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开平威宝精密电机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762486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冷、空调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158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开平市开平工业园兴发路</w:t>
      </w:r>
      <w:r>
        <w:rPr/>
        <w:t>4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、凌光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福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福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福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6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249284-eda2-46fc-bf5c-d453883841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944c91-8e15-4322-a42b-20d63f3341de/863148c1-b4bb-41b9-a65f-018bc5cf7d2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6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0f79c2-6422-45a1-8373-7b1853ce5e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249284-eda2-46fc-bf5c-d453883841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jcXDQAwGCBoJCATQk0DTBpg0wQDAgGAMIsFbQSIoaRTTIixiUgiTSIYRJAmSIqaIjYmw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2UYnNW1p5oMQaYAyLYAwBoFJAwBgAMi2CGwGhADaBiRIGqaQ4kyEpBCUJjGEVJAwE0wA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McVff8L5xSeu87yWm7Tm1azyYiuX7vwn0Br2bRNICSTAq8L7zwlnhAGQEvtPF+z8ZQBB9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leTTlRhdHf4Pqu8187630fYeO7/TFqsHCUgSkhKSiLAYAmnQmCYwUkAqS5MExiYxDQME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lABghiYJghhEaEMhMBgCYAADQMATAGmCaBCWTQMSJESJEZkSjjHoZeM4x9L5Py/MfQ8H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ZJstwb09n4f6T891zu53V5szAHdKuxH1jvea9K3EalAAAgAAAXP6GGvC+W9j465TTZAA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vQ+ex1YCJgEJRPR1R0W+BTUrFKAYfoMT9PAaFbi4k4sYAAAADTBSREABgmAAAADQNxcM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olFo2iGASlGyVQsUVkioyJJEaBOFMhRLoWPPm7c8SVSZKA0ABgAAMAGgbjIYAJghgmMY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CGCGhgAiSpjIsYCAaBgCUkMUhMxGuXlOJHvOD4zWafOYbqvojbZ7r579Y+V2CaZ6jnml5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v6RNerYSoYNplfgffeBrw6C4aCPZeN9h49Ql2Th/Y/Nesa+Xdz39svne3cyMmANANAAI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0waVMTBgDTFXbAkMEMExiABpoDAAUaY0wE0AAAAAAMQAA4QA00AAmAAwAAaGgCIAMlDl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Pf8AI5Hiz3Xn/MI6ldeFbaWR2OP1+QblJ2ZZKSGvLafU/nP0n5veUsemhmgC7EB9K9V5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ykDgTBABh34q8h4f3ng7kAZbTDscnoV2PMer8pjq2JG4sUZROp2OD6W35kNyxcnAdIPtz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TUaIk4skgAYDAItAAAIaAABiYAABDaAEU0IQyBp2scohJ2QiUYaIjSdSK4SWRx0NbaKH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g0wBiYA0DAGmACFKFgMBgAADTVNMYAERG4saYIaBSaqSYgAAEwATAjxI7y8RxV+m28Xt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1ws0I6xL0Xm/Sx47RTbTvz6z6X8o+q/KFYDPcwdPlS5robJnL9H+e/RGvStNoAAAr8D7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tPBdX6Nta8dv9W5ct9gkG2qkmgNAAMixpAAA0AnEEgUk4GmAygGAIbixgAIGgAGIaBo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gAABoABiBpOAaBgCaAAGgYgYZzQ0wQjl8bo+Dt7PN4eZn0NGWu5syXwT6t8d+xfHZtxn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m4kdrjdfkJunTbWecLEGkfXfmn1D5fearsTGIC7JR7Ces9Z5H1bd6DOhgJgAIAB49mU8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1E02G0E9GVnsfH+28Vnq1IIvqdM8qvf8AVl+Z+29Kz5t2PYSzrkda2UgQCQn7PO3FjaYB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wacKM40k0AACAAAAGmMAYAhqAAQ1RKMiU4WZqnFw4qBOOWg258UpqdciBjlEygYAAA0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iYxKYKSagAAA0A0wACM4jZIgSQDSANQAGgBAzHwo9RT894a/QeF5KKdvPt41zflddn2L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9+hfPLPKKKuJ+o8r6mXyVlc6N+HpH0H5b9P8AmkRHYnc4Xo/LBKqwh9Q+afT19DKLmnEQ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sbItgCQwAAG4SAAQwTTEpQJDQBIgphAkyEmyLAE0qaaAAAAACBWIGAg0hiZITAAGmAA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xMQADzl55/mL7SnwGY9dy/OZU7Wbgevr6HFkJMOf8ALvqfzXWeHG6pnfCaZqhZWfVvj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rUlLo5nS5jUhOOryupyzVfn0pmnCdjhOk+0/KvqvynXOTRMYgV2djj9eT1PqvJerb2N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5tFR5f5z9H8xp56PuuzJ806P0a6XwXS9pZL5uPc0y8zowtlnBlicgrJhmm2TkkQAgA9f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rJwcSaCQgkRY0IFJCUkRUojEDABoJCY2mCZCTVDCBiHKvNLsqxU5t9SnNQkyACgAbQgA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igYAMAAGmNpgAoCG0DEDBDAGJgmhygxpiDjIQgb4XCX3PL+f1R6bzvnra0a+Z6mzkc30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Ph9fjQQca+42xlndHz33/wA+TybHrB6nzHppeBSQS3o8vrL7X5t9E+a2ziEnp/L+v7a+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eo1kNjIsAaFISiTUkCEMQNADQNpgNAAKSYiQRGAAAAACYCUojTQwAi0NNADVDBMBAxMB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AADEBCAGJgSyroPO8o9xm8FzD23J81jj0vP85OveeY+k/G9Z1422UwD3ng/eL9AAzpNM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WfP1TiztBs1V2QPqfyH698inUQS38vqctpuLOrzOlzY0asmxMs4TsKraj7L8t+nfMtcx1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qcrpyen9b431zfSAmpIAABMEAFdkTlbpuaYNFGTIEyWi9SKbqmWCKYhIoSxlGQ2SSsYR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g0DaCTi1kRIkIJCCQmRCBOICAGyREmhABKLGCAVcWrDXm681cs6g5EoMRSCkwABQBGA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GQNAIAYAMG4yE0KAINNRgAANAwBMAZSXCkiaB+C9555fnlWeVw/Q+e9IeR0U3U/X+P8A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B0Of1R8no84Cy6PtQ1N5fnP0T5vZ5xxdw/TeY9NL5kfUXl9rueilwee+jWL5P0GxytA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ImmsVNCbBDQDBDBDAYAOIDBMYACQADEAMATEAEAAJggLQEg01AAGpACgGIYDYAMQ0AEA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c5fmlJ7bmeSynp+X5+863R4Hr7PD16KIGMLarj678Y+0fF94AIAA974L3a/QiMpoAjD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fMjTOyUZs0xlE+ofJfq/ymdYJqXRy+pymm4s6fP6HPLtuDcmaSaOq2s+r+B9t5i541ne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0pv5p1/a3zXlPQdCRMHYpAIAAYk0ABWShLJxY3FijKIRklrkOLGpWRYhKaINSBgIAgB6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QMAbQraIbixuLCE4DEAASnCRJCBCGZY5uvNmM112GdUXwsEwAaoARtNRNADEwAAQ2iYK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MEwUBg0xA0TAGCgACBlXCj0a+fcQ+g+e8fXXR9v86+lp6NooYQ+B6Dza/MlOu85ek816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x4j3R5/jdbkm3Xxe9Jy81lNsrs+qPtgnN4Pmv0fi2fNOv9L2nhO36SUvN6QpYyAQAxNA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wYACYAmhEgTBUwBMAENxkgIGgBoGAIAAAAAECZCGCGCYAACYA0IZQBANCY6ABjBAxY9v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7eHitOtipps9lk62G3x8tlGUtyumafS+e7914ym+lQGF1Nh9f+Lfavim8MCAAfvPBe5P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n+A9/wDO9Z4EZRZ2TrmzSgPpfyz6d8ynaqMoxp5PV5TTEzqc3o88nv0+mPD3fSutJ8p6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m6RRaOQjN1GSkRJFknFjQACG0xJoFJEIzhK2BIQRABNrAaJyTQTBJoi01kJiEEAPTwGgY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cXKwBtMIyiIaBpknCiNCwVZ1rzNZtdqlAANSRCyMxAUAAAMBRMENoiSgYANkRoBg0AN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ADBAGJjWLw+ePYZfnXBPonA8xvSinZluau/xPQHnJ1SJ/S/mX1Fe8DVNODy3qPKnz+jR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314sKmlvvPn30S3yHK6OCI+g5PePOQ+g99r5v3va2FgnLCNoIaBpwk0AAhghsiMBMBqVJ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BDSgACAAFJA0CAAxMGmIAAABDTBAxDUAAMBxYIaBgIYCny16J5TqnWYIDRIGIYHL6nNr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ftlnGTlei87b7zB0cOt+bybcmL02Szmrs8bra35Sm+m0ACcJH2L4p9q+K7wAQxMPc+G9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YHP+b/R/nGpwhDOudMmYrRtPW/N/c8rPbyq+g9g+Wx+1aV+V9r3DTgd4kQanECRSJIUk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CQmMTEpIGmIaBMIKSVMAYREYIaIppZyiJJAEZIqmmpOFhAYViPTwYgYANAwBgDABpqxM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l000PGkTM0UkNDRMAGxAhuMgTVAADAGCaYxEMAEwJJiTATYhggBpgDAAAaVnE4Z7h4eg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CF1lz2uJ6HiM5+ty+wYMt2cPR+b9EeakmP6x8m+vNdNpyoAXkfXeNPFZdOa4XofP+ha8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Q9/Wl8J1vVk1g3OQA0GnQ0wEiSABEAAmMQAMCLJCGCkFDQAAJgCBglABDQAAAAAAAANA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ABA0hsAJc43PyXLX6FzvmbPX8Pi1l8c+uyv6d80+qrqYSOLRIGIaHzujzK+V9fmdf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5L2Pjt9PoeHoc+9POZts8JTrsmaOryerrr52F6SvLsyCErfs/wAT+1/FN4AIAYe28T7R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TOZ87+i86vn+73+2XxPa70pebo0iMTEwAHQ00TAhOEhJgAKNNEwGDAAQwGmDQNADTBOI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ACEKRESCIKWRmgwEpRIgSucJUhBWB6eAMAAAAaYwBgwCKzKqpdEMleLbW5ZqYSgMQ0M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CYDTQMQ0ME3CABNgmgYhpgppibBJigIY8Zrfl/OL9F4XzyCes4t3KTRmKrn7TphZNeE8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Gqzdx+rz0zdrkdpfPVsReg8/31880B9k+NfaWtYOVJxF4z2OQ8F1/ZyOTp1ylrm2qGk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MEMAYRGQhgmMiNDBiEwYUNAADExAAmAmlAABAAAAAANADBMBpohghgmgAYiXLOi/KcmP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icfxc46GDEl1VU6zr9zldvWfPJx1ie7L0JH9F8B79vQMzUmiTTAAfK6vJ0+a9Xn9Ln5r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0fDuvWYN+HfXz1ldvMrIWFPT53QvThJiRrtjZo5PY5J9k+K/Z/n/R5dfQe1Hyzr/UJTXg+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WMAhTfXDYyMgIsdRGAAAEDRTASDUgGCYyIwTAGmAAAAAMGIYJphGUQAENKAANQAEFIIk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RItErFIgSCoa9XBg0QwAFGAEQkYY51sppljVc280GImAAAAAAADBUwYmAAhgCYwGQhoB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mNUSijYAMInlfIL9B4vkugUcyrZZn9b5r3afP7Sdz2OF6PzsQV0z7MpQm/BeT9R5Fnbo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TFHa4/ZrzBJrV3uJ2l4J0/SL4X7bzuw0NShOSIjaoAIyiDiQ3FhGaGDBjoUgTTBMAAE0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oyjIYIEMTGAAgQ0CgIYAIAAAAAYiSAAYgYNEMELwh7zl+CxnsuZ5nKnbw4vRL5fm9PDN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mGMokejzukd3s8fr7z51SLzt6XN6klvvfB++dL0zNiAOUWAA+T1uPXgd2LbjzaJRlnFf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WLZj3189dVbzDjFZdLl7tb5MfS9U8LL6Z01+cdD3LMOm1kRgMYoziWoKYmRhOMDGIiwYC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IyAQmgArE0QADQMABiGgkgYgGIYgBMAQgFHFjQCYQk0MAUkwABNCaJSUQYgrB+rgAIBB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mnjU65vOkMBgJhIAADEAA0AwGAAqYARlEbiyaAYmAEClEaYIYDTGgUOJwz3FXzP1R6eU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+geDSPX5PYZ85qz7LavfeK9ungRo7vD7PAguz7D7FCdbp888t6bhTEejm2kKZbmeX1Ov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2/L9zbFZuMhptBpgAJOKyUWNMExiG4UZIGylNA0AwAEDEwTQMBNCtCJERBoJAhiYNMBA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NMEwBoGpAsnJT0J43AvvOP4WlPXV+J9ge5JCx8J73xafNOhVpc8YFzv73D7rfl+d0+Xn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jFDZoTkda+S9bp8vqbz5+UbbzXV5HYku974L3rpeBmxGA1IQ1acfr8RPDbcGrHn2OvXJ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Jz+g6N6/M+n9HlL4vqd4MusQKZUWyGDEACaGAEZg2FgwIwnGVTjIg1KgAEACBuDJJBIT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0wARuLAAEA2gABiBMAAAGRTFAIaCgYIIxKLYjDzTvvxeA+iP5HyF+y8r5jJPc4fKUp3z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KxZoYttannfM05OpKmwQ0DABgmiRgAMESBDCIykMExjIg4zCMgGBAAJgCkgJZlvPK+fP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ecpuTZR0uZcx+g/P/o69qUZSyAry/ivYeTYz9jkdk87r5+yrPb+L9eviXG1O357v8aSH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Jwm/m/L+ldFPAd30SXPqGQJshJgozQThMBiJgRJRIjapyBDAUkDAEwTGIABoGmJpgAC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AxggaYNADSpDItkiGAwA5XLX1EvAecPqPI8Dzj3/AJzy8zqXcfonqPF+48teeC3ZomOd7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TbnSHj/ZeLrwpKM442jTp9vjdRvz3L6vJz1pEGmTiVa8TOro4HUj0HS5XU3ngW12XnDs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H7x0vB5sRocoyEALzXpaV8r1OwJjt0pYuQIciJJEGA1JAMEMEMEAAwGpCGiSYgNCrshK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RUgjJMSbExkGmAA0Mi0DaaAAACAGJgDEwEAAAAgK+MvdPGc8+iP5bzD6zyPmsj2nN833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JKq2bNXoeJ662Xifp3z8yz2E55ToCfSYSNdkSFUkzkdnj9giACAaGAwi2SJgAANMAQxS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IYJgAEA8Jtfku0vU8l635yi40XY8vUxlfrfLevs8dJSk6vM62FKfpHzj6W10QGmCXyPm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Z43XOF0cV6b+3w/SNeGl7btr43petU1z91khoBDQEgBghoGmIaG0DCKTAABRoJIBpgAAD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oYAmAAAgGhiBkVJAMVNNGhgDE0wTRFjUq8HyD3nN8fmT1OPyvt08ZguwTcra5HSz2BmY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fI6vNcKNNGzPPB7bxHttdfXgOq8V7XxNeKrupnHGw063RwbW+Hx+xx89ahM1xlWVRlEX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n7NY49u/s3Pler6frx5D2GiE3c04SkhuMhNMIWRIjQJsSkCkMipxIjFCQiUkoNCYyIwA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TQoyhKQkwnGRJNWIBUmhNMQwGmIaAAABAhtNAENMESQOMgBiGhDBDAAOZ8/+leUt8RCM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WwTJ7ryPtV8NLQTMFrrSuGulKvWeb9Jd93559I+eXZXoqzw0DE98w16wGKSZyutzelUU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ASMGJgJkiLYJhak0jBgNAPjnXl4bgS/ROD42hO7zOhzLLPo/zT6kdL539D+dRw1OesbM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nsTyKsqTrczp8kX1X5Z9ZavBtJOJ4jhez6DPz7se3smvE93sJWOMpJSFJOwaEkJqhoB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B0l3i/X+D1nXLAam+fNK6b5bjqy5Adh8ZHbOGHefAivon5wj0h5oPTS8rQe3n4qUe1n4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3P52L9Gl86nJ9Dn86D6MfOEfST5qz6U/mrX6QfOJH0U+dTPoR89Z9Bfz0Pocfn8j3r8C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GO/Nnz/uuL0V8bzfYUTfmJehzy459CScV9t2cbrz1mvFrqcsW+nRnHI9v5T0N6e7PPN1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zzNPQqnLkG8rVrhJ04nH9BzM75xtjTp2xjAvR95fnnU+odePFe9pK6EMk5NRmiuxZp2XF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bIqxECYQbZEkEW2RU0QGAMIkkIYJqZAkCGCGCAGxiBCrlGVyQIGSAEkAME4yoGCBiGES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nNPay+dZa+k8r52j2PP8/BOtz8np691dXZA0wAAAAABlHmPV+br5/a7558miOlmijdki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vxsLYzN1V9UzZl2ZiXd4fa1v1fz76D4W9aKrFjzsgH0Vhv1ACuEqzLvx66JhAmgTQiSkT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QArWRsIjinC4/N4x0eV0ucQ62DuM4uf1OdZ0uR3OfJk+s/Kvrzb+bfSfmEc63Nr1i/Bp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vK2KuZ7XM9Dra8b9f5vRacglEwi2CGKhgozQmMTUkCQIYqGEWwjIATQ2Aq7Mx43hQ5s1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gN4TCgCGRY0Ak4goRW10xi5ZqzTRW5ddlV9khmohkRkmMAAAAAABA0ACKYiJIBDQhlRx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MBBMIVXIjJsGgYAAADENAACkhDBKUQTCEbAi2EYWBmp1Zc60SnKytzDNDYGU1IyaZyqs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VzYJpjIiyEyUqgtdJF7zholmDRLMGpZg1mRGt4hdxhDc8KjY+LKO5Lluuo+UHWOSHXOS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7uFedlclp1FzGdGOAXdHE62LGo2GMNpiK3YkRy6uyHL1aQwZuyVw7OwJyn1A5nXqD0Nn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1UvJh6yXkVHsZeMD2svEM9txeGjkX6K5im7WM58vRjGL2Hm3bnjoJK43RQplTFvV5+m3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FMjnjAZL9GTWvQAIsmzILdTcDTGgVDJEMEwAAHGap8zgnscHzag9jwea7PrkpKFCypfnn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crscZdHovM+queHjUDr8TsceVfbPjX2ZrL8x+kfNIz7+f3LniHou+14r0Xqpr5js7pS1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Q0IaTVgxKSBjEwRsQ00rQAJgAAMBADRLw3uA+J+q9T5TUYjeGRCRAJqqldSxVxtzwlLW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j1KslezNGqcJ2NgIaEwGAAAAAACaAAQ0A0NAAAAUsezDm7mnYADBCGCYAAMQNNDEwQD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NIBpDSRCBDOtjT1kAAAAAcZCJAlMEwAAAAUgRIENkWAAAAAAgAAE0wYADMMo2S3jLEwA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yyuhOxgDEwAAGIaBMENCJIABEgQAACGCTBDBDBJglJAAAADCinTkl2tmohkIkESQQU0Ux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qYQJh7ZSXPogaLHtw1oujbAxKACAkBSVHP6IuTyPJHqfOPn2V9bB6RPK9fmdVOfrxdav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I+d8/divLq+b9NwFn6/zHqLPKChJ1s3a3Nea+rcXrt87m9+UY77RYuQIaGJExNAjIEwB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mA0wEwAGhiGgAEAoAAmMTRgGHwns/nupvjjLL6iwrenRWC7WWZp3MgpiVuQAwQBDJswy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DTAAAAAAAE0NAAIaaAGIAAAx6sUu4TsYAxACYAAMEAAAAAIGIGJDQhqMSxVxW1Z641Qy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cKWsgAAKwEYwTGIbIkgTYRYAANAAgGAAAANAIAAAAGJg0zDbXbLeBYAAAAIVVsCU4yA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DQAAAAAAAAIYIAAAAENAAIYIAAAYyvFuwS9EDWQBQCAAEwgATaYCABiAPbkjn0gTSQxb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RWHzS+15Xz3nx7Hg0pL/AKx8z+lr5nwHt/DXHS5XZ4Jp9T5n1FeV6mDfJy+/5/1FvvWi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pu6d51cH3HRb8D6/1EpfN9vU1UwFJCDQCEMARIUGIMBDATQNSAAE0DEoAMAABggaBiAT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ME43h/beT1M9ls9ZqnMoY0AKAIAQhgJoACOLZjl3NOxtAJoGmNNAAAAAAACaAAAAAEA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GnYNMAAABgCYIaEJEiASIBMqgt6xkaoUMjXa5ay+dZrNDTLHRErloRRVbXLtlGWsjGIY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AENAMQNMExAAAMTQMENNAAAMGgx21Wy3gWAAAAmEYziORIQwQwAAAAAABDQ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DBAAMEADQLndLmy9IDUABgQJqgAiNRJgCYAAEQ90Nc+gAQxbsdm8CPK+b2cJLcHa5h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0cG/BHf8AonhPdNeK8b6vyTPc836Dgmz0XE6aef63N6i8j2XD9svcQ5Tn74LTdJCGAMAE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DQ2AAKwEGgAYhgAhpoAAAUAAAGmAAAgAE01BiKScCkqAcCjyFh5j0HA6YU4vWW0DE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IZtOeXUw1GBAmhiYwATBAAAAAJoAABDQACGIK8+jPLsAsYkSSBuLGJE1CJOOeEuiOaUt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ObPeGaWkqsmkonNiGERhFSCKkjPVdRNbZRlcyaYADEwAAAAAAAGIbItgJoE0AMQwAA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Yb6LpbxOwABpgmhJg5JgAAAAwABMEAAAAAAAAmAgAAAEAAAAAAIAACJJQiWcvdgzrrN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EhAhocZsqm2JSCJIPdYfm0OfT2Pqfm/0lKKJlaE1HgOD1+Vcbef0eevo/L+o8wdTm9Pl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7p8+853cjD5Hq+3NeS6nsbl8r3dsgkFNokYgEgYCoAGwCQiBg0CTAABpgADTEwAQMENA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AAwYhoTErBiMPIj00vAcBPqvI+ZB7bhQ5VEL5M+25nW5PSDTsAAAGACAAAAAEABDLpzy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2mAMQwEwQAAgaAEAIAAAQ0oiolXNaiiKaTHCXdDGGtZ5klbOzNZtZTZMsw6LGU2tibBM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mgTQRlEzV21Z1slGWstqQAAMBpiGxDBDQNMAABiGCABoGIAAAAAAQjQKAA0GO2qyW9p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wYxDAAAAAAAENAAAAAACGIAAAAEU0KGKJMqqNKyJdUMziyuTM6vcuM2ZDrSUt5QwQyEB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AAAAHmepks5ut7zxns28ZK6pwszR85xaY3nfzduNr0XmvSZJaud77snN6tk5rl7NCIkg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AkQAiQRbaoYACMAAAAEAoADTQAGAAmAARkgAEMEMUaAABmc0nH7Iir5MfTOL85R6/h2Q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T0/LMV3VtmDndrMZ56FMd3j9bldewBYAAANAAAAAACAEBXTbCXQ4ysGgEA2mAAxA0AIQ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IxLI00LrjhJddEJRGm6xck9FiUz0SsrldKyE5AMEAAAVDBMYhghghghoE0CaBNCAFGUT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O5JJgwBoGAMQDTAAAAaAAAENDEMAABghghghhEkhAAAY7KrZb2nYADBgAIAbQDQMTAQ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kVQLzIl1mOJtjSEq7JGY3TOW+mGS24src1JFspDCCmS0czrcuXrtO5AKYhWIBMEAM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bMfN6/1PA77eTTn0VPFtxR8z6Pteing+16ImqdEZABY0ENiENCGxSToYKJkiGgBiAA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0wExiAaYACABNKM550DzvFPe4fmuI+ic7wvZNXPxFz6L6P83+kzVXy76l8sTlJmsd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nns5/Qw26AnMTz35m7Xmgz6Ll9Dn9ewBYAAAAAAAIGgAAQ0Z0yW+UXYxACBuISIsZEJK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zm6vG5boWaIxPpFmC7SVnlaFNG3NFMo2qroXoyZYMYAAAgAAAwFTTQAUEAAAIAQAgQAg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WySlrI0EgAaCQgYAAAAAMQwQwAAAGgGCGgAAE0CaRoFAABGK6i+W8CxiCTiEkkMSJkWM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xseSZoKIVpWYXRCckzPWGKWpmR6ioyBItgmFCYCYIaBMEBCBgmEUxa+Z1OTm9dxlcjTo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NpwAAAABzMfX7PPXS61VrWHXz+nY65OEOIxANMYADcIaGAAAxOgBRNS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MGmDTIcbrfNV9HzfNwTpcntcOo7s/SZ08Hv8EXd4XeOMmrPT/QvBe+z0q+VfVPlNnPB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0HkhOfZ5+ji3fSqxRTt8XscW6noy7j0GPRm3WBYAAAAAAAAIAAQ0IpUSa0laubVSlvWa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Ikqr7jA+i6yam0jVeiosZGTBAAmhDCOfTlKpwlNW6M+myQCMQMTRgKAAAJoGhiAAAAQ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BjnEzrVKL1lgDcWMTAAGmAADBNgmAAA0wQAAMSJIQxACBkQYkMjEmoRM+jJpl0kSxkU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BtWJS7IZrCcabiML9JzX13ZzttxYpDsSYAAAACGIGIGBQAAACBoAABNQJqGBSAlhy+py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WCC6GmIBABBhKAQNFjAPbyT5dUELOX1uV1QkECkiDbENiGABAIGJEhAMKYJQak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CzfD5B7M+Z8g+n8z571Tu8bjNPtLnBQBKvm30b5wcklG46nF7nEV9jjd2lwu1xoXf8A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Y+68X7OdM3yv6j8tkxOJc+gyaqEy1687PU4va4zZGW5NXG9nfNeE6nv+wvzqEZdcsQjE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ISVda3xyVRvjgql3VVVrarJpnlo0Vk02yshNtEMBhQBAwBAIAGmAAIBACy6shXJSluur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EDQhiBiBiBoAAAAEAAgAAEAAhoyOEs61SjLWQGJjAYAMQMAAAGIGAAACAAAAAQxRJEAk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emXXDFGXdDMLbfjvTSo2WUV7RcE9wmV6omedrI2EqrtUkGmMQMTJEQYgYFCaQaBoIAKY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AEAAgFhzOpzM3ddn0WMDUAATFAFQEjARgSoYiGHuWnz6KuzKY+p5n01TTIAABDED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JjExiYgABDEwcQaBWPnHQj5u09Fn1ebJ8zyNSei8x1+HV1tfRR8jvcRH1cdyYNOXor9d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v9E+dJhhbVcdPj9fktL0HA9HXP5XQ58kfQ8DuLxhCe99b5f1E6c/5d9N+ZpkO91bOVn95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Sl85q7SahamRknUkUp89lW+mJFcS4oqNhhRvjhkaKnauaG2Rz5bJmRbKUrhpoldeigsk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BgJjAAE0AAAAAAAAgAEALLqylcozl0TjOxiYwAAAAAEAAEDE1AAABAAAIAABAAAIRhtp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gDaYNMBMGgYkSIhIiiZBFirCxVotKRblmpk3GCpejDFJbqnOKo22GQ1yMNu1mM2QrOtV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DUBoTAEwTAbTBpg0DAAAABtMABAWAAAhiYAUAAAAAAAmgYCYQgQCIXM6nOa0acmtGBq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TACAaABPdDOfWOfTzkxd3l9JZg0SaAEDTVoaAEIAAAAAGDTBNETNyV9BLxvFPpXI+aQP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muuavR+W9ee65PW4k18vmnefW4ne4K2dXl9iq+P1OXJvo2YCvscfvr9LAm2gTB83+jfN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k9bkNP0/mvTnBxev3L4Tv+w2S+C6HtJLk6MZlErIqpRkIaG1IipIGASjJDFt5Z8+gGpC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Y9i02QmyxDBDBACpurI030TVtE64ukpWF9F9jYxNANA0wQ0AAAAAAgYgABACzac5TOMpd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AAAAAAYgaAAAEAAAAgABACAAIyiYXOOdbJQlrMhBIiEiKJquBeURXSs1MbjnQOnHntd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uE3tMdu1mTTMsqV6K3Ykg2LFsEpBEbIwsiRp0Z5c+zJsLgLEMAAEwTAYANMABoAaYADE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NINFMCgAAAAAAEwAAAEggTIXO6POWzbh3DB6iGAAIYqAhgINErAoAs93Frj1OB3vKp6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YAMAAkQMQ0ByeMvr3854h9glj3UmKPnnE9N5G5NGXonOZdZ6Dy3o/OR0cu/mIvceG+gL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fg4yjefe836XzC6O7wvR1yefrySdfldXkh6XzPrF9+BNgxOT87+hTXw+33FqeQ6HfFyX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2OhgjQLGSkIBRpggAAUosfK6vHTxMLIbzGSZK6q6xWxlYAAAAAJhGFlYs2nPLdm05pdE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AaYmIYgAAABMExiBiTBAAmCpvqM4OXU07GADQNADTAAABNA0AAhiBoAEDQAmgAAAIygV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s3xxQXdHFOLKneZTQzNPZYc63Y7Mtl4VysLItsi2IhgwYAAACaBpiYKkxEApGSFm1Zlz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AAYhoBgADEwAAAABiYNMGmCAAQ0CAFNDoE4EFDQMAAAABNQhggIWDfhVbsW4bT1AAAAA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0CLPdDXHqvN+j8ueqE0ABJgmCsKpLHxO4pV5nxZ9B5PmsR1udk9Knltufr2YqZNPsVk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5f0fn7zr2V1rRtxdKtfn+zxo6/I6nNRfR/m/05rveN9l4qa8ZELz73nPQcO6l6fj+ojx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76HevifSdVkmmgwKJDlaZQmgBqgBNMm00AEAFUkAAowEMExkW2Lhd7zqeRGdM1yhMnbX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0wQ0AAoTiQz6c8tlF9Mt8k7HdXZYAAAAADBAxDBMQCAAAAAQABCcTLOM5b2OwAAAE0MQM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iBpIkRiTK4F5mkXrMzQqksnOxKqtNC5Kd1GdV64XXMC2SVzm6rJhFTBSbqLZCGAAMAQ0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mhgAMVKSIsQDQUX1GPZi2y2gWDAAAAAAAAaBgAAAANAwBiBpMBCMQMToAoGoAKAAABp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Cya8i09Hl9QbT1AAAAEDQSsTACGgpiLPdofHrHy/qvNnoxNE+JzD10PnHnz6bxfM0S9f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Pmn0tfMfP/deITZzuvxbH6XzfpjzPU5nSk52vL1F+pxHNlVtR894/S5t57OZ2OGsuxyO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HB1ty+X+r8D1y2+K9nTNeC63qpJxOreSikESSRSJ1EbSMgGmitjUGBGSExqkwQwbGiYx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iABpgAHmvSeXTzba6ZpkpFlkLEkwsAAABMEAEZIrovolsoupl0yT1JThJGADTAAAQwQ0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oABDQJhjsrtlvAsZEJJA0kSIsZFEiqo1GFrsWUNUKnEY6LDCukzm2bmZ7ZFkJNCBg0wo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V1ys1kbABiGCYAwAAAEAaiYiGAAAMTAAAAAAAYIFQAABXZAwbMuqW4CwaYhoBoAYJ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QA0DEwE7ACgAAAAAaAaGAAgABAQAQsmvKuXqcrqwwNwBqJiIBQCBoGBAIpiI92/M+m5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UoJ845HX5LOrmdXnnc4noPN11ef0efJ6T6B4j2zfi/I+n8uz1OF3uEP0/mvTV5np83pSc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+YTZn0YT51k9f1GfG8j6voX5t6D1bXg9DcSxsTrPorsEKaQYCYAmBGSCcZAMQAAcVi4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MFIRjQADQxAAmhoksXXzI655fHXtH885afTPM+R9HZjrvo3mqcJrbONljAQAAAAATQJo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JdEh6y5JgAMAAATATQxMi0DQAAAIYimIgAMlsLJbY1Zq2HOsjYqEW1zkUR2zOcdRnLt3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mhgqYnCAEMVKSIkkAIdVtZlpthnW+UJ6yxMGmAAmAwABDAAAAEAAGKmmiaBgACGJgAo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pvltGrBpgCAAGgYAAAJgCGAAAAAAAAAABTEIwVMAAAAAAGgABoATUAELPozLg7HH7ErA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AQNKJCBgUARL3Xj/AGPPplsg60U3Zo+bYNeZz1YN+GvReZ9P5pelg38+T23rPN+jdPBe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7vY2snpV3j591vcb18B6vtOJAWqNikiSFSaGCGNgARnGRGSawGIIYAAIHKLBpoMBoFhK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GAJjFEsCktPC41+j4vmNSe/5nlecemwY/QHnFdFnP2Of2U4jmrmHsPJeutwUaM+rVOE1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ATQJohRfTKRkpdLRrMgBgAAAAAAgGhDSRIqiXrHCXesDNqzWkmTqKtSZVO+WmdxZl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ZCGCGCBiGUhkCYqGgBIAKJoE0JgKq2kzl1Odapws1kYAwAAGgYmAAAhiYAAAAAAkYANC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AAwAMdtdkt6ZYmmCaAAAYAAAJiAaAGAAAAAAgYgYAAUNCDToAAAAAAAABEAgaCDPfSv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GssTAFa01ACGJRJxCREJEQ7HqeB3+fTJbXoHi3c8+aOna5Z8tkGvQ+d9VWvK5/vtUr6g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6bGQlISLkKmOxMFYEgmEGCikCYhgA65gCUBIwATSgxAAbjIGmgCEKSpw5p1V5zlL7iXy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E+g4uHwU9Jo836ab+hV20XPySvpctC7NovPbi6FEV+p81623xsWEe7w/QJ5+NqkXp/Pd7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rkmt84TuQAAAAAABAIRGq2uaQ1F7RqScRJEETM9S7HziOjHBWb6sl0s1pnZhq6UDDLfI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gBAABm0Z9KsYypJqAIxAwAAAQoAgAMQrEA0AACAAQAgBDovoIVyjnWmcZ6yxA2gYAAA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AAE0wAAAAAAGgAAAAaYAGSyuyW4CxiBoAEwAGJgACAABpoYgYIAAEwEwaYAABYxOgAA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IBA0lEq3WvN6/G6udXKtazYVBcqIrpWes1x59Edc4aXuLhkdtcaZ1zlB9J6mfTnWDdg3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dj06jida5rAsEjC6A4W1lgxAAABoAGUDIGgaBUAAgAFAEGgaaBNKxNBMUHjNZwMSesl43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46+b5WLmnQMmy8+bojpl8n7v599Ia871Od2bxs4Pd4jVfqfM+wm/fZNfOa8J530Xm0s0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GTN7Dx/sLrxbg5Iem816SvMiZu6mDXqlF1NsJRkts4SskRSTUYlhWltVUIvMUV2xxKNq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KZCOuyufLotMV17rNfIIwtSVWDAYRUikMACAAE0CaAAz6M+hZCGZCBiBgACGmgYA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0CaAEOm6gqUZZ1qlCWssAbTAAAAAAAABiYIAARiagmAmAmAgYgYgYgGgYAxMyWQnLcB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AAAACgWBoM5t0HKXZa8Vdzz8WEHZJwZJxY2gYgYlUiIMjEsKlFyzULvOVRHbjw4y9x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r2a+ddDvw9Ezw32HIfWdch9dpyJ9ZnO06Z2Vl6qqUxITbESLPeya5dcG7n9ASm0ipRl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kkAADAAAAKAcAgaENAogUaBjgkjNrIvyvKPoGb5lQfQ8PgapPYc7PzqnbV12eVW7WdP1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WPG7XNX5PVuyXkbuf0Ex6cetfJ/QfD+0m+N2uP2Jwt4Pc4uulXtvF+7a9hy+pxJvx/mv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uN086ku9Z5j09eLj1t2cef7Us1uXRVnme9hjVvpoqrjrc3TXGuWCpejVksJkJxVKczM7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XV2JGq2BO6NljY7AAAAABMEwAAQ0AAAAACYJMENGfRn0qDTLAAAAABgAoAAwQAAAAJg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0Ge/ORiPOtE4y1lgDAAAYAAAADQMQMQNADQAAAAAAgYgYgYgYANAxBmnXKXQRusrNt5y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QePn7WZ4y/1iXzOnuM5Vu8M+lESEklFpa674lXlfX+Tl5cueS9GXKhZ2jixO6uBA9FX5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TDaHOo7eWXnR7aOPd1XXMt3tMNmpmOyyZSXqyLsDj9jldeVSk9ZrJsSk7IkgTGoAAAAA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Tj9zFuViAjKMgMVEkACOLQDQwBiYIBgDAEV8he0eYxntF8p5x9X53haF9lg8l2mZYKGn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I+dfTfmVzm1S1uXL25enG7hem81dW9Hn9LPPiWKw7PvfFe2vYabRzOlzF+Y5Zwvnh0cG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6Tz/AGWqevy+tnhTy9+G7h9A8B9Fu/R+f9B5idPM+e7/ABWYabdlzE09DLi+on07fm+j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/ZSXzPT6YvG+d/Sfn2pHRCzWVC2BWrIjm5FGivSZnbVUSShAyLAnKNJcRkXSjZqDBAGJ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0xDBAACAGIYZr6NAMEAaoBAGJgACgAxA0AAAACAAABAAIAQAqL6DHoy7M60Si9ZYA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IGgAENJEi65cZ05nJO7enmz1NseTs9bFfMXeiRxruvI52rQEnB2SSYJghgJoG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MBKSF5H13mM68ni9j57G6Lrp6zRbfbZnNKsrtchsdkFNkMe7PLBzkRVpZFzZUWIqJix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T1M25hrIM1AAAAYgYSgECZQBZ9AzaM3Lqas+iRgQgSgAAAAg0KEs5cuNzT1j+fcw+q4P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PPocDQZvmH1D5oYthbefm9vO2Ne1837TxC4uxxe2zxlEPrPVxbp05nzH6n8puNm3FunL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5T1vj7rdrpnMc+2E5PSew8p6vXdsGlyetwF+ZSjK+ac5527cXS4k3p25O61h62jpuflI+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3Pq3UvM+mrXyvV7Kjna7ZBXZAkDBpjQxodcXwvtfF6yW12WEJxqKc4kpwpas+lIUacxEZ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4IzhMunGWssAGmAmIAAAAAAEwE0AwQAJoGADRm0ZtIwAAAYAAAAAAAAACGgAAAQxAAgA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LTbVbnWiUZawwAAGIGJgCJIkIuuMR0aJcpv3HBff3r5I7+GXDLozjnS6kY5XJ9Jzpez1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oYAAJsipAMAAAAGgYgAAAAENpgANMEMAAABeZ9P5mao836XzmNXzJ6y7IzsCRYmAMAAC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MBDUIGJSBRnE4/S5+/OtQG8AAAA0wAABQBAABle+zas3LrLRXZAghKrlHafmOWe8h8xo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On4T3vzFKKX0GeBov3svjdzmW78nRzTHb9v5T1jomDWD539B+esudU2PM7cnRu/oHgfe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HGeImH2yydU6c35d9N+Y3G/bj1zlg6XP3Sdnynp/OXeudV0xiV8j1Hp+D3r3YNY+b9J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ZPEW+xbXEzekDndCTAAITQTTHXNIArRqQV2VRMUkYAxMYOvN+Q9X5PUlOE7EDpTjYQU4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qK1OMtbThDRMI1Gyu4tkpXIADQMAE0AAAAAAAAAAIAAAAAEZtObSMAAAYACGhgIGCGg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Q0IYgAQxAUaFLz79OjOsz6dus8g6cpeVb6DaeYu9DA83PU86zvSym6OpL9ELdRcbs8mMv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1XamPNvzy55uwI3oxcvtcaXv7+d0N4YFgADAAAAGmgAAAAAQA0A1IQwBghgAAAAAxMXm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PS+axrVOFu8SknYNMGmAANAJoAAYUAQACBgmCjJHL149WdbQe8ICAAGnQBQNABABQAfQ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YR53yPsfnKbuZ1OMlvVwdlOF0+d1E5v1P5X9dmj5j9J+cpHXVc5Y+jl3s4seqq71VaKp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3cAa5nzr6B87Yd+HWzw+pzutde6+YfU/lKvt8TtM8W5dZfrWPRgb5nzv3NcnmdXrJSeN2+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3i15fb25HI26mqmy5aYsYWRiLAEwBoYgkIGgG06UJRhsKbjJSFkEG3AMpMY0I8p5j0nm9Z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WKxI1XVE7qrLFXZFY030RBhKAiVN1ZLRn02TadgAAAAAAAAAAAAACAAAABAxA4SqKtOX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SRISJESmJRJRkBbauU1QikpuljXi2yuemRmnrsXHPbZGC3TcQ0zusohqiJ2Rs59Oqv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z6KDn16K8aFbEhsy7bL5xnvNfO6XPlx9jmdOWVsJazXn0VLTYTiSsjWPjdnj412+jzel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AaAAAAAAAQwAYhgAwAAAAYAhiAGCAH570PBms3mPW+SxrXZXZvEmnYwAaBgAAAAAU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Tl30251vae8AEAANOgCmmgAAAAD6Dg6HN49eiAeW8N7HyTns4PoeCbuhnmvP6OaSY/sv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30D57M65OLlLZl3M8O3N0HQimz7Xq4N99ANRwfAe7wyeJ2+3vr5n2vodzXl+P9DR43r9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SiVTbitjJIYJgAyLJUwEYCqMkICEJjQEkMABAA1KkhEwQpDVwmAwQAGAIcTx/nu9wtZY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7I1XVyympWJNEadGeWCalEMdVlRZrzarBhYAAAAAAAAAAIAAAQMSGIGIGIp02VRXpy6Z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dTScJdjYvnpepqjzWrZ0485ZucuXp09GseiNtgrYGLl9bmZ1Do1bzg2a3GSV4QtlZUJz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nrMIWxAYuBWrN02wnqKm6iMtV8M6amJDXl21dJPWa+f0cEtW/HuWcoWXNVd9ZXJslGSM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9Ln9HeAasEwAYJoTAAYhgCAaBgA0DAAAAAYCYCYAAAA+F3eFLDyHr/IY3qtpt3ibjKwA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oAAAAIAAjJHNaM66TT3gAACGBQ0UNAAQAUAH0LgdzLx67E4nivNdziOWrkdTAvUyd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s+tfN/o7fE8F7PkTOKv0E5nz+/0VleA6XtdLfjdXqIKXAAwqJNYthEGpCdMWsdkkAKUR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CYqbjIYMBoSRAEBtSIjRJwkAwQO0YIhsBgmAmwAAaYAyMZh4fjdXm7ypznZXY5WRbCKk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ZVdCWtTcsM+rMurTRdrLAQEwAAAAVNBARiWEJK1V0Ixm+K4Tq3xwo+g5UuezfuORd17K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2M/UOZi62I13F9kbCdmS4sFTfUc3p83pS8uVc827dj2alV1V1k4WRrDy+tyca6G7Lv1n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VqtIWE7ISJkpp2RU0RJRMpIl0STsjTfTLRXfTmyjZAW3LrstY9SrFtySw25dY5KVkYyR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HY42N9zo87obxJBYAAAMENADQNMEME0DAAAGmAgYAxMAAAAAAYcHvcGWHkfW+RxvVbTb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AGIGANADTACgAAAAACBNVzYXU411WnvANABAAMToAAAAAAr3cSfHrdCdR8653utMz4SP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L5Tp9iRz+jF1VZCyIxsiDGIYgpIkACaBMVACYBGSG0DAGmhJxATUacg0DTdIaCUZgAQF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hgAAAAwi2hghtMRKBIw4ztnm8R7B+IzH0GXy7lHpceuHTCbLEAJgCYIASaBAJMituCnP2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FlhnjrZilv6EvDfoEcjR1Z2c7L3qjk27iWiy6R5n0XD9EtNG6m5UrWY+b1MWbLVTromS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82uzFn2Vy3XQtsQyoSUgovojBty6JeZOFubo2ZdOorqrbJxnCzHxuzxcb7uvPq1nPC6B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Jt2KTdSGCUkKFkTOMlvknZCq6qWuq6qWULKyeim6y5p2V5tWeFfXZUwZFSiIGPPopMfF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mdTeACwBDEwAAGIAGAhghoYAADExAA0DABoGJgADTHwO/wACVeP9l4zGtNtNu8zlF2M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GBQAAAAAACaMOfTl5660oy6YAAAgaBiKYgYgYAAV7i6m/j1sTCAyEmAwE0xgyuaaJSQ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aABRNADEAoMQAGmgjNEQaxkNAGqGIDQpDENEGMEwTACOGN74Wa3054zMe8fzXGn1c8d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D11HjEnp+RfxE0ZwTo8/1PmLaCxSdnkdnnGSnSXXra7Z9MZ1smYDoqXnG+K44c+Gb0bK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O1UciXTjLgs2kZZ6Y1XTriSnfKzJT0YGPcrLBTLIyGELIlZYESYcTt8nryqu2NjbDLl20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lVELoQaabqzwtjFslOxDCMlJY5tWaMtlc5edpo0S36M+nUdkLblwsrMfC7vCxv0mrNp1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ESkpgx0MaNgIaFGcSlSFuGiNdlcV12QlcLKi66q6y1osjRdQTnGZJpijKInFhVOko4vb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7o7wwVgAMQMAGgYgYgYAAAhgAAAAAADQMEMTBoG4yHwO9wZV472Hj8a0W03bzNp2MTAA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mAAAAAAIE0ZMO/BjXYnCesgnYAQAhgAwVAABqAB7bZz+jx6sRAgQAGmCYDTQDBJgAAAA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mCGgGAJgwAcRpoAAG1RRgOqefzHqjx/TTvMBDDlcnZ89PW4/LCdrmGQezJ3U41GzOU9f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e29d5XvTdfzb6B5yvK7u7sY4XL9zM8HZ711yeL7BW+Zv9CjDLaym1si5KkMiFdta0U31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fWxdCxkjWVVfWVxujKlciFeioi5zJNvWYkgjIYDBMYlIIjAYHJ6vJ68pGasBoqpvrlVs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WVkLEpU0s5KSCYAAs2nNGWcZzWC+m+W7Vnv1JXU3XLqtqMnA7/nsb9VfVbrKjJVCu2EO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AgBQnArG4sYVCucJa4yhLKq6suuqtubGnUM99EWWV2VJIHBoi0EKrILn5HV5ONdrfg37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hgAAAAA0DQANDEwAAEMAAAAAAGgbQPhdviSw8h7TxWNX30XbzY0WMAYmDTAAGgYANAxF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zc7oc/G+xOq3WGJiGAmCYAAAACdgAez3cbscuswATUgxqhgDEE4jYgTBDQADBgmgTSgw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3X5XAe4PAZD6YfKvqqQ5fQ8GvoM3jKWfZcjn8Y7lObvnnXfomJVb6bMvs/Next9AU1Tp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0fnM+GX0O+zw1P0NHhe73A81b33XF074Lw+pl68qcnrKUgSkESQRkAhgMAYAAMAQCxrs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05uhnUt2bXvCZKyMLISokASKVdsIVikgN0hgmAwAAAAAAUoHJ7HH7ErTVjAK67a1La7E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jIgpBMGAgGgWXVlioSmsltVkurRm0azO2q2wrspMnm/R8HG/XTjLWSLjSjKEk5xlaOMh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wISTWwBK4ShLCDUsoSjF9tVms2OLqquUYnOudTQgiojiVkq7KJauR1uXnXb3YN28SE7B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AAAAAEMAABoAExiYCBiBiBiUSSQcTr8Sa1eJ9l4zNvvz37zY4ysGgbQMAABiBgDEwA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d0uXz12babt5aAAAaBiYmgAAAAA9V2MPR59EwEwkBCsTGmgUgiLEbji0noV4/Ae/fzGB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YTReV9V5ReFiw7GMeTsZTL0I9ZfMytrs6mTbzE2/Xfl/09qjzvoeDNeCtqvcNHmPVeTv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4W3NtzwlXY7q30PE796IkbqbBNiIYoACaBNDhJHO63M6kqadgAAMQwQ0JSBgwGCGCGhA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MvJ6PP6ctmim/WRjsgpxVDYKSCMokmpIMAAAAABpghoAYV2VHL7HF7UrAsAZCE4BOFg0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BMAABAEcuvJFUbI51jti10asmrWZ2022PPflM3D7nCxv2EoS1hIhaQcZLZ1WWuUZDlFo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KuUlqSIQlVKQcZZJI0WU2alySsrUXEnVIvIFOuVQ6SEuii7LLHn78MvX24dms2CessTB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JEQkRCQgkIGIGJDEEiISIhIiElFRJRRKKgpxOpxc62+O9j46LrqLtS5xesyEDaYxAwQ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A0A0EAIz83pczOurfRdrLaBiBiRIixoQxAxIkRD3W7Lq59Ao8ie2fz3jx9Py/M9Z7bJ4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Se/8V7XzbXi8/W5VxPj93DJ0uV6XipDVrxM1fUvmv1JqQN0j5H1vj18rso2uGaEwq6vG7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0eV0edJ6j6H4X3c1i4/Q57Xgrq5uGzyPrfKXru9d5H1xyNuPdnhFyV1t7vH7OuiG9WLY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BGUTH0ef0JWCsYMAAAAGJgAwaAAATQgFjFkOm6peb0Me+J3V23KknUUxUMAGKM4o5J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BAxDqspjmdnldVWBYAEITgOyuwacQTRJpkWgsAAEAIjl0Z5anGWbmlFrfqyarmV1Nuo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vi416wUemXCMIkqxb7c1iXSpmWSqlZNQCcCKiiRGdU4siq6dZGUioS2qMS+3NZZrVas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1KFaW0qlbHTMuonUGTVll6mvJp1m1wdkyKSSjFWVok6ZF7qC1VxLihmgqZaVIuKAuKRb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mDSs0TWY4mxYoRurwwXXw5cfOvY+I9b5Kyd2e3WdDrnZN1ysk4BYQZIiEiASdYWEEWOs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lLfGmMWcno8+a6lmSu56JzInVXIR2FyK17ZxHJ2jii9mPIZ1jkI65yivrmnPoxqn5p9J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86Oti6i8Hdm3TOT1HmvX3XqvO+h8+6+My2wcZ0XRme1x+xyrehyutypnV9Q+bfSXRDTp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6qL5wyShaYu3yt935zZj6OrRUiT2/s/IevmuPzunw2vIhFw2eb73FvXT6nzfdMuzFdnz6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5nU6dAaoYAAIaBACYIAUZwMu/m9GWQFjaBgDAE0xgAAAAACQhxcJQiydF+Vad2TXFltU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DBAEUm4yAAAAYAAAAAAIDNpwxT1eZ01ALBNEIiWVlNqSi4DiQLnBidci5wkNCBECFEoZ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0t0577LLKbtZWPTklq5PV5ONenrKdycYKCVMi50s1Ohl9uW2ywrCxQQKMZXOmZOCrHGM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UGm3LM1Oh6DrjI7KJLpqKSyiVBfbmtLIxrLsd+SOzfls1LpYZVsWOuN0efnOpDiQl7k/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OHMkb58uB2VjtLoVySuN9i4jczA91ZknpRQtMzFLXYYpab05k7rlzGmJn4Hr+ac/znZ8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c+RKzrHJK65yEdg5IdZcwl6FeWaWRJrStUjCdFJgOhAwPqM5C6rOTZ0JHPy9nkS7I7lZ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qFrhLVaXWVq2NkVZEg5iomHv9Xy3s8PV635p6mpnz0PUYnHjdW3Rcea2Kq817Txnvm+r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LKjTODnXdJ0eb0efq7eftyTPV+geF906ADpT4D6B81I3Z9U44NOfdbltsvb8r0+ptt8a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tLxPL+1pX57X9N0M/LNf0ylrw+z0mI52qquXZdlVK/Np3hgWMQNNAmERoBoQwUZRXD0c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JgmglGQwBoYgABCjKErhKAhMsx6sUt2mm4nZXZYAUmgBA0RJRcZJyrnTFEmRZJxYwAGg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0ujfh2khFhB1QFTWy3NallZSs4Vxl1uh2WOkNbpC4okSjXWRUVnRKuwy2VTLrs9tl9ua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5PU4+dekpKbLVQonPMzQ87NLzhqsxzrUsqNZkRojjrl6D5kTqVc6o6ceTCXrR5KO5VzYH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491bo4lGozzLabIkM/YxGc3SMcehEw8/0PMXqFtms4Z7yzHbtZiNbMmqd5gwdzMcy3VcY9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pKpWyKo3lVFyitXIqVwQVqKZyZFtpXMkZr1YtRNU+f0+fHI8t7Xx2dVTnOxTc7ISkyDb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lASCakQakEZIddkCxpkQZBjI8vqcyXpzhYgpKywHRXZAVldoozgCkhjBjDydHVz+b2Qt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6qHlMS+9fmurrE/e+G91vzbvJen8KvndPbvc/P2+j6J57B7DWvjqfc7F8v7BtYleQlyL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+k1eN5rX0qXyqcv1PJ89kvtMvm4nf3eK0y+tyefF7WbmuXBZsKrldAWrHs1z07qb+nFa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mgTQAAARBK4SrjPv5+4mCskiJNpgADTG0DIyECGklISrhwUJXOmwnh1ZDdZVYWThOwcQ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s4wgXyzBqrqgaZZWanmdmspialFWONcZblUiXN2YM3oa8V9l5QVbQUQSpJdE8s6uoKot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VC61SkvlkZdDO1m6Jjtx2lU8sZehbzhOlPlFb6ccJdfG2cvN7tXPsrXHlyNxgsL1HQlF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8/Pvzs8/D01h5ePqZHldHpZnm9fXknDt7DXhy7ETnV9RVzNOm9MGm6wwV9CszWaGZ691Z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ZRG5EeN3OMdK2F9FqsuRuVVSJSTmpVXRqoKLoWKWwtSELoVTOMpQKy2NVUaiki1VRW8x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9p+erl9JOi7XInGVJMJYtuOMnjfYeRzYTjLUlIlYNhEYRaYXVXVlmESaAaY00EZA2FITh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QtptsbjKyYARnEU4THCSEANpgAdfk+szcu3N5XufOpxMnr+WvP7S1zXZnwMMe21fP8R9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/AB+O0L6KnlEu6rn2rbS8y0zuJc9t9Rm0F0FkZLGqMLNcssy1sRU2llOjRbZzl09Sedp9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NeYPSzZ8pd6auzkXdeq5erJpskBY0wEwQIaIkkojUFLKtRlq18/VGuFcK0Qoibp5JWXyx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aZKdEycYwLI0qLq1WrgoyytzWE8mjDHWdLs1Szzq6NSJyzkWwqgt9dMI0wqiXPMLojmR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YZ1W9ZHZbHE5dkcVR0cUc8vXt56s6JzA6NWKuNZzEvVnxrToVZAvSkTqNBkj0GYDp1mE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ydN+k5F+nQvn7t96YjsKubo6FlnKo7WWOfZeS3Tunqc+zRKzCaiXNZfIqhqVlJqZQaVW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NkVBIBhGNkCJIIXwtK5xzl8MWeb6z4Upe6uPnX0Ofz+Vr1y8bU17V+F9qxdxe7wry6d9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0+Rz19k+D2Et4Wr5XPT672Xx76Hn0ejnCfT5M7IzqMLYFLEtHzX6D8o5/R6FWI5/U0wp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Alc652/XdeTX1/Nkoz1EmizJsyRg8j6/yUtck7JyUrG0xKSK5RkSsrsqslCAkiSlEYAg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fP6POl23UaLEx2SaBpgpJgmhAxtMADnWW6fN7uXuNK8zpZ9Jg2Z7IK6LK10tJcrbLOfd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nGj6y9PE0e9y15S32DTy0PWYdZ5Fvo62ePf1aKxdOjSlUZxCq/KU6KpE7MFJ0pcly9iP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L07eTVXZhxJp189NxZozXFxAstIKyxQiWKtRNVJbY1qWUFCJwilp1ZbotrVa2QqRtjVF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BrlkkXzyFa66ImiNEZdMaYl8aomh5om3nXYo6i4FZ6h+aienj5uB6SPBvOtHnTXbHLJL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leZPUWHl36dp5m70NpwJd0rjHYrObHrSOTPo1xzcHf5K7npdmF62ZHtZitvmmK+d1YTc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K43xCNqSpyktVGugzXKyXJZGUufTnmu+uNlzZZXZYs+mgzl1Uu2cbNSo8Dzse36a892v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U8LFr6DLid3fmjGyNzSquZnXWr41M36Hw/S8Tn12bePdz+j9Vu8Mdfj+5r8HUv0B/Oe2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n/JPqny3n9RE7cezPpzbGKYSjPTA727Xg8m/QcCemf1P5Z9W149vA7/n9/M6uijRZcyO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w/QL1XA+n3zz+cfUPJb8Hh+pyzj9/wCyX+C952/O2yUt8FCysqTguTxJyuXv6tvBhnv6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DC+5j4gPacHJ0bnhyjLP0fr+rNp7/miUZWClAty6s6c3y3rPLZ1mlGdhbTdY2nRGUYhJ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iSwTVpgJlJgEoyCMoCGoMO/DLo0ZtNjYWSGAADTBMEANoGAUafW5OXbhP1eOziT9LkTn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dMqqlKx158MdLVyGdSnCL1zmVppnwNq9e3hzN+TN0DPR1iOXV26qxHboTmR60DkZuvI5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M04WeyFFsbSMZ5Ry5wdXJTCrb8FuLsMcrNayQN8cVR0Y86K9GPNql6hyCOvHmSrfLHMk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e+r5c+0314ugVx03nMh2JnHl2bE4h23XCj3w86+9GOQdqyuJHto40e1RGXD38C4+rDrJ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30EdDvsolbKzLZKYRviRJqk2JBWJa7SRXICqqmGdayUEVd1ZDj9ziy9aR5Bv1y8l6wlK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1s7elt42i+fpxsjrCqz5JvqR4+Sbnn8Rfz+p9bfipb+b7KfhZr7euSvnpb563Pj051Lw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93899Brxeml5dXh66tSvGNGjMu6NVVfOMWrJw/Q/UaebX1+F4Jm3j9/GdLm19A9f5L1n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5vM/O/oXiuX0MT13T081J59pPT074+Md+d8/nF6a48j6Tqbrx7dtdvTycf5d9Q+X8vr9P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877u8/ERlHH0L4W6L5OetuKd5fWPkv1rfz9nn+/w+nzOnpz3WXef6nyyezMHoOP2fQ+nq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5vTrvP5TzfoPgOP2oey8aZ9X2+z5X9E7fC6FbN+anPpoPlvL+irl9L54fSIzp86l9CjHg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jcnltHufF65+aYY+x9j0ZtPf80pRlcEZQL82nOYfL+m81nWOcJ6kbq7UbCiFkIhKMiU4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ZEZUwBAAwHCcRJqHh3Yot05dVSadkwAAAAYAhoYMAD0vK6ccdKMvdqMuXv5Ez19eiuPp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KsnRzV0ITrjJuxbSqMMBZv47XqPkUnX1cOw60OOzpXcTYdWnBQnTx1wKJ79C8mnuxONL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yPSts5NXbZxbOrE5+ixk+X1eacZ9XRjXEl3yuGu9KzincgcefWDkW7pHNe1xgo6EJdPM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ofyu7rz9ZPd5n5/u9Rq4XW1LOly+prMVbC5rLYrAmESQRJQIxjHNudCLilGmNOqocvr+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nv7qvw1de8q8LU19H6Hg/eb80gWsRlXKLlCJ4Nedp5fZ9D7r5N6K8Pori+vzEvJ8bHq+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d2eM+f0/rcvlEN/N+tx+TfSLx6fnvQeOvLDxc75fbu63BrYvrsLa4ylOlfpeH7HXh9dX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jr4/ezR9pzb5PPRfpc+vzK6WYz682uz6pKE+nwq/Be8+fZ9fIsz9jPu5lfS5k7krO9fL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76bunwjJswp4Hk9bHz+zlQY+hXuvv38zjeo8v6yerP5z0vmo+her8r6rv8WVVsNefk1b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nj3VMXP695CV88YXVtQ9J5z1TPtq9Oft8HUws5Hy76h8v5fX15NtWPWvovzL2evJ5CM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8/b4Yp0l9Z+TfVd/P3cTtcXp8zqun57Oq5cXy+/p+o8f03X4vC+bep8tj6Z7TyP1Fx0e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Rr1PmOH3Y3UenPWdnm9Pv8AhONmbyHrvGY9Pkkzj99Gid45TZnWvq8rpt/T/AAvuvD9f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YtWXX3/MpqVwKTHRooMHnfRcPOuPOMtQtrsRtOnCUYiwJTrtsVdlYmNVKLGmgcZINMUZ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cNWTXE2nqSaYAAAMAAAAGAerr5jx068uJqOnzXprNm7mKMT7ec41/UvPPnT0HOp7eNOX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IaCyJLJbA3U3VkKJ886Gnmo6VfNgdTLgDsvlB1FzUdKfJjHVhx529JZrUhXskvPp69ac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jLJkgJKwkSQhYlg5BTIlFUZUy4fO18P1+eLierzzvzb8313f43z/AOf7fpHn6PWY3ze7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CfTnKMkIbEpIj4/2HzvHeqrNlx7+hDHcs4Zu0V/TvDe5389fPPofkWfEvrejx7vDrTqd8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e64Xd6eKXF7PlGvNU8npcfrQo6auOVXfOeinod7Vrw+uaXb5vzLhdrncPvVy9lJ5fHnr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CbzfSvnH0m8el530Pjd+Py1WzHy+xDqc/S55Vqz3vBxsm7foHznu3w/SMeyjt8z5TLve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6M9pG3n2LU+qxwvYeM9Dce/cZ9PjVfPPofzrPt5Hp/Lzz9Lr8VqdLN3Ld85oz6nf6tZV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GPF2vB59Hn9OZcvven6Hie1v53F9d5H2E9OXzXpPNy/RfU+W9R3+LOE4a8+Pj5/n3L6F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LPTPzCvm9LxsbdD1nlPXJ7jNpzd/gbIzScX5f9P+YcvrdXoYO1L4/q8nXPVRCUc976e/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l+68J1rx+k8TTT1+Pd5f185fmHe9Vvei2y3yW+HiMz3ef9H6j08PmvX4fV9P8ysx9L6z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5t76O+SnTGzfKMLIGTxvs/GZ9PkNuK7j976Zf4Vb+R7Xwq509FHQ5+7Pv+qeI9x4fr8P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j1Y9nf8yTjK4JJkqbqjlcbscjOuPKMtSU4TSTjKlGUAEyVlVqKuyApRkqTBoAaaAA4TiV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vdg3xNp6kmAAAADQMQMAYg9Rr4GrG9O3zm1d9/D1V0c3Otk7eDLkt7+fLKTDfp2nJzd/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N1ciHYzxxdtnSXnR6Uk4NmnWOZIK54yvVm1oyUQCEs6acldDTxrDovkh1Y8uR0Vzqzpn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5xkCYhOMhqSpDCA8MvW+c+u89L5WOz0vt8vk83oPO9MSRDUnVd2eXSjt4vQeL0+V9J6n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q7c7lKNikmEZIhzOj5/Out8x934HH0Oxdmg6ZPp3y30LHrN/z73m/A/Jeo85HjfUcOvH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W8nd1GfRet5HT6/Ju8h6/wAY6+Fvp6PH7WKEu4zxdtFDej2HhvpGvL6GMjt8fy/ifqfH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52PoeXUvTT1eXs+l6NfOp26aunzl4b3PnZvw9XovOc/tPoc7pTGSNMXXQVxNvrOB7zXz+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+b6L+Ty+zu5yM+1drjO8ujzHdN57fZ9XfyzrZ9O/BV83+jfN8+3k+28Ztz7On57Rnnb0f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Jrnq+p3Z7uv563Jq55i+b7MHL7ckbZ2xnr8e/D532Xjfd59PI856Lzs39E9R5P1Pb4t1c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fSa8ej5z1vZ+dnbwu/AcvsewfjjXj9j57nk6nsfHeyX22bTR3+DshOCcT5h9P+X8vrXQ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r5vMRaz7/eeF9ZwdeDBpyzz7vc9Pldvr8CGe3O5dPXj3alkzHWj5Du43L7R7vxXck9j5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Rx9bV9W+PdfXl+lbufv7fDnIdkarajN4z2njM+nxwWcPv1Htb9/N8E/e+ab5GzHfn1fW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+XyU1z+z9f24Nvb81ZKE9YkDJVW1HI43X4mdc5xepKym5HKLsITisJJjsrmjhOJGcZCTQ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wKpV2S1xnAo6HN6MTlGWpITAABNABRoGIGAeovhmxuzVyYmzdw9VXbeDpjo1c65elny4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ONpOtn51Jvu5mmp4N2aWnRsvTmnSqOHu06Tmy1zOdl6sTBd0Gc2vqo5sunWYbbplgBBp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SVN1VXMYBJFOM6IyBKSIc3o8uXyXsPlnq+3LLyO5x/H6t3D9L5j6nhkl68pzVe4+f67P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sy6afF6vXbsmzrixSjYMYRlGOF88+oeRx6vNr0nm8fTT73PTnvV7u8vn/wBX43d187y/l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kansstpU7vfid59T3Pzb6Xrw9nxPtvB65eRcLuP3VG2tkXc4dl/1bwH0fp8u4cenho+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V5LKuf1MttWidq3Xuufou3Po6/no+d9B89b5FKly++F9rhiuptdr8mzGne914v22/l6/C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vO1zuf291foOtfD8105vT5+kHufkF8HuvUfNPpGuJMlvx5/mv0n5xn18va/omfR80z+r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67Xz/k2n3vBa9hd819Rrz+p4vY598/iD3BO3y3fz7sfX+kfPdvEcD6b4D6nefgfO+h85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cvrHV876Lt8fLdVfcR8p67yU7eA0Z/T8vtZbPf1b+P4nj9jg4+lV7Dx3r519xVZDv8HV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Hy/n9bpdzme/ceLR2/F3hwBLl96Xcwew18/xeb6F4usOzH0c+jod2Onp8Tpb8WvWLvn3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Vmvj9zNLsbtePyS97vuPnEPp3BmfGkuln39b33lPT9fi7pQnvjGuyoo4HoVNfO+j7CzPS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9qqPP8H3XHm/l6shy+8nb6xx9Xuqv7fFJxlZJjHXZWcXjdfjzXLlCVjuouRyi7HGUVix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KUZCjKJIAHGQmA4TgVtOWNdiMXR53RlslGWssBGmlYmAgYIYmgAegOnix0vVuWtNhVFO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lz7MNdiXKgb9HFtjqY8+U7hhRuwV5Duy5di9HLnzJ17eQzoy5TNVmG4upvZgOlYcqrph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VycU6yOU+sHIh10cM7BWTXbBLBpHKMrScZIJoE4kOR1/Py/PrYQ+l4ve+l8r5j5nu7NP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pdvh6j3+OKj39OjVx+x8r3+z15tPblNONNphGUTNn005153xmjVz+z73wf075ZfJu+k/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5Nl8vnOV37c658PR4q+W+g8/7fn9Xs2dOzt8fj7ycuj5p9K+OZ9lU9z5/S52jI509F50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n+zOqXb4tUPHVY9fs/MZOXO/J9t4nr4+hknGtPqlnzj3/T4z8V7Tk3l47l/T/l+Pp+q7X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UPa5+h5fJ1+POnqfZ+L9pv5WzNqq6eLz/wA7+i/OuX2fQdDyCnRdXlE7+p8umdz6L88+i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5+X1aso9B26nh/F/UfnXP6j6PIszenyyNZvY+d+ksbMW3J0+ffVozx8kjvv5/V5U/UdK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+b838x9X8pz9/ll6fszXX61N/X5ua6q5H472fGb+Vesfd5+3v5tcOvz/kmH6ByeX1fLe+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fk0xBOJ8z+tcbHfznuydzRzevK4+U+o7vVz2ybLrN+fPyO/WfOfS9JZ6Ys+7Mzv0552b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/VLjs0Ssqna7KeX2sc157rW35vN2U2WdGVc9ZISrIOuUWWQspgURkory7YHnl2JZ1x96u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cWShONnA4/W5OdcuUXRdTakpRdkotCAJSjIE0KUZCrsgTcZCaYADhOBW05YpowdLndGLJ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ABAAAQ2hWIO/h9Hlx0w0d7MmbP3clYo9jPGDVpnXO2V6IMerEbHFkIw1koyiUKFha6ES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z4oHYlz4nQOZM3wwUG/TyLq6S5ZL0b+TNOiudA6keSjqw5wdBZdQrVO5kJ0ThMcosABJ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85jKP0vHrxzjz3H2vhvWcO+jyvp/LyQIWevz9G+yHz/bP1Gbrcem62M+vNpokDFGUDm/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p+hc72VzZ8h+v/Hm/QfQvnv0O8eVtybHDjdDB1yfK7XGt+We+8H9A5fS9VOFnb5eGyi3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MezhUfTk1w/O/UsN4fLPRer6TXyHpew1Tr2c+qvr4PjUvpc+X0fmb+mtPmUvpkj5nL6b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nB49eW8p/NfqVM7cLq9DVc/IPf7N0343gfVKV4Pf0U68+iMVc4fLe2lN+LftMsvn9Hop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N+Q9fTNLK4plVyqjqW59Gs0cbv415VPos0vC069UuHpVSsWOvHL268Ny4zRnjovHorrz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jnaXypvvS4fZsrtrtuZ0aK0x3ShNazyVs796rQXhGS8s16SHgb8d/eW8np681GHdkjpV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5nR5/Em/YS8x6aiM6bz58Pn3tufoMej56v0jX5f1LFs+T8zdfsOvifPU+t1ZuRrl14fL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ON59Hhf5vXk0x+fbs+z3GrwHWcvoPF6/znfPvvwurn6vofY+Men1z+ikJdPC0wjC2szT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aLJOExjdgmjznK6nMzrkyjKiUGl0oysAQholOuY4yiKSYQnEkJg0wGhwnAgBLAGc/o87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0DTSAAACAGgAYdo2bMdOQ9+g5+bpSMWTt5qoXRrOdPezkGzSc+W+Bx9mjZHLq7WM513S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BSUEpur0hBSIsS1RjpAnEUbK0duWS2156TXPBM1rno6kuXfZfbk1gx2EoyGDBNBGUSHC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fu8vBhOmIet8n67h6Hh9HVx14ZwPo+Pvwmvm+71HU5/TzrU098wAbTVQmk5+TbDOteqC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dPc4vQTJs4nWXndvx2+b9Ll4PSs5fY40M69bKjg759W3h8XHX1NnI7F57ZueuZX432E7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L45n6DRzPJ2e2n81oz2+pXeI93rzKUlrnJ/MeZz9n1jieSzy+oj4pS/Uqef89uPp0/Cd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T6pP5X6q47Fvh+mRfntWevvuZz/L3n62rnbD12zHu6eNRnCzj+Q7/h+Xu6luu6ZkuJ2L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T53Xx/Y4+pxvoHA6uvFwPMx91OvkPd8BufI5HvPJzpg6/R9BZn+bfRvDOkX6Tzmev0jlx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b37nwGaP0zHq+Zek9Jz75vRXZdPXyWKUUp+TfRvnHP6O1fQm4fPPpnI6lzw/Ad/oZ9WP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5+ofIPpue/Syzr14+lGEtZnbXZXN8f7DxvP1dX2HjPZ2Tya8e/N8n9/8/wDf8vevnH0n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fRxj85thPV9C8H7zwl8/0vVk6nTw8fwH075xPR6Pt4O45Ly3rfKXPj/R+T7fL6PS38Pu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DwGnQ9N5v10nm/A/Uvljv9l2c7ob+fNBrJCcIokKMtkJrpQWE4SLGnYIged527DnXIcX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mgQh2VzGmgaAAG0AwAAcJwIJxlTizn9Hnb4ttqs1JgwTSAAAgBA0xiF9J0PO7c717POb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waDTi01Dj0GcDVp3Rys3ewVRZ0HHNy9OZzF10vOq6jTJX0YnPp7GQyy6cTlT6Ujm0djM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sHJl0mYrNKMF9tgmwgpBVZGdlV1N6MHSkpDABSiCAr4vb50vHtopl4vL9/8AP/Twj6Li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X8vfxDfrfpeGrHm2/N93rulk29MXAayAxSTFGUTFKNudbOB6Dy135nn5Pacvo9zzXsvl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+9ROvF5nV487d3l26Lznxexzp29r5fI3On1nJ3Xnj9v8ANPpV4dh1z6eX456vzG3j9ind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2ZbOv5D6hrz8Djeg5qeu6FGjr89wnWfMerw+nx+p56/2HlEfP9DyI9b4f6T8/s6HW6mi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vnffwuZmvK30PAbXInuwZ6+y8T2eJZLR27WPX6ed0OvzyuVdnmfn3vvH8vpR6+muZwdj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k34/mHZ5vpOf1c/peL6DXg8R9A+eSa9hg8d6xnr+W9n407vW5PXuOb4T3nl53pq+heEX6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ucT0dnzb6d8/xZ7fQvIcL0rHs9OTT08V0YlnN+ZfVvGY9foafAxzvV9J8v6PXLyq7/hp0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F6O7fLxvW83e49GWV75dGXLhZp8Z6XgZ75/SeFlj0+/3fPvX78vz/wB55T0eeu35r7/y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M7vO++8216XwfteKet7HnOhvzbfmvu/POnS9BwOhMb/L9bj2eJ9Bilz9m2zBqvP2PhvQ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89uXt6/Vs7Xh/ScvXA9p5jfZ2o8ta5dCOCMuqWEOoc6Sb3zw6kuLG3s0cvlRbXyevNcK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SsZEGkicq5EyMSwrZN1otKgtdDLihGmNCLI1QlvecM+7m6Zds+e7Om+Y66a5onSOYjqH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y2dM5ge91ch53r3cPSX38qwu28PYbqMlZ2KsOeOhr5Fh0MnOtOxLmWE9fGuOpVz6zfp5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HP1HQryhfGFJKFmsxx6Fpx49eRxjrs4S7Fhx7OqHLOpE5a61ZzdGqVZtOGpOq+dKze+e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PrOkcqR08mUKcnRWbw/Leq1anj+lu5db+ny9/Hpl4OjeL0Vezed1mKrWeu+QHWfHDsnI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5tkvY8j3cy+Y5vuK89+JxvSdlnxeT6FxWvPY/V7pdvI6+XfDyC9Tsz38/wAv3uBjxl/p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dc98st+uXzv1fWvz1+Zey6mk+aej7+o+ce2vnc+fxeyiue3Tbrnhj0YR859b0rJ05fjf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uceS5nurpv59t98L5zzn0aFng/QehsZ8lu68E8bX7iC8vg+0kngp+/TXL3369cudHpVJ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lnt6Dy/N91Qnju12WvmYezlZ4zq92qPP8r2Oc4u7rVmDJ165ajqQ1nkR7QZMvfhZ5jR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WcbD6WEcS7rTOPfturDPolnMr60U4p2Iy8+zZMw5e1A87X3aM2ieyVU1bM5bKc7Mj0Bj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wGpLza9VObHJ0KTZDTVZMm7IScyu6FlihbEiSiFVrlx3u9KVohWKGmGdOdk7KFfFErHV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yCwZIrk5FdpOyJORnp2wl8S9Vud+WLnrNLukUS0zTG9RWR6WZnpRkNMzM7mmd3tc07LD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2NVjUJpmDfi2ykbCyJezOtNZVHTWVyYBYyp2RAA91VPNNaqpY42yopHs5mip2crSbsk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7uHrN9eHKdifMidfHmzHclzUdGHOpN23k2nShzg6eTHSd2XNidK3kSOgcsOlXy2dazmo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0Tpx5UTqy5Omq0W5qujfY69EbKY2hGF0CCtjFNikEpqvPYdxjUfLeoyyruVdDU5WyHSuY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AiUlGSScWsqraSM67Uvq0VakJsl5/Qxb4Ob1OSte7JuLKNWdM2zJtW3JryJTsydBc8ba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UWKZRdXcmeq+qaujNWTsjKwjJFMhy4s19ONdPFtx6mbRn1S66ratZhONsEh2ZqrK5q+u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V9Vi00XoqrKjJbVomrc2vLYV2xzYRlFdlinrNdGrOUUX1Z1ppvpSFGnPLvhOvUcoWmiE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2JmswUoqnJRC2q6y1NWACwruqhyUhxnEz5dWaW6cLSNVsC6SdQGyqyEyNsLErUqzFXZHO3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IazOUbKjJMLIzQUo2RhOMqkBG+m9FC2uqFMzqdldlkIzijkOkNEpRkRrsrli1IGpUWQm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qsxvybHqDQl8ozsTTEDHGSIzhYJSQhhCyMiDGOE6y2E4lJFytxZi24t0smpXNkozpV3Q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GxQtrKxB6mjr587WPrZYdXQx1K2yEZNcLKzWZ9sGPXjNrIkc0w0wsrHWribTKc1qNFdl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BNAOUJJXEqVaarydc0RYhRcCdV1QNFYrar4lbC2ycZxqKl5VPSQ+XYumPrFXyyWb9Vt+R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eN+f1/NoXP1I+YFfTLPmDr6f0PkmZPsNXzrjr9dyfOMsfUtXyqFfS93zIj6RH5rUfY6b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fCcNRwsqMu/DulXI6nKls6OLeSzac9mfbm1wZtOYq6PO6NVVXUxZfTdUpQlYmIhbFxVV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xoQk1HPhJY3vyac2pm1ZdcumqyrWS2u2G0VnhJy3V3VWU212xoqtq0ldVYiptqlzaM+i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EtQiOhZXZqRz30meq6mXTXbWQz3US9Cm6mx3UaS6E4amRSWbpalZBSSpSiRuquSYFCaF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Ez5deWW6yu0jXbAtbLIsCMkwnGRGm+kxwsrzqVN1Mb4zjqO2qyoOUkVsLEIyKrjOEo2h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UDldkLLIRsiEkwYDkgVVsCuSmKQxSUgaYDR5uu6rO/MtSsAEvlGdkWMQMFJEbIyEMExk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tjJGYkpW0zDuwbpZzhZZKcLLCMkRjZErUmTYxQnEpJB6B77M75dPow42T1EDk5+ziMz6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p61NULpRjj26tRzY9WBx9OjUuE2icazXpOZLoM52btYzO+rWcbTp0nNXTrOat9pgr66O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xXDX1YpzauvUc23Wqy6smyJWQnczUlUfHexwHyir6pyemfBbfZac35vZ9Ev1Ide2rnr5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PJ+oYDwL98anz5/Sc1lXgfrFeb5vx31jlx4R+6VeMo9zfm/O7vfOzvwnXjS0UaKtTLCj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Vzejhzbehh3ahRooKteXUQoupivo8/oFVN1VTuqtJNOwQA0yFdlcWtOnKIMQEJRMMJLn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5dMumuUNZdldg2mZpRmt1dtbNNldi6KrIWSnGRGm2qWi+m4vz35yUJ1y1ONku2dc9ZVV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pRK8uvLLvy6stl2jPoLIyhZmBy3tOwjKI4yiKyuwmCpgCTUJpkkIpy6sst1tN9QTUXAr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FVdUYq7a86IThG2LjqO6m+xSAc4TsaaIRlGVgEbqrUcZRqoCV3U3WKMkDAYA2Aq7IEJR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CYefrvrzrybTpg0ulGViYxNMaYKSYDBMYgBDCNVtRaMKYWQlTTMG/DsltnXZcysrssAF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KxxalgMOzdv1Z3kuq0WZ76LznY+1mlqj08Zh07g5zu1GOPQpMGm6yMtG/ETutrFXoyEr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2g21URNU8lZtqxQN1+CRslgDdZzWu6rHM3rmRTo182s6kuXspbM2uCcLNSSBFn0UrfzO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N8LrJ5tOYw7cO/NWHfiq6yFgtNWmyqZKzFor0ZuSu4WMLoA7kOq2qnpz6UmCsebTmlhq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2zoYN+oU30pVqzaVpqsriO/DtqqEols4TSTRQCGAQhOMWNOmAAIK7KjEBjdpF2Z9WbTF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AaZltqtLYTglFtdq2xnCyUosVNtMsLabi2i+glXZVFNtdq6ba52KLRRVbVF0ZxWGXXjl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PosshOFZpJ5tzjKxABGUSNkLBtFMAIyiDQNNFWbTmzbbqbqgAWNNFKEyLTJSjIKbajHC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RZqF9F9jadjlGQJhBNQAlLarUcZKqhkpbVbYRaJAA0xiAhOBCaZITBpjaYAHDrthNeRa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mmDTGADTAGAMQwQwrrtrLGpFddtRECXFppulttqsuZ2QlTaAjKJFpk0CEZIQB6zTx556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vP65dL51x0cVeeOwsFJt08q6uhkoznZfMlGk5Oo6hzJG+nn3HRjzWdKrHSb7cUF6McAnT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rzrrmI6a5kDqy5gb7OWjqV4Q11Y6V6VvD3JbrybLCcZ000hTdUt/P6GCNtN9NjsUh5de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lk15LLZ12FurLr1Ikopm0575cs4WSqFlaaa7qaULIqaab0E1Y82jPKaKNJipthmnQwdD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vWmm2qHsx66rhKJbOE0bTpAANEE0WAxgCEBVbUY3GeNk4Tsz6aLy6E42SnGQAVmupuic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bIyjZJpkabqYhbVaW021DpuplhbCa6Zws1mClGKK7YS2QnG1YOjizejmursL6b7J12Qr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EmhxnAVldgwLGJiTSppjAKM+ijNtsrsSIK20BCUZEWA5RkFVtZjrsqzqVN9RpadyXU3V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ipIipRVW12o0wqTUquptscZIYMAAACMokWpAwBgNpgMOLXdTNePaaNqZbKMrBpg0wABp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QrtrLJQmQrtrKhqXNOLl0WV23M5RlQ0AmEWAwEQ0Aw9nRlz56dlYaTbq49hrt5N5qlz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me0qni6MsFOgq3Z9JVG3MR01WELUFEa9NllcnLJlZCuu4vjOtZRBI2RkEoxKyrSDYYS+J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bbI3UXWMigiNbsOzJG2m2uybAni2YzD0ud0c6hl057LJxkXasuq5Saqi6q6XLZCwjCUY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uuz6LBMpZ9GaWd+fQY4zqzZb8W3UVdlaRuqtKKbqWpbMetKk0WTjJGBQIJICABMAYAJo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uM4TspvovLk42TlFkkFZr6bosqtpshbVbFkWqmCFRbXELarSddtQ6bqZSUWuqddmskJK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2WLbjjfVdTYX1WkoThWO2u3NsnCeok1ApQFOEiTTsAFE0JpjAKaLas2d1F1ijKK2piKc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yiYa7a86dGio0NO5La7asB2OUZAgCMogmCnGQwCqM4yq2qxJAUNMBoGIIyiJpjAG0waY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xkk0JwmWyjKxSjIGmAwAaDChpygAmBGq2slOFhGFkSiM4S0DjLptqtubGnoAABAAACIa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dN2HXjrRGWeLrVEzaKNBTk2zM0N9Vcq7ZaYMvaylC6TjmU9aopj1Kznw6uI523Vech9G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u6sjlx6yXkvrI5p0YJzH0GvMv6TOXHrxTiy6NZlndWQ287YSuz3WOJWTnTdUs12eNtU4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zdDn9GappnCyxpl+nPoscJ1WV357paLKrSuMlGmi2kEIuuqtskBUc2nNLZbVYZqb8+bp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kba7TPVbVLPTn0VWmiyUZIwKAATRFpkxMGgYgVdlRllG3G65J2V303FiaslKMhpqqLqb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rYkIqcWFddlYWU2y2VzgjptqlU4SNNkJ6iTgVQnXLdC2tXj15Y31W1WStqtHCcKy213Q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nAJwkSB0DESaVNSRpwK8+ijOpXVWWEZRLGmJjEMCcJhXZAx1X051Km2BdOE7HZXbZY1K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0KcZAAQhOMqsrsRg6AAYAmCjKIADaYADBhJM5dGjNNeMlGSEoyLpJ2DTBgMAbTAAGmg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VoRkiiu2pa67K83TbTbc2tPUAJQAAAAQBDAO7PXqz05dPSZly9Wopp6eUzz6ETm3X3mD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OZHbpjmHSZyLNG45kelI5+e+ZOxU1bowVxsXK1nRjzUdRc+s6q5NhthjF6E+czpx57To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pUUtIaMt8tt+O2yymEC3Vi0E6RG+l12ayErDDsxS09Dn75c6k7G2F91NtkqbM4rc85Y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U4I0mX21XWNNVHPfRLbOuZnzac2b0LardRVWVoWV2FFVlUtt9N1QTRZOEkYOkACcRNMk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KZap1ylraZG+i8sjKNlkk6IyiU21WxOq2shbVagx0xohTdVCsrsWcJBGq6mBxkapRlqE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Q1qptqjdXZXY7argjOFma2q2WbToTUFdkBShYSE7BgCcQcZApQKqL6c2dldolKFWSiw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KJkpvozZQlBbpwssV1N9k2OwYAAAAJoHGQAEITjEba7RpqmAMAABRkiLQSBEhMbAYBz8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OUZlzTsGmMAYA2gYwAKAcJgRrsrHZXYCYVU3UlVdtM1ptqtZtcZagDhDSgAAAAgAdzVb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cqWy45uTu5CL1YizXzStxx9B1oc7Mbd3HlHTqxZTsX8yR0HzqTVq4t51VzkdLNkznWu5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FQSrJErVMimgBkSMyqEkLm9PkFGjDozrU+cjbHJYadfH0mqfOkdWGONnWnk06y8mrBK9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xKNmqWWCbc1eRrTPBLN0yyMvsyWGyFSsulRM2257tYsiRpZ505ulwdUZraM66tlNuslV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coS3XZ77EhFsq7EYFAAQlEThIm4Mk0DEEc1+eWq6m6WApEbq7iUZwstaY4zrSq2q4lXZ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KSIVW1QrK7FlFxCqyMRaZpnCWoRcSqMoS2kWtVdkY1wnCyVtVoQnCzLfTbLY4sEA4OIp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JoGgcWiFFlWbZZXZSjKBa0waYCY2mCaM2e+jNlXOtdEoTsLqbrLZQlYwAAAECaG0xoCM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QADAAQJoQMGAwBgwAMGTZimvFyjJHOEi9xdjlCQ2mDTBpjTQwKYEAIUJwHOEwGiujRnI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xm2UJ6gBK0AACYIAAAexv5NWem7VyLTRp5Vpos5V8dTJTmOwsFZq08m06OCOQ7iwSNNW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IFsbIisgijRn2EQiKu4MmTqZzFLo2nJfUDmx6sFwHQknKXUZyI9aoy5epzlpvutjHPXZ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0IyStktcbwe7Pp1mjD0ckuXfTeZ5q0rjoQ74Tsjyuvml5dPcivl6fUPLyl/orq4Gnqs4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lc4Y9SNnMq6tK4qurXLzOd2cmdX27b9Z4p0YFEttZjnANVuNWbXz5nTnymdQ5rs6JzUd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h0pctnVOWHUOYG6rGRpt59q6HlDXdhss0xpkaZUuy6Max25pl8IolZRMuIllgghVKuV2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bJVyNcq52JEEjAUspVyWsjYaYuNkrKLSdc60qagulxYgArnWE67CUouyQmCEDQOLiVVX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CNla2sECMgFIYkTUQpzX05rrnWuiUZ2F9d1jkFgDEACYJMBoGmiMWpSyE0YFDAAAGhAg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biGLNpzzXh2mjaC+UJWOUJEhMbixtAwYAUxENAKE4hOExpohRozleXVnmtVldiWTjK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Qezopz56deOHOdZ8+s2aePui159iGfVjNMhFSp1K4ygmKvToXkrrwXi37NSc+PTic2PX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uqjmPp5150uhecyXRRjscC2Weg6M+Wk6UuWjo18+o6WZaatlXUk6pzIWu0yV9CJzrbHL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leXVlh2RkV21X0gEsY6VV6BWRjHOUpar431VXppKbqtMTJmpKFiSqm+pZVX1xmo0151t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ZXfXZlbc1IYkbI22RY6ZIIKTIV6KorkxYzViVSc1yqaimFkJpzjaV13xKFqZhj0ImR9K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ddS8aXVDmPpzs4kuo5cUetCzlLrUrzp7XGGvqVHNeyiUtyuupZzoJ0zio6z4Tjtx5kTp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yno7fJ2nqauKWdePHsO2+ROzqPlSOjXlDTbluLnU7LnU0sjAJODVxICqdct1tE0sg422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pEpVTLKbMwqbIZpGcVtlGVlltFllzqlZMgyZFqCSNKJOVc1cCIiBFtlNtkhAxA3EGJiR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iLGIGRDJRdTNeHaEbTLJ1Tsk4MsIsk4BY6mWkAmRZIixiBIQ5QmSQEc+jOsMurNLqshN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hoEYg9rksWOl2bRQasezCaCcTlW7NJyq+hcYDfA5d+yRjp6eQos6NZjzdXKZp9RGG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WnnQOnLkJehThsTqvBFeg+a03nOS9Ncq06DwWpe6bCNV1ZLHtqssLAhOSsnJSSCszrKN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bZCdV5dWWLGMhdVaIJJJoqbTGpooJEF1dtRo00RToz6lsaesyQFdNsZZ12wMkZLOttsJ6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KyhqUslKNSthNIyHTGERgU3VREYqtrssJRkZiyuWmE4SytrsIKUCycJEEM1k1rNUJxlb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V5npupl312LWaqrqpW3IjC2BTC2EtdhM0xk7KatVRjcpZ0VaYFEp2xGjbRGc0yzqNW6r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aIazTn6Na8yrrQjlPsM4z7Rbxqu9DLlruQ1OLDuVRyF1JrxF1IHPXVmcqzqVGOydZOUK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h0aec0315YS7646AlbCxJ0rc8kI2PPWbpYoV0Dmh0lz5m+WBmyuqJc6WX2Z42bHilWwx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iFcScqQvecNRmkaCmVTjCJVTKuXxiYgwHOEqJRZJxaSEEhMYA3FkhBITIxlEc65kxMj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LtsrsSyUJ2MABA0ACYAhiD0NmjTnfHs0ajDR14xz8/awFVu4OFr0aTlnTzkNFUS+vj6z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Kuu+bKNtOTOdi/kM6kcAb8kwLbIltc4CkkSdciEI2LTVrmmDP2ql41farMu7O7nVFlkm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NKETqlWulqVU59OeLBojbVaDTSQpVOcZI0BVJSVzTRVXUrTpovJtOxgRUwHCaMQ3nW1p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dlZRYTVRsEJMpOMiQgAArsqgTipdTbYSTIU354qjOE1K2m0rTCc4SK2pGto1K4tRKcZj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1W1y7QNZrpuplnZGwhGyBVXZCUnCw0NSuY1W1mckTTJIrtrticLYFc42yzUjeM01KWcL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W1FklMZIRVXUy3KRZGu2Bm0VaJctV9Q7K7hUaa6qo2US2Ubs5GF9cXzJ6mEblz59dObO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RkrISIS3OmK6ymBpWSRpoUIurmqrViINzIXwmIbK42RFXoplhDSzGtrMMtzObHps5j7F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UV1YNdnmFvx2Eoqyx0hc6AveZmh5g0vKGx43Wt4mbXhZtMgaTM0vnnsLnWwoshLHHtxy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aFS7LioLSsLCsJusJkA9Ho2Gd8fXbpOVdbrM0HSdKnFTHSngRsnytBvlzay3o8Ww6651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mMLyxxZPHswmF77TlPqNefDqM5i6tRzHutOTd05px5dIXDZoylscdCdC3J0LG3XcuVVq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CMODiugTqum2uJxlWFtdpGcZUMklrBAcSE4yG1IVN1JC+q1ZSjKxpogwhJoyTi862DN5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CcZQ2kWoKGmMABAVzgCcYdkZ0NMjVbWZ4ThnTtqtKwCxNCaka0Gs1KUZZW12I6ballbV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PWaq7a5bLITpV2RiiNkIU42F0oysUJwM8hyyAqqyu2LYWVkbIWyyjKOs1tC2V2QLYTgR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QFVtUtwFihOBTfVctNV1MFlcycJxopvgWxmymubLJKRiblGeu2uWYwV1VtIYkVJBGaJK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ZKaSBIWucZg2UlIIqSHRophyJFRMFGxGdWxWKsiKrRGKZWxMsrajz+PVksm4uyU67bGN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mCGCU0Vk0Rjalpr1KMkN0THPSjPn6GSWK2owLUGY0IzHStOSdSkxS2yMMtSMxoD3MnhXo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sNOni6zdnyVR1Zc64NdGgWLZiN8HAXP6Wcqo7NBzpdCk5W7ToOc+iHNydmownXrXFspo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NmdC/mM6S5iOjPks6seXI6FeayyzRm0XLrtqCdUiVkJEk6kmQkQrtrWSaWmq6iL4TrLJ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sSwCnGUYjJSBpiqtrI2wsHKMqEIQARlGM8LYS7UGpGUZEqrIEJRlBGSLAKbjIAAAFCcR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hMjXbAyxnHOiyu0plCZJoSNtdpeC1IRlGWyyuxFVbUsrK7EzRnGXU09SuEoS2ThZUU1F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cZaijKJUpKVgFV1VsWwnAjbVaNNWQHFbItJZCUSKaJyjIYAoTRMTFCUSu6m0rquqWNtV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NppRIaynXYmRTjLTCyEs0FFtN6IcRpoAYACBhCSJKcRDCElIG1aMZFSQq7a4clJIsAUk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0EbIFeXdhXz+Poc9JSjKxXV22SAEwAAY2RGCGCGERghoSlEE1KoyiPJqyGxAVDFSmi3R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thaRUmkSQe1x01Z6dfNRkjrPDMlpqtK7KNSRwb8q5odWRxodG8wLpM5T16l59HVE5ceh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oczOdK7kWL1I4Ym+fMZ08+HUaLYzRRlETiwaYoWwMVG91TrzX3Mq5BFyQ5wmjhIFMCFO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lCWyuysnJNCcJ1O2FiMChOMEosYIdc4DnCRKUJUJoQAJqKYSUuoFqDTHFxEkRIjMbTpt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RRlAlZCY2gE4mRizosrtTLbGRJAFtVtXpqysCWc4ysKraSyUZGeLcuhp2VwlGLJxlSTU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6UXYRlEhGUZZJoqvpuixSiRshME1ZFNE0BKE4ERg5RkNoBNEhMUZQIW1WEK7K1UouLE1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WTnGRnlXauWE4ysGRvovQTQDQDAAItMSkiaYRGEJKVowQaYk0rhOINSIsYlKMkE0Npij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0uWvI5nW5I5RdkrarbJpghgJhIGIaAGJtEVOIKSFGcSIyIRnFTHrxmwGVskJOJfdXbZG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YAL7GHB6vLdk6xdGTZVZlj1azk6rtBz8tvQXFPcJxN9oTeGg6F3ItOiYqTVp41h1Jcq0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c4SHW6CmVl5zK+sjny6MDAb2uCnsVHOr61aczWp1G/Nysz0Z5/u2EkaE4zEwRzrmERkq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7IEpRY7IWpbNPUQEEWhiBgBCUCTTHKMqaaBAIFGedWiW1NaypRkEXFYxbhTCpOMhgIwA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BJMYgcZRMiazpzhJK5V2DTBW1XVcpKysJDlGQVWIG0Z3GctzTshFxiycJUJorhOErlCZ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SUrEyq6i+LItIpwmoBYoygTAHGSIgDlFjaYAAAJNEJJkarqhSjJZppBxtAAjGSJThIpb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lWjPoQTAGCGgGERhEYSEDQEZKVAAwFE0OEkKUZCkmOE4lalGQYApIcZIlyOvzF4/M73B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kAAAwCQAAAAMAQwUZxEmiMZKFGUVMWzGbJRkQlGZCMomq2q2wTBSUqQOgCOxhpwefp15c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qNPSqswdCdBXv4WuOjRmzV13z2u2jIk6qySXTk00prrvoBqJhmbjkz6MjmvpROObNa85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qjggdJ89nRr5uGO7Hh3WdOfK0FfmfacrlOF0fJ+l4Z7uvy53eun5vd0vXOM9OvLj2nTf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9Z7ZZNhGQqs0Z9DM2jUcWpUmAwAaFGcRSTRyi7WBCAEpIy6c2qWUWtZJQlBFoMF3hvPr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vz+BPZV/PcWX1F8DtdV3lF4XnZez8nl5vs8fnvuu7Q0aNoGmGVWwza3FkZJk4zRC+vRU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CMokgiUzhZLaDsjFg5JhGUSEJRlJxkWtOwTiRTUAMz6s+iWUZRCUJjQWFc4kwBxlEQA2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k0IAVVtZGUZkk0OcJgJkU4k5QmRi0ZY2E1CYFWjJpSaQAwQA2gQ0BIIk4iYEZRmICmDE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GpKoziQTQmMQAEgOb0+YY/O+h8/DadkrK7LJgAAMAkADTEwAAAAGhRkitSjBXOKrHtxG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LbarrENUMBidgAcjU+d4fT2+v5TfrXb6njDU93R47XrPpbPMabN2/iarOrmruZ0DjWa7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WbtY1JXory9Sqyk2ylyaK8dnXy4qV6Orlh0o81HUOWzq8PznP5Z9Vo8TrT1fEw1nqtXi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eZDSO2jLhdv5O9PS9zw8el9pX4PTq++lx+x0SlUi+uOWJU76lrr21rRK6pJW+R5mZ9Bh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516GvVXYKN3rnMmnRXOR0o81L1HzLE3vgwPQqq6k4slGUDNqz6RpqxMIK55irNyuJxvtuf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8pZztnL3Zb8e2yNUaK2016jmet89db9byfP/AD3V9a6fzD6bUxrUjVfVLnVlUspJlkbK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kWmoAghLKLiU2Vzi6UXQADTEmiuElDlGS2tOxJqIpoGmU6M+mHCcFJwnQAijKJMAcWhA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V0tZk0rxVmb7B8/oaQhZArshYNNDnGQmmRi0SnGQk4mdOE0ycUz6s2kCUiDlEGA4tEVII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UZABQ0wTiCaFOMlYJJRlEimlAAUkSBj5XW5Jm836bzMNqWpKcJpMGIGAA2mAAMAAAAAB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Rgx7MZraYSjIiwLLqrbGmtUaaMBAA5Fd/N+d32b3b02Q52zO5qqerc5wmtMc1655TtrJ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PosvJqs7XQ8tTZ6rV8+3sesu83Xuekwc9x6Q5S1npmLdZfVZUMRLZxbvG8pjW2eOeZrP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dFg7s9BpK8WkLrMmZq24bwspLdV+XXVXe4+iul54rw9Ty+Hd0dPqeede68vhxL7zB5j2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dcqpNUTRWnq+dOl9Zu8Llr6wvnvodPQc3gcXN9Z5iOLimRikdOeVdH1fh56vuo+Vk16b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f2bnt28yHS9b516SrnPMZNuLzoDNLpS5tdDBtx22WZOuzUThmTlErkZuoum8OzRKTPsw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+n1yPz/33Swo15rZ2KdgrCyExgmiLENCCIKxOK2MtYUAhtARlErTUSlGRaBSUoxFSiEo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E4USjIYAoyBgAnFHERJ11HK87yLONZjszJwhlLyu0fuPAbbfqb+f+66LLKbthkiLhYAB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kfMw+05Pjqy+wy+O/Tbeyr6ejPoovGASSBtSBW802Rq81Hp/D81cX0rULukk7KnNrWAN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wkSjIGmiCklTABokDHyOvyCjzXpfNRJqWoWV2JMAGmAA2mAAxMAAAAAIyiQrnEcJ1jya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MUoTJ21W2MFowBgIAGXkGfwb692PnavY9Pw+zpru5HU1cNV+dYVdbDNUZ/bRt8Ie7481x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62JZ5NuCarz15Jz9HGmDcqUpNcIWXqKWW40x4mfnw9K/OUufpeZkq1jqbfJGb0OXZg21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30Rl6VG06/je7xS7dj7EnN030F+ejbpquw7qvrfKicEFro02apUbc2hpVFQsqFWvLmKk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jVldLPZKWW3LJ0JZ+TZiS6KrMtubVtw7NSVMqCymq7Ou50fL6LCyjLL2+/4bpbnf465O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7M/RXXbr6XLbr5WnV1ebeZ39XmNcnU0WZpHPPrpZ9pWSCNIzqmc/6F4+uPofS+PfQ+mv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pWdAxaC053QgE9QjJEAFalCEyiNrhZUQKAQ4OqAJQ5J1YwpKHhMvex876AlJSrNqz6YU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NImkDSQRIirdB89W7B5ULJxtyStgZ7atArJ7aq6nkvR5vtrudv8ARMXjvomaPnPYu85y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4MkuS2jXVXnX1K4y9/ivV+vT+e+y62/Vh2bWEJU0ESlnvLfl/wBH+S8xUrvMn7PxXs+j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ZKu2IiuxWNCEAmhTiyTSJJoimgAVpiNpkuR1uStXl/V+UiUoy1C2uxJAAwAAJIGAMAB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TiEJxI0aM0tllVo512EJxkTtpusYGgArAZADzmOOj527ZvQW6+Vs1TRtgVX4tWrZGrnV7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fL9Kt9nE9FWK/P0UxZuz4qPQYK4x1OTQsJPHet9nX6e9+Q5e7zHCacuWpyK9dfRsrjbE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K1qyvddmYrtWWM+mXH1ehs8/ozn0WfDGujxqelbyNXXnLytuxTOTJHl3Xc0+fs3O6ubp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VHMt1N0MldvS5tdUBbYtfoudYa6dXNNXMxKNu3iSToacuzrJ1W3VVy5c7NzWLTLHrY8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8EUUWX25duC+pujdFdmXr1kJZsy7DRO2MNd1Y4+szzPB5Xpue1g1259V0yujVMtZUOhm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hTq8XfL77Z4D3HdcKe0MXS4GLyvTeI9N5HQVPU90yLoI5s93IXQcbJl0/Ab8vGYetTKTu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Pfker0vVq5+W2ni008Jq3c4zPQ83Dm0TnHK5KyOz1vG36vpdviCvpR876O3spYd3SCat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JVkc1+aXzvH9lj5POnZojmR21Rz3zZcp03zJ6vQhm3crmz9SEvD6kuP0e96/yfT1mvLo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WzBd2m2pyDTlnGi4qw2z50tujfwtWnpdnhrjveo8R6xeT4X6V84KNdOvipbs3Oh7X57p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X0ysjC2RnkmsRxGhQSjKm1IE0KMogADTG0x8nrcsh5T1nkpZSjKx212WNgAANMAYADAA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lrUoijOsVF9MquovCyuwQRLbarbJCKYAwLAA4OLNq+VuE8OvSvqYa9Ntmd1dPk9C3v4V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o6+vkej3cdXb4Wr2+Vv85J0sO3DEduXFmbefvxYlPX49lvSw5FyQya69SuVtfWI2Ksps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nwdNViz9SOXE0dd6vn9HVeXOnZz9pZ+nbq1VV1Yzov5N+GrJfPoplPRXNr6+nVwb1ci5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HRzOlSlu62LZUro1ZK2NtV13cM2T2TmcJrrti8GQ1cmyNsdKnJHZzqtWd1E1r1w15ld1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v3W4fQcvHznV5WPN0tsJw3rV1fOb8569XOsxOjDl6LOp1vKWS7sMt+lOyGaZ6MIGrGHC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Msu51lydrM1x+tKol08NmXucfk+RpZdir816/ofJWeme27Pj+Z0dLkXWZZuf6Ay4Uu3y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NDJXwrX6Fj8vp6ax+W05M3P6vyu2vQ3Rmlarz5mzR5m/DrvmbDTbSaTmuwW+q8pf1ekO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SE0UHAIOqIUvlS7cvO4OXVwckw69nMuy58b68xzjnW/Vga9e3l3xs5O/Mcu2qyKs99Oq9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hFOdfmel9uWMdrTw9HNtVbslTC/auydMHp/NTX6N4C/0u3z2fY5fMaqKaucQ9P6r5f7D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zYoiIwurEnGUlGQ2mNNVFNAANDG0x8zpc4h5H1/kIm4y0dkLEYAxAwBgwAGAAAAINNSM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jVbXLXfm1BOuwSkidtVtjB0mFMQjEHmCVHy+lEYS06NuLCnQu51lujr8aNnRxX7JOfbP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23Nu5sPl9HGactme3oQzmZfz9FKN5OhFnSdGkIJbxz6+pRLRZlz2yzq5q/t+Wvk9LDHh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P9hkTk1R0bVJ8/V6MFoMZpp1MOXozlojo1HP16ckX2+cz29qnl9HN7j1Q1jn5Orh1edf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6mdFWZs53N5q7slM9N9/Nrjo47KiOjLcWWK/GTPatLcG3n23Qpp3rvX+a6eZqVFOZdRZ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uryzxLSiq16ubc+/Jy7tqZ5mbs5bartFeJRC+mJSqrwzduuzqotvEhC7OborNq6serJb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FO/l9jKueXRmTvzRS+KrXVPyPR1r0uNWM6MVuHSzP6PzeUKcsq60cGcslDVhyYd3B11z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hn43eqjznoTdzeYq9Z5xKc+2e52Po/zL0276mryPMT2V3j6sve5vNen6Mi6i25UbvL4d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6JK89lMtllGshXZgtat7+ZyKOtSvFq62XSjTVTzWuurCzRluiWjBprp5cWzYlXdqLN06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6XuT4fTk1RnRWfRLRZluzXli9IavJ3au5q/PO36RWeT5X01V8w7Pr9BNxfQ7aRL63YUx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k2UwCEZKIsAYUxMeDfhK/H+w8fEpwno7K7EYwQwABtMABgxDBMBNME0QjJBXbWQrshLT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kmiV1F9jApgWAAAHlIa+Z87stUq9MdtOqrowrSV+3THMulZWbN1TTJMFlZnrzNmV2604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eOqTXTLBW+7l3znphQ7LI7Lredo0YjNzYapqWo6SZJxfN0KOZztZ72LDNr0EuVmZ9Dj8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ut5jfM9e7LvkeTT5NdGzkON2AlbH2PPyV6SPmOenrsvCoN+KrSZr9W+K8PoMuM5eZ0+p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Vb8/Qkos35oyx18ypVKNstObUUW02GaGynVj0cUY0X5N0jq09dnFz+0k5OS/pzXnLO9Y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xxLa6ZggdCPIddDnRa6J82fNuvo6VkoTbKuot0jl08jVvje12a8d5dLiZzseap7Mc63b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WX+SjJ62HF60zn6fM7kZbHnzNefPoNWa+7WvOR61VnA6dmdY7V0MTz/Q159a7lWJRtoy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m6HP8ZQlHsln6Gi5x67ISQ00U9LrV3OTVuzrN9HHz9PS3Vcahe5l85dh283VhM0aYxq/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VvXcn5OOXpsPn4nVyyeZlsjfpZl22YvPVtmVEowL7KVpoxtaV681mmqi9SV0ypq2FUY6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pciyy2vdV3W6OdSe/v8AA+l63fyp8aPU18DtmrqK3cjNOpSrnTlGxJU2wWtW1xEBZtNG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xMKeLbiKPI+w8fLKUZajsrsSYgYANMGmDTGDESQDCIxBSisIzgEJwI12Vy0ac2mJThPR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SE6YFgAAC+Pr7mfyenPg6krnhdPXYcnWOLVopNOVSrpcXTXZn3ZL7elnMkTorvllnoSX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rjmVw1345V67Z7mexRtr4OvFnpYbrydN1cxyq98LczvoToV6OVJkZZvVdd6KNGjXiVZO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nVlhsya1bg2dMy6rcGcltPSXBZ7fF5O/kMHQ5/t5azHNn0WS7bzxTpzzwv5/Ms6W6izB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OlRq06Yapwus/V9xk8bmcX2Pm7nBCfR7zkHb6eXl6vVZNW2KdxCEWSy6sFuS3j9m7XQt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ywsS57jKdHL08VlG63RJDFusMG3Pmt6j5Oc3PDRb3edy1q369PTZ4lfeyRh63O6aZrM2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LtiFU83TNFuWhdUufZL0dubRJXpx6InKqUmzl2acWyiyvTNn6FmnP2067KqttZzNWjI1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K+HP6PabefPlglC7pcuO27UoL+cuvTQSb6aLcsHP7tedeb09YtndXHWJWzoq00ZFw4ri6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3S1nlS1QSquy0jty0Zu8r3GGjrTt5NPZ5UNyp0r1ZN+ZSrs5RXVbpN2WRlWuA5cu3i62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d1duR6zmcbvepz78/O3+6+f8AR2+iy8xPrn1L8Lqy7m7xK5vf2c/d6FiToiwgTIrGhuNi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bWRY6MezEV+O9h46WbjKyVlc7JNAxMGmMTGIJOLJOATIMkJEogKEoihKJCM4y49uHaSn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PfZJp0wLGIGIPNV9PJ5fTKOW40V7cZfgtgacsdBkdmOnpMR2M3P0SaVybq12UxiFM6yd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ybSvdxpSelOKpjpasxnebFtymq/FqjVCzBvGfXXRJZntlWGnoWVhr2wjI7K5bTTZi9Gh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EMPSac7pYpVgXop73wPb8Gnlr29Pia/N20YNvU9nk4np6as57tfkJ5nV85s3W7rKJM+W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i1dEKJVOUcer358X0vN6LNycHil+bdz/AFTV0MGzlnS7M5XKVHVsw6q+jHReEud1Z28j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4tVt0vNq6lFc7o7UPB02zmVuXDTpwbdJE7o4vE9l5tcMsuvW6IF+r6m7PZjlPLZlrNuy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hw93Fm8b0eLWQhfmshj6cCjbXbmXUWSM9mZxpjxezbk6Cmk6tlZGF18U1FuluAvqOfNa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R4V03+T7OXZlmTNmG/LqjtcunLqUi5NnnN69F1vBdrnr0EfLaJPT18XTvO+utSaljlGl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tMujUspW+WMpV5lGLYt3l9HDll9NRWGmuuUlfJ0cTete7l1nqKeV0cyjVKsvfOdnR5du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u3mp0WUW3Yno62HS5+rnOlXRfzdR8/J2lxzXl158nfJ3O15P1ffUb7tPSYnulpzo9Jxz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R1Xyiuq+UjrHKDqLns38/RjKPJez8hNRdk9ZpnYCnXGtCzo1SxyNTyNNLySNLz2lgmDi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EZRIJkuLbi2DsqtSMLKydue+puLqQgbi7GAeXsz0eb0uv0H03XP5Dg00Z3bLEjo6+Q13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QLqRWYpGuuECFJmOnHMjZzt0yq26Jml0Ixib2Hpoaaebm5OjQVWXyK+f0qTn5teTWb43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MudSlRK606cO+WlbInMq7TTD0zfL5eXa6nLRZVttzQ6HQ3nytXblXmz0WHlOZRszZmPMu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Lnjzrt1qnD1ZNcWXahrXDfWyVXRtuzmnduq82baNeTnNGOjL3tO17Nll2qZ4fWwYumvU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jW+pz8DQnUxV4c3nel832N77lXOczozcTuV13BMaVIxI4OhQcnoWY17Rg5GXc5UbsuVH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S1cXN7+e587g9Fz7vf0+VrZlrxbJJ1xwnNhzdF67MPSXPHM7Oroy8vpUO4Udlacp9AOL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86z0OrjdjMFcsyvXklaq8XM1buzktNU+dyY7nH4lm9JOrWrdOG6l0OXKPdx8bTjPreJy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3THJGzdmeQn6Lk9NV6MM416Zer5TyUfRZ+k89D0vJlqsg61a+b1WLqdGbnFVLNtTj2c66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tZzuTrz62V3Z7ZbcV0mmW2jEz07cW7thVXnOque7KOvRHGVz+xnjn83ZLWqq7cm71KsD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NnLg6WLZlb0+Z29vY3ZdXpyTrlUyMhpoUiRByZGNrimVjMxpF5/H9Pz1q8X7fxMrnCzU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MpKZEFaiqrWGE2hjexGQ1qXMtIZnfEg1WXLLJad2WZfLOJorqiaL8NprKp2ScAnKuVkgK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f31vz3td/NxeD6vjcPT5vR7SGdeOy+l5dc6PorDgT3YhZrthzzbUV06ZFKLDBq3dA87d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c7+Z08/K3Ua65exk315nOn0si2KiMX1V1Us+lGiq53Cod6c8tk3RO2yM0tMlx19yg5T60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M50vW38HRHY6nld2prjntDn9DLy1ysuzPi8eRZ08m7j6Nmtc+59W66tmi50zrRCpZu5h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OnpYvPyrw7sjHO26p92fJu5UX6smC3LGiyXqGHm9LZfn62qtFU2asWvOZrlOMcNUSXcx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38PtYka9FORh69K8nF1eNm6tHFLezbzPTTOey6nouptdmLl9aDXI66shTtZn5nT5mWKe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8zGtRs0VZ7yenmxrowq5ul2Pdq1fN4vSefu+x6HxvSk9Ji89nzOlzJKq5x3tZLMWk04LN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6qclGC2rVmlO2/H1M+Zn7HRw5zMzVcs6NGjVtnvr0Vnyy1RRl6WeOnbloNNmjnbQI2Q53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6fF0ZeyflJnoqeNKOzPjI3ecnl6atsp0rCMCxxLVOvxbMz02fm9rGeXd3qMznaCs6Fvn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np1c3Azeh4HffqqeV6CZ5HK9dmri2dXQcC/t8BdfV419mrp+crPedj5pcfSLvFez7ybg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AJNMAYsW7IZ/Ee68LnashZqTknYAAAAAwAABggArQAAIaCMkRjOuIShNce3FsGpBGyNh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orhj0A5MukowHSKooso8vo11V4aw9WeiOdh6BXHn2CzB0apEuzw1Lfl0STPXqrAnIrvos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XtppVziRlTRJsqy05nWt4Nh62zzXo5bKdeeaqpvqIUa4Vir6SrnT2NOVPqUELqA0Kqs6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SI11S1FF1d6xlGRZx/TcpOTV2arebh9Ko8bd3csxC/Hruqt/L011dnB2mtQtNkC+MebV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k5qnhzyuvphcUSWp0wZtcrfMS6Mt5w75GNOyIidsemM710FNeuMZ80dd1p1pMu+EbIFG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49rT5ynd7HBNM3Vj2U7d3tUW883wrlrNUwqLux2Xrn89rtVeXS+lyZ9Hnzoy6riGzna9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0suLTC1ake5wfRa1DIsy64U9S5zUb8FYbpvmgtFOUJXaK8/r6/M67rq0886keb0JMNey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aznfbbnxm3t5tec05OzM83vlztXZldxsrrvMuTryw4+/ZnqrTfi059uGS9rJYUVdPGnM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zpym8M5oKyRjHepac2grtqgg61dXSVuc7IV78Hl6iZyvXRph2WU1XLOsOz0ODow7fH6/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s0dryHpbZczucvbo1115dDmxkmSXStt83Z6ejLP9B8B0Nz1lHmop6zJ56S+v0eL7Onfn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yLJZtFBn8N7nxM3XZXdZMCwAAAGAADTQwAAAAAAAENEa7EUyjOXFsya1YRSdtdtkwdJN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BebvdzNcSqUwRCutMcommquwmSnLU77DI9ESSqpNqwVnQhgRsqpCKk0hXplHLo6/Ny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81rl9Ho5nVms09mWWyGes1mUrTCFkl0KcadKamqhbEhrz6DFm7eeue+oS87oT6Jy+hlw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HJxydw873rbNmXdLyIXqynqYelHLvcratufpHna+xGuZsu7B5M7NSV1mWLPL9+usuLfR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5Pa89VTLN4sy6M8ubr8rspK54NZ0Z+dfNbaNcZrFl76a4uirnufV08WVb8OzPyznWxaZ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qzp8rscrp1Xw8vfn7fGdn6Xn7UlCYSPMVDnE9dL4Tpzmzp8mC+vyu7jjzUe7z+jFD18J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G7Lu09XDotzXz1WVWuVhzNldtDybOQqtpwlPPo06GTRy+mls5mmSmWm+zLfoEw5evG3i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rN3Y8v6Lm05pwkhzNem3l7o7ayrRCtF3J7uWN3TOfDoKuRDsRVV7nic/TqqThcnr8ves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mOdAn22pREuno385hlvjZhl0MscWtHTftbMWvjyx5+/ml5FW+qudq02mCPUwad2zy/d5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TgbuZHrv0uc1VyqujSczRoy5bruXdwvZt8+ans8OWW2qwvkzZLrKhdh50exv8p3LO71vF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vZ1WV1j8Z7Lx03VdVdZJhYJoYmAAADAAAAAAAAAATQoziUscuTVl1KRnFLLK51a07EAA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dp5u0a7UtakIxIcW6QQBSZBTmZ1okYzaGI2xM05xiU6GaCiJflnIw5O0RwqvQ1nF0dCJ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evf5zTHdnwrTseZ7FGZglZTM9iy3TreW95TYYA7uWimOlLn7Vnux3xoo4vOmOs+dTIsW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OTq23rxF2azl9Ouk6dXLDra/P2nWqyzq7qczoxjqtoDXj6EciFsav5PZ5xhndcnBzemz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nkdnRa8vB6Pis002wuZbqNje9bK5XOeo43G9EpPNXbJTON7a5iirVWUYt9bWaPUOd5fTl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WbNZ1e2aujwy5rx325nLz9Z9N8w2dFnk7O3nxz5XTy32Q7vCgd3BxXlbp56tsjuCmxVL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5tu/jGPW9F+OquxLn7MSHSrpiKpr06OrJsxi2NNOW2nLdV2cenRomdE+R1ccZbs2Rr3+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v5clemOu3BY3WfreN6y9tquSUiupVVc/K8U5PQ5uWzlRs6Vc6vrxy4d1qus/KjDrp0dS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Lt+Ljyso11brwbMWnMy6y6q6eIk7O3zdMemj5jXmd2MnymPB2OBq2SNUQrtWpm6mTs6V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KyUXVmbB1efNGjbLk2dHyfV1KuhwfQ4lkcPa5sOPt8/U59nO0dNdf0nkLWet6fzFer7qPm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q/M63jupvskBYJoYAAAAMAE0DQjAUAAAABRlEgmly6smqVxnFJzhNLgNEAAAkwYBzyx+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ZS2RkWkJyiKEKhxSFKMiDEShEJRJA1EjGUBSgqvnkI0Z4oir5GeV0jMtcDKaIxQr0ZTW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wqls0Zajurh2x6Tf47XHYyYdS26KrY18Ts0pycHT5jK6XJyye10cDdd9SfO0r0sm3mw0V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ScHXQ4vf5Rg233HMy+jw1z+tntilctnazc6RoMGlOlh6mGMm2recV3FT5Hc5qec6WrbX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jl5F/U2p5XZodcuxUHU50saadfJ6hg6Wfbz1TGF3l0Q3U9nJjfS8+L0fA7/XXP35updc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FNB1sRhzdzzc4kXPWc9emvVxFtxXpy9HCyZXHmq9lG97Mkq6yTkbsJRcOddxpxao4m3P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62Pn0zPVxSv05tmmzJac1m3Qrzwq3Bzem0c7p8VaN+GGte55/n1zx3bfPXL0ObNlBSt69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hE9Zpyz5c5PRos59OuWbUXWJknZIp4Hf8pvePuc/r9dTi5Yzm7PA7+Y4PVnPNxdiu3Dn0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22dsdTDPWLhz66I9ldT1vNjkyWavPTxT7dOrnsczmjqp26fX8ful6NeiFkcdmGimzRGi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q2M+cturpw7K5tqZuf6CjVq35JcnUpolqei7PmO56bPid7mdd+cupu1mQGoASpoRiBiY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BiYgBRlEjGUVy6cmuWUZNHKM0tA0QAAAmhgGGUIebteZ0ajHIurRU25QpNEEwiowqQB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d8CmN8SpXorVthSrpFUb5GV6WuQ0sxPUjK7UUR0yMr1TkwR3V1ietRmlcEJyiKURbKLQ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GqynMydCuS+os8tqmvQZMwdPla2ZIEDvK3mR05c2s9Vx8SrsrER3uT1uCaujzdkY1ZTU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86z4vS82OTdt6deV2FdnV5qxxq6HE11bLDsl6mHo4Ij0cPROTbGRGjflL+b2OemHoVdW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Xpq15eX13COfT0KMc+NXbkk9DzsqrR2OLbHpMevJvep35jV4T2/hGI9bkl59l8p2qO6e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l1/L7OHk7p0nA2HofTz830L+jXAo7OyvH5PXTrylHdzZnI6meTOXbKE521dKOpxt93Oj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O2aOLohn30eK+yjJvlLlsV0kbbdGVNm2GsZuZ2J28Q24YiWxX1UvN4cT2M8+yZi4iV6c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y3svHdLl7vn+l030MF1Wc68somvVyetzy675xxqelFYZ+xyNnn3bNuE9SMtGzMsOhq1y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dBmLXl19LnquzWJacObb6DzHo4hzOxVJxNJtrW8dlkqd+UrWnNLuu4fW553XZJ5m3PRV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9LrZ9WftvJ9To3x8+VXdVb6LIC5BAAADATBpqAAAMATTAAEwUJorhZWuXVm0yykmjlGa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MAA56tr8/ZwlWTnSy51XiUq4vorZKCVMjYEoRJzosAJDcQlGM4jKUim4pJqLVxkFTIjU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sgKKsFGVhSbKUzw01meVjK5SYxwFCyRnV8FrjbEgrLDMrYDraiUYIU4xq2NbDbiJexbw5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ix2nS5fXlENObGvfqw5Y7Pe8drjZdxNVei5d+PK3p8TrWc5zqrby+hgll0+T00wZ+hFa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beied0aM9dHHDEdrLz4Gzr+c7ph15NBfTrxJ0uL3eHK422p5nieo87MU6K55ymI61Hez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8rjem4c5YdFsbnG54tX2VeHr8+eLN0vMW9fv+T9P4vdGOrNzc70HG9B9LlyOvzuqnK6F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bdcJMHnfX8PGONZn09Mbg1XCqi6XM6nPOZ2ITzqym++XiZvSQu/NXdSOnOndDKvJqyaZ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k3fnzzz3tkOd1OZLksjLNpt187XT0fS85mzj1M8+rOK4181cz029Kqb85iVs5YKzoFGfs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XL6+M866zaY88ti8bo47NJYpatMVy0l1Q7NPK6FerxqexzM16sV8aKmaLPa4o01xOnv81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Z0TkqstyVPmdDAczuYTnfQ6vL67noYOnqjJo5k5e3LgdNNfe8t6Dtb8PfydNeZlRd0k0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FYmAAAA0DAAAAAQEK7ajLpzas6clLUUOXws33h5fuamwRY01TTSABzHF+buoWRItMJIC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US01karZlKtRTOwKbAItg5w0FEp1RZZREsgpEHK5YyURRIljoaNQkWGeRKN8CsnEkMEx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11tXKLFbGwir6imvZM5z1VRTDazE70Z46wwR3KsUd9ZieqJnL6yuVgViZO7GokVxrTbh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Iy+pv8hrjudDyFseqq48pfTc+vNHV3cXqFBnpO/y+lyi51bDkWPsV5SzpWVhz+q5MTyd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RDNRenn5X08+VkOjbddXPop3vo4N+GK+T3cN54dE7WuTze1NPO+owZGI8XbTXT6N/Zdf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9Hwb00dHz1x1Y82NdnlNGyG3Bl57l9bk6509nJ0c8iu2my6lRluprhGzNVit6W/jdB1r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qr5yns5LnnLpw3z466WJdOG3Mz0Ko3kuT1+TlVbHVjcqdNuevnLVR6Oer0XmXmdLXyun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u+2K5rRLmuotSdldFhy+jnty7suY9XPxmmX02bCYz1quPRb08mGNdbFjNO7t853czo0Y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wT6EZXLJpS+3JaE6UV1XowXTzXW3RhuzN93P0svB0ZZYNmHdGbTVbld2cFadqrjVVXvl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PWy8x6TrrzFtVvdMRYxAwAABpgADQMAABiBgAAIEKuyoyasurNm09Mvk/cYs68lOFc16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nnO9rNoGsgBjnVPzd1VcitTZUWgpoKixFdkYkp1yJMiOaQlKAmMK7YjCZSWyIzlGJVxY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OVSsREK5hFuJNRCSrZJ1ok4lIkxElANU5QCbqnLeqwcZ2ELbq4VVcKsi2TrlAqdrK42h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pr0hljqdZI6ZJghrRjW0MT1RMhskZLCUoXsyrQFOiqovUbpQrlL6LHyaTtdnw+g7vpPm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3HG2cyPScPrcUl1uP2pOF0Od2K8zi7ck4lfoM1vOl3s5XX1OEdvkrOXa+TpIdDmdqOVr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5nV5/Vjkdnl9peVdCuzVNxltxdPnnMzdeNc3P6jhWc3h+iz3nhx9BTENJW6WVQquqZGj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TdkdTEau/s+W361bja3ynbQrnVkIGaa1mIvzl/J7HJzpbbNHDtlvzarcFVmvrnmR7Giu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mdLbLiR49kRz5+qyWTXOznmyC8qnrYVwV6GZ9Ft5nhotrMaaoxU9DAl2rFrw7NShMy07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fWO3NdBC7hGzRl0aTy33xy7dJFeuqRrhXGTPm7WSXUuT1uUx6Ohi3LEsO76KeLVIt+Pf1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11522m3pJtFjAAAGgYANAxMGgYAADEwBAARqtqMevDuzqclLWXOMjm+V99x8a8nHRDO3s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fU3n1RnNZhOmfn7OEqiRGZKtSIkmQkkO3PYSUgqlbUSUYk4qQ3KY2kTjFxCM51VG5lVl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CBKUV16qipzQkwQ5CaAU7jLHTVRGMSaiE4jJTSHZVOWouqHKUBTjMjdmC5UBfUA7Krwm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lpgUqcitRQMmULTAqmmRhKZTKcihXTiqWioVcWRhKBEasYoy2qoLoVQNVdKLNGGw6l3F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XofSfPNZ19Xmd528Vdcd7n7+PHe43U5hronMwdXldg5E3vODt09M8zst7B53t8nZbV2f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36MkpezyurxY00dTknT8v6ripwtPo+OzxYes5Vacu/I0ZOnjTDi7vMOKdPls9S/zu3Ku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eE6cvoL+J0JcsCWuN9MqbmdU61nVbCKc2jBe3Q0Ya+e+hSrrmHb4no45fRx7FwVWaKzc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k6nO6FRk3LVvkTrzJr5N9Zmy9vGuXJ3edGaxbVzXJWSsrhWbm9jitV9Hn9LLo9Oi3GMt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l7YCyU65MHnury+vTT1vP7jrWRXPFd8ZZTK9FPzvo/O2+pnxe5nNHA7/ACor7vBul9Bw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WaXrMnTUtsDs8xZXPpmbi7JOIScQkIG0DABoGADQMAGmAIE0KEomDZj2Z1ZKL1mUoyG0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xvg13mN4Z249TeYCz6O4vnqyuaiJKZlNNdUKUiCtgJORW7pFRaEJyCBORndjK5SrW63M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rMrasrdrI12oCESyoBDiEoWCUojbYnUEkkClIrUmSIWCc5FMp2CrcxVaIEdGNm7nlcOV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DVWQgaJZpRpliZtywgWQAiWVEogRjbcYpXohIYiASsjIrjfVFRJ1XCbREgrLq1qWkM8N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XWRLILXHUGSvbAz3Jl+nmGb3IcQO/wBTxl8dXqeV2HT7PlehG7reb9DLyez5/tpy+3w+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a10Vo5Xd5hk53suEVYPX8QWP0XnDucS7knoeTHlWenxRhHTw9LnFmHrVV5/L6erDx2jp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dTPK/tLD03P6+N8bRXyK5mSovKzXi711RR28U3ZzetjO1lllhQOkmbr87vS+L6+vp1x7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1cju8auhDRCOR0Of07KYV6rzapLmjNsurLC+MuOjowLaa9RRGSrm87u5W+RvtnLLTXX58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RnAhp6qXJyZz6GHKojPk2YumohZvWqWK7Gbtkt/Bzuly6dZ9B5/Vip6KaLe1qxPE6a53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HU1z69Jcx6OjJKm7rnzc6p7zYQdk3BknB2NxCxxCRFjaYAA0wAGJgAJOIQlExa8mvOrH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0DQed5ftfJ8u2fHpjHPNpXuk1krYkOedhXaFUk6stpZdFAo31icZrCMpJWrJmbRFrZPL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JograrAnMrcUVq+BXG6JGu6BAsRFWsqnFEotCbCI0TUokxMhY6DRLPIsQyA5EZqBOidh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DiTIokhAozCcWJ2Sihaa1rnMKJ2IKJzKi1lMLZmaViK5WzMktlZTVpqJkQcbKyCnIqr0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EarayBZFFGyZmhpRindcZYaSXItkjBX0KzCtUCmOqqye3nWS6elwYna73iZR7aXi5y+3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MEvsfP8Aa8/HoeD1uCeo4Pc87Xb4PY4Z3+L2+EbOH6vkJjxex5NvMh6rAnN6MM0pp4t1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xu1HK63J668bx3q/G65uMmxf1ub0m+jn0U5108HS5p1PP9KGW/QbbfMa7erXnNWjeefl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7PGuxHbjznFPT5HZrj9Pn9RMzty3lHXz9WpOmuzK7FZWK3NZKRUqth0Kc9YaTevl3s7Z5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eszHlbuvvPHUej02ebr9JzTjP1aPF291zMMuiHDGeq06KdcrrJ5ujfm5utq076UdCjoy1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aVtUrM/TOO/Bs6TzkoPWLCDqZF1JwaScWTEU2hJuEhiBiCTiEhA0IaQKEorj15dWbOUX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tBXy9HP83s5GHo5aRnNcvp1dNWZqeaRNRmRUoCjcVC8Cx1xNdE9JzDelxTcIIxdKM4JO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plFsgQMpthYU2TRXODJRgydtNZprpRbCKJoiKN7KFO8xzuCqTgWEWJgQuTCVbLc8qxkm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mIXS5pLZUyxSkyuTQJygamKUJAEVUWJW7haZSRCwQDuI0XBU3AcrIhBTJuGgzK6AWORL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OIdCJilfWJX1JNSrWeWy0k7Low23UGeF1JbBxI0aQx3SrpV31lROKU16IFbmgTgaK65r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5WKX3HJ4pHu+BhpPb8ern5vrePq5B6vl7uPHUg6Snpc7fZyOzyO+eUtu7dvjNm3oJ4vhe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Yyrqw9DUqp06ObTCXpmvJl0tuDoXXE63L7Ccvdj3nPnGRbyezya2cvscqTbTpR5q+3qV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oaORc7OhzNGuVM6JFRRZneftcTu56UZezyDqUb85Dfm6Eee7fK7lufz/AKfz1dCPRzyY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3P6CX+W9X5Zezh7GePJ6a9KYIb1njXDRHczaLI5ZZbLed9jX3eN377uP6vhRHqRkYGOs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1ea3NVnGhZ3ZYFZ0TnSs6Dy32WCKk4iTcGTcJ2MQNxZIixkWMSBJK0RjNoz3y2Sg7JTg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7F1+P5/Zhx7b50xneJnopLfnCRBJMTIk5QkNTFAmQ00hdVmmTriVNCIuKJxaQnUy2MEW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RFDjYFLmEFOIpwmVyAnOuJZfkZK6uBZOiMWJxJMrq0quE65ClFjipCjKRGIyuFlhS5zK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nSVx0URozwZbTqrM89IUAxJIlKlk9fPkXZriouyhZwaiOihpfVKxaiyRnjfEouciMbLD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1VBXVuZglsiZ1ejPJyIOMRRnSTnTIurgGilxFDVGKI2QKY3Osy02mNbYmE0QTNHXWUK5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hNQLlALL8il7+LnKOz0PLxX2cvG2yek9D4Dpy6PQ+M9BLj6nB7aeU853uJeSlY7FtzdK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D3+dKLt5TNt1XryO/wCV3Gjf57aXPnWp1uN0+cdDk9njx0y6uOF1eZ1q4vW5nUsr5fX5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Oi+Wb57oZe1deY039c4Ob1vGWp+gqTD2PPTJ97yOuvRefngPWV13Zcfv8Dv1ydlFps81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fLzN0dtlGHbRx5xaOuLb8xzT9L5H6a3r4nd4fbr6Lhd7hG6u3OU2UKuVCrVpyfNdqO5w4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v1KadUJMdexVNU3pKWG6t8eb2bHp4dFnpVwNNnWOcV0jmaE1ma0sRGwEAgjPbXbLMCpS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S5fTqz05d+nLw9UCsl6yrOnltlRMuKXF6qZfKDHC1EB2FN00tc1AhOVdNTvKScCUqomi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iQjOZQ7QpskFN0BZkYw3KSUuxLTYSK0VWaZ52RjogQJMjGwE42CsghSjcVu2JQSgO2m8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ENxtIEmKM0LXjsiyIh1usU7pldG7KUSuQKMSVbKkEiFViK43QFKUg0ZVLoqEWxjAslnm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2mUiNtdpUVsnXKIKTKyyBOMUWxgi0qSWypvJyz3LCNrM8Ls5bVOATKyKsZSr6yp3RKlek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24dEUSzoxvVXVMdESkuRWJlaYSlAJ25hXS5451WEs5lr5xrp38dVLfredhlm+kxSyR2t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+hrkdjzV1nSor1Li5PrOIRwen46FvSxnM7Xl9VXdTy+w7nJdUdrjdzir2LFLLhdvj9zT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i97iL3IXwjn9Tldc4HoOD36q8x63ztXYvUVyeL26/Q6eQv6lZo4/T4C+tr8/RJdv89or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ldMU9DH6rV8v9K8X3Na7PAt4VvvODTyJfW8vnMph2dVczLt5lnA876PidJHQ3BeRsshG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tVd2hOXLsQOQuxiXB0csTqc6KIDaVK+sejPA26uU7OtLj76h0VWl5gprqvl22dAxW1pI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IQOPoqLBroRhLp5ZxkiLbFKoLpUWF8CJOSrLJVIsiRWTQTHFJTzi6VS4LKqy2uyNDYkY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tYygoupUhyVhTKyshGxFcpWmeO+BkjrpQUY1dGcCyeeoslTYWVzZOu6mI21TqMLbChl0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rabApnoiZrNESBKknpzVGkocW11skQKlKtgmiUqYE51SLIOZGN2cJQkCjYQTYKUVjMlF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KRG9Irp1QKJyrJODG6wvhRaRqvmYTVKzHHZEod9YWqMtss8i2qxDIRLFRJJVoWudsUz2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4xZKE0VKcRV3ViVkjOtMSivTApNEqyuwjJl6kCiu4zM9lq1VIjLKu2KRsdZr08uMva7P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l/oPL9HL03GeTN9FxepxI9Gs1EY+7w+7qef7fD75j8/63hFOH2Xn6a9DHLy3oeJ0Kq6X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Fezlzelhyu1wu4cHv+f71S896Dz56EHl5n03mfT6c9WUnT856Tzx3qrpR5bucz0Vcvge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2Xi/RYfVHku9j9Bbm4/peEnb4XoOFL1uX1+PZYQlXP43W4+py+N1KtMrpVXXZ53M7IWj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qrlEa7Cjq87TF+bRSuWrq1JkxbetXmp+35UeYr9LRXlZ9zMY6N0pacXRyVVZTcR6OKw2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zo15SzrQzrmukx3tKhd7sfTy0SsmUK1gU2ljLAQxOMyM4TIyYEJBGF9QmMBimimyJwiF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XAtJ1uo0VzpJSotHXZWKbsKY3xI1wrLyV5n6FzKYaqo04rEQydjnWc+G/IWRlAtqugF9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RsiE6ZFhnDTXSi2mdhWFhVKLpShaVSQWVRBtQIsYSjYSIWlcp1kHIKXZAJK4zl0yktcVE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a5pOFVaohIJUsVhGrYNlc674Ut2s466sTj2aMZFzpSUbryFWlmGWmkrsuiVRjBVGbTPM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TJ1OZRK6kI2IjOlmjLIKo2wIxurIqyAIBMuKY3WGeOiopd9RTHSGQ1RKLGgnAJkJFaml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kb7OXCXr9Tyso6ne8WHuuTwdEvtfPR52Xt3xOhm87ucDr6mTpczoS6vMel8zXazdgjyf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3ULOFp4Se2fBjLT6XyHoKvw7cZ2OB3uJHanGced9T5b11Q8v6vy56ubnh5j1fkvXacLu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gV6LhdvhHc4vY4sSlHm6ZMl3P04me6OpKvXnsZKVjgriOiqZohSix1wNk+fqItIVlTLr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J1OXOuhZzb4nHRjJzqmU0X1A7nWF7rzkR7EJeLDuYbKraorGM68dwQvXIG/NJxC2FiHX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4CvpkSlCJfLLMmkwlEL6oailWUDkVEnOsvlRNZwSHKhmqWOZ0aqSJWY7i6lBrdcTZVCJ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Ojo5NxvzYEXTzMVkAurlUTrgJdF0l6zxNNdDJ20SBIFGwIsgXUgKVYaIUssjXbUZOsiW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d1KNEapFlNoUKxDcZgAJOZTZojFUqbRzTIKVC6KEJF6FTblGavs4jKbIVXntZRtyWLMr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JakWXvLaSlCJoohCL66kMYA0WzoCbiBJWFMboFcZMqlMKXoqKpzRGMwpsjYVwsCp3i5Z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lSK6tVZTVrSY46IlU5OqFcRQWsoL0VTtCha4mWnSil3oohazNKxlMdESgtRCTQW0uNd/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e64fF1S+6o4mfN3+l8Z14s38LonZ8t6Hy0eyWaUcDqcX0O3Hxen5RTl9hzDmb7645Xr/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nzT30vKGbL1fz/radLpeP2R63g0cmvc+X04DZzPX86POdnTZXF892eBuc6N8NZjOMrJx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X7efUdXLTOKCUKsgTIpBOKvquJMnXKJbS1EdWeFa45pRfTII6oVGmWWZtXPivdqxOOhQ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60lw30JuW/NBlhXG6Ik0QlOQwYMiSdchRQJTmKQhVaWZ43BkVrK7nEkkFkq4k6rZGdXB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vVcTXPLYtsI2ROFzK5y0GDRdSONmY1rFE0VVWBKCHKypFWwUWwTKQIqVzKo2MjOqwIOw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jZROysrm5EYSBWwRfCuUOVbqaIw65QqacSUW4nPPoNax2nRxVaTBtoQ7s1RZZVEvpIkW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NROUIl9biJ2xKZTRFiIq5md2xFVaFUZMhKSCULB1TUQdjIRsCMZJZVuQlNIOdYyUBK0K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2CQhdFY16ICtqmDnEspsqAjKytxshWQQ7KkWZ5hXZGwkAVQtiZZWhTKcDNemVx0syvTW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mN6EZDSFN0r4yl8FoLWRqtB35g6FWKUvotfk4y7un5u3M9hh5GW36Fy+JZHe6Hnujli9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51OCntpwni+S9f4/1+nG6GW06Pm/ReXr1vlfUeSj1vF1+eOxl4vK3J8wjuOMp2Qmgk1c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aIKJrnk2RXn1V1VG7IWuq2lbRYBGAEpkbcxFkoWEIXxqqU4wTGQcQtsojWuVDjRfSS7c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UCOuLVUxwnAFKstnnmTFMjKLHKq8psgyRUiwnSShYBIBMmSk4RljqpqmyQbasV4q67iF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9ucolcFcpWkLictSvykpxZTNRIuc0g62EZ2FTKycoMlBoUZ1EojqROJA10CjfAjKzQZI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yYTnWKLgWVECa0VFd9bHG3RGSy60xziydWnOVxCoNIcJRJyhMmo3RWOshcpihp5a6dej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X55DiXlKjA0ViJRgyVYhiYOEiF9QEbEQnFkSU4jKISVYWwTVxsRCF8UJDIkkTpEaLsc1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StK2ryuFkRwcyFF1ZEtssyPdOMsNVJnLLiiUoiTrJygxFZTrsrBKwjfVAnGyJGu9RRO6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eVyKLJwUbIhHWzJHYGSvZI50OnWYjZCs872UKcYJ0WEdCvXF1qZHQz1Qj2kvDRze11vF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44nEkd7n4o6lud0WIVhODrLIqRdtx9CK4aqTPOd1cuzoQOdDqZyhSqsasmUl9IKUyuu5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KJRuqqVYTnnZprpkOyDiBYwjuzVW76ycqZRdTALzML0hySqUkNxZEjaRkMg51jEiyyhF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xEYzsE3TDvprL6qQnY7KrCAqphQaoFdlYaYZLy1QRbJWDK4GqFEostpS6KrIlJfAhdTN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YWkYyBOTJE6iDnGlNBF2TI2z0xS6kUmugLHkNmeixY16JkFuoTFKymiDuihWVVPZh0R1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WAiExlcbHVStQpRkEZuIynAVLzLy+/yPos11PnnsfPRz7rbN4zqcJZVxQ7YuxUWAi2BV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kCcJExoZMhU3QKicqSnSSo0QiMnNYttIhMqViK7UDp0RIWV3LTLTQW0XQK5QtDRRAt0Y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oRVZC2s90YpcicShHITCSxjbWQVrSmd9VUu+JU7YFRdWU2WodM2Z7LawIsjC6UVwvrWM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eRcVIko2BKFpVBhGFwmd3RWFOuJmstkV07AySegojptMa10Gd6awhbcQrssM9UmVuQE5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4lNigWODLCiBOsArkVdAaIkCaCuN0SmGoM0dlJFuFaMslF1M9Rhuap0W6Izq6glImOuU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AdKNthQtNZTK6gm6pCcogRCTrmA7SmdlpFaLYyw3VjnDGX11oK7tZht0UEpsMtWjODsr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dkRqaIubFVZeZZXVFjySLyus2UVOrHOINItpmyClOISjqFHTgLXSyc81o69k1ytRLbcF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gW1aByqvWdMZhfGBMihY+hBMsLagvzwrZkhGN2/l6TGbpHPhbaZydYR0yrLKMiMyMWWS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wdiBg2sLJ53ZohGEttlCIWKKTquy1NDIljKpKJLTksJCIrWqmoWOgsIyEWqO3wm1iW2G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mOG6gnS0sJXAOc0itEFcK7TNVvqM8tEjDtKR0TQgmElMhdRKpyqjJZJtdGOVhmlozios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rCmdiqmVkSu5yKI20Fme+YWQgSsoZJxJYuMQrlMhYrxEWMiwTiOM6iRAQr0UrKFrolGE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onWOvTUULZEzK5ka5yGEyuOusqIyFG4KnqqGaMpcq4ltuSBtqmESiyzXy9rMZoRJ57x1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sdFk6qdkBuDiMdEKezFGOxytMS+BWZ43wLa4TJ0ziIiHcdcBOEyI4koyBKcCcSRCWiMs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IkC7Nt6EvLslVVds6iVG3OGedRdGCRKM6lGQVFziuTZELCu+qJNxiaa0FjyyNWZSHEsM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burCdV5przwOhiAnqyM0UV3QWqJWEVlXXoKi2JB3QSypQNNmHcZn1A5d1SNKxSXXVlkb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XFIpJVLqZyq5ULncBLChk7aLFtpnaSzWwK7L8gRgWXVzlEYWwCF0ShXQG62ShJkB1klO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XBl11RJOLgZYU2SoqwtlGecJL1jks15yoFW7HJBOELCUC+XOWyKrGktrnBbow1meFyIx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oiFVlaSnTJRTKos0SkzTmLCaqNWWEyVuZF9dUhXZb0CzSc2fQpXJbbMxWUzsjpqAjUy+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bIxXKaWEowq/LbAnKuRZTZZGWeqhKZ9KK5LZRIWxZG2sHXbAiExQlaZjRAhGzOac8pkL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aZ4OBZbGosUQupjArjbXSCpJ2VXFLdhXbSG/NksJtzK1ZAdV9dQsgDhJlSviQjcyEZIr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b6iiG3IRjKJIQdCSBCkMdhAtQVzlDdlZcURN2fOyyNVoq9FJZqxRXpY6bDVWUl9aRKvR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AhXryELo3BQr0J0TLKpzWpygVTlAseNI5KZFSiA7azu2ROm1Cr0kYp3wrNbZWRUmKyRE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mefTbdnIRcZ7khroZONcCIRI2SQKc1ousCtXRIWwCydNhJVwL7c0ghdApjrqI0WxFJoh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mFUTXmtpSlb6Dny1ZSdeuJnjroKLHYUX5yr41WwlcVRKxlMNUDPY2VSkiVkSIQ0zMcb4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aUVEmkrdgRjLQULdEyaIaTHHcpa9VcCDrrLNWO4KYRNsrrivLbUZYXszrpdM8u/RROBs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i+hVbOsgpWlCnaZlpvM+PYinVBJnlfjNdeWZojSiVbmUl0KXS5bJLRQTdEidcmWVsIj3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SzllUZIQsqHfmnLKbqJ21zIqEibokWNaCEXAshJFNdkixOJfLFMUkxPOE4gLPNWDqsJV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0iuW5mKwmVQutMqdtZ4WoshGAXVo2xgpZ1DINqyRZMqV1URrnIdckITN2ejQUmqgrLA0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sCmARKIFWoCusCN4Ge0CqYFlgLXICzOBPphEOeBdcBnQVosApYE4AmfQCw0gTQHO0gY9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OYEgDdwwjXUA4hUYAS0BGjGBfaBgzhVt4EuyEcigCEgJUgbaAOhlCXWwqzKBdQA7AMtA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A1WgYKwI9ECnpBGGAVogCSzgUbgM9IE5AXaAOTSFSiEK4DVoAtyBCxBWe0KnMIuqAd4F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V0BUrQTRmAjIDReEXcsFurAcAFaBZICi0Cu0BZgOz2Qiny4VrpAnUCZoguykCLAovCqw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EvyAWVhTiEWRAdwFWQKtYHSyAU6AM2kDNADQwlv0BHQ8+GmXWCV5gl0ICuwBADtAsQCkAT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zAzsBUgbohUuYCWgFIBHoAYgBXAZ0FMCLIAOsKcgI6AJUgRuCKrQpVgTgAphCYBEAYF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RAAAQMCBAMGBQUBAQEBAQAAAQACAwQRBRASIRMxMhQgIjM0QSMkMDVABhVCRFAlQ2BF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/AOBJAVynSNRlctz+QPrjK34T3BjZ8Xpok/GKuVT1TnGLVJPXPfBVOc52f6Y6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M3dP6k8juYXtQVfrM/0393qN6mKlmlUWFuJgwiMJlGxrY2Bg/wDlXeETYlRxJ+ONvJiV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RrJlQPfNieKRBmFWVO0d1/SSj9Sp8z9RD5nvfp8/9TF/P7+BbYl+qtqv/wCDJsi42cWh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0DuHmPrSyRwtmxmnapsUq5BJM17jK5qcdaaXNWHC+J4x90z/AEuPl8j3JPLxn7dm7p/U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VeryjjfKcKoqmnqabDQxNp2IAN/IJOr/AGwFLNDEpMYpGp+LzvU1fVETPjaTW2HaKmVP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FRfCrKm5u68zyaflD9Sq6v1EO/gm2K4z53eKwU2xL9Wj4v8A8DdHZGUBPe56A/wx3Of4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BqqcTq3ovD3GR68Lnz0zIqRo2ywkXxXFz/1M/wBMejyPck8vHPRZnl+qOvM8qI2pOyVF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YTSxJrGtHt+SeQ5/69lLWU0KkxmFS4nWuU9YXI1NOEa2Up8kkisAK/y1ScpxaTOhNsQ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Xze5D9r+pVr9ReT3sJNsTxsfF7+GHTX/AKvG3+9ffxXMjATK8q2/+Rz/AAZ6mCBTYyxS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MCahiI0uLnKyiHxsQ9EOWWC/d8S+4ZWX6ZHyPek6Me9J3P1R5yALjBhlVKoMCamU4axr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8IlxKjiT8YupK+tepg5w7CIUauocHeM2spR8LI8qz0io1UdecHqq7fDlFzn8/uU32gcv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97D9sQx3zB36E2q/1aPls2jUW0NW4f6xNluU5zGozOR3/wAu31vaORsgVY3iUk0Tadpn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HlZU+9Vim2H54F95r/WsF1pWy/TnoO9L5eO+kyjY+Qtw6e2IUzsSq4MEp41FBFELf8A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4vIU+rrplJEy/Hpo06ucU6edyI3qx4hyR5TeTnVfblSKo6s4/OqB8mo+dV6jOxKoPtEf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3eg71KfnMeHxe6StyoDpnxyKSup4v0/OQzAKVop8LoY0Rw2g3/wA4d/VcucGrjBEucrf7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jUuLTvU75ZFg7NOHKbysb2hur5UX2KHysqL12MfbM/0/94q/VRKyJaB+nftvel8vFo3z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mqKmdZtPE0//ACFlLNFD3auFslXU1Ukc755nqwVIPEepO5VXmt5ZS+RnP9tVLzn55jrk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4+blhu+FweR9Oq8jGN8M7t0x1pv1B5i3Ka0uMeH1L1HgsxUeCsCbhtKxRwsYi2yDdnAa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SQiSjKxF73G35Flb8+WWOETYvAxVGLVLlPq18VgTppCncsPFqBSdGP8ARnTf/wA7H5eW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5WK/Tw/605vIxFyLl+nftfelBc0UzUyNkaP8A8fa6kliiUuL0rE/FamRSS1c67Hdh7kvq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m/rUnTNvIOWUnp85vtqpeubuO2VrodMfVU24mblhPoKX0306nyMS8WF5agmRTPTMOqHJ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raN9bJFg9OE2hpGptmDmj3Ruj0tTuQ/zyVunSsTpXW/1wp6mCBSYyxVOKTuRlTpHOUYH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TSi1Kpej9Qcs4tv0wzoywz7ljX2u63Vl+ngP3R58QF0GLhrABbC+8Vb8Rp1f7NlLNDCp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L0+SrnToI4kaqlYn4i5PqZ5Fgw/5Hcl9RXD/AKMnWqTqk8xSdDt0M3enzf8Aa1Tdc3LO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ZVdef8cH9LR+l+nN5FT8SiZhrVDhkaZSlibTXQp4wmtaMv5Im3f9gjybyP8Anak+QMXH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eevpYVLjRKnxGWVa7KkiNXJXQtpZ7Xypxeqxv7pk7pi2hU/lfqHnm3/+XjjGlE7YUP8Ap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ddXX6b+4nnSsc9Mw2VyiwyJqpIRBH+WBb/VsVLPDCpcYpWJ+MVL081s4LaeN7qUQQvxF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zBPtHcl8+u+4ydapOqTzFJ0c+47yM3falT+ZNyzl8ui3JUfmVXPMdGC+XQ+m+nINTI6e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OQVvGrbjl3LooI8hy/yyQEUZWXdI9yA/0xm4honxSkiU2MTPU800qjjY+BruIBdWWAj4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7GfueR5N6FU7RfqHzkMnHT+ly64V1g++KY/9syAucFgnhlp8KhYmQBoYwMVkOX/xllNP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TF6l6e6snRFJGjWwsTq+dykdJKqdvzGID5PvYH9o7k3n1/3J3UqXql81P6W8j1ZHyMz9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J0YcdpPMZ11XcZ5eCHxYf6b6ZXvmO8Sge+EU3kf8m6fI1p4riuaH+xikBfW8ZgRleUFQ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nljv3DLDd8SxX7ll7+yqfJ/UB+ezqNv0rngv3XHWvkpIMGmeIcGgYoKeOH61/wD4GxKl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U/F6qRSOrJRekjPbGAs476aXU59lbOH1GI+i72BfafbOfz8R+45UvVL5qd00+8LurL/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svRm/pwo+Cfzx1VPSSAo2SSqPDKt6ZhZDYKdlM/Dg5sP4d0ciE3vjIfjn8C61bGdqc5z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r2v7oVUPE3llQ/ZYfKy/T3lY79zywnfFcR3r03Y7OlyqfKx/7lnWf/y6goKmZQ4C8qkw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v/8AGWUtVTQqXGadqkxareqypm0yRwwM7c1qfWVD0QXHQVA2048qbzu5D6jEfR97AvtL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q3Kl65fNTuVHvSv8zIeVmPtqi82Tozdywt4bAaKpllbhL03DacqKijjXDeUIGoRtGQ/I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LrexljTnyvTWhqYP9NxDRPilJEpsamcqisklX6a3w7uBVm0f8cqb/wDn4vKy/T4+Vxv7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8Wqna6r3UG9RlVdGO/cmguMWHVMqgwUJ+HCSKGjiiR/+OmqoIFLjMAUmKVj0/tEo+XjR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/UzdEOMj5PSmC7pGWYB4WDx/+c3ndyLz8Q3pO9gP2sdOdV5uL+sOVL5k3mo8qL0Unm5N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a/oQY5R075EzBqqRU2HPjiZTNaGxsH54Q+gP8N0lhxij4u43l/nve2ITYxTMU2L1Mgbr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IC/T32zu1/p/45M2/TTB8PLAB8ji++KZYD93m87Kj3rcqo2TqCKeohp2xrhj/wCSq6IS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ylOLnoNQZdTCzf1OLxYpvQkbQebKPhM8tvV/Cbzu5H51d6XvYD9rHRnVeZjXr8qXzZvM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yb5ebPtrQXmnwuukdFgUxUWDQNUdFSxm9v8ACOQ/x7hO2RlCkc94jbZg5Znk3/NmnhgU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6h8p+KSSrXWDD4wz/T/2vu4iflHclZHb9NagYt1usB+34of+ll+n/u0u8wBcYcNqZVTY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f/Ju9aB4xGuGgxMZvU9P6k6MS9C/op/OI2b5Y8z+E3ndxnmV/pe9+n/tzejOq8zGvuWV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z8jL565puzYKCrnUP6fq3KP9OQhU+FUkIYBG3+R5L3/xB3T/AIL5WhF7ybZHkOXcPIf5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xtoFXiNUSZLq7isOYO2VfrEVgvU3pywL7T3cV2pJMtlPt+mGnw3ywL7diG+IIRLCYZoaq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BsbQbb//ABVlNXUkKlx2BqwuqfWU/wBE+shGqQNWlWTRvU8v1EsQ+3y+XT+avYecOmbz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3v0/9vZ0Z1fVjX3HKm86V3xGQTyIYfKVSkxtGEVU0sWAqPCKNiihhhRJzGXuf88flXTn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dw8v87EsUfTTVGISzG7ii3UsYaO0Wywv1tV6vLBvLb05YKLYT3Dyxc/JvzrNv0yOS0lY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6iaHB4WqKniiTRb/wCLspq6lhU2OwNUuL1sqk48ytE1GoY1YawR0/0T6yj6gFZWTRvO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83l0/mle3/v7TNvPoCIGnL+WIek736f8AQs8vOtWMNdJiDKCpcm4WFBhsYUVG5qFKE2CI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9/oe/wCMTZblOewIve5AW+qeQ/w3ENE2KUsSlxeoeqIvdSWX6haC0CwUYvLi/rSMsJ9ZP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5ZYWLYX3D04x6J2df9hhw+eRRYMVDh0ESaxoVsh/8RZTVlLApcepwpcWrXoyy1U0sUdO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SoIxxapl6um6PoBO9XR8/b3XvMLSY+q/7fzTebuo8h53tJ5qdyyKr/S97APRReVnWRvk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TGtaj/pHI/SH4t05wauIAt3fgH/BlkjhEuMUzVJitVLJLIHky2Uj3uFMNNKsd3iPNUw+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9XJvJlRbYWOSKw/bDu7il5KZuGVEhgwSMKGjghQhZr/+Kspq6khUmOwhTYzWOU9Y6VcZ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cFb/ANjGmgVGcA+K5t6in6PoBO9VScxy9/cqeNvFx1V3oG8285EeQ8z2f5id0xtDkAAn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pJVFhVU9R4K1U9I2nDBpj7gG5yP+kfzrpxITpGoue5BoH+hPUwQKXGGKoxWd6c7c6nLB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C0axnlpJLYgqfevxDevOWD+ozptsHyPKj9F3HXtDAGgNAVlb/wCIspq+lhT8bjU2KVrh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u0SudWtArM6Yb4P97x71WRUPm/8ApT9P0X+pphZDp90VL5mO8670DebeqTIeaOl/mJ3T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FgtQ5RYLAFDQQxIRlcFqa0BM/wDluSFynuY1cVxBbc/5x2E2JUkKkxl7lNiM8x1FEOcq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D+s9la6OWMc23QNjQb4nV+uKKwnrb05R7YJk7ph2p+4eTeX0h/uHYS4hSRJ+NMUmJVsq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bOLNIZG+PJnXWerzo+eEffMf9Tk7rh8z+VP0fRf6iDpHT7+55P5451V3oWpvU/Jvmt6H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4fVSJuBPcOz3doaEO6P/AJS6OydM1SapEGgf6GJ1lVDPK8yHVZYcC+vb6lHkPBTM6ffD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9Sxk/Evlhf3Co9WcsO2Yzoy//GgoKmZU+BFQYZRw/wDxh5Or66VS7kz0zEa1ydPO9Ujb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8SbzcovNrfWZ0XPCPveP+ryPmw+Z7wdH0X+fB5Y5e/ueR5Y7zr/RNQ5uTnIO8bBLIo8I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QUsaYAwfRHPvHIof/Dl2lWcVrbdz3laR/nMex57mKNuhyWE+vZ6lO6arajsvfDz4Mqfe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AEpsJKwv10/qsqTakiifIIsIqpFDgkDVBBFF+OP9KSSOJSYrSsT8WmcKaatmq8jyxRts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9w/U6p/Nm87KLzaz1mV1RtNsE+9Y965N6v8A2h8w84Oj6MvnQ+WOX8keR6ccd46/0TWu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d6jwqnao6eGNXy90PwAnZH/bspamnjUmL0bE/HmJ+L1jk7Eay/dvvWOa2GOp1Rbkt5fl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0kKlxid6nmmlX6f09lzCxTyssI9bANUtkdhiO1KcqD0R5qhF6883csX9QHbNaSsK9a43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7ioKKCNjQGtyH/wllLUwQqTGKYJ+K1DlLJWSDXSxk10bU6tqCv06XPhy9sUH/Lc3ao5Z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P5k3nZR+ZWm9Y2OMs+TaRVvhdDM+U4J95x71yj6m+ZB5jucHl/Rn82E+DUE0PeRTTJtE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+LIKSGzQG5DL2Q/DCOR/1bFSVUESkxihYn/qCNPxusKmxSrenT6yAV41qKtErtzJst057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TD5b/Kkc2MTYxSsVRi9U5SSmV0DflnOeUAAsAH/P7mKeQMsJ8+l5IdWKeiQ3MLQzDdNz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/TipvVQiR5jwqrkVJhkdO+KGKIZe2YQ/37KaspoU/GYlNilVaeuD0aloVLUSy1mPl8CP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2PlMvbFPtsiqc8N+5fqUqDzJfNyh86bzrkKOlqZWmgbFJE2BrsFP/Wx71qjUfXD5hVP5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DomsjpQxcFNjYPzgj/oWVipKiCJSYzQsUn6hhT8dqnKXFqx6fM6UhrlodlaFamhUzS+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WhXRQdpR3Vsq3rYLR/4880MAmxqIGoxSscnvDjFDJJE1t1pTdsKd1LAxbDbi+eJ+S1H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9Riu9EmKM/8AK9rrCoZe2p27W0cAeNh9Ef7h8IlxCkiT8Zap8VqlNWMeoJhJK6onc226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dMjWj4rWpw3/Tfo8vbEvtkqqc8L+5/qTzYOuXzcqb1EvnLUdN7KjKwT7vjvrUOmPzIfNP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sgP/AI17mxtlxahjUn6giT8eqSn12JTKRsz1woArwBGYAVUDRhw2Wp5WgrhrhoNWlYY2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laz9KLnFW7tVvMf8abGQp6ytlFoliHw4WsAQaAoG2w4ck7bCyEG7YT9t7mLeU3kVh+1N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TLV2J+hypozJRRYSxRUkUS0Due3/wFlI+OJS4rSMT8XeU6rr5U6nc+PtTy1080itlQ+ok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FRzYEPUAKTn+nvt+eJfbZlU54T90/UXnQdcvmZU/ny+ZnRrBPuuOetX/mzrh83SXKk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OQ/ycSZrw+ppWU8PHXHkRc9ysrLStG0g1YKAgN9K0+Kyt47LB/RsHhcLVFk/r753qTz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6eBTY0xYbNJUUp6cT8EmWLD4eTvDhCKm2oNVk43OGC2G5+2K9I5FUu2G0+0F7Khu6sqK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qhpoYf8A4gKV9bInGmYjWxNTq2Yp7nyLDRbAKYfLZ0fnTcs8M+6fqjzI+mP1Q5SL9Pta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mVT1ZYR90/UPqIOuXzMqb1EnXnScsC+54td1fFQVciZg0zlHg9MxR09PErktiY2Jn+I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I7fVqRemxVv/ADdK0LStK0oDYjaAXwYBEWktu7rtu7aRwWC+nYNqkWqypebeXdCj3qPw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lgU2MlGrnrF4QtTisEFsLd0Yx56PLGh8f3VZ4cL03R51W1NqRKodsPz9sVX8WU80qFLMy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dTRoANH445yVNQJ+11K7ZUrt1Uu31K7fUr9wqV+41C/cp1+5zr9zmX7nKv3SRfuj1+6u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91C/dmr92jX7tAv3SlX7nSL9xpF2+kXbqVdspl2umXHgK4sS4ka1sWpq2zstJWkrSVpK0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xZv/AD4QOHnRbfpyD0iGVJ5svcwj7t+p/Oi6IPVBSFfpz7fl7Yn6CflVdeWDfdf1D6mD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J5mV1RNe9YTQVcVVTNMce6IQCtkf8soZn8exUkkcakxSiYn49CE7Gat6dU4jMpqV7o4v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+FW3snjw2VkxFUG+Ht5Seapev3l6zywJRKuFqs8pU3l3qbqRQ/EHdOwnxKlhVRjUikq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bvRD5bLCh/zH9OLbzNFzZYv9zR5Yt4aFvI7rENhZHlTi1Nm7k6k7Q6GkjiWgfluka1Ry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0baQtIVgtsnNCETUI2rSFpC0haQtDVoatDVpCst1dy1SLiSriSrjVC49Su0VSFRUrtNQ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V0k0fCYEKWJdkhXZIkwuZSNo42s/boUcPYhRtvHTCN5pNS7AF2BdgVJT9mq8TDq+RkRY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GTVh1V2WD91iX7rEv3SFVk3HppIHuE1NK93Y5l2SZYbG6nr8W1VM0cMjXPpZy/slQjTT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NO6WHCtShwvCmqAYNAhiNEF+4Ua7dSLttIu10y7VTLtdMu005XFiXEjWti1NV2rbOysr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ZWVsz9O31D9A/WspaumiUmNUTE7HS5OxSvkTu2zAwQtWqmau0sCNVInTTuVGNWFReT9N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oqTyxyTOZWE7xMU3W1T81L1fxwPzYeWKC1Z/GRDl3XmzKbK34o5ZTYtSRqXFKqRFxqJp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1VuJetsoNsMVlQDTQO5Yl5qj3fix/wCuEGXONemDbo9OJepTlyb+Dbv+/elkZDHUY3Fe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XC8/hXRKdug4K/538h3igFZW/Gt3LJ/JBq0hWWkJzFwwuGFwwhE2+hq0NWhq0NWhq0NW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3K7leRXkTZJWjjTrj1C49Qu0VK7TVLtVWu1VS7XWIV1aF2+tXb61dvrV+4Vq/ca1fuVY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r91q1+7VakxeraxuL1Vv3WqX7pVr91q1+61S/dapfulUv3OpX7nUI4pUo4xUhDFapDE6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qX7nVL9yq1+51a/c6xfuVYv3KsX7jWL9xrV+41i/ca1fuVYv3SrX7pVqStq3qSN0iFOw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p0BehShCluuyldlcuzOVPIYaSPE9Mf7q1furF+6xr91hX7pAv3SnX7nTL9zpV+5Ui/ca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emeqp3YfI4IuapC3Qxw07IIhYF4gOufmznUIKTm3lgvqoljI+bb0Sch3pfKpuX4t7Zu6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AL1s++IWWEM+art612ytpwmN7WGV+pRN0wv5YifjKkF6qvN8VjUIvPjJ+FqTz4ailfUV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GNHL8+ogiqYK7DZ8PQNwB4jz+mVdXV1rCMiLirFdKY1W/OHmf4j+Tef+ZVbRx8voFOG7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rK3404Bip9osrBaGLhsQa1q4TFw2LQ1OYCiCENRIYqdxp5G184VU51TJawcSVY96reGU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3U9VBApcaCqa2rlbazcndOK9awwfPc60C6wgfFqT8zIbul2wlHdHZTdFf6hjLrD2/O1G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VVVLJWmLB4woaWGJNaGi3+JiWCbxH5g/Sui5OkVyVZy0rQtC0IhHmPzx1f4knJu4+ndb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HR9Eof5kvlweX9Ipo71lbvVPRD5X1562mgUuNKor551Rt4k93ENF3v55P6cS872wr1MO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7iZFUbYaoW6pn9VX5Nb6mNj5FRU0sU8GFSSviw2mjTWtaP8AJxSjhni7l1dXRcjIFrJX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3HZD8+Pq/wAR6Zy/zKry4fL+gV7j/Ml8ul6PpFD6s6jHgH1Kmvp4DJi7nqprZZHanKGm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kVENVY7nlP5eIeqPThfOnug1YT4KVo2bsq7aKKRrWULb1p51mtzI8ObdsDQGtDcrf5eI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4XEWpys4oR3QjXDQZbKyt3nckPz221/4F1dalrWq6j/zaroi6Po+4/zH9FNy/Im62j4Y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73xxjnSMIAhu+omAOILowRUfpysIF8T98qryq43rD00G0FF6cKj8OGDoU1K+odFhLVHT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+LHTh2orxLSg0KyaxW+qV/P8AOKj6vy7q6JRejItd1petC0tQ2DN/82q6IvL+j7/5j+mm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BVFfS06nxtxM9TNOaJvzh54r0rD96296oqu8GEWUO1AsCF8SzqvLn3qHcoPDhtNtTsDn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TE1QwRQgZW3/ANHGft9lZBq0q31yh5n5zuTer8e6ui5F61rxlaVparWVzlZWyiQ/zKnp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p+r8jnL3J6ymgVRjtlLV1Va97HMfh8YNY7qwkasTWLn4Xvhnqot3/wAcY8NOv/zl+nR8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Nw+V6/bJTTw4XSxhjWsH+vjHpLfhnk3r/Of0t6vwr5XReFxVqcVpcVwwtgrlaLrQtKst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/m1PTF5f+vD1/hX70fmZVOLFj56ueZPiBpI2+DCo71lRvU4f6grAhfEVi5+GsN2NN5bd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PX6bHxM5GGZNia0Db/bxjyPw3cmdX5z+lnP611dFwRkV3FaJCNK0INKEatbLSgPoFP5N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j/XhPxvq3K8X0oOeWMt+IpfDhjdmYKPjE3dRdJ5/p0fNLFjsqXw0NP5NI3VV4z46ywU7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ml7IzO31yh/lvc2MS4nRxLEpBNS/hu5R8/zn9LOf0rouRkC1OK8SDNrBAFMFh+C5M5f5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dXV1Hfjd/dW+nYqepgpwMWbLUOT9mQDI9OMeoVdthqwjaFvKm2pPf9NhO6cWPjDV04NG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5qqqiwcKKkijAAA/DKH+NYqWeGJSYtSsUuNPtPilRIjIXF2q1VtRfhu5Q/nv6WZXV1dX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mriErxlCPcMARRZuBsG/iPTN0P8AMqemLo/0LrUEXoyLiJzyF4yob8T8OoxKonD4+GcL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PIJ3LETqqjyxPaBUXgwpvKPbD1+nB8s/pxPeobRzFCgnlpoMKp4w2KNv+3ZS1dPEpcZg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ISTLXv41Cz/mhthZOadOIbM/Dcofz3HYLUtS4i1krxLStC4IXCQiCt+U7mzkP8yp5RdH+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tZK8ZWly4a4SsMiDkz1I/D0qt9RgYviCq2CSKmjZFGnmzaz1LuWLeoXRgXsdsPYxzzgk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dKGprGt/2jsJa6liUuNxBOxepmdPVSvN3lWcsLjCjHw7IMcoxpwlsSDLJzfDinm/hu5R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WsIvdbxpoKtkGoMQb+cepnSP8yp5RdH+JdalxGozNXEctT0OI5cJ5QhAQYArKwVu5ZWR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lnN5f0+PmFN1M6VUeVUb1DBebEjqxBVP2qDDqmVQYaGsETA1gsz/AF7KWaKJNxGnfMpr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lcNYZGO11DfmEGEqhbw6eOLwtjC0hS/b2qydyxT1n4bk3q/Hui8IyrU4oaitKstIugmh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3kP8yp6Yuj8261BcQIyha3L4is5CJcEIRLhBBo+s5f2R+HS+q5j9PN8Kf5jelVXluN30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U8WEwMUcbIx/r2UtVTxJ+KxJ2I1cilmkcuJE1YQ/iYkpOjFvPywr1Unima3YBN2oWoZV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/8NybsfwStSLwuMEJCV8QrhuKEIWjbStKDUQgvcJv+EUebEP8yq6Yuj8e6ui8BcQL4hWl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MIAD8Z3J3nj8ODaZYCLUSd1t6VOwyCCkhhDdv9c7CStpY1JirAJsZlvPVyPXGcnFzk5t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p/TinqMsH9SEOlO+3N5t5lVXpw4NXGYEJtUmI+v/AAzz/n9YvAXFC1PRMhWhyESbGmssr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v+HIouX+ZVdEXR9S6urq61LWuIAmyAoyK7yuHIuEuFGmtY1X/MdyefjD8NnI88HFsMTi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1smJ0rE7FZCpa+pcqlxFIJXuGm6o23qsYAEtsp9sKy/Tw+fUnLEfU5YP1x+X7KTbDg5o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flcqbeqrfWfh/wAv5/QutYXFCMyLpCgwlNharZFqsrK30XZDmEP8OTmOr/MqemLo791d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4i4hWpzlpchDciHcMAAAH+E5Sdbfw6WlllZFhDAY2tiYpd8j/o27swvFVkwPLnOQCnH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1+NeqyqtqDL9NeqUvTX+qywnZjDaIyLiOUh/5V1dHliHk5UIvXVJvU/huX8rq61LUjKF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4QXBCETUGgK34L8vdqH+HJ1R/wCVdXV1N0RdPcui8LirU5WeVYoNWlaDfhpsQuxllZW/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L3Ryv8X/ADj4RLiFJGpMZiT8Sq3qeokeALMzl8vEvOyrTpwZvSsJ3r8Z9ZlX7U+X6aHx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w/akZvGRlPthWTunFOrLCxqxF+8n4F1dXTzZheFxVqcrFCO6ES0BAW/HfkOY/wASTqb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dXRcpN42uAGtak55XiVitK3QCI3AQCsrb/5JU3mM6fxTyj3qf8qR7IhLilIxS4y9S4rP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pdDVG7k0bu55z+ViPqvZYh9pHJYN63F/XJ3TinPL9NDwqr8mt9blR7YazpcEVV7YeuaZ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qJIsFhCiw+ljTLNA+tdF4RmCL3FeNEPu7ZGJmtrRbTtZNG35L8hzah/hv82P/AvldXV1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k8ILiNytO5Hgts2NcNq0oNVlZWytkP8AMKn6oun8V3TTG9V/ie6lmiiUmLUrE/Fpnp1R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VTMD6nE4xHLZMF5MU9eqcXqHdWdV5Nf6s9KxXbD8sF9Tiv3BO6cW9Rl+mx8uq3yar1mU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pEzCqh6fhjZI4sNpGFjWsHccbMb0/QuEXgLjBa3FXeVpQYtKtvpX8dII925BD8p2TUP8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vCMi4q4l1dysVZFiDVpJRatOThdkXL/Xn5w9P4tSS2nwB75Yh/g+0tbSxJ+MRKhrZqmq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Jxc5YaLSNbaRYePn8Z9UqUXqq83rFQC9eeedZ5Fb6w9JWM+Rlgg+LiP3DLF/XZfpwfJL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o8Kq3qLAyosPp2RMijjW+Ry9u5ObU45XV1dalxWhcZq4jkNT1wk2IBaFoVlpVsvdO5Be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UP8AEd5kf411dXWoLUEZWhcdq4jitT1pc5cJcNBq0laFoQYrXVkAnr2cjyh6f9edQdP4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WPzXlsYkxKkjUuL7S4tUPTpnTPntBNxZF+nrmtVYhyVB5f8A6rC/X4v61YeL19TvULBx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71LuTuWOc8sDVbvWpm8lbBNPWtwyUpmFNVBAKaBOaC72+rWm1FxRbiha3FWcUGb6AmsG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ydybkOXt+W/JvMf4ZTuuL8C6utQWsIyBGYLiOV3qzihEVwGrhBWRYCtAQbZWVsrd92Tk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qfp/FxB+ikw1unDB+TJUQRKTFqdqfitQ5VVfUoyXJkdaupGwwqkberrDesX6bHxlXmzB0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euxT16wv7jJu5YEL4p3Kzpk81ycsb9SmtLlhYMLDhbppI8HhCjoIGJsLWoCyd0jln75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bZW8WVlbZo3+keZRRvdDl7flv5+7UP8ADKAuRsR37q6utS1riIyhcVa3lWeUGErghCJq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R6Ki6P8AXqVT9P4uMm1HE3RAPxOQaQ4ZBYlE2ImZ6cS4Yy1WQG+N7NWGi+ITG8y/TXQs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j5LBvVYh69YT645fp4f9DuVpsQx8jhRzOTMMLk/DX1NRHhkDU2CNoAAVs/fve+Xv9HFf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b9Q5fx917fluybz/AMMqPn753WpawjKFxgtZK8a0uK4aMW+iyAK0rSrflPRUXR/r1HKm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uf4DrMEuJUcalxwKbFKxykkL1Qt00OR5Yz6dHljfq1ALz44fjLCfuDjdy/TY+UWMH5d3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WCD4tXvWrC/UZfpz1ncq4nSOjhCaxrfwPf6mL+idkeaHMofUOX8PcZD8ty92f4jk02V1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41pK4QWgBBq0rSgFZW/PfzKj6P8AXqOVPy/FxAh1c7n9SR7IhLitJGpsbKlxWpkTWS1A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8x3SwaY8ndGNHa2wG+Nb4mqIXrcb9QsK2qvZfp8f85Yx5Luaj2wqLylgXOc3qFh/NmGz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Uru5IPCPwff6mM+lcivdDmUPqHL+A5jIflu5Hmz/AALrWFdeJPBR8LnMQaELrStC0qyt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L/15+VNy/FqhxMcPP6EkkcQOJ03EWMcXXqjKicXTVjQK2yw4Wo2jw4Z67mWi7n9WUnl4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efEvFiyw0Xr8XdesVBsDzWBC2FrGD4Mn7YRGPDHSTvWG0s8Abg8d48Ppo0Io0Nsh3Xch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5nMI/VOR6BzyH5ZRTPyLq6LwuK1Fy1FXJWlcNBts5EwXTkP8wqLy/wDXm6aX8Zm/6g9+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K1TY25duqqqVxYHYe4vrzzxbyhyoRetqN6xU/hwYLD9plSDVVu55SdGLG8/8KAXrao3x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iCpvRv61g4thbuWJNMzosLLkzCWBDDo0yKOPu+1sx3Hch+djRR6nZj6zsj5YQyH5rPw7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VqcrOK4ZTYkGWVlYd+RRo8x/llOUXl/683TTfjULdWJ5S4pSRqTF5HCrr6vhGQvNJHx5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Pu3dgrb4msaPy6w71j96lcsCVH5Z54UL4keeUixI3qj0Yd62TetWDD5qu9eqaF7qVuEv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OHBJ5bI2tbbf65+mPxMZ80c3czkPrOyPlt/wGfTurrUjIFxVrKu5WeVwyhEhEtAVvqyc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zJVD0f683Km/FcbMwfJ3RiXwpzcqoFsMYPDhDbzk634f6hfp8fPrGj8E88O87/wBlV+HB1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G2+J5yqu3q3csP2qY4ZJKhmHVLlRYdJTn9tgL2U8TFyylF2o8sj+UPwrKSogiWJSMmlCd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G/nlM5ZXV1dXRcFxWrirW5XetDyuEmRbcNBgH4j+n2g5D/MnCi8v/Xm6KP8ADoa2eorV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6cTN6lV/hoVhOzGdNFs1fpwfHPLGjlQ9I3kPLFfDRqP7ev06Pnc6koYbxXsw+Bq7NFpa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cvwT+PZPeyMSYlRxp2NQo4vUPUlbWuUjtavE0Tt0BOy9x9Y5O6W/nnm3kXhGYLiOKHEc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hEuGEGhW/Jf0nZsPT/mTqLy/9eo8ukPj/C/T7fmlP5beafyrvVLFelYePkG9NPtSL9OD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Seng6FjWUTDJRxYXI9YZRCjdnbfMd85H8L3/AAbKSqp40/F6QKXHLJ+NVD06pq5kQ66I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ncq7z0ea9x9Y5O6W8vydS1hB10NZRDsmtuXMCe24YxAf4D+Tm6o2of5lQovL/wBefyqX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pVF0qbZlVvVLFvVKA6MHHJm1Av08Pkn9GLH5m6h8FFTUNQY48KmUlBx3x0MDEI2D/F9/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RxyRz5MQq3J8vEQ0KcXw+MeHxWw6O8D22ltlP9u5Zc1XesRzH1jk/k3l+DdXReAjM1cU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krhNQbZWzPUMx/gv5DpCH+ZUcovL/wBeXy6XzB+F+nR8undcfQqry5DeaMXlxA6q5SeH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gjCzDZnWb+3unfFRRxrs0N7f6FipZoYk7FKQJ2KkqTEaq01Y96wrQ+uUnTRxh2Ly+fdR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PlHbvyqB8B/Wo/NrPWI5j6zuSfyZy+ndF4CMzAuKtbld5Rugy6DLIMKDEGj6B6/8SRN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MXl/68nTD5w791dXV1dXV1qWpXV1gQthyf5jeSqz8NqpPVVBvVgFykifPRR4RIVFhoaO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bvt+QPxnENUmIUcafjEAUuOuUuNzFSTzObrRc4iQacKUYaTgO9WpenCheul89R8qnbC2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qsFj4b3aqbeqqN6lHIfXOT03u3V0ZGhcdq4pQfIVaQotK0BNj2DAtIRatKAt9Q9f+JIr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0xeV/qXyundMPmXV1dXV1qWpakZWBGojCNZEu2BdpeVxpyvmXJsVS9dkkK7A1YUNOGKTzM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kKiwzQocNp2JrGNzCIQX/r/l1cr4oTiNa8yVj3F0kSrDw6HcqsY1mHGR1sRGmmHN7fDW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m/PKqNosH9Qd3KPprfQO2ZdUm1E0mxcU7lW+qyoReufvIjkPqXV1dE5PWoBcULila3oue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gWEatkQrfhfz/wASTkEz/NqemHyv866urq6utSui6yMzEamOzHBpNVGF2xi7USuPKVqq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2QIUbEKaJCJoTWAItztnSt0UaO8uXv3yNxy/9f8ACspKmnjT8WpGp2MKPEKuWfuYnMIo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4jthvti3hwtYzsmdc3RiHTl+mR8dVvp8J2c3kmdFd6dHZR+GgHJFVv3Iclhn3HI5Dn3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lC4q1vXjKbdWUgRaLhBqDAi3YD8r+f8AiSJ27W/5tR0w+V+Bey1tQ1FCCoKFHUoYfMuw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W0/Vurq6utS1IyAI1EaNXGjWNXayjUSrizlHjlaHFcALsybTBSMtOIWA6AtKsrLT3LfR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Ic/zLJ8kbE7E6NifjEakxqRPxOoepZ3PVC3jVXGejJIVhjb4l754k28NYx7apoOWLbUy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HfUQedUeVivXl+mBliW1Jhm0LeSb5eKyCMB7XJ/KXw4fk1pc6t+5MpXFCkaqOJjKkdKO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EZmol61uXMW2AXvurZNXs/IBD83+f+I9fxbzH+ZUdEXl/QugCU2GZy7JUIUM5TcONhh8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LVyV1dXyKKsq8aajUr5XV1fK6ujI0I1MSNXGu2tRq3o1EydNMviFcPUhAhToU4QhC4QW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lZTj46srKyA/Ag3k+oPx7J5DBHM2XKfEKls8tfVKSfiJhh11bnRV2klYdHd87PmuHvh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sKb/ANTuV3l1vrRzKxnqPL9Q7KhF67HD85S+fU+Vi3rMv00PgLFjako9qAZDy8aYXzil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UUUbbWa0MlZxayQNrjWAI1riqGSV04dtrC1hak5xT72s5BpIc3U1rbHSrbkK2y98xk7m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FfZvP/MqOiI/CBTY5HIUk5QoJUMPQoY0KOAIQQhNs1alqV/rYn5usLjMC7TGF2sLtMi4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4N0KdCmXZlwAuC1GJoBaNT+QGYCsrK3c98qjzR+H7YfxSfqD8I+FSVlLGnYvTBSY0Qhi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XRrAR8gox85Xeu0qnZ8xUjXijGrDmrqq1SbKIbHowcXxPuVvTWesbzPLG/XlfqX1eFC+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+fliZvX5fpwfJrGT8pDthWX/nijtOIdpsnVLrYmbUbeK8CkqSoKKVsxo453x4ewKOmssQ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ZysgNnDYIBAeJ6/ivfMZO5ofnDr/AMSRHZ0PR/jAErhvQhkQpnptGm0bF2SFMijYBstS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VYeQ0U6ES0IMQjC0LSrIdy2RHjKCsrIdy3eqPNZ0/hSeXT/VHL6kj2RsfitG1OxgJ2JV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eXGOGZ76lvDeAsOGwywP7Z7M82p3riFSj53nVgb4ePBDvN/CHymdLlgY+d7lZzkN5RzC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AFKf+jgfixXFDfEKLzpN5K7euy/T4thyxv0vLCWxyOTaOoKFI60tK+srxhbQmYVGEKTc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zCxb7ch3SvZ2QQCcnch3Qpj8NBD84df+JIn7mPl+bcJsT3gUspXYnoUJQoWoUcS7NEEI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UB+bXeqr/RhAIBAZWyt3zzQzH0qrrj6fwpT8KEW/EspKqniUWI000+dS0OiqbxzHURhz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qRvx8Q9SqPakPNYQLYY7pDXXfvWHnSevi3f70O0VOmjZh+THI9eAeZ3Kw+IbhQ7zYlvj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sU/Tw/6mIb19B5nOrq7drbDK5CjmKwZhjoFiUM1WYMMma3sLUKSAERxtyP0cYPyJQ7pQ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uhT9CHMfnM6v8SRFM/FvlYqyDbrhlCFGGzeE1YnD8GhF6QD/ACK71OIejCCH5RVV5kPR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sVJLFEn4pRNUmOQtT8dncpMTrXjxywDZYLqdiOc/RVb1jx8PDvOpkeVMLS4h61U32z3W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Tt3qDzo/W026KptqSn8n+XLDRy/l+n+nuVp3b0qjF6yqN8Uo7Gsxk3xP9PkNrpKTizU9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HOnURTaGEJgAav55e/08a9MeY7wTkzNyf33cvcfnx9X+JJkz61ihFIV2WZdjks6HQWMY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DZ43e1WVk0bSDwWVcNUFJ5H+RX+oxH0bUMh+SVVdcHR+CVLzhHg+g8tYpMQo41S1DKmO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HSTySrgtNOwF7WsN8TaA5ouXt00WlYG353Os8mTetm8ug2FL5bd3w+ZXG9aodsIR5Qi1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U9VJ6ik5ezDpw+l8gqX7aEOeAeR3MR6hRAJlHEVFQkOpsKeAygsv2WhL4qKkiQa0d4Ze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9x3XJqcmZ+7uf0B+fH1f4knL3j7wjeUKeYo0koHCXCC4bUGWVk1qDUF7TqLqb0geJFSD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vyqTyP8AIr/PxH0bUPyyqrnT+X+FJ5kfl5WUksUQkxSiYnYuFLjE6krZpE5sQZxmhYN9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tRGmihb8ONnxMT9RAPHUdAWCD4+db5fOqqOmm2pKfyacXqacHTVn5xcsLy5JyqNqGm6z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2wyn8v8AjPfsQikXAesGZope52aKRRQxR/THLve/08a5od13MIpuYXue87Jv57Of+Hun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KVwXZEaVoTo2sTFGEF7y8l7pyCaEOkcncpQoR8RvS3mEU9DkgE8bHZtR5dJ5H+RXediP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vL/Ck81uzFiktTGZZC9RCB0nFkMzhcVkTYWEKq2asLFsNqOiq3qWhVO1JGNoB8ziG9RS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zrOUW81UU3bDYvKoBeui9K/d6m2w9QjVM7qn6KmS+HU/UT8SLwU9LFJo4L7PaZaePDn2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oIAmU8DEBbuhD8kZDPGfO7lkEcvdvdPem6E3853KP8okBa2q+WkrQuGhHdGKyazbQLua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CYPCzOXk5FAIpqHMchycnqPrb0jIpyCtk5ScqjppPJ/yK7zsQ9E1D8yr5U3R+FJvJliR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9RzOLeceVftUHlSDTR1Zsyp9S3rr9qdo8dP6qv8AUUnTU+oasIFqbOu5U6nN3S7YS3ow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w2p2xvcqGkn7W7qqnBsZMlTEzD3JtHIjh8bwKaFBjG/mDve/0MX9TmMmoo5N7p591/JD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AJQikKFPKjTvCMVm0EPaqeakjCNK1QQhoDVZWVkAohu4bhtlbchWVtwjykQCCGUmYTk3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jbyGZQzKkU/TS+T/AJFb59c1vYGpv5lZ003R+FznyxY/BVD5tLuoBefFfVAXdiBvWHk0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QzzMQTfMpfPq95aUfCn9WzlhQtQZ4g7ww7B/mVR/5LI3uGHwSxVL21OqPBpE3BQmUGld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7u4Pzm973+hinq8wvZuRyb3Xc+69e/50nTFz+jYrhvWh120zijCQRAmwtvwIw1rQFbOV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zNT2JrbCytuArIhRhOCAyPcKkQQzdkEOTk1BDJ3KRMHibyGRR7hUnKo5Unk/5Fb59b6B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R+FCbzZYufhqm2ZSeTRC9ZiG9ZTjVU1R1VDBeR3Ot5Q7vjVd6tnOi66g7048L96hvKgF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4XZMw5oRw6IvETAg1v0D/gu5N+viG9ZkEF7ZHId1/edzZz/Ok6YsjtkI3WZA5wjpQU6l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OG1tiPGB4X9QQ5npbmVIpfKw4fJOCcEAi1WTc2BOQ590p4TeY55ORyCKZyCGRUiZ1IZF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vk/5Fb51X6FqH5lV0Ux8P4WHwlsqPLFneFDw0NOLU+Gi9ZUG9TQ+sJuqIaq08647U6i5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4AOglcIopAW0EjkMPcFE3TFmOXeBB/N9volAfXrPVL3ah9Nw7zuuP8e+VxkGOKEDiTS2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u4Y1VDAmN3A8LB4WiydyaExFfx/9f4ydQQ5npZmVIpvKoPRFOCAzCCsmhFDvFOTeoc0U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5P5x8+4e45S8qvppfJ/yK7zqr0IQQ/LqvLpen8F2zKcWandOLG7lNthbNocK9S7d9F6g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z9Riw56ZhpUeF2cyijC7JAmwxNzd3Ry7zBb8c9+yt+OFUbz+4CA+qQiF7kKyPVHy+rc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wfHA5zezLs+7KdqZC0Kdg4bI0GoDZoTwtO1lAN7KVMG4Gw5BO5BNyd0/z/jL1BN5npbm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EojIjIZjId4o8x1DuHIcnJqGZT0xD6D1Jyq/LpfJHL/Hr/OqfQoIflz9NNy/Bm8qLJ3L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0miFNJakglhLMLeVFhpaW0RUNLHHIm8/oEfUH45/PA3fu62/1z3D1s5dy4WoLmtL1oem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YjTN1cBoTYwtKDE7xYgwbWRG4Csp+mMIBAbN5u5WRChGUiYF7ZHkhlJ0jqd0y82pvP2b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GPlD3RmMh3ijzHPI5Fe45FNQzKKCH0HKXlW7Q0p+CP8AIxDzp/RIIflzdFP+FUeVHyUl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hRUwc1rWq/ebz+h7/wCEfxrIkNT6umYnYpRtTsYhCfjgC/d6h4diNWVJWTkOnL5Pw9Qy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oeuEVwFwAuE1BguIwE5gKLAA0IDKysrK2UbbVoytvlNyaEMgiiioxk5NCHLI8kMpOQ5n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5PVabUtJ6Uo5HIZjId52Q5jI9wcim88zyPP6JUirvJpfJH+RiPmy+iTfzJemDqH4M6j6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2VTUR07Di9MnYwnYpUp2J1hBxKpenzvetQVPE6cOLtS3Th/yrJ7NZvs7n9DU0LiMQ8SM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MBQhXACELVwwgxabPIumt8ehaU5itsxt0Mih3zybvWd2VAIZBHKyZkUEMzmVIv5ez+pv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V/o6X06ORyH0zkMyvfIIpvcdy+iUVIqzyabyv8jEfNk9CmoflydNP1Dl+BN1s6P93SU5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sWo2o4xEn4y9HFaxyfiFYU6pkev09YlYg3VT1JdHPd5WgKNgDGsGrSrLCW/Lv3lyn2w2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Pn0vK4Mi7O9dmcuzLs64IXDCmja7EOC28MQChYnBAINTkArIBWQCPUFGPHbMhNFvpnkz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m3uDvFP5/wAk7m1Rr2GbuTudf6Kn8juj6Z7pyOfsO4V7jId4olP6avyabyR/kYj5jvQo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beX4Evm+3+xWV0NITjMadi1QU/E61TYjVB0lS56LmqmaZnSukZL4itCq4gHAALZfpwfB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UGqDyI/L0EoUs7lh8T4qYYZMSMKQwuJGlidH2aC4jY3vnIq18TLd4mqNOQ7oVkAimpg8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hmcxkfoHk/n/AD93cwmL2Gb05Yh6KHyu6PpnL3yORy9k1DMoofQKKfyrPKpfJH+RiPWf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+azl+BJvL9Q/4VinyxMT8Ro2J2L0oRxgJ2KVJWGVE87u5ibA8SyyiW7ytIWKtGuwWywk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ltOms1LAy2Gm7TEqiUSMloOLM3DY2oUsQTYo2gMaPwDnG350hRhMRzOYy9im8vwab1Pd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9Dq938xyYhyQycisQPybOj8A5Dn3D3G9wr375yKeqzyqbyh/kYl1NF6Ych+Y5Recz8HnN9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XYjRNTsYpQjjKOLVJTsaq3F1fVvVppWAK7lDcUl3rTdfp5lou5WJ+8mWKxvfUijqXIYd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8M1yjC4l+304UkEb3VsbWUcTA1lkB+QVT71Nt2BNRQ+gU3l+DRby90/QH0inr3CfzCah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b0/hDunuNQzKH0iiq709P5Q/yMR5w+nQ/Mco/Pb+DHM11b7/AJlinyxxp+I0TEcWpE7G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6sg4lVOTqiZ6tZTjVFSUTHPle/jHUqFgNU0DtuypmjsNPu5rVa1DZBqwazKUyxhdojRq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oqYJtPC1AAK57xRVYLwW/KPKk8627EMz3yh+CeVBz7p/DevdP6hzb3XcndOIemHL6A+g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Qzcm8syjkUUekr3rfTweWP8AHJWIc6c/LIIfluUXqG/g0sbRUfiWR2AIIzxCuqaeY4rV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QgavGuAHUPDWlVFgNlE3XI7nJ00Y+VPiml2bh/qId6lRDThlIN2jwyejA3hF5Wja34FR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pqGZ75/Cdyw/o/Idm/rCah3Hp/RiPlD8Iodwr3OYQzchyCGRRyJRTuj2VZ6eDyx/jkqv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7m3z2/g0w8X1LJxa1OrKVidilIEcViT8bAT8bmTsXqnKaoqNRsVhQ04bnivlMb4Q1Vo+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X7FYhtMsObqnKlNmU+2HR851h3mUvUn+HCqPk3yZtqVvXSi7x+AVL1fkhO5UPQh9M/hO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CV7/AMT1pvPuScpOjEukdw/XHfGQzKK/iOQzOTspORR51fkQ+WPo+35d0SiVXFUPSgh+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P1dyydNCxGvpQnYrThHF07FKoqGsqn1BWNsdrqYjTriORu6kgGplBECtN3Mi8VTvUadq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LNGVf6WMKRVO2FrmcS9WsIHzCqjaE+HDYlUqh2bRdB5V3hw2k8n/AManpb1UaH4LvN/K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+fwn8sLFqTvj8A5fy9j1BN59x/J/TXbu7hV0PqjvFex5hDmnIr+DSgUCiU4+G6cdwnIr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fQ/j3b9++d1dXV1dXV1fK6urq6uiVWuWGWsgh+Vde4HzAQKurq6urq6urq61LUtS1LUt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2scn1EpFTKxjGzprpnQ8WRO1CAl5WEMvKq4aqjGPUtCPoKdvw6MWihF1A283Nx6W7MyP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eLEelnKVYntRKIXmxE/NrBR8wsS9JX+CiYqlQeGkovIKxXampvSu8qq8wKiG34BR8/8A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D+FJyw70vfGZ+qcvdHqCbz98inlP5VfmDK6JROV1fP27xRQyuvbI8xyJ3C97pxRV/Cggi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KqvJi8sfQur7XV1dXV1dXV1dXV1dXV1dXWpXV1dalrXEC4rVxQuKFxQuO1OqGp1SFPUB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6N87q6ur5XV1dXV1qWpalqWpGwqOIxceNdpjRqo12pi7UF2grtTl2iQriTq85Vp0Wzrh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QKm8tSdGKdbWKub8q1u1rUDBvMgNsHHxFN67FD87Hzk+2wdEe1HBypfUR8mjUTzyd040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t6ZFjHkqiF62o3lYATgo+OsS9NjJtSM51KO2GUnp27vxrpi9JL0Vfqv4UfT+AV/Z/GPc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eWH+l7p7p+q5HM9SHNe/sU7m5VPnhEooonYlEq6vtfYna6v3DmMijyvtldX3BV0Cr7FE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Ics6ny4vLV1dXV1dErUtSurq61LUta1rWFxAuIFxQuOF2lq7U1dpXHcuLIVrlXxytM64U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m34MaEMVywcTSLci1zlZ6xeA2wgmRmQQyurq6utS1K6utYRmYuPGu0RrtUa7S1dpXaHr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TMtEy4UiFOSuzMXZ2WLfimBi4LFwWIRNWlaQtKLUwbNCsgrKytnTeQpujET8WIbV3S1T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P/54QPiFO3xDEN66NVO2HQjwnbDYuin2kh5UwvOeeT+nGN5Y+o9eI+vb0EfFxo7rDfXP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rdxjbgadnXUdVSbYPTeRBvUY0U02pnvBVQHOq9D9FILN/AKv85+Me5N0UotT/nT9FDtT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5ju+zjmUepBBe/sUeZVT6q+xORzurq6vs4q+d1fK691dOKJ2V1ffIIHcc/bIIcrq6Jyu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qg/Bj8u6L1rWsIytRqI0+qjCNbGu2LtLrNne5a5tOmrXDqSeyzo0r0INmRR34UK4UK4c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qfYF5XiuWlaVoWhFiDVp30p3madrIBALEG3ZQDRKJI9PHjXHau0hcdy40i4kyvUL5krR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lC7MxCCNcFiETVoC0BaVZWRG9lbYBFDkmqXzkUeTOVlZWT01D6FNI18Y3VUfh15HamKu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bvqt6v8A88KG56edfUHVVs6a30cXTUbYWzy2bNjWHi9bnJ04ofmYetu7q3fEP4x71OM+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8C3yrLl1TTOZEKdwL4Q500PFp48La1rMO0PfRSyuGGuTcPKGGtQw6BaGxz/gFR+s/DOZ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U9/wCqk/BpPI7h7xKur7gpxzCvkEUT4Sd8zzXuOY5k7OO10VP6u+xV1dXV1dXV1dOK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V1dXTnLUi5aldXV0HK+99y5aty5awuK23GauM1GYLjBcQ2LihqIY2Vx0SaqhsoYyJ3A4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IZwYNXDiCAF93Jgdq8acH2LCuGjE1NibcMCLVpWlBq0rTvp2072Rb4WhEK2xCsvY5W3V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hpoA+Z0TWv0NQaEGjKysrZFeyCPNv0Hc17IoZBT+YM2dxyb9GsdG8cIISTWp62WSMup3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GVW00sgiifHVSG87ujDR4HdMZvUO3mA8GIbNHTX7UDOj+sxYWL1+b1XuvVRdUTX63xyT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HPU04q3twtpUWHuiQwxy/bngYfCYWJ9O17jRQOIpoGprGhXsnSxBOq6ZiditCFJjdKBH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PxCfSxxe/wDAKi9R+GczmVVemi8tD6fvmfqu5Vp+WpvL7hyvl7XRO91fcFOKcVdNKJV0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vf3HMc3HZxTkVUH56+11dXV8r73V1dalqWpalqWsLii3GauO1ccLjJ06NQEZ1xkZSuI+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Etxrs6P4YiXCC4TL8JmnhNvJGLOVjcg6LFBiiYpGAOrGjTF5ATeVtmhWVkAmt3snBOar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f37nuvYd4oL371b00gvNazu77r3cvYIJ3Nv0D9Co6xm3uFD6LqMgRtqNPaa2MQ4jJCG4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qad6qNHAgbem4LCpBZ+Hj4L+UErOIOo+ViXqL+HEvJYDp0uNPwnBYOz5vOpLwGYfKF2G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tO1raOnXAiYmujeC+NqdWUrU7FqAJ+NUlm43Hp/doND8UiapMVcHyYlPxH11Q9zKSJ01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qYDRS7UtH4KFg04ZMPl4uX4BUPm/jHM8qv00fQh9O+91dXRKur7XV1dX7hyKJVd6aDov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91fa6PMFe4KvuUEDsTkDsSiUeYyCK9wgd/clFO5Eqo3r5JLNNwta4gXEXFC44XaQu1NXa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13QnkKErimmV50VFuFULgTlMpJLRUpCmp7u7MbinN202/ATIQo4ho4Ysxg1BqkYi3wub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3xPYi3fTtp3ITApQq8eCLygmcggjkM3cj3/fve3fv3wq3y6XzneZkO77lewQTubcj3j9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fpP7WEyoMCNXEU18LprQuVTTtDDRBSU7oxBS4hpYytCawg4dvRzuDGxkhdgQonkNwyQy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m0EaFBBdlNEwhqsU97GA1lKBNilCjjlGHSY2eL+6V75G1lfKuJUzU81OHUktJC1GCITt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z8IbYbN5UvmO3qT6pvnw+ZTqDyoPTyeDD+nD3C1LUdMfL8B3KDnl7nI/Q9+8civYIlVf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6urq6vtdXV1fa6urq6uiUSr73RKvvX+mi2YiUDtfcle91dX2uid7q6CvvdXV1dakHba/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0+Iu8LXeJszbdoau0IzFcR5Rc/TqcpxJ2gtepQ4gMenQu1dnfZtM9CmkQpHLsiFIEKdr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Ym3EYWjbSg1Nbs0bSDxEKyaFbJo8OlNagN3C4I2eFbeysntui3YhFFFNT1XeWzo9m8hk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nvlqRejIFrWpakXhGZiNVAEa2mRxGlTsTpEMVpbtN+8FWeXTea7zMh3/AGQT0PwKjm3l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TuxHhU8ixGgYKN2Dxp2EqjwaqmgbgLV2KGwo4AmxRtQRapJYY0/FKCNHHKAJ2OQ3/epH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Yjq7biJkbU1j45eJpmZqqG08XaKVrQy3/NqRec+rZ5sPSBpo5eiTzT50fmQoeGimGmj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HiEzaqEPZVNYoZHiKN05pwyqFLNDV9kmiq2009LUiKeksmcvrlO5Q8rq+19yVdX3CvkO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KdkTkMqo/DZ0oL2RV0USrq61K6uiVdXV1dXV1dXV1dEolXV9iVffEPSsO10Sr7XV0TuD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utWl/ECMzATO0rjhq4pI1yIOkveRXct7HZ24FymglFrrMidq4LiTAU2D4nAXAFnxAMDE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U4ePT4WhaVbbStO+lBu9kBsAgFbayshysj1ZDkvZvIcwgivZ3cKKPPNqdyr/AC2dCbmc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NNGpMdlKik4kX0JXaWnEapGuqiu0zlcaZcR6JJ77euPl3Qqzy6fzX+bkPoBBOQR5D61R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CUJGvxR0Eb1idNBHSyGkjUlVEBTYzHBS/vRKOLzo4vWGN9bXGbjVb1JEXtZSQ9pgjZwi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fKv3nb57PSTjwu3q2edDtBb5WQfMgfNMI1caMQOnjMb5tTg6SSdkVQ+WKKrJhp6s07qG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mw6PjHD6YVsVLA2sihi7RRMbagAFDS+HDOjC6jbDa8fJV4+BUqoTfr3RKKg8sq+10Sgd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id2u8OrcO8QKv4r+EFOOxO90Ts45HP2qeTT4bq6urq6urouWpXV0SgVfe61LUrq6utS1K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tcYIztTJW3xCT5bit4XHanVC4rlrkK1SWu/V8S4El+G5CMrhbxRBPgbq4DE6MINJRa6+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QYtPw3N8b27MCA8VvAB4w1EIDxWThtKEFI349kR4bIhEWY0KysveyAQCsrbBBe2Xsvfu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EaqEJ1dTBfuVIosQppZHYjStJxWlTsYp07GIkcZajjLl+7yE07tTP44h0M6PZvJSvEcc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hmimFeNUJGkrBZuJSIdw51PT753VwrjPfNvVH09wIKs8qn8yXzkOY+gOQR+sUOSqVH0j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NRwGil4EXaHRs7GGtbUD0T/Od0Bvwf7H/g/rj85npJOoD4//AJPc0NMsfGbMziB/ykvE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S1b3x0k3YJMOka1+GN7ZBhlMZ6WipeFJDG3CasBSb1Q3rqbz6TaFngwer2pav1Enrf8A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vkU3hw3pwqpGnD60fKV/k1wNqggGZ7CR9Iq6J70HlJxQO7imHe/iB8JKJ8QO192ne6vu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3V045he3tVdWrYOWpalq31rUta1LUtS1oytXHYEaqJdsjXamrtC4z1xZStU6aJygyUgQ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IwRaeBGhHZPBtExyxYHhuB02N9O9k1i4ezGePRuGeLTvw02NMb4S3cNRag1EeK22lNCs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chzHP2YPH723yPKRAJ3mL+OT+Tc/dDP2V0XK+91jVS/tHaZwocRqmPY/U0lXWpE7NKC9q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Y2qXdfdb1UfkLEDaNnSm8isbm0UmWB054kou3EY9FQsNqey1LTcBDM5zC6lw1vEGGsQw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KMLsca7PEFw4AvlgtVMTiLdLk3qby7oVX5NP11HqUEPoBBH6xTeSqFF0D8B+9P/Y/8P8A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OkjFQZ4+GZm6mOe6Yx1PZnU9YamKjqi4UU5oZMN+YiwyIzdhp+wyUsDKiNre2xeGI7Yb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la2C1Hmc6+m86HbD5x8hU+cfWR+ppN1FcYZUjRhVfJGqispe0OxCm7YK6M1cNY7jQVMq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toJm1goauOqFNVU04ZU0r1LQx6uxQMlma1hHc98rona6urq6vnfdQ9F93IJ5URV/Hfw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Qd4r7vd4dWzitSDttQReL6gtS1hcVthK21RK3Uaxq7W5CedConcnSVSLqzS1tW5rKeoL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aEFdgi1dhhCFHEhStC4C4C4C4SbHvpTWrR4Qyxt4mtWlaVpUo8MbfBiQu2ysrK24Hhts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wnZe/shl7Ho/kele38BNGC1wdl7r2egneajyxOtqGV0WIVbXsdqa52lhxqFHGmo405fv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ZHk9wY11VEjWwBHEKdOxGnU8nGmUJ0PbihDTi0iOKTL9xqE6vqHLCamSWRuVd6dBrnuk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3dSgw4vjGFKqoGwxJvVTeUVX7tZ0hBOWK1HHqlTQmeaGMMYRticGuPLB6/Sm9w5O2WIV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GqnK48y4jyrnu0u9TinWh1N5dwIKr8mmF31XqvcIfRCOQyH0T3KhReWPwOHVFgp6soUF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nxx4ZA4tw6lEcFNA2ua0ftMnq4T8y4fKc68H4Rbakf6yEfG/pSerj9SXWw6bwwyb10IJ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Rh9TX0vHbiVP2qlrwhUy/ts8lY6NxrnVIZWOqoYJ3yU1OXUzqJgw6qw+njhmoqdkromN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9dJ5DNsLnFsMrNqatF46tVPmS+e/z6jzGne6urq6urq6JV1dalqWra6ur7u2ZF0k7ucg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5kGkytvx2I1TEKpt+PdCVy1ylO4qPEseMSGyrhuQicjA6/Z12YLgNXDCEdkGF1aynbcU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MYvUMAhDPgsb4A3cjYBW3stKsrZ2QCsrIZEbt5nOTpjHgruodz2KCJQyCKCdzCleGNkx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oN23QKuvY9JR5L+OKO+QssGFpgVdXXs5ez/OUnLEvXw+awqrf8uO5gfphkVjbvkc75ju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vau9OsNF63Fj8VYfHamPNcaVF7zm3qp+hyr+hnSMsYq+zwZYVS8GJoVlMy7a6HhS5YXi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yxL1twrhXysVocuFIuDKuzzKjppu04v1oc29PcHMKq8ml6qz1iC9+8MgjkEUPonuVPKH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Y+sk9E/1V7U0mz4/OjH/ADbXrBcRTWaG1MArzWU/Y5K+mXbWmriq3Iy1PCL6x1TH250j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19jL6uDD4C7sdP8AttRTQNT4o+2U+1VTm1MfttR1u9dH6qmUW2HVQtQV3VN6r+8z1lP5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YXWgiirb6asjVVzwtfPV03HkrKftAq4nTOkD5QbEPTnrXvxBbjBcYIztsZwuOFxtu0Bc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civKm65Zaiga9kvHjMfFkQgfaSlfYUVmMokMPjQoY1HStCbAFwt9HiZGLtYE9i0LRuG7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VpTm+Frdy1MHzMPWOpyjR51G7B0DpCKCHP6k1VDEoKmGVzkMnpvKs8xVeKTRVNJikstQ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4TU1BVBUngdrgChqI5XNRRqIgnVlOv3CmCmxGmcwKF4ZIzF2Nb+9BHGnKHFpJJBuHZVM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471tWJadYfMyFDEqZfulOv3WEmM6mOQTvPLk921eb1sfmMqWKeoY+FUsAmmrYGwFYJ6U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tLMU2lncexS509O6dDDl+2hftzF2CEJlDCUMPYqeARFmVd6dYZ62sfxKpNi4dKepMp5n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2r3g6XKu8tnL3qp2U8NRM6omWE0vFkaA1sWI0b017HpwWIU4e17Sx2WH4lJSqnqY52Xz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Nw9i7CwLs0IWimCvRhcaiC7VQhdtogoKulml4YCxoeJe7OnufyCqfIpuqt9agvfM5Dve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lfgT1VOKv9xpOzjE4O1GuvSdqmdVGWqNG7trqgR1bwKSXhNo9VU6hh7JLQ0ramnghbPw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eshPyc3mf3YdmyD/AJU3qWetgPw3j/n1O9RzrKbzYjbDJfJn9RY9vjkYJ4qynbA6upRh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17HyyV96kVdQ6oZJXGeE4i5U7K0wCOoFDNTyijqqSzKjDYbvw6lbLJRU7ZzTxir0AVbf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VnrhvJDH6hCU2nNuzLsy7Nv2ULs7UIAhGuHtawt46Sl45xTEo6Z1HVzU0sM9Pi8VRC6K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EFZWQQCsgmoZWXuMvdHI8mjcr+xG6zg9Oeg+y4ie+4a+6HJFBDOoxepE1NjMwlfilQ6e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1K6xnx0ACwt2mq1XQ7lfKyJ1Ri0z3TP4k0EnDmixSZjOJIcjlZYLtUN5PNh3bjK+6pfO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uT+6znB0FBO8/EZHGuJORypOawMXfjfmrBfSjI8qlt2QxBNiCxqcRNyEsgHFlWp2eBj4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qlcWTKn0ieXoPNRYjFGz92aqmv40aHODpfyrvKZ0yyNiZX1bquVU8Tp5qaFsUeMS8Oh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jdQxGlRFjlDLJC+ilkfEM3rH3EtVu9hf3Byxzqyj6MhlZBVPkUoucTZor0F79z37hzKH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g8sfgNpoGVTGNFI31LfTt3rf6LvWXtA/qh9UfQSH52PmB8hJ6uHzox/zpvVNewVbKiEU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Cl7RDiMJqI6w9llqZ3QyS1rqhpxB1TSMrXAxVAw2alfd1E01DcPp31sGHUuuKlgGHzRt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n/8ARj3rabzaLyoNsMl2wyr9PU7un86T1L/WH1w9W3z5xqmhjs3TugPFZN7ttwgFZWUU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yCjcWyfqR1poH+OSYBNkuIihkEBmOWblqWpalrWpa1xAmpyrqjgSfuO/7o4I4rMv3OoR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CZpJagZ3QKurqXeaPedxssDkc2YZYliTqapOMzr93qVNiNRKwISPY7tdQjPMmPeZKA3p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d10GtTgwZMDAvgrDKdkZbym6BypYePO3DGKvpODGsNZHI2rla98T9DjuaP1LOR5O5Yt6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aR0DFTRcac4fHb3j6oul2T/PxCKTtfZpkFuUKGUqOnfCxYF1Y75ywX0wyPKblCFX1baO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cuHIuDKi1zSsC80cim5V/plRjVUzs4ciopuJRnn3RzpjqifyrfJLwxmI1j6p+WFUnAiA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MzS0sIijsp4tQrKROaWFYZRXULbdyRY50ZCGUrs8y7NMnscwrDfXlY5zyi8vIZhVHkU+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L7r3n6Kfyx+A7zf4jzGtsxjg2oNRA2lNdTdpNbF2V9c10rKyXUZqo0vz7qtorjFwazhd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Gij7KaCn7bDR03GEUf7XUNAWxxCl2kZ4cIn5u9bBvU0htRzC1BNvUH1dPvV05+H04TWe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XQ+ppQqf0Z8OFVTmijrJotMtZTcSWupuO6ugNQ6ub2llW51SyaZ1RG6cv8Rezl7oZN7h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iWJ8ZucA1T4wySrxUCjwyGsw/S25hFNMHtYdkEMvYcs8RrpWVJrqhdtnXapyjPKuK9Fzl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3Mlwr5X34Uq4EywSNwkyxapfTUpxSsKOIVZRq6kozSlDIKg9a3ksa+4nZBjiuFIuDKuz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xGLzMP8ATKoF6iaN0c24W5fR0zjO5rmlFN1PTYpSaPZBVHRJTyRKlndTvqcTlkdJVzuH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Ifpc6hpIrN5Jyxf1o5xYkI2V1b2hiikMTjWykKDzY+RQR858QMmJkQUapy1szcTJqayx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C+mGRUirK+OjZNK+aTKlkZG8V8AX7lGv3IKpm4z1gHm/xTcq/wBMsLF67FYrBYc+0p5n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ZMqjggjY4bWtka47YhvDK3UyWiupYXRrCKTW5jVI4MZPIZplgtLpjmmjpoqzF5pVhleK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1Kjw9zqljLBozKesb8tUQ1VbYGrgtT4hbExaVYf64rHc4fK7oVR5MPLGB8/3j3j+B/Kp8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0VSYuxTcXsMfD/bqUSsoqVo4MbWRAdpH293rGn4Lx4B6u9qKTqZ6q9qF6HrITufts/qGe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W/Hse105AkjmibhlVV0xa+vpjP22LtFNWsD4qzTSyTT9inlq3um7a+dorTUxx1jqiCmn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x/t1RhtNHTVNDSsUtLA2R8TO0aR2z+20fOx+qi82LmOoIc03Id9xsKinvFiNa6rRsFfO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qpZXySYXij6M1TGTU7tINLJqAXsMivbIrEo5O28GUoggs1PfNG+Im6joJXNpKN8VS1P6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pWiWOo9TQM1zytZDDTV29C9jzl+oT8o42EVHNI39ukXYbJwsaSA1EzcIbalw5kM45FYt9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RBvbaIL9wownYjTXOJwqtqBM+MOvRD4JWLzOid2qUq9ywlpZVztLqiUpznOyDnLUVg9+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g8pYuCeanqS8KCJrjiLGOasMquEWG4KcsV9crhEjLbOn85nIoL/2/ljVRxanOOfVTLAV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kVjFVJAwkkoXOd1cK6vl+n+s8kMsQ9MsLNq7F3t4CpfUHmeWIs8CBIblS0khe0kCsF4P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qKOzQFj9TohVDB2iouI2V7nyVCje6J+HVbauEsBQb8UBDMp6xvy1C8xS/u1Sv3WqTsRq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rSsczg8nvT+TDyxg3r+8Ue8fq++U/l0vl/gf1nesd6U+sdtSyeezZ1vlmi9Tv2CbacSx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TEKUzsr4uOam+HyVEpmE1Uahr6vgPFbwXtrnVMUdbx2xVPYJKRwa6jZ2hlBA6aGhpTTd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2zj1sPn05+ENsHqPKl3qD6yL1cHnUvTDtQT7YdWdFR1yeoO9Z/cZ6qP1MXnQdUPJuQ5pv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FauWpqHFRsfLJVQSUs+RKPJYdRS1slXicdHAaetbHSEABBeyPddGDNwWqXzsHZqnxwWq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/NapempZxGBYNJ4p/Pwn1ONzeJ11g1PwAMv1D5D+m5Vk8WYdhRu0NZNLGsHnqJ8nKtom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uXUdnPjgAjYNncsZa50joZGMTA572UT+HoC0NWlitGoY45JKCk4Eo5ScqyR0tVhsPGqc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WpV0rZZlvpiD3vw3UKYp3PFPXHlBQxaMThbCxYVAHtkp2hipfPYjl/7YlU9mhytcnZDV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YN6QZO5VkXEVVTGI0dI6odikQiplRxMklENKFpowr0YVaYzKv0/1Hl7+xWIemUbnML3O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uLXDyyp4XTyUlCyMOjsGqr8pvKMJ42aNp5WQQ1U7qidYVDwYJCCKqEPErOG5U076aamq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yesc8ruXGdF6tY5kVB5Pem8mBYx6/Icvx/fKXppegfgNqj2ftNQ6s11rqcdvNW7tZonR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0Z1x0LXTtooXUXYKQVMVNTtDY2toSB26E+P+i/erjPxx9vm6v7kPmEf8ufzT6uHrZ9rm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p1CfkJhpw6o6iPmbHtsA+LTOaqeeJtN2un/b6mvpDDU4hTvdJXMdO6r+ZFTIaps0/Hjk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IrCYGVBTI3aIulDIckO9UyPasQpKzs7ZYsTZ2Gp7ZHUwYTJ+oT/2MinrDsPNSK7EOI3B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5MNDrPjN4xy9u69wa01sWr9whRN3YbOyndiM7aiojdpf+5gA4m9RG7Jj4W861nDqqaXh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mfIZH4RBxJISGppy/UXlv3EzI2hw1KOOgaKksdKDueWFxcOlCKtvV0DJ3DCo1iNEyCmW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OjaxzhZrU/pqG6qzF3gDKnn4cKuFY5YUL1Lev2qpWsFZNC9we4R53vlDE6eWbD2PZFSs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sT9cF2iZSyPflqcFc5UvnsV0E94bJWVDqqc5UbdVU/DmGbFgIwsDHy+O+qWEH5UFBO5P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MeFqbv8A6f5+y9isR9Kg0ueebfEYKbgQ5VOIxtbVC+THOY6ixJkic8WY7arPgZyiT1UV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a9RW1/uEgUtdM9GplRJdnhtYaSZjgSO4U9Y55KiZxJG4dGhh0aNAwKvi4ZVObVEldTsG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byB3pfKh6sUJdXZDl3/cd0/RPcm2jpOgfgRekh9UzenjPzI9Hzqj6F5+aZshtT3+av8A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VeLMAJq4kPQyyRidtTB2xldTNjkrKbssldA6oFYwzsrCGdok/b5p6ou4la+qjNbxYhV6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ngzU0nE7K01DKGAz09BTOdSUVK6GKnhGHzRMFBUgKX1DvWN9bH6uLzoOuBUvRTeSzyI+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sRwjFZqN9fQw4nFNi08dNSWdUY794zo6KMtq6ufEpsOoqbCKfFcUlrnSbYO3zofLXt3c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3cw+Xi1QYl2lwUsvENt1DIYzJ4lHVyRMbXzrC5HS0q/UWQyd0luhoUTOLPEPCEU3nUYn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ameYISPC1vTL8SlPywT+mV4ZWzSGWTuMe5i7RNlg/qP5nljURe5Nu4x4fK4S0ckbVBC6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6enEWMRyPPQzkU/niPruQbBM5SxPjyihklRopQFTefGc5ATNV0aw+kLjJ5mGeuk51s/a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d9YoaswUkWM2VBVdpb7O5jkOX6g9KoYXTOGHPKGGOX7WVUw8CRYBzXuEViPpVhzddW/D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YrO2JmdF8aKaIxnKOeRipqh8zpt4o+USkKxtt35Ro5c0GPKs4Z4PWaSw3QyKKcq+m48f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g1aU5qkpw5GlasQgtHmBqMPhiyHcl8qHqxX1mQ6foDun6J7kovHSckPr9LePCxdspQ1t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LKtnH7T8oKqR1V2mU07pKlMNY6ovV9gkbWcaOGpdVdneaCaiHFZQQmVtHT9lNFTNj7JT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WjDZh4HG9VH5zPIl2pJt52+th8yPajn2w2pUvqf7cfn03KmNqF22G1PkVHmO9R/cj9VD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3l0vp6falHp2ckMh3jlN6wLAKgxYl+ooGjFaY6Di0XHdlBh7KSKaWStkgdT4JRVlZLWSg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+WO/VMEkUeHMLaihjip1htC2RtawRVdLEJallG20tO1oZ048fjlXCuMgQFutLk1rgcMG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NR2BbHpiI1LFYuGQsFj11YHcq6KZs/Y5lLTyRNUUTnsVLA+aSJnDYOUnTi8pdUuNmqCI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CNfLZYKPiDqd0Ss1GpoOEmTyMWDzzzSYm0CjWCC8hFmrC2B9W3yxk/niLXCtiikfJHCL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oxNc11ExYg1kEcNfPEqGuNS9EfE4YKjb4ZPMpXaKitreMxUUJqKiMWGO+sTuSwcWpjyP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wNup7Y9qi8cP7xUWlkdK9YB1Icxy9sS9KsG9fp3d5mLRkTZQUssyoKBsBqqXUJ6d0ZVH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D4bOUXJ6xCHiQ6HamUkz0zD5E3DGpmHRBNo2hPphapp7h4LXwUE0qpKOOBRchm5FW20I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VXHdjmkOsUIZSsMw/Q5vfk8uPrxX1i9h9Ed0/Vf0UqCH1zh9I2XgQMhLGidmzbJp8f8A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+LzQP+bJvWQ+b/8AnyH5mLzHbYdMPF/ap/M54XN539mHrv8A8+fpd6iMHtkCv/z6otFN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+09upRVRV9Prgr4hGyrAoKiqJo6iqkepp6l0z5K3jMdWvqGdu40TK4uggqXtp4JjHFSP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xlN2WJrW8kPolTkcX2jfwpP1I3iVMeGUTYZo6nBauooWVLImwYQxkc+IzSVNPhUM0j5p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xdI78vKFvhx6XTEsOi4dPif3DCG3qgNqlM6cSjEgo6JnBFGxTUrWwjlhVOJD2YLs4ToG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6q9o1SkEZQPbHPitXDUQqKY0tHBjMRa06mnJzATwgsdbpp1QQiShqITBLSukFQ03A5S9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5HTLA23dirbYco2ukXZpssF5t6v428WKj5VYZUx06rsShlplRVfZU7GJCFhHqh0DkU/n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1tv1APAoJ5Il26YLt9QVPI+QrA4/hr/1HSxP672yY10j8OpBTx22x5p7Sim7uoGaKb2P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ZYB1t5TC7a2PhVK98HpjDGeSHJYgL0wjkKweGQVnv/PEIdcfAkMlHhwao4gEGpzVPTB6q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Lh46rymKNFOZdNgGoRBcNBiDVpWlPjuezsD+HYWUXIZlH6BCe26fTNLuytT4rCBvhA77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gh+P7r3d0UyCH13eqd6U+q/qHz/4OaVGDxz9veR2ps8LUaqmFI6vpO1Nr6e3bmcE1fzE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PlqHS66vtERrNLu2iiIrjM2OrNRHFU2dBMKOalcHmiBqYqCB8sNFSmF1HTilnoqVrnU0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A41IfDCdOHS/b6zeKo3kf6oepi9VB5lL0UvkU21K3aj6aKcfJzdDeRQ5fQKqzunKR+uG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OLEI8To5cIfQ0cmISVleyFvvkynZSNnmfLLQNNo+Xfk5GRkFNUzOqJ8Oh41QwWbXm9fg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emr50zPg6VXbUSwMfDAVlN0wdLjYVEnGqMN0cesqRM4mycCjk4+GIa5oumQ2Z+9p2MyE/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aocQnhZUVMlQoZpIVDW1Lpac3il5RNvVkWTeWAhYz9tWERjgYhLM2pWDc29X8ffF/Rd2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HqPmBe2IQiaGWnkY4McrFbose5Q0ksz6eERRIeaelS00rH0lM91RPQaxhlE2JjGoqrgE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OaTDQxxCMbI8xlXQNni/bGLD6RlOgnBV9CJnDCwqWhjiTWo8k3kpR4YohqYzSvdvmStuo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IRaqhvhj5P6qjoCHO+3s0eIDvShBoKdyITEMyiUPoFfyIUig5d93S3qxX1uQ+uUPpnlB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anhVr6QU1Wak003ZOxk1DqMCnfh8HHbh9OhSQ9n7HS9qNPA2lmY0PZ6pp/wCfMfH/AGoj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3qQbUkg+E/1UXmx7U7h8vL6lvqoE02oJB8Obzj6tnqKfnAflXbYZVD5eq6pfUH1rPPg8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ijZtQykCincBS1MjOFJKxwaihy+gVW+Xk6Z76NB1li1VK7BZHGP9ONzwhnExWovPLSUu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rJ2QR1lU+qd74VS8GNVO9VgnqFP1N6apU4+CsU2w9YN5TcplDyxyo4NHyTIHdlYHPdQ4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jY6eSXDdMRBacLj4lazlU+Tpc1aXLQ5cJ64Ui4Eq7PKuzTKKnmbJDtG7lTepcLtMErDg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aHhvWFsLKfGKV7p20s7lhlF2drOft71EQmb+1tuMMYv22NNw6MIULAnUbdJwx18PoTDO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bk9qkhBf2YI04RhFooBpZEA/kim+Z/EcpWeOJtpHi0dL0DJwRams307DkV7tykG1kwZEJ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V005P6Y+pFDqfyCb3Cpio1IbGaYaGShyZldDnk94YO1RLtkKNdTrt8V2OU0zY2/uFMv3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GI088iq6yKnf+60q/dqVU9dTzEd4r3PKTlF9A8m9WK+szHP8Y5nlD5oQ+u0/Gb6aP1P9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wm1O/ZR71R3opd6qI/G//Pl9Sz1G/YZmqx7TAPG/bDZXN43Ej7VFPED2iHsMtZTJ1dTm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xCPtA7FJUkukqj2jjymqjlqDJTvquGH1YoJu2imqBW2lZWmZ0NUaoU8xqmUz3Sw0mo09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U0UIpKiip201RQ07IZ6OnaySCKNSpqP08W2wnL/yR5Y34aLEPDgjUMsAH/Wh8TKAeADd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zRPjkw2g0JgtlOHMmwLep9peodFSoR8JYq1z6EtcFg4+C3KbnFyxaPjKXDQVHTNEMNJH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FLHGizaoomSKipWQNCeNuAC7szV2cLs7VwAuAFwQuCEYwFfc8qTz2czEC+BulObdscIT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wHO+19/cMWlNCaFZaVoVrP1C11fL+bDkV/KyexPCjG383lOmAQms4TISJ/MOGt8oLad2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uSkxKlaocSp5CHAj3CCcgFLNHTsfjsIMWOwOOtkjByJsq3FI4nfusiixbemqGygFP5M5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vi1bLTjBqqaoiye6wraqftdI68c+ykkdrwmQPiYq+o7PT63qldppsSN66lPwMYY6an7N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6gopjIFjfpGtc9wo5l2GZYVSyR1Tj4cc9RDA+ZdjlUkTmrBsQeJAe65e5T1H9EdWLer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7RecPwDiFPbtsNo65gd2nwtqX8QzTGm49SakzVJpXvqzURureJ832Vzaw1bGVRbwJ+AY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s3yMlEwStoIHTsoaYxPoacUxoaUVMdJT9oiii4D4YxSyNbxh6ynPxIDbDZh8GTec+sZ6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th9Z0z+Y/wBVzrGeqg66Ty4NqI+HD6j0lb6ar6J1Lzl5j6mM/aUV/wCSdy/UOxxfbD8N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gp+bg8mg8oc8j3SpVwwmNsgipoA6SjiDXnk/zP41SZ0KboEILqcaWtRUvOPlUC73hNHh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TBlIdgQuIg++VlZBqspFNKIz2xioqlvEiRqYQe1whNrYnGIJ9bSxujninbI5sUUNbBUP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4cVa58L2yCpxSKnm/eoV+8R3ppBNDnWy8CD93cji0qp8SlkmxKtdA6kqnyNbK67HeB2L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+6VageXwYjiZbI6pqZFBXTxOgqGzxV5mFVxpLh8rjh7Je1VptTDddmkUcktM/DKrtEP6j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ZWJ1rqmWKjlkbNTvhWE1+90MiiQBXVLquohw57mzUJYMNqZKeVhuMaqTBTU8Dp3twttqi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onamP5M6m9LuTU/k5Y4v0/6cZS8q31dL0VKl6sOm4NSxyxmfXN7QemxD1lH6dzbh0Iti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eiyttjXpaKZkE/7tAv3eFUNWypcenG/OwNuqnMQtV0wLeh8LtUfccvdOTOX0P54t6pDI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zgh9c+nd6gn4EnmfxOyiPx3ekPqr/BcPhj1gPyT9i31TNoyPlHb1MXnD7fOudZF5l7UE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4OWHz9bvWN9XD5tN5XThdS34NSDrlB7Vb5xnrI5GCenmhaKaogbSipgGHz1dMaWorKZ0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2ncpKyBzjUNe5ztTh9SuhdW4cjAHfpw+Wiv1FviVZDA+GgqnS1wRWEeFsW0dD5I55Hul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jgqYZ1U1MEDqGeKdVU8dPFBVxVEs0jYoG1rKmR+LU8ZbjFOTLUs7PS1sU7qbE4pDrAjp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FTvbjJvHVsmJ3LOSdjErauOQSMnxSoZW1OJVMddNUBlHRYpUOnxSqNLRw1tZUQmoq12q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GeNyO/cWRzyNp62andisgmnigkkaC6J+Gz8SAAucMPkKoqB7KrGKt2qCllma4S0Us9a2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49noaUVD6zD3RrCOKxYnvXQ4aHNbhTL07NDMisZ9FSQCWUUcSZTwtlxbz8OHy8bE7ZkQ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lVycGjp4uNLFTDTWUHENFTOgfOwB+Is0PweEOhLAFiPp6RzWSdvgtVzcZ+BsLKb9Q+R+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Sgi4tTHFtNTB4bRxxvahkViDrUeHtD6uNgT4QU2FrXsX6gdebBIxwAxTxAt5SUj7U5eED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sbX6f8huUvTW+rpfKqOUvVUx8N1NXAU0bDPPUi09P6bEPV0PpU4bYz6vB/t9l7Y16SGM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oaMUyHTjfm4Cfl7qpcOG7xOphaEdw5FFM5d8cwfFi3qUMh+MUe43zwh9du9GQe1aSaN7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NICeQGCSLtJqYexzVdNrZW0vaBWU3YX11MZWVkXH7W3sjqpqNZ8eOsNjUO7DPVTcWOoq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HY5n1RfesNTH23is7YKR7asQTMq+PwqvtkcFSZ4KeVyZTu7FNR6aKpomBSYfDxzQU/ah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eNTUlPenpoOD2aEYfNFG2iq2M4NWBpqBvNvJIPju81/mD6ZU/Eilq6eLFWUjdOCYZS9t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5f1Df914ss78Ma6ORvJRQuo8LuqPyxz75T+oZY6bYdhtYKRjGS10+GwCFn6jqby4fJwq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/UPHEqZqER08UzuHhmzo36H09WH0OHS8J0bHVM7cMYGR008L4jdrcqk/M4NWWM++I4wzR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Cxep4yw2DTSYhGG0GDxh8zGaZMisUt+6RYhTRx1Uhnmqm6ZI6oxte8vfQRGCmik4bv3K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TL8Wup4QGSU7XLEmCOgwTzq6MSROpXhMq6mnNFUMqRXutXNFQRHHUl8XLIrGPRNa557HK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vOw7ydAJftEwFxFBIVDh0nExG5ocONqlkgArq2OnFNWNnnqW6li/PBPSFYl6WnY6R89K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ts39Q+TgHk1zdcGHP4VWyRtq+rbT01Pic8kjChkVWN1xU7+z1LKhtqmvbDFFV1RfETox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cQLEq2OCGJpfJir3NbhRL5DuoeTW6UEd1JssaWFVUdPGMUgTMSge55uyu9XR+VUcpPMr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WgrfVQemxH1eH+kHJyxv1eC+gyxr0lNJwZRioC/d0zFXSSB3hxvroans8RxRyqqyaoWG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Uy9q/T8z3gHIo5Hm3lldXV1cJxWrcHfF/NzH4x7o88ZD60dHekbQR9oFFF2X9vp+0dhp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OmERoqZrmU1OaoRRigexgqo7ccfbZCe0wn4x+2TH5hvqIzakmHwnb1cfqGG1PIPgSee3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T/Vt9ZD51Ofgnw4ZV+RU+Y/1Y9dFvV0/mUnREfkJtsNq/JqlUdcvmyeof6o+c7zR9A5l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VPlqsKLKKqnPzNENVbi/ixOhZeYeBjAXOZHFhamkknkpYC404s36L+bcv1D6LmcIczQH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Wmapl4uDYX5muz39qmBpDT0mHdFHHxZ3aoHwDw4PbtOJUkpqGag+Hpbk0a66tgNPLDd1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cQp+EyNnFnY2zMW2w7AOv+eRWKeLEYcODmRUMcIxT1cdCHUlM7hylzXU1EwPnEdNaPgN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xBmJ4kZHvkmkw3A+vG2kvoqmJkNdMyRYI0gVe9ayupGj9xpgqWQSx5FYz6Kjmjhd+5wo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E/CH7lpbHNxaOnfw3txWw/dnFB3HppozTymsks9755KCl4DzzxdYJ6QrEQTS4Qy9bJBq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rljt5IsAB4Mwu2vozxGz1MYc2ad9BQujewHK6KfYrEKMOdwZGJsMkjqGkZCmvYBU8J7Z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yoYoIBJwJBG2mgLZ4LNqIV2mFdrhCNXCn1MJWIBlQOyPXZHqmpnRzGqbpqafiz08oZHN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1OMbqUySDU1lVRulljMjY6iidPLTGSKLjTIyyqspTUPo2Pp4dcyMkyrhJLF2FdgX7eoqDQ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dft6GHqKi0JjJmo9pU1I+Y0sDqcB0+r46+OrTrTMi2ZBsqtItL1pcuG9cKVcKVOjltVN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Ug5+9vo3VwtQWoLU1a2rWxcRi4jFxY1xo1xo1xolx4lxY1xY1xY1xY1f43GauOxdpjXa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Xa412uNdsjXa412uNdrYu1sXamrtLV2lqhFqdvns9Kz1A9IfVn0r/Oi8/wDqO9XGdj6Y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9VH5vLDZx47fMwD4n9CcbkHtcY+PDtDMNOHzW4xLe2RyRipp54Q6KogFFNU0/YaqspS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XtLcQpe1R19MJafEKcKDEImQ/uDBRVFYDT1NZqE1S4ulqXmV9RKZzUTGo403aQ+Vz/EZB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8Wi8s0W1CCMRxGmkpavCRqxOv3rcOHj4ElQuJFhw/nT0+8cdlGLC/0Cjzbl+ovIwinElN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qCgonVAraHgRtkJosMVDHqrGwWGMMPYsOaTDhDD2vF6XUsOaDI+J9LPLiM2mlhfJLE5g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A5lfVthmgghcyrrjFNSUcNqzEWxzUuGsDKjtEVsQLZ6TCBwF2hl+0sXaGoztVXTOkq4n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kqIPDFNSAqFs0TewldgcqSjdFPUxCZhoXKDDi41MHFgoaV1MZmOkU1D4mYcLsDmNmo+LJ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pxMxl6hXnRMqqWPlY3Drr9sQw4RqWkMrHYehh11DFKInYe5zv25DDAo4ZLVFMSBQgqlo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CnEhjpGtaaYJ1IoaNoQpGqSjajSMaTRsTKSMLssSlpIl2Fl2UUaNHGhSxIUkKFFAuxwL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sTaVi7PGhTRrs8aNLGpKRhRpm6G07AmxNUjAg0AhgWhtuGFoFzGL8FpRgamwMTo2hFgt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nZ8ONvheLJvIjcKyAzKGcjfCGoNWlOGzQnt8QatKIQCstKsrIK2TkeQCtlbKysi1OapW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hNXCauC1cFq4DFwWLgsXBYuCxcFi4LFwWLgsXCYuExcJi4TVw2rhtWloWkLQEGBaAtIV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haAtAWgLSFpCsM7KyGVgu0TrtFSDxKoMZNV8TVVcAOrTUv7V2JxrOPH2xFtbwdNaarTV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pM3BqezPpZrimf2qOnKdTWoX0jeMKNjp4aVnCNKwU76SLjCjhNVDRU7j2Sn/AG+aipms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GogpKYup6anNIYIm0FTDGFNGztGhnaWW7ZT+ZSdNKbU1y3DKsfJVnTU7ySefJvVH1X9t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c2rYV2lq7S1dpau0hdpXaV2hdpK7U5doeu0yISyOcwv1SayJW3jjqI6yOjwuoo8anOqb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FKw01O5ojY9Bsq01Cc2oBHaV8yvmVpqVoqFw51w5kYpVwpE2J64Clp9TYKUMbNSB67GA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JSN4zqYcVlJHq7LHaWlYm0kap6WMB9NGQ2jYU+ijMvYWLsUajpowmRMXAjQp478JluEw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mCzImgkJrRYMF7BWVlZFu9lMFoHGAUDPA9vzETBZrAi0Xsmt2a3YhPG4A1yNQbtZW8Wl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TGrSpR4beCRvie1RDwNC0ohNClCY3eMJ48dkzmOTudtmBBOCmG/uOZTxvbZgTuYTeeZG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5ycyEOn+I5e/uEeQT1/Fqaj0zD4bVIhkOaGZyK93JnIZFDm7m3kj3hkUeXt9CylHjxgb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Y5py90Mj3Xebke4czkMzlJ6iQ/APmk2DgmH5g70P9obQSbOb6p/oJvUM87/8+Tz4/Ug2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vMYbYfLsD6mP1EJ+BIP+bUbzf2o/UU3Qzw4XMPl6jzX+s/sx+opeVLtStOnDajahq+ip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1Q9SPUs88dc279AQYEGBaQtIWkLSFpC0haQrKyZzjG8g8EqDNSpa2WjJcNWGjwNCey9S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vke6cmocnJqKHUFZSeYR8eNez0FD0lM5f+lk5BR883L2b1FDmU1e/c9ypUPMCp/Kf50f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ZqKfzbzcvYoZPTMyio8pkOTuqTlFybkUOUvNqjT+fuzmj1e0aCcpOsIIp6PJifzCb3Sh3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F/H2C9/cIpvJy9kOZ6ajoHN6GQ594oIpvIckcjybyR7wyKP05PPxf0n0DmUPoOzGRXv7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mchmciR2qVzeyGSI1D5Y+zyTQ9ojqIQ/tEAgFVT9oFXTdlkq6Y1MdXTibtNP2N9bSmqj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G6tp+PHXQCV9XF2Catic/tsXaY61gQqmdhlrGmTtje0RVrQ9tVajmqCYX1JNR2o9pgqT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uFBNUyKWolM/HmNW2eftEFROX089SIhPUsoZZKsUU7qssnfWF0nbOO7tZqT2ztXzvaGd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tZexspJB1hBD6ITE1SdMvVA3aqj+G6ma5QRhjIwhvUAIDN30Qm5FNTuTepFP8z/1aMnZ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5idkzuHJvMoL3HJDue5UnNvX7U/knzY+TU7mU3k1FP5t5uRRQyem5lOUeUqHI9UnKJNyK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e8fUE7n7MycndTUEU5ezU5DmO6e8/IchzdzC9vbL3CKbydyfl7npqfKHN6bl7od8oIZH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9Obz8ZPyuY+gUPoHNuRXvnJ5iCKH03ZdgpO0Ckp+ydkpeN2eHsjqeDtIhhET4mao44+M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sKdzGhgt2oNbwz5Q9VTnc/b5d6hh+bYbQP8ASv3qG+pi2aft1RvId6uH1FP0x7YVV+mn3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vNo+mM2oJtsLrPIn6pfOf6v+431jPUx+ZD1wKLkeoIId29042JksuO1NkBUbgUFJ0yub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Q1GdkYina8t2lDmp0rGrtEa7TGjVRoVcRMs0cKbXQOdLMyMMqI3rtkN0UE3MJ/JvNO5f+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NP5Dk3rCfzTe83IL3HfKk5s6jyp/IPXHyHI8yhyCKcmI8iihk5DN2TMpOY5Hqk5RpuRQ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CfkzIo82oZHJqegh9N+TUE/mh0+2Yyain5e55VHljm5NyA3tuh3QighkcvZuR+ifp1Hn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H0xkUeec3Uhk36ZRTfUD049R/V/sH0j/AFH8bWib6s+hl81nqD6CXaRnqIfTu9K7z4vU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+be1JIPlpPPHq4fMhPyrvtlYn71P92P1MHVSbUztsLq9qWr5S+ZJ6n+631jPUxefDzp+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Idz9QuIp4qh8YudW99KGX6ej8cvS4aSNjG3iTO2cTaOzolNM6dNF1BQcaLknU72xe7LN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RKqe97YJeEyLzf4lBN7j03mFJyHU31AyKKZyk5ezetO5pveH0ynpvU7og8j+bOQTsghk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uYzcvdmT03l/KVMQydyT+YTORRUKCKam5FHm1DI5BPQQ+m/JuT+a9syhk1FO5Fe6m8sc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y9m/TP06rzsX9N3B+Ecgij3KjqQyb9Mqy+e12rNN6ztANb2WM1zqgds7EWVnaHCr4Dm1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VdhfHWceNtYZtNT2GSOr4zI6rjtiqG0U0FTpMNVx4oKovMdV2KSKqEgjqOPHHUFz2VHY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x2RVHHjiqVHHUGgliqW01THU6oxVyVTYao1UMVQZIIKhzWRTtoZ4Jm0dVTTaaiCfW6mm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7tTKZxqIqculgpnOdBTPcIKZxjpqYuip4vgtQyHc/UZ8EYJH8/5QlpTz4X9ODxcKjl6a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i4lW5e0sheTG6NMAvgr2OgWKgNw/3aWksJimnrZnulDwo2ufHTb1HsUE3uPTeal5NTPU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zOoJ2Te8PplPTeqTy49ohzZke69NRyKbkeebsm5OTV7vTE3J2T+aajlChyBQ5NyKPNiG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2TUE7mF7d4I8jyK91J0BOQ7g75QzObfpn6dV52Kej7g/COQRR7lRkMh3T3jl/EjxMO17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1R9G/wBRF539B3qYtkfRu9VF5n/503mj1EWzX+gl9Sz1MPRL9tm80+ri86DyjthdT0ze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0/VTH5R/2us9PU9Uw+Yd6v8Ass9TB5tPzo+mk8mm9PTbUjNqSPoGQzPKojD2w0jI2SUb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bInupI3Ty0cbkwWZLyrIg+OKlZwI4GxST00b5HUTHu7GyMS0zZF+2xqlgbC2WjjfJMy4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dLStkkFEyNs9M2QU9K1gbSRtmRTU3uPTOak5NUXnBFHJqevZnMJ2TfwSnpvOTym+WObc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yPMZuybkUF7uTEMjk7JqPIKHkOlNTcijzYhkc3fVfyQyPePcKKdz91L5YTkO4O+chkcx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P0PcH4RyCKPcqUEMh3TkO8a6l4Lq+k4sc8Lo3yRGRtTDcSx6WVtJ2jtdN2I1tL2mOtpQ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LxxVU3Z31NNw+103aI6unCNTT9jfVUxqG1NPxmVMHZZp4TE6aHtMUsXHZPEKWWWHs75o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keqJ7eyTOb2Koc3VI4dqZbtdPvNSnwR2GGz27BWcqg/FeQaoub20PZx4nM4lM5qpiNNF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SM2oT6dnSMh3Hc/aTrjHhf1s63hez1UcofLPnfyZ1yDw28dkEU/m0eGXm0eOQeEhRhEe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Oal6WKDzUUcgno8o+YTsh+C5OTVL5Q6Bzb33JuRRTe87Jq9ihyyam5HJ2QRypugcrKNN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P1XZDI8x9I8ua91J5YRQQ+scx+NVediXoO4PwjkEcjnU8m9IyHdP0DvTc6qVrXUskbTU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MDQ4NHZLA1BAFLI0a2Nb2gtb2GVjeMwN7SdPZXxt4ZY01lOxnEEbBhs0MeoQxdqighK4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TU/aWU1OZ6enp9PZ4Rh9ZTwBktNBxuy0/a20lNxqejpXqGjpuyPoaVtDU0FKxk1BS8R1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rZR03aWUVKZoKGlc+Khpi2loaZ9LDRU3Y30FM2iloqdtLU0VO2lkp4Y4whkO4eaf1M6X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fnF0HzR1R9Ui/mgij1N5P6mdUiPNnI9SKam9x6ZlN0sVP1DJyHMJ6PKLJ2Q/BcnJiqPI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NuRRTe87JuYzCGRydkEeQVNy9nJiGRR5s7x+q7Idwo5BHuu5L3UvlBFBD6gzOQ/Gq/Nx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kM3Zz8mdGQ7pyHeA+XHqR5AdecW7NK4ca/gcPCzz/wChJ6iPrPo371MXnP8At8vnN9TC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pj9Qw2p3i1NOfmB6qDeWLakmFqOs8x3qmetj8yl8jpwys9PU9Unqf7rfWRb1EG76dQbU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rtsOrtqes3pqnpCbyQzK9/Y82dJ5s5nJyk6o+k+YOqPm/mOrIooJ3OPm9FN5Hnk1DuOT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oIJyPKLI5D6BQ+g5FMVR5LuQTV7d0825HJveOTe77hNyORzPIc6UWb7O5tQyKdzZ3j9V2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ddyXupOhvSUE365yH0z9Os8yv+3ZjmPwjkMznNyj6Mh9Xs1QFwKjWxknDYJO0iKpFNwq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HVcVgq+JoquzOFbxx2wMeKsMPbO0RmsTu29kkNZ2mJ1Zxg6rGHyPrAuJV9qZLUh4mn7F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SyebjwVEq40gw+aWQsnqHmftTu0x1fxoKsBR1jW0stZH2Kor4HKSvpzKa6nNT2+n7Uyv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BXU7RBW04hjrYOyOrabss1ZTOp62tppKesrKZ4krYHRvnje1uybyQzK9/b3ZyTOZ5p3N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fN3U3qyOQ5HnHzdzTeXurbhDuOTMpU1UvTkUF7OR5R5HIfQKH0HJyYqnynoJveKPMZHJ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QQ7hzOVNyj1aXJnSMinpuZzP1XZBDvDvO5L+Sd0N5HJv1zmPxa3rrR/zswh+Echm7Obl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7+E9Q5jy2ep/qP3qh0EeH+wfRyj4jd52enf0/wBuFOH/ADpfOb6uMq1qGfz/AO5F5tOb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fWs9XB10x+Vk+2Vfl1G8snqx62H1NP5lLypNoIjpoj4aCs9LWAcKviZpqI2hTsbxpkEO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7eSavdFfyZy/k1M5nqbzyOXsecadzQ5ZE3KCORRTMnpipvLyObkeTOaKH4RTubFUeW9B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J2Q7xyCPcCCHcOQzpukJyZ05yc294/VdkO/7Ze2R5e/8lJ0N6Tk365zH4td1VX238cpu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zWs7QatnZ3VcfFdWQ8Lt9KZG19IJRW0ppxWUpqO1U/ZzVUxeyogM3Ej7E+SPtEckfFY9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2zamkb8u4HtDGntEfkPHwJPUgfMw82bYXUD4Mvnt9XF59KfDH4cKqfSVXVJvUu9Yz1UP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ahftQ1I+WrOip3VZvJP5sg+LUJiHeHN3SOY5Jq9zycv5NyamL+TMzmUxOQXtkOYQ5ZFF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lZOQXsU5R5FD8Ip3NiqOh6CGYzOQyOQ7h5ZhHuBBN7h7tNyRTeWRTuodw/WKd9d3Je6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Mfi13Op+2Zj8MopuZRyfyh8v6/8Ac50t/mP6h9Z/5uA0D1A9E9reO2KIu7PD2d1LTmoZ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yOoaQVDKKmMxo6fsMtDTtd2GAz09HGXMpWChkpGtTqUdpbSnjRQScI0837bNTzAup6jj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uqDtnZHCtZh1T24NmdW8V0lZ2oS1Zq45KvjwS1V6aeoEVPPUik7RO2imlm7NU1MnDqal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50z6m8pqNUszi5MQ5Idxqfy/l7JuTuT1/JvL2amL3Zm7Mpichz9vZe/cKcmI8nr+NP5W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igh9EfQKdzYpk/Jvf9xkUEO47l7ZBHuDJvLM5eyKpulFDlm7mO4frFH67svdP6WdGTfr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Nv4ZRTe4cn8oehD6wv2senb549IPVO9HL5zPOHpf7F7Qew9Q02i/8edTF1O9DN57PPpt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5F1s+3yi1LN5v9uLz4dmDbC6wfLVe7pPVD10e9TT7yUvRTbUXRhtVtRVY+HWbifql86X1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Sm82nZDK6um838m9TulNydych1N5DyxyYhzbm5e55JiKHM8shz7hRTEUU7y4fLyKGRRT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Ao9TApub0E3MZnIZHvFHMd0c0O9fI8qfkim9x3Mdw/WKOYy9/olFe6fyZ0ZN+ufyK7lJ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m9w5P5RdP1+xRgdjAHZjxOBIGtimNRw5uyFlR2kNqQwsqmtHbO0/Ndle6p4rX1XH4lR2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oE8jY3Tu4Dqq87axrZWVkTaV9ZT8J1fTcfttN2inq6bSZoRh088JL5IzUNeztdPu9voq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1H9uP1cPmUnTSekj2w2p2oqvy6lVG75fOd57/WH1Q9VUcxk05Eq6CaVIUzqd0ock9PTe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5tzeUE7JqPNqdmOfcKKajyT/ACo+lFFDIopmY/CKcd2BTdb0E3vHJuR+kO6OfuO/7P6Y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R9Ip3PIZe/0Sjz90/k3oyb9c5j8Wu6Xegzbz/DKHcdk/ph6UPrSend5xPw3j4jT4wPlx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qf6rvVRdf9CTzo/OPoJl/ajO5+2y+Zzq4QOIA0UFRGzgSxRGbgQ9ripYDNHSU/BNHA3D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PjuomdrbSEVEME7pKWCqeKWKo7PHFUNoXR1LaKpZViKobWKbtmuTtfFea3jl9bxtdZ2k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mmLtTTv7K6JyCCeUznIUObUE5PTeY6f/ADHIchzGb01O5XQKcUzmV7nk3uuRTE7J/lM5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CH4JXJNUnmPQTe8cm5H6QRXscghzHcPLL2k6IelFNQzPV3j9U88hl7/ScvdPTOnIfXOY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jn+IO47J3KLkh9YzTGmM8vHfU/LOq28ftUeh1VCEytpu0NraXsZq6Z08U8OvXGYudSwH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EXU/7fN5zfUXtSvFoHeoZ6iHodths/WfUt9TTq9sOqRajn3kf6v+5H51Jyoj8pD4cNm8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p95ZPUH1X9weqb6tnqGebUus8SNWsW1BF4WsLWEHoFOKYd3nJpyKemdX8T0e38QhldOK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dzkTszmO4UUxOR5SmzWZFFDmjkzuD8FyKYpPNdzCb3jkMjkO6cwjkcmocx3Dn7S+XB0o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+me77/SchzT0zpyb9c5j8Wt8sek/GOQ7juSdyi/AZ6UeefSf2v60pPaGnx6R2UtY6p4M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NKajsVP2OShhD+xM43Zy2CSkfwXU8/aI4qnWW1fYXtrNfznaIXVXFbLVCklkqhTSTVPG4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i09URDLVN/b6qtiKlrqbtHbqXtUdVTuqYZodVE4dmp/DhkrSMNrmkU1UFP5snqner/tD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5jOuqGp7WBFjL8NpJjYFw2IQttwwmsTgouqTZDUogU5rloen61FrLvFpOu4D147Ala1x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SsXFaTqC1K6YVdXV9mFAoZkopiKJT90zI5Dmigm8sx+AUcmp3nO5hN6vfuFBD6JzCOTl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SeXB0ooZlHmO+UPpuy9svf6Tl7hScm9OQ/x63ymemH5A7hydyZzQQ+qG2a1p4gaezN9R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BN88ehf6mPzmi9BJ6hnnu+3yeZ/Zj5EfJP8AUD1MC5YXUJ29U31UHOn2w2p9PPvM/esa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6ancIKSm7FLSQDD6mgp2Q1NBA0y0UQlko2cXstqvgP7UIJu0NhqePFHVmSJlZqg7WouKQ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jxvaFuhfSN01O6gN5B49O8Y3T04KNq6WSddtt1ugXIEp/iUsEbj2SEh1BAU7DokcMZb9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X4DgjHOEyOoWipCtVhWqF8yvmFqnXFnaO1SozSL9wYZjWsiXb4wjilKmV9PKu1wrtkC7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FrCvkPp3V1dXV05HJqPmnmE1HIZlBD6J7hydyKHNDuHI8vZ/lQdKPcKPNv0B9M5XQ5L37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0/pb0ZD/HrfJh8juD8Qdwoo8oBZDIfVfQ0vFNHT27FGA2k+L2d/Z+DN2p0dR2V7Kvjs7a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dobPOEKh4pjV/HjrIg81UHYn1tKZ21dMZ2VMHZy5hbb5uME1EXpZB8jP539qL1EB+Ezb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XQ+opudKflenC6wfKVfKfzpPVu9UPWs3q4vPh8ynVP0Uu8UPku3TWgCxTGWLwtlfYAo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HijyKcmqTy39WQ7j+bBsQnD4dtrIN2t4nciE1FfyORVlZALQFoBkLfHZaRaNg4YYE6MW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FfssK7JCuyQrskS7MxdmXZyuC9cKVaJ0WVC01C01CtUr5lXqFqqFrqFxJQuM9cYrtDbt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Q3E0S40a4jSrhXyunFAoFXV8ge6e4cjkOaHcOR5I9EPSjkMiimH8M5NTUcyhzQ55uV05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h/j1nkUvk9wfkFFO5R9QyH1Xepd5DvUXs07Ni9S3ejPqb/BIs3nVE/JvG49S1xER8l29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wz0NLxP2+l7TFh9OZGUUfYpqNrY30p4zaeTtMMNSXwsqexllX2SbtvFL63tUctV2uGom1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bOwTVUJo6mtpntmrqVz3VVO6p48PbOJGauMtNXF6iDd9MFS9FJ6el9NF6YC7Y2ix2XEW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IFkzqHV/M9TMinJqk6T1ZDnm7qbyPJ/l+1twEBu/kmo8xzOTs/b3iHxv5p3SzoR5Ze5Q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5C9/Yo3XvbbQ3W5g18JidCxCmiXZYV2SFdjiRpWrsy7O5cCRCOawZUBWqV80E6asCFRV3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jzLtD12goVQRq40a2FdtgXa4Cu0QlCaNNkYtYV8jkVfxE+CPy7one6BycU7kzO6KP4AQ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uE/obyQQ/BH41X5FH5fcH5BRR5RdQQQ+rqrO0cSo7MaiXtXavlpKxnFjracObW03BbVU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1EYPHI/50nqo/Pv/AM+TrHqYj4TtRS+qb6mHp5YbVeZ/aj9TTdLdsMkHhfvVN9XAPjUn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dV+VU7ySgGeSON9Y2CHtgpYHVEdDSulhoqcqChgc2mo2GCCkHZmU720ojmZSsjkbE0gI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oDYBO5NDbgeL+Z6mZFOTVIvdFDMK26PKTpVkMnL3bkOeT8vYp/OLzf5J6ZyTswih9Eo5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f/oesJ+TeYycghysreEiwZyVl7gbWVlpWlady0IsFjGEYgjAxCmjKFFCQaKBOooguyMC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XDluRUADtWk9rCfLWNQqatNrKi/a5V2ty7c1NrGLtsa7ZEu2QrtMN+0QlcVhQIsrq6vn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fIcvfMK+QXscvdO6G8kEM7/WH41V5FD0++Y/IKKKZ5gyH1W+ePSt9SPRH1ExtTSD4scc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3UFJ2mOipwuyAUroH9pjinBdHUileKvjxurOLxKkUr5KhrOPIamOoAlFZG2ikqoOzS1lM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5oTLFI3sUv2+YHiH1kXqqZUh+RdthNXtT1XVJ6k+rHrovUw7y025pN46U/Ag8NA7wUE/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+GN3NFk5BqA3yCdyBaizdvV/JuTk5NT+fuihm3M8nb91+Tchm5e6Kfzh80c09M5J3cKb9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jmPN9wn5Nzcvb2GT+TMivdvSjkF7o8srJvJFSBWTuTekhEXklHgi3g93BWTWbub4dOzm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BcNqMERRpYSuwwLsEC7DEhRtXZHKaCpY3s9SuFVLTWBE1gXFqtTpalcadceQLtVl21i7b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FRGTx4lxmLiBat75XR5Dl/L3kNohyV1eyutS1LWtS1LUrolXV1dXV1fIK/cur537l1dX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evf8so5R+YMh9Vr2FfwA8fKAepl3pn+pZsrfA51N7Urwh6tvlS9P9qn5/wD503nD1UJT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OxjDURQQuYKSn7BNQ0oL6Kn4zKRvaoKZ5lpYZ+AwVTcMqW1TaSpNYpZarjvmn7V2h3a4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+nr6Zqpq2maykqYBTwTRCju39vrPSV7T2asHwpFENs/fN42DELhA3Xu3Io82p3VmM2o5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GbsypFB5oycm5OyGRQ+ieeQ7jsijkEPNQR5BDmijmMnpmT8m8kchmeWYQ5J2Tk1Ff+k3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mhOGwaiEwL2Zztl7IZAKyZylFwrKycER8UtWjdrVZBFqtuGgrSLcKO/BhJNNCuzQo0sQ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AQtDtGh1xE5CG4MT1wZFwJU6OUEtmAAmK0SIiQJ3EV3Li2XGauM1CQLiBa1qWpX3urrU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WpalqV1dXV1dXWpXzKn8nDus9X5AzKOTPNGQ+qaWnMT6Km4vZIRC6lbdtM/j8CbgcO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fVAtnl47qo9ikrI+Kytp+0irp+zSzROkZY1MF+DpPY5PUM9SzyJ9qKfzj58HmsNqKTw0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pOmPw4XONNFV7qXeZ29aPXR+pg8yl6aQ/K0vhw3hRjD6inhbR1dFTCGpw6layeghapaQ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feUDtdBe45I5NR68xm3uHuuXu3IZlDIp6g8wZHm3J2QzH1B3HIo88gh1oJ3IL3yOYyemZ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z3BzGRRThuEQv5S9EXQiF7tzKYimZFHkm5AZBO6syv5FFDJvJSBN5e1lbd3NqI2sj5rl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M2dHsii4rWQuI5cZ9nSOA4ztPGKMl0Xq7SiIlogXCplwqdcGC/BiXBahA23ZguzI08i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pkY5lpmXxVd61OWoousuKCuLZcULihcYLigriKV946KUNnc9mrWxXCv9K/1Bmc2+bkDn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O9GfUg2TegeoO9A/z4z8Q+ieb1kR+LpHYZYITUCkpnTdjgbRSUMTR2S00VNLxdFR2Kdt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VxoJ5wu0O/b56xpT66HitrqXjQVlKJKeRnY3i2G1YKnF53erHr4fVweZS7iE/LsOnDn+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yancVG7qjzZvOl6mod0jJ9lfMcxkUQmr+Y7w7o5ZuQ5jId96g68jzbk5AfXKb3jm1N6k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MZOTMnocxyKOQzPcCGRR5FNRXvJ0ReWnL3HcYimZFHkh3XdeZX8vY5t5FHdDkcmjeVBF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dbvLZ5ftkQrKycNjytt/EZDML3/kxOyKBRJQJ1FB7rte5Oe7TxHoSPvxXriuXHchOuOjI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cNNMnRQXq49Cw6K9TVtaypsFoauGxcKNcFi4IXCXDctD1pkVpV8VfFC1SLU9cRy4pXGC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1xo1xY1xGIOCv3R5ud1dXV1dXV+7dN7ZwGvquKJpTR9p+adWQin7bS6o54XSt3pCD2kd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pdoT6mPr/wDzZvOHnwp/2+p8z+23zoD8vJtQz+cT80N5oWRljqWD9uq8PpWiWgiEppD2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u1QNrddL23RTSVgphNUNopp5BR1NYOBU18D2T11M9SVlK5zp4HzSuBq5PVTdTe5bO6cU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/wAx9dyHMcvoPUPPL3bk5BD6xQ7xzamL3CKCZ1ZHnkMnJmT0OY5I5DMo5hDuFDOToi6E5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RzHdPVmV/JHNqKKCKCsnC4HLJ3UV7I9Z6Y+gcu6V7K2Y7o6moo8vYZe+TEeXsOaKIydk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DwUPn1vrO4O9796ysrKwWkLS1GNiMTFwY1wY1wGrgtXCCc0l+iVaJlaZfGXxlqmXElXG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C7SxdpYu0MXHauQHmR+lHqX+kfvUhkZRo6fhCjh4xpgKaWGUStjqe0fNNpJ3VV+LUCob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+vp+0srqXixTxGmkt2aYHtQB7VF5rD/zp9o3+ob6qPrjPyMw+Vqd3v8AUN3rI/VU3mUn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NqRagrvJqSqnd8/imkY11Q+nhNVLRUzqnsFOKrgxskyJyHcKtmMyuaav5D65QQ+i/nB3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7p5HIIJmQTkE3nke65Nyem8xke8cwh3ChnL0R9CdzHPuNRTefcHd98yh1I5jI8hyQ5J2Q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3TH0e3dPeHd929wdz3CPcOZycPC0bW2KlHw6EXqKsWq8wh+OeWQ8/L397J43jG1lZFAX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BajPCZLgt02a3z/639jlSu6meefRv3qo/O/oyefH6h+1BNzPq4WtMjoYjh89FTXfQU3a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+nhTtwyobWa/ne0skrBPHPOBx3Nw2WthUldTGftdM6qgex89OLyUlyynNqIeDC5Rahq+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qnb1f9v+7/bG9X/693e/dsLBXRT0OYQ5juj6RQ+kedMbtzGR7nv9Qd08jzyCZ05O5hNz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DI5e+Z7g7wyl6I+hHmO61FN5/R98yvfuDL2aihkefvlJzRQXu7pj6Pwh9EfSd0tXsQneX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D8U5Hl7I+fl7oc3qPIo82juugg476an4LqOISdnRimEQbWCoLqsUr5p+OypLXmsh7P22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1XA9oi86QfIzed/ai2D/AEMu8/8Abh86N1qCdtqOTeqb6qHzmutSTbUFQbvf4qrhxurG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MRS0cTqTspbh09PMyiqIaprJxWapZKsTPnqO0Oqn9q7cztQroe0x1tN2iOpgdUxPa6dv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R5cs3L3CCHdH0ih9L3pujMZH8Ed05HIKPp905BMzPdKbk9BDkjkOeR7o+hJ0R9CPMc+41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dHvDIcl7++T0en2avd3RH5f4Q+gUPoeyPIZnoo/PxAWrcwh+KcjyGTvOy98imdwd0b1J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qZ5w3pT6lvlu6edU6KJ1PNRU1+wxdoipvA+CpEDo6rjtFZ2jiVTYHyS8J9SBN2yDtEFb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WuRB7WwfHp+TtsOqeiTz/wC4z1NLzpfTxeHCqoWoa3oqN3See/1nOtHrIvVxeoi3njij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xsjQROY7gXun8kMjkE3l+V703k94/gDvFHOHysjkz6BQyeghkch9Ad885PLj6Eefv3BkP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7nvk4+I8v4he56YvLHL8EfQKH0xkV/Gk8/E/X5hD8d3LJ/nZe+RTfot7bxg6o7KKiTj9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o54S1o+EB81/Wk8xnqL/ACc3nN85vo5gv7UW8r/t83X/AGYfNit2Sop4ezTUNL2jsNP2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KadlW2jqO3CRzqsVAnnFXDU/Fpq2na2OuphROmiNBVWLKkHVN5rvVf3metj9TB5sHVTb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3iFbI9xvSMx+OVT+T3T+MeXvl7M6MjlHy75QRTshkch9AfQk6GdCPeHcP1ffuDuN7nvk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KLy/yih3T3hkV7U3nYr6/MIfjnOTzu6UPo30pnlCcNxAm1HJ8WqkjjdTSUVNxI6OPjCB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7ZxA6oFJJO/jR1UesVUHYXVMEk7LGphUgPYpvUN9RTpp/wCdUdTt6xnqYE37dV9E/qv7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NI5oGE1tNBwKmgpVNQQCTsYFRwZO1BlT2tna+0xvqxJBUzNNPWWFNiFOxlNXUzY6aVhj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5BezekZhD8aQ2ZB5X0B9X37pRQy9mdGRyZy+gEU7mEMjkO4cx3/dS9LOhH8wZtTNl791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h8r8H3+gUO6foFBRG0mJu11n5RXtlL5vdKH0XOZJFC7UR4nymzIvUf1X+ojR8j/3fMIh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6MsUb6ltHSunZSRdldSaY3QzNqYxVcWOSrbTvlnZSSVl5u2w9thrKbiwTwmFtjh9UDre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Mfhjw4XVC1DWcpvNl9T/AGm+ri9TT+bAqPdtN5dJ6akHydMLUr+qtqzEaauGgG4+iMnBe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x5vKYLN/C4sXF+gV7jpX8Y/Kz9mfSK90MjkMyij9Obpb0o/mDMIL37zuXsMjyg8ofg+/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KHzcbHzWY5flTdfeH0ZIozTDsLq+CGOWl4ExqmOquOw1PZ+0udK2raIDW07pBNFxwL0Tx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j1MXmD7dN5n9mHq5YZIE43rmX7ZBYoQxft09DTcOShhE/ZD2xkM/aKdtZeJ9W2jklqP2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YtTq2ldPx4X1YINRED2mDzaVUhvHQenpz8tF4aAeGhG1M8yCWQfFaYrUdUIY4auKRgkYg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vZ3SOWQ5/jzeUPoCrg4gcHdyxVxqzxfEXQuiMrH0GNNkd9Bwzf0M8tDmV7N+merujuH6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/nhDM913IoZHlT+Srq/1/f6B+uFF5uNbuzCH5Ayn6sh3B9HtTQpY5jPRw3o3N+KzZF3w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KcQNlkio6fsL6VombDPxtFUKWTtgeyWcVEdTpDqyDszqqnfNfiTxX0OB7BL5o9bBvNAf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6nO9Wz1kG8tL5I2wmqHy1Vu6Y3qJPFVmCF1Y2hpXVENBBxKekuqSGo4NKK7s/a6mjoo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5KyLs5rIHRjd1fRcZon0Nj4DmzOYZRa1PG167OwLhPCEdQvmQtc64ky4zwu0BOqI1x4y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5pvP8efo79Q98UTXXdhg3VdiBilGKT6ZamaUiwVFi1PVvmkZAyuxVhgAuGvsalniwrEz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cjlJ5Y6QhzPJoQ+kV/L6JzH0ZukckUPyx3B9Ai6cmIjd3KnN4R3rq+V8vCreLT3Pf6B7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M8+4PxivbKo594fRmcSyOd9qasjbF26B9YJ2vbJZzoxaYekmlZHWM6JGP7KPVR7Ieik9R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3MY6rjpoHTdih7JJGRJaYVcfbO1CoqnFlRKKJ1VFFHJXwa2VVPJVQPY6ppgSKfbDphpw6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/dZvVssHjFKaNU2LRsbT4nCymfVf84VBMFTiUb6XE6uIUdRNJLIXfDinliM9fO4yF8z3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MPDrJ00TBFURSuQG1lbLZwcN+E0owxowRhcNaHoCVfGA4kgRqQE2tgcu0wLiRnvj6RU3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EFDAG0V2nF55YjyR5i5VXI1iDGanvkkHt/LdTbtIe0fpyZ3FCmqYIFTV1PUyZlHkpPK9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JXv9E5j6M3SMjzH+OV7tNl7u6abyBy7llpWlW7t1qRP5QTdqnGu6Pxj3KjMdxv0ZWlyb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0wcNgdFLMJBPUtaZZnznEJOD+4xpldTGo7TAac6eE4HtMPmf/nzeczerfVaJf/zqoyQq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bKfankb/AM2q3V/GY2y1lPQUpdFQU/BNLpw+oppuHKK3XI+sFT2icVjK1va4q+l4+JSi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kFcBakTtbYmwbYtuGho8FtoNhxWtT6qZ7W9Tnb0NUJmBOkY0RSsmU5LYaW/AOQ5oqeVk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00iJJGkLToUNbDI3s0Lm9jjXZrLhSBWnCvULizoVD12my7VEpsSiYWYrDphkjnZbuy9+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y7TULiyPLnbiRMPikJeOA9jk7ws9+lsTXlCJwMr2xKhxLs5qcUmqHPvrwovirWua9WzO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m/kD6MvTl7j8A7Ljw6hYmWohgTcZlLo8Zdqgq4Zm5Hujvjkncim808+Gn8ocv8n+zjPR3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l3h9GZ4KjKkvppTcf+Tj8XWLQy8RP1aWgvp5mGORlnPMbDC+Fi06JIZJ2N7RUinGISOn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42t7VTiB9RTyz0/hrKYHtLdsNqB8tVMF4Wa6mPz6Xle2H1AtRy9cm9VzrWb10J+YmxDs0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A/hsZ8QuIjj4mpAXCBC5rVs4vMjjZsRDwOZ2JG0I1OtYi4dTYg4KePiBhdxmVrWsqMQm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eNUL2yqrxN8NZSVLKtuNxkwLRuyxydqXNUVSaSY4sdbMVjIp66Cc2VshojVXWQRqWokf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W0dbUsUUkkkXEqAu0ShcZ7i6rbG1lZC9dpiQmjKuCnatM+vW7wNdLZXfcBupgstB03bG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xJrWhbLVqym9UWXHCsm6g1jrhUuIy0zaeZlTFkQqjdism8iPrD6JzH0ZuX4M+KRsVTiE8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S6ruujz1lr6HERIr/UstJTi1ikqadqjlikP8gLl48FOLR966v3JXthiqsXmc+FzpIArL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Yx0dwfjFDOo6By7o+jKGmUBrJY6VswZSzBpfI1cGZgmPwWviJO6/8Xbys5n07+sbyN8o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njYs+JGBqgDlVF0MHa6kqSvqRJTVjmzQ18euCugbTyVMBoakteJAeKfWN9bDvVOqImp3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OLizwxilmuDreGNNuSc4aWOaSQ+IGbiusbOuFHYLpLubTZQ9LN1yR2FQRoZI62my5rYs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LVT3p5RicJNrDpAF0HO1a3F7buRuvDoabM03dHWVEIZimqOtmfO3W1GC6JF/4udqQOpz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v3SdQVkji+aRzoarh0jXRljJ6VlHEzixPhganiAB5uqyo1yFzCNTEJIQmTRKWd0pgtNG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hganXCumu2CkHzfC40ekNW1mtsTz1ai3XCYsWq2lrtQ9puX8vwB9E5j6M3L8CR+iO5Ai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9bS7XwpSAVLJrmvuLk01TLAge5ZNc13cnljgZW43IEcRrHgSyXugUHWOEVfaoLp/RBuw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wUapZ4atlXjIY6qq5qpUPD7dsrK1lcrUCtvyJvUYt5P5RQzn6W9KHcH0aqVjZhZ79XZz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/Kf4qbQySpmo4NDqGExnDphKylqeBIJ+A4v4gmY2RskZj5nYStIX/i2CSZHeZw1Njk+W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b5D4ZqQ3bF0HalmA4cjGatOlzalwe3EZWSR4rI1MmjYzdygqA1klZC+CabU6V+97qFPeG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bZOPg5NhlLVp1Lh3Ue7QbC2l2wYzU5EtCNk7qTSE3ruODHFI9z9nabNJsiDpkaQ7ZEeJ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qbE5ri/kGtBHOxtqfI5gDW/xdZXTSm7PJ3fqCd4GSc4pGOdRVTWvqJu0Koi8YZwCZBd1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aN5CLVfKR6aS95iVO98bm1gQnicGztLiPD/EcpRctbtw7jS9hOycTZztr6kXXfgUpfTT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D6B7g+jLy/AO4eNDnRgr2ki0RaG2kbqUbCyRzfFGwIJjxEcMq56mrQKro6iRs7JWPUGJ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s2IwRnEZO2vMDHBlEn0UjW3Q6vEVhVT2OoY9sgd0U/ld4IAXxOTjV0Mj4HWTxY4VQMES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/AI9T5+L+m/KPIZzdMflodwfRLZHSt6nTMkB8KLhO6Ekxw1DOEZOHUVsskFNxXiriqHtq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6qxp+HV0kfB4FM+shwyKU9mijoRSVHB4VdFLJHNxS4tTXR8N5BUgvMzVxYBqERtTP8iZ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GpRvMMgldOpCeO+QB+pcw5j1ALDjWTgXEt8QF3N5z/FUw0vpGannleyksopw4fDIilY4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nUtTXLazuTbOawExsnc0OHxPfRqdGA9S8NqdJEGiZibI17muOoRixZZuhzXcFEpskhb7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4IxG9uGyN0bXXjTpomqVkkh4TeJAWlx8LqhxMksmhwc18cWgGOQ8Ptk93Eue1jnHg7Pj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CMXkcxpLiVZaVuFTT8GV+lqNREmysvqhQlYnSgK907Zb3LdKsFx3aZN1h1S+ppLzLiyB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mEoSMKkqB2s/Smmjga0tcPc90oc7HuzSMgjnxape+kxeJ7GObIMpfrlFEqujLai2zmEC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LrEpjVYMjEZDsDeWStmiJZ4gAqmnZUMkw2dqJDXMaU/wjjhdoCD2EccscZWudIGPcYSo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8NQ2eKn8rMkAXuuIOOpZOHAN0VyQCwitZwfZXXNaUQhzy9vw6vzcW9L3B+MUM5/Lj8tD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kk8Zc1jIw17ezDidneyHglj6d8rXSz62sqKSOaJ/DjkMDad8hkqKWrY53hFDNDxSyqZF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PkoKqtZHVx1Uk9RT1kjJoJqp0HhfR1dFS6uxM1CIuloqaaSk7PVCjmiqWNlLmuqKluqB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kndU8xbHpdI6OI3mi0x1EbqeNoc4vie1vBer2QaCmneQ8KKNzCvCtYC16lpGmeQLmRG4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6S73xQMNNpLS2xsQBsmm8Q5HpdUxg8djlcNQluntLpSGtO6gYLse1TdUltYOzpCWx7Au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TpbputO02ktstDkGuI+O5sdOx4644oJGwtEUaD9MgOkcYlanFmuQinvq4gYqfxjqLdBa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0+J0TgiAtIDjuYwTk4qM6UyVhVwU4bOIEcR2ATw0izXIQNWHcKB8M8M2dtixpVR2eFkQ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wtMy+OtU4QmkK467QxceJVuJR07ZKl9Q+O5Q50mISwGGeOcZXTisRqrHjS6RJJr7bUrD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JDJqkTQGjZGOxpa6SJOxOLR+4xvQxGmLmObI36pTlX3MxbdePSXbl1y46gbNImFmytKd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8ZwOohQYnVwKDH4tMrKPF4aiGWlnddxWoJpTHrQwkxAKHRr2ag7drnsIqpmiOuqATiFS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GRsdXDwsOm1VZKxpxFEy7ZPd0fie20jVTVMlOqWoZUR2XuFzRbvZX/FrPNxb0X5R7kvR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SBkkcMhGnQ7ki8yOjZ8Srm0VUMrZRUtbAW2le3QYX8ECKCq4tpZHyyz9jbiLFVSUrxS1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IG8X+4JeBVdqeaTiaYKqolkT3NMzpyBTnhQuqIXUVfI2MYrX9qLin7hupEKxtTga+trS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dbWPbNC8a2JxjKLQowGtqHmV9rputPk0OlmYxa5ZlHCwJwugAAHAIzhqmmLhc31PXHlU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iBwUspeeyvTmcJcYBCSREPcdDVps54BIClYWvDy1ScSQ3LSXbhsgIdsHeFoL17VFW275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qAm0t4mpNimLKQCNSkPWrQ1jfiRtfoLbOZJoYyezC6SOIMmmkfHpZp2dMxTbqNpvpKZZ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OpQVFTSWLbF2x1NQYVBA0mwvI5t2tYhucjYISOLydJppWMnikZM1p1Z4rBLK2PlQ1bQz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uaqa6KA/ulm/vUZE80M8umlTWNaVYhNc6NzMVdaOrL2mrATq+EO8DpOJEX+3hAgfpia2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iHJm7HagnO8fSI66dhpJ+0R/SKKcinIpwRauSeXat1EQ5zuqIlNDXjhNKMECnhGkp1lR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PVHigInUowje6vvdNJ1MciNLbgr2adDW+J00bYkN1DI+F8FXwzCXcKvp+00jRcyt0uMn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PkLlS1L6d8MrZYigrq4OVrfi1nXin2/8w5SdEXl5DNv0ZvAdclzck3YSQ48ZrWifh1EU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1HDWhraIBstU+aYqThMZFLGaWsqXkYVWwsLaqOKjp6FkdLUEwVNM11RK2d7Gukc2I1eu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rbxAKCsjZEJ6h8rXcmkhabrSjycCgxMaQXxaQ1oEcmnSyLW58LQiwEyR6BDFJIp4jFJE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VLQJ+Hqe2TSnvchIgpJLLmbb8MFzhZxjcTDQm4hY0W8J56HaZHPDWjxxlrY6LaYsdp8F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FPNoX2Yze5Zqa1mkaEyMlOfBCx9dJaR75C0IC6Knfohbdy3LCSQfE2l+KHgljWPKPEar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D4qqZzEHSOcZNaHTD4mhpQa5HWE2tVTVPkiD4mAVcBVVLxpWxOeWUwaQA1M0642u0eG3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YSU2LhKRkmmKpaqeYxlpLVTVckD6eojqDiFeKQB2s6bKinjZVSYm+RYZUyzOkkjiVZWO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Kcq7pHaWgM8KNgC4kGwFymudE9sjJYnNBOJv1uIITSWmjcJI2+IDlsrXLrtMRYHEpp8N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nh9RwTzH0SiinJylrYWI14Ta1pUzg6mTXC0R4aDgoX8MMf4WO2LmhNO00Yjmvvp2R6mm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TYjdOK1a2ufpXCBiNuJJu5xDENkSix1rWVFWgpliK6kfTPk3DEGXcZXq91e6wmqtkFzW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HW9eI/bfzpOiHy8hm1D6Dnunls1wEEt2xv0xBwXE1P4bQ1usAai6PiNLqnVHcMkbNoMj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xR09UGtldxBTslxBr3zT658MAhUMkYMoES49pMPkcGT2cRExB7WNc4vcrErQNLA1wBTr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F0yPXO5txwynAgsOtcKyZECJJNMcTmhnwFJpCEs0zqelaiwKSIo8ULdMksNKGy8KEaip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hc8uTY7LZ7ZG3abAMk0IaS8ytKLQGN53cVdujaJrJRLNwyGBi1tCdKGKWcSotBMvMBWs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eQWpkxDIg6RzIwJeBHxZ3NYyOUta+ojldUmNh0U07ZCIY+I5ou5OuXB11yQTJS1GaRCU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xFZoJ3jc22u6PNrXWc8qodcw1DwhK5xaw2jaxq3Yn7gEXcWh8bA2QAOOzVqcxPeHOAs6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9DiE1nkkte4EU9iHC+t60tlW7SN1ff25pw0DULUdWymU9fG+ncWtbrJJVBI6OZ/gmcE5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UgTJnEQ1DGudNHIri0THyiPD5XJ+HzaaOCakPaSF2yNdrgQniKBB7pT3tYn10ILq9TVU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d28o9Au4WWkPBCtdjXeBpuNtDTdVjSrJzfD/AA2yp43tQfcywt0PBWra6drK1ShlPKAX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m8YbzVsqarfTqGpgrGVtG+lcLAPet03lYKyw2sEg7hbfMi3cH1qznXb4X+Sczk/pp/Ly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U6E52tCIyERsDQ2IR626pTxHNGqRkOlDSx2viOcwGVx+G0aJKN1RNLJHIppHPa4aFO67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a7ceBjqmoF5Zi5GS6tZRQvkc+nZTqxWlgTmOYnGz3n4Xgax9SdTp5XqhqBCuNAUAFbUiH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xaZ6meJ0YankgRNa2KmA4umwcbLWCngOHSmmwvsxu4CZNY9oiBfUBwEjSWRBidsJE52o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Y0Qzuv7NOlaC4y1kcL6modUu2KbUzRoVbry1DynDdg8TXkHmQv4jdzbKdnCc1weqljY1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xhadckpmDoXcJ4bwSx0T3xLiANnjbbToDxYSAMXtZRQvc2OnCdFcaRZg2bCXIRNuYQof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STlrTGaaJyETGLmmOsW+Jl1Ibs3TjclnwgHE2N5ZOJLSxwkjZWaQdkyQK6DwEXsdI6zW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CSNatZew08lrpztLWu2ibrRLIxr1u03M0LmljDqcNKjidIXwy8O9xpuZOJE+MfGxin0O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jXXWA1crajJ72Ro1dPds0D0Y2o08ZXYYbdkYFwXhFs7RJUSMEtc8tluHnm9BjXINdEuH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0A4OELrzQlp3BQLWqTq4r2pz+IQxisy72x3aI2uDmudKQoXjSC5znschuDa1wE0gp7bP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RJdyDXpjnIPbfa5FkUHz1amwoCGINgkpqSmqoZcOqmJ7SxXWFwceoyuhldFFDlmPq1nOr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P6YOhDuN+i0MZAZA5ovePwuc65vdMbI5jSGucWhg1Nb4EWNlRianw6jIGvNG5kUrw3g8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oCZYoNe6PiNjTJi5zxpPw0eUlg6Nzg6eZ0j9bSrxrW1hewSpt40WvenQuaIhThNcGrjM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43ka2KomkqdF1LJFTEvkeW7ibdOkLC08EPbqOjYgWsSuAXMAkTmvaheMOqWWkJcSUHb4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rNUkTAmQ8SSoJIEZBe7S2iaexz1ccavK9PadXSr3QOoIMcQ5C612LbHI6VraFxWhpu5B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3Y/SZZC97CdUzmkMc9MczgzROa1kYlZE7Q2N0dvE2HQZCGeCFjHTOdZPIuHaFwyHFifp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2T33dFHoytoPvbw7XZqaHzxgavht2czkAbKep3g8BFwrhsiPLI7KcyiSnrZC7S15faQm7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sldHEX1DXFlQxdtajd7h5kPOYfDp2uke2CNjhDI4tNnNtqvdSwNehDBG+Z7JY58OgMDo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sNfGyoqcUESkxSaROa8GJofJ1SQ1E1OYZ45siqqpZAKiofOdJ0mygeGv4b1JMNd224pk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I43h1zljWsDmpjjEXR+F0Z0gaU+XQSTa+6FtDXWc1+7XWc83LIiWMiLBupWXGpSdXMHx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ch1NKlEPDawlsWlrhRQ2qI6amgwuHgwAqWKOcU1MymC5jgQJtmtzCDlzR/DrFPvhX5hy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6M813U54SaQ6V88aeNbmO0RvfGWtZdrhvo1BguYbLtTGvkc1yhBcIvAmODYxKyNrHtbJ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3ABaI44w/UbwQrjxPkllY1873Pe0aXcayOly0eFzNmsfIjHIuEGuq3tDRYkx+GkhU52p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YxJiMro6PS+UR2WlcPeaeGJSvdI5sj2qKpN9rFupRtDYyBoqJhFG+cyJvBLXsUosIYjN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7EucpDHEpqlzxe6NwoWSSIxSmERcE62cKR+Tti1Oe0IS6XSaHOLXWeAE5vgACO6dsy60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vle4ySyG4ZIGuY3gx00mpkIaqxr1DJLHA55cnbuc55UU3DopIxpohecrUGmSwa15AhKk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XunOs2mbZiKCeCCXHTPIIlqkc0Rta5kZUbdTQfHI7iPkmgiINzugXuXHamTxgsmhedIL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0ejh6t7pjtowGBoaWVTRK2OHhiSNOiUfNgDnXDG3N6aRjC1zbdJiLEZi4NIa4usoW/Fe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xlfwt5Y5HOZGGAR/CUpZwg4tgZpavell7O+Kt4idVSyF+rj2TtITqtrSJKiROgmemwxN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byuCnkam20ll05oIlcGsgkeTLK/VxUyMBSM25E7rdqNkyxLmOMhdYxucE95CJOmGouRG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rCZwYZXgseCNRCup2xZHZtNUPp31FRFNVxyNlV1HNIamYOpaxuIa5amsnpg2tlJaS5vd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FWpftP5hyd0w5DuN+iwQh0rnVFVVMiYKVobK6Yg0wLmg2AF38GIIMjcoqotE4cZhAwqY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Uz43FrGFscAcGBkamn8czQ0GeO5kY6nk1cHw38IjdqiJcQg4p2pCNxEMTVu5aS5tTU6G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ecvdYWDW9rkapKyZwvc2KjBa99bIu2Tp7nOV7IOuiQmM1qGXgITCVo8LXvZEnkyGysuI4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LGa57jI5B+l5mnkLm2KZG5w4BcKRgYi0p79CMDmLRdVUGiXhErToUF+G1sRhGlzC0uid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1RNaSZSU5jmDmhsbv1MI4cLbqKNxfsW/yKlp9T2xNsGR32R5PaXNcwRkPkan1ZIbOjK5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hpfu5jbuQ8TbFElBCRPOhrPEWCycwpkrGp88bYjXNU9a+QNbqdHC1gk2ZCzU2s+GL5C9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HeEgAEJztLWyF5Auoy3jTScRDS9Fhant2NolTugeaqOCV8dJqaGksD2l0dRqjI3kmayO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j8C06WR/FbYWji0kC7Q3Wo3BpkYWwtkUkwjjDvE+0DzqcIppInOrKmN0tdUukfWv06tR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ILJo8N1qc4PkGmWXQW1M7F2ypUlXUPEW5E6PiOloyD1aO5jcE2NymBBG6fsDYtYDci7n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aE4WV7kJyFwopbq6buQIxGC1rn6tUjVCwyNpZ4WqSaW9c6V837lOF864MeXN7gOQyP0e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X+YcndMPebz+g7j6LOK0iRroJiwtN4WSuDrNlDPBEGMk8D1M7iGaJ3aKt1n1HW3U9UjG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4LE46lrPDOmmB1GR3Cc7VpbEdB+CHPDSnss03voChbpDYzZPHgmdoY4OMhhseALtbw2S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bxR/F4aeNDBz9ynjZoTWanWsHc2OfE6atkkHIsO7hsqdm7mLgaiY02nkeXYdM1ECNkZ8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LTsWVMjnTxySR1cvZoO2lye9zy42V0Om9m0ul7jd0rzcxbqZuh7WOc4U03CbhmiJ0eh0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LeOQ1FG+KCike11w4ubw3Tvc9xLuG0eCqkdHGKkhCYkB8j00cNo13eNntGljNDbbtjuN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SZY2KxBE3DEc8crSNywEPEnDhhcnzRRB1ZIuaEJcuEE6IKkaeM/pn8aJbE2R/FfK1s7u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BxCl5uq5tRrpb9tJd21gPaAREdJvcu3TGh7pxSXhaZJeBBrc+9RNNJKpZJWO1mVMaA0i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3vi46dtBO/4TZNDaMl1Sy7VFA+Z8zNEh+NGw6mEWdUuOseFrruUY4sz2OYHxNLH0oDn0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jFamOYeVO0OaxpcSLGr1BPuGfzDdRdFqZosCxROITrK9k43LgUG3WlaAE9hY54Jbw3BR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zvGr7stbTpIZc2TW2OTZC1CRrgOJKpQZExssFSyvppjXiGGV0l2YcJJJ8Pnklb3HV0Kh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69Uh9u/MOR5Qd4IfQu/VLoBfC8NdDqZbQtg1wOprWL0zJHXOuIqPQWCUBwsS8/E0aTxm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ENaXF68tag5EGztTn6StQfHKQXCNyYyy0hHdPu1p2Uly9vik/wDZ+y+I5FjU9tkLBOZv4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7jIAgBlbeypi0G25bZEKNly0aiGsehcLgMLGOZHG+ZBk8ip4amSQsbG17XOE8bxJpst9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tFM4tglEUlZWsa50c8q4ZauQTWlxDNCDmaGw63N1RTudofK4FQAzytgjhZIpXeGum1OF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4tAYpAHRCJtv4usRKdS/mDpNW6wO5p6fSx1xI0eJ7w6pdNoRqBcywp0oahrmMcWlGRQx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FmvjXACmdPEO1TBGpmvNI8l/VqVJGLezQ0qbZR+Y3S4cUXcyRzi2yF2mJokHIFFFpBcg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nusI064J5NVmgue5xDC5p3QHh0m3DGplg6S13m5N5Hv2WIjhx1DXEuL2BrixwLHlsT3l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OcWyyVQbxQdchGosl4TnSa3cxIVINSLbMjZZ9kVFoe2M6XiPwEhqme6d4hc5ppnKSF8S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e1OvqigeU7qDynnaP40XDQieVJAbclCAE47y3sORF1zT7h8WXMAKcfB1uTZChIEDs16h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kj4ZfNFdUr5GOimkM8M9U9SVlRG+OsqmST10xibUudIKj40NTFMBnf6Y71SowXUn5hy9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t1UTWPIdMY3HQXaiWRTaUL6XwvlU54szzGxahpY+R8RmATJbumbSSqQeDXCRfdxupH6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i0E2bKjbU8l6k5xaWlkwKYQ5t02UGpcPjWOsRA1AHzFryM3L3J6u1oe5ydqKLbINugzU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fXOxFtmOGz3NTdnNiRFlTHXTjUQCbl0iwq4o+Sf01c7KiZ+yY10ooY2xx2uXsc6NzaeB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Pg6SMogSWhpiheGPMztW4LwSxsbdGHxf9BztnlVcz2ubCHR8FtmlbK6co7tMQZLMdlNI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sjL3QxBqAL3EjiVMmhRcyLksDn8NNZcsO7t2aLqH4bCUzdxuE1peAsRb8IJ1rP3D+obk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WkxxAOkLeKtGk8NSi5f1NfxJncy0FaU5hTonlRRBq3A2ImDbRML32u958Dnl5jvqbp0t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J4nWcVAIlLcvN204HiJuX2CLHaayPQ+jPEptKkmcWsqntGi7BdTn5hsehOk4jdg0OJFV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g0ufGTYKwLbItBFtnPsx4aBDGXu5O2s3YtLTkWsLmxPJDQ1G93c5ofC15DKdwBmiLXA2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M0iSVuq+owVF1YJ0bSpIbuYxtrZabqpcCbXysozZeHW1oeojrjsYXWMihfxgYUxnDTau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qkZI1tQ1vxdrYdAx47DCuFEwiORaapXqwuLUhdrcF2yJCsgKbNE5A90L3IzqVFq4XjV3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rah+TD5ndCH0GaFrMcXE1qOQtTaiydIEJOK2mkPaGRTCofq4bXM4FnSNAs4Xa2M6k06Y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cYwKeSwfqaE0yFcNpXi0hs1jxGiVodEfCozZRTcNGpc98ELeBHC5NEtw8tlbM3jMljdO8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tGjZEDQASSzYWR3HJcO0bx4YPCnVDSeI97qweINsGAAkJygdw5RFG5po47OoHoxysWup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OcxkbCXL+WqNri6Mja0NREF2uJdqjVS8PVxpjkDAernk1uokqMPCpq0w00lXK5pDpTwr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G2XEp+EDdO0ty0vYxztZmB0xts1pamRPeGbImzp6trHNlMib4EHfEkj0umAs1rBBwwSG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46Itml2sDUWNCmbeKeLw8izdj+dL6lzgD7FiMzGqJwmk5SNLnyTbysZcyN1thYIncsnT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wIdG3Wb6VNw0ZgxzKlt5q0uc2+lrWEvaGlnCLGm4dos2mL4wHASXexNs9arlpTzDoBu1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ymKSKuYmG6Ic53SmuEobHqOm4kaxiLbKeoRdlBMXCScqlqXhjMQ0ple1doY8NmjLZHhy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HGe2RJ9SC0O8DVYkxv1o3cnHZ/PUC177rd6Ej3odGu51qtcRGmoqGodGBUxkGaNGeNdo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bmmx6m3a1dSbGSnQLS5jppngjxBhk4j3HVC+Qy3BfNEIoQxxYxyDhq9g4qjq3QTMeKts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m6K0tKdBC5djgXZQFwJAtFUFerC4s4XaHX7UxCqgTZoiqw7YeLx9yy0BcJq4YWgqz18R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4zEJWIOH14vM7w+hZ1p2kh99MR8MrgmPAPEc5sb9TanhSua97YuKXJ7JHDVqka/UQHOW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ovuJeHw5NncWxZNsJTpfre08oILmodpMbttNjo1CJrXS6BeIbxDwQC7o2XmEbTUvF5JI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Q3QxiI3cPiSN3cARa0jwpvLDbCFoMUSmZrdGwl8zPhGOzSz4LItQhjtFURtIqKaNsUVK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CZpYOE5aAnAEmA27OCjGdfBDU6xdpRjLiLlOOh7txcJli57AToBezU9/B0otu2MWLWm8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UVF3gkvqJ1r0ujrI3J1THaSpe4lhtG/Uw2sJGMMjmuMkvgVNHwomBhY1hepHCJPqiZFq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pIt2amqIsB1XMtQwOdVss/nUAXja4LgOMlNSta6SJieCwu4jnSMLXRRiNscZcweEsBeB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c4R1r2iWse9oAK5r9tfw4XmFX1DZOaQHNu4s0tkjaQ2qsWSNkbqITHB2eyBsn1Pw9TOG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2J2p6nnjjFXPxFpIXJ3Edq7XMpHvkVDUCIsO8kdnSTxRiWrdKnvCc3UnDxsZ4hA0J/w2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Crgt4b0I5XIxvAINulRv0gzsBvtRtszZEFPczSVMLiNwDmuvLwi4lmiJpKrvFLyTUcor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EJVi5XDCX6hYkxgWaLK1xchN0ujkvrGqxcXKN11MTenns2Q6GPifGzVG5pLrxEcEu3gg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yI2aNrb2Q3RCdDG4zU4jkoB4ch9Ky03WlaAjAwrgBcNy0yL4q1SriSLjOXGXGauMxcRi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6E8L6d1nijwOjZWVk1PG9uIQsparVGI23cpSWoNa8Xa5RALhkLi6U9lzIWMDtk6TS4O1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28mwViCCFA2zydLrhg4ZmexrYpYp4wS0vbSucxzr6qfy6cfBpBdkA8TPUf2XeordhG1w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I3t43oCXWXPEpl3llY6PVGRAwcKnHgY34un5idnhnFo4mWgEITCWRvHjrtqMCyw8fKRe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S1U0bC2V5Lg0prVJpYnSMEgeCz5goUMzl+2vXYZGo0c6dRytRu1o0sTowG2KJ1IvCnqgW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cZaLFOia5VDOC+/hpWNMZACcQ0Tv2Blkj3CcEQrKOpfo7a0GqrtYVHFpGTXasnh73FpY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HKldrkZZP3azd26giC07B5aZGAiVnDfOAWMkCYbwt0hOIc0NVZK1sT+qnj1lty4jWMNg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yLw8Pu5rGniys0ukj0qstqE7o2x1MkZpJXzyN2AeQQW6CbotUk7AmVszFFiDSXVsCFU9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uXbnJoaQUOcxLZXSPdk0K5AZFI5piAFzaNhCIc1PiZIjAnuc0sddYTFd3W1wFm+ZqBUs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vk0KjOqEpwaiHNTvE575Gjhu1ti0JoeUziKWVsIa7XJJzciEAo3ljxolYWjKRvxpXINT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tYStG9QxvDiNjOwuZRS8N08gdI25nijmJ0ps1oo78Kewlje14jbYOaGtw6qZHNHNFIPw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izH4llZWVlZaGlGJiMbVpVvEBKvjLVIFxSuK1CWNCaNB7Cr96WYS0lNRzPVMyCmiB3/U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LXs2OQq7g3QXE2YmganaWphEg1NlfeVjiXJsesmmk1GnlB4XEIhj0yaLlokbG2yi8TX3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0sUKrI20bacbPgeyWN8rGQ1DWx0b2CKm3bF5rfUH1NU3UmxaJH7D2k0EBqg8uMeJo+O4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LBGKNumKB5jYJwRJKJ5Ki6qKuF8DJIjHT1T+HxzUVPOev3pCqAfJU/qJ/WVXhkcU30TlD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atTQxzoYxxOzRAUTH9mYZnVE8skScQEzhyslgje6bDZGimlLWht2hoCqtw2lGtsTWpze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Hv48zg28FuDLI2JsspkQbqTDdaLs93G6ATQnIKnZqc0oEAvl1GBwuTcOYU4l8krSxkjG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1aUGWQa67Yhq2vI9jlZri5oequmkZLFHdzYXatGk6ti56LQZZmByp23g/lCzW7V4pR8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ljheWPiYi/bswKmgcEdlhYBW9rbuqoolPXSyC/ic7do1gtsbhpkdqhu56hi4ikjdEfeO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G9VUPjJu7mUcxPAjjc+RxTW+JrCFZxTiQrWjEbi0jd0bXGMBMqHwodURZxQ8yVJu9GIF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OKNrmEuvo8d5NTpBcLhptwpNxK5sLHEyOYbOm6xkVdMcWlk7HLQNPDToLO4ZCbE1Bt0x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NLG+J7dgAFVWMVI4CfQCuFpUzXOaI3XY7Sms0unh0NaxpUm4pHDhxQSSPbVVEaFZPMWS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q/Koeo80PzY/Nz3ystAXCaVwI1wGowuRE4QdUrXUp9mqlxTs8f7nM+MYp2eOtkfXwQ2Y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A5rqima6eRr3MoRKnUbA91LKE24LiCo4uKx8DI0acuaaZ7T2axfHdCNoTqVscWs1S+CY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rgyN6mfxSdlCY2Hia1SyF8dyKUi1PBTtdTRUrHxwxPTBOH65BPxhxOLE6ofYvmboUoLY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UY+Nb5mQeKp9OdlTj5enHhiHzkwvPXRt7PJRQqGkEkMNNIHfNsmmqpSw4hGW0tVTiCjI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WhzXMbqoTurbcMvDIdUJbZQxaFJtFSC1NTeorN5nHw0A+R4bH12I08bIHwaZmniKR2l63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WgPbGypkJaHb33glLU9xc6GPWbXH8iXNXjCe0IMsrXTmIN3jOgbEWatDnCONzXbFFxLb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1rS6fQTUyps0uqndI6XVts5eG7RxZHsELnSHS2MF2kpo+Jrc8yta6S2l3OWUahC7Sadg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HuQlaU6eMESRhzX6nSTmd7GHSG7TO0xBpcYXPhkfWzB0rzI62VkR4YbNhF9XWxx0JkjS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bG1887uG6R5fm0eKpHxHEXZ2aja6sc8mRcRMZrRmJhppHtqJG8JXdK9jfA5rA1x0inJk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GWPnjdGYt3nU1QObFJI4FzwC2Zq1aXceVqMz7RVcrF22S3a5QjWSWcXEoqTxNRQC02Ca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kU4dEbOY1i40CdVsajUzSJznODrsMj1TxumPYzpkoDw3U8jTSzPhDJYnNIutHj4jrRys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RTMMXjM/EZHxBGm1G9JUgSTVnFfhd+0fWqvJoPMPUh+U5DJnm9wch3igrIOsx7IZDTjX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ebRHDTCCWzdDE8aUyFRScBsVPRcPVHxnQ0fCbfS+ORzYmuiMwkcH8PiNbrTGBWliPaGK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oWogc0XXVy9cWyie7iRzaS2a9PUn5RotBS+mph8GJR+cB8dzA6qlp4+PPBYVDJhEXTAR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WLmj5l4+LU+TLs2FvwqfyoPUv9ZWeVL00zfl6YKP1tT5lYB2Xs0JFNRwyxdltWVUU7RM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aNfweJNYU8LPhQM1SEfM1W1LFtHR9VRvWT7QUw00sfrMR6H86dwZSuLnOIQK8xTuLFwS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2NrFN5tYxzGx6VqAIGznkqznKwC0/DstIsx4fIwBFh06GhF3g3K4/DAqn3ZURlC1nvjC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DeujistgGRguk0Mku5aTIS4WlcdIto3BleyFvaIFLUeELUnRByg2aiNiNy4Nc+XJzVG8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tQIXCp3ml4rYG6UApQOHHuwJw2CI2iBcFEbCbZMeFyBeCC03dzysv5T+dBEEI+KtDY4G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iDEIpQBG2Rp4fifDw42+JOieX6yF5aaWva7dbSCd3xQ9CQSRFxKfGYyI3ujePBzCbu0c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pniiBuLA5blWsvdnjDoHLTKyLTuyLWJ2aSNneEsG7/CJY61zGsqyRxmkSHxF9kXKkms5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w3WMtM1hvNKNc0fGLopC8a4Q46WQ62shjMz26gJJo40K2JR1TJHCu8cNVFKZn8OJpu3v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kPynIZN83uN5d8ZOLYw0prKRGOyYxqlmiYGyTWaHIeFdR4TXE+FadkCWq7suk+25Wlq0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7LXGuIwLWCtW7nJ0mlawE5+pNkDA6sdLTSyCKCHaGl9PT+VF1N81o+Zd6qbzKny6naFo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N7Y6e0hZLxpjUWnndw21cQVLJHwaQXf/AH6nnUm0EItHR+XD6mbesr/R/wAsP9Ez7hVb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0VM0Wlia6sqqSNkHYntNK2p0mWobPUVWunZXQKhkjLZN8Qqz8rHtHB51d5jlSM1UdZrZN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VbuTpWlaPC5wnHBstEa8ATTvLPseZtYNJTRvbe1xbeofqVDES3YLxICycbKpJ1WRfYFx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tGpOa5gG6hAiYXsAvcg6WMZrL+cbLAjSaqUxM/cXgTSSTuh6+Z3sN0AuIyKW7XqQtjBq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60rAA0YjiDhJiFroN3jZqTLKW7hpAAOwbqb/ACcd4Q20sMDqlzpCng8N61HS17Q1m6lY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E8gOdfenbphB0umMUksETjM9S/Dc0udC1zWrU+QQtCjvG47qZ0ckHZQRUw+J7ZBHUNLX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KnkfOTq0PHhsnBR9Ftr2QWlSC0mUHWfC43yuibh/VP4WwSicObLeNxCBOhviLxZQ85Ha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pBLqdulwMb+E9wngc1WUYkcx8Eha+JQVJhZJMZFrCEgULeJJwtMsppXuiZTNHDF2VU8Q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7bnnUVXwYHOlh70/k0HnSeYh+UUMh5uXum8votcQbOT3BoLpXkRuQa0LmnNsRsrrUELA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tJWkoNZp8IWoIuCJRcFrTpFdXVyn3Kc0tT9QUbSQGuAbp0TBjqeJ88dPFK5kUFREIadz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p+9TMqryH7CGwZB5MHX/AG5euq9O5oUdLE+KGka4CGQVD+0iWplmMDKxgVHUwiGlIe93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bUUBBrZvWV3o7KjF6cC+I1o+DbxYaPk2+vr/AE5giLqSjhmpuxNFdVxVEVPqr4zDWmJ0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zaL0T2F8xhfG2rd47Jyjpw1QNHDqTqnZdclpsnnSHDZgurAp4R6fCt7EEvdAQI43WZPp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GhSuujcnRuWBBqOzBfVGXJvOnjBqHDiHRpbTSa4gdK3uBoUvIuboqpmySe9rC5a7jP1s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LUgB2RTXWfKfFpuXRIBWsMPOiqYLoCyaEHFpu0pjru5LmXNBJPj5JpIeWxy4g/SH8XW+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cIgxwtA4TLPpWFvZHpkDnprQ0XspLaKSQuY2PU0MicySJ0al4QErHlkccjgyKx46s6RU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Pk8TvG4ghSRukbGwBU9NraY2pkJB4EzTU+COzbEIeE2Ka03ALnaVN5jEd1ykm2c2F8iF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Ia2z3u1OGxG6ezSrDU4OC1kLpTQrEDcOPOhfrgmh1myN0VTzviTZjKpWkpzHJzX2DnhM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S2jEMXFRpLMtZRvAPFCO6e1Rv1qCUxSTSMllbPKxQ1aBBGc3lUXqJPMQ/NHm5e6by+jv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LUV4itJKawKzchkSr3RRNlrRccrKy0laVpy6VuRIdYbJZB2oB5ClkuwyudTOna2ng8NP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7Ymyao+0cXjO7Q+eNz5nNMUs8ZjgJc+k9PT8m+pd6ip8ubyouik8mL1DvWVfkOUEDHUz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TUvqGPdWzcKTENFJg88UTzJHJX1w+VPVQ+ji9fVpyw8WoYvXVe+WHi1Cz7niO9Meqg8i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2duHx8JkDuPUtnDHRyNMUgDZZ4y/WGNpvI6ZItlYLXcyD4Tjc0/iidZglqt9bnuf5LOh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vy1bFol0oBDZ7jd+hW8NrgAKToDQugNdvTHwgaIpncGmhnkgfQVBkPSmkap3MdJUycXJ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FwWH+k2BljZIeFvBSMY2phbpljLBzbzTrg2ChdaaPoYSxNdpL5Xuf8RaAxB5MuzgQE9t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IZR0ueSGP8Om2X89SfcH2ts6C7G7tuLte5ib4muACLLpzGosayEMsXyyRqIMfLURuMkT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SSyTv0VD04mJ2rjuEdndIa0ymSnfGXNJdXNvIW2JJsLlWsS4pt1K/wABCjCJ8RUbBKXb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iO8QtlQkSwHQ10z2cSCVut2yGsoxRNfLGIlG1vCksmSOjLMRYVs9tdUFiLlBGZJY28MM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7lzENk3ce6p3TviHGagXuZC+Kx3PNHwudfVC/wAVzbUqSOYIXzl8qj9TN5qH5Rz/APfP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tRctyhsbArSFyWrK6utS1K5WpalqK3VzlZBqsrBaQrNVwtipGtcnNcG9neUaUrhEKwCP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gvVI98baafhU9C5uileL051VklzV83SDS1r5GKnknZFTVOmGKohMuprquoBVVtThUfpY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2hh8uk8tlTw6yvsZJ9g9u+ENifBJSxOrKijEYdFVRqmdVtpo6lzJ5auN8j6mF0VIPlIB8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i1LBvW1vL3ovSnfE8R2obWEO9RVK29EL008bXVklOzhxUrjE6KVs8vGY3UAGPbqlMZpa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K9om3fI34LWqMfNzj5enb8vO3VWTx8OSyDN9IRHh0p3TZPdqOnZzU1UjmhcQSNnk4zjA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r26VUSakG7GJ6srLh3UbS9dlTJH07ZNlIqaDQySeKMzVETkZHccN3lfvGTpPMc4haPaw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VFQZUbhRzbMebzOs1zPmpZeGdTZVwWWbCbcO6jjhWpikmJX8dg0Pc9Ma1x6SKbS/TsDY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kL5jFGRLI4TyWK0Okjbs+ZlpHapGDxRh9msglmT3GNSMe6CIlqfI6eR2ycSHX7W0SENr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cac3hoAOdwtpXBkcO7Dmxpe5jbR0r9DuEXI+GTQZnHdTktdzLSWObWSMTapibLEtJKaB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SUtj1mRuUb3RgkqwCpmaG2uNViLzOljMb7nhBt3Ft0XOa2OTUNO1NaNjvCxhXGamyMDv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ujPGOkycAy4nMyekqoqpqf0Unqaj1CH5Rz/APXuM+lpYFugjdWKsrFWWlWVkQVpK0uX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qwW2Ww7xK3W6srKystgtS1WTn3Whq5JzSVE98YZKY20swjTJQ6qqD8ecvLXECOF4bHQH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ZKySmDZqlkzYXSVLG09QIoIKmFRFr6yo8+rNqWrNUwxueieK6adjzNK0xxwDXhm0Dd8Q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1LSebUtDqutpoW0sWHjRTQzp7qpk81W/gRV9NopJonTVQvKVRbUbN8TxH0budL1VHncl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TtTU4tTAB1VXt+WfHvFAx1RV00bKeWhaCYiFzyika2SWSMwCxUQ+cqhakjFonD/oTwNk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XDTW8RPYWoC7nNPGbFYli0ai6mKpY9dTLpDoYI3RnxtEUgT43dola6wCLIihBqTmOatL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5EXe4XTLMTnyk6bK9i9nEEzyXsYApNmhzLNlBkpvTqoqWsUlRxU5vhNlbYC6BLBDoUfi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VGdSGoKLr1gIFq4gCJc5M0uTfEg4rVvMzhgmz5OmkqjAXOYWcW1Nw7B9iS18lLzT5xGy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HN0ilZubMc7djzZCYp9iKZ1jVTiIRAqNFq0BysGo7meTiOhPjbDdOp06J7VQw6WsiN9G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e0PT2kKqG0bbBreIXC6cW6FZQ1D2KlcZ4THpWwZFHLZsnxNitK0q2xs4HYkbaVL4w0Oc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sjS3S9kA1NRk10zXPBa5s0bW3e3kqiG7TI5RXegbKKWyfGGoQhrmVM0a3MVL59aLViH5p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YrStCtkGuJc0rQFw1wwtAQaEQFtlc5HktsyrIMVmhHMOKuFqjXEYnOB7mlaVpRBVlZEF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oM7ioJwxjJwxlHK7jvcTW1D9ZrHjssXhiomNfSRU0M1U+n01dS2oZDI+qYuPCIGVbWP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htO3D/Swb1s/qK7aiYLR0ak3xHEzbD29NF0O+4Yh6LS1Q00Eyko2NqHQ1EbIH1kdNFWO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KiB5ot45fVybR0gtSDfFK/aiYLRQj5iuHy7m+KlHxa4fAePFE3eeAxzCKyp2AvqoI+Ea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dlWIePURjtQ7WaqFwpSzszheo0qkHw60fLlgB0/OQMGqVnxTGePMRanuKvqQABePC7nb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6qGDgxxam1ELYz2RcMMRTmrTY609t0W7NLrgbQtJkNKwnhrSpGaJORbK6F0s73BoVlZbJ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7LPpypvNe+8bdi3wBzw0MdrTxZE7R7vtZRbKnMbXyObJLI6Ng1mRFtlOTdUtU6A9qp3x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5rowH1jynEuOwQITcUaIDXzPXHkJO5o9qV+yedYaBZ9P8JtEzS2NOaWoC6DiFPuq2XSgq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EZcms0qN3DN3MMw8LrFscxijd1TW0kJnXM/Wi1EaUWus7Z2H+iI1J8QcBHZTn5qBt2gJ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0bo63ctY9W0ptwQ3Q979y8lN8Tmuc1rbkP5gOaNCifw5HFt4X7yPDUJWqWnc97mvhlgq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gvlMboKcWje2SKn2fi7dNah+Uc3dfcH0tRV9tlYFWVyiScgtdkStSKJW/cK9swtlzRRC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aUGKwyAVrd7mtC0EIC62CvlshsQX3eZ5I+0OAiq+FHRVDGpsvExOtkVXMOytmjMVPFFJ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sh8RoqmQMgrGMldVQvqa+RrqILDz8vzxTFt6EKg9OPuNf6X+VBvC/wBdVnTSxC0VMfmq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Ucbqd0MraqZ1WyCKqkbHHWRCtrJ4ZaM8qfza3y7b0fOsHhcN6YKtbdunemaqoeC29KPm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S08WiGjY6nNKRU8OrYaeWVkdTUa4xVQOMbmurXR3bSRaqSZz4XMh8bRes0+E9MnJj2SI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qGkwU7bU9Uy7hzI+fcxpUlTokjkD2kNRuWnZMaStK4miRtVGhUQ2dVRhS6pJLJ13rTsG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rSg8BAly96dztNU3S+1xwGGO5081E4lbyJzOEGBvDOkMjLdIkYHSVMbHTyGRUw+BI/RGw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oyVYWA8elPaWpnMNu+RalqTYXMhbs6O2kgNLjdfxaCupWTTZVrjHSvaqWxmADEfOlft0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TOiUXCY7hxtGiMm7NExc1dZjdod8PSwsJle/W65D1QNHZtNhLVwMU9XHwR4WRSljWyCR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ppBoaSE5jXE6muL7K7pWQAhoCIsnwlsZddDkLPWjaNnAfqc4RguRDgn7i7VDKwNE8ZMl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H2eBY4PjflnN3m9wfSF8rKy2Rsva+W63WlWVlZWz2V1dXWpanZbrfI5hgVgrXFkArLe6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nIlb57LZBtzpLTcrUiV4VfcyvMXxAGuk0T2a6QgiCzaOmEcAw9zbcKKbEsQooYWSYc6M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tTPVOfFFXROGHu+Si3xGuPw7+LCiTSc8QxA2oVR7yVG9RyVD6L/9DEdqAN8MLGvq6yCI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2ndVLt72GjrIWNlnhkcRd1J5dTu7+VJ01IypPMxD0bhvH6+o2poW/L2+fsqAfJ4g3wup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+H8NlLDU8Co7ST26Rqiq421L5IinDeq2njdoe0j9xlldM6N5YZpBJQReRUGzoS5DetKn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ixVrB6BeUTfKnj4juBpJja08BwMQKNrNOstoISnwNTqLUpKXQOykJq4R4kkhBuJ4Tdwij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TpcTDMCpvGmMBifz0lMagLKZtnwSmJlRJxMneNiZuiE0XX8Q0haQpGCzoHjPTdRN8Xb4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e0UhJuRdFw0B2zCLIFS+OmduYjoqZLpzmmMlzmusyDWXNgeXDQXOcE51oXE2tdMYRA24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vt7SKIanuJTg0qJrA+yniDVS7RPaeHCAnFpRBUtioHlsga14LnMU+niPcAoyogGxzTvl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4kjJUaDQCFLECDG8rSY5SmmzYZfia2Q08FZEsZeHtCH5r/M7g+kXouQcVc57oAqx7x1L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OW+VjluVZaStG+lBuoaQi0tXNAAIhqGkHYo2y3TWLSL6Rd2lODVYLStKstK0qyIQysr5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obkQNQhBIYWqOaWNMqZBJNV607EGkU1VDFT00kZkmLO0SRR2ipIjDDHeeaOpZJLPUxig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12IysNGN3YYbsl9dMbQ0e1JHviGK+iI8VH51Z0fyod4ar1Hvh0TH0VRSw8fsEV6aOcwy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p6uFgfJHK+yolXendzh9ZV7UbRaP+8emhHyVaLvVMPnaj0tEPkqkfN2BNPEySSppomwc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g8ghNag61NHYx1I+YaE310r+HGtkLte6eVay4Qxaw6GyaxrlJEBHh1i5zdngFNaQaLZa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U0VqGMy08kczY6WF7qaRmlpjY+HhvmTaaoDtD2F74yoXXe0lp2I7M8umj0SQve1Smzbt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5ylGpwFlzdayBTmgsianKJ8Kh8tseuOKMSPvc+zoV7p2rKTzMOaRDZHdNFhsUy4Uj2MP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GpAmyGweAxz7IyEtHEenOEb2ObI1wIe+NkbzoCa1kin1NY9t1G8tXZmyJxjuBG95DAZA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l8FnPjcUx7mKV7Hx0vS7no0tNlIdMVrq+4sU5uxprRhjQg0aeI9F702c8MueuIS0vawN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GXftEgMcgenRtKMMadT+GONoaY5DAOVsh+Wcn9XcH0rbaVawsgELKwW2Qbu6MBFFhVrd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uF4VzXNaFbfTsCg24FgnOLsr78yBZWVkGlaMtKsAx7GBW1AtcrbkG+WlBqczfQFpCtZb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ALki66KHhWtFzFqKhqpYxBVaHOna6pqq1kkFFVlxc2M1E0cJfIJYFAZWl9S+OoqK9j4I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VOKeTzfh26qz8X+WF70Uu9fyGGD/AJ83rz10HpZ/UNVIxj6SamhNSKCMKmin0VJqg11Y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SMkpLbM9c/y6EfI1I+atvR71FZbsdMLUs/rLb0PVW+jYPg4mvf2a3UfEEd4exhOhlZMH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q6pssFkWqKOLh8P4juTbGJw20C9VZkWGkcVzDos1wtZYYPgsG+Fj5EjwYd4aGp2psO+3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ZjWOc25lnF5GBzWACZhs4WTJdI1OKlZAXVFg0iz42kNMZTi1iLWtUkhcmizhG564aK0nU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5u0JaFzRcHre1U3xoIPco5yyWol7LUBzZGlaUyEvfNOKZmtpkdIZDx38I2kUsLgoxZPi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TiHPRs5Qv4b7Ahxu07CmYNT5/i1EVlujK5qfG17dDmoqJgsdkZQ9cN0sPWL+DmozZNNxq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U1qbPIxQ1+l7/GrByaCwu0aHQhkfhTW5VnJpLTFKWpjmuQVZHqhicQAbNjnBQsco32mj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XsquD+c/q7glZf6JstQV7nKy5IOW6LwrrUVuVfIDba91fP2V8mAaje+7lYoq+RDkGqyt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inDLktJTS62uyLr5WR8PduLLmigrHKwCLjYs20rQVuCt04WVlbKxVkDZB5XGRkaVdqjl4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KSubDF2qJ1c6TVTuiom08ETXGtpnwps1S1tBUtZFJMJKtzyWYdI1uHtlbLik50Q4d9vkP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Xat5Kh9FL9wWGejrN3u50zWuVZTxNhOHsaWx1InfLViKGsbFC+qilq4po3nDt5K/0MPk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5V/ogPhVrNdQWWaMrJ/lp3rFF6rEG3gIVkIzZ2tic4vWHS6h7iyqJBPJTN0zRVHheGxx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7LCx8i7ooW/IVHo6D0GJy8OnoWgUVV5ELfh1rYGiOwcxrnOYXMUQjcbNQaCnsIT4do4t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kwwEmkjcnQw65YXSI0kwXDewO1FpN1oKpLOia42lDQGNJijtG4kKfzAE22uopdI0XVVM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yMnCDw2MmRziY9TGteeGQnFrEXEqQfFAVM46nNupGGOR8d3aCoJdEhGlnFeE8RSMPJge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6Z8y13UHSwaS5ovYgbOU8TbPbZBw1WaSyQhl7pzVp0ZWuiFFI+MipjQnicgbhuytGUXb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2W6aLkSyhUk2szwCRscUpR1RlkmqcEhP8SgeJFB1455YQ/Nk6s66Ug3eTBUvYop2yfQuh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rUVc5C+XNaTbS5aXI5bXdueQaRe6vl7IcrL3Gw1K+xJVyggCRsiLK6atQR3QCa1oBAtp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ZXGehObYq4X8Re22Q56FpC076d7EHmirLStGxFgW2RZvo30hWVlpVlZWKCutWwdZawuM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KeWNvHPFMzuFS1nCpxUA11RN8Gk09kc+2KF44NLfsb98VudOG/bZ9qj+VJ0Vu7VTeprP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XHD4Hqjo3PVTFVx04qKyNprL1UVfTFYY5vDxH7fbwVPr6qlBTuTNlaycz4fv/dUHqKw+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8OrHw3t0ybsdTztmjrKkyiypWy3Dqlqgn4ajrIVhUkTae4LMLHyD/LofRVe1NRj5Op8Y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OoqJA173mJocJGDSxxZw/CnwvY13DauK8RNs1XPCaBqpDxGiNhNOwGbxyuZG4VJYn6dZ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X4DCogI5L7iN2viAQgIm6PJBt3TOJQaXuvZ7i2wKhr2uYJzPPoC4T9LG8NOlvA0F7m2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hjKcQ9SNHD5rSdEVW5jYJY3MbHd0rbOeBd7GFgbYyPjaTLGVxmuXaHiSGqc88Rt+PA5k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WTkCStFwyFpUYYwyQi4YxDRZ7QDYKRQbtY50b+ISopCjZyPhU41KmfqXDVxxY4i4NGl8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EW7xyXQTbtNDOJH455YQ/MKk5++VTAJmP1RkOTXm8NUWqOVsnfurZWOYzAubb2KC0ORC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VosdAXhWyvsCgm2C8JTudrK6uUAHKwVxleybzJGfNXOlboMR2W9taFyirq2VhnbPdAlW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OmxAK2sLFp1qxKtZEXVt3BWcUQ6xarLSiMtKLMi1WRCsrLkgXBanLWtQK2WyZNI1nEdr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1RvJrpJ9cNLMY6SaQSV99BongURqo5iD4qI6jiB+RiZ4ZPujerDfIxTah2CeNWMdmgca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bBTugrGKV1UKvtxCfoemjxU8F1Wj4R6//wBD2pvPfFrfR+KmrfSMHgrB4JIA6aVl6l8J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l7W70AuBE1yoaWKWkfh0LWUtNMaaTtscNPNURQVNY18ENbE2lfoGFQ7UlZfskbu2T8Th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uZe7iiSWhwYnSNJ4ouZU4uLoZBGhMg4cWJoDWfc1MPnJXBzuFrhZdx5m/CMxdo1OXWII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TzNs2lbpglYQ9MBJkcqPzBGXiB8cca3J2aWt8UsTzKzZwBtxNRc1ocCY0Xscg1wc7Zzu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U6ukcDVz3fxCrK2Y2IcHtvZOddHkNWudrQQ3U1myYbKyvcWRCPPSnsTPCTcpl1umo2ID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ta8se6OZ0aB4i3D5q2Vj2yyvGi4fEWloKYmudGcXdrpR+aVL3AqunErXsLXXQKEmlU9a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biuSsFa40qy3CDStIXJXvlqNst1zVrIXvuiC1ewBK5IlBeEr20rQ5cJy4a0IsVl7WzBX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vcoLwrawJCuro2urlaj3LKyK2WnJoWkoMQ6jZONjrGltltZwNtO4RYU0bfxAuC3YBFrl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srZWuLIXyG6scrC2kFN1NDJXsDp3au0PcjN8q7U2SOfgrDpgyGvrGTU1NUxSRMeH4w4h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8mQhvjbVhfosU9E8eKX7uQhCJEyntTsoWuinp5IwJKprhUkVbKyByo3tMjgbUHoa/wBH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zvDUcfz4gYqYfGYN8N8oLCh8jxNdLQD5Cr2o4PIxIfIVEEblXUkccMdHJoqm1jKeGSWl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omKp5dTpog1kQ+XlHwwDosgrKwuWtY3YJlUy8T2muBBVb59xZzHgN4gU7Iwg1j0waBwf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93ApotTM3AOlCnc9Pg4aAFuBrUMTY3WOkjQtZaW+FAazG8mR5u/VdzAxi4QfEIHOXB0u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HLQW5Q9Z0oKy0FSNzg2fqu1zoinQkjS2BPbZNGkyRcRoEbSOHq0DSQ1O8IHPa5IIkZuG7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03fGC0uljTpXFzWskBjUgfC5tUJFO0mOlNm2Vrpse8ce81PqfO+Q0gQ/MKl592spuI1z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kIUNWgbjIZOz1bXXMWVirErlmU0FFBoRJRIXM7LVsDsVZBjitGwaiXBazbUXIbLZBFzi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bgFe3JalzysrLl3QLrSQgbK61LWtWXJB9kXBeC/hQLbOOlF10WrQLexsve6dcOBcngpu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NrgK221tkQMrAoNtkLKy03VmqysrLa+xRTlpQXCFuGEdbzeW4D2mxQsV7Oc4tw+pdG6t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Af8AsHZYZvh+JX7O/qO+N23od1W7UULfgVY+Jbdv3LhRk01LFK19GGNpo6kU9Y6o4Har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yc3/AKOlRD/pWVH5jeeGeQ1YX6BoLaWi9FX+gZ5WJbUEHiq8U2oGi0eKTN4MrhJIXE4V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vZS5ssczImGoZHJOdLZmcNtnNc7SrlFpKayXhmMFwiAUbGvquyNK4Omou6Nwkep5DNKA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Q8McNuhunVzRBjMUdxLs2Rh1MYFCWhRwukUjXCpLXqU6Gx6AN1rOthaFIXOjh0h7fiIT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Sbulp3J8bGqQ7c3avEQAW2KDE2Jxcdieot2vZNeAKV2uXSE+NwUAipWys0OcFDDxBxt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bBGpLnMsQmWdJpGgWXJFi5HkaaUyl7NY4Vh44nR1jU7RLGadjlJE4RxTNcWPIQkR8Qpq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Qh+YVP1d6tptaOyIW6Dk1yp6gsTZWEArUroi5stKMZCschmOek533V3LVZF9x78wG3PD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rWSt0A63DctDQtgte1yvZoRQuDldEocst0dzbc5e/uiTZXRO+1v46U4ECwvYIHStZKuF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68VjuQSAENKaAhqJJTW3FstyrWT0L3tYHSiNrbeyLVtnpW6smjbZFalqKJK1LVkHLfIa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NzS+STiRVc2jC6vgtxKccWWpjjNPM2bGG88OdenxDaiiHhqN5+RYf+gLcTDPTVW1NT+G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jTK6igcuyltZprWKF04rO2aVSVEQdG+NxwoHsnthn2+T0VJ6TEft46cU9DRNtBiv288q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lZE+KjlppIz00jR4KsfKgeCqHy7I2mGwifIHatYCpnxuTCAJ5fHDWm7C1xbuj6+oh1iL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fI6VRgl0jSH6tMZYNLtoNd2l3GUrvhRXcySQWp2tc6MKYfPEKsHy9OWcAshcoGXm0StX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W2kjtHfZjHvdPHCxF8bmOe7U61iFHH4nNURug3c7JxLhqJbePh6VL5ih8EjtRUQfTxvT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soA20r9DmWcaqS0Khk4ZO4YgdnDwW1gpicAonmOQWcrIxakJLKCoLDG5r0NliENnM3aC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SRrsV9N+aVN9CtprrkbJzVu0tkQmcFZWCtkL3ucua3vYrlkHWQeUH2GopyCNyrLTdWQG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jGAtHi4dwJCuKba3HK9yrBHYq+xdlZaUVY2uhmAU1jnJ7HBHP2ytlcobkXCvsOZVkHWW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75alrIAevCUbFbNHUbFisidIOmwsVayNswmtDhtltkG3RFla6suGrNAORG1lZaVpyPOys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Wsq4cB4VKeI67TJ2qZslNUGniqq0VNHHXMaJp4+1MmY9scgNZyOF7UFZ6Gl9PiXpZDZ8/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tlSb1w50LGvXYadzqKmElPwqxrKOStZRvqH9jpq6n7PiE0T8OBF8Z8NCNm4t6ArE/QOa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EfJchWejA2rB8rG34NZ4QNTS9jtbgiGx0gCa24ivrik4x+YbUCqqGp8zJXhx1SymQ/xH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XLBYBsBUkDmRMpGFrmRwijvqjsWzWFbrYqp2unp22gsoGntOlyrgQjdOtak0mlBa1s0x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mwnU7QEBqicCENkHcVWdYCy2VkbAPOojZcxTWe1pdotszSUblF40HZP5AcQSNLTWG5OV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3KPcAK9sqGQsJc0J0wCdDpdoUPgJ4jF2gkMO8UeqcQlVAdxRtLivp/zSpkPoVtMmlOFk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stitK4d1aysvEDdalfYq2QVlZWCHhXhKsiCmgIWC1JsllxiVcolNAKLLLkQbZ3Fl77I6V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lX7mpau4dsyEPCjum8ymvKtdFtl4bbLwoaLEBGy9ydRARanDIuWo2tdWTHFF3iuvATsr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Jy5Fc8gDfTlcrUgVxCiSiNlZX3tZFFt0ALlqDFZaNi0K1wW7lpCaVdeFWC3CL1cLwE8U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Stqbqjn4NFVSv7JARwMRl1Qlzr1Lh+5NteL7r74f6i9jhflN2WD/AG6XaDDR/wA+s2oY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bROw9jXV8E0VMZa+NV1W6Wl7fTONfJG6jIcsV9E4LEfQHlXehsq30bR8KrjvFc2dsnja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k6qN7p6uyqx8WWKNT1F3cR9y5xUL5GR9oUT2iVrmFMhOoR2VY35Z0+mOKmL34a3wvZ4Q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YtSQD4FlTepWIjwuG6w5x4B3RYSCNRig4gkbwDM90xddSmwPjaWlrrFS34Yk1LTcua6N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CokT3ueuNw5W1cWhk7JXAWT7IDZw1Cc6jnFUOaztEibUygxcXQJpI0ydkxds2YWRsBC+6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QCtNlE2z2saoi1qBDWNbs7zcU8nucvypkPo1tNZMcnssnC6siVsVcBahk7VfZOdtbchW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ey03OkI2TdOWtXXNFrLZAprbrhkrTZFG2TWanFhCsjzy2yur75X2srBW0rQbWKcbrbuc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GG8zocTw9K1IbZEbWVtgvfUj3Lr32038PtrW5HiV9wiQUNkQrbhODNJV97razrK2xKDg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wRVlZWJR56bZRgaiFpQjug2x0ojf2TVpRaiAtOlWC3W61FEXQG0b3MU7nSDtmpa2SVVB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5YQd3+JmEemkdaPCB/zqnaloRahxI2w1nlYt9vPPGPRP54t6OdjHnEqaGOGTD7Or4qll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ukpu2071WPa6g9670MY+HVD5WKMOppKRhZFTtMJodS7P4RbSNlQUat/1VWeditQdaaua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vn7Iwp9Pon4dQ1Tvm0wvESjqoFhz4w0bqUfP6VWtHZoB8vZUo+ZssS5HnZYf6eyfIWVW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hcI4H8SXxPYdBnBLgLppMT5IyUAWEk3cxxUjLNZDGWdlNy1zcn7p7N9Bs1ul0lXI1dqn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J0EWz91RwEqQJws6yqKh7o7PcRdoLCwxStIknj0wP8LdelpVKz4vATYpFK4SSHk/zcT9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u2phsWSFqNlYIm6CtvdwG90SFzzFybLmtNstkHL3Iy03VlZNidYM34Z07LZXKLiVp2tna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CAyI3sRmFujz1K5tfL29/YgJoQ5bEBatmuRKc5thIUTdeENsLbFpiKsbe9/CgcrjPa3s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bmgrIAL3CGRYuG5FhVyQ1AAoBBqLdxEgxgFroB2ggBa2gv58luASANa1bt8w2Rb4Ty9k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ckCjdBhK0lq0rSVpIVyirrWQjItW8c7o3Nr5mikquAp69rosOqmRRyua6mwm/wC24g61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9uYRw8Y9G7ni/p3c8XNoHc8V8g7nGPTP6sVHyUtJA84hQww0xw+RiqWVcdM2pqYo5q5s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Rujw5t8NbC0GhbxGGhitRQMjqbL/APVVb6mZ5ll5LkYBeai9MFT+pAVR6z3qzxHRD4IhY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QNCdFIybVVtU8z3MiqmNjbUROVLvU2WJdJyw709lVetsjyMR0OmOmjft4ZQ5oTuG9liy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4lzxZ8Y8NUPlqRt6UwRlVEWipZTvKs68LGGTgxqSJgZDSktNO5SQtAjhXCunQNAZTXBp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7ilq4m5IQVtRAK4ajh3jo2JjIo0xjHrQgyJRQgJoKrasNY1mhp5S+ZiPpfzp0OX0JDYS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uNK98t0AiMrZeJXRfdblaDYgWRNluVtkNle6LzbWi8ORc1am3WpNKu5XIy8ITbI7oR3H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Vay03FlyaWgIotOVkAuRRXs3dFWThkLgaVpWgLSbHSEHbN2RO5OQ0hO6tr7WsvdHLT3A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207abotAWjIlElR3JKA2AsuYDwG8RHpPK5QCAXSbo+JWurLa+1/DrFnONkHBNF22sVZE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wObtNzZEbFm+hcMp0QsWWViUWFcMrQ5BpWhanxtkqp5I4cSexlbWtqaaKugLcTnZLE53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2xUh7DzxZ20hDX4x0O54p6Z3PFvQnnin263hrWgUUVNC+nkw+AClonPpeHiEZpZp2RjEI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LXL/9grEHaZldOF1R+ZRelHOn9Up/WzzKSLhUMA+C0b4crKb1nvWeliY007qaJyZTB8/Z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StQrY1QPayPYqq9YUdS06UUwAQeJrnqfqlBcmPsyWPweHgNF1ZVQ+Uox8qq0fOkJ8Qeq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o29nw6FklN2QXxCN8UfCl0lqmDHTBkZXAKfDqqOC2MGIpzGotujG8BjNCbPpLJAoyDK2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Cjp3hOk4CNTT3j4tURE1kf8AImzbkqv9L+dOhy+hKbp6ky0lEWVgtldtiVdaj3ByAOTX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K29lbIq5W68VlbK2bS4I8juuR2WrxF7Sri1iMiblrfFwbpw0ot35r3HOxRysvdaVpXhs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2+4W7jshst7+ErkjyW+ZstkyWkja4hzMwrL3yCsuaA3N7b6blX32v7Xy5hBeKwuVutBW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Qj0FzWrTqXDKja4oeNNg1tcwgmNFm+goXahqB0laSEGrxW/i7SQbprSrJ4uCzSnN2DVp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Ecg4rUVqciTlbIHINJe7iRp0r3rts+uWq1o1UOquka8h/EdiJupJBrxOVr4HbjFz8seW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G2HQ+RUeRRX/b2rBfQ6Gk01PHNVSYZEU2jkZXHt8arpJXtWormopDGaeV7HcdgMUzWzdp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sSq/R0/kN54dyU3rVW+lg9OVT+rVcPA7mWNcqKCOWB1C1TQvZLerYu0yBbSJ0nDe6dpE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8UcQJVe0NjsuA28HqrKqHytIPlbKvHzZG4G9J650R1SP1wYR6SyxgfKQeQsQAbiMkLCj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dZwubACJhDHHWQdLm2Wi5N2qo4stNQS1U1Lw6lzcMhFRSVVJCyjpmtENN6s+aD4ql3ge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4H86fk3l9CUWc5ORCEDiCdrha0AStKurZDdWWyCvkJNmzFEhy4QILUb5XWoWza1Cy076Q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5tDUWgrQrFNRJuCbklEou21LfIC63WokPIa/3aWlXC2RuSgjutNxZaUNlyXsgtsuQOWl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21lyQyFtXv7ouurDJwXg0nSFuhYuDEAELJ/hQG5LyXvJQXEcg4FB7RlzTjDwxKU5u3hT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nSNXhCj0arkPPPmi4prnNTruQvYatIdpK0lSFE2JO+q6utl7aVpWlFpK0LSi1WWnuAFO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8z3sQlLU6Z7iK2TVUTcaN9Wx7a6QSU8BDhixvTNkBWMG9BTH5OrcexUI+SWC/bwN8L3l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y0rmuSE0oUczWTtqI3KQh1Vbeu9DTn4DeeG5TesVb6Sn9Mqf1ir+g8xzwz09lWeqI3e3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1AfrA8FlxmtTKyNVsrJYmFrmgKn+42VV6WiHylliA+aI3A3pB/0rKdgMWEj5ZYt6Om9M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2xWU+JzChZiilLA5ljLGOC1p4dmvbTN11M29PgX2xYN6Ks9FS+mh+4O9WxeY95U0ninM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XysQqHBNqoiuNEgQfx6jpHL6EzbhycoY8rXVrZX2yugHDIHSjbMKyhge9PZoOsBayr78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rIRKuVcWHPdq3RRcQtSDlzW998rlclurlewVlffYouDk2yNrhgcfhBWVsrG+nS4bLTc2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tZexDkdSsjsvbQiFpXJXC6kGrTsGt0uYtHgPMiys2zRdOarBN0qw0CR1gd2VBaXPMh2J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mvCE8kpt0XXXDcnl6srgIOseK7UOaBJTVo1KxR2GkrQtKDVayI3Gyui6yuVsUQLFwRIc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rbjmebiiRYBc1ZWWlbd49zkrq6shsZZJJWjEZAquqE8MFW0RVM0TqKkv+3Tz/AwU/JN5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WM+burZWVNEHEKJofVGmjKlpmNmFNMxT9q7NFUyRxR18IdhsrAgdSn+4e9b6Ol9L70/r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8L9PZVnqkenD/TFtnCyZHvoWHtDgYGlV0LY4uwi3Z5WpvGZVCqnClrGyRUU0XZ2lpWJ+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WUg+Fg/plivoaP0axfzXIpw/6z2Xda7C3WpWtaL3DXFqs27iwrB6chO8vAftoWD+jrPR0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SO0NY3Syc2jIuS0aX+IAprhqY5rRqu03IIuoiNYdIx3GkQqZE6cNQq4E2aJyG6sfrT9L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rk7IlWVl75WyuhurKxyBaVsr2TpC7IAnL35I2Vst1srXy5LmgRcpw2s6xuhnpTWakAhZ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5IK0kq2kjZ18rhX8O6Dti4hc8romy5rezSgUEdSIyum8iUOfgDnNYVtffKMIktLiXG6s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WtkSAjsy91pNrXVyrEBe+qztTUblC1lvl72Gv33JsbWWm64e2iyc26IblrKL7ou3D7tG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7mchpLSN9F05my3RJvcrZWCtu0Gwb4j1EKwtpWlBpCO6LAnNWm6Ma0qy0hEZ2Vs7ovK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qzHyMVPVS00bMSCoKhkKZWxOVNIP3QuBWK7z2RQC5qlsyNk7ZDQnVOqn1qrvQw+nDQXU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kilbV3rGGepc6npquAQMkieqcf8AQWJ+UeY54X5CrfUe/thvprLEPNPNvPDcsUHy8fl2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RM4NJRxzUrsNVRHLEuLWsQxB4UFQxle2pp3FxaY8FHwVinocP9CsZRTlJ92KkF2ukuw9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EGmhEMP8cB+3N54R6Wr9Jh/oW/dqqVsNXDd8nvXE2lZDStc4BeJybSlx4VlwFw0I9S0u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nXud1PVF0DvEiGpjQrvuHz27RYdsauOxcaJBzSrHvTdI5fReMnrUgVdXV7rqVu5ba+Vl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VgE62kXuN0NgHAnSHINbbwgXCcQjzRXsMyVe6AyLVvlsr3R58yEdkEXEIoDZoyvsvYcg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q22ur7sddEGwF0em104BA6VfcuuG75NCdewJu0ByLGhNcYkXOc6+++vQn8LQedroBbAE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m8nbZ22FrgWNiFZgGoA6nokIkF11q1ZBENVkERuBdMYU2wOrfUrhb5WW1gN1fYjbZBoK0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0uV1tckLWzStrB1lquV4rIBezRugF/LTuefwuGKeneyfs0DmtpnrWx0isrIjJqIW63Qc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SvL35xtOikYx8ZiZfDjpmCqfXbqvPyMHpv5YV0Kc/wDW/lXehgijfSuw+nKjp3Gs0V7B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R1tM52FEcIqu87+Swz06xHrKbzw0b2WK+mi8uyb95AU3k4X6FYsiiwEuhY7Ff2+NSUIa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KorJJYKOtZFA2sp3LGXNdF7EKcf9UtRarNMYTRdNa57uxTOFVRup6bLAvQDnhHpqr0tH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f0zVFXbS3+eIi8MeqzbIOugd90SgbIPLhYEmyDVwSUYng6ES61lsvamMXEEjFKAZkLtV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jM7U1zyLyq8gBqWFAbfRcVfIjPZXurq6D0SUHC3ELjcX2Qs1XBVrLTdbJpAV7q4Q5hAB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1cr3WkorbSBZaTcI2Xsva29k1mwARF8vEjysF7+zeZ2KtuLW91GNRIyHIFljzdbRujz92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2kg2IKsrG52dffUWkblXfbWEXDJ1lp2BQddWc47NPh1ADSLBOtcIWXJunw3Kse4HWXNe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Y837ZX2KFrO1WuhstnAhW32QAKIsNLijdqLS1Hn7A3OrcFoBbuyIEBouW2T22JWjxaCS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4gq22ja1iN0bWVnKzsrApkjo26AHEMtZabLfO2yN8rK2ZaUXNCZZytkU0uamTyNDJC2Q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jBVR1Q0rx2Vsoc3CeoFV8mjEGYjdVU8ctHSekVNvilvDivpnAOJp4XmkpGVDOySMVQah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E5Ya9ghA1DExYuG7Vh3WsV9JD5Kt/wBtSeVhXoVjHRl/+2nC7cPIdKsRaOx0kEclGaGI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FNGtVZEnzTGp7ZMhXKCpaxzZ6azpaXh4TURRRx11IsYqaeamGJUdv3WkCwyubT0/7hO4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uiw+iY+DgtjxGp2qJFMbKv2gjaCwCwsLgAp2y9tLghoyvu0Xyjc9q411w4nE05cXMRYF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uQiLq2/IuuSAm3TXWdHNeSRzEREEXOC47whVFCqYu0xITRlAg5vPiur53Q5KyCaCVdXK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Ym61agQulayrhNK8RTdldeArbSBv4bOYU9ouTtqXicbFblC4W4WyNkN3Fi2Qsic3Bad7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qTSLkAuuiPACbK5RWyYG2JRQF178iSm8o2lym0MnR56/DyTUb3QsiiQgQgY9NhYBchfx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ytstyiuSddFWVrIjfTdbohbI7ZA7vkLztla6a0JrblzdwHtT+dt97A2WyHT7myjuHc0C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yyaHIm5Di1C6bYK91drTZO5AjV4SCxOB03KJug4XBK3AQRvc5bhOOXsbLZaVoatBCDLo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Pjuiyyb4mFc1pXsAiBeyuQhJJpbUFobVNVJNE1zJWvFf4ZJ3GEgDgUL/AJMKj+6DljPp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liY+NIA5dnjLqCmZNEaHSqtksY4laxCvsaKaOORr43rFR8nT+Sj96HN3RhHoRyxrycjt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HDfQLHPITgqpg/dTE2/Aa5UsTTigo4Suww2wiljqIW4fAsUpWQ0raGnTKaEHBmfJtaL4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2yb7nVebKpfFLWWLnHxIFoQV8r77IAaY4gUWAEAatJT2kEGyaLoCNGGFPpi0cFCJziaV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ictLraTpu9CQsdcOT3XdSwxylBty4DIUxNNQO4b530zTBAyd7qAhmqZqJJXtdXy5APui6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EdAQdpRdqQuBuigArBbX97WFxc5GwP8AK10RuLWLSuWW9+asEACi1W2RXMht8tOxsGWF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9thcku5K1yNk1rrhjygxxGkrmr3IBuW6XXYn6b60GkktAWnUzpQGpNLWMe645kDfRZAb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hOanNsja3JXWpXKB2BGVirL2R2O6LihqVkLpjfFNzNr23W6Ml1zW1+ZK99OVrINQfZe+9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tl7K5C9hbS0WQbc6ELaRunW1A2AstZXNNaSbPDmMJZYBNOgnYppFhZclpKfudCLS023Y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lC6N1zJatKDCUGq2w5ZEXKIQai2ysr7kXWhaVpysrovJyIWlWF1zWgJzU14LI5nCOCpb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29uBLxi5PZy8Oi4tlhhDR7Ym68j+oLB/KssW6TztvRRtklNBC4VlLwIGNrI4jWVUSFY0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0tfHhN+x+2Nen9k/777jnhHWq70WF70BWN+l5tVdtiZCA3ph/3AEAsB8pY16BnQFhPkN5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21H3Kr6pjZM2Tz45HsXgOQQK5kbotIyaSnSPCEllrdd8xemptkwRBE6AX+N3DciHgl8r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scyWmdAeEJgacxp8QBc0hWNtLSjECn0oQhe0njIXTXlovpNXUx1Awl0Wp0tWG01K7hV1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V3hXTiQWnIZWsib5AEL32Vhcjfax2ytl7orTZNutQts5zAFfSBy0pwJQBu4XQbZeBzvD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7rKN4CD7ZEEI89rDdAJtKx7GRxxpjWgNjdI17C13CLBcWeWksJBYwp19VtiQgLJzXFC1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c1xRjIV1uGtddMcGolrkSND9xcoGyLtR0m2lFFiIKDGo8idIvuTcW3XJCycGrQSgNJ1o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sGotAFgrbcleybuhvkeSAKESc1rctRQcpQ9koORYQri5QW6G60nVYkdJBKJBNwiQghcg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FvE4FFwRcAnIoXtYWJR3EZ3JNyd/csOm2Q2yAQQOxJA9iNs7q6ttlYq11pys1WF7BFWV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KvtlYZboOcFJK+Roq5EKpUszGLtLOHWSCRxqNRMwDcJc1o1NWMHw33/lh/qW7jFft8Pk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p3p2HRAYeyqNPxq5grqntELKynIa9j1Ptjab14P5irPR4X6D2xr0kflLEPuJbvZQ7fqF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6PoHPCugc8N6vbCPt1T9wrFVu1S1B0qVzwmSuBc/iIBbpyttZXTpdtDSLaAJG3DmlNIC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rU4Likov2aXuax4uPEHx6TFJrY587FtKy0RXZ9nQ6k2lhIfBpJ0hBqfuuSaGFOAC0tK4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k+ed4+hsiBdpQQdlsrC97IBWAW5KKDrANvn7WTXNV7IELUjsgVsBxQGmQHJpLUbFbaQDp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h0haWXYGJ9iWWLntcF/KwDdBTLkO0xuvHZjnuQvdkTZjFZo8DRIxwB0tTQCiLi+2ye0J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Wi7+o7Iv3L7hF5tdeFHmVZaCRsSfA65QOwAQIsVcZO3WjdzbO5nnkWWcdhHdaj3ADcLl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JLnkbrmgUZXJzrgqycADcBNbtotlZ1tBuDvH4i0BFrwnU7Foa0uTiVZqG7rWDrauE8uM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dqBAV9uS8JAdYLaxLbqwysLrUQgSULjJxurDT7e6ttlzW+VsuSC8V87IbpzVYWNsrLT3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4e5ZWVrZC6vZcZ9qao4SFXERWSCVrJC8RvuqN+mpbICMR3oIHXij5RG+Msdcy+Tg/pPb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8MpypqZzK/RiEY7VUsNDUx08sNTTuVQQ+kwj0ACxv0UW8CxPatPP+Tf/AOhTeeBbSLGv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hzoPOCwn7fW7VdbVtemMLFUeIyOKj8KL8v47WK06QmlxVnXOqz7WN01pc4tIRJQu4pu6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keY7OstZCbMxobJs+oBTBdrrga3pxLlHe44a1WEbbohpPY02kKcx4OkhFHO2+ekqyAT2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FqCu0q91dDdWWpHdC4XtoRsW7I81zXsg6wB2O5PPUmHYPOTmIsLVpJPloAubtZ7Bd7Wk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BBrQ5kz9T36Y2Bj05sjHSPlaDHGDI5ifN4eI7UWl7fC1Dm7mLANDblybsdgb3V7IcxpJ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IC1BOcXopm69r6Ffa6KBIVnaSvb2BIQcU+4V1cW2uSCuWRC5i6C1OQ3RFjlbexQV7EMT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QE1FoRi8Lm2Q2TtwLAHQRug1BrNJOhCR4dLJreUHWRlcUL3BCNkDpOq7v4a9LZH6nNeE5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E3THaEXK1lYLSgNz05e1hYXytt7c1yKIKdexCcrbltlZWC2CcdSsjZo99yhsDZWCIQuj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zRla6LcrLTlZWVlpy0rQiEFba6bO5qhmMbhOWqadr46adnDgl4racacUa8J0ngwi/A1j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tvdVR/7ZO8Sw0NfVyUdO8z4fHHDRwTPg1YjGqqolqKeHEgyJuI06r5o5ah0sKaE7b9Qp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fD6c/AbzwoeNzmMUFXDDUnFN6SaqFPNTy8WenZFTz7OmsnbnIC53arbq4sBdjgLcWRrY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YDGtghurLUEbOTAUeS2ViVcxsDti641BaghpILnNV7IrkmvNxMbvu5RyFq1anMc8O61f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IPErLcK+5ugvZDk7YpgsnBaQtLbBqLUbhAFBxu2yutV176wCyQOB8S990EBsDvrIJsRu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uSMuoXJLV4ASgH3Gm+tzluU5rL7XAsguK4IPdIwtdbhsa4FyIuNCdGUHAA2RTShZHdGw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htyjy3QKDlcZb2sdPvfZXQO/MiwXNW3LSRpWkLkrb3NrkZbrmi0XazxWVsueQcrm7Y3u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CVwnIghatrnIJoTWqwAYdzpLDs0MBRLQ4FOshe93aXEWB3EniDvAd8tRQ3yaSFa7lpsi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BXRFj7oOQO2yF1tZEFBboXcCFbayAOe9uSC3QCIKLUAiwq1g0baFoRbZadRsrKy0G2wW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cNTBZEbe3NWVrI5ELZWVlbOyIVkRnurlN2LJHtlGJSAsrBelqGQt7ZFfEHiSCnBLRyq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eBYa61cdemqB7Hg5+SO5xX0VNDHJSuw6EmtpGU88WGeIYfIE+GYYjwcTCAxNqo+1cfVii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24hwm0+IONHRvqHR4TGqGnjfWRU8bFhXpcS513pK13xJ3bbWtkAUSgENyRZA7buB3WnUg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PWzk0gtGkJpsdZQG3sEQtyi1qdl4UVuhurhe50lN2Vii5icbpl7nUUyR7VruC9j0+MlO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SrL2FldXQBOd1zXILbLki5B2pCwQdu4LW9ou5bkX35q+7XWQLlurNvuxHnvYLkroDU4t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NLQx1igHIMcuGXHx8RxLncyCEC9iuuGtdm6nFF25TQVyW61JzlqutW+90V/Imx5r3G2Q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F7XWlwGhzFpRPhNgj4lZEXDEbWYbJ3iICIstlsjy2QK5nYohWsb7snk0tkuTTXRiLRrI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VI0KMNCdz9900EuMjgm3K1FDTbSFY2IIVzZBqarK3hHI5DYe1kVe69gve91psS0W0qy5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NNsr77WJAV0Wm5BDid05pDiEQLO57W5qxKGya7cppAVrq5XuRsrC4C8SOy4gaTotsgro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2TkGakAo4y5abIrmtK0BWVlurIhaVpVkGBaVbKy5CyDig8gtqJWiWXXM6rjeyGqgcKeT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+JSYQ75UeF+KXFDQE/t5OtY35hbZBTffk3nhG2IrGh/zIN6dvPCD8ZUe2MjnhnTink1s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ENsrLSmsLkxpDfa7VcWum6mo7qxVjZoJLm2OyAFm3Rvaw0W3BIHStYWpaguaLRp2R6bK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kVbUOHZt9meJNjcEGvu0RuVRDbL3V8jZNRQV1yRFxyXsrqyurZNCanAJhBOwbZWRag0l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zg03BsGnwscUSdLC57kD4NS8RDdm+y1WT5HOc06kHEJsmlaiW9JDo07Q5xYAG6EX+Ldb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naQrXQaRldDZHnbba55uuCeaK3XJblcjsuaOnK4yc4FGxBb4gFZe97rUroK69kSFpR2K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4N06wRIs2WzQd73WoahbSXXCPO6DivCCSuZPUNzcq6B25K+ktsrNCtcK4t7XXM7adK99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uFyGm4tZb5WyCdYt9r7WAV2hXsLmxATvAnAXfugjlbKzlvfwlBt0HOar+La24R3bHyKv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VZe11bwi6ciFsvexVtm9NtScH2dsPYbI+JGwKIRQWlDL2sSiFpFrZ+wV1cI2VtKie9qd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NqIjTVEvGpMPqGilEshgxl5cuOOEZXqqcRiwN0OeG+HGFi2+GURvRjnhHrVE4Mxo1LQq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lNLrTnXW1vYFEaTcrU6wcLWuid1qK3I1XQWj4QnNnPa4at7oXVt27IvRaQro2QYxwLC1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q+y5p4K3VlzVytYs3dA2THLiNRds8AuIWyJsidyds9gTLdoKLsjezitbgralbbZWRG/J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1JvU7SxRB5FkQC6xatTiwgNDmt1gXF99Rte65i+paLp0dm7Elt1dzVsS1q3KITI9TpD4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7i4W1lzRshdBt17kp26Ow3GXv/K+2lWKI2G63TR4vCjpQV9RQQtdvU9xOTrNTborZC19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R4zZBytI5Flk4WRO4OXPLkmuvl78k66JQOyIQVhoIVk7dzdlZam6LhHmWlo5O1bu3DhZz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0q6vttcLUUUeSOQchz9+a5ouWyAVxlZ90Q29lpsG7NsL+1mEP0ksuUS5pHKzkF/IA6nt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CNgnWVk5tybtyYiVuE0E5DwotJTbgEgrZyIIVxbbI8y03CtZG65N1alvdtigUSrKxuRY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tiLhaLq1lzVkW3RZtZHK2XsMiF76GlcHaF00Il4jl2t5b+4PtLMJJxW0q7bShQ1LI8SO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UlPW0wpzXwKCpEdXJXOcn1DzK6Zzk6Qq6CtZFE5R2KEaLbLSi260lGyEWpugjLQrL3ja+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SU0FxsBkHaE6TUWWsTsESciRlyTi1ajYucjISCXIPct0b30oWXM8iQVqsUXBEtsd1bK6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C4JVlzXvcJy1La13BO6fCg+w1XWm60WPJW2B3MmoklxcURvZiAIOpxIO+xAiBG4Oq4Yb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BcWC0gplgtQagRoe3Smtu222y6kNkSC0c/e6GlWci3uX2N7lALStAAtu1xDd7P0poW5T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WdSsrWW6dy/iRutygVGwvHJFBtxpuizYNCLWA6bpukJspanvLxxCSjzytdaSEUORARbY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b1E4EkERmo8jurDRewN1dbKzLb3uULhalcFagnEkjdXd3CFsrL3vtla4srGy1DIHctLS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1EbMTrhEpoF029zyZLpbq2ut7hryreK2kbuRjIPtr1N8N7ItKcwBGy0RIsCkYQeYjJY2+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K6C91cI2tYnIbrxAW3G5KLEW5W3cPA3npAWlWQve6suS5ojKy5otWhabIAlPatKLcroP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HYuMLcVcRa1xEXla3LiFayVqV7o2cHNGQuuaIQVrpqadnLcFDdPDCuG27pHtOkOTmuat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yPJsNXtpC9uWVlZQTvY1+nUIJrcjfub5GxW63CbUWWq6GlG2X8dWV7ZWurIoON9Wy2zK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hYsbYkXsrEIlaLFo30nU5rr8kXi38i9yuHMtZ3stSdpa55JUo3DS5MFjdy5IuatYViUA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Gvfmb+Pw6r7A6EfEQNhZA7u3TkVyciXIuVjZWTObTZPITblXIRcn5ckyPUTEGv2T2ix1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D3tAafC0airbvhdpZCXI6bjTbRrWlcl4UHNTAS57IwnyePi3B0ZEIor3IW5QO/LIhWVs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7m4XhRqVMxvBFitBsGuvI2yABT/EuRRIu4ghNbckaUOZACst1ugVzyBsdluDbfhora1l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purWQC5oXsT4j1NR3X8XWQN8ibLVsHBOAOWyb4XWdbm3wKFx0kbOtctIQ0hBabLdMIJe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5I4kQWuAavArBWJJu17hcsZdaVpW2nSCtwgStyW2K0i5G17IbOJF9tJGpC6sQrXyHiGy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CvbLbuG6N7FBFq0qxTQit179S0q2wuF7jnp1G27Yw5aNLnMRbvZWTRu4WVrogBByK1LYo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lrmhbKztPtdrUBdaQEQhyJui1aSiCFco5NsFctT55Hiy4MhY0XXJAGz2OAQRVimo2uQh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tlfb23XNE7ha7Jx1GxVrDdHLqQNk3dP6nBzWW0ixuXXG4atYRfdakCXDQ4psbGogWdp1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0LlfxNkGuBLwjoa1hD01rgnjcALll/EM2bZAkrwlCxRaHKwaSVuDGLq1yRumvITdle5vp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RF03dbNPUALr+IBa43s1mxCbIIw6W51ajI6ybugXBSPLk0sAZECp2BrnREC6N1YuL7tQ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Niibkbs30721C1hde5tcja6siV/EXDSbhxUpaI4acSSMq2tjY/iOro+FWC1uIdBtYgha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Vhfki8kalps0kDJuzSi02V1qWpaATyRO/v7afDYOTWkvfs+29suaa0XINreB10LhwJCC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U0I7Zc0XIOLQ43LbphIMjmuT4w1aXWu3SWC+mUL32eS3SpXagb3jvcFt9Hi0uK4TtLQLb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tfm24Ttxvbm0AFG4Td1vHJZt7LSVyVlbfZAJosueTrtTXBFxs0kLmrImwDtSI0obq4ug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RuENjbUbAEEIW0huxICe6NwaFZy1kHWSnamq25JTrBN0o2uAgNxZc0DZ+y8WnxqwyJ0p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K1K4VldXJQuuSttbJpQb4jCURZGy2zbqa50nFDnPcNB0glMja9PYWZAr+OtXCB3IK9lz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Wi5eFXvl7lHIsNvfkLaVGU67nWLmaYwjZwNgXC6siDpbYnhkHS+7+bjcAWQ56rK6ALk8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cLqNzGS65ZsRYNt4Q5qDrBXCutVnNsg1Dq5Mubm6srWQTW+Fo8dtLtkVxnWkcCW3v4rt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xpJJc4FGyBVt49mucNTGhSPbpja4y6Zbalw9CexXV9UTS2wbcMeWjUSrl6FrmKBsFi52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prdYcLZWst0OnSLsHivtYlcHSonmJScRyiM0adI+cjZFpX8y4lb2fw1bxJ2ycrq69+Z5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2pFrgnDdX2adtgSdhz3LY6eiFNutrLZe+6uELq4y/kbBXTim8wCtF1w3W5JshsXByeUC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xPjEbiCnmxudBuDe6tZNuSXO4TLBfDRITGtemRyQCUnVcNQkIJldo5r+PNRFtnbD3sA7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jsuaFwbeJlstVy0eICy2KtcW8Rut0HeFoDnGNBuWpq6gyzQ8+Jpsdluj1blbkbq4Ce8P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bIHbjOs67kDqRC0oNTVstwtnABGJCILoRIC55XK3XteydcK6e51wN9QamvAPhaOZdGGR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K7UtJJuWnWb8RwWoEvbpJQVkeROoIc1AIi+djg88xSTXmpJacZBbgndcstKsEWBWsg1q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jIaU7neybpsebImotLGuMbXGeULUCHhbK1jw7IlrTbUQXsic7WnanRlaSVZyFkQ2+kq+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W6IaMiBbSCzexYLtACOhHdyHMaivCha4XNWQsUeRc5M0FPLdKabSufrW60poavA1WYFY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BaimrU5HSXag0sfYEakTJqex72xzFqe7U46ynjSg/wATtRNtrXR1FeJrWAhScON0XDCm1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27XrQXIwFcLQQNw4jLUL+AkiRikk1nW+RzrFW3cDbxBXstSDgFfU65cr5e5Ozravbm4E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aG3K8PCTQ3I3QBCHK7dX8eRA1DglGEtGlbtXNN5rktwb5bLa+xTQtbmGQ3LlG1ie1uow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BR05OBGTArtR1IOIWu51oppsiNQfs2NvhewW07WABKuUTcewB1ElyDbobH3IanDSHFBX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inXvuU4kuJJQvYpoQG4LUQFyWo2vrRY5gF1oWy03TQiFewABJZ4S7WByVtrbRjSZHans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QHDbcotQRjLSDZCxXhXPK23D8TWkEDYiyijEjTsS023BJdcncSFyt4S0Nc3UwceW5cCr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8BXzDnBXFyPHbe10dkOQQstTFsr3XFc6OdrmqKplY0uDwOWkKyB7l9a97gkP2y3z9k12+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L3ei5qDrJxJVlew0guAsHNuA10bbakOT9k12lXBQugbklE3QbtZXJVrIjffLwWtuBvq0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srtctrltkbLQCg03N25e2pAgJ7zo2I+GE52+u6s1ObrRaWpjy0yaZGMZpWtOcFbwgIX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svbcJ2q2gtIcCnO1FpbG7XqLZrB1rMdZznXcAXK+g8VliExtwAWEDVA3k0MeuzvAbTlE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btF33Gt7vCE8eNhThpcznrsjzBs59rO3TGuW91pCKGxGhpDk/deFDkegZAZ+xIJ8TUW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iERtYq7gmc+SAQ5xyBxe7THxQFJzAJBFjsgUSF7OFhyR2XveyuuIhbVoIMYsm8uJpPGJ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SB8DjqKCLU3mUAbNGyO4DrAORNl77Esj1EtsSWqwTY/G8aSBsUG3OgXsdDDY31PeAmRE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FfbmS1wXI2T2K2lO5+xFldEgLa1wGhzQdXhFsgCVeyDSVGzxHYNZqRhe1BqsNI0lWFvc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IcrIai47D3vZXu08humO8I0gTBtw8az5jgmAI2cmNanNDWkXABRsid/5ApzyFe6ag9xW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m2Wysbe5Kui439yArL20rS0Zg2FopW2Ry9rb9w7kdC2amrbSQi1WWnxAFdLC2yHOUbHS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xRgECIhSXuXaVxXAanKR7Sng2urlDY6rlwdkAVayJugTZvM9RFkDYElcw1xBBQK8Tchs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3OIRIQ2XUtraLoCzW8Ms8VybK4teytqaNkHK6FrHn7nUtYvpJVkdkNm7XuEQbKOWMIuh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XWV7q6tdrblDSE43LYze5a193jQi3aN9lHVvUTLIh4c82c5W0kNGuy1eLXZBrVpDnO1x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ZJ3J8Q0adA0B9lsEwcRObZjhbJxBRVihu7Qbom5CDbo31Ftsv5l25OzRc32Dtr3Kk1Ia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uQbxNRO9vAdhcq5CBOnZbX2tffQg3LSLciQ4IHYM0xO5dLXljhGwaWsajFpY6wTi7L2I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AnWvo8XN2kKxVt7ELmXOXsHbXsdZcwC5j1Fc14Sg2yOorSQS12mxuJ5IxdajYOIRer7E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5EIg5G5W17ZbFBsYc4azpNyWyMjZqBait00uVyjzLStATmlq9lZHUSNk9p07lck4akWE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1mtNgwWed0d2atKDk9+tXkAN9WsrU4IHStSBKD7HmTZysbNF8rIvWslvEFgU7UwXC2CO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rlbEDKyKsruvxI9OhjjJTyxotsSEArLdalzXItR8S03X8gFYlc03Ug3UuIWl7muTpC9B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FM+JSVL5BuS1uwLmhrgh4nFDd1rrSCLC43WkhHmBdBou4AKxRYbcMaS1zjY3EdlZoQIv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Nrt53LSw+LdECwYU0WcAy8jHJ0WgEXJjNg24IaUQ5g55XDne4NjfcGxc5MsEwXTvAHuN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pLdY8Ohj47bXllc59ZMX1UrhI9rbL+TlzTwAjYLUSGnSAdTR0RuALgAPAVoBXDuB0O6T5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b3ebFvhadZUFtLODIdbHO8NyQSNy4gqy3ajYK27lbuNFlYWN7FxeAt0VrsSrXAvYOC2T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NV0Vp3st7L2cQWrmb+LkL7blWVnIAWsQgA9mk3B3ZytGWNeWEOAaXEgBzUGtebAprdJ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s475EqyumlRtcrWT7gjUhspLlMBu+yDdmtLjo3/kGFr2taG7pmpqkmD4UHuAZoe1kh1XL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t0ATkOfHHAJQdZF44jrh5sFYJzNmgOWgrS5hc7UHi7i2xvZOYTGHcMGxJNjqIUb9BuNT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tS1XOq6JC2tfSnNDk1tlqIFxpBROpwuANIY1nil0aC0rdp4zkxzbBAIlyDiFfUi26/iB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69lYJzHA2cETcWstNwGoeE3K1XWoksDkeRjAHDCNkMgrb2Xsrm4XvfJhDoHgo3QW/dGy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h1XBWoK66kNlYlMOlbX99RK1IEXYSEZHFdRsdOpM8TbfC6RrXUI2F7nxuT7MTSXjT4jZ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YrieBg1Gwtcab3RurC5snXDNJcLOKDHENNlqBN1o3c4pmotabp2l7H2cbBq3CuvZwamM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JLiWuUbrMa5ONySSW6imbPLkSb7k8nArTdEaSAt9ViWGy0ahZoa0ouIBadBCcifhghXu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5pUjQ51yDI6yGlwtZRxgl1436Wknd1wVFdyF+GAbiQcNsafFqViDfc6btjLnAEu8Skjc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6aSC7xK2pGLQhGSdJQAKF0TuxocWNbchwPET2McPc8m89J0u02Aui26/kOZBQjcVoJdu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1pbYFRxag+LSA+4NtDiSDcL3jPhPjDgQt7U8YeZWuabWJ2BWlNpJkymitpp1DDFbgmGP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HQxt0Na3Cb1ElAtu4goFoTfEpeWluh2u+rwGNoDowU0WRvqZqIAJAN1zTmotXI7BNjc8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rur3TwbMZ4m3a6OPUOzcNkdO2ZjqaRqlhews2cnuF77JrGpxboKDQVqK1nURdWCumyBP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uCDgvCTa4HVcq4W4Umly2KHLkt8hkI3PQJRcgnBqvdBxaY5yIuK2wf4b7agtTSy2wjCJO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4OopzxYPstWwdlGGuPCKcx8aIBWk5HZXuMw86OC7QrlFDm1Dk7pK92cvZqsE7k3kOTUU0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bkekDcdZ8J/keR8l7iYgo91E9zGcRzpDsn9X8QSr+D3sjs4pgCfuh1aRqcTfmz35r3j6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MfmuQcUXHS/zPZqHJ3UvaJVIHFb5jHEFhJUyv4QfE5N65o2Au6nnxHlqOkIlOAEbT44z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PHheveRQpx35B5OtvO5Dhyk2LQE7qf5rgHIBS9Mflv6XeZKxvBg8uMC8o8chPCI3Ctds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NM+xi3MLQp+ibZM3awXTUMmL+PNpHxT1vJv7v5tCHN4UaiAuzmd3yc72hCZzdyXuNiEO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redyW1fQXEo8xuoQDTNJDEzqsLOAErNmO2z5i5aqSaSaRkMbjXQRxxPRe7hyOOtpIVQT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2wdso+R2VyuajcUeTFB0Sc4nGztk9xuSQpio90RuzdN3jbuWdJ5/+eo6I/E57RpiA1OY0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B1S+F7XEhrnCaYDVqPFqIIwm8r3DAOG4DhN5SdPuObfPl5jy77u8q27ACvcq50ycxyAU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F2Sck7wuI8WkBP8AC4xtsXHTc2mJBvZ7N1yfbwE+JMaCXOJPsdnL2cNuQY4ucT4nlP6W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D4ncnAaP4wDUnBEqMko8y4oZHY9xr3BDkSQv/8QANBEAAgIBAgUDAwQCAgICAw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MDFAEyFQFCJBMjNRYAVhFSNScDRxQnKQ/9oACAEDAQE/AfgKK+Asb0XI+hRXyMhd9Vzv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V8BZY+RdCiivlJC76rnfQXfz6+AZej0fJHl2lfG7jcWLoSF30ZHnfJ+NKK5L8mivPsvR8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0ei6Ej86Mjz0bTaV59edZuHyvlelG341vVay0ei6Ej86Mj2+Gorzr1XM9EUJFfJrWWj7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02or4OivMsvorkZXxdllllkelLR6L42ivLsbFouRarXaV8a2biPJHnWr1pi5L+Gory7LG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JfFXzMlpDkjouVa0V8XXltl6PRiGLRclfFvS+ZktI8kdUUUbSvjKK8m0Nl8rKJdyOiKF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j0jyIor45I2+W9H0GvcjE2/DWXq3pHmfRaNjFjZtK+Ns3abSvIssWshD5FpXxMmbiL0e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jebxSJM3G7yNxfItZCGJG0r4Wy+aYyGjHpDmZRt+P3G43CZZZZEl28WtLEPR8kdWrEus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zcbjcbjcbiyyyxu9EbiyyyySscWQ9uSiPx1o3dB6xGfkREfbw7LLLGRJdtGLT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a8FeNZZfQssssssss3G4sssssssss3G43G4s3G43Fl67jcWbizcWbLNhsEqHH3NhsFGh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fgWqGUbRLxZcteKv63Zei5PwLTaJV5L1svmXwFf0i9HyLWjb7CjXmMvorzK5L/otl8j5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v+lPloor4CyzcPy6KK1v5yvFor4CyzcNm4bLH49Fa2X8zXJZZfiJaX5tm7R6Pto+2jKH4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Wtll9RdOvP3Flj1Q9GUNFeBXJZfy1FFa2X4S+DrS0btXyPVD0loyjabejRWtl/K1y2X5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1l20fKhlDjZtXPRXJfw3461FFcl+eh9R+BZuFzrWWjEbTaVpfyv456KK1ssv4VD8lsWj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56itbL+MQ/DssvkkLR6LkSNpt/uiH17L0ei0Wsu4tGUJVpS8d/B0VrZfzKH4Uj8arVxK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ZfzyH4TKKK82zcORfkUV/SkS69G3W/JtG4/GktGLw6K5b/pr5KKKKKPbmvyZOhSIu2PsN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yrnorlsv+h10qKKKK5bLL8yyzeORF+2smRIEuw++kdJDGRHI7oqZFP8AOtf1Ciiiij2P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mbjdoyyTL+0XcZDtq2RMZLsP9WkdGUbLFCjaV5r+XWt9V+HWlrVsTHyyF3GP9JHSPbkX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zYVXRfMvFfhIfRoooorV+IvAfgv2NxuGxsj20n2IjHySI9xkv0kTaxKlrtRXxL8NlFFa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vA/HUbL1iTIn5JDI9tJkdHyONixnpopHt578B9OjabTaV1UPmfiLwPx1JciJkSPckMXb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4NFFFFFFci670Q+Z+IvA/HUl3PwfjRE4tixsWOnZtRS+VooooorV9Ndd6IfM/EXgfjqO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02lHtpZZYy/BQ/HfiLwPx8huNxuLL0WtFG02ldBvmfhLyH4i0fy1jkWN8j0orpPrvqLm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ZefuNwpDmORF6vxX131Fq9UPx34i0fWXkbzcJ3oyOj7i7CJdxke3w8uotXqh+O/EXgLq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i/Ysg71YyGjIjPyLsIl3JEe3wyH13oheQ+hXQooorR9dFFFFFFFFFaPsJiZZDvpIkS7H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jIdtPyfgQ17jQu3wyH13qvKoooorSuhZellj0oorSuayyxFlll83o3+SWFnoyRsktMek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tH2KJRbIr2KNp202ooorR9F+ah+CujXXvSyyyyy/OXStF/7LY5P8m6H5RXv7abB47HCz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M9Nnpnpnpo9NG1FaS0fwFFFcr8CihdCyyyyy+a+V9OijazZI9KX8Hoz/AI5X110qevub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0zYjaikVrZuRvRvR6iPVPVPUZvZu0fUorwq5aK0oorq2X4STZ6cv4PSn/AsM3+D6fJ/B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Y/1aPTHgnl/STxTh+pHCcPDK/uOM4WMIXBcvAQjJvcenj/grGjdA9SH8iywfsmS7Eu/h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cjej1Eeqj1T1T1Geozcy+evNorlsssssssvlvp1fNHgpuO4oXC5X+D6LL/BOLg6eijZ6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5Izxio9j0J/wfTTJ8PKCt6f49dyWSMZbDiXWNkP0olxcU+xgyer7n+R/Ah6cFi9PH7/k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XL6c7JRU40zPheKVPkxcJka3Jn0WT/wAj6CX/AJH0H+z6BfyRwrFmikS7Eu/hofR9Rm9m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p0UUUUVpXQssssvVsvp7Jd61RjxSyuomTFLG6kY8bnLajNwksS9za9FBixS/g+ixqF/k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iV1rtZwEfsZxMHLI6R6M/wCNaIL/AKF/9Ci7Mk/ThuMOT1Ibjif3Hpw2WMI/cfU4yH8m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KHxX+jJxO9Vp/juzJRviLOOlUUiH6UPicKMWSORfaf5H8C04Ph/Vlb7GbKsUNxLflbk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MzYY5VTM/DSxPXHxzhFRo+un/B9ZlfZH1Od/gebiP4MOWWTMnIl2Jd/DQ+l7a2X1r1vV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Zc1eyMeVo76PoVpFN+yPp5s+lmfSyJx2utaJ4cccadHFYobVt0hwmSatEOEmpWZluhR9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iCTlTIYY439pOMZW5GOX3L7TM3+EcRke2mhE5bIWR4rdKjNklCNoW/ZuMj+zTg1uyUZ3H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GXiVGVUS/TY9MXEYlBJjaUbMnEQkqicX+0zg/wBlHE/uPXg+H3vfLsNqPuzfhITxSdI4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zN69XacdDtMj+lH0eL+CEIY/aJ/kfxphw+rKiEY440ji+I9WVLscBDbiv+T/ACGRJbCE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Vf7OJyxhH3JacL+6j2R9TiX5IcRjm6TMv6GcL+6h9iffxH4Fl8ta0UV18mX8LSPcnl2+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Cju+4hDHLsKOPdtMjhj7maSlK0YntdonlyQVtDk1DcQyZZpuJkbb9zDHdkSZNYsfdCz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4ycXGUdtaYW1hVHrZv8AxN/EP8GP1r+/scXJNKiEXJ0jB6l/eZYTk6RD1b+4ybv/AMTi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2547yGPHD07SMOOVXkMmXfLYuxxWD7LjpwH7pnxRn+owQjCNRJ48Tl7mRVBj04bH6mRI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VKBxn7TOD/ZRxP7j04ThfV+6XYuMKROKkqZ9LhMeHFGVx7nGftPX/HdmZ7+ojRxHvjYv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y9TezjfTa9++ilXuifFzlDaYoPJNRJSWKH/0RX1GX7mZODg4bYjUscjJkc3768N+4iau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WeOe5mT9LOF/dQ+xPv4j6NdKy+nWq55xbj7EcbZJUxFWzHj29zvyxTfY4KLTdig/Xs4u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uR9vcyL1sVmRf9dDrh8VEvf3OF/dRKVTqjLkcPZIa3xRx+2MdOHz+lK2Q41SklRny+lG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hJxdo4XdKG6Rlxz/AFRY8aj+qRHHGXaRxn2S2piVmNTyY9tURhsgomXHPJ7J0VHDjonx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cVhlkfscNjeOFMycG5z3WZf0MenC41hhbMkvssjxLyyUEcc6xHB/tI4n9x6Ys0sTtEc0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O0+gX8mLhFjlus4z9p6/47szct5xOdbdqF+k4bdif3dmZE3GomSMov7tGJOXsjg+G9Jb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sSHBzMako1I4vh/UW5dx68N+4iTpWf8AIf6MXHbpUyeWDi/c4bHL1E6GT7+I+rXTvwce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Niio+7MmVy7GP9I+TBmWNHD5PUVmPPvyOBxHEPHKjLk9R2YsakvcUYpbSSTVMlHE+5xK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L96N9xbMMt8Ezjp3OtODeNSfqEMnDt1HuZJxh+oySjCN0S7mHH6ktoml9qHxCT2sy9u1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cMctkrMeV5l/1ksuXHk2tnESccbaOFj9Q36hxmOOOVR04OahO2Z+Ka/QcLNzx2zNxOSM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K7mXhp4/d6evLbtJ/tHBYNv3s4/Lf2HCv/pRHh4TTcjIkpUtOH/cRxEnHG2j6jI/ycPi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T1/x/ZnGushgSlkSkXRxXEQcdqOG4tP7ZnESht9xsZgn6c1IlxWNfklxkLHx7/CFx2Sy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OVrVOvdHrTf50shKnYs0K7mXi4xXsN34j69eFfP+BdyWWkUsiPaBkyOTIwcheyrlRBeh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nGv/ALNLIv3OK/bL04GNzsU5epSXsTcX9pigsUdqJ8PFxblouDyv8GDg8scikzisUska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7mbA8Xci3H3RwmRzbbMv/AMg4rK8UbRw7nKO6TON/c0/x36GT4eEp72S2yVMwwxw/Qf5D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jtZkeNuzHLHGVnF8QprbHWWaOykz637PbuSk5O2YOM2Q2s+tpUhu3pjlskmZeLU47dMf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WX21xZ5Y/wBJkyvI7YnRk4ic1T1c21T50PpPxX0r0vrV1n20kYe5l/UM4cfLwrgnbOI4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Ozinuna1h+pHFTThS14fOsUaFx0kmjHxDhLcT4qUpbkT4zdCtP8AkJ/wf8jkP+QyH1+U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s0sXYllbnvMvEyyqmQ4vJCO1EpOTt6RnKPY9SX8m5kcsofpZKbn7vVi5KKKGnrGDl2JR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ctXRVEIObpH02RfgarkhB5JbUZMbxy2vSeJwSbMOF5XSJw2OmYeGeb3MWD1JbTalKmQ4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GPs5EVulRLBih7SZKGFL2Zw+NZJ7WSxYIOmyfDJx343flP4j8MjEkYB47dj7nD9iXN3F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7HpSftQ8U490elP+BY5StojgnJWkNOPs9J4ZQVsXCzZDh5STa/BHC3HcfS2rsyR2OtFw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Fe6hYIy9osx4N13+B48f8keGiob8jJ8PH2cH7MngUcvpoljwxexmHDGc2mP0f4H30wQi8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SSxpYVIZmUcdJQMr3e22htYfZIyThNWu5hnukomXJTcThf0SoxPJJ/8AYvYxpfUKjiVe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EuI3x2zQ9OCSSlP+D6jJuuzNk9R7jG/Twbl3ZHNKLuzi4q0+ThP3UcZ+4xHEfoicF3kc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7XsRwv7rMn6mcF+6Z/3GYv1ozvFu+8m8NfajhP3UcV+4zgvyS7+S/Lvqo2KzJGkYBkYO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H9xGX7YucThoty3/wZoXOMhfrmRml9rdl05sjBKMv9mf9yro4hP8AL0nTSxy/gnLZkgKS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goIxfsSHpkcFjjuMOXfOkRkvdwXucM3UmSna/ScSnOEHEhglHa2Z1uz0RlNy2zVo4dJZ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S76cNaxPaTedr3Je+GKQ4NGf1XXpmX1E05mVep7xJ44wj/s4d/9iM/7jMEqxyMWbfH0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l/8Aa2jI450nY448cP5Y9OGzKFxl2YsWK73exnnGT+1GLJFw9OZHHjTtyJ5909xknvd6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4MktzZkUE/sMuRTikcPkWO7MeWlTMOdRnuZhzKE3Jk3crOHyelPczJLdKyD2ysnnxzdy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TnuJZscnbRPiPt2w9jFPZLczLLfK1zUJD8BlFFFFFFFFFeVRRRRWk47kYlQxJRG9KKK1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/wCz1qjtiR4h0r/B9R3/ANkZU7HxHf8A2LM9u09e/wBSsnNz93pPM5uyeZzpsllbdk8j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409iWRyVMhNx90KbTsWaUew+Im/ayGacP0slmlJ2xzcvdm9im49j1p/yNlim12PUl/Ip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6WWWWWXpZZZZZfwll+XXLWteGnQ302IejEP/ANA9j1DeeqIeShTPUPUHKhyo3m72N/Kx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8u9LL0vW9L1vq1Z6YoUbNHCzYembBxscbNht9qNnMh+C/n18k/CeiGIfI+q/Efxa+Bro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0fI/7NXmLVdVavkf9MXwV81l+Ah9Ravkf9MXk2WX5y8B/wBQXw1dNc1c1CRWleMvi146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Zellllll6uj2PbT25qKKKK5KK+GXjr4O/Cv4eyyyy9b09uWtKNptKKKKK+GXxdeOh/E/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Jll9KtaKKKKKKKKKKKKKK1orzb8W/DfxSH0F416WWWX16KKK8aiuhZf9DQ/nL1vX2P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P/0y/jH8e/Ifwz+MfyD0vSiivFr+zOB6Y8R6bPTZT6laNlll8qfQvT21oorqIfK/67v9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jYh40ekj0j0z02bGbXyN9e+jeq5K5nyXyL+hPrrqpm9iys9Y9UWRG9G++xX5Ld6Skl3J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dFeFXOitK/sdsU2eoyWS+lWll6UVrXi7umulXjXrXzr6d6WWVzWX0q1rWxarRrStb0rw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9LooormoaK0T6NdVFDWt8jfM2X0q5KK6d6WX/QKK5KKKKK1voNG3ShLRrkXsP3KK0sUmy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osbNxYyudc1WbdL6F9JFFaXy2X8u/fSiitK53qhLlS1vmojiGq1o9ujZu1Q0uStHp7FF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HXnPxqNol0EbShqtaIex6pOXuXZtO3N20fMvY7la3yrnQ3zNV0ENcqRRtNpWlFPoLStK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R38GiS1USta0jBMlr6W9jxbSTLPdm1m028/coooQyuhZuEJ6opFjY9V7m0qta0o28m0q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Xz1yrlRXWsT6Nlll9WdpfaRhP8oiqXTcWyudoS506O+sXTJvRRI8lDidta0ofT28i5L5a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H06KKKEuWta1TGXy15L5r0svSyyy9LLLL1vxVFc7HBlCrVMmq5K5KFEUdHHkorkrWI1z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vyX8OyxdPYbaHoh6KIolDRXJYu4ojjolyMsUtUPWuRl6bmXo/CsvR8taJdCyvFfnPoOR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Wi1aKNrKNpRtcWOd6OIlp2L5bI9xlCWlF6Pnarp3qi+etEVzIvyX8BZZfNYvBroJ0WrJ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1ye5T0r36lC0orSitHpesR6PoM9yvgH/AEVx0bE9ZaJDemOKcSUCitKKGh8/YvR+xYnW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V9Ht1KLo3LRS8B/HWWX4z0WsxaMj7mOSqiTrmofKlZRWsu3LQ1pXPXgrSi9KEV4D0or5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G2JUSVjgULnY9KKKL1kyy75Er0ZQ+htKKK8GjuURY/BT0or5q/IfuUJaPllypWRWtDRW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vDT0oa+evwmrNpXI0XWiKsarWmRVF81G0fQQ+aI1yIaEUJUUbfFT1r+qsrkekenQ1XOk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aPmoS1Xix9/6VZZfVrWWkeq1XMtK5KK0fIvLxxpE4lf06yy+lLryWqiUV030qKKK8HFK0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WXfRdbYba60tER9+ZctFFG02m0orowdP+uPSPtrXlNWbDYVpRXg0UUUUVpjXv/XdvLYn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2my/j0L+3WX8VF/3S/ht395sssssv+rol/wCmL/8A4U//xAAtEQACAQMDBQACAgID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BIgITEDMEBBUBNgBFEiMmFwcRRCgP/aAAgBAgEBPwH4Ek/AjuLRJP0Hof0JJ+BBHen5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f1qCLvsPwZJJJflyT50EXWl/Tjvu7PXYkyMifNbJ86CO9PzY8V/GkyJ+XJP6JkST8PId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8fCkyJ/VkOy+5kOr5Mk/IgjUiqytOhdiSSfktmRPlR9lXelFVlrVpJJ+Y6ifKj7iu9Tst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/VVmPUyBL6EWdRM+RH2FddhWY/qr48/NqGU2Quwrv6E6UPx48qkggghEIhEIxMSD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SCCDFkEGJA0OliRDIEiLRp3+otCKvoMo8p+G+7BBBBBiQYmJiQYmJiiEQiCE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YmJiQQQYoxRijExMTExMDAxMTExEhogx70dyfFp0zeCPBfyvf6qtEan4D8Cf0iPj09p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p+DOiPtvxp+DBBT5ck6I/c4vN15cEEfcgggjQ/nQR2l4c3gj7kEdx/KjuRddySSftSTo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16l2JJvBHwPfiSSTeCCPIYvgx4Ek9iSdEfTkknRBBHnMXzJJJ7q+jJOiCPjMXyZ+7JOi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35J/dGL66+HOiCPtU+VJPmLzZ0QR8P35tP114skk/O9+bT35J+Ata78kk3ggj9MVpJJJ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nsSTpgj9CknsSSSSSSToggggj4z0LRN6byT8l/GkkkknTBBBF18p91fOXgSSST4LtBHd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nLsSSZEkk3XiMXfXPyJ76+ciTIkkkm7FqXiMXf8Af11214C7UmRkZGRL7rFpYvEYu/7+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JJJJOh9x6WLSxeI/A9/XXbXYkkkkyMnddt9x3VmLSxeIxd/3+gskyMjIl2gggV2LsO6u+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AfP2JJMjIyJ0RaCBald9xXfjsXiPwH9CDEgggjWu+vCfjsXiPwH8GNMEEEEEEeAu+vCf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T5C768J+QvEYu+/iU/HXfVmP402kkm670jtJJJNpJ8xfGYvBY/JkkkkkkkknsRaCBd6B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8aBfGfzIIIIIIII8xi7O94MWLtSSSZGRJJJIvgyST40k9mCCCCCCCCOwu3JJJkZGXiM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SSTeCGYsxMTExMTEiy7ckkkkkk+FNpvPeggjRBFoI7UkkokyE7KzcCqTKnBTVpr1rQu+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xZgYGBgYmJHy4IIIIIIII1R38rZIzQnNpMiqoRJkTavRAymytU5ZSipbWpc6GySSSbrw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3aSSSSdE96m6I7kwSSZE2kkyZkZaGIm8j5JEPYo4tUQMSItFqz0UjIdqBiKqoFubK1SE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g2NiLLxF8J2gggggi3R6E/5VHV6Cquu0xMkkV5JKarOodVshORk6FeNNVmRrp5KuSji9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k2oGTA9yhFb3KENDUCQrVWi74svEXwn2Ol0fbtVwdPoZ8nU6dVDE9NWhFWikfGhKz5I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WqEPS7JlHJVyUcWqd5Y2ynkdqxcCGMkptBiPY5P9UKpnIleq0jdnxZeIvhPX0q0qtyvq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VSpR1ermcONLGehMTHfllJVxop5s0RbGzHop1Y2qEMnQ97QUclXJTxZqTGFaRsp5Hauy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pETalwK9VsTGzdl4i+T1ujKyQmdJzSdStUodTrOl0Md2dT/cWhoYxISHopKuNFCtUb3R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1WxTvaoSGJECdotUyhFXJIuLVcCMRlPN6ykdkh0isioggxMSCnRjdqyQvEXyPZGxR0HU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UZ0ukqEV1qhbj/yqkWnllZRoRFq3oTtkh1IVk5GNC4Fai1RNmUWdqldLRiJDp3IuxKzR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xrZHZjxl8hf7K1Hs/lcHR/1EfzHuinjTUUorKOLIZTdmJiKkxtiYGBgRFmpEhUmJEWiS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gTnRmrNwZC0TAnNpGIbgyJMmS7SSyoliq/Ql/siquEdM/lehdXFYoXB/M/2KdbFaTJEk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Qt7ZGRJJLMv6MiSWTsbitVdWRycDEhjP/qU8CUmMXr/oxEoHuzEp0VFHFkVCGPgXBUU8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L9BY+o4g/j1ZM/lvgpK+qqEdSp9SqRaquLMWpW/5utz3odnZDZ6s+LK1RtZWQtiRi4GN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SJZSNezJkaGKUJiHZojYRUUjIZDtDIGU7E6p+vJNoOlXgz+TVlwUjmp7iVpJ0MxIHSQM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IEoIvAyCDEgxIIIMREEGJFsSCCLwQQQQRaCCOzBF41pEfpDpkSgXaQxWQ/8AoJKT8TPx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pH0j8R+IVE+xdORdMw32YunpQxWQxd1fukwflH1JF1R7lPUg/JvJ+U/LtBTXiU9SD8kG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XYu6v3V6F3UMWhd1fff0loehXXcWhd1fff0l2F31oXdX339pfAX339F9hi/SH47+i9cj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f0WQQRpel6YI079mbSSST8t+O/qxofaWpeDFoIIII076JJtJkZEkkk/Hf2X2lp9/FqRS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bWjsSTeSSSSSSSSSSSSSSSf0laffxPYynsPjwoIIIIIIIIIIvubk2kX6P7+KynsP9r9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XzF5E+Q3Aqk/G9/FYvmLyGznxJtKOrTktjp5Un5GKqSSSfF6/W/HwdOvOmR9RI/KSVV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TF8xeRIqxVmaMl33WZkjqtLsmU1QZi1Zn5BVkkkkkma7DdMjr2hEFKJvSZCqnyGLtZL4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kXklmTMzMzMkZInR1KmuLzqi0wZbkkmRM6EzIyQ60OubSKuD81J+Qo6uRJW5MiUT/Qna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VT4z7DrbtNk4FVOluD8g+qU1zrlFXUnZeAvDWlklJIzYxRgYmJGmR9aCnq1VG7HU0UL3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3eqqEJyrOzqgVRJIqdyDi66a5HxAkZHUe0IppqZ+MSgZBiSZToThlNckk2VSeqdbcE9t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3R+QfUQnNlsU1Tp6j2t0+fAXfehaWzJGRG+16nBld7WdQmQiur0hUf3ZnIql6JJRBAh7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1W4goUIdSQiCCCYKW3oggm3FquLZXzKa1VwVKRKNDEymqbVyqZR/H6m8MTT4twZFVc2V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JxfNmbPyC1ukxIG2JuCtNlKZk0KueSqnfYpo/vRkJksyZ0ttjqWRTVHfXhrS1BsLYys6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GZQVdSdkUJogi2LXIh1bwZn5fUC3P/DCeSrpf0U0KlE2dUcjqy2QlAx3gSt77EwVf5FN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E5IkxIgh+ivqxSLpyU/4qEZk2jRkhOSDEgexkiSCmUTpbHUZGVkRZqyGJ3caJJVREO9N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QY3QmN6IHRJT00rRdqRqBqWJQxXkkbskfjXsSjRAo1qzp0Mgkb0PqJCbqZlr5GtGSJnQx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u1LH1EfkKalVaqqDN2lCc8EWi2UvYlku6GUlW5xoxKaf7FSYip7y8NaVRGyII2MYtifj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OOSZEjYgVNmQQNSU0wNyLcgZkZNihEoeh2kmysySLSSOB9NCUKy1QQYkDshIkyHWk4Py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JlaLcH5GReLK0HJTTA6SCLIfBTeqhrgo6np2kTJFULvLwFddmBWnU1sJaMoOdyBCV3UK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NP/AJTmEJyiEMeUxSYpKy0P+VLilHSqqqe5KR+QprlXQ6DEiDcW5A3eBLTkSynfm8XZ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lKm8FFC5IstOTM9XJFmIiyGLa/I+myaqSmsTKqt4E1SSPqJC6jkT8tfBgwZjBLJMjqU50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EthkFLemCvZQhdNLkpqUbFQkUXWpkXkewuLSRLs1qkh9hMdDFabKkroa3Qum+WYskm6K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DGybVITaqF1JtBSxT2lpnxFTPdemRa5t1HiUOb9XqYKTp9TNSJk2g2NjIq6k8EFPTjkb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jS7T6E3ZaISR+QqrcwiZuiB3VokxjQqDFIkdZu+TJDpnkqpjYSMRbFXAiSZurMkTs2Ta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5BAylC+FTzuZUlTJtN5JvJTXSluie5N3SnyKlLgi3Voypg6dGNN1pqp32KU7NWclN3aR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OqonaCNC3smNS7SVP+ji7/4Fal7FTfoaqfIlpQyCJMDEggR7u0RBJDMGYxaipNDFtwQQ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pqny40xqjtvRJJPcjsRpqRRU3zoi9Vfopl2mCkVS0QQNkiQkSLS3ZM/2Kd0YCd1sN79x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JE7sfSTKaXSxVTyUjPyIzpvTXA+qz8jKerPIn8eNMdySbcdiSSbwRoWiSSTlkkj3KpQ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TMYZJ+RFL1VKBEMkZNsnepWm7WiTIROmSWc2aETaSpf0JECX9mKKummb0GZySZDJZ0+o3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uzki09ySdXoehvHk/KhV018FNFKckmRMmRkZEjUmCGl6tF6SJMVyJ72c2QtDUWkki7s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mNwhMnRiYlUoo3Q9iSnRA6F6KW+CpCqEyBOBdVp7lNaqPf0IIII1xqnRBF/YryTog6vT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2TOj0sFZcaYtOiRDNz1sJtHsySJtGrFDStA4IPdv/L0f2OzJtI9FXIqWRIqCLTpZBBJN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wQQQbm+iCNU296fWmSd7Y+7VOeCnmy0O3V61VLg6XWy2YySSYs4ZPrVJMGUDe5uyDiyZ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u9S93WiCBStDtOiLcCZkijY/J/YvuwYkG5F4v70STeL+xcHodlySToYkfyehU3lSdDpO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GUUY86W7ImRlJOlYsVOxwJTrai0iZNlZi0PRJU/6EO0HTfodKKVHgyJ/Tgggggg9ap3t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ej1duziSNyN7e7JzpbvEkaGNwhPY5InUr4GBgRaSRskkknTI9zOCchIREFFUi8Fokkn7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Lg9DGt7SbWjazGMfNvZ7JE9yRWgdputLK6vQqTgmCexOmHqSnW+n/RTehkb+G1ZCZP24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PR6PVmxjg9kEbi5PdlyLk9nsZyPpJsVKRiRqwRFmerInsorcaqOCqm0iENEpGSKahiU+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IMSBjHyPkfJ7PYnuJ7iiRCW5G57tEMkm1WiRXY2ehC5s+dStJVvsbooX9kIxkago4szq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iR0yYi2tSPxatv0qEOkx3MdyNxci5FyU8i5E9ySTYa3GhjuxCu2N22EQMYrNamKzZIjI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mLwQLwfemtyxP5EfHgVJiKkS3FyLk9j5KuRsb0wIYxnoQrN7ki0MQhjFark9FNqimzqJ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e5701qHaf1SDExKkPkelE2ZBG1lZ829CZIydhMkcECRBVyeinm1Q5TtUpKaRcHo9XemT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7NSn9TgjsNWghkXZB6ExM2GQRsU82qPQrPk9FJkNk7CggaKqGQzEjYS2ttBIu/JJJkZE2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Q6JOBpiRTzZno9FLJGehIgq5PRTark9FPNmUklT3PR6srInxJH+0QjExMRJzZnopJG9z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PNmU2q5PQrerLxJ/cIMTExZUj0U2qE9hMlDgpIGiNiBQSSLxI/doMCqlsjYjcfJ6KbVH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6Rgg/GjFGCFSkQv1dlP8A35x/+xf/xABKEAABAgMDBwgIBAQGAwEAAgMBAAIDESEQEjEE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yBicoGRobEjMDNAQlBSwWNzgpIUJGDRNEODouHwBVOywvHSk3RE/9oACAEBAAY/Av6B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7gpNAaFWvzucRwaN5kswmIejh3o8i1sJu3Femyp8Q7BVQm8nIOcBN5qokJl0BpxWc4m3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FA6/2PMKyXg3m5H1GrKPzDzG9RyjdcrMhmW1eliDg2q9lP8AMUj/ALaKTcP6Wm4ho3rO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fJ4j+tRf5UBu3/8Alemy979zKrMgPf1zJZvJw+qJrJmxoj3gv1rNxDhZ+rnZK7q+taoR2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n1A6qgEfR/Qsw1Z7+wL0bZbys4k/O5xntYN6lBa6Ke4Kl2Czd/dZ0R8Z26qoIcPjnFZ1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3gFku3lAso48yOen9ue7goHX5hWSjcObkf5bfJR/zD52yhsc7gFyzm/CWy1rQhtdtNSs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4kPnvpY0NvFyzL8U9Bq/l8mDd7zNemyxsPc2iBjctFLhMb16HJ2N3uqva3R0RJZ83naT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j97P1BO483JD0W+tYsnO4jnwe1fqPqIPasnO4/0FSvBZzg1ZjZnaVU/O/TRGs4lSgsfE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blP0kd21aUOFubUoTDnkmU3lZQGNAk08zJeusp63MjfmfYc9yyfiebkw4cwrJfy2+Sim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FTjRABsatG8drqqQaP6V9JHZPYDNehhRIh7lmMhQW7TVfzOXl3RYf7LMgOedrqLMDIY3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BZGfwrDxXZzMl/MCyn/vxWHsT+sebkx6I9axZOd55+T8U7r+oyfism4n5/vWpoWt5X08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xKlk8JzztdRViXG9Cizn3juqsseAW8mKIOawT2uqVnONkLrjzWVHoHmZLxPkso655kTr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sCyTRPgp3Lg6S9NELtwomtvGTRIKQFP6Tm8ho3qsa8djKr0GTOdvcZLShwuqKqeURoju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B2L2gh9Rqm8ueekVQc3IT+GfOxyHDmZP+Y3zWWfq87HcFE63NgcEPWN4qCenz8n66f1v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MkwFx3CamMljS6vzeqoO9Zzrx2BZgDQs6vzmZwU2ODm4TFkVtRMakx0SZvbFmNa3xWe4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NtgD8Rvmsr6h5mT9vkso658+YeueeVkvbb6NjncApxLsMbym3M1jPikpvnFO9Shw2t4D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3WhegyWW95Xtrn5YV7KYtem5ejF89FqzIQHWM17SQ2NogTtVdcCJ9uZ3czID0Xedj03h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HWsdwT+PMoE39XmmcPWdqZufz4HXCidnPoFB6yhw8mbeN6a9LHhs4CaBiRor+FFm5Mw73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REvm0hVZ7pcFmM7Ss50/nM3kNG0rNJiHoheghthjaalTyiMT1imbyTY5ZL28zL+P2TeF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XV+/Mg8HeSjHpnmA9J3nzysnhwm3iGr00UDcypWZk7ohGt6zzcH0sUw2Z2mv9Jelisbx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bGQxdMpmqz4ruyljuxHjazfCifbmdg5mRfr87HpvDmM6wWXDj/8ANh4FOrs5p3PcofV9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wR3tsoCpDFUhRP2y81nljeLp+Sz4x/S2S9mXdZyzGMbwFlfm+prdpVAXnesZcPnM4r2sG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3BULIDd2KP8AFRc/pGazGE8aLSu9VEmpUAdEW5INx5mWnpfZN4W5L+Y1ZR1R58yH1XKJ1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T58+6KT1qZJOpZrZf0j6WKxnEr0d+KdwkvQwWs3mqk+O/gP+E41oeaOCygdM2v7E7jYV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nMyTrPsdwTeYDvWVjb//AFs7EJ/SObFHTKh8PWPUTs5mZCeexZ1xg3ma9NHcdzBJDk8ne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zmwmgSliVnPe7hRexDutVSYA0dES+d4d60rx3LMAapkkn5x6WK1p2a1KBCc87TRSfHbC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OP1PoqxKbIYTJNFXCpqVF7LSoPVFhWSdU/bmZV1ym8Lcl/MCi/p81jZVypqhuTuKpbC7f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16WKxvErMvxDuEl6CC1g2mqz47zub/wpxnNb1isy889Fv916OC0dc3lnRXcG0UT8w81v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E7jYVku9jv8A55nZzMnPTdYeCbzYvVb/APNgTOoOYOCj9b7JnrH8E5gxcJLPiuPVCmMn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KbnErRn2rNaB89pVZ75bgjcZ2uWeZ/ODeignY2q/l4P6nqUTKXHow1RgbviH7JzXRXSa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UBZNVrxsgfmN81H42lQx0bHLJB0D9uZF3xChO3Jeun8Wqkha87IRRTrjS7gFnyZxU33n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e+U+belisZxKzL8TgJL0EBrBtdVTixn3d1Ag10Zl40kDMp7yJluoL0UNreOcVnRXS2Cn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vBRusUbH8E/jYVkO8H/4Rt7OZC/MdYeCbzCuMNn/AM2NUPqcxvBZSOHkhxPrC3atDD6l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pG0rW8rGQ3fN5uIaN60zEOxgUsnhBnGpX8xHMthKyh8LGG2c5KZvP6xosZdWlmUdUeaZ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fNZRx5jeFjlk/wCXzCfxD5oarcn4/ZHrttkKlRYjoTxehFraa0JwgTteZqXgKKn9Iemi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TuEl6GCyHvNV6aO67uMgs+MCejVejgOdvcbqzLkPqt+5XpXuf1jNQPzG+ayrnx/zD9kO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f1U/jYV/47/vwFO429nMb+ZZ2IceY5Q98GH907iU3ioXV5jVlA3BfqP9F0CkXV2NWa26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xuyvSXo4fa5aUhupZ/5E7ghblJ6q/wBNtuS/mBZR1rRxQsKaNkMcxm958+ZA7fJCHCaX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FnzfxWYxjeA/pD0sZje1Shh8U7hJehgsh8aqcfKHBvGQWdEvno1UoOTkk/UZKM5xbDeJ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y+oz5sH8xvmsr4c+P+YfJDmM4KPxtf1U/jYV/wCNP/dAp3G3s5n+raOPMKyf/wD12eZU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Xoob38AqsDOu5DlcoaOqF6DlIhcJFObEbdN6f9EUqpuIavRtmdrlnHsHzY8m4OlQy50U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BTbcp4t8k7qNtyXrrKOubYfWHnaUeo3mZNvd97MyC6W00Xpoob1UHMvF/1FTl/R/pIzAd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9y9FDZDG3FA5XlL5OwA1qG+Le9KLzQAvRZOOLytO6OgJKbqneZ2QT0lH7FE63Ng/mN81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fJN4cyHwWU/91Wu6qdxt/wDHHeP/AJKfxNvZzHfm2BdvNyT/AP1x5qI5kPNLjIkyU4sd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jS/7qXosmht3lZzpcFUuKo0f0RMkNCzQYhWldGxqp80vPIaNpVHmIdjF6BjYfGpXpo7n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c6Ofwihblx6X2TbY56f2UXgPJCaosm4nyUZ21587YI6bfPmP6oUgJncvZ3RtdReliF25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nLavRsY3sr/R/pYrQdmteihviHuXo2shBTjR3ntVXjzXo4bj4Kga1ZNLGRX/AIw/hf2W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Cj9iidY82D+Y3zWV8/KfzPsm8OZCUffLytd1SnW/+O4t8ionWPPifmWC3BZoLuqJr2d3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OTZdza61K84qjB/RVAjeP7FmC6puM/mk4r2sG8r0d+Kd1AjyVyEN1SiHRTEcNpnrRAGF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HnZT+WhblW+J9k22J+Z9lH4/a2B2+SidY+duT/mNtG0lOjRmlxO00UmNawdEf0nEdtRE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BZ7i7iVS2B2r/wAX+X/ZFBOTOCybrhRuxROtzYXXb5rLOB5+VfmfZN4cyEog/wC4Wnql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J1jz4n5ikwFx3CaBbk7wNrqL00WG3hVZ8SI/hmoXYDOLqqlP6L3qpDVmC8dpRmfmk40V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73UCDGvEOf0I8rec8Y61STR3qteKifp/+keNrd73c7KepJC1++KgAsFqR/MKynrWwuq7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TuU7lwdOia/lLz2GcgKWlYf0o7gnceb+oqBwK/8AG/l/2TkEU3goPXUbsUTrc2H1x5rK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N4cyEonZ5WnqlG3IOs1ResbZL0WTRSNspL0roULtmV6XKIjuqJK6Id+s8+qlDa1o6Il/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QlJgtPzH0sZo3Ylfy8Ine+ilGi3BsbRZre0qplwTdsneSj9c2xzw+/Mg8XefOyn9IQtb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YfNZR17MVyphOu3HDBXnQ3PcfqMlIXWjohTl/RlaLPjsnsbVehhRHnfROixGBmfIAeqd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oHAr/wAd1P7Jy7LYXXUbsT+PNZ1h5rLOHPyzr/ZM4cyFxUTgPK39JRWZBfLbgs98NnbN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AJ7jDuhzic4yXpYw4NCzmuidZy9FChs4D+kNqziGhZje1yzzP5o6EyG0S+J1Vnx3P6Lc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hjrHxtHVd5KP1zblJ4eTkLcm4Hz5pUfrgIW5PvefNC2H1j5qJEN1rXOJXpC5/gvRsaP6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r0MJ7zvoswNhDcFOPFc7iVV3cpMh96eB9fqn8FE5v6j5qBwK/wDHdRFdlsLrKN2KJ1rD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8/K+t9kzhzIfFPuNLqDAKrAzrFekj9jApsgvedriqCHD4BZz3OWgO1Up/SWwb1reV9I2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Ko8xHbGBSgQRD3uqVBMSr3NmTZEO7/8ASkLIY6Q80B0T/wDRtPUKi9c+duVH/uiULcl6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ZDDlnF2Hah6IgbXUXpH/ALVO4Cd9VRoH9GelyhgOwGZUoEKJFPcvRshwG702G/KXRXuw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CzYfeqUVSgo0tTgndb1UTqqJzaGYnPxULgV/47qG0WQeso3Yn8bDaOIWVdXn5Z1vsmcB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867XUtZ4lZrQP6UpVZzgOC9E2W9yz3F3zGcaI1nEqUJr4rtwkgyFchE6hUqceK6K7jNZ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B0B5WO4j/wCkbIHXHmj1B52v6n3Cf1j525Ud5/8AnmZL+WOddY0kui4BTIEMdIqcV738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FB5aHO1E/wBGZ8dk9gqpQIMSJxosxsOCNq9PlUSJuCzIX7iqODR0QjfJdxWTjefJQura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O63qonVUXs5p3AKFwK/8f1SjYLIfWUfgE7jYVVUFmU9XmeihvfwCq0Q+sV6WOTuYE+Hkz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HED+mZmTRvWaC9VMhsCw+YemjMbu1qWTwXxN7qBSdHEPowgp3K/VFKq50tjc0JlBouPh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b90VV01k7RhygT+o22J1R/8AXMyg73fa0rJvy2+XNogSSSsP6Lz47Z7G1XoIL38aLGHAH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SMdgqvRwf3FCt0T+FRRsdzHLJ+3yULqWtXYVlP5v9k7reqi9VPO202PUPgv/AB/VKPMb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bGaBNzmyAXpHw4fis+JEicKL0eTsG9yq6m5ayqABHif6WqqBZ7+wL0bbnFTc4uPy+ZoF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TwAN7zNEPjRXdGHQLNa1v+4rPJPE/ZTDWg8kDhxQsedkJ3Oh9dvkVhNVcOxQJfWov6fK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m8u+1pUHqDy/o2ZoN6rGBOxtV6GA9291FJl2ENwQ/iIziT9RTHBrTeJFVLlLo6KIJnxt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UH9X/wAqF1bWrsKyj87+yd1vVRerzSncVD6q/wDH9Qo8xvFR+CdxsoFRUguA30XpIkNv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Hj/SlKrPcGqUNhcdpUnPpsCoPmBhwbjW/VrXp47oh71mM71BDjSaj7J4WFPOyC3yQsyo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bC632tg9vko/EeVuUHh903haBtJ81mQXS2mi/mI0tzFSFfO19f6MMkQJQxOWaF/NR59Z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4TRxqqxSOFFk86+kCyYdN/2XYn2w+sFH655j1C/V/wDKh9S0LsUX84/ZO6x9VG6tgsKN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7I8xqeIcN7r2wKb7resVnxT+kL2V7r1UmNDRuEvVH+kZmclsG9HF6pmjcq14/LnBrmuu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tZuDj4LKOtblO6GB/tty534NsHrt80UVD4u8gqBVouDXeSyjr25Uf8AuBQENpcdwWcG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iHuClDhtAGG7+ifSxGM4lZpfE6rV6DJwBtcVB5SJmXqtFBaVHIp6T72Ntyb8wLJus/7L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zUfrnmOdIyOBkh1HeSh9SwLtXYnfnHzTusfVR+rYLCigmcF/4/qH7LNE1SER1qL0kVje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mQmDs/pOq9JlEIfqVHuf1Wr0WTuPWK9HChwx1ZquWAfqHOAFU4Pe6eoMXoRmigJU3mZ+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0zEPQC/l4IaNrqlfzOUnh/woxZOV+VeHNjdT72ndDco56VhCyv8A7st/8gegBbkw/EFh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d7keoVGPTKzYZltNF6WKG7m1Ug0uBxvFSYA0brT/AEL6WMxvavRiJEO4SXooLGcar02U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vndnL0UA/qMlmlsPqhFz3Fx5bE8OZG/M+6Kbbkv5gWTdZ/2XYn8bWcQo/XKDomUMZXRA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28bgRMCFk+Tz3Xj4p1+K6JLbqTeq7yTOpaOK7F/qnzR6x9VH6lgqsyG53Ys64ziVnRXu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eg+NEwEpAJgc2/coLyk0AcP6S9LlEJv6l7Rz+q1ehydzusVmQYbBwWdlUuBl5LPivid5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yWeKrlB/QFUPfxKpBZzPpG9UzzvVUxN+VzivawdIqUO/FPRCzBDydnirz4kWMfBOi3Gz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on74h5sbgPO2Mfwiou9yxTRvCyrrWSWWS13FRZxWTgD47Cv0u81KBDLjuE1OK4QxvNUX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HDY3s/oj0kdk9gqvQwYkTwX+VAG9elyqLF3NXo4HbEKydhc0NdEAIaFA5FxhhwM7qm4l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LSon5o/+kU23JfzAsmHTiLsT+NsPrBROsqKbWOuTlPUg3KspgspqN4+CcMme94+otkmi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lhTV2Ifmn/6R6x9VHDdIiSEw9x3rMZDas5xK0f6R9JHhN/Uval/VavRQHu6xkvRwobOI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FnxYsTvKzYTu0yX+S3xWdlDv0haMR53rNgN7U1wACdPZzaVWc6W4I3e9VraOCaN3yj00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8U7cAs6MyANjcVedfiHbEMlfvhjZEyYNinr242cY32RsG97lLmROLUbMqOyF90eNkLrj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Ub4jQqTsgxHMdcBxNkledDvu2uqqAAbv6Gm4yG9VjAnY2q9Bk739aiq+DAHivSx40c+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zNdSF6IQDqbRYV31tyT81qyXqmz9Nv8ArHy5n+qPOxtuS9dZPxiea7E7jbC64UTrGy64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Tpr9D/JN6ljk2wfmH/6R6x9VT+jy6I4NaNZXtS49EL0UB7uJkvRZPCHFe1udQSXp8oce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vKpD7yr10HAqkNg7FpSWvmjijwUrBZsG7nd3yctyeA4u2vovSRhCZsbRTq9yyYiYviZa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j5oWQN8RxQshdvnzT1x5I2ZaeiEFdCycdILjE+9vI6LnRL1RqWffdxosxoHAIUw/ob0s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HohegybteV7QMHRCfGe4xboJq7YiYUKGwDtWdFd2Ut/Q7yUPmZJ+YFk/UNj+qLYW955g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bcl66gcYn/0jwTuNsLrBP4nmPX6HpnVtFguNc6Tp0G9fqP8ATMZvDzQiXCROVFmw2dpm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bzT1B6g7nWSsHqD1vkfpYzQdmK/l4Dnna6i5SLK9eIoihdzS5xwU9dmRDoC0/ki3Iv1F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MK/1PsigstPBMWKgGRMnVKaxubnTmV6V7ncKL0cNo3/0TEEXKCGNMqUWfFvO716KETxo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c7iVFO6KonMd1HeSZzMk/MUDqfdDgo3BtsMMffHKOrLmN/OHmgh225N1vssn/X/9I8E/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MdxUTdCcpAE5uAWbBcB0qIcpEYwbqr0j3vPGS9HBbPgi2UgrrcN/9GZ1OPrYnBHrD1Dh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0kE7jYPUfqn8gz4wLtjalehhBo+qKU+9GcWtF43aBZrZ8VjLgoW8uPiimfrPjbkzdjR5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iH4c/G3JvyxzCm9dyK9HDcRtUaAG3okU0u6kBGigbmrQvnpLNAHD3mLdiuAvGS9se5e1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39q0mftX+X+1f5fctGH3LQhr2cNeyh969iz9y9g39y9gP3L2H+5ew/3L2Dv3L2D+9exi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WL/2rTP7V7X/AGle2HcvbtXt2L28PvVI0P8Acvaw/wBy9pD/AHL2jP3LTb3rSb3rEd/N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USnMidWKonMd1HeSZw5mS9b7KF1PuhwWU9lsDru5kH87+6CFuT8T5LJ+q7/6R4J3G2D1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N7q6gnRnwS0FhFVnBt84kf0b6SIxnEr217qia9FAiP40XooENnGqrlBbubROc97nHeof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PmgLBxtdxsjN6wQTbGIWxxwsfxQQ+STdQbSpX+UdsZVZkNkIbXmZUi6LFnvutVwyacZM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a7oAW5N1fuih1T/8AVkk0bBYU4dJosKyVuyCLYA2Mb5c30jXyaTLVNZrGt8StvH3upQ1c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uHNwWCwCwCwCwCwCwWC196xd3rSf+4rTf+4r2sT95Xtov7ivbRf3L/ERe9f4mJ3r/ExO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ABEVf4iIv8TE8E5kSK9zXYogYKt7vXxd6+LvRyZp9EQRvqiwOdIrSiKj3LScphxwIQz8F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L2vgoUe/fuGcpSTXUhybLagJgqK68DfWpXmuaDqTGRGue4OJLhrmvZRPBeyi+C9nF8FD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1Vq71MXe9YN/csB3qFFiyDGznLgoLobaNaR/uRm1HM17V7I969k5Q3GG4AOT5QzUr0+Vw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J4LMbC4lpKkI7QOC/wAQxf4iH3r/ABML9y/xEL9y/wARC/cv8RB/cvbwv3he2h/uXtIf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71pN71pDvWI+eekjwx+pZrnxODV6DJf3FZtyHwCz8oikcV6SK2e9ypN3BqzYR7Ss1jG9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qh9UesfwUXh91DsHHm5Q3pnysZYxC2NwseghzzwR96zCYrugvRMZBbtNSmiNFfFc4yUS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AAm8Cn7gLMqO17G25MPwxZ+j72MG1wCPCwcVLbFtYNkNtrRuHyAviuDWjWVJl+MdjaBZ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EYxBra/3Ucf6PwWAWAWAWAWAWAWFuJ71pO71pv8A3LTf+4r2sX9xXtov7iqRov7l/iIv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/iIvev8AERO9f4l6/wAQ9f4h3gvble2nxAXtB+0L2n+0L2g/aFpt/aFpN/atJv7Vi39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/wBqwh/tV6UL9qFIX7Vow/2rRhdy0IXctCF3LQg9xWhB7itCD3FaMLuK0YPcV7OCe9YQ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YQf2rCD3LRg9xWjB7lowv2rCF+1f5f7Fiz9i0mfsWkz9i0m//AONaTP2LSZ+xYw/2L/K/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AvSR4r+JX/CzXNb+lSAbPaVSNd6rZLPil3FY+CxC0mrFqxYuRLA7feTWmA6glRwX+Hif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9hG8F7KN4f3Xs43cFoxv2r/N/YtKJ+wr2jv2Fe1/2le3HcUf5hmCisEZheW0E0yoWkEK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rDyRG9NsahbEHRXajwsHPdwTj7y7ghyQAvOKqSVA66iWOOxijcbOtGHkjNOKhN2MHlYe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7rIQ6QUP8w2STnhzGskBNZ19535oUmhreqEATP5A6DHbeY5ON0xMlBo8YhTBmNqbx90q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cOmJoSswHctFvcvZs7l7NqzRd4GS0fFYHvXxd6qXd6o5yq4rFF8OV4iVVow+5X3ybwsl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rzMJ+5UXpYrRuxK/loLnb30WfGuN2NomjdzIXAnxsh7pnwUY7rI3VAUbrmyBviuPMPAq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uoxRKg4kBwJTBDkGtnMleleXbhRZkMBZrQOHyUxv/HSY/wCKFqPBNYQWRA6rD67CypWH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9dj8gHzd3vQ4+4+kjNnsbUr0EH9UQyXpI7iPph0CDbolInaqnuTRtIHNh/lixx2Q3KOd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orI27b7vGyH1h5op3BRespQ2udwCZEe3R1TqnRYx5MP+HWhNt871JrRL5UY72+mhZweP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PyDt+TD5c35u5YSr7y1CvrZPiCextV/LwO2InNjxIjpYtbmgLNAbwqnxooLnVxKCjO+m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PArg1osyg7IaiHpGyIel9rCsjbshT8UNu5QBq5QWXWNmVfiMZfNTeqpVlswWaJfLY/V5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Ub83KPvI4JvD1Qa6IC80utrYJPddAq0FZjAN5UJpJq4KKbJ/UPvZlh6AHjZk/GfhzHdV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7cAq6zY89Y2wrhF1sMNqs+Z40UPkwOwfMovZ521Kwsr689nyDt+Q0CwVXBbVgEPloTfm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SKC76W1V3JoQbPAxP7I8vHeei2igNa2XpBZEPRNkLvUc77ILdt2zKDte0WM3NceYVGPT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GpMBdwQg3S1xmDPUvSuc89y9HDa1Up80O9wHup+eUWCq4L4iqNCx5vb8tCb84PvJ4830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lAhdsQ/ZXS57p6tEIsdQjU1QqDGaKyfcSfCyJ2DxsJ2MJUZ21yKydv8A3CwdKKfKyIdkP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AXEk4IXrrPEowGulDeZuc7HuQm0xJfUpMaGjd84YNrx7qePyA8feKBVICqSVRo+cBD5w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AN4a3r00cy+liLmC7nSn2IGQE1waop6SLvpY4+Fk/pYTZ+oWZQ7ZD+6O8prdpUJu4mzJ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RA5ktFoPepAUVKfO4XX+39EUaVqCxK0e9bFX1w+WhD5w711Atnqhazj9rGnaXn7JvBRX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fwvvZGOyH90UzrHysyx+4BNUEdMJm5ixWSsYCTyWA4rU3xKiznny+fziPaziV7S/1Qsl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0HQWaVlKe6D5aEPnDqe6+litG4VKhwsnhHOcBedY5dlhTP1WQR0fvZlL/wDuFmVHqtsy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jZlO98k1Qtxmi6GBdkBMr00TsapC8eJUgABu+eelisb2rNvv4BehgtG81WdHluZ/wpyc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2/hf2+e42UCx7lWZVAPeR8tCHzebZd6N6U93umdEdLY3NCFK3QTNQNxnY5G3g2yA3cwW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fIWRztf9rLomTd1LOAZ1ihk4EoZdeMQ0QvTed6k1jR2fPM+MzgKr0bHv40R5JjGdk16T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0rEDgFHcSSc7HgLTRZG3ZC+c0FlStdlffR8tCHy7FUBsrJYlaytEcw+6UCcNlEDsYTZc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xOAFkNuw/aw9L+9kHe5xWY1zuCIiUcXkqTO8rOeSTsos1oHzqZoN6zozSdjar0UJzusZ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EV8R7hqVAAqvPYo09rfum8LMFFnrn9rSoI2Qx81F1k961KvyQfLQh8nxFlGlYLWqk2Ye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87XFRnbGWMFp4KN1lDHSC4TsgMbUmVFoXB0kxsctfdwopXVL5z6WKxvamQoZc9zjLCx9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MQkkZy0pKpJWHwO8lG69mCjk/wDc0oWYLif/ANcyWxg91PvVFgqn5UPloQ+Q0VGlaMlp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tQ4LX3/JIe4zQWUu3gWDcCha47XFMiFjrgM5rlfZsP1Yr0rnRD3IBjQPnPpIzAdmK9FD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YNuK9PlZ4Xv7LNa53goTbgAqfC2HxefG13UKi9d3nbH4HyQthjpDztCicB7rL3agsqfl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UqqMKqQFV6xcVohUAHytx2NcfBdiedr7HbmoWSaZLNaFT5vM0G9Z0Zs9jar0UGI7e7NC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r0hjP/MddCzbjeq2fms5zncSsn1TiOtG5jrO1Quqf/q2J1PuETvPnbF/V9uZk43j7qpC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N/3V7qfX1KpVaHetQVSfXH5IUPlw91oqNVXALSJWDjxKoxvvxEu33SOehZD3knxsinch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Vml0TqBehyeXWKz47YfVov4iZi513PJVHSHRElnV41UEaryg8DbkY3uNrzshmwJn5Ytj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6wqlUCpILJuz/wCbYA6Y81G63up9VjZQL/hZ01h82l8vHuFJd60x3KrnFYKSoPm8Voa4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duTYbKNGFjhteB84cDgmthSE2zwWc4mxu9zim8LIP/dSh9T725COgTbHPQ+9vBjbcoPD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Tu/+uZkw/wC6ItyYfiBRuufdJ87FUCoFVyqSbMP6o3IeooCsFitaoAsVr71gj/QEEbXz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YzSejVeigvfxoswMh8BNemyku3Xk0bBzCmfli2BvvIWM4FN6gtyIfg25SdwsPAp/Bvlb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3lvmbSoI3H7W5PKuennpH3Qu2KhCoLKn+sRwtpZWaw+ZdiHu8Hcwn5XOK9rOsVRzoh6A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r/EHhCCzg52971i0dVv90+Gwya3cs4k8U0b+a5HqttgDoE+Nv6CuDBYVkw2QhblJ6tj+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o8f/AJ5mTt3t8jZSvBZkB8tpog5z2QwJ716WI9/CipAaetVZoAG73GiwWK0qBQyqNCp/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SjUyQ4LWsPm492Kij6WN+T+liNZxKzL8Q7gvQwGt61UQcoIpO60yV7N/UZlaTuzNUMFg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AtwFjB0go3WshDa8eaPMdwUTstycfhjztibmKL2eVrRshttyg9MeVjuCj9e2NvLvtZmQ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KhNixDmfSvZXj0jNZjGt4DmuO5D1WKoqBYqs1hzRP+qv+LMQsTZQc2SHzgIe7RC0TMsF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7h8imcFnx2T2Cq9DBiP40Qa6GxjJE2NJGElmhrexZziVHOyC5ROzysgcUzqWQR0x5qMe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5rlG42wR0GWxz0VH61r90rYn5n2s7lE5OG92ccAqsazrFDlY37QuTul7ekV6OG1vAeqin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FjJaytX9WY2UaVqWK1rAW0/oIIe7PJ2JvScXe/TiOa3rGS9rfPQE16HJzxiGQXtmt3Qm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We9PhsYM0ymVpS4KISSZQ/vZ2/ZCzLD+Eo3WshdvkuDBZk/XUQ9I2ZP1vtze0eajdZCy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KP1rGdYKKYUMls8VnOht8VnGI7hRFjRITnZMgGwetyg9A2S1qgVT3LatEdyFPXdn9O0B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tfeqAf0Y33aIeiVkw6M/evSRmN7V6MRIh3CS9DAY3rVTRGjRM4TDYdFO6J7XOmtI/pEk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ZAHTHmo56Zsyk9EWO7fJN4WZZwaPFReubBuaVE4CyDx+yPGyFuBPhzW9YKJ1iggmDpDy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AW3iJTTojokg4zkAs6+7iVmw29ykAsEeaPW5RwlZP3MSw1/0njbrVGuWoKr+4KpcVoj3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qhM2MA91maDeptMxtHMfGDZ7lSTeCznErIxsY0WAb1Db0jZk/WUQ9I2ZSd7bInVdbH3x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6BUbjY07GuPhbPYw81nWTrjHGuxCYazrFVe53VanRMok1s6AFaIKo1UAHvD+I8/dXf0f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SKwVAPfhYP6Phsbi5zR7lN5DRvMl7YPOxgmpQcnO6+ZI+kZB3NFVOLEixOKycdAWldrb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OmFCG4nxshbpnwRO+yM7a/7WROofNGxx2xgm2Rj0R5qP1zZEOyE62L+X9+bO9QCclWva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91d/Q1MbaV4LRWLQqv7lUuK0B8nH9H5JDP8A7PXTivaziVR7oh6AXo4TGb4jl7ZwH4bZ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6axpuUEdJP4oqG3Y0C0po6Y8rAN6A2TsgDpKF1T52Od9MJxtP5hsfvu+aNg67j4JvCzKD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iWuHIKpY3tms9z3cBJOLBpCWM+aff2df7e6n+gsVQFaMlUhNcDhZgFj8sH9H5GB8JJPq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hwy6I4mWaLJsjPazW0FTuuedrlDbQTcAnXaXnONkd2/7IKGdkz4WNG0jmOTB0z5IqEOk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+lgsyp2yCfMWs3ucbO1gth/6iaBsWbCd2p95mkQi6I9xJrJUhg8VoCQVPk0EdI/0hisV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wXxd6wHNPy9vzk+7N3McedOK9rB0iswuinoBejhQ2dczPcmQ+Wi55lmi6Ec0ucNbisnb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QUDrI8D52RTtvWRHfTCcbIA2vHnzWfqNkDrhROFg3NKjbpDwsy09Fo/3J3GzJ+E/FFXWS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J6rVVv7nJl8ktb8AwWYwD5ZAHH3Xt+a42UaV8K0u4LWe1YD1Z+Xj5yfdo0T6WXbaOdEP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eVfdFddJlKHRTl2nOV2IXESnjJPaygBUHcZ+CKhbpnwsfw+9jN0z4J/AWcR97MrOyFLx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3q/dBQt1fBRuyyIdkMrKOtZGZK657myvUwUy8/parz2F3F6hsAkGiScqNCPy+COifdR8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q81iV/crUsfcCT8vHzk+6uOwLKDtdYUBDpeJmqklQ/1lBRDsanOOspzvphuNjjshmyXV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vGVkAbbtmVnbdbZD3Anw5jV+gIKexrvJRixjnTOoKrLvFOdMEuEkXxc57lmw2rCyW/5l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4brzCyh7fdR8gPqcVQFYeKxCxctFbFj7s5D5cPnB90DHthsZImQxsfwRDRK1vAmyAOh5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pdshy7zZHd0APFFAdJvlZlJ/Dl4qMembMmbw8rH74oHhY87IZ5kgCTIoxIkxPetEd01K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Ng54+WZ72t4lVjg9Wq9HBiu8F6GAwbyZrPjth8KL0uUPf3laLioDRqhD3UfIDZiqVVGl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LGzD3spvy0IfOCj7nEPQs7Ubf0CyCzYGizKTtn5ILKTtuizKXb2hFMHSPlZlB6oU9pJs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+ULqmS0/2tmnurNwlX3EfJc+PDHaswvidVqzMnl+Y5Zj4beoyaqcof23VXkxxM1pn9LZ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BAuzecOYBsY0eHuo98xVJ9y0ZcStJiMyqhCQFlfkTkPlrU35w73TKHbgLGDpKu2zsKi9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7ts7HdKL9rIrtsT7WN/VZEmCC54lvomjk+9AkhB0a7TYVRgVGN7vmQBIBOqxzmtvEalc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mVnZQGbhRekiRH96pD7098pEOlRA3GDsWJRPTUTrG3I27bxtCidnl7qOHuuNlGlagtLu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Kj8ubxTfnB90ju2v+1kOZniULDwUU9Mpg6QXebGb/wC9kLe9xWaCeCaHCRLiUOKvxgBx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hxGBdX5l6WLDbxcs17onVavRZK/9RksYMLsXpMrd+kyUFza1Ney1p6ZUTrWFcYiFjesU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p3GyGOkFG63uo4euxWKo0laPeViAsTZh8xPy4cU35wfdJ/U8mwbmm09i7SoXWTuCzQSo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LPeAmtLwWtwpNCpmSgG4Jny/Oc1vErOyhk91V6OHGf2SWbDgs675r28vyoaDovKXThyk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sYh/VJZNKl4nA2ZzQU39RtnxUTrGwqBveULIfajbkTdkMI1PctHvKg9cKL1z77iFSqo0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LD5wflw4pvzg+qq4d60wsSexUa5ZsIqkMLUOxViXVnRXdhVXuUDfXxsdwFpG0oXj3BXg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co7aVmsbzGiwcPlhfDAc4ais0wmcAiIuVRDuC0HOO9QYsPML3Soq+NVAfdF4k1syUbvt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oZKI7ZDsPAo8Cid9jlkg4lCyF1Vq7liUVkrdjBbk46YTz0j7tjZRpWAWIWk5f3Wr+rBx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rTV6dFj4KgcqQyqMWoKsSSrEcqkrX3rRCwCw58BuxgsdxHrTw+SZ8eGP1KjnxOq1ejyZ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saXAHm11zT55VGJ+iGE2ks2zIhxNmSCzJ27ihxTlko2QRblB6Isf1Sop6JtKyMdG1u6H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CzJ+t7jQLRXwhaQWNmH9C0p8uHFN4e5YqjHng0qmTxO2QWgwcXqsSEO8rOjdzVpvVbx/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mFiqAqjCtABau5e0KznvWBKwWruQaasVGBYe4gbLD1vWn37PiMbxcvbXuqJr0cCK7ec1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bxP0Mks8ud14iawhkq4BZoYOxVeVk0/r5vYojeVdKaEzPUisgb0Z2ZG3oqGNrgoQ6J80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blJ4WReoVlDtjOZkQOFwLNKKP5VrZA4qL3eCq4BVJKYQKifkh6jFY1WErKuIPBYuQ+6w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D1VGk9izYMQ9i9lLi4LShN7ys+N+1qq+IVoT4lZsJncqeod6qrh3rTCxPcqNcqQlotCq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K0VgPkHf8lz3NbxK9D6RutwwFjoUPJ2zGupUokdsPc0BekyqK/tKAEMmZ1qJCaXXAaSM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KKOlZPYxxtgbpnw5v/dqj9awrI27IYRWTN2MWTj8QJo2MTLJbGgW5QekLIvVWVnoczJW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onUksJrUEwXhpBRyfqVG95VLqJeHXAx3w7rMVisCsFR1eC0lVVA7k6X9JS+XdqbwVFSG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pYFnRe4KrnrAntVIbVmtA7PcYnYtId60gsT3KjSqQlotC0wFWIVi4rQ8VgFq7raALBD1w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lAPf5ukBvWflEPsM1mCLE4NWbAa3rvREN8ISE8xq9JlcR3BaL3cVMCU3myKdkJRbIQ2v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diinpFOUc7IRQQQ3MPNHEeajda2A3YwWQ27GrJuuEdzQgmjpKNuMrYp/Esidiyk7hzIY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eAWaIh4BeyI6xkob3OhyaZyBmjEdCjOc4z2BUyWGOsZrFjeq1R3zcTdlWzAc4WH+kifl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KriqzKrDnxWbDaOxUHvLhvC5a/i6UvmTuCPAe9F0Rwa0ayqRHP6rV6LJoh6xkpMZChnv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TdndYlya1rmtBZeo1Bs3OpOpWruWVE6oVsPeT52ZSeiAovWQ4rJ+so7l+lO4qJ1ijvKy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Gc1g6QUQ7XGwLgE3iuxQN0z4KL3LsUEdILKOubTvebHdYKINpCzYbz2LQDesUA6JD7Kp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he5Y9wXs2/qdNTdFPYFVzz+pUYFTmRN8vP1AsNh9SUP6GkPf8VNomFgB2rSaqv8ABVcV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fIjxCb+Yffgh7mU73X0keEP1JsKC9z3O2NpzC04FXGUEgqucUw7JnwUQ77OEIKXRFmWu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Cfiisod8M5KJ10zioW6ZUXinI9ZOPFM71lh3AWBRzu5reP2thDpBRVCHTCem7mlR+Kdw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WVmw39yqGt4uQaSDnHCwwoQDZGc3YFAOitG4KsWIVoT4lUY0dnq+Lx7sP6ewPNnZSQ1z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N/MPvwQ9zG8p3H1/pYrGcXL21/qNJWZBeesQF6KFDb2Fy9sW8JBGLGe6JnSq4rNawdih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dgRTjshuT+NkfcwJ/AWZUem0W5MPwxZE66PXUNcGHyTusnqfFOO5cAo+97RbHPDmu4O8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Qeso3FOcdTCnxDGYLxnLFG7yzzubJBwhScMC56rEhs4CarGeVUF3EoACQsPr4fX/AKrw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5qzjPgqhaKldAUhaLQgnjbRM4fKT2Jv5nvwQ9zh8V2+pz3NbxMlXKGnq1RiQr12cqpxZ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IXUYvSRozuLkXtF114CamfEoSpwTG2Q2/U8mxx2Q+Y7govWsjnZBKPFNG0rLO5RuNj+l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jt7ihxUJRjshldqPFE9FxTd5CcuMWwqN1hzZDFzXYrPjsC0osTqtQdCyZ8xgXORdGZBM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eo1F8Rjojj9Tl6PJobexUaB6g+vgDefXD+laMd3LQPapuujtWK1rBYc8esZw+Uu7E38z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npIsNnFy9rfPQE16LJoh3vMljk8L/cVnZRHf1BdCY+I15LxMa1mQu8phlKbjYOr97Bve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rZk43E+KKjnogczu81E4uQWVn8MBBQh0wsrcdb1H69kDfEcbQLGHcSmqEsrPQTV2o9RQ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CV7N3ajMsHEp9QZv1c29GbfO9ZkNg7PfoA4+uHPH9C4FaKJoFiFpL4lMNU5D1Q9UOd/3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v9T7e/BD3P8AShYOQi3Ga6L0+WPfuvJrWtJJMpyURl51Dqos6vEzUEMAaTjKzJ27IYsy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FD/UVDULijuaioI/DRUd21w5g6wRPHzXYsrPAJqgdZE7YiedrjZkg3PPjZDG1wtFLsmF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gATTZQ39yrIcSuRAcc2RLRNCTH0+oyVbg4ma9q4dUSVb7uLlmwm+apT5JD6vuvb87qQt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wesKHqhzRYzqj5SexH8z38e5u7Ba42M3VUY70AoY3WS2NaPCzJx+GEeBUTrfZdihjofd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EUNzAF2p/X5g632XZZH3vl4Jqhbp+Sh25K38JZrHHgFAJhODb4xsrPsVwZNFDcM6k1TJ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vVavSviP7ZLRnxKzWNHZ8rHU/omgK0CsJdqqQib+A2IRojnEknAqgsw5g5g+Rd6h9UfK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+Huh42v4Gxx2MKineoQ6QQ6qA3qLxsYNgCdw+6cdryiobdzRY7qqN1rIiHFN3knmfuPg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LrHHgEHxGFokcU4ODyyUmDYq3u6SzvFy9oOxiznxD+pAtZXb8zd1R7qOPyE+qwK0SsFq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ObE4FQRx80PVD5HD6o+U9gUbi334e6O4m1/AWZQ7YxE71B4p+6ShDphRD0imDaRZ2hDt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uT+umqKekUFB4T5jQxji2RBXs/3PX+UODExz3OJbgtvFUaO75zF/7q91b8gKPMmprOJW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fwKg8Pex7mzqj5T2KN+n5k97nl0xYU/eQLMpPAIJu4FRT0ioXGdmTjpiwcfsh1bO0rFP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U2Uj1aokw3TO10kPZDvKY3YPVmWr5vG63urffMLNJYqqCFLAj7nE4FQer72FL3KH1R8p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u33Incuywodc2ROk9NTjsan8Sp7GOPghdBPBQS6G4C9r4WXWznM4Bf5h7JLAdr050aI1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kqsnxKzYbe60esdvPv2PvMY9I+6j1+KxWB7lRhRYW50pqZMlpFYlYI0WCw9UPdIp3FQO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fKf0qNwb7+fcncEbWcXLNa48AmQQDypdO6gDdbxcnFrS8upmtKqyIeJAWaGsO2c1nx3y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DabD/Rj+J97xsoCtFYBYqpKwWCwCwtiy+FoHyWN1VA6g+WkqF1R8pHVUfqD393uXEhHj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2zWfFiO4UV7kg5211VmsaOA55+WD3fOc0cSs6PD717W91WkrNhR3dklSBLrRApw4cEN2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Crlbz1UA6JElrJd7pitdmpalpLErBYetynfI++D1MbgoPUHy0yUPqj5S3qqP+WPf3e5M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MSG8JrNbGd+lejyV56zpLNyeE3iZpxD4QuiZutmqx4vg1Zz3HjEKwb+0lEh92RlohFt5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koU9bjYNia2XtInqquHetILNWFuKxNmCwsHOPrYu8DnH3+PwULqD5dD6o+Ut6qjflj34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/nPa3iVnZRD75r2jndVqzIEZ3gs3JgOs9ZrYLRwms7KQ3hILPyyKe1ZQQ5zsMbHg/SUW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99mVy/8AWop6Vp66eekbck4EojhZDBYXXBtktErRWpVKxWNpB1Q5rD3+JuA97Hqo3BQ+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5Szgo35Q9/d7kOr86Ai35n6WzWZk8Z3Gi9HkrR1nTX+Uzg1APymICRPNCz4sZ3GItFvb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QT2XjmnVRf8AJWruUGf/AKwtVkc9IeVj+qovH7IWZSTsHmnHpFUa49ipCf3INe2TrxKM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Ve8qGxzZtYJCqnyTSd6zWMHZ6qN+WPXn3HKOzy99HqI3BM6o+XQ+r8pZwUb8r7+/u9yd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8XKuUs7KrN5V/BizMliHiQFmZMxvEzUXl7mbKQaObXcntDyGgyVXuPbZBHVFsU7lG61r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IbpL9fBUJPYi1oNU55iSmcJKd95WB70QGCRxWa0Ds9zyg9ED5BlPW+SxU3h8t7Uzh8ph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R9ydxHyi88hrRrK/xDD1arNEZ3Bi9HkkQ9Z0lmZNDb1jNENcwSpmw1XKIv7g1Xi4uHSi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UZ0zevAA4r2jlWZ4lRzvHNPWCeekbKJlyG90iMBuVIL1otHFyicoW52xOe6NpGdAqveV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cd6i3QBmoSGr3vKOz5BlB6fvJQs7UPUO7EPeB7szqj5TCUX8k/MSwGt4+/wCfFht4uVcp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qwys3J4p6xAWbBhDjEmgfQMBwov8VLqsVcpjntkgE4HWorzOTYkgJ0TwHSAcqud3qF1l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Yd8W194gTdrWmFie5aLlRnis7bNeznxKzYMPuVAB2epI2y8/fMo4/IIx6Z98HH1BXaPl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PtUT8k/Mb4bnGdfdq04qYII3cwthsg3PqdNf4mG3qsWdlWUHhRcq4vdWWe6ao1v7VrRi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usgN2QxYwdIWuO158049IoJn6j4KOd9n6CU7hZD/ADDYOPuTR0h5++Rj0vkD+ufez6ko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KKKZ1R8ph9qdvhO+Y/p9dnOaOJWdlEPvVHud1WFZsKIeMgvZQxxiLM5LsYSvaO7GtCLY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dxKyeWyfMeet5IcLG73oWfptA6DRZD64tYd07OxE7IblGPSs/wBJRCgsn4uPukLrj3x56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97PqoY/EHyg84pnVHymGv9M/MX9g52fGhj9S9re6oJWayM79KzMmd+pyzYcJveVCbEeA1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deLg2V4yTLwa5xWi1ZQ4nAUkpuqVEJGxHim8VE42QG7GDmO6ptgDfYE3qtsCibpCyB1p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sm2RzshJ3GyXRaFFKCyYdH7o+5wut74eJ+QN+SwfzOYPehabT6o8Ezqj5SxA9A+/j3J3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pF4b1QAs/KXf/wCRNe+cQOMpzWZCaO1GJeaGjctJ3koRvG8VV7u9QZ/+2fhZAb+JNNGw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2QuKcdrkU0bhzCNwHiigslG6drR1RZDHSCi9ayFwNkbqo9RNsys9ALtsaN4T+KCgDYwJ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HyBnyQLJ/zOYPfT613BM4fIcbddmI71q77GtrPGoR6jvfxULTb3rTb3rTCx8F8XctFypD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fCFiFpr2hXtHd6q8rFdtrBxNkBu8lBcbIY2MCKg/rNkDtK7LDviIKKeK7FD7/BDimja6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digDYy1g6VkDrBO6xRmh1DY4bZDxTuCYu1ZYeA8E1NG9M667UE3c0I+5w+B97PBM9/Kh8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m6/vYtHuBrJM6o9yx5mI71iF/wAKjXftWg7uVIbloHvWAHasWKsRi9svaxCtKKe1DNef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laEL9qEhDH6Eaj9qNUyJ8SN36HeuxWkO9aYWksT3LB3cqMeqQnL2XitBq1dy0gvady03d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sDZUWC0QtEdy0R3WYesba3qiyAOjYwWS2ABFM3QyfGwdGGncAncFC3uJQT+BTlP6YZKY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0fifZdqcgNjUOCaN4ULibIW6thT+pYwbYjVmkHAU4qGgo+96YoQ6YUIbyUxNqiQ1xEtQ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DYz7+9v4JnD393AqHw95NgsFotKCyXrfKDzncUzhzdJaQ71phUM+xUZEP6VSDF/aqQne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7lKcJvFyrlMILOywdgX+KceDFUxndq0In7l7DxXsAmygsRzGLBo7F/wnZxQznd6CFg5g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y6TNabe9aXgvi7lRrlSGe9ey8V7NaIWodi9oqxSqxHLE9qqForRC0VgFhzBzyh7lJhnd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FQhsaEFDH/cFJPXanHZDaEVG3QwFEPST+CyYcT42diKyg7IabwWT8Z81nWdYU9dih/mB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bYx3CyEB9f2XItHxXqoEuYJb1WMwcE3J2lxa50y4NQE8oPBsk1zIMW8DPOcpxYLXcSsI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Ys6LEPCirfP6k9jKNHuTzsYPe4nVTOHv7+qVD4fJcl63yPFY8wqaxPcvj7lou7SpSH7k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jCclWLEPBqneyjvWjFPFy9hPi5UyeGqQoQ/SsGU6Knm/tWPgtNy0nd6196wCwCw54R5g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LT8NFohYBYD5bD5NzTnaiqTA3IN5R0t9U7lGwoknEZzVn5G2fQdJAvdHhP1DFejyuHwe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J6LgmtiMc07wnnpIKJ2DwRWVngE89Ip0lk7ehZDHVXaspO4BdihbgeYOKb1SfFYHuQzH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NnKa0JcSmRIhZIGdCmvvubISkGTWGUu7JImHBfM0znL2MHtKmOQbwan3iDe2Cybi+mEj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VSDD/aqMaOxYgdqrFhj9Sm7KIf7l/iAeAWYI0Q9Fi/w+US4K8zJYxbtMgg9uTNDcavRe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7icE3h7/ABeCZw98KHqMlHuGKxWKxWtaJsxb3rEKnktfctF57FMQ3rRI4r4f3Kr2Y7VP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3LSeVg9HMP7l7MYbUMxmKhyDabk7Rx2IVWkUF+pDin0xKZwR96HrmqED8V4eCPvw9yne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r3d81dMIHWvSQSOBTH1aBtVIre1Pcy6TLEJky7vsu7E87XmyOwnPe4kWHioQ2NFkIDb9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SLiMaKrmDtRN5pkzVzBcANdarHb2NQnGNzXtXtIp7VIB/wC5eyCnybGo3HsPArOiMH6l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S08ASjcEaJ1YamMmj3B8VFedDitbqom+ii1MkxrYAzjrcmsaIbaT2p0Jzm3btc1PBBug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U8ljdLYnGQ0iiTvKB13ZoD8L7KW4D3OLx+3vbk3h7+9N4c0+6mw8eeLMmNk+bq71i1aQ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loRT2KkGIq8m073I3BDcBrmsGBaQ7lprOcVqdxQzYfcsWj9K0z3J3pInesXd6196YsFh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E6wWjiu1N+Ut4rJ+s7yTuPzDOhTG5CG+C5ZzS3ip3hKSo9hVJYqk1R5QznMZKcyVWND7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pp2lx8UJq+W4F2qqpAjH9Spkv7nJ8SNyTicAROSq5o6rELsU3daz77v1IzbOe3Us2E3u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8qf8TCl1kPTzkfhaShIRnfoQbCyRxnheMldbCyeHITrMpwOUMhyMs2GuUflsfXRpkg57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G1jJTfJQ5Q2ykSUZMbIN2KKZDUFEO1xX6E0b2hQesoW4FcGKJwCinenna4qfErvXYnbm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yidbnD3XtCHv8Tgm8PdpWmwzXas4iSNbKLR8FolYL4e9NfSirEP6YZVOXP6AFoZQe4L2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iIThQu8oUgjsWkwcGL2ju4L2kTvUgKKixsOaFhzha60c0c4IocwIoe94hViM/cqx4f7l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XtfAqV5/7fUN4rJuufJO4+/j3H0mTZSz9E/JQSXXWCGdMSqs18N36lFe1rZjctFZjnhN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S9PlL3dVoCAN48SvZN7VmwmD9NufGht4uWdlUPsqs173dVhUm5PlLj1ZI8lkLpj6nyXK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ovwBe6KLP4lgkJ0YnOdlkShOEkyKY8Zz3XalyhMfEiPaZzvOT/RiQAUWg0yhvH3WTDY5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0igOimjpAKFxJX6VE7E89JE9ElS3AJnWUGe9TL2yu7U48oJSTzMmewJ2bEMzPBZmTxXD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LGanyTRDu4zTi8QwwBOER8O5KUgEL+Vu0hQAITjxjnfUh7kesecPdRxQ9/f6ypUm4qRWK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UlQHuWie5aJWztWI71pKV49yOc7HYhR6AumfFaIx2qVEc4D9KbnuWk7vWvvWCFLBvsPM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64eoHqJuIAGsqTL0U9FZkFgG8zTXbRP1XtfAL2zl7aJ3r2sT9y9o/wDcsT389vFDnjis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/HuOlLiEDeBaIMp9qzocN3YEZNax15ooZa0f54tA2RZo8jlrojtnJTTWfw0d9wZx1Jss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u5KwXdr0yIIUANdhigzlmNBBOaxRr2WRZMOqmpQjEixXF5E5uThdmAJ1UZ10aTpKCN7U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3gofaonAJx6ygjpBQ9zXKN2KJxcobeChdpX6FEmQKojlG3q0mrrSSdwTLsOKaz0U27k8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AAkSE65BYc6RztaMRpghlTvQc7KG3ZDNuqGH5TEfeiBuCgM5WMb5M5uTGcnNtwkzKeGw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5JmoCm5RcxvtXak0yFbx8Uz8ua4QfsnflfZPG4BEbXNHim/mDzTOPufbzQhaLBzD6xvH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sVrRkNahmapVYFUYVolYL4e9Yt8VK94LSP7VpO7l8feqtP7loeKpDYqQ2dyOrgE2uCx5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RzBYwoetPuVYjP3KsaH+5e3YvbeBQYx5vHCiIMao3Fabv2qgiHsVIcRUhO71SD/uXsm9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a9Nk/a0qrnQ+sFOFEa/gU5uohSOqy78TKeqPMxCxWNmvuWB7lrsHFN544qD+Yn9Y+/j3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2V0K46LELbszVE1vToZ70BcGiqNE3O+6zGgZqi7y5QhsBUc/9wWTN3hcG/dRjtLlBH/c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jpfZHqp/aoecMRrU77ZXdqeangFK5Ewxu0UECBGneoC2U6KmTkODMHOUW62EJOkZlGLy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DeymjnNEg1MYcojOFwunNRWvD4gbKV5yiOMBhk9wE9gUxDYHFgrJQQAPatUDcHFP3Qx5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O17z4r/STW9Jg8Vko/F+xUDc15XCF91lHBo81H6/2CJ6Tj4pnUmv9H7J35aeN0l+to8U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IGfrTZPae33NvO7LRwsCNpRQ9VC63rcQtMd60wtJUvHsXs4ncvZOXsvFaA718I7CiS/u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vX+Z3oUef1L2Y7ULrWD9KGHcp33KZcTuTRq4IVWJWJR5osJ5w5pTUOYzjYUOcPdGMhvc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+5D0hf0Xa0OeVE6p5sI707jzgm8Ofd1vpby5wwFhOo2Bx0DRyp6kynJYLRWgtELALFve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71JsRhKbY3ihz+1QvzAovWPv7fcRvifdPPRChDa4J52BZONrgn7gE3efugS9ujtUUB4J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I6mHYn3MnjuzRS6qZM6646V4bVDbyUJpkTV6jZ0Ft0116k1/LtDXSkLu0qEw5VFM54AB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VvK/yQv7e1QAyDDFTPN3KJJraQ26t5Ud3ScoTdzPssm3Fx8FF/LaPEqOfxXID8MeKgD8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UnpgeCeeufEqG3bcHkoA6Z8imboZ81G4NCjH8Uq90HFS6DQoQMRntWnSUA8uwhpJMjOV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iYYcU97IUd4uAUYo7m5HHdMjYJUTyMjiGbydILNyYSrnF69nBEMQ8ZmckQ58EMuSo2qI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FnZZFdnASTL2Ux3zeBIuUIFz3Xnyq4qHdhipPkm3WgcBzx6xvBCw2u4WnhaUUbCm29vN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O7F7NypCPcqM8FoeCvEMkp3mBTdF7mqsV/cvaRZ8VUxP3LQJ/UvYtVIbO5Ua3u5mCNp4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p9zagjYU1Vez9ym0gjdzxbEbCiuawSoEPSl251UJ4pzjqE1SFF8FSC79ypAH7lSCzvV57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CrFZ+5e2Z3r2wXtPBPiHWbA/GSpC8V7JvetFgXwdy0wOARER06WxOqbA1uJWcbJjABGw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FgTBu55loMoLAwdqDW4CwyxtGTxjT4D9vURGw4l1owovbFe2f3r2r/3L2j+9Ynmw+KZY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dcKL1j78E33GA0ZMRN1C44qO6UJtyhrPUoLHRoYmJiTcJLKHnKjNsxRuKgNflUYz8KLK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duWTeimXETnwUUNgww0Mbq4rRGcfNygdEOWVO3tHgsnbtcxcIf3WVO3u8lkrN8MJm5h+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tu+ahcHKMeqFFd1yoDekwKD1X/ZR/wBKjOmBnRFDZy0OcmCV7goJEZrg0km7XUnvHKuB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k+UunEJoxSGSvALNIuUNv8LDZnNlN81CDhk7XZxGJTgY0JrgwVDFGJyt4N66brRWiL3Z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avl8YuuTlfMky6ype1tTNQAyC0Xn17lADWNAuu1J0pUhfdZUeqPBZQfxPsFPe7zQP4SP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oDa9vmoX5oWTj8T7LJ+JPgoXByHD1x5h4IcOZ2WOsxRzgtKyVx/cs2E/uXsiq+axHehU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Xxd61/uWHiVotWiO5YyUO8SQGkriUM2zBCwetPrB1h7gXOMmtqVmB7+xXeSkOPOHMdwT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62Nx+ybZE6p9S8cPWvI2Wv6psh9qa3dYX/UUbPaP71pu71jYE3haLbrT6R+G62btN2PM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/wDfnvWIWNmB7lou7loP7l7Ny9mV7PxTCWSANaplg4oc8pvXCjdY+/BN9xyYbL3ksq6T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fqcfNQxsa5ZW7pO8lkrd/wBllLtkvJZMNtzzQ6h81lb+k7yWSgkDOHkot6PCGY0VcsoH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OAXuuuGEM7EXNhZQ4cnL2dcVGLckjnONaBQWfwkqtAJiYoShwGvDcCSaKMQ/J251cwnU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YoLYmVRDN1MKK7EynKHAQ5zvSOKjX+UdJ8qvOxX+SbfuTmoAbCYCYjRgmSht0CcOCym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TymDoNHkoI6f2TN0N3mFHO5oUU/iOU+gSru5o8lk4/GCyYb3HwTPyz5hRuo37rKeuPJR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X+l9kRuATd8Ro8VBmQPSDWoE4rNOeluWT+nhyBJNdyhO5ZshPBC5fdmnBhVA4U1iwc3F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LRXsimwKBz6bZKWTG7Eb4oj4hiCqua3sU+VPcjnuWlVGZJqsFojuRoO6zE961orC0Wjn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0kRo7VKFEa47uczriyJDYyHJplVNhxGMrrFrOSeWku1L28T9y9PEF7pFe2Z3qUOI13A2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h969u1OHKTnTRNgccFLknntVIB/cqQB+5AGEwDjYLAHOAWkirg22EvMprSd+1f5n7Vox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VV7e9RLrgc04WAEJoaJT5xAWiFKTVUhbbJ4NWJWuyt3vWbdK0VQStidU2M7VEdqnKxjd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l2q1vC0WGJEwHinRH4nws5V+g3BTOAVI7R1qLMcHcDYUWm0MfN8LxCvw3THNBIVGhalV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5e3hd69sxe1HcVpn9ibDh3rxwm2yH22BN55TesFG6x9+CHuMO9lEIANPxIt5bOL5yAO1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pDO1NYMmyk5wrd3rMyGNO5g4ga1EAyVoa5xzjE3qHMZOwgEjErKT/EsZWTrsPGiycOyy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7X5RlLpNFeUT357nVlN52qAGwGfFOm5R5QocpgSu7loNr/8A2UADVe8lFd0WjzUY7XP81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/hjzKyh3TPkoQ2hnmoHWJ8FF6jR4lRndNyY3otCycdMnwKO6H91lB/El4BOdta4+aht3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6X3WUXojBnDF25OvR4QdN1L29XBGbf5OUk1sNz3G806B1FQC2FHIa+9oblCczJoxug0O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K6XKK6HBhA0BBM5KLyXIadZjWrwyhjWEkyuKYyi6y5O7cCm7K4pF0ZtEAcojvm4Nq/eo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VBAgjOdWfBQA2C0TnOihNDRK64pkhQMKO5qJAJwCwohXxWPisQtLwVT4L4li5a+9YBYN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zE2XnUh+adCyIDltF0QfDuC5SG8z1z+Jf+vKG94/uFdfmxB4ogrtsPFGw8w+ui9Uc+Xq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0VKO1rm7hIrlL11n0BTGOvnRJas6wc5j4hpeXofRt8Snv+ozV7XdMldeA6mOtViPP6lr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jeI87BYOr6kcyNnOlPasT38yJ1DZE4KFwPqeQZpu0twtkHuA3L2j+9Vc7vtdw5sTqmyb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1NHjY1vIuMhLFUyf/ci3kg2eudgTbBYXvMmhTwhjRFghtQa3AJwBq7NspRPL3udCwE9t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cQ7drQMSV7XzYQ1TPqIPGyH22t4c9yHWCijfP38e4nk4TGgMGA3rJc0Tc4TUbqt+6yYd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TRtcP/pDqHzWUu3uWTj/ALgo/wClM3kf/ShdVx8llB6X2WTt23PNQ+q4qP1gPBA7f7qA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DcSo840OZL5C8oDBGYSCyYChu5QlrQ7BpUZzIcd4N3Rhp4bk0czvZ2pQwMkcBNsiX4q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BeUSTcna+QniozhHhNzzPMnVTOVG5d0AwKEHZVHdN4GMlDDosd1CaxFEa4OIawGruKi+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kWXrrnTkgA0A3WjDgoIkKxQsn/UfBA7IX3WUdVoWUHp/ZPO2I4+KH5ZKP5X2Ut7R4qD+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BQP1FQtzHFDdDPmnbmfdROATv+6lKVp9YLlIc85+xGBkZlDwLxr4WtcwkOBoQsnGu6UUK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yneovY/7lSC39y9nDWEPuWLB+le08FKI696iJ1inbJLas97ROgZbyTYYdITnNZsOGFhC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CzMMl7eJ3r20X9ybN7zX6kLGAbSbZrNxOCz4x7As1zncbM+848V7J3erzRKYsNkjqC0V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KUIejHiplTUPrCwWfpFgN7wV4uJsukmUlr5xUQtbevFaIskMVqUYvI0bInBQuqbB2c0q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M3GpNug5aBWgVnCVj+HNidU2NHFEWAHFtEecEw7rAplSwhjBts3e0djYyEPhEzY2G3Wm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nWCLEHAc6Hxt9mVoeK0R3qT7IHWsh9treHPcv1hP4D5hlJ2MHksiH/dFZWdkvJZKOHk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snBjQtJs85T5dpFyVK61FA5Qk3sIZUItyfKTdn8ElFczIopmdoEqKC0ZIAJtk50TFD0W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Uc38nAvOvZqgNflLQ2bZXWYKTssi6E5gAa1Hccqyijj8eKgGcW84sGmdahtLC5twk3iT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QBTcnEQ2Tumslk7ZD2gWAzYX3WUHD0n2CPVPiVAb0wm7oZ81lHFo8E920vd4qGzbcHko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nzWVHqt8FEd+I5f6SY3psHismH4n2KhbmO+yiHZDA8VlJ3geCin8Qq91j4r/AEvsnNvN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MfFvUH+YhyDpmu5QXCMHNbOchPUmObyjmhpwYUHNhRnC5KV2RxTnNyWLoSlMbVEIybUB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ST70uzmH1biH8lkjNOLt4L+GyMcnkjadbmQm7XjzTYMMYDFNgxXtBfjPXxV+Fnw8ZbOC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0Jl2TVpjuXtPBe1cvaO717R/etI96hda0nVe+1mvuslWa9m5ezKcXNlbfhSvXgKr2gH6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9VixD+rmQuNsTgLKMd3L2bl7MrQ8VojvQ5SVU1M4WQJ7SnMDCa0UjipAIvcKMFFJzXT4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9mU0WHgjMCQ1q80A8UDk7nQ2gSI3rOjPKbmTJRAMycTZykcyhahrcqMDQmRGtE+Z+kWB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y7XbZebivhsHMNjj8RzRY1z9EVQk0Ng7FFl9NkRQurYOzmy0o2pv90YkUzcbb0RpPBex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fuQN27Y/hzYnVNjO1X9hsc3aEbBvscXK7CAPSsDDRw1WCwkKqEZ+HwiwudgKlPiH4jOz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rg0KUA8kzbrKuvpGGI22YICIMwV48+Hxshg7eY3hZA61kPttZw57keITuA9+PuWVOflW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NjZZFc0g0FJLKXPfFddJAm87FBHJTnOcyVlTv4eHScpjcslHJsxE6blF2ANCZ0nDxcm7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vJZK3Y5vkjuhjzUd296ycdL7J+5gUd3XWTt6Q8kd0P7qOemfJMG1rfNZOOkT4KLuY0ea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rWDyUAdI+SfuhjzWUEuaPSbdwUjFh3i00vKCGx4Zk9s5GdFDcIsw0HBpTnDlXNuAUhlR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NyMsnju0jelRBv8ACOAugXi8KEDkzGekEpxJzUGkBjhMjEojlIF4M+hRv5hjSJTIhqKf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FUXnKcoFTg/euVL4xPJ3pXzJXgw36YuTbsFsy8BQQ2CwTfs3KCGsaNI4JkgKMKO6H91F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aFH4geCi9dP4n1tVymWROSyYYt1lCG0cnkzdGGFTmZP+YFHMPPjmQGxqL4ri57sSVcf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ZXkIvg6QCvModiB9VEIbO8ZiS9mVJXWNmgH60JKd4DsUObp9lhUUxDJt5ejaGt3oGijd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KUYDinXbW9dTU80Kr2hVjN8ERsRbMyXxd6D5V42xezyTS8yaCqxR+1aZP6V/mftVGRO5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tAQIhv7k3hZBuSnVfD3Ik4lTFCnAP8FV3gs4zso4haTu9CpwtbCGLs42NZrlM2XG0Z52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6a+E5pu0pZdfo8x3AWYhY26+6xvMNnJt0YfnzIjXYhtkRQ+rYOzmNEGk8XbESak67Jyz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6psZ2qWtxsZ2o2NOywgHGzeg502AbFLmZwQAsEFuk/HhYG/CKlbgnOeSdk7A+GZOCng8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17cQv8v9q0m/tXtP9oU3mZsg9ayHxtZw570eITtwA9+K7fcY/SiHzUMbGHzCj73nzTNz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gDj5LKHb/sskG0sTuoPNRTtveaycYVPko1+IwUaKuTm8vDvn4Z71CuxbwE8GnYopDI7w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49fiu0qVC/k4wkZyJFaKIWZIMAJOiBRHCFADZuJm8qE0/wAOGzbLFQ/SwA4AkEMWUfzM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nRDljgCCboaKqCHZVHdNzRKaYwxY7hdJrEKih4c5olKbioj3wWukXSnuTDyLOULW1koD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4QvusoO8DwTz0nHxUvwkxvSYPFQOsT4Jm6GfMKMei0eayg9MeSiHbEcp9ElS6ACA2vaP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x8Ezcw/ZO3Q/uovVaFlH6R4KOekPJRj00/rlH1peRO7gnCNNlwyEP6bBDhNLnnABGFGA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waTzg1DJf/HezGL9bymxIsF7Wu+IoNn6oWROsU+ahgfSmz2hBCwqK3a6wwzxUXrFdibA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BG2F1/tZie+w2ZR+WsyLEbwcnOjvvNwFLbxFU+G3AczELFAWlQrtaFXnNk3jZdbLiU+I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e1H7V7U/tXtIncg0OiVU5k2ve8EVwOxXjoQ6o3DMSlO3lMoo3YVKHoNoN9gnrXoRM7dS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wUCbdEq2OcQjQWM4jmHiiRpmjbQBjNVUwM3bZEUPq2DmzGCm6jPNNkJVs9IQABrXtIXe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hyRmJWP5sXqmybDIqbySd9nAWy3KRsutMlhX1DokQya1OivxPhZM6bqlSslYIkPEatqE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bm4i2D1rIfG1nDnv4Jyf2fMA1uSxzefOdNqPJ5E6YZg94GtNHIwQ1z8S/ej/AIW8Gb9q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AZtKaHZUNAmYhhZQ45XExdgBWSydv8VlGP1YUUYOj5Qbsv8wqG4hxc6XxnamjkGSuk1qs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Zu5ZM24Jm5qTJAUhnzCyp3S+ygDbc81D6rj5KNxA8Ed7SoA6f2XCH91lJ/E//IQHQCgD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6jHpfZOO1rj5qE3pMCgfqKiHotCjHbEKn0XFAdBoUIfihQuDk7dD+6yjiB4KKS5o9IcSs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2q5y8O/ycpTTWNjBxm3AFQ7nKOk+ZlDKglsHKKEnQ3JhGTZQZNNJVUxkkXQlIkbVEIyX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gQ50BBfgoxa2AM6s5nUopD4Iz/omnHlwJuODFPln+A9bDhwWh0aKZNBV+ASIjcWtdjwQ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GRtu5y/heTPLeHFNg5I1seOTKLFOHAKN2eXMajGjO5LJGaUQ/ZNyPIIZbAwDBi/ijlOX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Ea++x2Y2WspvFD1E3EAbSp8ozvXtWonaU4xDig9mAbJXlRr1oeKBRXaU6WDqprxqKcdpU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fialGM/DBvMgdYqiBa6bjqmgJyris98+wp5haE6J28WQxutKmW1Wii9rQDMWFxbrWip3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wR1jbFhnBzbNfctF3dY3ihZnOA4rNz1cBkzGXMqTYIbO3cqjDBSYKWhRezyspFchfe53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e+xvEcxzjqRiOoMANgsqoY3oOdVQ2DXWxx3pnUsHHm1sb1vUP5sXqmxoGNkmi87Ys7TO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wQigaWNgcwycEGxM2J5o2N5k4z5H6RivphDRbZM1lVUa1YgcAvaFVM7a+ydpBBwqDz29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orRTZCi19yhmulsVYzOyqF0Zo22w+HPfwUtqiXuz38+45K3e1ZQ7c1ZJxBUY7mqANrm+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n/6UIbnFZU7f9lAG9q4M+6yk73rJm9IeSduhjzWVO6T1k46TfJYYQ/uo56ZUMEioaFBv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FJjwpXGid7isonHbeL3EDaobBFrmToVCc0xHAT/yzsTnCFlBzQKQ1ElkuUOm46kIYyWJK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kw3PpOIm+hydpDDi8lRf8MDQGhTi3KITRed/lqf8Qy5yejydUA/K82bRIMG1Qg7K47pv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O7NJrEUUODyABi8qNehTk+QruRc6Aw5ztW9X+SZfuTnJUY2d0alDoPaBQOJ8lD3Q3fZO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Qo53jyUc9P7KLviFOO17vNDeSfFDh63JeiyI7wUnExIJxafsv4vIHARdfS3FOyZ7yHDN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4x5rKeP25n8TlzruTtwbremwMnZKG3RhjBvFfxOUuBikaR+yujMgambeKyBv1RXFN4oe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BADF1gJ1LONNgsJGtfSg1gbJUudya9+JsgdvMKYNonZDh/UebFa2LJocQKBf4h3gpRYr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Cqvf3ptTioY3Wl7zmMhJz3Ym02ZlFpeCqhx+1oeBgLJMF47lNx7ETqFkm7JrOcVJmTu7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T5sXipqjPFC+JWZoElMysbUY8x+xXmYrlIjeAT+JULigdic/4cG8LGb6pvUsFyV69rXp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lt5revZJq0lpFaRV3dY/mxeqbGjiplCTQroOedXMdDOIW62jqb1RpkNaE+Y2J2c6ioxy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h58u1aTk17nOza8yqwR3cwAa0wbue/hZ+ke/FO9xyYEim/cssvRoYOoXh9KyYfxELNxr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Ut9Fk4F8lsp5hTyIcciQHsymN/h4+OMt6n/CRZhmEwo5GSukS6pcoIGTNGycTcokoeTt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7Jw0z+EzxUFrsohTJMrsPCii/wA44Sa2oYE9xymPWebOmKhM/iMoOP8AmblEDjFfKWLy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ioXoW3iWiaYGwYcrpOio/oocs0aO5RcxuDtXFQG9NiZua77KOeA8FEO0vKhjqDyUHiT4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/wBgiesfNS/DAUMfiNUDtPgv9P7qP+nyT98QoHcSv9L7IDpNHioP5n91C4OXCH91GPRa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P4iiH8Qonpu8008fNM6s0Oqh6yf05NENkMTzYma4KLTSkU18r3JuDpcE7L8nPKQImO1h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aEH7lXIU7mBf/ZZ7JRImDPjPFX4x4DULP/FDc5yCHqC1wmFXzT3ywFl57Zp7GiQCYCsF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FYHuWi7uVWO7kzhZAG4lNbtKpgr7tN5TWD4jJQSMJSsc/U0S5riAHBxmtEK88CVheS1r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dlt3Bo8bYl3EBOiRRdDcBZ6VzuxYRLJ7/tzIhvG60Tksx13gncq+9DA1qMejZE4WtnqP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rbjsbIXE2XDxsqApskH4BYzV25Iiw8bCE/iUxy5OHo6ztsazVrsb1LG2T2u5revZF4WP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5F8QzcbH82N1TY3gbCuU220Egr2LtqNFTCyugPFSAkJIWdtjgpXTNaMlV3cs6ZWiFgqL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lN20+vKIkablge5UhlCLEq7UPUO4WHgPfine4wR/Dw9c6LKi2DCFT8KggNaKO1cFlbuk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MeHkslHSan9QeZT56yfNQhxUc7x5Jg2geag7rxWUHeB4KCNt3zUPqu+yi8R5J29pUEdM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9P7Ib2KAOn9l+j7qKen9kT0XFQh02qHwco/Vb91F/MK1aBUi5vw61B9LD9p9ShHl4d0B1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BQE61FM4lTSTDsRzYxMyaQztV3kMo9nK9coiz+GjjNAmZJgGRxBnjScFBAyRodemJxNy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+U83cna66KGajXXZODSeaVEuxoQzq5mtEjLC3OODQptyqI0EnUECcqjidZAprv4jKNGcr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z0zJXrtd/rcp2tyV3nYx4+FwKgOZi9skMmzeWuzLgc7ir1HQn6/hfuK/iP8AxwodKCcWq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Hww0XuLrjsXa3JrIDWvyqXYz/lGJFcXPOs2/+NbsgT7/AFjIIxdnGxo3KPxTTzAHCdUJ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jTY8kcwWEfQ0BNAVaWMiPBk1QWwp7aixvJH0hfMr002HvQPNZ17Lp1zRYexAQRN2tCdr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jZF7FFP/AHGzMYSvZ+Nh4/bmRzusdyhlPcojGXpuEsLCQy8TvUhBaO2wf91c1rtgWFkE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8L/K/asYf7FOIZ+Fj4m0ysPEo2O4rjYGME3FS+I4mxr/hLZWBAKG3XLms69kXha8asbJY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FG1qoxyDiwhssbSrjWzKvPznLC3BFzaJjW7LBzTTnkIGVfcpyWCFEPUO4WO4D34p3uLO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9UrKN5coXArKDx8lkglr/wDyov6VDnrI/wDpMmRou18FlF6NDGd9W5QW/wARDmLk6pru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o8nPN4kiTDsUBrYWUG7dn6NT/hcp0JaO9RLuRxznbgg3+DeGyGffCh/yhaZ0nEGxOlk0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hQNIkzeUz2FyTZYzUK8+ADUiTE/+Zhg3RUQ08/xks4/5YQP8W+6QMyQ1qC05XHdeftV1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KNf5R0nADPOxFzoQNXa0Hck2+QKqHdyeHWIBgoQbBhjE0anSYyQhjVvWUmQ0gPBRD+I5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EG7XtHioHX+xUHg4o9T7rKP0rKD0/snnbEKHEnxTDumhuh/ZcIf2RHQl67/yB2ZOB3m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jazO7E7KZlryZgjUv4XLmtvu24P/AOVysAudAOBnVu5X3j0eMvuVyGRHc6L/AG5gflgv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yMR5zirx1+qMSIZNCdFfidWxDY2psyjrlN7bBYE2yP1DY7jzZnAKJE+ozTnxSA1rVKG2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AzFrVDbtcgnHYqQP9ypCA7V7Jnemte1oAM6WXWXJcEOUu9gXoiG9iDXRjLgmzqbInVUT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87GHeVFh8o65OgsI18yN/wB1+o/7s9Q5pUpT4LA9ywd3LReqMcrsro2prG4Cw9tpF2fB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fxeddpBWxa1RtdqHNLXidhuiptvVB3KpJVG84oeu7PWTU/fTwsdwHvxTvcfaZMDd+g7U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AzepO/8AIOmG4iGET/GxZOdhIfUg12V5Sc2c76jP5bKCZn/MNVCZ6QggkzeVGOfJuAvn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s1/h4Wh9O9ZQRAhTm6WaFkoDW6WzcnmWDQFF33z4rJ29P7J25n3UZ3ScVBb1FD4OKjHc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0mhM3MP2UXiPJPPWKht6gWT/AKj4KJuYPuov5hU+iSobd7QoA6RPgmbmH7KLwb91GO2J/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0vspdUeKhD8ULJ/1HwTPy3eYT+qFlHWHkox/FKnvcfFMPRQ/L+ydUez+yfnN0dqI5RmrW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Ch6EMeNrIJlchmluRtc6fKQ7zjtTbplfiSPCXMyZp+uae9+Mz5qbqgIepvRDTzQvUYN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ukcbI3XKbwNgsCbwsj9Ww8eaWDSiUs5WWufYrsMTcrz6v2omJXeEIbO07F6PEKREigdT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LSCNy0Xdy0Xdy0Hdy9m5aBWgVoeKB5PxUrI3AKNLGSuuhumFEm0ioxTmsxmCtByhhwka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jO8oueZvdzHMeJtKxd32HNWiFoo0VHFXi6nNPNwWFmHMd7+ecPUiUsFTnzcQBvXtWfuX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+5UjQ++wuebrdpXtmr2o7l7XwKEOG+buFgbFdImuC0z+1abv2qTIrZ7DT3M2HgPfine4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gqLuDVk42ub5zTuoF1nf/pDqHzWUO3uWTt3/AGUTc1oTt8/NQh1io52SHgmb5eJUH9R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QB0guDPuo56f2XFqgZ7JXp6W5H0jND6t6iTiwxn/AFKXLQ7900vJko7DJwwqobg8loY7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MpShlOzY07zjSGUGcjH0JTuUUP8AlcoGdrAUKWSx6ToZIuGRxNCUi4bVFu5JrE5xBSic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EU7kDk7k8TNXHCAIcg3XNNDokCrwBJpUEOyiFpTEoeFFDDsrrdJmGCiN7K4swzEADWon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VE/mco05Uei4xY2kfjO1B5MSd2emVyhDr1yeknOuZwbPFOLYTb21ZsFgMwJy3ocnDYM4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Ub3NFvbbkTdmThZGNsQ8yEfpDj4Ke1Hj6q6cFcuk7FffV5tfyjS0zOKpqFgtbwsitYJuK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axpVJtQb8Ml6NgbbmtANlQpMbK3BYLCzDmlBR+xORRsKHqj71NSnbVUsJKlywPCqk19VQ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Xo4T3eClEY+HvxV5hmLSxuc7cvZ+K9IySzT6mHyDpE40TjGders5kWUV4beoE2eyx2cV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BxWm/vUPqqMd6h8EWN1Ga9n4qThIrNaJJpk3Gw8Qg1gqtS1dyvvIpSxnVRuYLV3LOCECM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3ML9I9/PuOUEOeb2jJh2LJxdjm7+EdijuEDKTP8AD3LJ2jJspzSPhFaKK4ZLGOGsKA0Z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RIyOobgYicP4Zoa46V/aVCHJQAQCdMqM4MyYVrMnYoUzADXXdRmmjl4N65OfJ71lDv4l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KADlRuzbQMFE0HK4ugTOiizynKKGWluQfy0eZApfpUqE3lMoMycYp2J4dyhAAxiFRHmG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SF8lomoQEBks6ajDkId0XZCSe4woeLvhTMxt7NE5KDJoGcThuR3Q/uox6cvAKfRcfNQ2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huhnzUbg0eai/mKe5x81LoAJg2xG+agD8T7FQeDiuEL7qNua37qMen9k5217vNA7iVwh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gPFfqHmmDphM6yb612+KOdk7NkFgX/j29YrNzYf1lOGwysiu+mA8pvD1nbzKoy5o9SPd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9rD/AHL2sPvQaIjSTvRUnx2THapwojXjci95k1tSVdhRJlFzjJo1r0bHOG1C80hBzTRO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L2cVUhRE14pOvMfFlO7qVII/cvZs701pDACUxsO7UTM1Nze5apSQJRz2ftWm39q9oP2K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TSzcXn7KfLRj2qUR7iN6nrTy0vunCRRHKPmFJroh7Uy/fu7yovUKAqSVorNJG5T1qGOm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NwG3er2iFM6lycQ18+bM4IxDhg0bApvPYqK5JxadUrJMOe+gUm9psJat2KBFo5sPiU/j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ehPRdZc+FmPFVUPqhReKh8LZbkw2u7FfiAkS1L2MTwXsH94T7rCyVa2Q+Cf1raYtKYdo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9xyne5yhbmuWUnaXKCNk/JZSd/2WTDYf/wAqMeqoI2lvmhuYfNZS7e5ZMOk3yTt0Meaj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nbmDzUc9Jyydv5YUPcHKMd4HgidocVBHTCH5Z8wox6X2R6pUNvTaoXVcVF4NHmojum5D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rj5J+6GPNZR1gPBOd03HxX+kmiWto8VAH4v2KycdY+CG6GfNRqijGjHisovRGCoxduUS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ITjQwamV7eg3l4d/k8L2tOa2OwuuykCiGxmHBSbFnnDUdqZJ5OeDolQ7pcZPnoFNutiG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H1saHk9YkKJMt22CMGi+2NU7kLWt3MCyR+UOpDZ7MfF/wmyoxuAGEkTZlz9mTuTeCHrS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5GI18sZKUWI1pOpOMJ4dJGJFMm4L0Rn2J0R+i2pVxgPaizPm2misXDiE6JqaJ0Raxrxr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+IAmgwQnNnrmrpm9/wBIVYMhuKaRgha+GWw+TDi2ckHBRIbblwOlop8MObcnTNTo+xs0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6Vfh+0JkFGzxTCQks6JFUhFiEr0piXJazzIknOkAKA7lMXpdZFkUkjfqTHj6AphoWwg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obnESBngv4dhk0ae9XhmtTYjTIqPd+lO6qht1F1Ubx4BDkmz2hO5VslH2zVZqs0AMBzI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27eBTequ0ocLG3tGdV7VipFZNRHjENomM2mqwVKKReSgTgv1FF29NltUXqFB75yGxaL+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uM1D6yidiikY3CmNOE7KoENHNjS+gqEDtsqsLIQ1SKc7baeKhg/T6iHxKiceZF6yZwse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nJwTOqoqhcLR1VDtf2INBktJyxd3pxmZmyH2qJ1rCTgEd5TBsHuQ4pvUHzB52vP/ANId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TOqVH6zlBFNfksodMY7dyyYFw0m69ydOLD0B8W9RfTQrxLqXt6gSyiFIGZzsKKI7+Ihy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zOkjtUK69xkSdA7E9wbGIkBSGVF9HHrercooI5DKaOGMNAjJspObKVxRSMkygzcdQTWf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hfyUWc5yvCtE4/wTp3ALt8KIRko0z/m4ID+HZdkK8ooc4EIG9T0m7gtHJ2uDNpIUa6cm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IAbnHRM0wGNClmiXJqCP4lkyTI8nhRD+bF7k8RD3qLPLHAiVQwVUQ/xkYZ5FAKq//Ex9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KDmil+ih+ljmbwKxCoLZxZEmfpDsTGSeRcLqvKe0w80MBxUYci260iXco3oIdIkhRXjB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X+SZf5Oc5IyhsncGpSDG4gYb00ACsRvmoQl/mBQR0vsoP6j4Jnah63lcmN2JrH1J0bJm8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Tsiitc2NFD3AFQoPw4u4KKxui15ATBtcFFu4tLfJBpkBuUV7vod5G3KYkfMiZQ25DZrO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cFGdKbzohEkznpOUmpsEYMqeKadWCjcEVL6nlOfM0CiQ9V1RD0UCMVFb0DJF/wBIJUp1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tKbO2JveVyUQp/5v3UN+0KDCnUmvYmuUADU28eKbPE5yilO4IcyLPCnkpXXnsTi1si/B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aKb0dbzqCk7GUymuEp6pr4P2qUS7dA+lResVIYKoUaW7zUTgpOwU2GaALi4bHVV4CTtY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yHtP3c2J/wB1q60TWiFfcAKJnVQrrWK7E0NxKxTZupPYog3JpsE6l2xSAM00b03rFdtk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2qeK9KK6rIfWUTiE9u1sk2+sQnRJi9g0b01rg0z5rm7RJNLvhNVNpmEXHHUNqAEUlxKE8U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yOqxwnOKcGprRiVCa0kS2I3nEy3oalIp2+vMh9qcHuAmV7VquiK0kqai9ZM4WO4qmxSK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6qiKFwtHVUO16D5TXsT3r2B/cms5HEyxsh9qIuzmZ4qkPxUohAb9ITXvGaLBcivYLuoy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Z+4dqhHoe/j3GEf4nKc52F+mKLeWyqQaP80oOLoxcXS9odquyiEXZ1iHanu5OszKp2pr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CIEOhMqYKBKBDmTWmNFE9BCkGtpd4oyhsrP4d6hXWMGlqUcyGIHgoY1m75qFuvKOd48k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HwUTg0KI7e8qC3pMULc1xUb9IUR295UNvUChfqPgn9QKKen9l+hQm9MKDuDiom6GPMqP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fFf6SDek0eKgD8T+6g8HFHdC+6yjcGhZR+Z9gnn8R3mgegSj+Wpb2jxTN8Rqgj8RQOtP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6rvsh1fXBXmGThgQoEWIM+GJU1oQ2i+YrsdgUbrnzWTjbEb5rKj0/suxZQdkFyaxgJcc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vwwtUPeUYuUPvRD4Kb9HZ6wWNG14RkKBXe5Oe7BomuUimjnTKJZgUTwHinHgulOiDXB7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yWUHooDcnsUTqFV10TojH6WrYgCTOe1NtA2xEHt0XJl7EuTX/AEuTWjWoMsNFNh7SgonE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JKzW1TxuCEhIynY97foKZfld3r2kL9wUocRk9gKvEZhM17RkuKaMneWtbi4a090Z0w4i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lIhcm6nYgIeA+JPianYKNP6ysXftVL/7UHjXzInZ5q8+8eAXs4iAEI1Kb1VItd2Jsmvr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yXsP9ypAA/Ug4iRcMEZYal/yh8TlnVeRVBN6zl22RAKm6huabJsBlu1Lk34qHcBMnVUS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+5TN97t6Dn6SwKwNupXhiqeBWHeVec5picVWIz9yPpIf7lmub3qXKP8A3qebxJV50Zhe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F2I1H0jV7QL2ngV7TwK0z+0rSP7Shdc6Y6K/4X/Ca8zk0/StGJ+1Oc28J7QgC18xuWg/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RhHvRIDg0moQAhU6yLxNs96DeTnT6leu3Z9JNYIU7u169i39/wDwvYt/f/wgXQwD1kIb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+5aEPvKLXMZXYSv/AOV//Kw80HyExxVGwvFDlWimxa/FYeCo1n7VQs/asWfs/wCV6QMP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pXu3k/8Ale0H7F7T/Yva/wCwL23+0L23+0L2x/aF7Z37QvbO/aF7Z/cF7eJ4L28TwXt4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k4sS9xQ5Wrfq2cVAIrm+txWIWIWkO9aQ71pN71pt71pt71pt717RvevaN717RvevaN71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0lpK9WS+LuXxftXx/tXx/tXx/tXx/tXx/tXx/tXx/tXx/tXx/tX+Z+1YP/asInctGJ3L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RNwasn3lqf1QmbyP/pfoPmo/F3moO6fko/6R4KENt3zQ6h81lLukfJZON7E3qFR3dI+S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HyUbiB4InolQB0/suDPuo/X+y4tKhDphQx0HfZRv0qI7pOKaD9LR5KFUae3chnNpDOve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E3KMXRoYnE+oL20O9J1LyucvDvXQJTUO7lEM+kBMjqUEiOwgEk9ya7lptDCJgFRHcoZX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4iWYdiiT5SryaQyvZxzVxmGUxV3kconclO5RFgyfKdQmWJv8rlIzxi0KF/Kx6PnWVVB/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aKF/KRaToSKpn8o+jTS+FP8AhTRmHKDap8iG0wL1nBo4H1oRsgF5zb0gojIwkZzB2rJR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ncFlMKDpuhyrxXJ5EREyo0dH+nqo4uede1TdU+vg9ZPmMSiw0GopjG/FpK+6d0oOYCVE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1wqsFJrSahZTIVIWcCJBB8PSCkdlUeSIIUpNbvQJozGZ1oTe3vXtGfuXtGd6aXXZXpzD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3ZXsZp7OUbMhNMQtk1XWOzgZ4JzopwFFif2lGG0kGc9Ep3Khwn0SsIn7CsIn7CtGJ+xa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ZxnUKXJxO5eyidyMRrXV2hAGE803ImRDplFj6teJUVDTesQmxDW7sUnQz3hU8VOLnAag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74p70Jw/FZrZcCpuE+JQDYbf3Jzrl2eNVgVgUGthskNrlow/Ff5fivg7irruTI4L+ywK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uWta1JsQS6qJcGnsWCqFJsUgDohZ0SfZZQkKj4gXtYqdNzsVIOeBuK9pE717SJ3rSf3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esD2Fa+9YeK0fFaK+ywWj4r2fivZhezavZtXs29yowdywWiFoN7loNWiFgjRYWYJtEc0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CwWiFohaIWAQonWBBS+VOWSwvoh4rE96+LvXxd6196196/5WCwWitELRC0QtELAdy0R3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C0QtELRCwCwFuFuFgswCwCwCwCwCwCwCwCwCwCwCwCwFmAUBoyGJm4TeK0UZ38Ed/pBS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L0uNFF/lYcxKc4v/AAoA5GDKbZZ6d6GBO6PjKcbkC6TtM8U0SyYOkZYrKDeybGuadiyf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+6Ppsnnc/wDWdvFRncvDlnE+jxUBpylkiaSh4UR/m6huNwKM7+Mf8VLoqoDTlkWV7YKU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nTaop/io+ltCZ6ePUNzb1KqGDGyg44xE8crlFAP8wqI7lI2k7/MOpMM4szd+MqGPSSr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B8RUYuZOT5CZRiGGL1wmahgQWAlzWpgEBmBKeOQh3Q0Ukos4EOV+QpuV8wYZOccEPRMv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ntGjRWTSY3SJw3Jua3QOpRaDQb91lBl8f2TztiO81PrHxX+l9ld4BNG2I3zUAfiKBxJ8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fNcIf3UTqhP7FMz2UCwifsKwifsWjE/atCJ3L2cTuXs4ngvZRPBeyieC9i/wXsX94XsX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ex/3I+jH7kcwd6wHev4T/wAkOpF1hZPMX4V6YiDCSina93mnSknck4Z1DqV27Nx2LVPa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2ftXtGftXtG/sXtG/sXtW/sXtv8AaF7c/tC/xDv2he3f3Be3idwVY8TwVY0XvXtYv7lK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2qpnxUtU8FisShRNaBLeiZVWCwWitELRHcqjWtG3RWg3uWgForRWCwCwCwTpAIKqwWHP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wQ91ah6o2O488II2D342OR4WNR+VOG9ZOej7weePcYW4OWUHioI2A+Syp2/7LJm7D9lG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+l+g+ayk9Jyyduw/ZRD0WjzTjtn5qAN58lE/Sjvn5qFxPko3BoUV3XKgt6TAmdV32UXi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1Bb0mhM3NP2Uc9UKI7pPKa3oNCgD8SfgUNzPuo/6QnnpuU/wyU0dUKB+Z9ioPBxTtzfu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mFA9Y+Kn+FNS6ICaNsRo8VAH4n2KyfiT4KF1XfZDdDPmnbmDzUXqt+6jfpCehZgsFg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Airr5vgeSdXWidpsHu4TeYfXGxyHqhZ2n3kWHnmwoJ3H7+oFo91PqyjY3j8rPWULj7+O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3qJntqTr3psosOgPxBZR6RlSfiUH00KQn8QWUHl4WNM8bFkw5aHi2ecnfzEKV0VvJ7TH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ZZRCIF74lHJjskZSruTWcuy9SnaobuXbdAdVRiY7RWiYzlM6nwlNN50gD8BUUziVOqGd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FlQpMjUdP2Z2KYZHOZL2e9RDyUep/8AWhDuRp3ZTuUUOULKKOn7Pcp8hlOhhye9RiYG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5CNgc6VKqG3+GjirdShE5NHEpmUk4jJo5zAJSE1GP8LHM37BSiP8rHOkbwwXJ/wsfQu3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8awoP8nGFSZEitED/BxKMNLw2qJLI3YASvhRSzI5zd/7MKIluSAi84z5Tev8M25c0uUV0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8orroMEVA01CDocAEvpU4qBMZPOZIlPYoc/4eYaTrX//AD3gzYcEf8OXBuwqJ/hwZAGh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buUTPhAzrmf8p84uvUxVM+z15Qs7QqtCAApYfeBzj64+rFg7UfVj159SUE7j8rKNg4/K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/9vuJH8PDkGjUm+ghzLhW7vUhk8KV36V7GHO99I+pN9BC0T8IWUOEKHpO+ELJhcbjs3KN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xtS3VvQzG0YdW9ZUQ0Yu1KA26MW6tyNBRn3WUPLBO86qydvVR6n3WUH8Q+ShjczzUHi7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ne5QW9QKF+pPPRA81GPTcU1vQCgjppu6GfNR/wBI8FEP4jkPyyg3eweIUD8yfgVB3Mcf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8eSiHbFciei4oj8IKXSaPFQ97woHWJ8FB3NcfJcIf3UTdDHmo3BqjnpDyUf8z7BROuU7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UUgRbpBYjvTc5uO1Vc0dqk8hZhUzRaTe9abe9abe9abe9e0Z+5AcozvXpXtZxKk2IEC9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ZDEzwVI0Pv8AWFDh7+EU1H5GbHf91/LDZ2/K3dZZNxPv/b7jF3BqyfrNT+qPuofWHmv0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qF+pZQd58lkzd7fJP3MCjHaXeagjpHyUXqt+6iHbe81BHS+yidVv3UY9J6gDqJnByj/pH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k1N6pUXsUQ9YqG3qhQeJPgnfl/dRuv8AZOO958Sh+WFDG2K1QOLj4LhD+6j/AKVF/MU+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UuqPEJg2xW+ag9f7KD+pD8s+aibmN8yox3NCyji3yUXr/ZP/ADHI9d3mu0+fqIIBIm9O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1/cokOBlqFsSJ2IzRGwyU0xv1FGxpwJE0OUM7tFUgIvY8HssEVwAatUlea4TbXRVc6I8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IKtbKqjN1RGyTOPrCv0+/FBO4JvBHmD382O98PuBs7flZ4qB1j7+PccoM8lpjQ7Fk/pM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qNJ8AkAT9Gf7qA5vJkOcLo5P/lRG+hD2tE5s/wCUCeSDHEfDWp4oTjwLwaf8tRzy0GWd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nq9HhRRvTwJ5teTRPLw7v08nvUKceDOuEP8A5Ua7Hg0kCeT3Ielg3T0K48VDBypk64QlE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FEP8ULucZcmFBb/FjSEvRCiA/jK3Zz5IKNLLJG9U8mK0V45ULhGjyahA5U0zd/68KIj+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ksqAzpezFU5/8SLl2d3kwoYOVzm4D2Yoof8AOTMnV5IUUT+azgBXkwol3K5Z5/yxVXv4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g5SLuaLvJqADlIcTEp6PBNnlQo10jyYT/wCcqGCvJDeo383Ih0ieTFaJ7hljxN7vgCv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dC/xcQtugXboTQ7LIjpvaNEbVAb/ABsUzifSKKE1+WxnYnUJJo/iso0SZzTh/FZRRgre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t7FR/wCYji6QJh2NFGllUcZ8scU4/wAVH0yKFT/icoE3HB29A/xEcTJwdvTXGJFOvS9R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WNE+Gxpm5uJKagmTxNbI2w1RKvHBqcgENwkAEA/E1WfePBRGtbIN2oqGBtCFTLYrjWZz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UZOIng0JnKmbpKI7U1QusPWv4eoPuxsdwTeHqh7gfWO/pk8VD63zDKjx8lAGz+yin/uC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HBO6v3UXeXeahbryjnePJQt93zTeq5ZS7p/ZQW7biZ1XKMd48lxb91BHS+yduYPNRj0y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8lF6rR5qIem5AbWtUHr/AGTfyz5hR+LR4Jx6TvNf6aYOm1ZNxcfBSGqGf/pR+DR5qMds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L7KW9o8VB/NCyfiT4KF1XfZHqfdRv0hZR15eCjnbE+wUQ7YjkDtc4+KZ2nxTD0ZpvUQ5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uia0QgWtAKvFomgS0GVucJ1UrokmBoARJaJqrRRTDQg0iYWiEQwSV9zASpLRCBDRNVGp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GgBB90Tn62L2fIHJvD5Cea7+mSmdb5hlPp2zcTLFMIjiQnqKiSiNzsFDzxmqIDEAM6T1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5RDlIa1d5dl4/wD9k0/xEOV01mo88phVdSu5ZO3l4cxdmJqZyiHK7LFR/Tw5kuOkoA/i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8RClcxvb1F9PD0jLO3KG3+IhXs2l5Qz/ABEKVfiUX+YhSkJZyienhzJf8ShBsaGc5nxJ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RjysPV8QTvSw553xKG0RoZ0fiUL0sPX8QTvSMlyf1b1F9IzT+rctNuDjigA9uDRioWc32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2vgolRRg81lFRpAY7k8zHtHa1OY9mdalMaI1pgmPat81k9R7TbuKg5wwdrTZub7M696f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7NL6tyjm832p1pxmKvOtAzFS4+KhmYwmmYaCFRSH9lKfweqPPCCbwR4p9g9WPWxuPyB3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fcx8qKb1vkA9w1Zz/wD9IdT7o5janZvTc0XZHUo5DASJgKHmN7lGN1tN25ZMJDFi0RRu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pQGyGP2UTNGDRgnG62ZBrLeoADW6R1blEoNEauKjOuj49SgNut0m6k3MbIQzq3rKCWN0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2eChN5Nmls3IjkmSDNm9RL0JhF76VO4yd36VCHJMq/6U0chC0STmqLOBDkLvwp5MCFpu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mN1NAgwwS9o0d6ggQYYF4zzdyDeQhy5MmUt6i+ghyEtSil0Bh9IQKaledAZOROCnyDL1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2jxUENgNE31lwUIci2UnEq7yLbvJzl2qI3kWXQ0KMDk8O6JSElHnBbIPkO5VhNxKY98I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7k0YnJC/yd6fYi/kxeuTTzyTb13FZkNol6o88WfpXanIe8xet8gfwQ4fJj8tNg+V/qHy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7qhQ97gi2VQE64aE/dMb8V0lZSd58lkw3jyT+DUd/wD/AGUP9SjHf9lDG275qHwco3Z5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+yf1B5lRX9J5UNvVChfqKi8GhPd1iobeqFA4k+CduZ91H68vBOd1j4oN3NHksnG2KFB4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1GPS+wTj0nHxX+kg3e0eKgj8QKB+o+CG6GfNRNzG/dR/0jwUc9P7Jx2xHIHimfl/ZcIf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Jw3geK7R7m7q2FD3mJx+QO+Tnf8ALSqVQ+Vdi/UPkA4e4ZO3+NiY/QKUUb+dfm9AVooI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uUGiAKKERlekRm8mNq/xLJhmPJKKTlLJEmnJKCP4iHr/AMrdxUb08Gmvkt3FQm8rAum7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y679BUZ17J5TM6FQW/y8rzQMVjk94N3qM4HJtLeoYLMmuuujEzULNyaYDjiVGIZk1JDS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EZqG0wIOkJZ6af4eHeDTTlFFP8K0mdfS4UX+HF0tOdyihB2TM0hhExUOeS1DTmh6iH+D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Kf4SIZvOsKX8LElc0phMH8LEbnN1hZP/AC0UEOLpUrRA/wALHozCijE5NlOoSu4KIeQy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o87prcornJxxmgezTAOV0xjDKg+0kDPQOxMdeddDT8B3Jzrz7twCjDtUZ5c6RuyzCopm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5zhN5OgVIxCDMnRO1AX867sKLBGF65KXYnMbGaTdlJOYyLMkjVvUmxWmoQHKt02+aAa+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vJ3n5Afk/cs6psHywfKhwR4j5A33CCNk1lR3/ZQR/wBwUY/9wWSje3yT+AXH+6Z1XfZZ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7U7qhRd97zUAdL7Jx6IUU7S8qA3pNXCH91lB6f2TBta0KFxPknboY81GPTPkmN6LQoPW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EDwT3b3nxKa3otCg/mfZQ+o77KL1G/dR/wAz7BT6x8Sj+UmjptHisnB/9k/BQdzXFO/L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LKD+JLwCiHbEcp7XOPip9Cal+F9k8bpKUhpDzTJMEzFaFDAaKxAoMh/mJvub/eh8i7fk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2ocPlTeCdxHv4Q9waeQyqjT/AJSjejyjOJ/yimejyiQB/wAoqP7WZnL0Z2KCA92b0DsU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HLtnmzxU+XZK4o4/iId4l0hNQZZRCIB+rcoh5aFKnxBS5Rl7ZeG1QvSM+L4k/wBIzV8Q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oI3/AGT9zB5qOd7yoI3sCZTUVFpqaFGPSeoY6ig/qPgndQeai9dE9BxTBvYPFQB0j5Lh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nn8RyB/DJUuqPEKCPxQsnHWPgm7oZ81G6rfuso648lEO2I5A7S4+KaehNO/L+ycNwC/U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mH4o8lk/X+yg8fsh7m/j7435AOPycf8AdXy0oocPlTVE7PkA9wO5g80N7v8A9L9P3UX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CjXfZZU7efJZM2QxHkn0FAPusBU//pMzG4HUo5dChmutu5QfQw7xu/Cm+ghSun4VFnk8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yEO8bvwpgbk7JSdNRfQMkJU7EX8kL0pzUIBmL5aRV3PAuzo87VGzosg+6JRCi+/GnInT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2iht5bKNEn2iiXMqyhspa5qI7+MjCrtQQ/m4krgzZBMByyIZuloBQx/GPnImZYKJ13LB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5qHp64W5X2xIF3OdVikTk9y4BgZpt7+H02ik9qg3oeTk3qSJ2KHPJoV4NdIB6cf4Vl4M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I0nNB9JhRRCMkBm+vpFMZJeBcTPlBtQlkk23dK+pfwjrvJyvXwntdkj2iQE7wVckjtzh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zxsUP+VjjOnIyqsn/lo4k4mRArRQiYMUXSTIjcocoUWk9S0HDj7m7j6ge5ngm8PkDOt8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KmKL2fMI25rVA4hO6oULe4ea4M+6jby7zUEcT4KNul5KCNpav0fdR3b3KAN48kdzPuo7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uYfNRj0vsmDc3zUHiT4KJ1QorvxHFQxuaFC6x8lwh/dRT0vsnHouPmmN6g8lB6xPghuh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9NyH5SDdpa3xCgjbFCgfqK4Qvuo53NCyg/ifYJx2vcfFNO4lcIX2Th0QEd7m+ahjbEao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BwcoW5rvsm9Q+4m0+9u4JvD5BD6yHyU+oHyUo2Dh8qYo3Z8g7fcModymUU/GOxQQI2U/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qykXenuWTSyuPU4GR1KJLK4lAK3QmH+KMnEUuDam/wAzMhpM+TCyh4yhlCZ+jxkoDeVg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6TsmJu7Cn0gSJM8dqht5KDOvxlRJZPDOA9r/AMJ5/hhJ068ptUIHJMDqiCtET/BRCbsp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UkzBChA5LlA0dQr4qGf4fKaB1LqiXoOUavgTgeVmbx9mdahNm+hbObDqUM8rQTnmlOcY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PLw6vJqVd5aHeuSleUINjQz6QfEoXpGYO+JPz26A171GqNP7BOducfNS6LR5KENsULJh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5qN1WjzWUHp/ZPO2K5A9Y+JTfyvsnDoyUuk0eKZviNUD8xQOsfJQ+DlD6jvMIfl/dO3M+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36iqoXH5MeYOYPkxsHD5UxZR1fkHb7hlG8lQ+BWUnj5LJxsn5LKD/wBwWTN3tTtzB5qL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lGPVCZvI803qn7KMel9kwbQPNM7Sov6QnnaHeahDpBcIf3UY9L7Jo2tChDpfZcIf3UYy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1DnYJjbjcWDBQfRsxPw7k4cjDkIf071HvQIcrwAzdyLnQWfF5q/yfpOTnPemgXtIDTKgC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FDaIsfRLp8oZp93KsoEmit6aj3creJOu4TnRPLcsLc8/ADNBwyuWJ0BtQcMqk25O7yYX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rOjw3CYEuT3pgdFgGbxgxQgXZOc+maVB/wAPOZIx2KHNkC8ASJEoeigXg36iqwYJcGYX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2Ur6fOA0GQnnrOAHA/LnfIYXyY/Liu1D5U1R+r8gPH3D/CPk52N8bUP5KNRuE2/3UUHJ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EwcpEgf8tR82NnEy9GdigCbxd/DdsURxiSFBVpQZ/EQ72ztTCMohSAPxLKDy0LGmeNiy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qEHM+6yg9JygCWtgQ6pUY9L7Ju8BQuJ8lE6oCjO65UJu9gUL9RUXg0eaiO6bkOoPFQh+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RT0WjzUc/iFE/hkoN6jfJQB+J/dQh0XHyR3Q/uo3YPBRTtilT2lx8U38uaP5f2Ut7R4q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PwKgfqPgoe5rvshuh/dO6g81F3MaPNRv0qL2WY83HmjnlD54z5MflxQQ4fKm8VG6nyB3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1QmDa8f/AEv0fdRN5PmoO68sod/3BZMJDFiqxuhs3qOTBhmrvhUAfw8Kprm7lEHINugD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ScdqhAcoJur6Q7EQ2NlDZDVEKjPblOUCRd8ahNGVx6ltKSTAMtiHNJmWhRJZXUGU7gq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cnWqhtMSAc6mYhXJyQ3YVGNyBOYBqdic7kYVyRM76Yw5MyWa0HlFBvZJrJAETGi/wb5h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apGEqUT/AOVj1c4zACucjlE7l3QUMXYw9IMYZUD0hABJM2nYg7l2Xbkp9qiuEeHK60Az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9Q2Kd4aTjjvTT+HNSH/ql4Ije0eKhjbEaoHX+yycdY+Ch9R32XBn3T9zAov6VlB3geCj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qAZbVoM7l7JilcC0PErRP7lg/wDcv8zvWm9e0f3Be1P7EPTf7F7Zv7SvaQ+4qjmLGH+5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VYZ7CFLkz3hezPeF7N60H9y0X/tWvuVTJabO9abe9aQ71jYfXt4/IW8Pez6t3y4rtQ4f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IHe4ZMN/2UU8Fku9zU7c0Ju8jzTeoVlJ3u8lk43/AGT+ATt8/NQv1KMd4HgmbwPNQv1F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zUIdL7I7mfdRz0z5KG3qhQv1FPPRCin8QoflqEPxAoW4OKidRo81F/MU+i4+aa3eweKy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xx8lGMhRjR5rKSWNOcBhuT3OgsOe7Ug90FhddLpyV7kxf5PHes1pDqDSO1Qw0PF6IBplQ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1xDsUINixxj/mFMaMpynQJnf4KQyqPRmNJ4p8sriTDRUtCiyyqokJlgqov800SMj6PGii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JJ0HTOLSnEuh6R1IzlZRCZQk3WvhC/4RR9diVpHvWJVVVgXs2o5gWCmqE/uKpGeODyqx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0PTv8F/iD+0L24/YvaQ/2L2kL9q0oPiv8paEL9ypk4dwiKuSPn1wvYO7whDMKM0g/Sm3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sjj/AEiqueOMMqcN5I6pWn4L2rV7Vnevas/ctNvetId/u44e9y9W71A+TGwcPlQ4qJ1D7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BAaMcFHNw5uGcdiycCJHBJ/9p2KLLKcqEpf5ihfzUepFKKTcsiUZiWg61E/mcSacmK1U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HJRSHZMZbQdihjk4BaZfEZoTyVpN00bFUY/wb8ayeKUUFpySONGtKpt7J8pGaaXFFJb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sLnB1PgO1Q5RhITnMEJ5/iIcpACqi+nhXiXyF5QgHsNW4OTOofNRv0hRHb3lNHRaPJQe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6j8WjwTz03eaZ+WFCH4gUHg4p26EPNZR+keCjH8UqfWPiVL8L7It6o8UwbYrfNZP15+BU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yO6F91F3NaPNR/0jwUc9P7KL+YU47Xu81Pa4nxQ7V3Ia7RaUfdDzxYOeVgofWQsKbS3D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5eyh9y9kxaHiviHByxifvKpEjfvXt437l7eKv8Q/uC/xH+wL2w/Yvas/atOEexf5JWjC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ZN/cvYf7l/h396rAiL2MVVZEH6VhE/apl0uK9q1e1Z3r2jO9abe9Y/IXfKhaUUUPlXan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GdUqOdpKhDYCVlDt58lk44eSi7g0JnSI80NzCsodvcsnb0h5J25g81GO2+oDd/2TtzB5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72pu5hUYloNQMNyJLGVBOG9QhyDKurTci0QpNuTod6iiTwA6Qk87FfvxpyJ0yoYEaPVzR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zV01EAyuMLrRWii3ctIz5VhgzoiRlTZG8ZcmmDl4MpNpyagieTuN6YoRqQnBycyYcHna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gyicVGP8E8zfqcKURJyTKDnOMwBtV3k487mNyneizPBugVYUA2J8bcWnaoMo7aRJlQZZ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5aHIQzW8piIyXJ/VvUXOboN18VlH6fJZR15eCi/mFT6bvNMPE+KZwmmdVC2iqbOz1g4o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9vMHvWJt0RNSlRaIWg3uXs2dy9m1aHcvjH6lpRP3L20b9y9vG71TKIqpHf2gL2w7WKkSE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soDuBKl/DQ/3r/Dt/ev8P/vVcmf+4L/DRfBewjdy9nF/aqiJ+1aR/aV7QdxXtWr2rO9e0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Yjnv+WlH5Z2p/B3v5TvcJnJ4LiG6ov8Awv8ADNuud/7d6mcji0ZgHNKizyfKM4mt2igz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KjlzntnheYdiyZvLAEFs50TiMogykBpJ0ojDOfxb1AA3nwUYy2BN6UvEqFwcVF/SE87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J3UHmozumVCG26FB/UfBROqB5qK7puTR0AsnH4oTeofssoPVCiH8RyH5aht6TVB3BxT9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jyTztiu81e6JcpfhAeCDdr2jxUD8z7FQKD4j4KGHQ2EBhOG8KJ6GHdDBS7vUWcGHIBtL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DuUT0dA+QqjMO0j8RV7lI7anCIdqa/l8oaSL1IiDhlUZuZOWpA/xL5Bk5SGxC9HMruFw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1DePvg4fIez3vV3LQZ+0L2bO5VhtXswsD3rGL2PVIscS2PXto/7l/iIq/wARE/aEfTT3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l1Ywj2L2UPvVcnb+5CeSO7HL/CxO9VyaKpmHF/avZxR+lYRP2rSd+0r2gUjEaOJVIsP9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x+WFO7fL5A73CJuAUAbS1PPRH3UMbSPNN6pWUfqWTjYT5KOXQ2GoFRuUMmBDvOlW7tKa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PR4AdSTzsUGUXKATdpyhkmBuV5RokzJBUYjLIlHa2gzomN/iGlrpCRZtUMGJAJkXaBUS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EPJQS03q31Ca7JRiJSiYppdksQENNJgqKXQY+r4Zp8xFnJx0CmMvGeYNEqAeWEg4k0Ox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mWtR/TQ9P6tycbzZ5xx4oBpGi0KF1/suEP7rKODQop2xCg7rO8Sv9H7K7va3xUEfihQO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ZP3Qx5rKP0jwWUHpS8FGO2IU47YjvNNPE+KB6JK4Q/snbocvBPHRkiOxGXqs2w80JvvA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5EULOxFA4TsFmCCFlLNSwHctBn7VWFD/AGr2MPuXsh2TWif3KhiD9SpGjDtWblUUIFmU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V7eH+1acE/pWEA96lyMI/qXsG9jlXJj+5VyWIq5PG7loRR+lfH+1Yn9q0vAqV9e0b3r2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pzij8rcndvl8g7PcI7mvYeB3LJQJGo8lHOyXksmHSaj1Punb3f8A6UPg4+Syg9I+Sydu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PXWTt6Q8kd0P7qOek5QB02r9H3UU/iFDe1Qet9k7dDHmox6ZQH4ahD8QJnB32UYljTRow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+FMdyEK/cFbqZKA2rwFDa1pbQnNcQokouUCTB/mHeo93K8obJ93EVonOblsQZzvhB1oE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Xb8AjNbomaZeh5OfSDRcVBByZuJIlExooc8kdMNdRrwUSclj0hykJHWozv4fKMGtlcUc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OxRL7y2cQmrSs+M1pLia8U0GPDDq0Lt6b6WHeDMLyAD2+yljuUQDZJO3kDxUtrgPFdv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KdwHyE8PkzkPdAOYELCncyqwHctFvchOEyu5eyYvZjvQ9Fidq0T3qQMQcCpCNG71/iIy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4h3cqxj3Ih0SY4LNiQ5cFjDWLFgz9y9n/uXsz2Fezeh6N69nE7lVrx2Kp8FitILELEW4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8PcI55CFO8ZZqYOQYKHCijkXxKcpPKydoiRhPp7lEu5XHEpCdCmfzbjMjFgQ/mILjc1wt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08QoIdkzKH4YmNE8nI4mAoHNTwcmyis86VKlQZsjtkTjDOxRCXkCTRVpTxy8O8b1J71A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wp0nA5g1qIek9QuDFD/Uo3Bqine5MHUHkoPX+xX6Puo/WHknnrnzTG9UeShdf7FDqfdZ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iuU+gXIN3NaoY2xWqAOkT4KFuY4+SduhfdRz1Qo/X+wTjtiO8007Zu8VDmB7OarDZSHs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GScRAZepWSzIV0l4FDvTLhiCbwNMqGOVj1f9aaL0Q8XWU59FX1PZ74/gPkLvkxQsHuQ5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Fj0OHNFVpFaSxs1WGk1nMaexexZ3L2LV7JaJHavj/cVmvi/uWbEidpWdFdNUjqkUL2gl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awZ3rRB/UvZ+K9k7vXs3rQf3LRd3KtFQqqxWNuKKAvSRz2rSb3rSHesflnWd91+n7qKd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odv+ygjh5J3VCPS/wD7JnBxUU7D9lCG255qFua4+Syg9IDwTZtBoNW9QgYMP4vhT55P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EOziJOO1Qgx0UEuA0yhdynKdHG+ot3LIokQMAZ0TnDKRdkTIw1CBiZORfaNAhQgW5O41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buqIop/g3Oz9UQKRyWOJs0qSTGmBlDc8YsUKkYSmawzsTiYt3NlnghRZ5RCq/buRPKMn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AUMbYjR4rJh0yfAqFua4+Sd0YX3WUHYGhZQfxJeAUQ7YrlPiUPyp+ClshS8FEG6SI2u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UEbYoUDr/YqB1ifBN4H3Ps98ifIX/JQihYPchzR6oIoIeoehw54sHMNhR9XpFYrFDOWk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7loMWgF7Md6rC8UZwloFfGEzknRC3XMpjiZSKiNaKArBaIWitFa+9Yu71SI/vXtHr2pXt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3LRYV7NvevZf7l7I969k9aETuWD+5fF+1aXgVphabVpt71pN71q91hC7kxExKpCdPJ4R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+UiSJ0g4bVM5PlIzPonrUaZe1xniwqH6do401KKWxoRw+LcoN0gzLfNfo+6yg73eSgDp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0nKE3pMCZua77KKd48k3ePuoI6RPgj1Qox6ZQG1oUAfifYpm5h8wonYFEd0nnxTBuYPJ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YfsohNdEKI5zGHPdiFe5Fl+5jJMuQrpL2toVBDHxmzd/7DsUMNynKNEunewRAyuLmsxM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62ZhiqjlsaAc+RLmYyCe5v8ADGcR2M1ebAgkTLtPeq5LmXNK+i12SRWi5dvTEk5pyfKG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GMM7UwCJ8YJmCFDux4Zk+ZqsnuxoZqTpblk4DgdI47lB4OX6fV4KvPd75E4/IXcbR8jKF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jYUPWmw+8HmDiFF63u+AWiFoBaKwWtYu71pP71JrpFe0WmFpNXwrAdy0FoL2a0CtErAr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R/3BRTw8lkw6qO5oR3n/APSZPU1yylzobDnHEblBHIMnSZATg3lGi6NGIQnuEbKBj/mK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B1KJdysGQFXQgnm/BcK/CdqgjkoJz50eVM5JOTJSETeoznZJGxNRIyUJjoMcSu1uKFec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H+IhgUlOiiERYc5uOkoYDmmrBisnEtbj4J1MGDzUbry8EXdFxUMdNgUL9RTtzB5qKel9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1R5KAPxR91B3BxR3Q/uo+66FlB/El4BOO17j4pjtxch+V9kW9ENV3a5rfFMG2IFkzfxZ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fBQpsbgTgmN5JkrjiRLgmN5FoFwkyEkGhkhcnidqzQcPqNtPcHe+P4/IT8mKFg9+PNHN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sOYbexVUUdI8w+/HnnmYDuCwb+1Q5RoUq/EFHLXA8DuWTiX/AGSi9ihcW+a/T91HO9yh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d8vNQ+Dio3EDwTd/91C/UovBoUXfe8SoQ6YTd0M+aj5rdPZuV4w2Xrs5yUIciwEv1BQw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ooZFjsADdGIVELcrjtzzsTXfxbpFgzSwa1Bby8Fxv/8Ar3cU0fyzjdJ1hRfQQXOk2cok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DwpHJo4zNKVEwFsZmcNKEVA9LIAkm8CNSbdjwpBhre3qKREYaNGlxWUSrny8AnnbEd5o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ZXegAmja9o8VBH4oUAdKfgsn/UfBQtzHFDdDPmjuhfdO3Q/un7mAeaPubvfHdY/ITx+T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NhQ9afdhzzwQUbrfL2jkIWifgCjO5CHMEyooYZyjMdF5UUtyiO2XSnqUEDKnVIoWCicB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eSM2ZO5pOpxBxUO9khwOjEBUYuybKMdTZyoobS2M3RxhlA8u0C4dKiikRoekfi3KBIip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uI8kBtl5qD1j5J3UHmop6ZTBtDVC6xPguEL7qOekB4J7uufNQ2dRvkoP6j4I7of3Uc9I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3NHkoI/E+xUKdc1xr2J84bPZj4d6j34DDIgYbk+cL4yBU0QfejNNTmxCNavfxOUD0U5X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6BdIEkB/FhwvASMMKFN+TvzxLNIUG9BgOMyRdedihXsjMwHGTXzmmF2SRxdYaCRKvOgZ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5EUNuAVhlRXGMGtutAvUUUiNDlJoGco8nNOjr3J/H1lee7j897fk7eFg+V9iKHyo8EFG6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Hmjvd/8ApN6pUc73KAN/2UY8PJQd5am7mHzWUHpHyUBu8eSdOsmDzUUuhMJm7FqggQWi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sk34XlRnDKcpEnO+PYoP82S2bc1zAof8xDcRMicNRP8ADvMhtCiEwIZGdMiIobXZK8Vb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lP4U9xvgXQ3QKiExmibyaq6I0O9yeF5QQHNPpG4FM3McfJReDQop/EKP5aht/EaPFQe0+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H4NCj/mn7Ke9x8U0/hT8EWj6Q1AbXtHioX5gUDiT4KDua4+SG6GfNP3Qx5lRzuaFlB6o8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sovQ2HOlUblGnAZpUpuTrjA2ur3M8ffG/IR8nbwsHywpvyp3CyLx9/b7g8g5K4gCeIUP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dkcaYbg0gp4c2K0knFh2qGeWbITxoo7mxoZrTO3LJpbR5J3UHmou8uULifJRODQids/N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RDtvqAOmFwZ91F4geCdwPmoQ6aG5n3UY9IDwUQkAzLz4pgMJkyWDBQZQGCd6cuCcGB7A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zKcpZnSo/cnPblscaR1KX8QwtzRIw1ADjkzpxKUIqoc4EEm66jYnBOvZHEncFGvB1rKC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4JyonX3Oab7jVhV3lmh9w03q6yLDJuASvJoa4Gb2ih3qADrihQOJPgoXVcfJcIX3T90Me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IDwUc/ifYKMfxCox/EKiHpn5gzh/Q/ahwsHycczsRTflRsie/t9wju/7gsmH/cE9jtbR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zTOgJqMTChkzPwqEBBa2pndpqUWTozZSFIhQIyqNXUZHWmSylpNTnQ1GI/hnyNcW6kwfw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fyWMJTNJOUQubGZhjDKumLIkaxLWoNyNDdnE6W5PkRoDWo5/E+yYDru+ag8XHwT+qFEP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QKH1HHyUXg0KIfxCuLFDH4jB4rJus4+CbuhnzCjHc0eajH8RXus7xKq0ex+y9jDnMCd3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AUooAZyjZv1RDsUO5HygUJ05rNyqLRmJAOtPu5QwkMFXQ1GunJyQGgzBCi+ghOrWUSWp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lbhFE69kuU1eTRs1KJyjSXE6B2rOigEuJw3rSGkT4oS9zHvbjuTeHyEWj1o927U3h8uKb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wyhsTKYbqzbdOKhtaKN0Za1lMRzasw7lk0PWSPAJ25rfuuJ//SZwco56X2UAb2rgz7p7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QRvahuZ91FO/7KG3qKGHQ2EXXHBRZwGSEtSc70jTnSuvIUKWUR5ktEr1Ey7lTjmkzc0G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tknuEKCRnHSkmNdkhlmibXqDPJsobJxdo7lN3KMAhyzmHaopMdgmRjTUj6aHi46SZIjQ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kVA6rz5J+6GPNR+sB4Jx6bvNf6Su7mt8kwbYrfNZP+Z9isn/AFHwQ6h81F3Mb91lB6oW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4hUU7YrlPpuPioZ3TUKY+Gah9Vdi5OFpazsQbF/cp+4D3t/BAbvc+S5RvK/TP1pTeFo9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t+VngoZ6Hv7PcPZszn3cNpXJMZKQLTdpVRosCNHhibpZ6hl2Uuk0SaXKMWugDCjhOXam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dIq8MlimTcAQot+FHaSXf5agMa/B2sS1J3pGaIxKiHbe81BG/wCyf1Qo53uUEdJq/R91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I6f2X6Puop6f2R3sKhjpBQujDcfJRz0WjzUUkA+kOKmYTCbhOih6Bl6bRMBQAzlGTJqH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lDnO/PWo1zK3TF0TewFRZRYB9IdJhV7k4Dm5x0jPFXXZJm3ALwiBND8kyhme3UDrUEER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QPTtoXEzpqUK5GhuF12DuCMiDmbd6yj9I8FlHXHko2+KVPa93mgdrnH/AHJp3Epu6H9k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KTGB1Brkn8oZOvKRcnh9R8IVXBjthWm3vVPWH3x3qTDvVGuVFmkHXzZXmz2T5nI5MSHj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3SBnPegzKWhhPxj1jk3h8m7UPl7flZ4LJz0Pf2+4SiPlKRA1J8SHIOLQTLemuIk6dD2qG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SgCorKvBPlsCfvJ81k7ZkVcacFHEdjH4CctyhHk84gZ2tQxDiRmY/GT5qJcyt2rTaCpi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oQc3J3Z2okak+/khJujQeCopdk8fSJoJprJuBkMWFQi2MyQmcdydyUVgk0VxUU9JxTB0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dC+6yg6rwE+xPd0nnxQaSJmGKKFmuALxioW5rj5KJuY0eJUc9OXgi7puPiv9JBu9rfEK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PgoQcAQGONexGcGGRyf071FBgNuiVAo93lWAOkLjyNSeW5TlDM8jSV5mVym40LAdaaWP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QXOhwCx2Dr3arv8ADOkGaSuOyaOMy7OVMEYfpGvuSzmEItD9WsK8Kg4FX4Q9L5oh8LPB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eTIurEKrGuas28ODiqRonevb+C9ow/pWjDK9iOxyrBf4KrIg/SqkjiFpt71pN71T5IYj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qI7VhYYUCV5ukSpXYc9slN8R3ZRXjgFc9m84B2tXozwxu9FuSF193xSldVMVhvV4fH5r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Sr0CIHjd6pyHD5N2ofLim+toffu9ZN+X7+PcGcq1uEs1ESk0gVmmQ4ocLsvhTZPusDdJ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drUJoIJBrIqIeHkoe+XmoIcalrlGM5CZr2LJmQ33RNs0NzCozul9lCG275qF+oqL+kKI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oTAWNOYdW8KNehMlMatyc8X2mRNHJkCGcpa7NqXTaEGNypziGk+kh0US67J3uDWzJaQE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YdJGeSvIunODhrUMxckjAiQm5tCoV4vZWecwjUsyNDMmHXvUcte06OtRD+IUD0XHzUug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uuT4FQdzHHyXCF91F6rfuo7nENExU8FG03kvmJBSMF87xOKDXtiBw2CaYzJGCK4Q8+eD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LonNyMJrH1bdqpMN4xRmjci+I6c/BSCHJvcN2pDPuy1NRLjee7EqWCN3x1oEYKTTSczZ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s7YedMGdlWM7lmQw0ql4fqXtIneqRXdoWm39qwYVWD/uWdDeO5Uce5e1b2qj2fuVPcRx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ijDisvPOs/ZRMmdjDNN4TIbHXA4VIx5jQJOM6hGlU10V7nXRIT1CzYtUlJA4iaiQy2TS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6dauQXOLt7eef6TqjYZYptJfKxxWT9T38e4NaZJw3pk07hSamWiaYWC71TJRAI8Vo4pj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hFezJXuaJVElEvZO3OnUPUEOgR2yOyepFxiFouyzmkKMWx4ROcdJZO1rmnOZgU3qH7KN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6f2TtUof3RYxmdeF9+rehvYoESNOJcdq1proV52ZKUt6yjG6ZTqnHpPPih1AoTT/AOwd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iXmtowContUZroLXAPkL3BFwD246LyFNseO30c5X6INGWRCJgSc0KCOVgPz5jNlqUG9A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6F7IokxDNGOB14qK58DKWZjRK5PaoxdELZyleadiiFrr8OeapiySwsO3mzMwtlsnIymrj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hDefSjbrsJc9olijybpyTi2hG6aa1jLoG0SsCPC3lImGwa1KGBCHeVefGee1SL3HdOwE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v1jBTaGlu0LBZpcODiqRoneqRT2tCxhn9K9mw9sl7E9jws6DFHZNVvjiwqUNpib8AvSM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Hjdzm8eeOVdKalk7LvSdUo3o8Q1nijN7rzhKc0LzpneVQKZCLWuAVWG6NalKpQoi2adI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OCoVnZz9TUS6EHHcZINB5NuxpU5GqhRC4Nh4EblNj2kbj8tHulacVLloc+siAQTuK9LE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c2L0kFsuiU1zXymbt12M/czYUJfKxxWTcD7+PcBIjdJSlM7k1szMIuOKbPcgbsgjOaLi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u1SGLlDD5DWnSqKIktE+CaGtAUmviA7nJ8o78eKAvsc2lC1Q+Xhht01uq8z0znCRuak+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jGxKZocHA0UC7HhOEzPO3J7IRacJ8KrKj05eCLug4preoPFQ5NJN4+RUH4HiCHXm61H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uU+gSru5rfJQ+uoH6j4Ju6EfNRN0IeZWUHqjwUW4wPLnTmeCLnaRxVCheEjuCwG4q9q1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UVFOaxRdqCm5BVUrCdRQOxb1mmo1q7lQn02/dGP6C6PpPmvRulL65SCZy0Zr543W1V1p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YMJrOZIbl6JwdwRbBDXw25vEqbAWubi0qG/U01UkdctiI16ltVZqqxvQjpBUgCXWWfCc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sdzBee2/OtU0tk8nYgXXruolCzNOcs6K/vXtHS2FNeyNMHawL/KPYQtCGeD0Jw/901OK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T+kr2gHFUiN71Qp1wZ8qTR5a8Im9TkqUV6c1eGvUsCr+pTxKm43m7BgFOGablU0V64qQ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HYKYkgZiiJnVA2BpHKM2FcpBMxs2cwcfk49yuwmmIduAUp3G7Gqsu1SIqgQbvSCdMzKp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KhaZzV3KS1j/AKtRW71uCz3sbxKk6PCn1lKFFY87AUbCgPWGJEMmBfy8obB2zUN8Rtx7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1LJ+B+QD1/smTd8LdScIokBsTTk0d2vUjdjw/wBTVdv3tkkJwXyprmiHMe3i1NDXCSem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Te1P7E7tTBwQ3BOsaN4V10iCDJN1S2J3JxHtzpUdJNgwstiRM2REgWpjeVa5sxIliZeb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0GcobWZrlFL4cUTdqrqRDnkOm41adqLWR4d65KU0wNc104jcDvUGnxHyTN0N3mE/8tvmV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okr8TUdSdWiomTAIeJrAKZDXKTBJuySopkL/AJWLZq62pKmYZI2hXAaKSks6imVNObrT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GipKeJ3Q7GlTZTFT3qSmwkEaws2ibEY7PCIMN91SQunsU29qp3I1mrrWA77NHOsA2oNb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Te11ohykmsxDVKE2ctZwV6M97juoFmtk3UFMdyCzaquCovQPO8KRawHgtPscFSVMbqLG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OJEMOH0cSuUhuiOaDKTsZoPiwwyeAKzwwLNJB3TQuOizH1VU3kOfgTisViVoPPatnFZu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ZI8m4SU3ODPugHTIFk7WbAEC7N2AKlRvsN2m5TmVITQiQnXXDWE3lXsc2fxNtHH5OPcX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EL9F2qc5zQBRobip3oyElIf9KlMLMOb9Jw52a9p7eZfiukPNSyaHcb9TqlO/mIi03d9o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Udvsdw9U3lb03amougOnLHVJFuTMDum7BN5Z2GoUCgCKJsLq20sr7z2qB2+/hD14bdDg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vKuaZU2K652lWbcUzlaJ4AlVoCgN6pU3sa4XdYUZ38Oyl6oMpKGYESKCXXcZosZlDXOA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nNQpZFm0qDUoXsnjggYXE+9NvWEkQHtrvUPinE0onVoTZOEJ3DUKv0qKPiVcSCSmPj5r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yWsuIleK25idxknHpFfpQEtibmCrtiEnvaOuVeblUbCUzVOcI4cSPihqJOGyJyhriFF/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5KIQ2QbrJTs1rqJnKX3R2C6BKkk52ayeoKiCd1lMoyErJhEuN2mOxTV2U5qV0tsA1hVb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VW5Zh7VOVVvVVIngqoybWc0wuBuu1pw3oE61v1IEquiUKqbSUC0Izbip6rLjqE/EpBNc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xXcVIY6+YZUmEHBUV2YRI1qp7ldaJv6VAv5kB7NwUw1ssKbE54OI1alJ8cEYzGC5SI8x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YBpWhcm0G6NSBa9146ra2SGOtAHDYqUTpHdJZwWNUQ4ZupXm1btCP1KmtNI1a0BMqQcp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BcFcdizbsTYQJiOJlNuATePyce4kbaItdiDJC6ZlXX6ljOtLBw1ofSidc1nHusD34tqG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ZGq0fw0SW1s5TREW9e3mwAnlGDUce9G7mPGLXKTZxDuwTXOcWNbg1qq93cjKJ4Iyz+Zn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w3h7NoRQ59UKqM4GbZyCLoTpEgtPCySg5SXzdpUHhbts2rH3g8VA4n5A3h68kyrjJTE5J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qVCcMw1lNPMpO5QTHYmMLvSBwxXJw2X33QNw4oC42Ix87zthUF04LyAaig7VF5STzdGC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4kqA3pfZPk4GTAKaqrKHGuc5Q4lxnwC7d+6hj+FuQXl11zDpJ2c9oGFZp83G+5xYw7E0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YJmehExR5SBEnL4ap2m3i1OzqyTZEaSYCKSKLHTNMUDgF2FS3BN6yaRq2qpvWGRA4ovI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M6uJVxxmG9yoc04Cdgu4rApt9OkOCzhZTBABMYKyV1T1BdqlRTpTYgIlDtVXCXFXROQw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+pZrpqXjYG607cUBezdiLtq3qU5q6CAdSa3lRmio3oyJLtizphSagC2XajTOWa3FNOKL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IVHECeqiN4l3aiAQeCoFM2zceCN4nuU77VIZztyaHMMnYSTmPJAGqauEcnDlpbUORzxr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KIYbWEOEiZalO7UY1VL1VekWhuG8ovPJXdqrNzipBGZnZsbtU5TRwJUjjuRl8XMuk+jOK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uPgqzaO9aR7lrCzGzNjara1SFUS6iLGmTD4oXaKHeuX2UxxXs2Hg9VgO7DNVhxR2KpcO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P6lAhMIrpervRnhgQLHNIOEipUn60vjOut81OCWw2jVKa/msx+0ChU4b2uG42j3J5PxG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4K7FUT3IEO7LKokCupEkkzUaGZBsp1UhFZ+5TaQ4blRSfQjA7FOHKJwTmumx2sOog7EI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L+yVVPk5jeUYj4YehyTOT21WcVKqdcE2uxBwRIzTrCHMqqLkviAmbIsT6WzW+zgp7VyE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Ze9lQuufkDeHr3UmCm5hTeTaa4zKEwZkoNa3VNX2Oc0uN0iauSJifRKoT2XC+eIXJljr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siKhRcoYz0d4588E10jFygkColJQGvcWYlpG1ZRfuMitpsnJRI9S8g6JxUJ3KPaXvbIf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NoN070/k2uiuFAGCaZy0hi/NUPJg0lzZOJ1BQyA1haDwIUR+UOF+YBZjTcsoJ5NjauFF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T/3sUKUFjReM9VJIEXWAwy8SiFF3KxKiZIquVZFa1szQhB8oRhXJ41km3snpMaLppnKQ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ECmshDB08QU6UgJ6lVSRaQCBgiXUmpXZDUpt1YphnnOxCAzirrWz3zWpC/RTqsRVbyhJ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ZrRLcjNvBbVcFdpWa0lDNks58uC9o89qbN0m717V7twRboqhBVRMGw4mtkzgqMmvZKcm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bwRngjM3ls4WZ2JoFIyoswmQU3aIT96MtaLJt5QnuCP0qU5rjZVOc9tZUWCwu70IkNkw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ereJlUosGLaTCk/M2Txmi11QPFGUtqfIYoNonXpyG9TeCA3CYwXoxfTnByLn4YLNkixw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vRAietb1JB10yKEtaO6yZwFodrWuapMKYQvFUBnttwCmTTYr+irsN+ds5lWhX4zWy4Yp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XRB+pUjRO+a9r3tCxYf0rQYVWAf3KsKJ3LB4/StOXFejlEiHDYE8xjNxszaK6/0kLYdX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8jCJB+IhSEZ8ushE5R14a5r2pruR5R96EBWaMn8mw7Aqkk7yhbdi+kZvxWZDcXbCm3ob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WqcNwcN3uFcAKWCrrqFB3KZAVcVQTKNFrUlu1qQKqnckSzgcVNriDxUmRi4bH5yby0F4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C9vxDFvFGHEo8axrUyZmzNrbeuyKq8ngviO4qklJEgyWa8yVIk+sJrT8FnCG7sV2M10P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ZbVtLgb1l0fG6Spiu1ASneKIPw0Ugpsd+g4FXmdrdnNp7uVD6/yAevzZYK8Wd6m67WnB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+JVpzROiByy6AG3ZMWUnI9L4dUgsnmCbwm5N5MXhcw7U/lMnLmAuM2uwTC1sVvByZyOV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Yro0KYqXGmG5XXlrYVKNMiUwP5V5a6c3AUoosQcrekCHOacZp9yLDaL0wJyTYbTfiOAa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nFzt9E7YIY81EMIVvGVEdGoPimtumTIgqe9BjjhOUxqQ+JtzNRa2TAcVDdexa6QQhMfn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giCZQhwgRCbr1utoFWhsztiMznBZpWkVOPee7jggamWorOiFp3oARJjgqV4hZjhwKLnu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cU0TqcUPjcronwCqb3kgcLNVmMuy0Z5os8NKzZT4TV95wsu/CFiKrOcFgCpMpwXpHGSl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RTbirzhROcqg3dQUipYlAzDbJngiSp6ldh520q7QAqTsMArs3XFm6kTGvudq3ITnLGSE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E0G4HUi69PgrhlI6028A1v1bUeT70c1xcoZZC0tZFSs4XdpKa1sgBtWn4LHDtKDtRQWC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uVIsgpmEdykRKzErctc0Ayqk2RC0RTmVQbDHepJjnzABmpwnBwWbI8LWuhi8G/DrWxO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uV7ZIFuBtoi2r3jUNS9hXrKXJgO2OXKRJXtwWPmpwiTPbYCRQoOhOLX7QhfgtnrM1NkG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2IXi9vFqceVh1OJKu8o28tXEI3pzUQk40tqtyAE6IlOJMpLOmFQIEPuu2LTmNjqoulIg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2S1IXeCp2qZC1qV3tU4faqKiEWDKeBB1qcYiQwEsOZNUQsxxFFXFXm4KS3omWdqKE6qj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M708thsD3/EmX9KVU5uDhnBAopjW6sSmhuJV54Ikq1RdDlXEFMiN0Xe9lN6/yAevHBaT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iNxWu/iVBoXFpzqJz4ZM/GSiNgDk56W9ekizfPbNFzKEiVE5x+iahsac3HwTmw80ABjt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LcoMyLsppn8jCfAAxa6ai8p6JpGi6s0wCCx2Oc8b1C5S66K5wzgnNhxYkm6y5PIyk3uK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wnzQhOhVEtaHozdvXpHhJAa2i6pznWSnimN13E0ihnhNBpcbg1IyUnSKmAFtQkpbVt4W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0LBTBMljdbtK2iSbJcbGy1YrcpNaGjaFRvas5vdZJmKzjVSCFERgQqNqgXu7GrNEkVNC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Kc+7eIUogIvii3b1Wjt2Co5t4atZtkJzmrmsrepPCoO9Vsm9187AsxgbxqpvcXWTsxq7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1Rxlsmr8hmhOkZFPY7PumhUmtqMJBXIhcOKumbtyzhKa9DSHrLlDAjMO8DUpQ69MqTi5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FFpwxspNUMpa1Jzb28IAC6CayTbofDE5luK0z3KYEgKKc6bStKZ4KcxwV7AJ5ag0Gqws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J2KMzfOI3KURX4ZUg4jgplxe3WCU4Qpm7irrKxj4KbiSTjNT1IF8IRWjajclDHeU5r2l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7WT2q60lsLVLWs0Ga2nyU7pC9KG9yzW2UM7Jg1WCD4bpOCD2yIVAjChkCG3HeVnBUWb3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OPMm+hWEgnKbnaIlM6gjdbXbNagsVcLZscdIavcDIlx3KkI96zmOHCqc5hotIyRZOhRF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e5GmNl4HOwkbKHNxsnzJg0QmFs5kqB05pmaais9SL96kKTV3smnMZnToStR3WNwqpa1c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mCjT0ZOaUNyrigTgFjRYBYIZO8Uxa5b+dT3TsX6x7+UPX+nfmtXolVpATmlo7DgpFoAF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KNy7DG1ZveVMhjvBcmRNekMg5GTu4pubLfrQhvdOuI4KUES9HU7aqOIjQQXV7l6UGI17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QZNgtI9J/wAJxhACf1VknumHAOkope6ZdVqN76zVMI0go8JoY1rsS8TknNYM2aldE1c0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s1hTGKInKxpcjh2rYNyorgeXAaRUgsaqYFVJ2K1zWFd6ppHBSvFaLp7qK8b0giIVBuU3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SpLFHAqoI4LMI4IuiDOJpO2tTtsmcVvWdmr7qibELby0HEoeKm2h3qpLuKu3ZuOxX4tA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Vkpqbw0Deq4cUJatXN2oNHYFJukpGkldAE3L0jWv1U1rNiSn9OpcnBaAPqKEKdNcgs+G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TiqOiOigYyXIwjV2nMeCusMpoCZN3wUzipOW6zNJCq5GYsK4rehvQadSoaWTKkMNdknZ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kgZyJQe7Z3qpVWNqcS1X2OdvBM1ICaldzgjW7tRKxQ2IEDerkpK5DusbsY1XnG/vmpCd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IIgDOCzpNfKYcP7LBZo7FLVZRDCZ8LIgiBxvGdE/k7weaV80LzpqjlpVVNE4prvhiZp4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QkNxRAJpiCjrks9punFZtBswWIU4UGI4bZLPusV0RW3cZJxuB86UdJZ2TxOwgqrYo/Qv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/wByzSDw52e4N4lSF528BZsLvKu4NPwhAWF0qJwlRy1jxVAJbVOcyLDuRFlcbGysFlbM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zMVhZrKk1oG8oXzeA8Fdfo706WjjwTHDBy2L0maFmzvbxbpBUzmn4SjDeKn4CrwzoU8f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4YmSnJGbuxaXhYIMX2go07edVV9z7EesPfz7h6MOnvWAmrzia4IAuujacApZzmNE54IF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yaDWA3QrrJjiVUjhinATntQkSBPtRczGWtVAw1ocm9wOKcWRW3pSnJPMWKyczrkoJxaw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vbAqNbDErsh5p5LjfnoIhXZ3ztV5+rUniCLkN5HanEyzjNTwbYAKT1lY3nlv3WpAyz9cl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EhKRQvYrMV28aow4gzXa9izYs1ggMHjAqk0ZwzTUQs4S3BOa4aBommeK3o78VJuKewij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FeKk3wVa2BjSe/FekLCdwUp5uxSBqVtcs7BXmqrp7lrU5K62RlrQnIM4KmCzBMnWVVXG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dTVIq7fzdi0WoyzeFpsqt1lQJcELkxOvBXQJISNdibdfnEVARl9KBnISnNYhXA7EVkpC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WZMSO9OF2u11Vmmqu/UqKRABtm1iJdUqbayRmJyRI1IEkKucszNRa/ELYi9G85w10UpG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WxSCLtmKkmyFBNU1qpwomEoABSKENmiMd6PKwnO/VJOFHXSpEBUVRZgmXc2VJbVdk4Ha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o+SvSk4Csk9rW5k9ZWPbY+SwWIHFTepykFVTxCC2hAVa3ajDMW9PCYQ2rNTm4a0ze4I5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7AnFU8VIzvBVmm5O8zhkUGy30j2t4r2gPAKQe2ew0WCq0LQCzb44OWbGijtmv8RTpNCr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w7Qs+p2mwhpzQq0U8H7EH7T2lbk0DDFUnJC7Oe5bBr3oLccUWnCyTVieCzuFFIz71Vol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k+CGY2e5SknX2z2FEgUC9F+1VCnZiFLUjDdgdqMPYZoyrJTnVUetKqzpy2qhEljPhY3J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L0b77x9QxRETJ2P3PmCiYLnwYgxZevAKjWxB0FJ7S071ig9w9HDrPfzpO90HBO4t9/KPH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avNhjYZIvlRZspnuRnT6pbEZDgs4gnUEWxZy13SpQWS3lUF1Nk4u2nUptMirrnND9g1K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U43S4jABGM8Xpzx4rDOA+FslDY+WEhwUdkqik+1TxenXThidSkxwLgJKQEt6x5QzmQFdA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XYmoEMwFFeMqLDuWLgs28Sp6LvBGbZDcsJFXqd6nHL3bmp+aHA0F5Sa03l6QzPkqAcJI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jp1srWL9IxRdEK1LHBEETCL34uwsmXI5qoPBPcRVq/4QBlXYrxdQLNa48VeNucJiRWCq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cnD7Sv8AlSlIqGS2eKIYQ+JsGCN57q71JoosbOkt6EwpHGyRC2HetVmtTbUok4lAiskS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u1CTQpvCBnhuV5s7+tB2kFnDOOACnPNRug5uKLnOphJekF4la0QGue/dVNmezYmNNRrQ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usSTrtaK7rUti0gs0d6qVRXAJgYrpWCdk1Uq63XVHG9uTh9Q7rCpqpV1ml9SMhNCbZKe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p7lfiNlNVnFnqU6t3bEC4mYTyLjhLYp+CJddmN6zzLZtRuim9C8wyR9Gd1VeOK1BbUR8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3lG6Jjap7FfeARsTW0aFXHamm7Mhw1oQcoo04yUP+CcS7GcR1JJ881zTgiNUkTebLir7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u06l6Joht7yrz6zOltWc64Giqk0zJpNVnd+ko8m7DEW/VE+lZ9G7AgRWa2KZm7dJE/Dj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fYp3S9y9K+n0twVIjx2rOvOluV1spDE7FIHtVCiVNmCvEblJg71M47lttrZXUqbVWTin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xUw5hO7mCeCFyd9BzqFEAzDlxsEi69wW0KUWdzo6l8R3zRiOhiYw4rlH+1iVO4WSisDk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iqwYf7VdaABsHNr7q3gn9nv5R4+vk7N6KIiNk1+1Zz5QggyEMfiKNwURzTePgi1rSIQx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dFZ7gGynRXIbpzRMWKQ1upZuhuahdFNhV5kNo1TKvHNMpCZulHlIl7cuUm6RpqRESTnS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bx1oX5NcdIbldvShicruvir72mu+pWbk0998qf8ADwy/c4lAxMmZ1plBhyZrdl2Irl2g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0HI5jmIi+TsW07lm1WIPBXYnerjQqSUwuUcOqroxV4iupVRJQbCFylXaynfVLXbOS/8A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qUU02qdHcFTBRCNIyAkmyJJGKrrwniheo3YFpStDWYq6K7TttkvSursUm5rFsKqjcw1p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GCmRMKmKphtWNmMlmhTa6qvOnf1hToAcKIg1dtCnKk0ZlUTduC4LfrUrAQKpl4ClZBHY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aEogEADWtOfYpvMxuTXMdmL2bduCmKLOCDIc2udiQiQ401LECQ1qqmRNp2Jtydap5nqU6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m0nWr+23ooDcpradilO7wTcTVEim9PuCrdaE8J4Ko7kc6ZGpTOJWtYktG9VrwRmXKV6R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JcVpgncgIsN3IDVOqBhNut1WCSM0J4qU5blcicQVJwztq+6mEHAyKxzdqnhsU3aSJcZB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qURsyBJTuzlirokG7As6qHSwTdqcexAgmQOGxTOJXo3Xn7JKV3A1UhU7U52BbjYy7WWK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vahsVcSi/bQtKfmSDdc0GZJCziNJxontfWJrVQFVwHFTbnFZjLoOtZzweJVZuO9ZrWqT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LNVFom9uUn1Rm0XfJVs+o77a2FTNET8KMhhinFpVJq9M3kGyM0WjELcuNkm0WM7dim2I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qWawmmM6WTw8KYqcN07DDLc0Cc0HwY14Tm9l6oCPJZPEiQp6bUA+G1zi6jvqH91nZBGC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7q3gonZ7+U71995vxJ0+oqRIaONJIyA3KJEfRjG03rNcW3sUXyLhLE6k+HFk/ZNNhxDI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VxjDfIo1XWQ4U9tQiX3Gh2dUIRLrCBqu0Ko1rezBMxlKc5oEMnPSk3Wml0OvXRLr+zRC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JZmAxmVOTd09SvASe6XBqz33+qnMhyaRnU1oGksCNiAOlJXYuvQOxObdmQbMQvq4L6Vr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EqKTVtWE3bFNwHJt1bVtU8Xqgb3KV4AdELfYC2hUhc4yXtPBZzieJWAWCwWuS0ARsKzK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zjqV55rbJpopvU7wdFOzUgG5rVV0+1TaSN6ul5tmBNZ1E5l7GzRJTL2jPOAVQszBYrFE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kFEcAhyrpbAFJSCqqFTdtQkpCaqAprGRV4GSM8Zo3XPmNim6jZ4lUw3KuisKSxRum63Y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RDRnGiu3bz1nVGwrPFFmWaSm7NC12SVEJW01KTpcUfNF21VWbgg2K665SdFaRsaqQvFS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rPqUeqr0sUwjapo2Z07oOKAYKBFAYACi2qq3DCxt9NuTmEb2pAh6pnO2KUW8Oyalew+r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qJu01XkGZtwHWE27m1kntlmnAoA9yOuSnDqW4g4qHOjcOCJdi1tVed//ACi4vuBHPmpN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kjyjbwIkhEBbc1bVgE1sNsjvU3dqIhvm/bsRc9wvb1OHKZoQcEXF8pCQwRexx7RipXGt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E2zwtCnPXJUwQANNius7SpAVUmRC2ZXtnqTozyOKnqFtLJFekmCViFn4Lat6bPwsK3DG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3Cyioq42kPvX+iFoT4lVLgNiANDqU5vBdQS1oQTEAibCLqc6FyYdRpE5ocuy5Fa3Eawp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8kyI7knyzgEC4XTrHvbVG/7r9/Kd6+QbIbkA6GBLWNSq4l20poNbu9bSrgPJ3DNwNFOE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1yK5QijROqvOcYZnMbVmuAiOwMvNZOAb0sXCoQutJG5GWdM0ng1BjzMSnM61efyTodRd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WWc3EK6xjiR3BAuvUoAaKpA3IRS4viHRacF6QzmJzdtRkIbgMZiXijdbdG4Yp5a05wzq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Ab2FUC4i9hIYyWbhvVVPBAyk3bZdbiroE5oAuxTaCuwoC6amSlK7DHip3lMVUiqoWFx1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sDmEtKAY1sKmIxKnrkpOWYbN4s3KgUmtqsW96niVN6wmgQKIObgVwUhCvHcpTDOFVDOm9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LbeU3resFnGmoIXRSUk6/K8nSF5VbIq66gRapMaXHYFdLC2utTfFDVN7XFaNFeAptRLl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xbvA1K6zRdpURJ7NyABFRNSJ1JgKduTSMZ4KtDwWbd7lJs+xGWfE8kS+YJQMqLVVHejZ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xzVQVUgPFZ7p7ldaa7CsCFea4cDRFlSs8EBZxvO+kKjWhTKmc1qwWyymIxRa1siZBCZk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zYmzoZSW3euiFLAWUkpkt7lLM7l6RjS3YELkHivRNJU2ngpqqALgBvKJLSZYNYcVyUSE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1rde1F8OfaE2G0SM8QcVUXWISIDeCpYWuwKDg8zHYqXWP1jAPG1F7hjqQnQqTDMptd6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19HDWnsGAJksxgBbpS81yMtcwVXWmiUmhqESYJnolOeZJraC8i111u6aE3NdPZiFpOqt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EpNsDQ2T9u1EHEKJenINvKTRVUM1m03ogiyikKb1miQ2WVbNGWCoJhYVlggHtlbr4IbD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M6yWbSwKaAPYnTq0Kq37lIIqdtFWYKLpF0qTQN/OGtMjnBpmbuxSJx+sIEBr4bhgHYKh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KNzm3sJqI3KbojsdItFOZgpNvB+xwQIIvaxP3Zqyjh7+U717aLNdNu8J5uzazE6k18F7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kXiZY7GepUGYiydddaIw5ibjeFJoHN7sVMtiDzQADpjBxUmvO+6uJ2pssJYphvTpOond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4ppGb9Ddi+oyqUXnRHir3x6kXGSoA6eoon/aNS3eCk+UuFSpNEmiiOwa96nbU1U9uCk3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qH2oHYhyldl5aNl3WqzBWFQr5Ej9KvGdNXMFjvqOCwVbK4J1MQs11VimxtWJCm4zeakB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Ay2nYrrfHWqeKk5zdwwsCHFVADT8JNUXESlqKoZhyPJZzt6vGpO1ZzSLc0TXpYZ3KUjP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wBnVbN6aypcaBcnCbLpbVTUgwTNU2EHUGJWJkm1ZdOrWm8rdEPY1XWANG5Pa7AqTRIY2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UtW1XJ5uuSYJgb7L8QY4NTZTM8Fq7NaZCnx4ojk3XtdaLPhtK9m4cXLMaJqpMkamclVt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2VCpRD0jpKrry0pBEOeSLa6ey37oncjeMpVRuT4DFTeDNS1rcruvFSGAVVRVQ2Kak0TK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KsprCSlYWsEpVWcU4gUGtVUgpY2AkTA1K8xt1mxTKBwB1lZprOiaxonMpkmzDUTyMp/E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7rHa0S2u+aAe2de1C5onWFNs01w1YhAuldsoy6xuP91eh95RdrKwW5XlUNmUN4tk8gOG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SZEYb1nEAKUIZrVJ7pcFMObuWGbtCaFjhZebihvRODd6c0CSqgQrxdJzcZ61JpBMpqRa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zBsnKSCoqaWxPbgJqq1lUosESsbZqhRBDp+SmcBWaBJPJuODdSe1hBGqaoabtSm1xbwX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qS/XDkgxzIV44VImnAGROo1TGmTIm4yJTIz3ctDHwuXKANhuBwBU2OA3GhVPdGrKADq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2dMa0Gulh+1EQ/ZvlNhwKaGAuOzWrv1iiu3c00rgs0TP0zQF2QnM0U3ENhijeClDaOLv7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1pvNZSmvRsp0lLkWmVTRAww+C7vCDWRM3bJYFz20nJGd5zt5Qe4zLdqFDjRH6t6ziERR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1oCGFeiOdewkP7oNAuyWGwKYWE+C12NnnTNVF7FFDPqATgfhQ6pTAjNspbVIUVNakMUK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Bb1rsJNjCBOqIOksMUJyaFJhmEJKcyqBRYewTCnq2qmK03d6BredUrpIlxutGJKaIYzW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5TWsQnMvXb2tMZDMyNIzwQcWm7exseAy9TC3NJCiEfDvRv6J1o3KAoOcZzRchfkVyjAR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ISxGtci3NJEy5Ft6R1yVC5NBM6d9nlZeEjLahfzJ7Aiu1TlVtVnSCYGjtUhigwYk60Sc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1nYg/YaKZVNmtYKerWhgApCizQSiDSs1KwTFJJz191DM9dmNUwooDasLLwzU6ldSlgJVK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K4KetFxMgQmQ2TuT71TCzYFRaln1ogQJNK3oXZzQaMbPJZrQxGeCMwb2pPF+WuRsotdE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5V4kUZiW5NExJxmit6IbXes6nFCWDtSaNYoVromgSk3bihdDZDVJOe1wpqWqScCdyDzJ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1nrQbdAbjKSLGTmFccs7RUw6dFO9OzBbOKDX4pocKgIayakK6wKspqRqhJTrKwXT3qpu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NFZojXPBScWi+VJ4ukKlEM7uQ+raiJ8QpNwGsLSJ4oMi02OVQtI9yBJmfNYBYBUsuDAY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Js2naFIyngZlEFs3apFB7BJ4qhfAG26iWOBai6QO/YhmeKkHhr2m8Jo5xmapofNw2BO0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vTw6GHXTr1KjJcFL+Kew7OUU4eVuI7CqRmHixaMJ3gq5N3PWdk8UdxWdyjeLCvat7aLN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VlQa+RDZr4VorQKqCFpLSHf70/18mibTid6J2lTwQIYzHUrxGvVtRMmNntqVmEmKNTqT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OantAvjDNImFhykvge3BTMMQ2ioxTOTEqzk1RHXXd0gUc6UxWqJa2fFOc8m/qBVImKuv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Smm+lAqdaPpAsy7NEtuKcR+d3qUNjpHEgLQ7Lq0E2RANJz4LOzTq2FOliAgTWeKlQDYi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mVkokjPOrRPvCZ1q84EC7JNztRxVFtmpk61SZQutWq9PYsU1s87FCiJOOpGiriU5Qzsk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PwEtibwVFVHZYHataa0zazUqPb3rByo937lpxP3L0r3OGwp19xns2rNZXaa2TRLptPBUd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ql49iwd3LNhhiktAHmEa1JDOIahCuNI2zWa1rB3rPe4qV685tW/2UwUL7sQQEdyz73KV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csEIgGajymkdac3cgSjfnLVJXQy9rvBSugnapHvTiKv2agrsNtdpQlWW1XnN3UTpYIXZ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kp2G7xUjjKqk111b0wOOAwVTm7FTvKcMdaBhjHUqqWyyFxWcaKeI2hTnJVeiAJM1yTRM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G3GrCgUnCiBtkXie5TDmy2zUuUb3rcpXpcVnHim3XTpVTbiNavkT4lZrQhf0tazyexCT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66gs1xnwTnzbIa1Oq5U7ZGzONR5Kc0E261174lIMHFVKeZylnKYK+KHPYpw5O8UdEeCv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2dE97uNcFpeCutdM66Jt10zKZRhsNdqzRJTCqaqTe9cnTuqpRGV3L4gpoh95Nk/Ddijef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aLlmh3am0os4yCkCCUS6U27Fig00kpKVb2pGYk4KQ2pvKPvXRKqa6fYqWAA6WPMkc5uw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HFYNG9VDT2KrgNgWdMqlN5WE1rNhu6SzXG8iWiU9ymdlCmnk6q+IcgptbjqOtERHkMOo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2IO7CnVkVnzPFB8xVF/w4EbU25EufU0GquhjTvIWaAOHO0Qs6C1UZLgVmxYrf1FZuUv7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jBd3qsCfByzoEQdxVWRB+he0A40VIsP9yZIjvWUT1tPOwCwVL3etNy0/BYt7lot71oHv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wsR693r2vLWyJkDOqZccRjrRTBKeqn906YAbqKrNHS4hG/N8sHDUjFa8CJ8SvXr+41VY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kGVrOdE4TEzgdi9I/NlMncgCJN2FEukzfJCTTxcs6I+Z1SQOIJNFRrQJbFj4KZbeIwms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GNcVi6azjd80G/VJxGzYi2ZlsR+HfKc1sACY2edekoIlQNnJRfzCndcqN1lFpsRoKNV3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mheiXhsK1z2KbBXWpK6FvVEZYoDGab1gn8EEyfFROsndFqhk/Eu0J3BMedaooLvpomZo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2QJoVDlFNQKSwTnZhF4ioXJ8kKCdCmm49s8Jqs7LgrwVZy6VhDBdmqKQoANdhkpK67BUq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WtGQGpSlqWouUrAQuV+BxlwKYIerWg2jzvCab1W9yutugnYMEHDT2qT5t8k1vKOfLBrV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xvcUL5qdZV14BlhuVHH9JWY0yRM+6zRJLhMrOB7EQ0KV7O2NTJYN7zYaVQWZpakOUH7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AvqWruXpHNB2SWa2fguCatEyUhIjag95J2AIS16lmOLCNilEeSqoXcMUbpEws09qc7UM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1KTGhu9BrmtcArrG3Aq4oACblMvAfsRGVPPROIUxKSog6ldSop4yWEnbQgI4kdowKm2R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gZWmZO4Kj3zV27xmjebI6pKhnRUHFSkHbyqsWDewIBxbPY1cnCdmedgvKbSRwXtHKb3E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m5zcKLNa4NGsrPcCd1Srrc1qpOiDm61LBPubNS9LnP2NWjJTKpis0yV0jtVF7Nyo1y9m4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ty2jYqtNVQSTzLFYLBXSCHBC5XanfVJU1CapUFa2jertXHWrspAqQ+Gw2mWpYI7UZIg9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Nks4ncqBHeiHTvNRAnynBZ0hukr07zVTFNacdTpo1HZrV14vAIvY8t2hNcD2KYbnfSqg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c9iESHeo6TpaTd6lFLXO+oa/cagKZYFeZRrtSi9U+44BUVHu717QrSHcvgWg3vVYZ7Ct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Sb3rG08PX54dyWF6WCa0an0KLcoz4cNszLCfFCFdFzYNSfBjPeS3YFfYGsG8VKmSXbL2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hK/m7wpmchqRvumJaysxyYT8OKoCQaz1IXGXnS1K853Jz1ATKkxnaaococMUYkR8nO1K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Omdampattl+Yu66qTCS4/E5SGvvKni84oCM3M+JOzWsfIyU21MphXTDGM7zvJUFeT1qu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6ZUbrKNwaE7cxM3NKh1pNUkgFJEgTO3Yr2tG6+6AZJ0nTO9C80EgakybCJGaImQUZPBp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yovYoY6JTN7wonAqF1QpgAIwyDK9QqB1/so3BBA7XOPiso3NaFkvXmohO1ZwmojjTPKo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HYEce5Fzay1LMhBvFXna1rUxFVGg8KKYBBQB096+4WZPbguGCNDNZ1JK4wOaHfEUQ5t+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anBTOmfCys1tBwVVe14WYoN1BBt7M3qjieKmSEZ67M6ZlrmvYzOuZV3JwYbfFYq+7SPg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UCaH4VLU7FESqCsxrVUzIpPaqolXv+iwk4+SEsFOQnvUxK85C9jipTwUhWYWldTTiU0S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b8JWTOiLKoxn0dqmgVXRUwmi61pA1a0Ojgoe8yV2YMtiEnBxOITRsQEOm1TEjxRvXRdG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RgnatADgpkXRLas3DesQRsIQ5RhHCqJz+5Hk4ferznENNJDCyioq2YysCN0kcFnPceJt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jX6dakwBo2BTKqNITCObMrNNVIiSPBGIRQYcVmifYpnbK6hWSIlm7CqaJUnOQk3DWpua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ixW0d6wkVKvaswf8LcRpLEoTHaVN3YE7egjbeCvMn/Za57hYJa1cBzRRbAs2QUgZb0Q2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yCva2jwU9ilrTmRDIbE64NeKAk4otZxRa6jwiwyMk06QWZQGvBXX/wD8It2eKbMu5XXs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oXIjTPf7m3ionVPvepaIWgFQEHivjWa6RWLVotKrC8VWG5Va8dix8F7Rqo9vfzxCzYjg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ug4lxnIIQYIo3UEHT7E2JDhXmllUxrWu5JraGVD2q8GkFETA3qJslsVyFCvSxKN4jH4V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w1IUEhpAKTRdedqlyYbLcs2LLomSxbNG85taSWkzvknuL2MbPElT5Vt1SGd2ptGT2/ZT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LR0RUqgLWClMU10MOm3VtTY96b3b6NQAddv4udqTgyLfivoDKXaqnVgdacIEQgAYOqtA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JzgDeJUQj6yso6w8lF4NXBn3VdQJUIcT4Ju8yUkGtErP1FROKduaoXam0+IJ7romAhIk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3c6sipuhzcG4KHehubJ01EDSbxGsJgERuG1MvVqZnciJShswCg9p8E4bSB4oqBwmsrPS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2wpqdvcfOza3YhyVXHXsV+edtXpJhu5AYtLwE4hspb1Dc2M9pIUVt9rg0DSCZODDznB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zQc1wZPa1XeUY53Yr92nFGFFEpYURMlRUDXnYg/Buwo0xUmyAU1RVrrKvRKM3I5okpNV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7FIhTFTsQD67LAp28FLBYzU1d1mskAFOIKeaF7sQBoTVX5VwWijLbZgsE0NGPks4010V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1lYFNaJitDrRoO9DlGkcFNrg5SdQ7FQKdE4kVnZISnesA+HWvsvEVUkDqQIFJzCN1t2J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0k0a0Qw9q0jNTFQLIn1Ssm91FpXzsaiAA1pQzytqmFKaF4TCLsK0UohMljILURtFgzZ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tqAzis51/cpYcFnC8iLtQgRjooQiJ3O9EOmHouGAxWaJNV0DuQAbTAbk5rXzacQn1mJU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q7E1KlrmnZszZXgWpzXOkJzCzIjSeshmCe1qlMhOukrOvSszcFMGW4KZqTgFeehbVUsm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Cm2UjrWdgpITqNU1r4LRVRNqzVnPA3J2IBpNClFKdDrTXCsqJt6UjtV7FZmKAe1s/qCm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hARB3q9OaEn0Ug5OyaM0Nv4OlKRT7kvRiZn5I55vCpa5XsnhhzRqCD4o5E7HFThva8bj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gPMxtwCqxq9mF8Q4FZsWIO1UeSvh7low0OUDXPNQ5jahPEWFFiRHnOfeE16EXYV64JBcl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mOjs/h4bdU85yuQHTG9+CBdEMV51EUTTEdkrdcuTqvRwuVd0aBC9BfCb1kHMnI66K5Ey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L095gbtdqUi+mySlef3qmTRIrNuxTukagcVmB93ohSLndyznXdmbih6Tdgs673STYkYX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a1goYpbRqEKCJj44r21XKcmOJM0HQ4V0FZxcANSY2HD5OE0SDdqwV4w4j4h3aKN6khrF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FHcxQydYmg7OHAp5hxnDOlWqiyLHVAMwnF0KZugZpU3se3N2KHnjA40UCRBz9SvCinsC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7Am7mFQh01E4LsUPgonXKjbmhZMD9RPgnkNE1QSTH3iCQonJxDmmSH+Y8N17E1sWBLOG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YoTDFaHNaAZrKSCDOL9lC6jlPXNScJFCXG0ywGtMLcZIg6qLJgcTEn4KJ1SoPVCyvrA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BQeqooc0ECGEDDF03wKK/ec6W1TbPGSDZdoU1UFTuXgiDROvESKAaHFSw3BVVMERt27U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oqKmtbOKoa8FUqhkqSNkmtmhPNO5aSzTNNfPCyU6BAIVmJSRDcJKjaJwu3jMqmaNwV7l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CN4EcFonvUg0jgs8zOxqkKT1hbQ1EuFSmqslmmQwRbPBOlUIkJwOtOc7AKkhKy7RZ1Vh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zXtmpjinH4NQU1XNCcWqTRNa2vnirpugbZI3nE80u2IFbwm61nME1dbeaPspQ58Ajelw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xTlIiU9apnxdq2BTU5LNFRU1Tw6TnUztck0tCc68CcZI3tHWU7k3yH06yheiTGwIOFWG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dSIfqT4TnVOjTBAk1mq0DlmAyRLXETor7m3m4cUSNZVTWeCmFSaBEV93ivaO71XPbscp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aDESTU2tdZjZU2SWZ/whUNifSUKdiz3NbucV7T/asxhJ6SmXS3ASVXkz1IFNBxAVAbgT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B4rRVyKMzyQEpH6pocph9QRDHXe1bVycesM4O+lNhzF/GazbsQbFJpuxPodSfBNiOac4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K7IyUnDS17EHaJ2qk3P2lT5UB+Fx3xdvr+1FH5d/ONi3+1XwIwdISoiOXfAiDC++TSnt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fA3qTYkSIz6sJ8Ar4xO1y9G0sJ1hyLIk4pvXuKN2ZOstFArzor7x2L0eVxGE/CG4K9Fy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hcMUQxvB8EXeic7jd8lpZO3dDbMqQYWnbgr15xPSqr0MEz0hrCBhtc1oGuFiUSTjqOKk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HSbipxIEKIelVOZfDYU53QTIK5fmzWCMVKeZ9GpTn3BUaVJyu1ksK4Kcu1RG/DNOh3pm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dGu5QuE1xcfNRT0yo/EBO6oQmAcxQgGATngmXXvE3gSmnzihzd4RnDaaaimB0OJQbFIu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vsndRQeJ8l2jzT+BUPqhcXFZSeqFA6rigNr2jxTioPVCjfmFO3Q/uslH4v2UYyE7pTQY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uw4oshxYjbsOc571Da6NfDngCiN5jHBQwYDpSxCMzdHDBQw2IHA4p92UpalD4LKZ/Wsn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g6IWUn8X7LIx0nHwUXqlQB0AsoO5qgjbFFgJ1ud5qawWtYGm9AhuuSJe6e5FpDXOG3Wp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UQWf3V1Gl5ZwCkKDYFQEqmkp71RTNAqCQCziAg4SurartBwUgrjXT7FWTgph4HWotNve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5x34KblXCy/rwC3qVZqTc6W1CZkNgTjidalIHehD2VKkTVTKm85s6L2ngrrCeOxURqpy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TmZqutZlLaYbEyHDN1xOBXJgP6uxaKwoTVOkjMolyFlLXQvqFOKxqhKqoiCFXRCpTcAq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KzpXij5pt1jJeKOay9wxWiWFfU1Elml8SJvUlRZ7poTzf/0iJybjdUmtztyrhhJUndOC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WvoZYhTNSpikkREJkDgNalOY1ICWccdyc8NoFUYhT5u6yQW+whS1KnNN6WwLBAtdElxV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gs3apTqUS4A7ipNhgBCbQjQhGzYrpOKaLrWRG7PiQv5pO1Tb270yIK3RIhVzN5Rkxm8y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rC1XPsnw5AwndGqucm3ra1eYAZpl14kT2hAPM3bdqzjXYFW8OxOApLajmzYroN12wpzh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8RYffT7iG8m94+rWnBwiuB/8AY+ck7lcmIOow3f3RuUadq9JChRP01WZBZBibs5ydKUjr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9Z1VRrZdVSde4LAdy0GftWaALKutrZgsFg3uWcJ9i0InZJaL1g7tK+HvWOtTaJbwpzxG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GUlUqbp1ElD6oUNT2ud5qOen9lF7E7qBQ9zSoA6f2XEgeKincU0bAmTaME6bRpEJ9xzm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gCc4Jl5sM5wwTw+A5sxjNAG+JDW1MF9s+Kykj6/sm7oR81AG2IFFPRKhjcE7e93mo53N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76WQztmfFZRuY0LJR+JPwUY9EqGOiFHp/mlQ2lolcJTnMEisyO4J74Tm6VZjFQy+CC4A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QhMkcVFz2TMQnFZN1XlRuqUwdELKesPJZIPxUVCnvPirkBk82eGCiuOkJSRmiLokgHVk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fBmHDUVnSZHFDNVe0cFpOdwCmGHvVGeKk0kWSIqqKirgjM61RXGYBPcJF/07looW3cKV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CySLcWFXZVNFdiOAIU8VRHadal4ogCQwprRfEMg3vWM96vMl2qrGOKvP7k0LBVs1oB5l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5AV2FmiarZvtERwvcm2YG04DzWUvGBiGVlU5zaBoRDjJpCut1+Ck1SIRljZRF1288VFd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mauCg+htFXEKakTRTmEZqllFUrNC32Aa8U34SPFHkxdntV19Za8USMBqWZO6VIVz8EZV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JiUMpDir0zfVZEbwmgw3GINSFXppvNqNqAuHsVdau/UgwiYOKnyYmDrU2mTNiuHCc047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DVbLaiObJBiuu9oPFUJrvUovZNZvgpPqFflmbURIVUhUhEykFRbFQnjNV71WSnKiotEu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ScHyltCuuAcdoWdaG6tquviMxRzXuRDb7TvwWaQqG8Njk65MOGkw6rKK6cVMFGUiQQ5p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lzzY7j7+O31+aVgCq+CoA3hVTc8t4Kgso4FaljZPXbgtGzHwVTVUatXMxWFtFUmanMyV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dE4jgnObGLw2sipXWFrRtqmX4EWQGIqmgvuneE+Tm1edai9b7KKeqEdzPuoPaVC64T04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cfNR+t9l/p/dZP1/sno0ChzFZJ7gXDPIoU4Q4rptaKlQQS1xnNtE9r4IkRKYKF+HFb2I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UdzCCCRhwUHcxxQG2I3zTlB6qywaxd8lko6x8FG6qARO17vNcIX3QG17R42De5x8Ud0L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oBB725xJr2rk4cR7JQ705704/wAQ5zMJFAFkOIOElG5SA43nzN04LJ3XXtDDMzCdKM2c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UNbRxhgTThI3Tm3tWKujVYJGSqp6yU6UpNRlUlSTm0NET220CAbgisVtXJtpmzJRMmHw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C95qjHTWEir2O/m71Nbk6dLGuPwVVAhuW9pkbN6xr5JrQ4nWVN11oFJlZmiLZhAzwXpA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FdhCZ2ok2h29TOBrZjVOrWwEahPuU1gqGuxHEbU+Tc8gykqWaMlNhE0DgqJpFDNPk67y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9Mk44LBZraIagVmtm3eq4qRCzM07StJqngFSQQIV8aU6owzqqFSI261TdEa13FTLwwnA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GVRuKGaZHFTeJS1bU1zc26jqCde0gEWzkFvWEpalVawvSuzNX/CMxMHHajyTpy1HUjni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HFSOJoipYojUUKKs6LYrutOIwnZNCVkxhtKAvkla1KvFEu1IlTGKB+ErMM1NoLTtCm5C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XFYKWNl3W1NOzmSIJbxwTiJhuvetIqhMliVtWeFQqRIas03m7VMRGS41VJuO2clPk3BT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sfNMdKd3EK9DnULNiHtqpRpz+oKbTMbRzHWO4/L8VhbqWKxmsLMUb09yw5uKx9WzOG9E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DhLWnbFihISnior3PGfogaka1DcFBBlohMLmNM9yc5pezOOiU+5HrflnCc1FN1kQiTTI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gKqHnSkZmYkqOBzhr3p0jOYKLzqElDUU/iFRNzGhZP8AqKG9zR4qIdxUMbguLnHxUc9U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tc3zTioN9gOaohaSyTiBJOayO+81k5zTGxYl6WcKJxfBbdIleBTIUEFrwLpco3KxA29L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2BT98h42Q98z4qPuY0KANsUJxUHhNR9zGhQBtiiyDwUY7ITR4oDbEaPGx++K4+KgNIpd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CYah0hgVFDIz23ZVxmhfiB7ZjUiXQg/g5G/CfjswUIslQmYIWYb7NUjgmlRARjOamTVV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RCrmt3r0Y7ShecSn8E3gj1E/goXBTHxVtbsvYLYtgVMEUKVsmURtqtifvU/iUzsmi5hx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E0ZhDYrzaNCJ1DAWCdlFOz9RV6VUdROxAA1WeLzt+pTkAhMkmSvbEPNOFSqq9uKbJGTR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U1Md6vHiUHOGbu1KYqFhVFVxTGtq8kSaFHhMIL3uJiH7IZ02yUrvapYTU6ulZhRYIize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R2qRwKn8TSCr7dFaHepvdIap61p94XJfHiUAMUwE1lOqaHsbMpzr98K/cddwPBEw2h4I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ch2BZod2KTnFzxiNQQEaU8A7Yi3WFmxLrlqv7dRWeGjtWdpbVD7VU0WZRGZnJVRQ3I3d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52iPFA/9Ca3cuknTABngjvtlM3mYhfG7pCiaWwpzFark3QxJxkiLje5SLZg7kWiI4Sxp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0XmeMpbk4jDUrzDIocowt2kK8wgg6wrjcTiVJSad81LEKTp9i8xYayHNojdiylSRCzmzG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wiQ2h2pY3dxWEhZQmSE3SWM1VXmkNadR1qtrkE/iffx7htWBWAVaqqwHMw9VhbhzyIbs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ZzShrJxAGCuS4LHFPcHzayixk1Nv66qbsS4lZQSRWIsoIODWtQaJTEMmqrip5wKJBodo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Kz4UTSJmBNRiX3Zyleood1zXejOBUHfECi9WyH2nxUfrfZDdDKgjbFCinolQx0Qidr3e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Chy1+SbWmvctW5RGuYHEOnNBlyQ5O8ZJvJvcJvDZTRLcomB9ShXWQ3Q5UUZz4DiTKYbq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eCiFkRpN0qAOgFlR3tHgslHTn4KIdjSoI6AWVfoHgoA2xm2N3knxTd0I+aj9VDgsq6wH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a5x8VABGpxTtQkmOZFLZjUUQXXiG+CN9gks6ddyM9HUn3XAnYrzNA7FNswdyMye2zgn2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dVQh0Si0YYiwHZWwBYUCwU8LJmzBFrjLWsRM1V2HItbt1qZC0DxXJx5y1OWsNCLWaPmj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YdyDWqru5FratOooBwlRT1Kcs84qRfM7qoSaXO1TwTWOwPmirrEZTxWATpfSUNqrMo5v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PMzsC2N2ISKlgs/vQu4bkwjByezJx6UtzomuWwJpiNcIn1t1o3IzRP6gQgDFhEDY5Z0a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9jF6KGT1ipCQb5rN0lVEaIavaNHFVFU15zYcpqqeJzkE4GrTpL0ZD71ahVleCnEa4NFZ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iQu0zkJUITuTE4ZRDs7YmulUt1IgQ2Xtqkyst6cyFNuonamRDnEUNZlTEp7ZKZusnsGK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wQ58oBKTjig0ykEWDBtApSvFZzSN4xCeLtVUSQpROOvAJzeYGhdXxV55cWywCvQay1Kb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RpIm9JCRxsmwlpUzJ6zmOHiptcwu1E4hU75oXg41TjOYnjJXpp0mNI8l9haQxxE9hVVP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xTaSFdJzjr2otOKIlSalKxwnJCdSpmlZICYrrRdsQJxGtVqp14EKiM20kp471RUUyJrJn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aN26WT0SFOEc7Ww4ix3BNUTrH3/t9fRUsx7rdfOwswX29bh6jBYLBSmQFUoS1KV2c6p9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DQAUN7QJ7kA8DHUidyFcGqFVZQSAfSa1EbckGsBzdqgsZEiC8TrwUjGvAkNlJOvQGEAYt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QyT5xA0l5NU8tcD6MYFZIOnPwUXqrOcbm1mCo8gcU9zvDWhdaQcBNejFAO8qoRlre7zU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2KFFPRKgjoBZWfxJeCyVpFJuPgosQMF4CaaeUcCROii8llBEnyM9ag3wyI4TkMFEETJn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rnOYQJZzVlJbEYbzhKu5ZJ+b9kVB6qjHZCb5qJvkPGzKT+KsmHT+ymoPCah7oRUXqlQe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WR7wnIhFzW1mFmOcE8YhprZokp98ETknBrhNUIUbqhReqofVCZ+WUJ4hNfKpTG/UbHEa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Gar2WXZIo3hg2aNApr6QtMjjVBhk8ynVElsuFml3hThkDtqs90xvUsHKbsD4qTRIWCzO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ofUE4XjKdhkOK02yV1usGqYqIBzr52KTKN2IzohbnYKhOO1N3FOfOqmycijrUpYK8pmkk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HcqaQUhjqVCVnTNJIV10UycUANauOrD8kxzA2ZFSERR8z8Sm0G6r3gqg3WmaF0VC9IaT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EI6CDXODRwUoRN068JoGd6YRL6N11kptq1VEt6zqrNo1V4o3auOATnu0iqqoorqw11mp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T3rbwXKHX5IGG6etcdiDi5zC06gnuBl90WVAcpIHWthKMiJqWpAN7VhZjeGwouibVm1G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JQlWirbRBzDNTV5vaFQyV8Ge1SbVSW1ekiXTOk1J2ltARYHz2TX0lESkUCCsERsNt6H2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mw3GUOfdvV2I0H7oOhzaV9Q6SdelOWpBRusff+33PFa1r5tedUrDnYrbzKqpWKxKw9Rj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ltV10+xqpDKa2I2UhKlUQHSm4lRnNzpgYqC7YwlQAB/mhRi36VD3NCBc1pvOcajespBb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hxYgnM1M7qk7KGvDiGyc1G9ChO23XKEIoiBzWSFKKI6V6eGoJoYBol0pq6P+1RMVznHFM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NCyUdOfgo/UKYNwUc7YpUAbGOKjcJJvAKLviuUHdDcVG4KRaFlBfDb7QgUUBsJz2351B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8YmoUocJ7bolqKjui5O+ZDQQ2slLOabzaOG9ZsZh7VEI1xXLJv1HwTzuKgDoBP3QR5qN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0+S4uHnZlR6aA2vb5orKD+J9l0DrUlHmJ56ncE5gKl4cFGbCiuBZKu1P5RwMOVUL0CYk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GTq71DaXCclAlXHyseemV2hUCd1FMymFTA4qc6iskS2edgo5fUiGFWqJbSipY3qWRutJ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YY7U2s3Fafeg2QmsLJoqc5blP6VXCwalrU7Ht2Fb05rQC01qqmQ3c4nUFqRlRV2pxW8K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ElUCAsm0NntU4nESTn1bOqmHcAgJ0CJNV4WSleh/SUL0bsLahShMJG9Z0Km4rNbEM9Sz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VCpPZeiYE4TUmFrG7lMRHz4qtVD3krR8VLk2quKcHOk09qBYXky0ifssSQqPn2KpoqBN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9RsAbUlSfqxQYDe1qUqhNacJSmptocJq9EF5o71yjTMFTGKOLjsKn8ONgqpa1LUqITxK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kRZEDdEHUr3hZmqnkpsMivSsV6C8NJ+FykRKy+zDyWCzVnMmVKslSzOFm4qrqlHCYQmt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J52NFKI2W8KgBXhVYZqD4jp/EJYK8wzBCJR3ifv463uOK1rYqKs+ZhbT3KvNwWznYWUVb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Noc3eCmkPObhNOaZSKHonYSxTGi+CMVGJeGue6ecmlrmuuw9RUIXfjUUtnVqYzohPfFA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0RDiiQQWoQ2wb90aio7orXsLpalk7g/NE5zUa45rqaityJ2xHHxQ3Qfujvc3zQU9r3ea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jxsedsV3moG5jio56BUMbGhZcemB4LJhLGKFnQmpkQF7HH6SmNZHdeuFwLlED+Tc26Zl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Qo0R95gcwATCiCHEBJ1KlVlJ6Q8lDG2I2zKT+KoI2xW2Rz+KVCGE4oFmUfmJn5jbMrPS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gnG4JyUN2BImmMZEIMiZrNIcqQrwJJV0sLTNaUuIUQhwkWBFQjVQSKzddqpuWVjoALct6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X+nZFcf/AGKI9+MqDYoXVTN7hYOosE5pbORkiR3IHWrwWCro6iqIXRhidqzptWl4LNDn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ZTEBGc5YrNx2KuNs9aoqGSO5Fuqc0OlVCavXpncgGzkLLs5PCuPMkGlE/EaLfOSxwQmQ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V860DtRUjzd1klQ1VbZ2sBdKncs51OCaWVBOKk0TdJYoSdgsxUx2LciNSzcSVXHGylJY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0d6aXDcZ600kOBGO9NeLxvDBGd4hww1LlWunC0ZSQHKVnsRaXu7lIjt2qTQjPSkp3UGu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gmMLhexlNVoFK9e6qBgum53grxxKniNYU2+KnqRAFtx5AlgsQRsKN096umk6KuKMroV3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7Fiphb7HvAnPUpyoqKq3qaIdMLZxVDNcmWGd27NeinLeioTto9/7fX4cyqwsxtqtXPnz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1VLdywVedQ8ytkhZWyrQtEIVNN6MPlBcOooXXAAJsPNlNDWSFhnqNWpTMzOLZTGtR3Pl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T5PVtQLWSLnAImDlEQDeV6JwLTgCE95ZN927moQ3sc3OBqEPSNB2FMlK9VRSf/UFCG2K2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R81H4SUllp/G+yyMfiE+CKgdVcIX3UfqpvALK7wBkWjwUxDbO8B4rMc9nAqLyUbB92ut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JayvS5M4cCogi3mlzy7BZPycVp9KCgon5rlk4/FFkX80qD+aLMrP4v2T+I80VlHUaFF6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PnZD7fNQd8UBVYFHZg1gEk5zIrpATTHQ4maRRqhCK0E3s3evSZP3KM94Lb8l6J3Yt8ld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clNGZzdivBRXt1hQ+qFD2ko3kfy7IvWKmMVm47FV0lOZVKbFibZTktu9FpnJy2ouAOMq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nMk8VmQnOG9TDVK9dWBkhg1p+FGVG6yhcoGoEaYQA2p1dSzZ9iG8TU9alEaCdqv7EXOw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xwVUWjCaLXMmNSwkBqsva7KqepHgp67aii3cyexXnQ3cMVO/waBVTbRznElcKK9gEQBK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iaLkFewRiYRFdFU28ATsUpzCuPx1KkyVV0iEIbdGc7NqcSZE4LSJV5uj5KR7rJTw2qUq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dvJWEuCxrvVVm4FAKcxin3u9ZqCBCbI0JwWMjvVajer5wcqL7olw4KtNwR16yVREqmKl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YqgCLTjjY4IOOc0atqvsGZKgCN6bVBLCHNrUfLtqwVFjz8VOfMx5uCwVeZisbMQqIrGa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LBVVDZgqiYWxUFEJDmSAWpTWKxWNsraKku1Tc6ZswVHHvUmPAGw1TnubDcSJJl6FK669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MdemNyiue8NnhNMuPvMnVE3IZBE8FBdKTnNnMUUa5Ee0tk2ucoLXFj3F02BTiQJVnNMY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/N5MAIycDecLMoP4xWS/rPgoh6JUDqBR9zGhO3uA8bMsP4svBQhtitsiHbFf5rIx+JPws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M5MSe4z7lmF7OBV6FHui8aETUEPEN5vZstaz8ld+kpweS0lxNQsmuRGn0k/CzKD+KUN7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N1SmcAuEL7p3BQVkg/Fsy072hRuoVA6gWRdY+SwWV3mz9JJRHtbJzROaaSdITV2c6Tsd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go7T8QTJEGgWSjpWRNzAnPPwhVsm0yIU7/gs5xvBXndyotoRLdSc3tRV16k7sRO2LdsJ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yQfyj2uOwp7hHnITqEx7WQje70S+A7900194tOlK5IBeic39RTqYdqneWxwxW5TFCs+Z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ta2awjmtTQw0K8EwBSiG6FI4bE66ZmeCz5hUQVTipa1naluTg53asNdCnGbZtxmpF11Y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q2TatlhDxrtJnWSO2zP0ipSdxxUQHWw1TgdRU0DdXFDkzmqRqeC3dyog5v8A/Czy2e9N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aTPaVmEiJsKEMi9vVBIomVVyji66ayCkGCQ2oB4ut3FG6HS3lABdI4rPIaZ9iO5YtV14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qrUBgUZ61MJo3VW5BVW0Jz4uHwt2rRMuKnBb/daRU5qTSWu2hYqSqVeaeZIET3qrWrCS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vQBbe4IBlA34Zzn8h7fXytwtxWNmrvWkO/n7uZisbcJqipZOYWjZtKqZ9iotVuIswK1W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bpk6wRKSoFhJUqsFh62ttOdnS7lRioXDgUBfoKAEJ7i1ri914hQotyIGsnvTmC/NwwIT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LKXRm5jXAZupMbAc8gmVUbsZ+brXonGRxTC9hDmAynvURstJpATKgSEsVlUQukDICahN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YrJBti/axp2lx8VkY65RUHfM+KyQdc+FjN5J8Vk3Fx8LId5jTOeI3rJ28mAHXpy4L0b4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s84ic1DETk3i+3ClV6XJYjeCjlzrt+WIUW48GiEtSiboQ80/gVA6qyIdM2Zb1wo8voKg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mV/nFR+oVD6oULtUkVJHYnn6cFRyghkUlxnKaqGu7FEe+EZkAEDUrjWuaZ67WTE3GqcX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Vhkuk6gURuuy6e9AHsUTr2N6zvNO4FQO0eKjdQqB1VF6pUOF8AE3n7KYaMM1B2DlMXsU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KomsPFZgkdqxnxWEgBqUmvmQpISu3uOCvu//AJW9aQQE1UTCnK6N6qRY46lLbZCwlLWo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oE1oEpUV1DhY6SqmukKHWgRnMcg+GZtNmOIUhIb5ra/VsV983b1nS7FyYoNutSf3raCh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sqotln65raAqonEHEIO1bVKZkNVnKUMvhwqnXgeTdi3WF6NrjD1OUyE1oN1ooi8AT+na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PYgdS4JzhmuGG9Oa6iIxkpIrGqlKgKmabFWVmepUc1aDWhXh3W9LarxdTctaJosU0Kiz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2qk6oskZqhsuulI6KCJq07k3PvA7vf8At5sr3qtXfZSnN1qvlz58ypswFlAsUL1FRYVV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N2rZxWJt0wqYo4SVQJKgWtGSljbiqC3asJrCyq2qV1n7UFisVhaJG3WsLMVQrWqgqVZ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4NqJYJsLk2kDXtTo7mOu3ZATURr2OvnRlgmkRJxdYNJqL6SVbrZa1DLYgiguzeKN6A/v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Fk0nAtaSU6UsNqgzOpQrhmGw3KK7Y0rJ+qoA2QnFEz1KBwWSt6Ll2TUDqrJeq42A7Xu8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F5oM4pxV4MAdeApxR5KJEZ2qNycSbmAAz1p4iwxKUpqGx8N+aMdqyZwN1rCZzQDYjT2r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LqhZJsuvNmU/nFR+qmdULJmHXeU9a3IKafvsybg6zKv0oHY4WalmYouiCx0J2IqLCTQa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cAKo8qU1wIOzerxxT+ubGcSncCoQ3KNPG7JZP1UWNE4jwabtqg72zT37KhNf8RFSnhrB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7jPUFmlelzQNc0c87qLSB3TV24QVI0KccXSxWCF7gp3p9qIbBvO3LPaG7mr0be80WY69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oDLctqwTGHNknQp0fRBofOWpOLNqDjV2xUEkNgU02e1XoVRsKG0qE0CTm4qbDMa2nWvR0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dES6VcU4CHmotbNrtU0Z4IEZx2lTKdsWKdePBBwznHFFpoQptW9GG/RJodinI3p68FS7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jLUpHvVwPYDiADVVxU9bUEGyqMJKuduKkbMLM/sKD2nSoVSoVRitirtos5UVRXy5mbhv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eKmMFWd3YiRMbrQCZKtgkqP71ciaeohUo7UVhJSeFLVZvQljrCcoXyO4tykcFv8AU052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sCtCyuCN2crM6ct1lLami12alvW9YCax5lRM8VjJa1hNYcynN2qoQK3LAWVWHMwsmqiS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YqYW+2g9RisAhiJb0XCM+8aLFaipggapAqQJu7E540yJTRZyhIdjVXazaME+M4ghsOVE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wChTOjDKiPvaisnl9AULdCKcTqmoe+fmsiHTLvCyIem5Qh+K2zLOuB4KNwUKg0AsnZdE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UwopZceW8VE5WLehyqgIkBpkFBixITmhgIlxQm+7xCjTc32pOKjnopvALI+1OczHGVkt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qB1HWZX1m+SDO0qQFU9+wTTd4mm9cJ43pjm0Oool2a5ozkWMpD87HFjhOQnNVhtcol6G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iEWviNa68cUbpBpqUPtT+qVA6qj9VQOqssjbGcm37qAAZZgUTWZIQGZsmiZ20Vy5WeIQ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kM+dVrHYrxAuH4prG/TVRFgoDqCwBKfNwE5KU8VELvqVWhRhNzQ3YUWtcS3aVyeY7N1r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5k9tVRzXBGs1JzZFUJClpT8EDijOgx4q4zNM6z1rFTARsC3oOu0FlEJL07XXh8Q1rogY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OG5XiZuwuqIC0CWxSGKk6p2KTmzks0ydvRae9GZKaCN17WnScTLBY2XIjb4GG1ZhE/Fq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eECho8prWiCvsF8QQvPwRLDIbFccBIrOhiSa0tcxw14ozf4KrwWlZucNoVF0kByjRIL2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TFEF1dqug12o1VCgiNizDJVtoprk36Wqy4s1TlJwWxwxFjpqc5KU62TBkVWjpKB8j6Wp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1yWE1hzNVtVQo1otix8VtskA5UswspbhZWdvG3Gtmq2qoFgq2SlO0zlNYoVsnKaqFhZV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hNZpkd6rKa1qUpKTRNUoqqgkqVVbdnrZKhVTNVYFoeK1qiuh1Nic4ipEkIV2o+JQgHES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Bo1FQG4zGCyS7oic1PYJqG52sOcT2qBdmLr7xnZlbvxVF3pk8Q0KFLUwridSiH8UqJvI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glVhNRe8G9fcJhRHtiRJfSSszKZ8VAMVrXRADdA1r0mTPHBEtoNhUlfdXcmDphSUL8p1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ZBNf8RUXqpnVChfmBOccNigiVJGikKzwTmkVsjDZdHggso/NKq0IOeyt53mnObebIToV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qiXnNe27VQ2/wAPeYBQgqIwwntcQoYa/PDZXSNac0PaTKtVCPQCiHBNhNYGhgq+VVFO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M0QjyomJalJsgpTJGKnMURdtqsCtFXjijIUcsE5jSbzzN25UT+pZAnhVaOarzPho6ZRZ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IBamvY2UPjNB05grCRU3CTUE4a5qepXtd5XtSBOLqp1KTspgpDBO4IEESwKexocaTBKo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IYPE4oCRTnXaKapVGeaVJkQq9fqjLNJ1yW0LfZJjjLYarRhn9KoyGOAWl4K88k80EalN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uszMUJgF2shHkgAdY3cwBypZXFUK8xsRtwNlMVgs1emZe3hZrTPepHRW1AjSCIk0diBd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QzIhZO4a6/JJjS5k5rOqFmn1WCp6jasVW3Ed6r52UtoJr4lipqizgVj3rEKpWl3c6sPx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OspzK8/SkpTsxszrqpLuU0M3ttqJWminhtFmE1RvMqLNXq6WZws2Kj+xBpu3RQIUlJO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qEN4kHNmDtQpOqil+JiLk2znigL2eGykpz+GSvGUgJrZ6UlDe8WGXwwEE3e53mjvc3zR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yFeVp3J8QzEgSEx4e5rnCahjlS+bpAb1VrXoPiwiJMldasXN4hZUbzaxJiqPBQlF4IcF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1kYdALRCyrrjyQUb802Q+J81HOwOCyfqBR+oVC6gUc7lksINq4TJ3SUWKAbwqm3I76tn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D1p0QwAb4GtEkGrpjYmOdeuHEBSmD2KUU8Nie68+ctqh9VP4JvDmV0SsXbjtTYjsSsCE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CZ1VvTSRmuwKBBIlRNc5xvuqbuCMyQBijcOacQazV6H7PXP4Vmd6APFBHivFMGtXXYFX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zsVMkAbFQXRtRvGYKaCKBUNTWYUwajBCVNp2ovcaIBgk3WiZnFAFg4qZwknFjs4bVUdy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SkQq2bkbuNlUd3MPBG/JxTaOHAq9CIiBOZUk/wC1bkHBxmFysMS+obFpF3BVvK9eoVQg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kpFTskVntms2YO1aU+KDnGclfh68bA5mBQD6OU9YV020sPJY/TtUJj50JFdXyW83SVeZ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zaWb7dQRmqWalgFqQme5a1hZpTUqKgqgjWyt5aTe2yhKwt1dq+FVt1LSXwrBUKr6qiw5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XqZnLVRUwWksZqpVKbVjZghJTpNOoa7FgFVYSRN6altUlXFaisFgqqoWAWiqYrWebXmY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QmRTVtWM1s1qeKF6jhuxWyqu35tXJ0u1NeCYGzlMGWxN9I2qju1GGidgKhcT5pgOuK1F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MVG6hULqhZKPxFRRd0Ieak5je5RS5uERwCc5kWI2QnKah8lEbdImGlPbFhtDT8QXpIT2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rNc09qhflusyrqNsyz81BRPzHWQe3zWVz3rJ/wAsLKOoVD6oUbgnu+hjWDuUU8E3gnwB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gEZlwgrKQfgMgntFWEDXgr9wFspzQObWqdnzZJNHJgtknB8MiYTWmcwFMVsohqpNFwBu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J7DMNDZ0KpEf4JrOUmCJ4K7IU3IXojpBF7tawKuCh+KwMH6k58zdGpCiOpClSnufmtNF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rxXUot4VnRZziFDBk4naFWGDwK0CDvU+UMz9SoWlZjJyoVOU9ya0gYzwRNXPaJ0Rvtrt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EorCS1rPzvNbtqnMoXRJBVE2rRClgqLOzQpcyqlhRTBxQzSQdicIhvPON1UN5uIKqqOE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jQOCopIzCqBdV4VU1rRIxWcrpWbigtyeHYiyivNJBUo7C07WhZhnZ6OpGorYdioqhZpr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VZBPv4599mKrzcaKc5cyltbZrXbS6BvtOuzSpsWKwC1WUBVbKylwRswElhYJ61qUxzsO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qTbM2YWCqrRVVELKnBYps6rWpGytFIEyWBWNVIn/AIUw4S3rYFSXatdtSgqUVStJa1uQ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VZgtVmFm5UnZisVpVWcruqyaL2uIMpU2Lk6mYkbyMKKZM1KFCBBAIfMJl52ngnPbo3JC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6qYOiFkm95Tisq6jEE/8xyjHoFQj0AjP6morJRdEnPM+5YEcChDhRXD0d6ZVIjX8VlDu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lyeI3gsoLnXb8S8JoXYjD2px/EcjwUDgspO2+Vk/UCyjqpnVCiT2jzQLtJ+cVE7EOCix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GdJAD6in54MOec2S5YgOrUDYsrAqyQITOqFG6qZ1QovBMm34U6RkFgTvCzgZo33gUpNO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dylGE27davwyHWQ+oVNukPFSfMKgA3oOLzJvw7U6/LdRBG9LsQA1lXpy3J7g6a5YbJOC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nVqV50rxUiQp2QLHJgJavhUVoMgFR0+KHLZs9YT5RKXVdm4Dhir31KR1Jo2D4tizXukd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JlGpqpWXgJyC2K4ewqXitybtQFDJYZx8EZlGxpXDYs+Y5XwW1Bs6ALan4zwVE7lqsO3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Zw7kZUnSzdsQOIR4KuCKA8VKdhV4akHNwNrhswWfhuWaZ2NjQqVqpqiqx/Yvi/UE1sZp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99nOobcLcTZVwVFgFW3UqL4VttqqLOMrMaLF1mC1quCmFJapbgqnmTM0LKTVFnHmT1etp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UzWAmtiwsM7KKSqsJhToF9lsVZ3twVJz4rFYz4LDtUySpVKEqbVgForE21VZgqs7N6wW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CzXzKqnM1rWsSv8AlYWYK841KBOA1Cic5srpEpKJDuXg6qLA0hxNU299I4rJDqbj2okF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ep/iFRyNbVB6gQ3xGqqyIHa7yQPRTt0H72Zcd4FmV32h3pTihOHLgVyrYr4ZvHBOu5Te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AyJDlStU+FEyaI1xaRNQmlxaQ0CoUe5EaSWpjZ1ITp6yEOCdxHnY7bMK9IX8JqJxHmgou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hwUbqqH1QphAPxdQbkQWmZsMqGJSwgLNJBWnycYf7k3OvRJUms+C08EZMdDcdRWZ4qrW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BqFTBbkDDfQhON8ncml14zUxQ6kXSVFBJwksU6603dpUPhZlF2QVXdwUOs85aJRm09yh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vHaUygAaJUWIUm9+1Yq67NGualUrNEp4IhauClKo8VgZWTFDZVE20PpFdO1GazTOSohD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a00INAqMCpUmmt7bbr9A+CK3IyQu4KWJWIVVIrk36JwOxVcFm13onbZI4FTY4y2FEPa2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zOIVHpsJ0jdrRBMHyi+xSdz8DZRY27LNawWpVsqp2Y1VVgs3xWM+CrbSyc1XnyqsLKi2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lLJWbAtQ7FOalqWFVWzWSqgrQqp5osmtVlEBSycrMVWklVGSF1oUy2q+1ktaw7bKqls1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bhZitlk5qlh171RV5m2zBUFlbGnSl9QRk1oN6ZcFFe6cnYDan+kaNxTW7XFRGEDAa00D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am6V7Ysk3XpqQ7FG/KbZlx6anqWUH8Y2M6zvNRT0Csn6qyk9AqEHMacwatyivbDaHDCS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n5QXw5ihWdAhxG9FXHZO+GbwM1Llbpl8Qkhde103twU1E6wQUXsQUbghwUbqqH1QiR8O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0xw1TXFNYMGCVhauKnShUN0pZpsybe9EuoAvQ5rfNablVxVGBzVnQynFxkCtNqk7bKx6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zUXrIlunLUmkNdNu1XnvN/ZJOUPhZlPGyD17CjsvWHcq4J12ktqAlefjNZ8pixrQ7BVG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zsHSQa+QZuClDzqKoxC7bZKlCtR7FnFTZ271MFwOySusJVUJDtsLtivcy4ReGpUkFjNT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C7E2I0QVaq73WZ+jt5hBZebtkqspwUrwlsKLzIgK+7SJqhxUPjzR8kvMwV0rdzMFrWNk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1FrVMV8R7FsWkJKllViZ2UWCwWC1BaU7QBK8VVV9TOdtbJ6lMcyvMwmpYW4imKqSpSMl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nBYUsmTVUNmJVBhZWzCyhtF0EHXVYWkzPYqArGybZBHbZrtlVZtgWdVUQLsEZOnwWyyR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qUpgW0sqqKqws2J1x2kJJkxo61ntk7asmc5wuyztyaJz2LKJfSEKLKp/WpDFRd8UqIdj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gVk/UCynqqH1Qn7yAgv9RtjfzGrPhtdxCa5kMNcXhtEeSjxWdq9NGvw7wXpIDXJ8N8Jz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UW45rqBAblFPRUPqhRuqVCn9IRphVQ44LnCexEtfOZxKLw+bWmshVENBJKkBnagFykdv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665FuHxWhN4myMCMFsUJgJztexZsWfFXYt2RU3QnE/UqlzexRQ57QS6k1QgqEsE6Sh8L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U7rWQm6nUWF5YkBDuU5ITpvRmBLcpiRV/U5BXh3K+2Za6s0C01WdMjYqNaRvXsi3fNCb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h7VnCRsot9gMyJISuO7Fq7lVrQpzrz+VI4IyUiVNMGB1ka1NSe3NUx3qZod6IGcdykCqC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Wa7vC+Eota261sx2rtsZx5stXyStl12CpZvWKoqeSqCtipZus2oUVVQrFUVLKKinbqVS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VKntWNtFJVK0ljZhZTm42V52E7cVU2EFUswqqE2GhnxTRTetQTiTwW+zEzU1VV5mtYBU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1hXmk0U6KtmpUUjVVVTKSxUjaZzJWxDDZNAzGC0FmiSqbZ61RTlNPvMEzs1KtQtcrBNX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EKiOFtLcFgsOZSYV5hk5AZpCdmTLlKEHNcuSfMVneUQh88w61Cpt81H6qyfqBRQDjIJn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2xBZBG2M1FQfzWopg/Eaij1mjxWdCanRIYIIkMV6LKHhRBEc10LWU3lIF4S1KKwwnsJb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FU8se05p1qGNoKbIkHCai/TfrvUhebP6VlIaNCQE7B+XZkfXT3u1lTsaNlU2yNZktkQj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0KNeGDpBZriEwB5vaivhf2IsiQru9Na4OoMVpgcVlEsLIHXtd1rMnsE6TQfSWMpq4zME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s0Si7LOR0XCodvQaZXhSzkjoESB2FZ+o1TgKix6h8FVoTGM+JE4EGSkWwyd4TwWTduXx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/Qz3rBTcFOyqmSVQoTUkAwSkp61etFL09ikRMKT3U4LHlG7CVSFc6qzeTdxas6Cw9VVD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7PuKuZPp6zsThvPkjY3rfLsbda12beZpLWqrDnC3OWNFrVS6yin91SyuCoaKhs12TmFu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mpW8bKW05uFmNlJmllCFt4LBUKOta+1GYWE1S2oCwUjbj6mapZKy9SSnMWmaEpmyQIUq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VjOClRu4KfkphUExsQopXZGwEHOWxb7KjuWwKizn9yxmUZDFGQsFVmmthBnVUWdjZgt9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yw8VhZgqTs2IBsQjgUWPiTadqYy60hokjDLLjpoAh1BsUIQzPOvKjmrJ54conmWCyUj/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0LtWTj8RFQ98RqKPXAsj8E3gFHMvhKg32CdwJzwCCASoUSHGLZickJRA8J1yFeaXzJCz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IPIImqPb3r/SsyZ2wk2zwKdP6UyyNZkiuQ6uKiz0iKqH1RZlHXsgWRFDmBgqsUZkyLmC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nUWdB7lnBzU5rnAGetUcD2rJrKFGwkA5xkrzKOCbEDZNcg6lRqV9rs7WjfoVNCcy9Ssi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iokmzlipioUQyE5KbhWZCzHkJpLphA8m0hZ8B3YmNN5rFmxGLUe1XZaKcBObtqxAO8qp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U5XpqglqkqQ3IZgnsmpDNifSaFUM+K9IwjeR91mkgcZr0ty7ta77LMY6Kd1FEa55ZDa6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3H7Ik7FMocfllVRYrFb1jWzCzcsLc5UC1qRWNlbNixWFsvUS1ITktS3rBZzVUWVVNllT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qCxA3LUv7KaK2WY27VRrj2rNbJbFuWCzVpLGiEjVHUbK2VVObrluR/l3xTqmZKkDkj+Z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pKirgt1uLlUhUwVVTBTur4lisaKU1/yjjNVd4LORpJSYZga5JwJFFTvVZJxGi3acVKS7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ZqOCCCz8ApGabdYRLXtsBMm0WMysFogizUjUUs1yWCnKypnbjzcFLXvKrRZziZb1Mydi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bUskZ11rJbjs0ORLSQsm66phMzUG5P2gxCNalM6yoj0iEOCj8FB6gUY/hlZNL6a2HfEK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18gswuZwKMOFGIfcneKxbETOVZdlOXMMkLtRsWtRHanLMYSoQeLrjgqVdtUWexQuqEFH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6tmVcbIXXsqAiXtreWYSFCbfJccFWTl6SEZIODhdOtG40S702HEAAIqdhRa6XYg2Jobt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vqtezU0WRFC4WZP2W5R/3Wr8M3X69hUZrhdcG4I9Y2DrKH1RZAO0haIWCiw2uIkix5nX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GgVyXBSOITy8d2KFyIO1TJN4Il+TwZXZz1hMc1zZYTKN6PqwCDohdjKU1Hc1lQwqGQAM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ZUP+4I9iDdf2sEN0u9UIPyui1qhsoLNgWpTswlbjZQqtVJkgs6U1Oaoqhb7JYrBUWKxW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ahNDDuVVqUsFmidhkprcqTW1U5hX/KlQrMm5u8KqwWFvmsFiqmW5VQ8lSq2rFVFbaYWY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VjZW3FVwUpd1lFsWyzUsFJoKlKSqc3gtqkZqVULp8FPzVEA6VLOjsWiqtpxRqAvq4oUe5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X/arNnI41UroI4KkgfBTnNEuIIQzGDzQFV6R1OCNzDfZKYrqNm/epmjtctapNVwVQCph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WxYWUWyzZ6nC3BahZNtCi0hpHDBYLMc8dqYXOncMwjmtun4QmC7Ih00AH53BMe3C8jnz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teCdI61BIrmBRifpKyZ3Qkom5frNmXfm2RN0KyF28zcqYrOhTTy9pzvBaY7VkpaQc6yP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zLIFj1C4WZXxFkHri13XsyXjY7gv1KQkOJUoupY1VdaNHOO5VaQm3DgUJOFkXhZEULhZ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2OOtoondY2dqhdUWZMd487YnCyY161QV2okHWsUHlodqO1B0M3vNTAqoUJzQZuUXqlQ+J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1CoXVCywdU+Cjb2tX6Qi7VgLHmVU27CaHayNaEoj2qYyuXWCzjCJWdB7nKt8di9oO1Uc0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0tqqWVdOduasOZmgdqz3dyzW9pVDJYqtmKlzANSmq2UtGPaqSFmJ4KtVK3chW02FaQW1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SeCznBu9HOc4+CwMrN6lJYgqtlLKSHNI1rCzEqZNmKElWzALAdlktirRZqnNSwVVm2Ci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rBVE1RrO7FEkdwswE7NSpaZN7Vir0m4YLOZdRpNS2WATPBTxWwbltWvcqSVVuU5TM7MO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AlYSWuiJqqsE1INuo0srRbSVVa5WYLALFVCoqnwWC2eqwWCwUxNpUnxJ66qsNvYUW3SC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w14JlKU1AlqUQwanBEbHmzK/zLMp6lkLq2VtvHAWZQCJ4KrVCY2l5ejjHtURsQscw60x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BED2FRwXtE3TCoQeBWTWRVB6tmV9lkH8wI2P69mScbDwR6xTZ4Iz7FM2RZ/VZMCs1NpI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AKrOhp7C0gkKG0vAcNqo5pUDs87Y/A2ROqU/r2O4qD1bMnNruFl1xujajXN2poFWyQPY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cu8itGp/VKZxNn6yo/UKgdQLKOo1HfDHmUxut4uoD/utE7rJSB3oADBSOKnEZeHBGU1I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QhNrRTbihfe8BYg7iFWE3vQvtPYZrSI4hUit71mkHgfcB6yQ5+tbubVSmLZTpbgVjZhZ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2WzFVgqqtpu47FrFm5YKVuuzBUFlVRV77NffbhZhbJVWKqsEJrfbXBYLBV8FMOIQsqpg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nVVmsAtRmtm4KmCqPFSKBkpgKgWNg2qtVKYC3KosnNY1WYtpWxScjs2L7KWuzEKUq9yp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TKqcFrWkHLesZ7V9lp2Y11qSoVS2qqVWapZRYTohNbVOipZuVLarHmYIz9XhZml0uKdK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2c1OIw9ijTddvOpNSviayg7W2N3N5k9qcXEAIth13qKd1mT8bIqhdQINcAeKjmI2ofRT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3nym0lVYyJwT4cSA5hOtMhvcWuaJVCzYrD2rLOyyF+YLYnXsyXjYeCPWsyfrWxuvZ2pv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/CmPOkV6N5CaIr5zwVReXpICdGdO46apFHan3XA02qL1lRP4hQOrZANv6bJK7rWCnUHV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HDHwhHgh1jY78wqP1CoHUCi/lhB8TDk/uuUdhqsY0a00Bwjn4mmylBtK0phaR7QptulV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bIYzU3BYZyCFVvQZyLYZ0sMVtCIuAp118VpGEnJohx3un9W1PN+EbvRVTDPCYQvQ3dhm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tFRzT2+9a5KrlutnqVba42VVcFQ1W9VWxUxREqqkkKLZxs2KrSqCW6a1zX9ljaZW0oLK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pLFCip4lHBT1o7ebJTmLP+bKLSKoKWSsJWywTcsKKaqqrcqFblMGSqUPuvpWkZLMKJ80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tQAntmU5YYKk1x2qQEqqh8Fij5LBVqFrsxsKBwmiHOnwVK8VqQLnVlqCosFWyhRxnsFm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gqKqojtQNlSVipTWKmsa70FVUK0pqopaLx7FQKV03tqwWtY2UU9SoZ2YI7UcLcVvU3ti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LXJoc3vKzcBvWY26zfr5+oLVbhJUMlSIrzseZe2KbmzIKF1gwTwdlkBYJ+9QTquizKOv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bgoV+G12bsVGXeBUaFDiltzWs2Kx43pvLww2TsQvSwnt4L2l3rKKJjTsyTrWHgndazJut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hY7qWP4KH22QONmCMMjNkqEqYLgU/kC4SxAVa8QjDiQ8daZCiNdNusL2kuIUIscHS2Ic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a8UVRSaJr4e9QnRHZ/KCwr9Zsf8AmOUbqlQOVitGbgnRsnhl4LLtUz+IxlTcmDZNHj90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vU5ztoVUqYM1VjZrBTnJTBa9aJ7KqZvAK4To6lWzemmIK6qpsOZIJzpCifh/eylmAU9f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RDLpNVHsPFpC9m072vVYT+yqo6SHum0rFVkqqq22a1Ra1LWqC2jVPBTnKa2LBYgW4rGw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FiqhCyVlDZIqgWrsWPOxFFOyqzaqqlzTcwUgKqoopISWKF6fYjQ9qzRWzcpYrNJRwPBY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qhUi6ilKzFUFlSFmtWcFgCjIUUjJGaphxsm5SFSVVxBWCqq9ywU7KWYLYrplJVX2smpo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ZGzCaqELMEbKBS1qq13taqsEVmk3lI1Qx3qju9SIO2aqCuKleXktvDmDYFTFYUszpcFh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u7FPEnbVaMubX1WtTHdZJSrJZriFWqL2DsKBfju1Jrg7BUciobTsU9cpSWUDfYx7algCz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nNQeFmV8EEz8wKqkYbe5RSSQ5r5BejiuCgiLnkGbV6SBJZzXNURrntBva1SvBZN17cp6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XY/gmcTZB42/p+1hURze2x5koRc2slhJMlUOMlmxCtJxTHOA5QDCSqxVhp4docEZ3q7k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WfIzXtfBMEKJMh00PSz7Fi/9qMPkojzeJovRZEf1OR5KIGNmdSe58Z7iBOShxboF4TTG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Dl+op21Cyh71j3KrrahYy7FQKiKwI4LNd2FZ92XBGavMuPC9mQqEHzWAPatEhf8ACwBC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QKqaKb7vavp4GSmH04rEdrVVg71oOVSRxCpEaqEH1Wu3CzBYqs1QyCq5aXNlqUmrFYqp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8tyoqESWiCZYrAWADFCdtbKHvWcjss2rhYFQiyqpqtBoQiFJxVdFZvmsaoTud6FZWSWF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lQ0UjOS+kKpmqKiKEqjWgBotUvFSCArRGQRmsbNiE1QLYs5kzxW4rfbijKqws3WYLEKh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CyinYZYrZZNC9Ke2XM32TxKzXSCwCnrtwlZgjMSO5TbQqbqo0odSnWZsBX/K3quKoqqT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b/wnXgJlb0NaJkpuZTYtYVHzU9WAWtVWCogChWyduKOs2cLCLcFqCnMeoHO22YqRqOMk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he/ErNi+KriQgOTDgROetPdKrkxppJaU1lHBVTOshwQWUfmWZL1vuiCtAKJexDlOC8hQ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nww8L0kFw4KNfMrxmFmvae1HioZ6Is/RY7ghxNkLrWjh9rY3GyKoPCyD1rYGwhYKoUdj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je5P5QAkOK0ArzGjSCpCZ3KkNvcuD3DxsjfmFROqVk/VUH8o+ayfi7yX6lL6aoNO1YKu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k58V/ZYEqkzxopAKtDZu3rOaW7SHTRE3y4LNM2rMmVIDuVHz3a0JzJW47ysCN4Us4jgp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7j2lTNJo35TV0xmNJFAVJSAms2ct9nKtMwjNjXA7RNNJgkB1C37hS1bQnOhxHi6tOame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UtrSzWbK9ipWVmBWkqquC1ysqZKhVSpAzsleCoVUy3qaqsFgVJUM1WqwHMCM1U9ixmpS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rQqSncKxotEdy0Z8VXxszROWxGTVh4qqrqVB3Ko71NScCVmiS3KnmvSeCF2fabKtmmSd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itKqqFSSFVMKpmsDOzWpWYraisDZihW2klUBZuK1TVfFGQIW+w1srqWCota2orVaJlSa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VhZjYZXhYM4BAozbNYABUwX3t2qgrvRBksKLaUbBZPRCGcpzQ1LSCmtlk8OKp4LDmb1Sq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KQKlKVupVVJ82nM1cytFRVsxQbEF4igM9SiMdI368EGEOoqukN4UVzXiW1Ta5pTARUOT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jhxln2ZPx+9hUbrWQOtblLXidVoyKLw4y2Jlx8xJekg3k3KHNIbKoC9pd6ydcc11NSoP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jer9rco42RuqoVjOsm99mSWxxuNhUcdOw8UOFkT811mU/nFO4FQOCybqOWT9f7Ik4ByJ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fnqIVDgsVqVVXBUsrMISPaqnuWdNfC5VvLEjsUjMhG866dyzXzGxB1RwVGvBP0qcI/ua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e6G7jRXYMZndNYY4Voq3mv6NQheoD2rBzVKc1VagqhhXxBTZFkquDlUz7EQDKaBPgoV0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ddvRAhw4zHawUQ+DnTre2KmHNws1KjCtHxVLN62rBTsNQEc5b1igDbIzsrLmSWcQsGrG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iqpjWtyCOi3aplyKwMt6oyXErEfuUpiSn5KcwVM1KdQ12KjaKZA71s4LWXKs00SqVV8p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yRusN/UrzIZ4ocn2kVRMWd7hgpC8ptBRkSFv3lTMgOKrRSmq1QnQdE1Qa0zsmApAZyzh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WuaqTNTl2KmFmpUEip3VuWKmFqqsVsC1oqWtSVKKqo3OQu6lqWsy2LNoqmalOllDZvQs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cZKrp8FSyic14uu4rWpFVFFmqpU8VhZLWqCSxWK1SWAWxYrUVntotYrRSDlVyvEUV5s96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LJqiM+C8lvKBM5rNtIW5VKlTm4orHnUx9fREbebVZsxwKuveTxVbp7FnNn2pwiA1rRC5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aqlOvUdJRg4ymQtJQlSzKbInEKH1RZItBbWi9kAdyJBeJDUVfyeIA2eiV6SC1wTWGEYb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IXIjT2pn/dVkllXGyN1VD7fOxvFM6tmR2xOqftblQ6djuKbwsjj8U2ZX+aUeChdvmsk6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JDbVBSbgsTe2qWvhZKdk7QBhvWaViCs6dmd4LRvdqMphVswHct6vAGiM3Bu4zRuu8FjP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z6radrQrwZXWFdqELjiDscs6QO7WqxHT2KjIktq0lOUwp0BVVWXapXZKgCwkeKm15BWb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jeOfjbmWYKfMoaqts7KNmpqlLRNaB7Vvt+GwXhNUYJ7UcAs1VqUZCQVCUJNcpEzW1Emg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HajmqjBIKRvSUw6Sqhpb1erdxKHJSkTK8EGve+ZrvkpMEjtRY0BOYMEReNNpRZyevanS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TVLvkFvQzkJBVFma6ZW1TQmQVskjddVTslzKI1UjdU6SFmx25YmRUqIHYLaTFkkApbFL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ihMTWpTNklQV3I2T5lcQptxWfqRJoVjI2SVVsU3LesKrWpuOpb1LHijjNCandms7EoBk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livRyPBezuz1qtVt4qQkhPuUmiSAmH6hVSkBLeiRQYGdVNxBQnCLu1axuU9q1HgiEBIU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KuCkjNYqVZWY1sqpiarbgbNy277MObtWC3W0VULfv6gzVZqdlLcLMVjZrVHlGkwVoEJl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ALUo88FiJGs0/im7mhAKfFcFF6pTuvY3rJt+GwzGxZl5h4pkARDM4OVHsfLapRsl/aop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7VGk5pzdRTZ/UbJ9JQj0RZkfG3sPlblg6dj+KZ1RZlX5xsy0fi2Q+J81kbjQC8msg4h0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ItnMKrQQphsrdqop7Vv4oyE1ousEnzUipACaqJKc0JTcbKSClfptQa595q275Jzc2RWj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PmpgIhwWk+W5ZkS+FsUyVmO7FniqzJbws6GOIRYYSzXS4qRdIq7IHgqgqvN227LcFrVV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qWpYTWdZMUVCs6SzlRSRkLNVlFKVd6pNAalqW5FAqVO9e0MkEZAhVBkdqmLuyU1rBQGk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BXnKoQqhPOb9KAbI/ZAxM56BhQ1evBk6STfTXzrV2U94QbqGtXj5qc5HYUZVGoogKchP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AT2Iy17VJUVQs2io63CzUiLoCKrRCetSmq4aliFqVKKcqLHmzdrWHcsJqqwQpbuspjZn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yanJTWqyk1WqlgVO9NS1o5yxJ7FnBHSnqU5oOxCEj2LNmgZkjcUZBwb9JV6i3WTVQtcp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g4LEkzUsDPYjObjtW7WjnKclsRmqrAFUAnvQQHisQuA71vs2W0VbcVNa7G7LKLcjZWyl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PNkVgtXPKzcCj6qvNo4hG7LO2oC7RXQJFNF+RA1p0nYJtMDgjSSjDopww9JWxnFM6gsg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jfxXshNOiMJaWia5TJ4l3OwX1jguTjQbm9BkSG6glRSJeOxZK+G8FoNV7Vp4KlU3/uq3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qizLPzVnva3iVlt50w5823ar0UAnrFclCDAATXWoBjOceUdKqmMQ5te1E8FULDn4rDBU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pGEwEfFtWZDAce5GZExisFKZkpTUnEgalNpJ2qioaKUqWYtRpjRUQpXasFrWOcqGVlML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US3tC0qLOVQe1aKq09ypzMLRjOzettn91jYeCoT3rScsXLbxWiZqtFQFZwksHSVb3ahg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BVCthwslVHEq9JywlsUte9TeVMVKndWob1PlM9aRp2q6MTrwUi6Z3I1KBkeAU6y4IADv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SXxNTpS/sheLUJEUWdJSzZLS7FXGzDtVFQrWbK4blrHGioCpDUpqvggjMTtmSt9uFm7m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pzKqSukqXjzAsFnKYYS0bEKFTmexTCoDJTrLciFgsVIqk1NYoASUjKaBzaq8qLatSN09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VVswrt2i+1m6yS4rYvh4oTqtVpW+2tte9b0K960ZhGldUlQ96rZIBbuZWzepLBUWcqFY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LbbolGluKwVRKyawVFROpZvQIsrzqc2nqJ1B3IRL037Sqw2kblE5RlHYFOa4Ez2IuAdI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BuuwE5bVXBQXcCgdvknAYNKyk6v+VOGJydJRp/Sj1ytiPFQHOaDmhUCgtrJx1rPBbskV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G9PqcV7Ud605qOclcL3x0WLe5O/iC25wTQ2KA2VF/ipKOeWIuvk7es8klZXCeNA0Ug2i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Kn8R5rFS5srJLUtYV2abINHCyUMOUn35bwp1/upAqQaZKcr1lLJLOVApl9RqU7NCapTd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kVtVA5rti2KhqqyswVVQ0UjbNTKrZRVUysFVxsxtkaKU1isVKaKmUa2S1oXS3uXw1WpT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YjsWKnq2rEqioFUnuW9Yy2W8FRSmqmalIBTvKk5IkBDHiVNkw36lVxPFY9q+obCpXrrd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+snYIbVnAIKizgjd1KomVRUCqbarOnvWaJlTIt3qqpaFO8LR9lnNKKoVVSCGK3qiHejg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W6rKrkw+6zcsSQqFoPFEuIcVtQBaOLVXt2rDvW3gs7XvXo7yxVVmBSJWpEBVxUq4qQIV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sntWct9tVTvWPNAK4qlu/nUE7CJWVK1psq0VFQ4Kq2WVW9VW63AW4KoosUVSlk1iqSsC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qVVSqMxZRVqqBYyszZWYKg9fRarNPvUwQpBzu9Me8aO5SlLgh6STt5UdzZHUqEJ+o3ME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UuSoU2/K9rUK5VwCnOgCyQ7wqLcoP/dVuVjd97I25QuqEFlo/EnZlu+zKBsjOUI7IgTm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RsqEZTonAjis1nas5snbQsK8bJgykpkV22Zri3chtmjylBuRxM0AVisQeC1WSw4qtUcS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Fb0BKu1b1hzDdVVtsmtqMwEZOWk08Qrpo7YqGfqcbDZiseZIrSFlSqqqkcEcJoYKlBZm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M3rMVqmgyk0ZE4oNxVYYWAKoEJWBb0CtXcqSBVaoTpsoql3HYs7ijNrlRlNsqo35bkJt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qsFOSFFgsVLXusqVgqGzGqxsmFqUpo1VVOanLmVKpYcZqpM0LvasVXFUmpVXBVVLKLes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1lCc6oFgCzWEDiqCSqhPwVFdEpKZJU560ZiZ1LVwkhIS2oSWbUcVgt6FTNUPG3FaVN2t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qW1UCrS2gEuFlRVbghdUpz5lOdJGdmK1LVaFJZxIVDOVg3q7qRkcVjRaSF7BXmzB1KZ1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E1MhS3qlEZ1U5BUMlhVVFk1uRKnbo2TotvMzaW0skbMVvWcqc2qqsVNUWKxPOxtmFmUTg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7rmCiX+2nNRSZTB24oMc8NmNaa+lBVuM1BnqITYhBqZCmCzcQZKA/XipizKW7jZlHBQe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jolqmGuPZJR6sF996Z1LEukcSs8qQws0UVQ2SmV9K3LdbNUWxXuUzvpWdXcdaFxl3aJr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QQvDuRFbcSOZisZLaNy3KlnFZxVKqizprCzHvVFsW5U5uHNulUWxYlZwUpKlVOYQs+yKr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ktjQsxy1qbxulZSaDThvWIXojmy+LWv7qvggJmVtSqVUzTgmiawpqWKBlMomYUgBRE8n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qxRdOSmtpsnOzGS324LBYUU1oqcrDLBaluVACsFTHZZqRnqWEkAUV/crNVVMqqmZKlEJ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QFlVKdFUizHxUid6opSDlgVUcytu6zWtVgbKS12SnNG3UjNXpAcFrkpyrqUiFJmaEQUC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mtBapLFSItmqLVRVWCC3KVlVOSNhosLMDNSCnOqzrZGyQVVnGUtimpA4blqKxs2KSBP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WClgpVmsVWyuuzALfZQKVZ2TW5YrfZMtsmqFVsJA4FTXFAGXGSwmqqtm+zXZtVZrdZmq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2hKlCe4A4qTjOs01rmSaPooiHMcd+tZM+64XKOK0/BUieCiRpG46mapX3Fu1RWNjNdNu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VC8KNEGDtioPFcoDddKVFnOJWPMpJZqnZOikFgqKiripsm47JLB3cpLOJVFUq7DaXu2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/wALGytQqTkpykVpCewq8Abq1dqE1QrfZSylFVDaqtWCmv721UtazrTJb1RYrcq83eFK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0Um+KEkdVmKAMrTIKi1TUyp9qDTPit6rMqilJVBJWbNGgojeMu1BTaZqoFNSqJdqzBVB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qmildl91sXwgITAKIlNYTQJNVUdqzjMqpHYqGgQQkKrRksZBY0VTLgFRVWFm1SnbuUlv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WKpNVa5eka6e4KbRTZZge5TU1VfZTNhsc7Bo3rNqqqpWKvMkAqi84qRdL7qTjLip3hPU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rVU5mK2rYUEJSnYKWYVVexXYWd9RT4zxca0UlrWHatqCnPsXipykFTuOpURzjgpELWjM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qtkq2FU2LCwqirxW9S2KdmPMCwqqSkqhGpurNNmFmpUWHcpjDYjtUieCINVQ2AFNvGU6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srZSWbrVJyWdihrWFFgZIyNCpmqOdLssopEKa12Y271jJYJoOapTsmiHCoVLJc3HtVbM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WC1c2k7JFoK0VoKjbMFgsAsAtSrbRV1Khs1WTsxWCFe/maNVMtovR3iFybw5jUOQJLuE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wX1HbPBTvW5rp8VLmmGXu5J2LcQs2UlNsIuG6qqCDsPqs6GFXC3YsVithWFk7KL7rBYL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NVKecpl09yqVtWErJ4reFIYrzVJkKR8lqUp0OpaUgjKcrAB2qRkAiB4psvBVxUqoSUwd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rtQGFUPutZUiKqhrsUjhjJDNAUzJCYzQjqGpSmD2KUkZWUU1sQE5rEKSnZI82bs7cqCW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qdiGcsaprhhvWcp04qmKzq01KlVjVVVShEbo8VMuhsbvKlfHFGdTqWaty3rOcStaAbgn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4NDdVZpzXE3SqOd2rVK2VlbN9uNbJrBGqpUnBFpeTwTYsQXIHHSRZg2UkZ4rCm1ezzfq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argtlVQS2qmO8qesq7UKS8lhWwc2RVAsF91ipI2TWCrZUKqmFvVdamVtmqidm5VJnZUV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VsNFOc1rVSSsTis00WiDrxWisBxVAZrEbFKSnIoDHsU5yqrurapGYU2E8CsFWYVB4rcp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94yktoX9lVq3rfbnYKhIW3fZvW3eqDip2TNu1Bb1vsqqepnZuswVFMidmiLJBVVVmrBU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8ytVMa1sVMd60e0LSd2qqNVMLegNq1lu5aTprW5E6kMVNhfPeFnYLNM7MFgLcOaC1xB3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YL7ejqskRWzG2irZm2VWaaWVWNm9VRoqrGSxsnsW9YWTsqsLM2ySF5uKFKqoWAprWcwF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7iqeCl5qs67FnTaFpSCzKqhqqm8iBOe1SwAW1UWbrQHJ+KLg7sXoiHSxUytSxVVrWKrJ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5zQhVZ2G5SkQUPNVX2RFUZzWA7UKqQmqKompM7lUDsW9aSqrzrMJoDWjeIaFPOQJvXVO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Wdm70WgznrVHVCnsUyKL4jNSLm3jVSuasRVBwGbtsBE7M4lFZq0Z8USNuCBDV4hTW6yU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Ul3rAFTqsKLUFgChSSOKk7Sdq3KTGljBpFBrZBoEgEC89iePhOe1SWdOSze1YdqlorOV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CWtVQ6W/BSsmqhHZZrlbOdbJLHsRor2CkBuUhLtRYGqqFm5f3VZqZQmsFNbFUWUV0tsw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QVMVJByrIcEc6wtOkhcOqVVUTWtSogaFa9yNl12KzeKrgrww1b1nNzkQRMbVPWpUksJK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1hSKr5rGSnKRWwKhsqs0zW5bLJiSwWCmLKGqqti32ZykqLRWFozq8FjI2VA4FSlJEfEt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WhVbltGq2TwQhdUnSlZVGzA7lXXYKKeCmCFW2jlpOHBXg6qwmVhgtFAWVVVhgpypZXD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VMTVcVhzJsm125HlmAv/APY2jlJ+dJXm1GvcpTohWRUsd9swefgq2m2VJBaKoq42brKW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W1GUit21GZKlecqeKoq+Cr5ICd0ozJQumhrwWc3ghSQsrJYI7Fm4DBVu9ltTJTa2S0is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tMKcwVvRu96JMpcEc0bFip2bWqoFNSoBNTrVVW+ygmtLsTR3qTUZCgWPcgKdyo0BUAHF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cFiiBoqlVLXZNUE0SaT3LS7FtWYwgHaiHQjxmiM5wCngSvpC1lXbs6pwIwRn2IXCCd4W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lTES844UwVwYlSHas0TWwoBYU+oqhqvBDOU1jVb0dyOZM7Jo0DPFHSmdZ1qLJtHBYkLT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WCIMluQmVWqk0S4o54WqVgrbVUQqhYZYFalWytmAqitVcVRbCr3LXngaOFVIVVdiqqld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akKrGqoEJKRVCjM1VShIdqxnXWs4DsQlhaTqsDTDE9qmZDcpLGmxCdFnGa2qmaZKRlJC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KpjvVBjtRDmVxmFrCpNXZqlrr056lKc5KutT1LYq9y4IBbzbi5AYrALDsTRO7Nb5qUs5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qiKmcUSJHtWsLBTkqMw2IiSmpi2gW6ypVW9jlSGBwVFIozVDVcFUlX2rGq3KluxbVqCl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LisezmVUrKyluWbTZRGgkFKhJGElde0kbqIiXeg5t07kJGe5Fzmdyoq2Tq3gph01hd4L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AO2qIm08D6jBSeTDdqOpV0t+tSwUn5k9ZwUzdI3G3Vzd1m9Uqqqi2WSR3c3WqLejebXa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nUCzTRNkO9VxnNaltVKIXXN7SgZudwUr3epXmkbBVZwAWstBU8QgfqwWfNVwWuSmBIKo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a0TiECQpihswVJAbJLRIG8oSM7MVmSVcbcCFrVaq9Ki3Krc7aFmajtsoqrCllfNf8rap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xTPeVJUq5CYqs+pARFwOdtKFU0co4NWbN+1ECg2KbQQNalEk4DYg74dyMtarXsWpejx1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l1AdqnNsQGmKq2b+KMQ3Xjcs0qt4bFN6zahSGc7o1TmGV4agidVk5IXQVgeM1Scp69aE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9iMmgIVUwJozErazQ1KVkpLhZwUyVVTGkrxsqsLKOVahdPXYb05bkVqQlQquO1GpA4La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CaxswVSFMLasFU2YSsIrxswCm9VopG8VSoWNFMqeBktnFHWpArUqILBTvUU51UnYFVqF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hTJCwJcqlb+bWqm4mSNVVTvTUmvDlIGbTtVCSityr3rep61vWAQI0gpu7wjrsFlVsWbV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2zGckFuW0K+PEqtnSQmaqmPMmW3hsKdNobMYBTGCnqK0SCgRKuKm2ySOoqtVgjqCrP8A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pyPBau9aJduWaKbCqkXtW1SMzZUyWNVRZ01WQCxBG0K8woTJlsmtR7FQTKOabCHDNOsF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dmNtZgqrVRVKuPfeaMJnBNLiCDgUW3rzfpKxNLKnnCaqaI61LVZtsNmNg2TxWc2QsosV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StKewWSRbSSkhPyU50mqVKuun2I71SSJUvBYkNQ2hU81NBSqti2WZywKoqyWEwpBkqq6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JYqSkLoCwVAjJSBVdanZNyzUDybQ3CY1qU6ITm4SVBZjf3SQDW6qqQBCoaKQFZrCR3rB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FgiJyTtKQ1qWLdqzfFS1qcrJTJQo7ijKR3oitd6oW3iURW6qO70MMUbzfFSLKKclV11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BGZlxUnSrsVXrSbPepDvQBx2oXG3UJOx1LXNVrxX3QumYWonesLqCoXHiuKwqs1TWHah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wWqyaqUBKtm5YyKAC2qcqLEoqraISWNuwojFYKtSrrtq1KqwM0S4OlxUwisZIXTNVE1hR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7FjVTVRSxs60QBRWClq2KoqpSqhRstqlr4KWb2qckKKepeNhtzgtaljNSREzvWM7GtJA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TaqRU2h1gaNaO7YsJyRuymdywus2LsRLdHapCq6S2lEAW4LATW/ZJCYpzKoWC72qYxU5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9rMQFtmpyUw13asKrCosoqrYjnILBSmtnatGaJAzTtVJWSWlNYdi0QqYLNCbmKhV+Ycq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hfmVUz2a1oyU9S0ipTCr4KjDZQZutHArHvUnFrwfpNQtdk6kKawotoUkAhisZrOBWbbi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Y5ONs1FbPUbLAylNdmsoobVjZSygV060JYoXgSpYBU78VJhnvktSzaL2gFVSTxuUhDkR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GaFJFCSqaqgw2r+y2L7LC2QC3LWqhYT4KZwU1MLYFtUlQdy6KwUqdiEsULs3UVW1VMFT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CN5ktkkLhBGtAuEgqFVWwNR1oyUlJUVcbJNWOC3qtZqZALttklq7EZhekaX9qPJwxNF7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jjQKt7FSmhSosxW0qU1U0C2yK/ssay2IGhTdRCu5hb+IJrjsWa8V3ogY7LJHYq4KawE9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pkSFJ7a7lnHNFZqQF52/BSbj5K7NfEqklTF6SxU9qpQ41Rzu5Gc5alt2qgVLMJlHVuK3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KVQqoIkYLRC2LC3ZaZ1Te5TRlZmBSWIEkPis2I0VEFJSxWxaUqqdFRbkHAU2hGaLwd1N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UwaqmlgiDU7kdYxJOIVFheQmZTVDIc3eqic/BTnnbsFRUUprBBHCir4LeqYrUqDBTeKq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Szw1YcFSavMOqqrMK9NSiOAlXFXQ+hxG1b1InsQkisVI2ZqE+5VWo8VqtlKwLapCiOlM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F8UIOtCQdd3KhztiwrsWxSDuxcEHBZwlPBFDYp27UaCamGy2rYqEqutSksFQAFUmJFVn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hDAoSU5TO9am7Q0IBp8VnKmKO9YIUotynM8LKSBU0cJ71VY96kiDis5nipalKYWc1Zs+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iw51a8VJ0Bs/qbRZr7vWQvtzT8QqLK21VbdtgWjRbrCqIy80LlSjqO9HDuWf8IpJSQGC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LOcKbAi4ngjeLu5U7yjeqq9y2FbtqnqWHBUPapbVKs1UCwXjIHUpal5rgi4P7FnVX9kD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ZWcrzKo70JYLA71jdBVa9qwqpz7FnzUgZk7dSzhIWTDZb0TJZwo3ahdcWq9enNClmqya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eCoSpEBYzGxAvhybtRu1G5C9qTTenJT1qTm9oVEzlc9rZU3LlYQzaSnirzRdB1FakTis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5rlJpkeCkbvaVdrJUKYHsInrCkx1DtTg3TClKW1ZzU01oqbViJKWpSACxz0TS8g5Z9AF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hyYDkTerwV4N3qlFRZyliqgrEIWUNLJrZNNM1JZy2KUx22T1KanjJcbBm1KmJX54TVQQ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mHzW1YKdm+wyFk51suuiXdaEqzVaLGQRzZb0ZYFBS+Gc5b1MEV1FOvnBC8FMPqnTN2uK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oNaxsFmyzfvwWh3I0kqYrCqn5I/CNqF2s0SqY7EZmRWwrOFCv7qQwWE0GOBACF19Rgru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1bFRtNizabbK8y7ycOe27WzCqabtPNSaMV0t6BrJToVTxVJKZFJJstVmIQpgiWgOaFoq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TAVMVdc2e9EhpWBWxSmsFKslK4hIlYgrcpEdq1rACaqqOlPUQpE6lTSGtToPupXiFQo0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WYLFCcjxUwjTxVQTutzcdi+y0sVnNqiqqtFm1UluWZULCR3KoCpoqoC0uxYzWbztXPuX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VXm4LCaqqI1rsVcFTFCdAjI0UlSioLJlalqRWvvW2zZJVcjOqrgprUrqmAVqpgFivRgl2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almhaIwQEpncqudJAzRKBnxRF1olgVnOk1OrK7qK0e5Y1UlVa5oSEiqTQk1TJVR2qk1i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8dkkaYakKeKm4yK6SBGKIITaBcFV0lpXlLxWBdPCQmpkEdYKeMlPOrsUjVbQq1pSauX8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qdtcdllcBrUwhhLyUxPcgHZrEZTx1r+y2K/eQlWmxdJTkVjIKeorGRRM5A7V/wALNMty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iqTAO0INpMq66gGCF2UijhwUrg7AnapYKubs3rRPElNZcqcUZE02qQIvTXBZ8jqWbgs2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2qrS1VW/mTd2SVGlY1RIFAqhASkgtQKqpElXhhqKzq7l6OTTsVbPNE4hAob1mtUlPWpSC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KbETKQ3q8FmqodNDEOO1VG6SLWiSk7CVEMOyyuI2ITIvbLc0A7Zr4JoVk4qpM7NdVOVP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WU3uT5w66pOV5zbw+paK13dydnSHejrKp5oKc0BMi8rwGCOPEIZswrzRnbF6Rs9YqhPB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0Y4oSdq1hTDu5UM1RYqoVbAqqqwmhM8FgZjUhNCakQqY7JK8ZKYVBRVfdZjUKXKTJFE4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3NE8M5Zze1TYZKuCu0ElPUqrSkU0NxGJU8VQk7rM6aJnNT71rWcAVMGQOpZuCpgqdqq4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RuUlm4LOnNaKpsWb3KRN3cpXirzZLfbPULNiIkSptNN62LNkeKuZjXTpPbxTmxoAL9qL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gU7rScFIOCN+e5wWJQNmCwFlWKgM7cLJXpFSoqiizbNKzXzLukFeFRzB6js5ptJRQQnb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ZjhY2aNwy4IXjOaMtthOtAKa7E1UsYmjVeURRKJqfNNVdiZYbCq7F2ob1dnJtydNqFU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TlQozrzG8FJUaLQgJ2TtfZ+lFNO1MUQ7l+lRE0KibVNTZbE6wJq7FJwnQojfY5N632TU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1BA61OZnJV2qEJak2gWbRUThqWGAUXchJOVV2opvBB2tNOtNnvRGqiHBHihY613/AHWn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oJtktSKhyTUE5CSC7UU5EHBBNUUnVgmEIWyGyx0l2WzaZK5Ee4tlgs5gMpIljZWQq7kR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dqfJU2oSRVLHKU0/jY9Dggu1M3qYxsM05S3L9SAOBXbYTuU51kgDVESTOKNE5OJxX6pJ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pBPMlihJgwtG9N61k9dhtJ2IoHgmp096FhTRqkmlFGW1FPRJxnYFm0TuKmAm3aLDUVio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oS2I2O3IghVONjuZMYrOQQQNhTpIBdqnrsM7am0WU5tCbf/EACsQAQACAgEDAw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RBRYXGRoSCBsfDB0TBA4fFQYP/aAAgBAQABPyE/+AfWx+qv859G0faW5oejAuZ7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1ef8Af4D6qlYgrqypx0fpK4llx8EDK7xA3Dox1/hPp8+nIS6BfZ+SE+gG3u4mNA5t/xH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6YUt1GbZ8vU/YDqYQ6lrdYT4zMfD+F+h0w0v0zHf7Ofo2+zfiO0O/wAs3fXIohAB4bTO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kFPSUfraVHp6Sup0P8V/5D6T6D/A/wC/cv6C4jzKOp8uI/EdRTugfzL82OR/MXtdwZ/D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rXv18yja5HjXaBEUD+ZfvGOTgR2/QMpYFzb4Jt/kodupT+0v6wPOENH0Pn6GZ4IndI1H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vHy3/wDLuX/gqVK+ipUr6w2amQT64ndSOOn3EtW524gV1r6z/Teh1XEJXeLEeJR1qZQ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tTxpuPzZ+Izv3WD7odfJT8me8r+LL13P2AmmPREzm1Z3M9nX4+j9F4dN9BDq3yn4epPj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KD6E0cW+tKmS6VvKv6gAu4c0wWz8tHsQ6hfCv8TD/G9HUTG16n+A/wBWv9N639FdEeJk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HuzBDdwvYjqv7ovjMea4K6feBV5YfjAbWVovxjW+8qCtAehA72ypisPRy/jCNkTQeX5+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t/k3Jm+pBF6unxDl4kfS9Fy7gn2VfMf9Z/0L/wApAiR6VK/wb0FxcWT229DBCdXYlR0P8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1szX131YfUEy3hsntHex+JENg9D7uZTh6wD92CxQ7E9Td8k9oNAr0QgVK6UH1fDLE/eC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HX4EVH3f4+jfMPC/B+j40K/xGocTfFPKUPZov5ZSr55/4lPQ7BCynHaH+z2Jhhz/AL5/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DzLKmO4exBY7+SsAv1QvmE/Fr2i7e9Cn8wqvXg+Z7VuntLihPvh/MYLi+4joHQFuj88u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1V8wUf6X9DqK+y+KP+TT1QX4l8fXYPTKn8vqY6l69MobwzmVK6H+k/6t/wCAh9b1TgZ7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h+NNSg7QbHP+kfWnb6qz/huXkENf46jDoF6gzf8AY/AQF+hC9oSniR+cznre0RtCK85i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EAaKlhdx+ENdlHARehsvN84rf9r6Uw75Qnf8X1tv0m8es1/T8PQghdhcFKF5dfErX4xj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AjqVK/0T6Kh09J69FxFFlSv99h/iPrBdSnnodEQQO2Mhc9KT2JgS7xZ8p7OSHzHI2nKc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+YfUUtlBgIZYK112T70XtDNPWT436MWgwvaRqfEfmGvWfQxXVwz2WK08H+Xjfafwj9Ss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GMsfYy3t0QgTBtjeMRlBqq8//gn0v+AJX+ANlT0rvhNhwVFe+mXdpfmV0CV9B/mPpuP0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PK5VfU/W0JAHLqICRybLi1GAWotUkJ1NKRHurl/U+ap/EKNQeyfE+N1PlvwJke/5Jx1z+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U4gu8obgpu/8P14TfsfidaQj60eKg3WaW4Siq12aJQerNHsQSA9CFLrmceYf53oy5x0v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3wWbCYvwP48Gqg7RyBf243KlIXpe7MZ6kfAogNK7BX4mcFaZc8wlmgo19Nn0LhmfhEM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m7fhS79XmGifMzD774+jkD6Ey8aIVt4/j/Joe0G12Px9J0oX9LnvK+CH0XAncH0JmGEEc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ghJ7I5ey/AxO1DuL5g1dsB+EoW3fr/8ALCVKgj1el1uByK8TUJ7ZMQead/cOxggAwf6r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+Waqvq0fQ/XlnmnrRMF2fi92YdZr/wAafBCD2mw2E/fqvvS/joYuYP3/AIvoIWHf8SKn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XeE/niq+6xXLR2JQKuZd5IfVn6D+IupReAuo1PT6Q/lp/iVtPZKhKiRK44JXSokP9B+i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9CV/8QTom4PsN+0Oj0xsIFkuAvmPHrMSk7KnxOas95Z+rcFeq66vwP46x0/Tmf2kM+EdU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eF/Ezm8dFEogsXxOerzMR+hmb+HTn/F8kg9E/wBa4Xr80FeAYUStg+0wQewbfYg9uO+D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94P5Nzlmd5+IBRHjJUa5hN4qaME0ekM+b/Rf9kh1Oj0E1eexC5fOM+0J94aRgtXbCUgf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UdUx0P8AA7+oPFhO5q+ZgmWYP7GCgj2WJ8lf0ZoqvCvnc5xRtyz9KsdBaO8w4Fv4ly5c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ZfpZnvQkJQaFl39Titfilj5VjAvWZbywjxRMPP8AlQ6seiFSinshS1jzoojGLoEqV9J/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V0r6L6X/APMFoQ26jt37TAD0k92WgX5H/UQtL5a+IbrZC7xNvoOWaZA1Tp8b8oPcdVke/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K/F+SM+Cn80OqsWwPzMHm/JjsPia/V+JmrZXHpGrxro6mh6RX234CO/8mHtQ+WC+Yy5Y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D+ZXZbyPiFz+qGZfiDYr/iEfKlkgOS70mtpxy384fAeCGxlg8zUddHXQOkOOlp/pP+vX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Sh3wmjbtaxdAfGWVb5QXpX+I/wB46Opz/gvpZ0TSE7r9hCrwdhf3G37tnxmWPmJp85mG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FvIQD/rEuXH7EoX7UdPhfxMeqiZjv+I65TWmG5GlJB/EmVUJ6y9Yw7EKG2Rb9pZ6j8xr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v9Pqv0ZMBUVK+jn/ACsG2WGtfUn0vWuqV/8AIE6JaY/gb9phD6be7LU9WP8AiYEh56Iy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UD3hvvaL+odhHofiXMqu5fScH1XRh0PiPzPkunwZuwtej9N+0H1782EOm6ep095/j0+C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dHTFv0UWPteH9uz5/wAmcQtQZB4nJPtRAvqRLB6A8f6IA+zyoHn7kfEkS3mIcS5U40DF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jtK11DRh/wDMujMLavomiF6zBau/Wj3PhxB0lY/+ZcdfXcB3x3lKJ+fLEpO5r7EZbR6X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POmyFUEGobVt28xstK75SpUe/4EXsD4lxZ8aHwg/HRUnhi9In0Bh7b8Sv2wd40V6w7A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MTD0CNXx3inmfcn8kZb5lGWxWSVzRe/PsQSyrgKf3MCm3A/b6cfTzP76Xn6L6en+IIkA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663/AIn/AFxNDPaOy+0xwf0nzGU9eCU5uQvwURYFwXJ+08b4B8txHuxfkx8TH+eKfEzX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cHp9Pid8vp+r5J850+Cz2AxVI89dv0fa/i678qHXD0ZkeT8pjifInxH5Yy+mXpIvuH8o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1UpfEdpSaCuBc8QVDMBIo0hqWikMqMu5E6XLx0LEOJfonUM/4bl/5X/ToLUsSFtQdV6j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PeB/oG//AIHEfE8uvkLCqYE8yPmYsfeTIP8AAfEQhcw5QBvfS9hFWinsICOsy9fD8oaH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f7dEesKDoX2U1e38uoS2eRGhRGAS6ZdKn2Nvyjx9VCFTgLgORg8iS9fq0IEtR2aRx7oi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q+k/1HqEf/hCdEH+zZfaY70YPmaYPVwayrj/AIUZfB7P4m7jsh/ca1PWYIX6k/CAUfYK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WX6WI49H0uPd/gmfrvT9zyT5Dp8OZt6y+Q/P1j2L/HT8j6a+NLn7j4END2L5Z8JPzD5+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Y7X+cDUJpKuViBEzMQRlpj6aiYgbmmehpAx/qvV/zqBlqWdz8TLH65nE6u3LG3aeSCv98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AAVuUMj9j4IXT4EhD8U/z9HHxfzNR2/m6inN2vn/AB1rbyPzPwdPiyzgfkvQTt1teD06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xmjOCHE982ysQ/N6PYg1fbOC8sfqej9Gk3/AL9f/BOJDftbn7RF9FR7sugzvnjHs9/x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kP4xLBCFfL1hDWVW3whwvHYxAGg6/pO2fNfx9f7zsh8B9GM2Der4Ov6nknzHWfchD5f8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P8Omn0fpDP0JY3eAP2+WKvUJ+L+ZtARyvVtjeH7gfBC6o2X/ACxhvdc+miPo0D6HU/ws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FovELdzJNIa+l6ExNI/Sf64lSvrYWdl4job22wYqSB1/sEDQDrX/ANEGzoOY7m2xXT2l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hP4XXDvkPifE6jL4vlFg7B8dTR9Xwx2v0uMdNwQDOH4R46Ov35mh2/m68TEu5+crRzMn4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FsHoZVkOQPWeGoQOjD6b610JR9NSpX0B1yyvpfor/wCKN4l7XOFnsS3OENVl55+LHvDH3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fQqRPRf14Jo2nAf9y4PmaCjbXtMebMPv/nPmPp/Sdk+W/j61VvP4s+A+j5CZrwfIj0+X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9V3Y9Nvq6EJ7Qfjp+ZNP0N0al38H/czMeHCXMLwmx8ynbis0RuT7Av8AcD4R2Eu5Dy1+J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lQ+g+l6XB6VK6YuPR39Zp0PQ/wCs/UQ6P0IPXtE9RNgPuTiYRH7mZpue8rP96v8AVZhP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1Lmmvf8A5oi3P2PYxEAiDu9HW+mx0qHUw7z+KfE60dwT9/eK/AcVOJeZeG8P3V8pcB/0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8I7OmVDlLjvxH+ZYF2hcrmJbPpQ+Wbnlnt7MyrVOUt7noCP13Bx/nfqP8L/8Zqvvv7CY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Lfdl0L8qv6jyV7X/AAgPuFGe3OLfeWvEDftLaW/4wVuo82S4HDDs7kzXeX6fX6sfoOye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8Z8Z+OpDfoMx8g/CDp+i8T5PTZ0hYfsZY9PwM467Hj+On5s/OQ3j4i83Du4i1esf4wzK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MTbbmD0M7tfifJlL6cRlZlYgTn/I9T/AwfUYb6aR/wBUj9R9DjeIKuZ+CEAVvSuOkx32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MOX+lUrpf+nz9eZ57gRLMHhfkYYeSPyMdageJYP5l8PJsu3ifEjRAGAIcvP8fQ6m4kX7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EYwOpWLgMyPd/jHk8A+HTEy8d/lFQP6qO4wUO/5J29OlY7AYiISqqAGpbBGqC5lure7K6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/IH+m/7VX9VfV2txp8BMCM1bQn4fLfdjlpQ7CMpa+sofj+EH6PEVt4Yb9FlnoXD7WGvFC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P77sn6jsfXZyfoz4j8dTc/Oj9g/CL1N87psi9s+Gfpu70Z/NDqsF4Azxd5o8d1J+YHg+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9dPJ+ZYVg7GJfQhuVAlfSPTj6nXV6k56n0jf1Gc9Dpf+2dEmry4Ik2T53A7INpdVowQq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P9Wuh/qguiEehMntBsz3v+0LCWoFcXuPTbttH1ZpnuETtfWuX06D8X9TK3dPz0dQZu6+a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gzNx0izuT+IuJWjRKRVpQNiH738ZLP26Oozdkh2O/wCSG+2QuUit8r8Nw0GIaAfLOD06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cr/FUr/NX/xK+mvpv6SH0kE6pHC/MscyvaYZkQ5eh8wWH6Yg9x+INelD7LLi7jMQ7Gez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n9T2R16v8H16f6xnx/4+h/JPi/i+qT0Zv/2uGv0ssWodgsVK3nHMpvIlXuynpuz+NC78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6e08cioRVy6RuP0uZz9Z/jddEh1r6Wc/QvPVeeg29K/2sBbggqcXdwTZv7BKYF7bmytr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mvR/y1/rnUF0TPK7H4CNPVentFjNGv77ipUb8F/zHTP05lj2Gtzzh/c7dNJ9uD+vtHhL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CHR0xeCnyE0g3upfkxwI5R2Ip3CH7y/CO35ypcF5PBMTkBaWpiGMhHG9iH6G6pT2Tytz5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Ual4O7iLU71H4l0fZRFcQu0Af4Toty/d9Fk39JX93RQ1/TEz9V+Iw9Ka/VGfwnwX4i39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T9kHufwf4I/C/j6MW8ulVy46/bqF7WpnGdwp8wrE/cnImRNF5lZTCvC+24JSf1fywotv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7iNr0CCn6Ko/TzOetfQf6L1ejvoXHpXRJWemDOP8AZpoteIRFYvuwc2LD/wAlR0D6fX0E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XE46HR/0iMQMeqehFh9qPYYl77k7j0LZqjBBG1XxD+I06G5xWnf88WXMO3ZPiHTieoE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1ufi6cTFydDx0KLqvWH68sjEFK5avtMoseaexN8ncMwVYZep/pn/AM68Sul/QLfHefm2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3PvW92Wad635gHE+MoDYXuqmsK34OlR+onsJNv6fzMDGDNnyIrs6UHzH4J+N+Z+ZNo/h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uF1lDktgqBrqNL+lk+S/BO/1fDz8b+PoVMgp/u3E05en8T9mfeUfdDTSx9yf8cTQu/dLw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M46cw+h6MuMWZfQvSuh/rg2c9pRXR3owg+FqDbJILX3ZUD6X/RjvqfSdH/NUR9+WiYbz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uI/SCrlYAZWovE+4gVFV0qzk/hMu0b36EmYbbt+Yit/1tHo/29f2z43R1Kj4sPo+JF92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rDhnaHI/SVQqXPcFHuwooG4K294Oii2CH+Kpz/rP+of5b+m1eJeAT/gCIPkXH+5l+4cn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pagCgWie4/XBFOVfBU/YMzHO/wAStcB+J81+Dq9D6NugH3yBNYwMvpAqSoZaFKu4zfD8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Gu806COl9SbfSfAQ+P8AKfIwnxo9Fn92Z8v+Pr+In9d2+gglZK0VNaW1Nwo2TPh/JdNs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ALb/AINfoH1P+uy1fRCPtOTDMsHkYjL4ziV2/wAZ9HbD6T6Ofovp9+hrMuW+JU4/xAsr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2cWXfzM+4rkfIvJjm0dtHtPE5xzPWEfl/U+d0DyszvxfmdAhyfq5K33X5dX+g/pmjpow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3QYW4l+IN5vaUCTsayg8yFvdigxvYqBijEqcdahrof6R9B/8p6aW4O7PcMb/ABHlJ3ww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qf1O7/P8UKrsKiXZI7rhggD+XAL95mDRFuV7pV+xiegg+CfJfx1fq26Yfc/Do8IbTC2O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z9d2Oh09L8cH2hD9jvPn4dBeVuvMt6CaHqfmfN/jqBtIlSHnZljvv+xPxeP5iDgMt16bj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FXfpNQWQlf5H/Yf8xOh9LH/UQNXnsQUyHag2kO7ghtfaGHWC4Ff4eP8ANz9Bvp94Eo46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XU24eV+wmWohXYZ7x9z+47YlfpIirxh/0gajBGPLmGNajPgTxEHxDcdk7/zZg2C9sS/A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PzBEhy9vwpsvlX89fUn4j/PX40FF2/E+nIwiMSem5oBfQUhx9PMuH11/9A/wqC3B3cSy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CwfzNwnsL94ufmAP6mE+/wDxEQ9UBQrmUixQfRd6J+Zh4H88Ffu30YMmD9HaVm8D4j5b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bn46VYQ3GjMvXCfLz9N2J8mapxi4Oi/HfmfKwmzpMFL1lhVQOVIYJHreUVz2wfEyznqP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PUZ8WhDTMfSbY9H/ACHTn/Zr6T6no9K+lj/oqC1RORPlwTlBjYAHuLYnrIQJX+gH0X9P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YyB3HEYp8R/LUb8Y/AEqQuEqvWOtDz/5T+IO9ksFDU5IpnuZUPqv8Th6HRWBBSHaG5o9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gcC4DgsvhmS+B8etg790/wATJIkYvSL56/izF9vxpcJUqboKJ4j9T1LqaSv/AK1fSMid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XUZ7lP5iWWed92WpJQbWX8pvZQf3Cq+MaiDpjtXKqEF/rZitvOMemfoH5g9D+z6P0fSH9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vQ+gczbgTonGG3S5N3j5r8z9p4m3rmjpfECRZ+i/M+elxARGXUFvYy/E+4kqfmbhPAL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hqF9cwYxiB0CEP0jDcfqfpepv/Vv/NfV6M4/1s2rLxMdk/MtWdiQyI9J/pmV1f8AC9Lb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oxhGyv8AKWvse3/iAGA8q5ZttU0aYLJuj8NwONEEhZcL5/3BXpQyIKGNyo7E8V+sN2jA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9j/H/ALlqC8TLMm7W+U+PfHoSelT8JHsIkSa5H43+omZjhp8xdJHtW+8rGh5Pw1KKAKDA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4H/SqH+/YSigpceq7uPvNy5++IPRX0T3Zqh92/8AE1tdsfxN7J/PPWG+IxDynzuv6PuT9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nxvyRY44hPnE/KnzyY+TqPQ+l/s7M/g/HRGsOhci90i9/wDmfJxv65gY9TB5g3OKbzDM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tb/8Ztt4r+W4Zo+6/wDM8QWkblQjqECVmEZ8j6WHRxMP8KvpNx/wP+a/8R/i56sNS+i/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mALo70VguXFagtIkyDk7wdD/ADh0D6icTcr/ABH1Up4iAxVkdB05gB+P4oMOgzf+omTd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QpiGIZXiq/MWrizB9/xJ8ifAis/LDYT6QO2HzBRrOEwrTyPgjEj/Y/a5UP2roUP3Nex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rNX9kvP+B31a61Klda6iv9IejD/C/Vf1V9YLohFgeMj9KfY92MnypRRcro4JyzM+BMpl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h0z9o6mx/e+gB8nWCfv+yY2fox6INpCsOoTB9JnBfE9DfqTYj8ye5/A+rB9BP1fDNX7x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M/aDT+8x65KkqeAtlIhd8PzG59Iv9ZsbHej4gYu98n3ZZKvECVlAgxKlTmOYfSbh9O02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v6D6WH0P+Z/xnRYPRl6vA8zZj2Rc+Wf/ACzPF+Gn8XPv4MnzG3Z7Afx9LMyFPPEPFfk3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7/EQV1H+Svqv67T1l5xC+vP+CyXnBGMAbWiLV4n+RlwcO/8AAjGZfF/hCQhTgrX/AFLt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wZXpsd18RBu/8sNcR6a2jEzHofE7XCYf+hLHa9en7R5myfCY8XYX4lQ+IzMieaQ3fs1z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NAr8QflF2YmRfGp4lSaOlYm0XnpX1MUjmB/g46V/8XEvx0r6hPE2Bdsn2JgfTQ+ZdnaX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VEOeqn76j2f5/EJe0j6/uzE+uy+M56O3pMX3M0Tx/Xj6H0KvDN+V1gn6LvLNu4XlKlRF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gI8atqEODWK/3tCwbIFhNrRFXmm+D6ZGZzfkQe/6rA6PVV+7XQ1ZCF0rxhH7C+ZntU1R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W9flmJueXX2gNN7Cpl6HbAkOhnEPqOtSs/S/QbQ/wZ6n1H+w/wCG5l4lBaUd2XXoNF9o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bvT+Ll75m3/LMnV7D+COys9j8jOa/KijWD8xw1+1MUcv3n4F5t6hszMtru7QOr3NJU3w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F2/P+I+qv8BKm4ypUJX+JgeJ5PABG3wOg92BPmC37meRLrXuYJXQoN8XuKoDjQThEoT9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H7yMsZh235yNsKy7+8vy+0zNyXzHk70+T+uhT7pnHq+ZbkQ1P0IMC6N1OZ8CWHQagiwy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FTKEW7Mn7zLzExKrCB1FrBn6k6PSv/hH+FetSofSKrcHdiyAHJb4mq15xjLB3+T8xOvX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glBMk9l94z29BeYHzIO2GdBGUjkShyKzKj8Eri5kOPS/R5/vbl3es+SbvV1wn6DvFfqP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HgyvnUswqUoq4S0LKt5X0zLaTXnR8B02XifKn502+oiH07CaKi4sJuFRPchq2ZfDYjmB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SpUqETMNQh04+o/xOujb6mETpz05Pp5/236LMxahC1HcRuh3m/LAYf8AB+Fy1pe6P5Zb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/TbKWj44Bz7uUU/GqjbfqCErWofsRY1yn3OgK1mVmeq/EdavcRwDVt2ywKtq8w6NXtNn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8eYYm4FMr/IC8S1eKWfaecNIWIv/AH8z7QLX9zW/2ivqg0rSzbL3ZTnPq3B+loT59ziX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dTcdecfmCNEwYjJO7egovP4UeH+rm5irHV/WJyooUoN+mZXx7V4ehutV8yvSO0yXAqJc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Qgl5h9VSpUr/AA1/qqf4To/WStC7yolsdvL+MQ0/3VP5lCvHs/KMvghZ8oZCyG2Ezjx7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TPf2hB/c5mo7fkJk94ZDsH5mUlUDJ7/jdXafPLz9Gfy9c/S/hmh+1Yc/X1olMuv5Zmn6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W0+0ODfaO3V6muD4bpinifIn4mYevfQQ9D6MhDE4yu846AY6G5zOIa+qofQ/UEIw39Lr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6H+6zbUpqCOV4p2Bv1/+JcTryN2clHbA+P5n7wP3hoq9hc5S+gRvX7kUPEqqNOJjSwdi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cTwRw1C8RQLbFxFKj6x042/BFOpqEd4cUnZ9Bu/8d/RUx0Xpz/gfpTD4gEFYtofaIrV+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eFDk9BHM0IexNAEC+agfG6Cj/wCNHVdyZS6IQrKtfy+jhiw9x/LoNSP0G+WCs8tzvh3hX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TNhCLje7GgQJby8q+xCj905hagFrv6GK+o6n0D/nf9RlZ/yPUTxDL9AyYHtj+dnbz9FE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eg2aW94HGG3OHanZU+IEbrMI83t+XPsjqQXHeD9LIXxDZdvzvTw98pbex8dXTP1HfOEf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MuiN+W6E/fd4v2uY9dfUTl/aorhI49TPnxGzxMkwisai2eo/Qw6BmENfRz0InQ6H1P0H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f136Oeh0r/Jcv/NU8+n4JxYAwmGseaFdeLP5yo9JBz0Ry32lv8/4nhmn0FPVN5sI8IL8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/mOXSh9RPuEbuu3/AAsPoaOYuMEB5gBxM8S2b4f8YnREa7WNviUq70ae0rIHUFAExs7M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22e5jplX62l6OoPS/N/7DRAhMH3/ADQeAeAXG8HtKJ6vl6cS4vtR4ev46HrH2mfhl/RQ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7KhSgLcJMgz2wTdN4Z9+oQ+hP8Z1D6a/2lz9DK+kf8O8UXi1Be0Ws+arfxMD5dn/AFOC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CB56+Jk/3UIdFSTaPh6EIfZfzFYy+ImXgKGN3NbzAcW9UHz1dMqPuHyZr6Jgf6z1+X/K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nQn67vPlPzHr8V+IRZ2k+Jmk0wWzK90f2wXwRkjI/Yx8TQHuyfmNEEKxM5sryvq/Xz9N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X+M+gfSMQl+IFzX0HXR/0D6rTHaB3VQRCtOfqr6qjBL+WFtEIoTPiMXWmZC7Sz2mAlBm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fZR7RPvT+YdTf8TT9W0Fb5Q9HtK+ll/UvibMyl6+nv8A4DlFE/SdUrP6+YmnrwVn8wef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6RLT4s0O34B0tf0mD8T4zdImL8QH6VCFA4mI7kzLv90UNS6Gj5fj6H4osebfEsL5W+il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Kq1lQtNN/MXF8xX8SuC9hU4jmvWcw3/oh1yEMBJjGAYH/Q/qV/8AGf8Agof8T0iFtX68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/wB39z9Nn/ts/wDcQ5veT/2v9Tvft9J+n/meT/XpP/OTu+1nekFxQ96P8wfjkTj9XPQ+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bg+vcgmPfk3H9s/85O37SX/0ILpftl/8iY/4JXk94OeCeKeRPInglu0t2lPaU9p6JWJa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/Ql6pg6kyP7Zn7fSGoumREmZ0iE+b/KLH2P5TP00y9Q9OR9LlzzP1Y+A/PQvyvz1/Sd83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uuQS/Td+tDbBimjew0Fe4Nsr1qX+xLfNROVYM5QILM/4mV9Z0SVK+vn/AAn069DDXQdX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DPg+yW+LOHh6vLV/tNcHcKmFIeH+Er17auGh7fj/AMhs/OegFQesHTQ0G8N4cD1Q4SHx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aQ16sSQqTcfkIMHWZGV9XRcNl8L0W4MZ/wALiF/4s8/TS+O+US2t7f8AlqAs498BmUIY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KbQPJy92VOuy6vd6OpR5k+6n4Uyfk9+iHKF9gfiXmyP70XaH2P8A5EVthUgsn7R3Czgu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IMpkiJC9kEy3g+Rhtb9ycdTcNE5+o/ykqJYb7GYG3ZaCHbcv5H+i9GVwg0ljkngTxErs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G6/ef+ND/mT/AMSf+BH/AIU8XpDxPuljXv4V/a+Z2j/bvO1+55gcJetx5yoxLTrohdi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t/H/AFGn9XxGDVZaz8QKNHsuIMIeDpdSVRY9TM5aG1Hi94hz5tRVIOnVzTuTB2NNQp0T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KYrcxFirGIuKvUzlQa7QE/vKqt7dmWjKwZR/7f8Aad39HrMX8X9oFuxXKrP9wMBubgkNC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/w8ORCxW7EF4lWa2k+I8Y0rZFExU6T/AMhEafbuEqAq8RUqKitG5dw/a1zd6cGPwSvz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CP4n7TL5Bv6Utf48/wDLyv8Aqw0HID6X7Z/5yH/Gzs+zn/gIP/KmP+kr095eXmbUtPFP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paUyoMSsR6VKZUqVOZXRUqVK6n1S7+ghGC4fRUqUyvqtVpR5j+f7ZPsTcF6X5mOR8/wk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UBVHbL4tzvz5/wAs/jVPxP7QPzAMPxh+JSpayXnM/Udv8hsvOekC/CYfehxDALLK3Nvm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QZJtBTeegwZh4fBiEJ3Z8om5a/XLj5TfwOm2cv8AgOldGZgfVzBUGo0CrQZWYTs4Y92G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5OC2KpNhQFeXcsL5kM+8yO2ntfEGDsPiMfss3OaIqs4nhf8ADM/vJo9H5QcbzECmfkJj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Lwg+Y/tHxcf0Sgq7TgLrRU7EewtUwQPHF8Q6oTXWoHSp2Jz9FdFfUG317ZnJRM19u/LB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tyx9O0FLX+VfoXqHaVYhbh+o/wBhPl0H1MtzaHQfQ9K+ivqeiROgOld5W7IJMpAhCvae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szgPtAj+Kf8AhT/wp/4U/wDCn/hTwvaeOHYsyf3p/wC8n/sI9rYdov279PqoY9c/930N2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/wDC/qf+b/Sdv2z+povuL+Izjw4HRwip/iz/AM7KNrNHP6+s8X7+s/8ATf3G4v7K/uJu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3X9z/ANr/AHP/AEP9z/1X9zu/oeZ+wfzL/wBD5h+ufmC/Y+Z/F4fzE/3v7n/RP7n/AKD+4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t/M/9r/cf+q/ueA/fmft/wCpd+v8z/zX9z/yv9z/AM1/c/8AI/3Kd/r9Ydx/fmP/AKH9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Pmmtr7xf4Rf8ywGwVUt/aYKpeCPzjWA17aThfcvptn97GmvklshbjTfipbWStEQnvfo+Z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/tDvH+3ed0P35h4n3w5A9ZHYPX+uHcnr/XDtvqH8Rw70bjXYg5LLK1RBhfvFAXQ0fml0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gu8njSFKWkQQ0zT1dI2+i67r+c2TylDdzNEE9c/U6iL6AJlSc9X6KD6GVD6bmXUp6vHT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ltjyyh+DBY8X8y89TPykyHp+IbB4lGruvtCZb7SkBV6ngy/COv32lgdi+L6eWvzzxV/e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/mn3hPifdGV3d5UQJTa0diVFf1DvMuL6nu5hS4Aq3mH+TmJ0P9DmQI5HueY2vJlHyQBJ2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xrFEysrEOYHGYvRUvg6dqqYbVgD6j/Yygh9LD/A/5H/FnECi4H0VK6VA+olkvpXn/Tet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JqEQw/wCWQP9BUp2JQ0SieKU7f5Ff4Pu+/UUIdmCqaDBLfHtKOV+yX79tFt+xn/iy8u9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xlGqffNgY0kgfY+0QNvaXZtBsiq235SlqVVTeoyQMoVKePqNxQr8xUl4o/4TrUOh0Hk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Kn2Ge0XF1xx6IH467o7H/wBfRc/6FDxQCXMIzOfoZchzk+8C4OMxFC+Y8FS5wd8Q2DsV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kha14gZ84PtPsMPiJAWuCBAwMGAjWoLRz2jY/bxOz1us+8ogPhXQH+R6c9T/AERwmxxT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kNDqC0jfE2f8Fy5WCQO8dZSzmoLkYX/tLktEIPsXNeh9J/rsOHmD6n/edSvuf8OpxL6l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X+lvg9r/CzZhh/hr67Jf+18KfkTpX+BIZQwJU9eldFOq9aUoOL7TEeVYwvnowPoqV1Z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YJibvsHtMV2Q/JBre4vLB3lRh8YQw/8AqQ59cfuiwdvyMrKD1s+IqLOvxBq3mKt1XEfv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hDZ/CL3Iq9RHeTn+CI/cckB+CXc8PBH3suxgQlKHfcqI9lTMCV/kOnH0VK/1KMI8pjh7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DbDcxN8ky5gnLaFdRmKwzeYEqVBicCakP/ui+ly5cWKyft9PrvoEqV/kr/Xvgf4jGp/p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sTb9h/hrqEP8XESbHyxa/wAIK1/jvNUxGoPIm7zG7+CNlVXulC7EeFvdhATi3VUGxz6w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e7/LMn0Y6byfEzZ/4lwTh3r8pCgdMr+YTy99hLL98xWQ51B+gGB7PfTcr/dM7w3M0wqc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f01AiUOGHsRxr9M3DqPoWpfRvj6j/bsPo+eu+UFzG/JlvFesNz2x1m31lOqIDmBwldFZ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f7xHlc/7i9GXF6rCO8LJnWKzCX9AH+OpUr/azPrPjf4Xo0/+Z8GfP/xsP8T0Z7CNxukM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AZFspw7SnSxoDBf8wV7+MuDGEYNx38M9IlP6GDUx/wDS4WZT+z9ij0MXvp6DfYJrn77Z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09TfiqI9dVDsZexuUuX2zddoSn79X2IXjtVw9TicfS9b7HSr3D/aP8N771+Eu0S21qWd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OJX019esJD/e0YxVag/2bix6IwCAS2w+kt7PVl/4E8T6oO4eCPkb5h/8z5E+J/heg/8A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+U/x4NxejAmgO0PpRNRJ9TXALTBWVg64VwviCiA7d7mTlTsfnolpjtPtC+wZ7MzAuHw4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56WL/wAyv5nPRmp3A+Y/Ofl6RenD5QvpJYDdhcawVg5MKHsLSUjzAZhrQ9BOJpf8G9So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/wB6/wCIW4g5mzKQPaH+bWfMIf72yAMO8P8AVuX0MCcwZd0uVzA84l38bMD/APGBFi+e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zmWtWNP8Vf8Awvmz4n+LmH/zNk5H+uy8k+NI7enMBdEsT9wsTVZ+zCEOKixWDnDXzAPB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WUj/AIKnM+/HvQ7esP6u1H5B6FS+H8QeY4/cEGpZW2/Ih1+Fy8OLC+WN2eFfgIBZQvWl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ePGCp6wMdDXQ3F6uulSvrPoP9O5x/jJ+wtMIrMCV/hfr3T9zxDof7myZyH+ZZcuX0XEn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v++J/wBiRDIXtA/MMw4WvSCyWHewJ0GbtM8qJiKiwYEP/mfOnxf8XMP/AJjqa3n/ACn1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3cZWYxRjcZ9iM/DZ8Rtj5mWrMJMgW94BVyMXqyYfu0fzNiV/6IIbmh3P4WG5kmMHv/xM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xrj5Et5j8s+SoT0b8th1vU8zVsFMRxo9p2B6CcfURh9CQz/sn+gfRo+r5Sof6YN/LD/e3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XLixiveCgcZg2mPpMw0esO9fQlTv90r8egmZVcDoRLIG/EElfTXUbjO0Oh/p1/r/ADp8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nzD/ABMuXHuMLwDy30SAH1Z/femrhaN5xgMT9INQaEWdoHu/8nm5fmYdmj3E2wnxT3/4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Oy8j7LDXvTB+/wAk56v7GV7uw34DRe7SpJ4P4CKK5StK11fG4UlZ6Vj/AAEqHVp/o3j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EQzm7XfMGSiDaq/1Nkd6d/8Af3da/ouXLly+gDmG5nM/aI90erLbLfQnjX1Zxx9k2jbK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Y6yz2sOh/nqV/tfOnx/8AGfUf/DWMMuZAGUGT1zD6m+JlzU02ypX+EbRL473PgIoGMrW3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E8Um+kVj2t/E4nqe/vLD4zHsuj61fmWO0z8n9k+BLv8A2RiPaDc/aH9yt+J9gi8YZS1b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CgIUSJ9kBXU+t611Oh/8kE4gv2dz9pzh9M+Y6wN1bOGcvij1wx1/2Juqa4LfmHxH8IYf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+/oH6QQSnebKOxb6E8b7rHFhXNJdg9RmpX2lkq2JBlIJA6VKlda/xs1ip1D/ACVK/wB4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veIPQ2olFYl+JioTxcJ1xzIP9NRl4gBqtBXsuEq7PaLFbFS/b5iFDo/KT9x2zG89J/kM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MzfZP09enoZPb/qOnLEICUL2sPEV8T7blsEvhARQqvsgIG8dFQ6E4h130f8A5+l8d5f5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0GVQp2sz6wLYczXsYmfu9EtfzB92WciH9HMKoAhGHKqmSbH+P9TWcv8AXv61lyIqDoT3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1YJ/glXuhcNSi8oCq1PCBK6VK/1GZUnzOo/+V8qfB/8AlXLiTmI7SccnMn2icXzL9hC3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VPBXodAEUdP9Ohotla3b7SfrlY/npkoDNNTA2u3O3pmIr8fwoMCfjz0/6jLyOf5/5gRj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JhQF3wS4qLheu5KflN/Hfn3jrMr/AD1/8U+jYTuYRRBHl/E9zH8DMvsiLVjgvbE7hlKl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P4hqNFZrIt8T7QhlEaX3lL2/KiX/APYYx8E4rj/WRWp5P9pYwyPeH3ncSpVE9SpS498U4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wOYASpX+nUr636Ej/wCX8+fA/wDg3L6XEd4k5iW5cK30Ip+VLOB8xJWJ6VLOAeWFVV+s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rpUbR6LC3vDX+n4vHzPNz+Zf20e7/wAlx33yvxBhe+jr10d70+2J55D5nuL++0YGsbGm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lWBtDDLbH4D6yrpUeqfTX11/8gTom3Hs5e0q4wpU+eniltgypkKq9R5x6Cf9NNMDseqF9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Rexl9oGW9iA18Sg/lDQOwfGAz0C59ofz/q8IH+pcuXEwfMDufSOt7oH0HiVd2/eJrRBA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KY2qBiB/vtsP++K/zfNnwP8AduUIhzHuTyDLtv7S1/IxXYekK7XjUyYL6rngDwhyr9YN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XQ4/uaf6ZGzXwsxbDzme5H9l6PL3Etk6LTvX5h2G18yvkZI/BGLAlCcs9p9uNpCohgjv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r/I/7Yu2IqgDg29iH3/eqwXsrl/qXt95P8I+Uf8A1MbNyW46NnqfmD9xw/jqb8H8ZAKrC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XP1w/maibRjrvvyv66TUc07oRX4h+P8AUzh9EEP8t/QqiILbE+bn8uR4agzJU5WZUw1A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Eq6Q7hogQMwP/gMbsyJ0/wBav9bjf45f03Lly5f0WSneU7zdD3lnL0TFpQ/PKf8ABI/y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veVK/wBF31EFOf8AUfs8tNAdhPKX8BHpH4/SrTLKwAXO4Z94A8I2ufrP/njU9zCYBfqP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TskKWodfgonxfUe8G4rtj9iFTAIxiANHQ2e4+On4kV+re66nJ2/KGZzrfKa+gpO5/B09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CxPViYr7JHFQHl8xX6gfD/TekSP8F9L6rU1YRu39EacIhjMLNqBB7QrY6K+racOmcwP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3tDX+C//AIa9L4H+C5fS5ceoZYr3iDcL2QjAVnLaln91BXnyNRhHKGe9XLekc7V/3BTm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pvuhN01GmE4lXir8Q/ZdBtj1f95z/onQ8WYnEwivqnux2h8r/gmCB7E/6nrBKHrBrddv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+c8GmDBDA3b89FT1N8lj0u/Qk6fKnsPyPUemH9/aaXv/AHDA6LJ5H5KK2Er2PxHYfkjZ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gkZWvn/psfyh8kJcvpcuXLjCOzHhtn/SmgxG/J9YKlNxsVxEhLqV6SK/wbwmEvc1/wB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DiGv/k3L6vwPrXoZpEkROQzxyeCPYfviWUpqLmvYvHp+Cg0Ep5VlcFeDE1gf7710jpH+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7gKohkUaHT0D5gjucD66/wDlW7dToJS0UkAY7K25ntTXR7QDQTFv9MT4Tp6QV+UWHt/N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BfYE6HVu1vwzWdl8X/PX2HgstpMYe9FzYekSwtUe/wDzKRhZTHsz9Pfr5M/LLF3/ACf6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5PQy9zKm2B4RK5GLxNBPQl39RM+MQXd6zWAdAfTX+PboTtNP/hixTVSy53D/AOPcXqM1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B1WLPVDRtqXfwJyqerHnH2zEdj9cQ7V65jd09CFjN/WKDH2l9VA9oAeh/wDD1mG+5q/0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RVTL7DOYHV6H+9z/AId6lfIk6IjXbV/xgMNd3T+YPh3mx7sae+HwTxwnx9Dr6PL+Y+bU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E/TeejqegQ+/Rn2l/L0VL2/FPZB8er/b00NGOD8SqN8xUP0LDqMe3/AY8S68RK9AFo1H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49BnHQ7Tkj0ZZURTZFexBsr9p3C+rDEhZ5h8ISpX+mzf7TnpncOh/iv/X1zfD/4dy5c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ssuElmkp3j64jhFpv7S/+RlZrhj0id2UdQEU2gB9RLl//B0h24nP0If6QdGb2Gh/c4P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F6lAF4SfZdKnuyk/on2mDCP12f3LAp+qszgPvX5jHLhgXqNPeVy0nIPmbz6HTeH8TU7B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M0enQW3t/BHbOx6fAmHYPr95D89HUh34A+EYOZ6gf09+tGeRP5Cag2oK7ZTdg4KfMo+E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ELXf+2GlStCpkX3/AMVy+lxEHzOAVmSKnmKtkml+y3DRFW+ZnAZ4hECs8QyTUmLD/YZs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dgitVh/u3L6L+gJiHMDi4ByRrIWvEOqiU2cest2vgimGTjxC2A+yAYv03CCmqqUwikc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rSaPSfA/wBM6MVemwt5W91f4hv/AH36a6OztdZPaY5ei/zMZ5xLlM4TFiek0gF5f2ia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oWz3YR146OYR5QD5iv7L4IFuJ4/Pwj9z6FXro78VPiCOI6H/ANes5u7+SK/EDo2ekfpp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J8x3649sdCZxx/ChBSIgA84EH0fUfiUldNKuiuZbjyGh4elxMysF9OJ4Ob8T4nS5cuXL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7BfQnaHrHgD7SzuoLw+8vHVNImUxRdaiSMdBqaSvpr/TZzhubM1h/q3/AJtnpN3/AFL+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JtncQiI8S2l/aFO/wB2pb/0Z4p6FSk1ny3KdJ9p5ErLncRK+8urVmC7N0Sv8R/8x1MZ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DugMYGdj/pNv93nqRK0O5xLEoOW/xDWI96GX9nAtfeVM6ii4PdJaYsz2flxBoMfwJUOy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0e38unkrpjjJqftDmZv6HXpV8kd/p1Nc0mHjv8znp6AJ8x39l8HSro7tRWHYfjrQ/dfh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O9e1eWU9C/viAfuT+Zg9CK1da/8AkoT0IgpzKgMTEvLouujqeDl+Jr6HppOY7x95c0S8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FPL7jGLRfaU8wFytalYRUSXU2zX7dVxDiaf7L0mybf8AxLM6+I4f476XLly5cuXL6lZ5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vgn8wYlvYesEfxJbm33gDX3MxTSHoTJlYyVKMsSIxTBhlYQY6Aw9D/Gf5D/cfo4hzHw/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sS6n/a/5Bj/Af6D1JS6lQL3CMV6RP+JSmn2sMOH8p7/9imCrd57Zibu/cil1R2FQ2UDb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F/PQ12tPdna8fjob8VvlFdex6UTwi8l+fpRuyfZRnHXh7h8IrHn1TpePyOoy/T+Y7Xn0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eJgqVXvq43PeaVhjXrLvjpbmeS5aP16a6ck56O5U46kZ4I/FKdszNTTiIlA9YQbYb9TN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SjiEdK+pgjZ0NGDqCH+1gkN//FGkW8VGe8P8Fy5cuXFlyhKyrmPegpwkfSWbcK9nqw2i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j9Yq1ftChU2BL+IBx1K6K+txHNZr/wDpv0OoqBmXpQ/1dDf86/mXzts+7c5f7FS+9Ozf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CvKpcImmoAp64lza7k/icUeA/wC4WSgS215lWZz6wDTc3kj8nS7gB+7/AM6XD1+04+h/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7/l6C07v4ivxB8dDfhT8orfdPy9QM5+jW7/lma9/yTWODzH+0x0sZHwuN+kRuDC2VuZQ3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7e8orh5bhiqQwNDokrEepw6u/qYq8h9yTA7yvk7xJUMoQ3P8T0Nen0IYN9QGYf7QwlR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niHAfSuXL6E9ekIhuSNtH2E/8AnK+8304D+QKh/5JYcYPErCjUBeiB/kr6U6bE1/+yNL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ZtFeqEp7/lQdX/Q4iWKFtVEAkfSWPXaBwTV6WrKHwv8AcWfcmCP/AIpc2lnfA+Y6blv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tPIjfPQfZHw9PvJ+Jih2A+OhzwHfdD56C+0/MR346/B0/UDKK2+8JY+5/j6ay6o/DMlO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UqkcVnuwgAWzOuYmX9lf5lcwdp8Lh0VOWcIRMfTx9P8AE566Pc/hBr16DSRn8Izp/jd9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D/bOYbmqH/w9YbUCCXL6Ed4hzCcxkOs/2lrs9WC9PoXL8v6YgZZHlhxj7Rbm6gICEhK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/wBmHXR/Iw/1HUR8q3cPthr/AD+kXk/SL09wEhbBcLO+0rSL9TmO3HeePmYurN1VJ4m47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oHsOnkwfmfv1h0Gbt9pTzMn56U+A+3RT+5cfM6fqBRPdZ6XdsXvDs9D7wPidvQ6G17fw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TRQauN4XepxmVHpj6DcPp4+hz/iVMh4TjpduhpNf88Og/wC506Nof/DWIiQKu0wBjsJK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98RHv7i5dt+yHMHlqXvyZmLQehFu1iYUcOiiVK61/smw9Px//rsE7/WH+mx1CE4PwR5M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wMdsjiEOP5WE1n6KIeniAPuwEdwhyzYLjD8QK/Z/uEuAy35nxJ+iQHX4rPtY9o2SzuAR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lVekolr4KGnp0qbv/D09mHvPynpn+/tpPsuhyP0WeRvzdL8lXzKkX+0tnxAstvAfdlK1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hyziP+A3D/C5+qpUrosPf+acJtHo1TSaf4nrP5j8vVP+pv8Awmybv+vf+FpuI8IX2PtP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TbZ9IFXbnhdThex0G2YCA7dSujaB0r/fS7ubz4P/ANneXrD/AFHcyE+EDM19DCPQF1Lk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r3lVCafmqMFxbmHJD4DgDzEPYFeGpW5bvd8R7RCXOPtqLkeczwaPmbDt1dJP2vjovLh/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9JK+GeLZ729H2oHuEFI7TiXH/ANCd5q/szHfRett+SOgK0wFzL0O+EF8zCnBUuyBoaJvk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xCDAPTHUP0b+hMR6L9W0P9N+qT4/7NUNR39um3Qa/wAT01nP3mz16RqJYf7nWbM3f9VZ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i3pmJQqnbetByEbu7etIZafmXLv4rowYgUPibfeDUrqfSH/wkwzf7z4H/wBjmiv7of6l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5R60up6eACWZ2Z/Kw6nmfjEWDEH/ANqZW5UBbprQ7Z/joVvf1KhovBKp4sdjye76eY2f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/Mf4n7u6TJ+vXKndJU/PzR/OUDyS69ugW+7+Iv1rHoq/8AVRPnvzGZHy/cpj6cSvcK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mZVZXvf8E5hGgDOEUF2Ca1OYhKlZQwlSoMr9Gj1mk46u5X0m4fXxHodD683rfxNHr0u3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TSHQbzT/AHTHmc/ov/FcuX0WujeAnAb9JbAv2erHecBt/epKeD5hcvbEQgOZVoPqqDE3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fWf7nH1aMxfvPg//AGN8xp6Q/wAh/gNkZPJkeVuE0W6JjO2bZhgeb8So4bw+8xyt5FfM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xRFEuR5PYpke6su/b86cyrzv5BEzBmOHtKK12L+emv8AS+nD/wBoE2Svev2H6DQ+M9At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o7fYHx0/QDJLtl/+SV2zO88FCK2Pq9t1/OyoR2Gj4IQNQA4mYdyoMAvept+kqpWCVK+n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/kP0H+J+kT5hzZqnKdunn/LownzOg10P9tnL/iXL6iDcHwlOC9CD6p6glvJ9I/qJUOeOV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/V+sAaCVK/wnTbO0hFinQDrX/wAd0zCnz/8AZe+PMH+kdPNC/E+60wnwYcN1Ai+WIGB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XJ2fdj7M7Mf8AwFOZb/7Ik7y5+h7xtmHd6GX7D2EdT9Wcs4n7BZmyXWr/AHnvOeqr0W/E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B4KuAXmGAl0/L+o1vGMMyr1y14mvn2gFKB6EuUfghM4DGJWeg+hj/gY7PpqV9IwwjOPo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J7YSbn3wwmX9Q9B5nbp5/wAjNIdROh/uYPQ3F+gJguYlGW79pbxPWLP4C4dpe0abS+W4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ogdQ3/obofF/8ND/ABhQJZf/ANqhWv7z/p27Xc3ujFfnpK1xgxKm3ziel/eM4j8iPywK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U/bKiO2Wdt7j/iYelPuZe1o7mHa/II/Py3z7x+HTh/59aEt/98Sc9aS48RMiYBVDBKzK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7QyU4oohK6EiazKhx6oGJq9er9KSv8DNiBKlZ/wGv8gnRLB6XktrPsGPmS0Jd1sG0oux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KXeiHrSPdWBibTv6yv8AO6w30esP9m/qyoQnA+8/rhD/AJlKmK+rDep6RyLPWpSyLic+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JSVK/wBfdFY8TD0If/M19c+L/wDY+HLMFY/mH+kVQ0/ydBl5B8zJvP8AHR198V+iDpmP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P1958SepnzrHbP2gwx16M+5L2kn3h+dmb/8ASRLoOWovsP4BFDcrlXHEqpQLY83yalsm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VCJ00ZX0k4dN/V1f81dB9NfSa+uwW4PMv/T63MOl5JRavKn4mC8IzmoTs0Swz+b3P3KV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xgdugZ/QkP8Avqn+XWE+LNX+tcuXLiDaTsj7QdCi1qPQlvIe7EyEe9FQNgXyy9TZzRKm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6r/k/IoKp9I/+Rp6p8b/AOx8SLNe0Jf+j6e/LemfkELZWVPz0dj2T4j9G/BEvHeP0X4D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E+wh7dFfcR7CbpZ97/EQROACUrBagVY+VRCEpuo6VOgmIftd6i1ke+3Q+ipUroa6MPq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l1MDMBOXpSEll6uEWVyt3pHMN4f+pmKvbL8yg/OJiWSLMuIh9f5gqlR21LRLv+kqX6X0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iWTs10qw7oTi8U+HTZehv/O169q/y39FxivebYe8NpX0JWul7Q0z1mVzIbi+sBmt99zG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7IK6Oph/rP8AkvnzY6D/AOYHxP8A7HxYssJd7/xrly+ly5cuenA9v+o68y4GA2Q16HT9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HzPcfm/50wHNPmOIwH6oRKnfC4mN2H1nNmwAcw5SlHDd8T8JU+Youb8gP3leAIHRIHSp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cw/0+frOxPhFIx7xssLHk/hGfM2/Mwze5S+Ib5rkXd26cbpSGMNv5mPrpaZW8Q4eeV+j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m/PR1Kv1Sky9X+egvuC+Zn9h9E3/AKANdA0dD67ly4ibIThMz/FS/QINi/QEHN/iBsX6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t6QzeYDiV9f5oHU/xv8AradDq6D/AOYXxv8A619PhTB57xS4suXLl9Sk9X0dhHeeu+in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7kTAHShfP9pmX3T5gv0D7S5fq1ZgPQC5tGJdhKb7AS2lGVxBlpFXR8QcqDD9yvxHoCBK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NfWlX/Tucylg9keIiFI7M3xAvuOP5gFofUexA32P5GM48qSn7EK8j1H3jIAeaPYmb1re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CHdlWgBoPSujr77+J7hfDHa/tcGfiyoXlz2OJB6lXyzn1P5gLouGhxFA3HuK5dRTpsMH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/o7Q/wAj01nE1PTquXL6Ezfe9HuPQS/5TiaUPzHeVQ5Q9WFWlxnsLlLJco0EJlagxX+PZ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IU70zEP/AJvfE/8Ap3LjF9Dv0Job/ahh0PUorcpcRWZoH6ib77EPg9JDbk+xH85P/Jwl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J4a/EPzMMu5f2lY7H3qOo/YIdKgboPaB3QP2zBQrWxn2MSpe6nuGUD7TxNwYgfemsdXZ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+n0ncKSpeBtfmJjxyiHxLNndv+4gJQQ6s9Y02R9T+UIvHCuY5aJ3y/ohsSmCxXL3So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k6WfsnxDn7QXkk/MJ+BBXfPzRXPSZE9wv5gjUE796fCn6/8A3EOn7N5j8snzH6I+q5fS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4kW0gnbzLNn7R7R6sTxehORPTELOc+pYRwPQnmQjeYA0SoaytQMfRX+X+UP/AImiEw1z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uXL/AM9y+inQy9Lxg7NesFsvsgVh7MOaO2bZvoo80+xHe/76S3j+9wLk+2T+LpyNB9mc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L0IVgQL4gSodV5bH8RnsFDUYgJNsvvKuBCUdCYD2hoQMvYH+g/6dqtwd2e03SP055/5l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wFavzOfool8QPbEFSW6o57XUwB0MR2nrJ+RgYQeQL+Wboh9NA2PcQUkw7l/MTpZ2RfPR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9Anz5j51+YmIMpk/LHxumkePt/l1Bv7j4Zd291YzeHQJcuXL+kdgy1ueQyzSlZl9Rg5/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265lhhBgl0uQnSAalSv9j+UP/iaECottx5qH/wB7iRshPB+0HJ36sT90D1Yj8W/iJ+JP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YlBoeVBN4pcuX0vrcuXLl/SCIx82jUHv7LcLyfQZyz7Rbe+//InRPMUYp9k5H2Cc8y78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7ph/VqLPgyjQPSHjK3qE+iVAlQioSpXQ64dorpl5F0TM3lY6kPoJt/47/wBA6WdDPh9C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yJreqq+IPijxH3YjbfmfghjBifCd2NqZGsXn4NtTbC0faO0OjqbsvL8kxzeANYYDYB7I7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rPGI+Z9ogy9DMZiu0cSM+D/norMPXBNPpCbvWAgqKdzezvovtFfgnBGHCrBrzFb9oiHsF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WvlH7HTaEvq7B6Y+Cy4MwW/vMF4D1hdvaBaZ2fwQy1W+Vyq0PSDyYxUH46Nj7RMzFBUr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bOMC369DSH/yr/xh1J8FSn8AH8wX+CRzP3ENQ3+m2fklD8E5R6lmvfmsA0B6FS/eX6Fu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x0EX0U6Lj0Ne/sgP4cwek9IbMz2idn3f+Rev1estGc7BLL2Jcv8AkcHu+7C5kp4IMfEB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G031E4hlLLtVioGCbwjboVAlSpX+LmLJ6ulSvrOvP1/1xOiX43xEayAaSWQilOYtaekv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/F/+EQjwLRDmsJgQyVH9NxcLg1g7y7zcpY7Qv3wSgPfMaNn7C2nMOjBdfQ+Eas9xNUeJ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2s/E8tfll3aHyzLxNz5mL9OxGMq7gvjp+icz2C/M06flhTZ/iRvKfvFGUrVTDeH4RhW7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D1lvPDE8IwwxL4zBrE7aG8qMecS3uiuEJaod3Nu7shu/pGDVb9YQmJBaHPHRxygYYYGo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lZg/3vyQ/wDibEM1obg/+Zp9EDbwlnd6QDNhvc9AifzNzFzRHtexNx65z8+i4PiKLdDf6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+Er2PrBsfazEmz0h56+alm77xaVL8b/yP4DWK29VDdJ9Y7v38wJz9kA7WPk6VQBQguFY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dCQIGZUVA6HUlf6S12BcIYTkPMOr9B9Okcw/z09pis7pVPhRY+Jus9M+ZcetfxQXqiyU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/EQ2p7uBfi96AR1K62j8v9Qj6wfEwNeJ+iGegTtuGMS7o+ZUaDbtDeJ+xE96y5dz9Oj3i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0T4IMV3ieyGUXze0V+Jw/bGG++BPQB8DrV3n8DpR9hPXwfMIMNPWHSLEdx9WLoHPt4+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QUVJzbk16S17gS99v/ti4hexkp97Fu+P5mHKv3hgD2YduJUGYn0Chz65nma+ZoxJrUrL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Q/22fzf/ABeE+yL+GDD0h/8AEuWTYL7QSSu31YrYwE3vBLmX3pfq9yUwI7GI0D0Jbovpx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LhexpyTtAvZ7QrHFniZQ1plDUB2ImyoZwQCMroTDK4GoI6dBlRJUYqVKzKjKU8E0f6ap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X1s0f5dqdtBNhPmYv3EJFvGuXzFBUGkq/wBx0Fu8S58ZRZFzkyN+CNwD0EoWUXfrABl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4XxmP2eZvOMB6oHrTKvRGb8ZmO6/MNkcG7V92GpP2pd3ofJ9OX7DM82j56BtPdCK87UF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KJ5fIno+vhPjcHlPzRWPF+Ixlw7r8dHIsvs0jvPi9cyr6BIEkR1aEULA3tiZVt8RoLs8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A+T/AKRP5Jc4gPSZnedrHj7j0bQ6d4zSBD+cDK7sEoVN5o6Hb9Jiib+2b10H+4zd9/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opKZww/3LnEi/WFb5puJfKgXZe8/oMc5/ENv1EGp9yPYHoSsTcpKSiV0r/bSZgz0skyS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6WCaglSoOjKiSpXSomIa9OZ+l/pLife8Sx6yH+A6v10sUFuDu4nty0X4jyCoU+T9AMjs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SR5ZiLT5k8xKUKoYR1G8OyQz9l7UXvS56rfuU+BADQY03gisef5nzs9s+Bmb70jjwgQ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8zBsUd/8qDEmXgIb8b+eh1o8FvZzc75hz6Q+UP5i9NPM35Z6ZKly9z8R2D90dHP0LcXK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Zb0I/iKkDPp0HaHaoKlBC4F+9wqLjmmiGj3ZnxmRaw2w+kneO7mh2M2m30jU4TjMj7wJ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ht/+AjNv/wARmkGsdJD/AE0d4W6F9CCf0S19ouj8TPuWl3DyGJVt4hAvSKjMCv6uhUr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eHMMEInSv8CZlSpXQ+k+jWZj4nwf9NpdiZYeMP8AER6DaGE36VEdoS7Sf3iX1ZY1Hf8A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RY2caVqfMX4LG5B8N9Cp+BfEFTt+CUQ+8H4qZW79MXj/AOIsPYPiXDXfxLlHU/WHFzZN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+Z8pm17uBl7/AMp+SZnqz7xT5jj7COVI0S84PZfz9JpWlZO2k+JOGUD9Lnau6lR8WXWG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QKITV1vCr7y8bK0X2IQ9y1/ErcpWgh9v+dgtg0BVRh8EOpnEIc9D6li7/wAXo7Q6uomO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QMZ+khuWOEP91mz0/wDiM4R46T/IZ1BdN9ppvuQTj9Z2X2bZQmV2VMXb95XunvBAAVWC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nlhU9E4stj3CPyTwqg0ZqsPrf/hH8h+OqEH+qfRpPgT4f+m0v3iUepPz9L1BdEEsnxQp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Tq6mEBNGLihV2tfdmvv0T2I+bgtYAC77jBBRKGFQwHL+JSEA7kPtC9+k9c3yk56qqO6e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Wk3u8DwSfM3e1fCekK/HT7dnsHTZPFZ+E/NFYNu+WZnvbpMP1aobHn+cY/AUAwdlFv8A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0Yydw+PppZwK9SwGvSxZrPCogrjXRfmKAkmwIL9Dksf61T8E3td958TBM9eOphI6uOjh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i+Jz+lzMJzm0HRlRqR1OYR6Ec0eYYZx6H+4z8H/xhcPpX03fjUF6glrC+6UNv2le1Ttf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Hab93AoYCJTn8P5hPwzbNyBDuY3tDCBDRBJY+YsvVnwMNf8AyU/c8dYIf6p9L4Ez9H/S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nRLgR4iKUeM8sH0kn+Zok5fV3b+glGrA577rKNfq+JZSE2j1mvykR4f5RdPWA9pp9GWd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LvSQ1Og+E9M/I+jad6Rdru3zUdF5WPxXuGGvLPNX5Z4AZ6YlieXRw/wDjlQlWh3aiU7AE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Deh+BMHt1+SH37l5+pj+9zAfJ+I7+sCZDQC+I0MHsgCrGLXrBn0EPoucjq7RFH7bOfqP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hpnPQnDDq/tn+Jy/S5+8Pwhq/WHM26M2iSwvodSKhXWY7+0EP91n4/8APf8Aq0tJ9pgz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E/aIZAu/BKLK9WG7HnMAlg9CYpruV0NZSuYhygfmUrEGHoB3dLayzcqXab+0FRowYuDS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fBn5mP23b/5Jm0dRIf7LqYfaxf6asfCho9jpVVRwrfqwb1IN+CBXkFT8ygSGDDCKjZ+b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QOcwn/ubMuV7v8ixV734npv4czeQsx/f+iYLxcsL1T7W/wAwWyfTD8w394SvmA+Po1v1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35Ree/Ew1Or+LKnnXzF5QfPT9VbgngFfM3RV7n4mStFz6TD9uIH2piBxAq8szcFQjQem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dKJ/lcmushxN+577Ry7PdP5QBQB2MQ6umCjorowOXf1mjqsOevL0YHTn6i48fZvzCHXa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rpWZv0NdToHfQf7qpvibv+jfS/r0A+8z1e+GBdZlLCBhm5nq5ew+8BHCX0q1dyqjhArX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g3MDKgPeCvaGo9IW3N5RuHMzLQ9AGk0YevbzhmkOYGJpAmj0WC8X+J+s7Q/+MdD7UD7Q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fo/6aZYXeB08TC/EGLlnqvYdIK8g1K+KvzNkEMN3pKV4/DPSTQ+2/CDA7T6Wt7xSMD9o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zIv/AApr6za+/wDA+hV917Obea/mYDzM92v0+8FB4gzeT5Qepz8Myz5XoHYvzZ8zaylY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JRoFrDB/aqf84VPW7H+YcoX9u0HFQ3iBqt+vZ8ZYlqbmetQJx9Dqcf4Bh14mOj0B0N/S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5fo2nF/QHfU/Tn07ua/726b/AEh/guXLly5fS5cubJ+hNF7cVs+qNS4zwyMHhoZQAe0w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BAhviYB6RzHmU4nkal56Q4UhTgeY14bh1BnM7ldXOPVlUTLfeNK+kz3BzBHCaQmj0fNm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xOIMM0+0N0eX8J+87Q/wP/wDAuQY5Zt0H+0z8mPH1/0zrdf6WYGIPWH+Jk7s+TPzRWXb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7Q/E3+k8Er4n4GMFfoP4gtftHju/OuG1DbdlHY9M9xMvAh7E+QiWf+t9FX2e1SK+CKWmI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vlZSDcNTKS5lgJZhxKgP2vyZ2r7r+CYuoKAMHYWGH0PA+IMULhKvzO6aQNvNwlQdKlSv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06PWswmIZ/wnZdih126BR00hB9FTXOJ3+jX0IaQ/3tv0i5cuXLlwfXtwTUKKQHdiV0jA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todpnTfaEVGZH2h9i+JkXufdLbdpm1LHpKL1l7rmb66PNOboQ0+YMypywmk5Tch+g7YM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QtifNmHU0ggYidNJh9sftv8AEH6HH/yOZul+i8dYh/ssF+vPzQ/0vIrOuC/S4Er4l+Yf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MPiec/yTyH+SeKV8zbF8X+Zme78jBazazPhg+xN6C/GfmXL3X8zFekcQw9JnrX5n6Hq5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+Jna+6PzEbbYwHtNgPrQGj5It79DpU5OmsCujCX1f8L/AJHXSpUwhlbxL/yjPtFHwnPQ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6m/Tj6GUPefDD/fTgzLbCTehi1TUvJqIfAiGnfllvSBcHtDvDJMU6J+eVphwm2CcTiaz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VLZhlSeIQMeYGZWZRBmH4Tgj0rLDqhifRbTlDDMR9YcRp9YdTX6I3BqbdNIOlQ6+Ln7T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Px582Nugh/ssyPrAbneH+iYYjSxW4M9PgSgN/wBrDUfl/wADPUM9dv46XQ38fAMuXy5n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H8VPijFeXEy8BPglwo1GEh1djIZBDFRoNviOCFtrEpCWYtY+D8x1Znfqw31UCFVPj6Oe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jjq4lk+zPQn2leWYgKYJx/lYR3678dKjl6wZ6HRgQj9FkqcR+ii7f9eneLi3U80zwMr9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2jezltK4YnJNThURxA1beiZsvQxRcGYZpR/KcfWKN6mubZyh28ysdOSRV4/xQ+2h1FDH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I9AMw5xDjonQ6DbMBD8OmkzSc5zcHy6Rqo4Q6cukPnDUN9GbfSeT46H7DtDX+Z/2vxJ+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YIbhKg/0X4JQ/JTqK13+AhM74Pghp+IbRr8qRWu7fPSQvQjXC4Yx2s1ynLAInXclYqC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jWbZfiXAcDbF/eD/AICFm7vlY7Y2CzBghMGAoPoNdT9BWBtWHXn/ABsfr06NVBIK6JTE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dC5z0J3nH+ZgzH5T80qb25SQP8D9QVYmWOErm3xNX+ZLY9566WdPA35WJgYuSfb4EHz9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tvVg6rD0BCvTMG5j4meXDGy9Y1Wc+GRD+J9nZkQ0oMzZBDmMxUPzjDjafkm2Zr0NdBzF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aV0KgzApuVOcekOj15QwMLm3R1HcO5U1wQJsTiE1gtgpmp1Y9Ho8h090/Sdv/kBuao+T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lm/1nyYf6Lr7aGj7Dp+Qg3qFp8wL3EZZtLu1cXjrGD8EFBnAH3ZkEHLBTtGqyc+GAE4s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JUqVCZD6Gen1nH+B/wAS/TqesxevpqBKldaldX6z66WJTEzXdvmaPWB/nFwM3GOo8Sa/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R9ohy95j/kg9tfQljJ+8Kcp+8NhcuXMe1BOBK2YgG4bywh6yk9OlMM0h0mA+3QwIIOc0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9AICB9EegMfWLTz08gh+Md5ugTicptMfWSov0roSokcSocyr6DptD/BMM9TBcqBtHr1+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HRj14htvoPALXEu834Jp/wDJg36n8wmvQf7LBan5Ia/0dx2HzDl79AeAeFtQB9puPeY3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onx8kszmVKxApetqPQ/0Rr/A9H/Al9Drn9308/4a6P1X7M+GEIDj++Y4b7QPwSfyZoH0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WKHx6r8E5s2u1ErErP8AjfqUOSMV3oX2gQhV95T3f0g3InfX2layv3lP9oVOJKCgI4Yz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9EPRWJSHl78NEroB02TFDK1DNWDEHSqDc0QdB0q6HXVMr+ZkEFV0sPQ1NJylmkYe34Og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9B39OO48zl6Gh69AldN0EBDRDo6+h1N4cS2dT3q+IaHt+L/5ZBE0h0P9h1NsePzND/Rz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Kh9LqD5da/0X6T6SPQPrr6OEfpvrf0AuiWNziB2LFj/CEPaa/mWfBEL0HngvWhEg+7B9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foD5Y5caJQyhJk/4iDtPXP5gjgeglr5rvz/UAcRcihHn2A8AhN/+DW0PVjqOLNN6Zha0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OWoTnLXMkXNs7DKuEyGIQLjLvCUNR1mCNYXiCVDDjq7lSpUwg3DX8uEZz1FkVBD1HEYw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DqJpNJqDv9Jl6YLnSGegQ1NnXH6ztHqEqGiMNw6H13c2+kdziaTS/MFSvoOWGiGiHRjv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/Udoa/8Ak0v1+Yf7g6nbXHbd5q/0df1TD0er9R9B/hN/43of4Dcf8vP0NzwM+HpJZ13x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ekIH7vIi0mm38p8Y+AlWPA/4mAyrbXv3nEAxZZK5j0Dt3nIn3S7Ll85ikAwMeWKohbOp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zKlQQIh3B+EIrZghe229Tv7y5Zn8QT/qC8D7w4k9J5qII77E+8NKwKfeJaIQUQg1Nc3d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jNDIu5ldFZlTGhKGIHR/wG6Q0ZwfiEZWeuYyswZ6tfocRgTQ6EZUJp0mX8pvmk0h0jX0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1dH6NZxCG+h1eus5hvpxNOm04h1zf0VjQhqbPVl9HKJ3umy/YxNP/inX538zP9zMP9y0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h/YUNIf5D/dr63/ABrCyD+NiPdTT8Il3+hzKswAYV6z8Of8ABF83qijX7TllhfBdPwI8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R+yVEuA2AS+6B6a6PxUPtD4TLyMynrMnNjBu5d/mlr2hMY/jIgLEF4iRfK7WNwfp5gP4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U5Fz45DPSVKlSowRM9BZdvz9JgIMdA30TMCiJBGMEOYN9QrpUCH0V9JHUy8CfhDoddWJ1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hx9JNnQ30BGkaQ6R0WJszi/q5+k7TiVHU56aHU6H1c+hr9Bm0eiuOnb6O04Qh0ddOOmc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mmv/AMj5/wDMy9B0cYf7Wk3+kxLxf+kartfP+XSGv8B/nOh9dM8U+FmJsr9/4TXPWv5i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gwCrh9CmmqHvENBFBH5NONFoQzOD4JS6h4MGm0SfJy+tIWd4wsMuxM3qAxUpH8AOYldt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hIPQnPHrHGyqtwvBeAQ+mof4nMTEsLuLL95khx0GupMStwYlSoEEBmVD/MzP0P4IfTox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qcfVpMFmnrA07dQa6Ga9NXk/uY+i/HR6PQ6nTn6tH6Z3GZV5jqXHPQb+iZjtBhLj0Yos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+F/E0/wDj3PlPzL21bqD/AGmax8SL/R+HR/yj/XLlPaEUbIaCWl1OLfhPwyn5l/wBDdWe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s4PePwJaHN3CFdl7D+ZS0H0o/BL1yEP8pbunw1N1vUJgqrP4eq9Mz0U9UL8xxFErJ8Qf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r8z8dSDWLSr3VTARbSJPzQQ3PXOYAjVicEoKIAkAMQ6CulfRX+Z0xnM0YIzi9Zkhm3Qz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DCB/oMUafTpGG4Qj9B6n1aTWKqW1+Jo9E29DP4SnQR6XmFqN3+U+D9DGGujDp2+p1OWb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UeOnb6POOoQjHUuLiLHIzVm03es/Ydv/AI64sftMVwDRN4f7TN30jyPDN/8ARK43EOK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qmeKfBRE2G9f8If9AeZqg7wbPv1+BBKi2ruPuzbP0R/E5f/ADEKOwBDFWYVLvbOyPEG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oYEt/pEIrFzGEN4UgDVq0x3UfSz8QjdieoRVcE/gFuPAkcBPYiv7IXVRwTefeZoh9rNB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SWFyHwlC4Q6BH/SddA6WT+HQGGaxIHRXQldOIIOtf5t/pPuH5ofUYQ6PU+g+p1OUXBhp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EZvmENx4/mavTqxnrDo7/wAQ7hHptNJzNoajtHqLPRZqz8M3B1Dc0mk79DmEqLfQH7zt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6D6IU4m70H+yzZgpPe5v/AKNFmW8oGf8AR46idDBmqPKp5kgrPoXi42HUz/2Gz2xccseF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+H83L7h6IfgijOUlob9Yf+RLBuHuCe8u25UuRD5m2fnhHc2PUyfMH2Fw/ZIF+230oWLMV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4mAT7rfiDTE9EqV0r/Gw33h/CJ/mP8HHR6TlMuiiaR3DqZz0Ooh/om73f5h9LGEOj1PoP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Ro6M+jtDUZr0GA9wmvRl6jqLDcOh9L1Zy6ll9G+kZpNvqjyTYixcR4Zr9JoTaD0aS9yq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croP0naaf4rl/wCxcuXF6DxDExGj0m/Qf7L0OzNv9HA8fk/4Ofps5CfC6k1h9Lfib8+y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h5d/4I7QH6OZqh/d7ytUcD/ipxUIxCrXyevMJdOHAU1wmrEwv6Yg1TtB+alX+8suNYPA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NmXD2FnrNfJZmHvcxPsn3JTPvP5R1DXxh8sPtiHL4h9T8yD2EyHlmkf9BkXf/JVA6H+F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FY6DU56P+Aa/0dZad/wCSH0MfpPTmH0H1M2g4EPemcm44HEucR10PyBPuU9CXFuLqLD0G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WLouIMWDmLW47B6PBDZFzFiPDLl4TJYOWLFiXCzH+egsM2T48/WdppD6rly9ovb6Lly/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vpcuLLly/oFi9T/EylNdc/2zE9v+dB9N9b+m5cvzBXiPoAXiKDODziPe7mXdGn7oT4R6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oa8kH0xRlzaUFUip7SbBj9p2h+zKSivBVWxzo7iXKwmqGJVed/zCSDZ/MOH4xh+qCut5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QNTDum/P/Jg+0w+64Kng+ZxKod2o8Hd7BCX+s+EdssrQkxOsH5TT0P4mj9p+wcsyfvO/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M/iBXpk93vvHwYcnozQ/x8fS6mZ+T8MP8x/g468TVgLw23zDoNdD/A0hD/RPvFfqfpPQ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OkeP0fNRnEelovvPvJhqXLiw5wigy4Mucy5cvMvosYuiy4sHUVQdSKFqKW3oVkXNFekz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onaR4Ohcp8x+J+87TT6lxZeJcLLly5fRcuX0uX0XL6mn1GvoYZ8Y9/SuT5ZmHENsccGD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0uXGGKGOWL/GA+kr3InvKd+ocPv0pqCaLLgHkn/Un8Yb8QmthLn7yjITy/0Jkk8ob+WX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zq3ln9MEuO3J4cZ2ufgjvvz8y6Y/uF9A9Wv4mN6XKl4y/Pr8wyHgi+OuC9IByPlf8z3K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zF+sePtOzs/BGebj+ZYvnCfYW+OjSrdwmI7I+Jj9s1fUnoM/zD74FlT7d/YmHknH0iCQ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XodH7/iGv9Z11dTVhryKwITjq/7LZ6Q16N/Sxj9IwhH/AAvDOZx9JzN0wToDDxOOjBU+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Z/DqLtMEhhB1LxFjtFg4lx3LoiizNJeY2I6T+YOovti6C9QcYdA8RhXxBi3HvpYROUvM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xPh/xNJcGXLlxZcw6p6D1JBB1Fe/R6uvSa9N+89RKdyPJHkI919umee/vEP6EBWfstM7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EGm+mbjily/ouXL6Li/SF/UGneJ79anKRKYPWIf04huZ7h9md1987Vo7De39wZyfuR7j3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K/v/ADO2+1Bdl6BF9v2/5LN+7Ld+8lly/Wd74TK/dRm71lX9xcJ0T1J8ycZH3z8yww0f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/hqMy8I8sfgwZekx/ewQT/eeIPbB9l+SZeVSleL5T2uvxIrruP2Fn5SbPDn2M/ia4bQ7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qeb2juPK/M3iouB6X5iEyFy94Sp90e6dXL9kyhrzKweQJ8xYO6/ExHlzT8TS7KGFn8EP8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P9R6qXL6Yt2UwlzDrxH63f8AouovafqJijCHUsuEddO0Po4ixYmjOZ26Lk6RGDCmwmZ6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EX4jySz7pgJkms0Qzeso6VMwZcWKLLzFj7y9xY+0UaWDqXqHyTZPwQyjKxgrJlekHMW4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sZcvMzxPN9J+o7S56oZfQfLGGHp26HzjPqh3JRwnnj5vaMUN+3nb965V0X6KKH5SGg/2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BpT7/wDxL35zneD7/wDY2Fa3g/7Guz9g/qLRe8AfxDLfsEqz6tQK9RYH9nv8ynKDsZZ7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Kmybz6RCBnY+Mw6KKX9ApKSnXS2PeA2f2dJeK32Yh/A52lh717S7+V/yX6+SXaCW8H9e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+2jgN6pk37oXqPeV8rzUt7e8rlUXNxfZRBoPadwe0ApZKmqgq6sRjl0V4lQVfzb89HTe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6Ie6e7DgfM81V/MHwZR+xET7jP0CudGfcV+Y/sT4nwxg43xEzfdPmGvQmZ/4LovN0mzo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6Jl6cy7KPxMJLO+P5mL8nQ35j8GPJ6vzKi7kOTtT56YzwPm4ppVRV/rE+RHg8z7Pfggr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SqdmW5VAe8I6AXZF0LXviMuZer/0mXfr7/8AHQ1/n4nHR1Hcevno6bz/ABKn4TmEOr9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OIKcn0P0A6PUXUvUccvMua9L6PMWMlRjlm0b47jFZwlyYeIr6U7lPgn4JcWpeH1l2E26C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e4JUNuhcRgYHE5Sg+0Bm8Q0j8EIu4/x0ChcosXDFmPaGDHImKXbGhMIyHuTKpX72A5OU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O4Ctx70Fse8E8/oglvuznnoUQ/CKK2UeqHfJR/Mdir0xbIQYNk8+2C/FH/YAsEWQ0ofw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V6v7m8qEtxywcGrW4qq1dpWGN4mp0h9kcgB36IcJV+852Iq657TTGVODo7PMMvCDeZub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1n+ILjb+egOGR/4lE9Wnun7Eu2Y7K/XpL9H5i2h+3/YHJ9pLdg9pb+AzvX7wXnjLVrON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3mc/FKXAlAjJm9CpEQNwQ4QMwfKDUVSc+ZuCCBDlN5wgthog6cx10JXQIAbLMzkyPGYJ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4lK8Z9rPx0j8n/ECnwqLQrNSsIcZ/YKz4kLRePzc9dxMFjDvz3FBRmP5Hyz5sXkU/EFQ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PKEs9R/iOx6z72h8x+iP7jiRr94PF5Pk6Kv/AA5Nz0JptlAFND+ZxCLOc69UQ1lxqqJZ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Yi8t81riIAIVEdWUKPxASYwcUMHpacfwVkIfCIufOcS7awXfENfU/wCML7QfL/hYfXxO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IqXyh9hOYQ6v+Af6DolC9vwT4H6VuXFgziLMxHoMRMUWmDiaxi4ot9TFyzlnJ6TbHZNS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T5h+J4OI8MMmOU0fWaH0BxPWWHQb9Jnias2PQaesMZzlBOwnBKX9o9PygV9obISA5lKZ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EN25xXLZUO03UaXCc/7bipg3jUmBb6wEVLPPOsLSzlNo1cN/E+VJZQ3oCBBd7/8AWFTH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BlE4C3H/AFAXaFYEy/qJifZaljK/fAcq9VBOz7TQe1OwSscEBjUM5UvaIjk9OgBqxUcZ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BNEcZVCGB1XfNIMkDM0ln34AK2Z2rMFS7U6YHXtT/gJUIMoYQMzWMhZB0xiBKx0d/Ron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5gTzfU6mn1BqM5j0OpGqm3glVhTmkhBWM6NHvG6unsy6TrbIp98FX0xCy1XLUROQG7Rp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/mflSjwPtnpvWSC8gnzO9log2QgmPvnq1Hx03ufmQZ9I9YL4+jW0W3/0KNG/Ol4TKquG5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oSAJ3xayjCzUpoPsMOVVunphDB+ozOlHFkfF0OqqhqFbpXop5/er+Z/HYxf2gkQM+sj5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iH+IE8aT+Y215wX+Zhut2BXvBVM8pr7QNAVUNENf6Gk3fB/PXnpz9DD/ABaRjucZywix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+fquOsHMJcUHEJf1MWXGP5ShJw9D9CxblxyrzB1L6k2j0fUTROEwdDT79Ju6R9t1DNwc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VCnAmBmhHWZT5T+Ojyzz0Ob6Qw+8vXUGk1+8YI1YSEHMxOEpWEYENWhxHsl4d6j1ehmS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vXLrBKnE09IuUa0JiLHqYGkGmzHLMzhQGz563jfn7Kal33nIbXMD4am4aHzI6oK1n2Sz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ReuTzOQrXmGPujmFMExr7EHsYfhBct6TTHeFKmNmVcJGmBmPTUQgS0eOg5jKzGMdpy+g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ZnESVCfPYOmBIaDzDcCGuh/MNofQdoMdPSE4miP0bENdWEfph19IzeEZz0IdVw+8XMavy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G+Q2vEfFdPHwnwTVS2gGEHsywXPcWXTcwxu1Sj/xKj+Iq9aE1sw1ut5mae6z38ZW9P4l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BcV7k74g2DO0QQuCqaMmh8PozvFMoxQD1X8wrlVyAIMxm4M125ZYJu5uawhygQCAvNLB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hFcq/YxFh3qyvmZvt2DHvK8NRSW78DHBkqXRn3mY8gdVHgj72pNRZx70FttVFihcnLBB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LGAl45uLiUrW7vvMRxbb3ZQXZBh4/wACaGcf52azNfEgejGE4nPTj6+Ojvo6j03lw6C+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9Lly4svEXok69QadAyCGEOosXcWYuIpmIvbnwfQuCDhmj06Q5TKNppjnF0S3GaOH1jzF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wR/Ei3L+U2+0UlwjtfXpLymMixFLV4IfELNHliMTuVvKTO54lces17x0xA/k6Thov90b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2qAA4HmAN+yzQc4w4QfkvMs19mRwXrmiMKqXalnEmOrPCjSol8QXvL0Ily1kVttMd0CI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WG5wiKxxiSqU+vKHB2fE5dD3CNfh0LTH7WYJkPWbMWK9WgxeIcMGEGIMwdYdBBxEzDUC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naO0Iuuty4sIvPR3DUeoe6nxiD7icwOrtCG3o1j9C9IanCOo6h12IfXompNI/UEOj1OoJ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hKT7Oili6Zmsp6wIiyDEVle6YJ/Fwz3FFEYOFY8IVMeRuYn/AHrjh3Qq7jFLaYuP2KCG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BcUkyDXYIomJ33LDbsWoZ6VKFFkCxRpPQj2ouGNoktD0AYADhV/pJ2Coqv5g+T3nfaWw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8zDZhABj0iQzZYyyvmgsuTmHRqhVj2mEgmhV3Boeg+J6jPtiaPe3vP0RxHi8n4npaZZH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YfXE9iadxTDyPyTS9xfLAUmJarcp8Txb+BFdTsnwv8vHVija8+owpe5p/gLp1uMuMUXM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Dv8Aknx4MU4nBFl5iy+i5oxymz1W8YO7pOZNTpM4Rg+82RtBg9JsZkUYg4EuYDoGGyLJ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dJgHfpZQS4VFOCOccnpMx5iXVRXAxOJVsOXpIBKb7xB2e8AuH5j9L3R/qEqnE9SZc+6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Sk8qLh1G/wCZFJgc83zMUWeEl/5W/wARzUjjZNyK6w3+ZiWbP63K3zeC/iZY/YB/EJMb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UC9kM2at1GDQJXhxAj9p2JXnKfvlkM5DLXTG8DP2n2+ZKQhZjevSDfWh49ZS3RwnzpQI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J/KGz1T8zpgqDAxDc0ldFdDiaROYQQjHqYkYNbiHcIyHEw4guP1SB0fUTQH7IOEP8A/1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a3lAeOnP0v3PE+FfOfN/mG4a6DfU3OY8xg1NJv08TcS5wQj05hqP1GfgQj9JhDo9D6Md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21t5hyf7BlOFFJ5Q4GLRaLEPytwrWqxLuouvIn9hCsBCqWN7fRf5g3tQgwYliKa5hj9r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Yjy8Wec1jb5gIs21U9ZzQgtg9tqim1iW5QLHzMJjMBdfaO+jD3EQR1h3UqltWOcsQSr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zBVGP4I78afJBn8CWH8vP0BmHH5iz/YVMvT/ADhyeR8TLzv4joOfcLKn9+oMXjMSob59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hw4JkmU0FWvEyRj4Ts4GjCEt23JjvKtIvbOpmRrVt1DAMzL/ADOK613JEN32X/JHPTiX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f8kOkOhktoLfReDouDOZc3uL8RTZHCYIty9zJBxXMXTBeMXtQcxYl4SyKAuLoOk7YwztM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h0GUOh2RgydE2xV5KPklY7UU94FJVUKTtHCZVbiZuDNZVqveAwLlobJhkFykzBD5IwZe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pevpJP5dRDeHmVs1sc1c8Uy3IKqcNZ4Rds36EC2V3WZor8koV8LhUAdgTyc8AfxMoVhDz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BqBepW+4/M0QrK4lAYmE+JsnK4i17Lhi+826Jk6nAhmzJm6VHT3fSGUEEGCZia6Q1KkS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JlU5hBxOMUbJ2ixdTaHfzPluYwTF+JpOIb+gP95koiKng8e7PfLCniup0NQIRj1Nm8zJ0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d6Vb+5F9p6qbB/WKJR2+n476UwZpP1/E+Z/KfM/mG4b+pz04mk0h6hQ19RH6z4HQw+k6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Q8IFmrdYbhPLR4Wg7oXi5+iItZixTLN770Qz4EIFtvMtU3ZFxlaBbe/xFJCApOfvL50C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5bbiAKQDvFy2KzTLMGh6zDQQaMyXxMh3XuxW7/4Ex7sM+x2+J8Z/Mw763yz7LfYgsfqq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aPrVZd4fxRFeP5QaeQviC1aO5zcDhVbYJUDFyl2RzgDKh7DBczYIEcQbiNbvt5XLPjjZ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QAP3EDVOysBct0c5m0QIf6jSXlX9RSEBInEBYy8HV1MwTIryiV+X5QKSAUPAioXPygln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fwZwJeYf4HUuMuXmbyyZOY/cn5ij9Cs/MZves+clccj0j9yz81mW+/QYcT6T5UyusZpc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7ziQ2mkDRHMjJlHPoOnTt0MnS4zR6Hz65HKV7whhw5nuAJjsRGQyjB9kqvNDJ5ICDhc4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Rl5+DDUg5Wj3ZeMiHN34RYPezTydoVvf2ETa1e2CLR5VE3rVm0xqQH2uN0fSTgIPAS53j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rULNENHEz5EOeVNPoTMfEJ+2/MypUMyeuZzNnpKj2Q5+8ByMcfeNnoXGZrmM5l++0NYa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R2YRCDETCcvS84MciMdw09esEVQwxNNPUT+Labb7bcS4PpJz5asy4GTQki6T0UL+h95a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ff8A4lOGV7p6zBiX90D6Lmj6NpYXL0mPA/rwzcV++SLB3PFPB6Y67lXQxblt6cTiaEPr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eU/6TxPeeJBO/wAM/WUqN9h6ldPgoEvy0Ww1OfpBJ8X+GCvH+SG5s6O/1HS06ScQnEPpP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h9DCcQ+p+pnVpALzXaIIvxObriInd1R+ErI4WbPMtKe0HeaJQ8fWX/eZqfdj8VH7j4jI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/8TQt/wBaCuzV9oP7DUxXvb5g9Jb2Uuw6P5iVbi2CpHZFDhEWWzcAOpSrXRNW9rB7PeO1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YXcukws3NRdmHWK5fMI1wFFXLX4rA7DHvMroJeTMy0oTdaJqALG7a/uErXYK1b/E/aLA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Uy7v2B/ufp1tDR6n3v+4fJ/BRKLTZ+zQX+gBN+H5f+YbbtMOTvX2hj3XykzXn+U0+JMPx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G5W/gZQ00IqcKOVd4PtZwB4m5Bgy9S5fS5eGXiKcpki7ly8xYuZ8W5dpMR5ZkeJVUvn4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/FGdCfIeJsek39MPaT5vQascPvMkuLHn7y/hBm7S+XtChmWE6xxR6L5dCcZle8peUPvC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K93pL9PQUuuE++D6+/iWMe4TsDH93EppU1liQ8n65m5ZV4oiM/wxAPrnAv5ywXUtwZbG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3BjdnHERhAMFI3Voow9yXf7JhXaA4TMxK2xzM30lQI57YRZdrMLHTc/mUsIufZOoy9BT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z0h74mRCHyIGXoMocT8kHxSokMYNIPx0NFwqkNzlAzE3KzhpmIzARzdBrOu2WrBGPfSi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JNE0ZymsTjm/QwH9iArUrrRmy0zTyj0z1+ZMPTfiOCVF8wYw7QQqJZFz+znrYXnue8vr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Hd4QqsdJ9RI8yrLDQnVwm0+rOwQGh7Q3Ah2H2nPH7Jxl9s73t5SNOAGYf56fCT40NRhG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YK/SzOer36EZzO8Ccpp0cwh0Oj9LGaTDo3+xPgdDD/GdRBT7APlgX3x+bl+if5Y6P/wBL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hRBh4LNeWNqhhlHnk6vAROUo0JvvLt1ggLeyY+j8hWB1L5xXF+xEODq54P7jlDjugoNY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uG9FpK9sDWr0GaUGgqFArMEURl9dsfxLdyL3Ytn/APD/AMyynaAdd38AEfLS93/YT05P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Zn/5kY/MxP2SzCvuk9pZ+b+4/qZv+q3+ZxO/ho/iXFX/AKWUOB/VIEJlzDANwFxidocT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UAad210zg67kpyzB2DxAcV8Qebq/UrqoJOdKYN1ACgIWx63N6vbRkNzfNBoXcpD75bgK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/di82HlBo+ng7R5g5l4l6lwuWXHLrT0No4LL3LzGC4fSPF0JYPvHa/Myn3m6PsM2+kvH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9pXn2gfZIzZPrGkqZRZmBzNwZqzSWOSbsyuMwLkiFaXXeLBWdjRWIxUYxFOvaiwaT3Uv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2wNT7DcBIrwk5IYIQv0BGkq+gQF99FVUVXlQWfNmZlL7ZrH9k44D7TWBwsoaE4Pibyn0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0QKIYahDmenR4EO7z+SZIQzYZsMXTNENWiVMz0lZIESHB0cqnCEek6gzOI/jDgiQ+J0D2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i+yZ6vlXDcHLpyhsgr3nzCcx1NY3R6BEI+3jEVjQuFqDr7TlT1pP5CH9T+VP+J2j6qIG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VqB0/smynLy+lzhJfDj90QdjjoK1rQlCs9Z4H3HGqnvGek/XmVWhDBe2MdDqfoO0NSsm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QinyIzDuL3BrJ75QtAvcJ8uGvAdIpHiaJvNIsSju/uXd6Y9xyuxDcoKDpryMMnUvUBhXD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Up2jYvL2Cbb7NIpv30pN2euKbT1ZUo7SjsdDT7yfk6fFT4cNRh036H4U9ItDR/tc4dG/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1nPRz0HTiHUjOPQ63xOo/wAxRNSSYZgHDjbS2PeZnEzGA37zd/CsxI8sFxRhwiRlEXmi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ZlKsIhXa2/EKtqN1DTABPwH8x7bg9hb+Z6kHyMujyvv/AMyn92R2EfxH+Jl5X7sZD2/B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/E9a/gX+Y3Pp8jDhN/PP6gcHTRgDQfhYDGYZfLGRliizNofPU2jIPzFClc5wt/mAKlng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WCnmvvKYgB5Sa48Q1XKYHA3nzNykxlK4pfEOnigMB/cPyulUaWfiP6o3VFO3bMJblK2y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LIM0PRBoADjv/wAy36LL+5n334hF99vlF6wfhlR8IDur+NPFq+Mzp3jl3RfZTIP/ACKC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2S5QynlOHTswwI/QnTo9lDboYOz2hVZ2TGqF34hZzzMn3QR+sAS+CYS5atfeJZ5CtwV4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dy+HLrbtgc1Z5YwYhbqclfQtBpXXMVxr1w7nsRiVv4qWGayg/u44bFwqLfYgWvsCXBEq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7vJmHCkS4wQeCVKpjRm5oDOIPCZEwpthJvAD1KKiQjJBl0DEDMzIMPEFQiZ+0OXpMCCz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UqY9Bcy89TWKHKKws7EwHoFD5jn6tmwcEYydDBgMk3+nS4KO8R8ynYlRKVrxsmKBhnL6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FGfoPwnzJkSJ6v4pofR+f++t4idgv5SjsdL6CM06P3lync955j3lVA1TEUdp+k7Q1AA/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LOM/AT53Tg+fNov3xV2n1enyZ8d0fk6gTwG/By9cfm7w8SuOEviMqH93Xjbpvx/aDy66R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/YniSnn2Zn/AKpfqe3UAmojf2dA3GMoFfd6fDT4s46HR59Hyjog0UuToOghGO+o6NI9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i0+B1H+Y/d3sCIinB/BBY9/8iY/+o1n3QfggO4D7Ug7Qfg59kH2T/MyQw/kGWZnHzD+o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E5yNaco2QiJysplqhbW1qKL+Tdql4ledwjLeDUpl9yqDGnMDwgFpnj0lyHUCWd2ekDTK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aloveXow2KYC3rxH1GgJSsekvXjqxQG/eUbaw93B11NG0/SBpIUg9xAIINYVyf5nmD5z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u34qe9HvD9BcsxO434i/f7tnrL36Jl3nw2/xHILnwRM/EHzAzdw+M9JV81/EVd58pYVi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/RYQL58ji2YguZpilFVu+F60h7QeYXKekV6YHcKR1hAauZykKvKUpAfYXCg95h2Q5RKT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QbPMoDn7x8fmXrR4m8Y4dppbPOCV9mbDg5WJadqrs9fZmJ61vMov2y0c0uLi0atSlzfu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O9d1/uAcRP8A4SXDjeglSFs3vzPuCZdi7gWUcxNM+FMiXs3MQ9Fp0lta4lY+kpb9Vhse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k0OiFQMsGoOo/V3hvoa6M0u9xKMVx0FLyzI+0xEzDvA3HfKxDbKgLvRJQEiuzAvJ1WUq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QGcwftjZCGcldX59BA7nf4aL/EtjAaGTosdReoASvQRH8n/mWPn/APMUJEyK9x5ZpDBE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SJB2H56Ye2Grggv3UeO3p/1AUMnKP7nmCc5pOP0/mVcMWLB+8Ex9SCLB6iAj/IviGiXO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fb+Zr00m86xgNlPqxTSrnMx2H7Rwpfq7wl8VHBXMu378OW/3hznuz+0QzQQ7IzmiPgA9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0T9rxK47D0I+N9Cf5rGExDkhzfCMEVlroaes+MmMF9CGEc7ByuxHj8fZ26Y8yfcxHjO1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z/EwkZgSATSdfRC/w/1DIn7cQDFj0hj2f0hDYD9yPy0MdRfbHclf4HbHkHp/VO+fRRKt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MfIR+0dTodD5pMOhe7dB0EOh6CEI6jKjSa9WHQ6MenPTa89KdD/M25C67U/qa7bpLGfb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CaBZpB3ozKxUdj5234lrgkOL7Q+0ZtFI9kbjSzVA4DVuIJwJBQ3YhXabIOVxj0jX5tjO3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1/aUBiKij9MO5Odd4AIA1jxT+ZZtf+t/MTul/In2y/s4Z7Q/eDsuPjEs7Ve4lHw/K/3B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rH8SjvPdJPQXtZNeF/P/ADHfjPZL/wBUNjAvPyCWSr/qf3LFeK/P/mYEMcBxideGwvao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fpg1AvEtt3XW8tXO3YWGwRmMaXRd3qO591YBrt3jlF7X+NmXWYwF23uYFRgaKvc8VFo4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gIWu3MczPghkcCYF7boOCZtIfg/mGNCXyQYf1WYjrUfdjaRlu5DEg6hrmLfXXmLDMleQ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4/zkDyfrLy/cVhimAVUq3+DNG98YnHyvDG9kfWJlhcvPgS81FBgEMjzqrPVKhpagIy+I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hHDPcSe51FUcoNw7eehOhJOWJ2gYzmaw1BcU2hxLrtBfmZqGsNhCIuYyGAdA6NZt05L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SOWyCao44Q/lhyqukyucTCUlYKyRrg9oXaY9rP4mjozWmLZDUZQG+C5eSDwl+pMewWY0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BiUPelLVyr1ZpKtyT0S1pjMffoXz6wDdEq+Oinc94MeASx1+JTkvwdMi7h8IuidVMnrB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qV0/D1XSPL7fhleEKBfGCL2/qodFHYmFeskNEtXb+RBX6WTpq+38zXrYFLzEjiW2gllS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oVRbfvYvtermXa+8qDd2cI1no7z9d2hqUivG9ui0QKyqhqsT57oJEFahcec+/wDzKrqq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4os3SCWS1Zel/+lfPTlV29iAPRYmOikfz0y2ldzECGcDv7IKS3BXBjMFJ1I6Dr4KlS5aG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DNJho9JUp2lHb6cP1anOD3f4dOT1nwX4lTjqeXR+BLQy8jfIfQHQjro5huEJpHprNIdH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dPM/L/P+itdcqrNv6hiDYq3tlBwMFBvuk/mPwA+Yqjf9lpk3b8SU7o/xU+zt+05vWKPw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Mdfp0Z9jPwYrLt+JLL1/QESgc/mbGht+vvEEAeE7ytE3QttanLuXEBLlJWgVbCuJQEsW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L5mASkqpVa7xwojabxTcfCB3EBmufWXUXx5uswqQ9QwveHSmoU5so8Qv+uWs1/cyxW05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wJdNYHlzUaDbhlbF4Co4Pv8AxOL0+x/1N4Frf3MyHb85mXdE9jMP2M/qZHn+RMbyAg0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5X+Jn5b2KCy7HwTL9IomXlXuP6mXgflTe8f5hJfEANErTBK36QNHEYG5W5XRPHQGWYGY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BuaM38I7CcxUQdKLGTMoTuXvqWZcURjBuESZKlb6jHZGaM2dKw9Ij0VZlDmI7wJz1aEL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WU2gU1WJzHCoPzgo7Re8W0f3f3FHxBHKWegmOIFmJoQjCkoYmOemK13b5hoOFvKK0+jm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7qzYzc/MC2P/AFv9wN0KTonVr7kaeLxLtt98rdKbUW+r69AUt+AS7OhWfLUeALahOMHt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2PiUnrpE4Qc+ei6XwzXC4dWvvKI1lXvM6yEIXYTee0b0Fw/lK6qiZHc3KV/pf0ItX7bi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cCUHlhT0wBZqGAsvujt6wXXxDR6CfgfiWqizDHel9+hEBtMLvD7RQDMwQ1D+ruT9J36G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uVff3l8RxT7HPS8AFXsQfXsQbXRKpXuhv1P8dHg8M162NSkv1UXhdnRWHP8A4nz36Lln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kdD4UVJglhW3/o9NtGV0TAnJ4eOkXgxUeX/nTfQ99jvKoA1DDMJxJeuKGoalTLjHabuC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/HRvgV7E0HuQbpcogDxXR10n5v8ADoz476m0/Ej/AFOZn+xjoTk67R6PQ3COo9HofWxn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f5XXZz5MRPPH5S+DgfCUWxT8HKIkMBof7lw0KK2G24V4gtbLLiVafRg5e9ThNC5MVi2C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P55YwHMVmvVXcEmudAa2GazFFJxQe2UKyZsHZqXmpcUwNsHcnF0Fi8TBAWtGwbZqAurj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y1qUTkHXYX+JQroXFdz/AFHUAMMeJfeG9z+4MLX4hmTf+4TM9vY/9T9CZS1uHyxkX/Gv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D+Z/Mv7p/Zr+IWHf+RD634L+o77xPskF9pHzBv8A9RGO+y/d+81XP8Z/EvqxXyptyQHg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K41rbYXrKJvk7VLocSsIRyrUmXUfeDMTooXA7NxwQ3git9iJ4y0tPHp5mUz3W0FQGE7z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mG4cyowLcBCPJLx6P7ShRqDD6/EDr4APwmYVWrRbuYmK12+fYTAdunKO65Iu+As1GhS8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TowlRVlLXHTFWDuQXuZffuYja+qmC8GcYcoqApya1hP2qZce50aEiXAQTXwQT+wlrqAb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QekEtr+yB/HTz+fxQYiqTUgv9Gma48xX+ziIpd5gQpIH5Ycf3Ul1ecWwAADkVB78x9B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pnnTTFQLRw3Df2LlfK55MVhQpN+gTAvtCFtIIDJ5m03Qe00mQ8qPiUBG8syl+EjS9wIb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Bg9ZQKHUTj0JxMPFr2/1G58B3FVTytQVLxNWbP03NF6g2cBdCaMqPLpWQaVmVih0y+z+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BfqfxLBUCePdWGI5HKnBqOa+ViS1WntDU2fj+SfMfnp+p4mvTWGwjA0x6PmEc771T4DQ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o/1Gr5X/ABEZFCqG+n6HpHEcwYOtjUqb2/CVo6GSMfOT5zNkx9rS89KwlneHDZun4ioa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OEFurr4nsEv4D3IljjvK047OfPSSSjs8TeYkamCe34hxxBfPpFrgcP2JhmH+4QA2XADs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2ViV0bwfp7THEHNhjspRwQqhnO7o69J07evodT4j8Q10PofDmP7WZVfyvx1ddCE0j0Jz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qxl5elwsnafnh0P8y1LqRYwK3AFMJwhGxOx4w37zhUK6uj18y4DcVWqMCMlsBzTZpeAH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XyxEO6+GkW5yvZMd+Ee6mFcr8pB+9pzLwn3Webq/lIKP0xTPwPz/AMSjv/iB/ENdqPcR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sop/4x/5FLf2DF1Tl9lBMf8A0JbOOYNBKi2jLtX+5bV/ph6TJyjYy14jXVA3G7XUQ6Zg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SJkru4DvTaaNEZq2bIW1gjDca9Gqb94kM2u6Uvr4lQkiBnDW4hkXQVqMx0NelQ0sxu2y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im1CB19v9Wb7VUcgmBO1JXh/2axC9eSVfgPmLaH8owcv6Lf5mbfs/wCpvd/4EH3m+YcQ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oRgTiBfpADchfbP+R3QXE+7NQdF9Bd2v5YOQOx8n9TKsRGYcsbfPz/pLI24mObO5Kx++8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krE0h9BaAfSFT/uSMVhGmDIjvcEEEWVFWkVazAS9BCpUteFYmpc+LP13BPQp0tZXsd4a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xi9ZpC8Ux/yMdRdkOmD8fwy7GUg8gPeFPxEeL/eMlXar7woAS6GIunuQ8Kji4FCax3+r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j1f1H8JOOtb0mnW14H8znX1RA2AqluWaAbxCB0mG/SaM7gTk9I512JXuhbLx8FzGJxsM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CwF2GM5lbi156QsmxU+ya/fEVYb0S6OH1GVpxAY1FLzLgzqXP1sfuoFaG010vrv694A1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JfHTue5EOA9LtV57T7e50N+ofkjw9ep+b+Im0oEvH68/ou1mVOJp6f5nyX56fveJr0eJ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aq1OXoAbuHl0uuZTue880rAOum30PM1nE/XdoahJe34Q2fEo6fqeJ8ibpWfsv26OYDYH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H3QulmFbWS4PDKuniGNQxynaEUACqlBLJcvj0Wd+ziFloIM+v0jo9x9jKdrC7D39JsIY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6f3PHSmLeXHhRPj/AEMtb9sAiy6fDzlPzujqL2v4hrodSfCmY/pc1/pHE4OhqE06DUJz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8Q3MidTFBB0P8237H8Jl3h+CPVsv4x2Hc+6I39U4mHZ39oXhh8SK7+q/4irrQe6jhzb5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v8xgHMIO7HJlMLuZcbGm52HEOWglrQxxsNzB7yCNhAA5PPmXkV4JN9odkFkJu6xFBoGg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3WjQ8+YgKr0XyK95cRTq8m+OYbSvdQ9PaWJRbwK9tynrWycluY+g5fQmvxE4Ehru2pa5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Lz/zMv8Ayb/uUd785LEN/wAyH1nxUPpfmf7mZdzDLjTM+6D2MfrB8xfuV2w/vd0T9NMI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afwP5n3h+7B7B8r+pmvb8xitvMHtR7GZ90z2CLN3icrywh6Dl006kYdCxA4eYFOQH5ef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jBFBvZ1Spzecsdx1zvWP7jdNmf1FePMZCf3HvK/LKIqIsEOoa6pEZnimbn7MN40H5gaJ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ASpTxNCKfclK9ZaqcJhg3m8P5mT/AL3DdOyfxL0tf8iaheElO2u2bdHi7w3esUw+4mXd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y1PePe6EIVupRflhroGD70xcKiqcfaV1aP7JTsgSt3iasSseJjIWNha9pTd3oOY8HAt4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/wCwowne+30QtWVWiDl9OWGan2xjO0ApBqYA5Ha+ItmYo7waftFD+A5j1oPI1H3hjT2f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uFCl3wQv9ibHpPnR36X4Q2yZB7UrmtXpbobI2cENT9R3JoevQbj+zxBV8b57/abytrt6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yy1NV8+nQZfQ+Wfu+enyT8E0h0j2LxHh+Z2hoH2X/iCBCpjog0QtUEyH2zmT/wBLlKB7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Awh1dGo57RYo71rotvDr947fWaSy7jEU7DDOJSoOXmYV5F3BQCHBMB5GDH0mI6DElY5W+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4ItEpB+A8S8uYsozFta6ON3OA7TvXs7PbpGupiLjWfqeOvtLOU95/wChBHSPp0VN4xdz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9vDodToH8H5grzi+ITiaOh0Yw2w3OSEYw6Ov8d1OYLZNvr0EP81PPoQc63BIkw0S9sX2g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ixAAcwH/AIgqALKv1VlpUAMrIVUyCQECas4meG/Z8JgxONDq4kWN+TsuUG1sDuJphDBi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mAi7g7wo9K9jG7v7hmJ7fgJc/J7b/qYfuVf7nsr4Uuwd35P9R1+tUKuUl7p/co+t+0Ff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wir/AKnY/erJ/Uy8R8VSj2nzGO0f+ID+JV5fksT9UUTLuvgt/iM4HDfiCY2w+V/URazH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2JdE1Bu2lJ+6XdamRkMdgS+PEsMQlol9yJglRiumPePiZcJlWd6xHD+NLTuiX93hnJme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BKaqhBqWIVXllR5hjBtV5bzud6KuO56Q1uvl63X1x107aTc7q+kQcjKp9Q36MzZWhXpu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DOP0DMLvCH4fRxPRNyiYl+Iy4qlz9/6QACKh+7EzhR9g/ExDcNY3U0Q6uOiSjd7SiV4x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U/sKouPypLJUIleK1Co+FNmkXRyQyTtv6XA8NYnfg+kflB+YaallHOYxFvZKJYbPzGnM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g5nP/AtU4WOXYQtWzeaOXb4axGCNUMdJllbzfVzNJrMvWld3mYYKacALhCeK9k/82GTY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Ta+H9M4nGOd+ZzMweHoIoWTtadrocqP0MFQ1L2p7qo8SrvoihyNi7fPUUbMMVsPV6Gpd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JUqAhmE26B3+zSbQDATwwPCM7OgShHYRF9v1XT9Z3OljSXKVnRvXTMGLGMrgJSY2Nz0r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Y/ATiU98D4/7P1vL0q9N+DpMqZQeUOsC8TUZ9hfw9ft9Px/6jGmGn0FcyJYMiXFyaEdd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eO8MVYpxD+5pwCwcPR2uYJA6Pm16I/IQKXLC7xY+k0OihGjGR/aBbO9fl89DQVGU7ypi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GPWy89eQMPY8xGQFic9B0eZ3zWfq+OnoZSkfinYfaEND2mcJ4E+3vTEQAZaBLB94/hDB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T+OghD6Mbcap+YsCtHo6Oo+k+gh1GP0D/CNs4juJRNneLD56CH+YZnP9kXpj+FgovPxl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f6jaD6I/K/qHKf8AXHoT8QiO9X8GD0t/mZL9b/4jUfKfFfxDTxfs5d/dL/qPg8vsV/Ew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s/4hbpf6gJQ74IcpK4VKo/W4MHAEacp/iYNqK1FUR1qNAahL48RJRtq3gcQCzipe11GV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ZVSM8wstUaeaFrUUDR0ApTxHUVVFpqys+ZbwETLNt5uOL2amitXL3HCVw5mRtPkBREiN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bW78yjw5ZYAR0ViXQEH4nLW3m7plGOjul21LRA7J5iv1H5Rrmyj5jJXge/8AxPsX509q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CG7fpoh9YPwm9/6yY/Qm6gx0HQ9OjGWqFscm0ZPMW0Uw48HvMBDxP+BHZ4u30RX6H8Jc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Hieh3vzmN54N3oIhsswfKMS0ieiwXB8ScfUZSfcPmIXiM4ntCAbQ9YHsiA5KcT4kTxrK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MWbMjwTghM2imHOinYgBBK1APcir3NohFr5/j0GZzME8R1OH3zZiD8N+kqGJp0fklbKA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6TMZ7pRh9esJF9r1casSxzHvK476dkqWIWbO+/Tx0HKdoZ+zpa4Wb1FOf2EVVVmD9ndA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u9QW9BgsewjNpC3pdqgsxMVae0Z+cxLhCDAQZSiqgqNpqmfoj4I8C/EynuRdDDrN9GHE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g3Q+WVRMg58yzpomqL483RELDbXeKGFYY+Z+q79HZcaLKyi/A8JvEoqU/nnxX5elMVQe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7IwIGcNKfCfh6NUoC3EE29py5Ub92VF1u2enxY66NCadOE9F/wAIiPDxcKiVUqeToHHn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ifnaEYeCp4UVVO4wy0bT6R4lBcXt+f8AHXl5l/MU5Q9WHkfQubZfaLm6nPVia/c9JWK+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onHQieFqF9Mw1PDNWh4sId30PtSohWMoCBiB9AnyE/jm6BHXSIQ+gh0P0j6+PoO5Q58i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u9KczV3yXND+YJVXDfh/LMcxYR09PeKW4ycRxjMRrs3mmptTVIO9bgGmjK/LvfiFyGkJ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ejEfQ5ijaa9YJkipYr9Ur7WHePJlruAj3vxFpxrAWnaWEBbKsVwhEw1b2b8wTGNk4KWu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gCxwO5U4LECmNv5g+AV7p3io4YD2/wDIye6+Yds/b/qKv/ej/U/bm4+wfOxfZ/n/AImS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wf0EN+T4G/4isfMn4fkP6mb+RBz9z+P6n7R7WZ/akGv1IR4e5/EZeNPxOf63/wATPtvy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EfBM+8/LC+U0Z9wv5S21f90CcH/H0RxNOh9JlP0LExBhbp4g9vmM2APhjFMV3kVzP8hq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6JQLRd2o2TBcCw8CIcIzN+q4meWsHp7Eu9Ew/TmG4j2II6Po4juHI7DCSFfVH3ni9ZxG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R6QGr2yvx9oaobOhif0uM5T3h2HvHuHv0WrbtKWvfy/XvYZaMVlKjiW9r8ycZYY2K4ag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AxXDJe2bsvn+UZQHRZde8UQC5irZ/wCpAoiax05aWLj4b81UMs5hqZWugX0llEJKBFkx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G4QSrc4Je1/31nONS19i6P8ABDqTiDltK4XVTwIE01QC7YYzN4Q7n7sh4+05nYEP5ega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K7Kh2zDiAWIdHn8XSk7VD7Ss4iVUSnaEQ2SkoHzH9hBW7nEu9Z+CBWzEE4Fz9F3mWKpu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NcvsQRAoMBPjPyxmkaq/vHU9XXxjoa5tgYnwX4egWDX8oXCUDKrMsuaVD6/7iUeZ0WDx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EP6HENkDg8Tshg9FqKFnfZYZaVaF3COEX+PRWdvPl2jwYNDpp+E3RnjoQ2ro3icYHmV8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Fx7U1ZmXFJLGHNV7AlA08u5eCzjmmI9Op6jfSA7QSFOh6jqlcRMgqoZZAMnV4ljaODBB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SjjGYdGr6wh1YwhNI/UPrZzOOnImnqmn+gEmQV7XiA4lZRxQED2F1DtCKA067GFMJj+Jq8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3xW/YYK+F82X7z8T76fsJ+htz9pfEH8xV2/th/czQ3n+5WWeJIVt4vhHbOT7rPQPxDDP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+qy/9mXkH2UMvx+f/E+5A9hCnc+4WGu+GFRrk/Ec1OuOT9MQA7dvfe4LC107kHZVRcMF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UsooBzlvEHdA7KwCBgpnAyoPLUvQd3eoBdUwODvAlu0oXTdfEDQkWJy7HmBwmFjFkLRZ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LsNYqMt+/NQ1AmbcZzdLLeQqMje4AWDiSWmA4SDvFOmlMTF6ldS1u0uZqjqcuhqH0vQL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qz7CzdkQ89vzKUDvE/wjzgOGLscM3pGdS+PEyl1hZ9XzFz1yeyeIUO1Kzf37xt9rBmC5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exDj6dD0Oj02TAgbPfYIFpLBCwX6x346/BPBg9EcHl6AiA0zC3peU8yvj25sqDXiaIER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ijBDB7EZSjj+R/mJs2WO0H1Qjci3RBZVK2iuISpnMO5/5KsPS0+IYGmaMC5lRPHBp8/w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NQHJ5Jeq+TQeWK/as9JfKHasrGXsUX6pd5hpf3mB6AfDqBeQdHzUbJv7emJzMfk6C38FU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Es0lqmkd/cVhqH9vL6MG4cRwQikFIftQH7n/ACJUEBrsvlLAPT/uaFH2Q1d+AB9jpQw1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gryTBZl6v8zgRdMTxOMASENs3eYUg9PkfJ01gUGVdS7jCz6xIOE2TifpeGV4h2fq4IvC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gWmhuenndjoE1TiITtAmEVCzhWpUVbhhriCaO5xK/wBUTUFx0YpAnlCmq32mgmK16S8O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bmntwxgh4TwQe0BGxDVIcy24jBMI8Jp11+/QagQPoZZDGSKUI16QcRjoVECH0/IdL952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IfSx3D63q5TOOKOsf5lYdn+Sb3a+9Zavs/yRcv62oMNaf4I2du/AwmVo+ylrpwD4f7gw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nygFP2wm9JaFxBeqRZsNSRlfDxDOjaBZQOIqtkqOmu0VOLaiR0zuX/yxqweYLKVtSlnH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FoOcEt5qHGB1geeJxPUALjUvPQ1GsZvPmYuEXB28XHCpzVkSOThpGR48zHYnJxQtmPEK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FzJuqj/MVeFCrQtc+Jy2j7tqUrFDwzAkNMAXiC0oCvK/qAJXSx4/3PA34mv4jEv+y2FG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xU13f2grPt8YP5nsoZJ4PwzPxJ7GfcD8wAnf5Sfcj5LM69yExxUeM+EwR6TR9ANQ+l6KO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XNv+aqKS5Vz2kwcSv1Yi9s6Kjd3clgBbI4fJEN5MD8eM5PforeM+CDnTa15YvXcuqOAO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Nx+h11qUhv1exPCo9jglDqRXkuEB0Boz8UNj5ue0QxmU7fghomQ8PxNHSKXRBkrIzynj0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2dqoXvylgKU0NzHAOW5lDJhsioOaJ4Rj56a2dBZb9f8QRVcz2vvKUAdM+hqse952xawwW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gBx6R7xoLZlGU6pBNeF+Jpl1/wBbmHkmI9h/6RH0Njh6MytlrxRN0Pw6XXnD8OlNSprt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nTV6/wAus9IbekOYkaU3k4e8RLBzBNzMdR/qn8AYZ8mtwOKOpVRfq8dC8MU227ULWMys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RBiCSJ2ZcoPoZSFp6xhXaKfSjqZRrOIQAbnifeEvvLcNEuICwJVqW/emJWF+krJqhsmi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EhjBEgZQRnJAhCoB0SMECBYhK+IN5gcXVpw9JiYYIZco6CoQqYmJxowLfJ5gjJMSOzpc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qMEG5wQ+v5aa5+w7QnHQOYb+o+p6NPoerHfR3PhT9Pr0EP8ANdACciFPq8S0u5Rvn/Mf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atPFG6domz30EyHBKKRQYMqzLcyCPVefM1IJ6AHvLMstyXvLBqXBdsb/APECMFrVxA6q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usoUAXg8ojZmvwcFU7J7r+p+hbX8Q+vr8kd+P8CPw35L/MsXl+Rn6pVX9RX5z7omz4YV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6JMi5/d8x34z7sbvv8QS57/fXKv15Ir/8EUz8j92NnxRn3x8AlXe/nT4uMnz+BPu38jMw7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NDb7F8sFv4fj/cCtW/wBCjRp+YlQO+C7erQKaKbgI7HSVdZwr3ImG74Zw+gH1PRc4tOD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vOIh/D2maOFGaJUFUZ1c8E3IbZxCCWUo+M/xHXbjPizA2w1NIhxhH6GMv+NANrtPBzjg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3NkXmGKjs/rcyL9rh1Tt0arEyvlOIa/Tomkqa10bA56+DmeXEZmZUBf4kQUzZlQDq8Dg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fgGnmXBBwxzi8r1goEskLUA+0UaVJaCf2J/7zqzBJj/3dIzxQEl2mQuC/FBgbGHtEAGB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3BzHEONMHxn9I8PMp9ZTlVLMxSqfOCPzZntBSg9DmoAiSqi4vZF+8L9lQ4r2pxSYhxl5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oahbizklyyCVLCW5I9lCukNpOIS9gRoekUfzfklwLTBvjiDghJcOkErp5XHSMMRNOoa6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Fa6Cxgmg6MXUDCBid0Pyg+MNPqlKh1wLZZcW5azMmSEZTeEySXxMDmPCDjKe8uccKtVE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/rRaqb0F4TdYdymC44ojAV/InBPt/VFJPxcnEfWWhZn/AA1D/oYKWfkfMf0s1h1l/GH0n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2hCH0z1Oj9D0NfUR30cR3PhdHt0H+b0u/wAsNO5+MsVt2X5YF96IZp2D5Zqex8wr8K/C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3aPw4/1hln3j8p9JHxB/MJ7h7Vv5g/a/p+8yD0Pb/sGTwfn+5QEORfKIY3+sX+JeSnL8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9hCrevyP/AGd+ysOFC9awl0/Wok8Ms5KJQmC1V2zH2Kc6B6QKEF7L6I22qtjo9PMymvQW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LmPkF5VXgzEshDKi4DvC+KCludozZKAb4PMz/Qrd/TxKKNNOq/8AsraWaWegnjeEzfr4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MwLozuBqYCXzSnTXiWcGKgcL7TS3O1C0GWZKVcFelzenKlXtB6J3qrrtO6mVt1D4iB6s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DYlhOZiDSNDoNdT6WMVnn5ycRhtHE3Q+THukwHTfYqbzJYGJR/6FRZPKZ+MKBg6H6HoC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E+9Q9oYxGGaRsHvN/Ip15+hj+MoHwlR2hCg9SIIIhrKgcbK4Oh6G+Hwg3Mew5qCk4K8S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iiqG1rcNrUwARuKzbBCVFZcmHYQ7aeDpjsw7cO1DNQoEUMm9EN+WKCQQDVwMs4LmVOE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iEakO0qTJI10so7R0DiVUvMrT0LmDn6zv9SY9OSU4qUHE1rRN02DCtrvLSFRmZN4qCyT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DJAeWpTYJ4b6WMRRteI2pR2sEy+CVL3YeOrpDZ0O1QL59O8rw3dqD4z7EqxtkSGORLjD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0WPcbm2EwTbDOphg4PmbI4glBjkGCuRQoEHoSXKgAQDojWttMxlrzG3V24uWI92cYP8A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ebWKyuf4yirVZXQoVeZg1j00SGW7grKJQBtWDnmovdJcQXeK4P2YNDCobUNyiWq+X5ls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RFmxsrt9FXUTp0ajDXS/pdPXIahqEf1yH0v1nTaOzow7ek/Jm8IQ/wAo62tn29u8aBU5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4VXK4NzkLdBazKDwAiKUPnzNonCjB11RLy96iAZr/GVGoSRYarOPMAuAFnrh7ykCxSmC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QI8wq6hnINdptPCfMqi0tUAUyHaM3MYRaG8eYkcrmf7D7yiltcAUwHt5Nt+Y8JW4QNd/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Cr2I1d1VfmVVgFGjDcyssOGAWvxAYNGBvKSp8EOxTNcYPn/iWcvd6QW1t96xR3PyyXFf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Rq/b8pHb918ASy/fVKs/uIb7dxn31vZIbHt8YJX6m/8AmZt2MH2T2Ey7hfr7TN//AHrP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HqvkBMq9z+Mz8n57mXoGfM6WHU+l3GOvAfhjqLicPXpuhgH55Xyx/rbDF9jvMoypGpUL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zgx6E0h1ZpDbMmtwIxDBiLkcRHFdDOvTpMfRIwWoxU5g0hz0aTKVXQM7CYHQD6DYZi6U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1PAy/aDEYrCJY+SJz5CorxjS7vRP+exI8UBDOEqJ7AcPaJRDdtSoZvAJSJXdUkP1mK4g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nmWklEtJVCvzGr+I/uaS79IQzTg8QJUSeetlV5qP8o/4i+H7pR8E1C9WcjIXbuK9BZK7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L5Euz7Ul5YfZNVFcKzNshRLzClA9xBBXcDJP7moA7CXYVj4JZ3iCpGdG3UNSwvileP2I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+8DKu7OGUD0wzsDl8MNgxn+URWe0diij+TvMVCaEzBveHEwh8d+6FnpOlWtAtYtq3+GE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ZWSrIWGZ6YEGu7HLNWwzDdivdZeRjiAacMD8kDIBIuoGMH8zZ0K3pN1jPjT52Yek6FT9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SiLyQLTo9o/0uJ+h4mT+MPNOK6Ou0yxIwdH5v5TUjlSD/dHbmZv4ZLmc/O/mWrt/GK0I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s8cjD6NIw66df0DDrzUPlm10uXXPoehuH+c76McT4X9TfoIf5ePWAfiLT+gImZ/wVPsz+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6zCnoSnwsH6ntF6yvcf1Cv6MK/iVdt8MZpyH3X9Sru1+Un2CPZQX+it/UXqN7H/J6kfk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l+ri/fis2/cBf4i+jf3hl4U9hCz7r7rDjwHt/wCTIO34BM07fmJ97fs1/E0+/wA3/s+/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/GfzMvGfdf1Dm/8AMYvWfKf1G7Xz9z/sYus/HR1ZyH2SYi/4f9xX6ixKZg2Hko2WxlBd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kEd9hvZmJIrivDUoKZkIxdvA9SV8q+uID2mNZe4wb7RXpxVrp8RNzRVuHmKarnJqbfQfU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HHvFqxsTCMsmHhyrG/aYyHvDx3mDcfnywLi4lOcvEfat+aaDtHfkbmeJ6C3ukFPwhqJ6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esOJsSNoIqUPtJU21i3UYCVTUoJyWq8yrqjOURgECwLnlM2Kl1ElqwsgIbHNJAvbuDJj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umobAP2E7hICxt8RfVgj5nKxWBWnqaE3sTC94dzV27O0drH7yq4OMcCNVGdVU/LxC1AE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XhZQYq7/AKgxQBtxUPTrmFlFnauHHRxK4CnSRuHd1DirV7V69oYWFvzDJA5zElXXPZl0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759BA4FbmtG129IAE4MZZSIOeHwyzfDHa0xN/t/Ihwf8zE+xmMCtcLJSKXrbL1/1CEVN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CJ0FEOjxH7R+SXI4ue8w7PcS/HYwlz5j8zEgFX4pH9glmwpbdrhwPvwqeHLjbiful56s8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7nJM3yaZpjbgohVhEcZ/pGezAydoel618Rufi/3BE1lAx6isE9ov09mfJ/lG0R+CcLAW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N9ocHSamsbnv4JlIKMrUQvAlgBMCJxj8kwhlGftDrUZWTFDQpiaNI/khHT+Lm336G7P1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fNzNPGCNbusWppitel6w9lu0ngpnw0+cfiZellYmZD7CGLaM/M/KIEtuoz+yKyDk1N2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8QNQK9BbFe83uzuWJ8dGuusd9G/0pDo6ij9P3h/U79OXTeH0PQ3CP+E+nt05emz0m3Q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Y7C4XyP6ggp/kSjA4X5IgnL/AETC9y7gzV004MLhOQcKCQZVae6DHUNNtqVpCaA0vLIv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6Tk9EVgWK8btGuAbs7/uUgXOtuy8x2Os1RdHGYFVh8jKefEKPlXRWAznxMN+8bLTzzFY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pXBJlbuVq8o2C1GNRRZIu9ntUokl8jbbcJSOm6xf+QNh5hXrjPmHJcZds3z6y950jIyV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OZYTTTVKKYqUEgU3kxfdZwVZ1GKrdYnLxMiSm72rFTNNtZzKu2IXS8wWZK5FhLitKW5V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5jbEEuvQBiZdjIjVoaZlj3dShBUut3RAMi8I9krYUMEE0Gf7IBY232Us8cAsPCmr4/wn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ytVLxvWefMoTK6krJfrUfNG+cCWe5CbwM8XD5jSqqD7CBIYXXKMSWMV4lpqamEEF6rtp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egjD6gcwaniJ/Mw8cOC87jPrL/jJRqibqj99/wAlrYTb0ZrOSfJNrwHzGQtbX3h53GWE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lGwc5PMvXm72QN0/CQ41Y8yYDmkfLjauPMbk6mIekXM89TfeLrDiff1FRf8Am/8AYZVv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V4+8IdVyvvOYuD5IqpkH5hk8Q101jV2rBa8IUvwrE2lFQZonEAkW/BVsV4XIPdR+pGx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JLimYM/K/DAwYRTBUFRQ0+EOTx/MfEPlHbQ8f306NzEBQqu8PUs1b1Tf7PfL4s4nEeI/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mKYgVVPvv7w57GVlwu7ZO8rV2UHIsCFGHtL1URcEHu+IarjJ7kzGZDooPzhYwltzHvJ6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Ntkrm1tJUK91wUAVs8QsE/T8T9t5lQc0Frs1nvA/yoPkr5UMDVxiYI4PTY2mhDOa4eSp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3pA5mQLBmKQ5X6RIZHbmFGLfsypkNFv1ZlCX4gInFVUcne60FsqeMMsXLRq+85NRYdo8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MbbMwPH7wlhEBeZceHRvh/xPxT5SUaM0T1lBhzKH8h+EFH5J8R+J+P8AiOdRqz9TzF83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qpwdE/j9z/iGAFWX/MJU3ocJvsECcvn/AJhP2rb/ALj9BLB5iiI+Iu+lrMANaWH0C9JR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80GtyhsTC/e4PWD8vQnPQdbj0IdH/KenMNxYfE26KH+K5cuaJCK80IuCV5sr/UeMAL8P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wRKayfFOYQVhg3mqjeq9LCVV/cruGLiCmrYEwKBQ5kFEBYJwH8w8BaX65gT/ANIMZl5P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b/uN72kUT7ew/6jVOT8xlZc/LZR4x7JP2Q0fzHb+PgX+ZR3PyWUed8hFZ9v0e8yXsHyz7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N/wBwfo6z/EN/o1EzTsfeGS/+Qyru/lJ+14hwufhJl3gfYUWDt+MfzMu0Hz/zP0yws3PR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iUcj+RMDzU+CGvP8VMw9l83/ABFfdD4FmZefsc0v0/8AU9g0ewX5mn0mr1P8AYnuktoK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l34lJIjjdol6d/yp4fHwnoKnwhj4keSfviJBSgWrDWnm6/5mOY5v4EPkg13dIDMIR+l6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a4MvESgBef5EwfMUSOHaD5iplXLd6wfTMGeXayC49oICoiV2oa4zqfaP4Mtfv/EtnCWf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4GGUIu8hUBqOXfoFqO554PzLNPwMuisq+8sNv4GXtq6PvLEaEPZXgXxDIFE+5/mgy+D8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DpXoS4CrvENFtvMPpS+JkmTbzUTIFj+kV3H8EvkBysalTeqCsC8UVZc9svZ3BVNwcZk/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mOL3Nv8AS2Z7p7BfeXpSZM38RcGS1FRQCIHoJS1ohUW71wZmpxGgvPRY8MX7OyMhRKqF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gWsBs3/Ni3iemN5R8MI1/C4vtDZ12rqDUX/XiWQ/SeJWRYMa+Xy/iArZRG5q6A4m/ZBT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jL/rUGoDKioI2C7ONQGEzEt13SHQtTgxCkMjQ1iAtWvEfcYQunKpUtZ3LlXO44Q1FWXG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hCgGr90xN8hjfzqHfnvLP8AHKMek/HgjGc3hDtcXoE0MPCr8y5yC9zHGxSiuVWo9Qvi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7XD/AFG5wf07TK8v2xNn9D0lp+t9pmeNmU7OfvnrTuXiiG0mwGFcXewrA/uC1aez+5Sn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TjAoI6SAooQWE2wZr7AuHty2of1DqAVez4hRCaVGJPMWP+puprK/qdr3v9T9bfiUbHkJ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tLuy4S3PQ/tMLfDL+4eHsjPm/qpbsz5f9wIo/f8A3P8A00BWp/fMEMjdb/MYsFehFr+h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Biu7/t4n9O/qnf8A2/E/VP4n69/EeH2P6R/XfxP/AEf6Szr3/wCkRrnwo+JnyzxzC54G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D0zM9Lg+ks7nvEdnvH/sT/0if+Kn/kp/4yf+Tn/g5/5/6RKVJ/6MZWaPiv2Yf+RiQ0QO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D/0JVxDwQ8XUjP1LpXil4+gI6Nj/AOZ/ueon4rHn7D8s0f3Nx34vys/TtxkPHzCLJ3/j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/I/mBncvlCvwv7iJY4+Iyx3Y/IxeiX5I/Uj2Ebzj+RmY9vkCZt2/c+8Lpdr7r/cTE4/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MtTx9hKS9bXuv8AcTGdXsL/ABMSOE+Yd8dPh/ueKfnP9T9UJhZJ5OndLS+Mef6IrHUw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iglKTaYrtWHAfT98RWrmcaDuLVGC2sjt5lMiwCyp48TaBMneXtHXXhEweiWJ45Yxjx4j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xEu8Hg7RNnmVPY8S6bre5h2poOBwZmVkosMmsxQCbexKjFQ5rlqLA5w8kZ+JmkY0ce0M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+tZDIy9Q0uD1InVHxCuyeoxH5r8lTLdpACGitRpfxFEj2jHcf2gN1q5TaoqP62UNdJpY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FM41JeIsGauvtEwEUZa1tzfDDutvXQHHvGalMBFyBZ5lziwQ45mKq5P5l8FFwmsQh/h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AO+GCrcN2ekoiHEg7Ix2XLesu4ea3G552CsxbTbbAMOu5gd+2mz8WPbWmRKjRuTFFp7x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0L1mGd2I3bKDaAtQ8hgxW3vMCv2PEZXBlxRG8ICkvfiOVAKJF/8AalJ/Pj1hcK6h62+D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gONDGqFowJeHHrAGGzFJmXCq931je+hxufokpEs1SaUPLBXE9RLy2OIg264JRxGSnDxx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pG8HfYuCU0B+uI9rawFl7z/1mVlB92VdhRZCvX91O6e2K9SMB5JfPzB4P4QMaqqJdGLm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/ODtp3hDxQMZ8PICV7fiKcFQOlCv+EvrfZi9Xf2ney4YC0QZ/ohVQtd855jHsQoS7/Ph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hl/07x+Vfuh67XuRbVfepgL48o35fvmFRPvHKrDwhOfvAJbj/wBrGYfcegEP6IyhNH0E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gJbv2kD/VGt/FFPH0lUbk02nEA5eIB1haFr7y6uzqJB3S9fihoebEbnB4mApEWUlGFKAn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YNFTA3x4ibG4KTu7uBbsnGCGeJDnMemNSsQwRMkTPQY5h6PPldywTF56cfXbTfXQfHQm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voropOxLCoWHlJRpKMGrhbw+qeT3J5vch3JfsU8DHme8/e9VhGf+PP8Ax5Vm47U6mNzf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CUP8Ef6hOL44TMvBiHZIjwmaqJ4CIaR0aebEPQ9pQ79iWTT6T/w5/wCHP/Dn/lz/AMOC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r+CA/wCEBf8ABAJ/BEM4PaFEAKm6NNDjKeWrAE4HS09GIBwaHBxcJ82W9vJeIxVkkaNv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7xrrRwZxd5gOPb7OjrMEGJoeCy41iJzgq0OTsk+w5vEFTBwMz5QrtUx1K4+I4ritNeSdp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Et1Ha2zprxM/woszUG8SwrhLcw4hrq2tLKOI4as0szcc3HoC/L2h2ahWLKXi5nuy7a6P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N+Jnp2waAJknYHeN1FXnE295VaKhLvX9xCN2NtXMvBihxwmAM2J7sV9fwXbUCC3gDvKo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UmB3IbJWBrzGVRoa7GHjZ/4fxKHuflQA7/yiheHzhDfZb9fablsPsLNfj8pDYf8AxCex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MTLwH8s9kfylaWLsMzwkP8A3nTv7H+5537P7gf2fzLOk/XmX/Z/Mf8As/2jYU0MUjJA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faZEOP3qLUlyNv6mWgNe2WDnS8qc9p51HziD8QaicoNN5Ewf5CxNOT2iD1+33nDH9+Yc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4U/eI/8AmS3h9pYc/a/qhy/q+J3v3fEa/se0P4xGkr7JkWrAonOzCAccE71HqYMx8Rx7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We4/3BUbGzEweF0nuhQWy/eU6PPc1AGIJTJ4lbo+yFYHLiHjyzKuGGpL9Zx5+x0QsIAw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ytKxeIvKC4QGicFq+0VguBxEO09oHsSnYiO0DiQAagMLLs9EraMuHp5yxsShpNaIjtBd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mOYTcIJKdpWlSsogAJUYMMDMCsEDDwrmZl5h+mwgcSjSYejDMTLqGAJg2456Fwgqru/L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lxk/uh9yDPQHPNEMDMEkSV0KgwwJUqOXQrH3hx94CnrNPpLr9bhwh0hvGTiGDggirE3X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Dn6RtCVBCbEu4PEECJNYYG0EVNYEP8NDUDpUqHSo2qYR3nzNN7Lh0vcWpzOI6nJHruTa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5zNJyhNujhFyzjq/tsITYhqBEghAy9BqDECB0DUy8w/BKO+/jUNfvAJ6iPgyjxHw5d2g+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Hj5P+I7fn8NQ/rNOZ9h8hRWTh8p90faN/wAD8zNPJ+U5H2WMnePzGUM7fyT9Dhn+Jl4m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8k+7YFB/yf+TPyP5g3+opf5gHe/J/5KO+9zX9z9MYg5DuvuP6mb8H4F/mL1bezX8TUf8A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7Dvb2SZ9k+MEG/A/K/qZp5/R95knf+MisOfymVHL+G5lfpUdKB6mL7JMi7fqfeOw4GjL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K/qb3Yo3+34L/mP3w+IC/q2Fup2KF4Q7aN2k8CPbTxJ4ko4IntAXoh2mRPYJpIRY5ln0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n68xL1hArRPHCHoGJ/An4huaBHiduuU56BAh36wcwSMRgwsT1gwxI3fSYfZBhDRNUNZt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0GAxDHeNImMDqkSdIs9LpP1PM/HBI+gBG4ddLT6w2YiYTebnrKmk4QjNekY6DUEjc/Em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6TWOcJdzEh8r+UDmao8Jt0cJ+GPMc/XoGY2wamibs26PTiaTn0OjucJzNCHoMo0ITpDb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6J8SHOY+mm+bM1+gIdHq3+mGsCHqtYQh9RrOIa+g+hgr9O4sXcfiHRhxCcdOSaQ+jZUe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1y6DouLhmHTY6mCEIITSVK606ROPI/qcvcCvMWg/dVRGzrlL7TugK+I8xLB3slGULjpVx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tghbP8sv+I+W0UGMUQYlPMrhHzRbZNmEJbAXQtV/MPZ80RyB6TipLnkF4lRro97XiNag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ocOXvXmYbN+wwLU1IGAV34R5NrhPBubDpzbX5nJqQq3LUzLFUpl5Vcx/qga0DOcSlHtcG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IppGt+Jx4bCuKxmBaTBUyveaNVg0AU5hVR0Bsr3mMjGwPC9x12q3kRujMy3AV3o7+ZvK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sRyKtv8AMTZu4FgFajyNYE5XxLLjPuVW6qK6abTwaqDyreG8niAtji2AufEbLfAr6veU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EENdhlODRRwFW1zFoDaUcpzCwE5Anoz5gRxEV20CGUBxaM0HmEGX3wmkEM4j9LqcTlOc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v8ktMD0lJoGCbIIvH1hxHb1dnS5fRZw6CHMG+mINE0iv0k/GyoiYm7HmYDrrISpvOGDP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Iegq36DKjSb5nEj535Tcn54ujodDl1GZmnU8fXpwnHozWcJp0yZr6fwukY6aTT7zVOc0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px6k11fD1mr6zSbEYGZufRXrpCHV3OE7zV1I56xK3K6GnQELUT4QJbJ8B0tmaQhFl76D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dNejGvUdD6T9A/wYfp3CA5X8Q6M2hs+hh00+i/TnCcfQO84YdPxPrKdXoGJXTaO4Pk8V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dP8AWBMehqveOflYOaOEhi8xDY0o4qI1+OzjmnCJXR07XLUsuYciJXsivImLnXQ4Jxa7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/wCJb9a2OxGjO/4x2nb84qt/8hL5e/xI3L0kIp4vmMibX8yx5nzETsYt8RLa186PW/7P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Ha+wx0+59xNn9P8A1HVzbfP/ACLa23uMFO5hMX+xB2D/AOEn2Ifyg9cUP1w+a/iUL+1Y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4mLD+q2Zn2+Rhv8AYqR18vyP6mfiPuo78ZfmG/EPjDa9/wAIHfv/AFTf7/mn7feCDp46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M3Dv2S909422lkgxhqriy9JjMod5WBvfCYRLHjEG+7iDqLhG5j0koiHqagv6sAtp9MP+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+BC4ytEkb7WK5ZjfWcOBYLgrMbDD1TDEK1rOJynHoNRhxF0JqOou3gnGo9CppN/WdPoJ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0+l6aTb0Xwp+V+foRbpw+mozDHCZvXuHWzSO/omrpb/oNJp94Pj06RMzyes+Z/Lo3+8N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sZvHU26N+k11Y/TzOPpOWadGicdYYqd4zSVNJr0O4S2TR6J+ObTWEocMkuupjOZtOXRp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6P1j6wAddvoP0P8AhPR10cdR3h0wPo6bR+okeh9EZj/ZcsGLv/ZPb/lg92cz6JZMfqEG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8Bh+kKt/Ey8J91i9Y/dkx849nM/EMPzB81P2zTntw+YVd238fxDXcJ+SG37fxTNOz+j7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sf8AkfZb5Ir8KfiZf+yyj9FZMw/Uv7mScg+f+Ic/cHsJQ+AFGfsEH2j83/E+0fofeb9b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hma+R8EyO/5SO8ecHwb+EmauBGR+r5QX4rfERfD8gl22IH7lh/uFX7B+vvA+v/BHa9/y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u3ynOBDXW9LSQaa4gTbZZuxiY7zul4KvzolfOizETktr1luraibNawieiVGZ2iiwNk77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0OJay1WpfbAqvaCmr+7G7fgSlHA1xGMWsesrCjvKQAefG3eDFOYW4gL60KKGDwuJSdhh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Rr0YTWDOaHX3xRrHU59RshG6GutrCH03U4huGuh9Os26NinlMOmNUwOhjToejhNegzh9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aI7TSbn0Q/mbOq0jAm365ZlHazSc4dTmPr089Lqbf5j/AAhGsNzRDo4OnHRp1aQ5wZ62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PHQMQM9WP0d5p1P0L/gegh/iI2/aB1N9D9B1N/4HppDqGc9VWL79Nuo+h6BcPosDU319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qOrJzAQ4XFVVcKFOLF3sXshUcmGkzVQmpjK+X8qENFA3rZ5itwA3vg1nEO60u2qerMxL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6l7nrvvGaLYrRjMUilMXvbv5m6ojntB7jaqOMesrNKF9rdcwIhRr15bzfMAxCsUYc+d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KqmyU9paocG5e8SPYMchRqMl7ZdV9o/1NzdgEsywuUvzNdgxkQBuQC7CL45u5vFR1idD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p1nmOTsAHFoblWMNJYFuV47A94HEwGzO4LhX2lFsHtE/uaAKDLTV/ErQR9x3dTM9AKU0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lqLRyJ0hb14lAA1NJQ9Ja6cRsyHaDA7MLyuNeIQGKMF4LnEFNNBezOPMWad3DdA3iKYX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gh3Z1H2bApNvE37ho4wFY19G9EgV/tUPa/5Yt+lNi2cwiTJjkazCxbirxTGGC/3m+VjW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Kj/t1Hj1MS0aqO6GCZUiix9YVehtUa3itrvFwyj1gi/+MKue4DL6tCzUsWK6iuLhw5Uk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BBS7/mhgzSbQziJDXVHQGVhvwE6NJyjuakUPQtJt/inUNw19evQ1zD10wfQ416Q10dpx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vq89I6M1nM4zibdDDNzN5y6aQmzprNGM1X7t6ew56W7Dp0TR9ek30PV2/wAI6M5w0zTo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pp0N02nLoI2PT/CmPQ30bQ6mcTfozn63qP8ACJja9nDqb6jqdGH+EmvTTqJ14l+Yf4kf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+9EUTCOEA8Z+0LzlEv0J+V/UWfiKbDsXwE9s/b/ubp5/IzN+zfJF9w+DBXjHyMz8afiey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Cpl5l9nP1Da/qP1F9gP4g9AfdJkHZX6+8z8P5Ce5ntj+IaFwvdJqev2UVh2WG1+j/q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hv8AnBn8l8/8ntPmf7gcIj3jJ/1EH9SoCYPf+RMPKp7wcO/4yGy7/wArMX2+d/uLF2aD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E/IzN/D2GffCH3BfNfxHbf8AoZud/wAiffj+U9gvxOZ4+jdx6DIwPeJhDuiWftEO/ine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gkaWQSDoHwLRQGwaqG+MuCO/Bq6je5StQqUz2lBVEt/qg5TzXMFgniZAYqHPxTcybqY4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QQvIwRbq6nE1gzNfrG+avrPwnU1Y7mk1jObmnVt9RGOobhr69Zy6fxGfAdHUho6HicQ3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x9VM16+OrymS9UmvQ9TZ6zYnxT8sHwht7dppNvov8ptDqNdBuEP8Wbhqawm8I6j106k0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4ek1m0NfUY9DoN/QMNTfo/4x/iovwfxh1Nn1D/ITXpp1GHTgzQm3+UPRBC1+srx2iFM7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8ios4g2epUHhSDBw4laPVtQRVRvwuDXWmS+9ozC9um1JYwKI54kzNtzBW4lW97uuASsc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MARo41GCrpAmmrWGSmpwyC12ZLxMIvda0Yl+bQqtO4ym2ApeVqJfiwBgEuaSWevNTWGt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W5Y5pWUB3LlZ1F3ixFLGANOV/Uc/t3ZLdytCt7YFtcUPcIwOa14uVd2+kYo8j7qI4D7J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G4+UWA+PA8SjvHLAlx7acS0onA7EBSgyJ5H9S/V49O7FtvHDOEvJn4fYI7G+G7/8lPXC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YT15HPiI9+MUCBob8TV6w9bvpxM4qBAaQYQRgPXq6/mGA+2ol+STAvdPh9AzBiHXpBZl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T1dHV19A3TT7zJPA+Ibmk0hua9blGk1hua9D6CMYQ19ax07kdMx+94n4pwnEcs5OhuMy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cOj9Qapyxys0vq0hOXnr1+8N/ecjsflglosyF8zbpr1JCP0EhLyHH0PQ+jXqmpsm0dR6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hLPzk/BN+jTqdWPQjuG4dSTj/HYw39J9P4k+B/DDqb+of5nM16GbQjBZnxOgmn1j6HpQ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MLjv/wAS3LRNfGAFYbTdlS0JdrOIQdxnuxMJKgFMVFzXNmPvLO6R4c/8Qr5U91QuJeHZ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ZRNyFF5gIlSacKKTWPugBiuXyh+JPl+1HpXCJ2j+ph94scBA+80Uu1/7MHfPHNKa4a1Wr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gAnOJYaXlnD6DhmhlSEVgS2yG6RAIowxDgFFnANTuA+K7Ze6DgvOUutlAGQUvqBSMVoR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XmgqZOcl6mpceD87qWhWznkXC4BWTJZlF4Md6qvzFQTCY5YyhYdLyr/URAppiYtlrep9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AwpfVlvd2sSlL7iAZVyeagPrYUzcV50VR5goKmh01iR3GCOIJa5lJygydHGZDNU+KMvc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YMQwJzk5TUOgYEPRszTrx9Duh16zPpjNOlpNuhtOJpOek+pjDcPr0n85v0DQdh+JvNDo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as263cPqHUeZpOWczWa9R9IjMWLwfzCMrgq5j006Wn3hCMZwTeEPo56n0aw56DRHbD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Zthohv6x1HY7zT0Tf6Q+h6u4dT1b/wCN6H+HH7SHF/aoddv9asdzhDq/FIQ/yB6etv7p7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3C0gt/eU2CrL3coEecT4wTDsPhMo7P4nPYh+Y8nN+Yt6QvxPtxPYw14T7ifaU/EGbyY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+ymT9hhaX/J/5Kj5PnJge34a/mZL2/MYPmvnZ5E/OTAfuUy8D8/8TM+HsP8AcR3D86V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ELMvB+MS7xhPuqZ98T2lh3Pzn9TQ+r4/wCwUTn46Z9x8Qsdl+n/AKjnsfIP9TJ+y92M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lfYESFex81/EzDsvln2i0a8Qqnb+BKd3D8CeoPgIvf8AmmgzIMN/Q0nGMC30BnN03jqb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Nfb0DPQMs16O+bk2g6F1GbTWPS5z69Jwhzd5I9O00m/T2Zx08/WIzSbf4W826b8MOZp0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pqznq5h9PaOuhO8PrDzDqBUV0394QK8Zr18pjHL16EYzgm0Ia+ph1eg2zaaR2w2R1M6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tnM/nOIvWplpxPin+MPR3CHR6tpx/qtfomTga+oH1n+JzNenM366Z8dCH1HofQ9EIVoo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fKdpeWQGHicnFpruPZoepmL7q8Q0ut+JyoDRnNd4HIxR2VBNF7BSztAbkUBmyiRS6JIo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8Y4zEG3YC+Ml+0CF2nRWl/wCQPJV2bgaj0ICt5ImxiIV8H8xbEp7pwf8AY7qJryFjIbgP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jSmbqHpQ07AxrMb6fjnxUDQAq5Qa1NqaEaus3U5QGF+0JTfTWPRW/EEciuHnnd8x1mxK9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MRTmMU+Zbk7FS2UzvxGM9YhWhznzLYU2jWjv4ifIHyLbvtmItRmqriLkOdoYG4rDYqy5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vZXhgdopFGbL/EA1reAenmYj1oj4odpdjeP/AGnv7DCe0J2drmr0nE19XcPQOAMOGQwt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XHHunegLB3NNUMIA1MKE5+hpOMeuu2bulx0M+l+ATfN0zhtnEOl56lt6fPQdpuX5QUzS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MOXuvz0ddIzDqW76zjpP8BmnQfXym02ml3T8zR6dDow30Jp1L01lmnU67/SCd5tNOt6+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uWNJ24m3SbTjo3mI9CbRnBN4Qh9R1ddPfo4R30Yx6HfTiHTbO05TvPzT4R0E26H+B3CH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t6H+E1Jd45H1B9Z/iO5r1NyummfAhD/IYQ4HB/AfzH7kPjBXZX8Qq7evifu9nuZl4T+W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CJCr9IGVfuguXfi/MzFe/5qehL+zg9AflmH/tBhr9QH/JseR9/wDib+X8AlHJ9wSZl5vl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T9t0I/rA1NHu32cNHufhMm/cP7nnGU8gfiTS8PymXhf5EyTsHyo1bvT2hW77ZjQvA9yff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HZP/AIR/MyeigvnDVYDi9THf7gk2pyvmpcf/AECMfa/hcPgAKg0QLpp5I7mj14zBTaDt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LSxxxTMQeX8TY+gHouHqp0r0supvHpvy/wATZhjXN/Q+i3dGyGzocs4iUkDP0GnTrOIL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PSTibdLdOOsfWxh/g1er4vD8zVm5OHR06ia9V6OWa9OejFxNuvSMIzecJz+nzNIw56Rp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x+gQ+s6Oug0zSHE7zt0ehD9I5E/lOXrOYx9dNXPgujmeXU+h6u4bh1166f4nof4RFnMO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EehvBe9T48IQ/wAtzBoWXKSqIqi6MstdFhd/E4STIfZnGIbCC+HTtAf2wE9HpMASoVhm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m444qcm9RuWaocZQyYhHdFC7yXkZliYy2vaWBr/Glt4obyuJzBvz2cs8J+UsL+5jXxz8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N/0S+O7o+ByPkhUU/R/cov4D5R5O7PYCerPeX/cwf/yI7859nBf7c/8AMyXz+j7yx/Pw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xHfMy8w9rY/VP0feZece4jtuxfMZp4PYzP8AcsfxP1Uzivu78mfbqx+0uQi07/GzJ3Py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d7+ygPrX5TD7Ho0hzCLLjpmqYRpm2Opt0bI/xDWa9RvHP3TbodHacTZms2mx0E4iq82Z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0OMxPtDXlOjqcOgjeaTZ+iP8DDUP8X+5M1ZsdLOehh0c9LN53msIbhN04jXMOnSL12nC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OH0nA7F+zq0Q+hHPQjvqYQ1D6zpp0kIdO3R10Jx0Ouyczl6zmFYnx0YdJ0P8BD6R/jP+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ddof6Wk3+hp1XpSldpyIQh/ltcn9pS0HbYUlvX5/8Qt/YsVxC9g8iXSc38JJaGDj7WiO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3hJ4Rar4lSNqU4ow81lreauCOI6Vzkr+ZaGKFjGE1i2qXlISikFYar+4UNgSmDaFFnxZ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S9/ExKvzC/K4R14YMAf3ABYpDpy1iPWHIJr0jd4U2s1KcTVqnF7SUIHiy071CI2uD54u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nPxKgeu7CP5gTQLGuXEsRY1UG6HmA5EwJe283DGizFEMdrzCMWVKWulQp3Ck1tt3Luhx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q107XUE4tDWnd95kKmlSmgrUQLpMXLxCN7SImMt1Uo2Z8ErdS/q5ArRGUMcr4MbllZnn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RwODMZXf0MhjPmFijAW5HfzAR2Zu49YIXw8aimqXMo9d5thC9bnocvSGnSH3k0nP1hrN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qGWGEENHXXo16X8I4TtI6JnHphG707PpB9TH/I7UeE0h1doQ6PQ4wwVdzT6NscS5hrPT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nEZxOXSmEmB6J/H+CcdGqHR6vmHUx/wP0aTjZ0NQ0dHo9eOh11Y/zOXrCDaO7PgI7hOU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ACH+H8DP1vMOu0P9cM3j0dPq/mHQf5TouJ+WBorL/fA5uPyMv9zfe8sv9b/4iVjfzqQe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4/l/Mx/cUY5PhfhPQS+x/wAiV+lIy8Z8r+p64Hsf8lV3Qx/Usifq+BDXcF7iZH2+c/u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lj+JVPz7xJmfk9lNjy/I/qZ99X4R1c37pj9Gcw8Xf2jmy7j3H9TY/Sr/AJiseU+f+Tw3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TOhf4mXjPiD+Zk3xe/8AzB4T4S/zPUFPYorhY/0NbPsMY/ZuCUl2HxmQcL5/5Mz7h+GL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D6gfhKegnyTY+0VRhQZtHX0E6hX0l6mn0dq6XyHpafQeIsQ06DOU36y8Tt0CHXTr6TO/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cZsTibTabvpB9TH/AAHXTnQlG2aXhNMujTpzNIdXPSxS+8Oh00mRU1DpdTjo9DtNT6Ho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+Jx0aEOj0mnQ+g9CH0vQ68ehro46kgY/wdvvPyQjb6z4LpzOUP8AGfQYQ/yH1nT8yZ+M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9Q2+mzl8zd6oQ/wAyMHweyPMDNW5zxXCGBMGSy7ZxKrgWgMnGJSCT8vb2gptuefujgSAL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74iYWkNVJzFhETsyrfMaWLahvmmINymxVTR6eY5Vgcw7v5RLZLgxbtUcdhq1gpWQgrSz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b4lLgOeClQdYbA23XmNILri+j1hzDtBk8yly0TxtxG6maQr4gZmvPBXj0mAJCKV7YlZ9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0EyiAigxgiF0mNe6ZASzzCx6/wD3gURp/BRLY/wW/wCIVqP8J/3Ecxse4ma9vzky8Qex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/V/lJkPVH2p/Amnv+IjtPYfN/wATF+L7DHh8nzmfjb8TLwNDLxL8Jsdn8pq+38zeGidy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6hydIb6Oc0dV0gx9QFaR4lxYYoyeh39Ea669Ov0HvgfQbR1NmbTbozaH1sYfWzKUUnBc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Q66TnoZv0NdDoxjuE3Y6nEY9I0mnVjpmzq+DN3r/ABHXUDozaDodGMd9R/jBzCaEet6E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YanbXcnxUZzBXTn636tI9NP9X8qZ+g/MPoDqf5360zfNnq/0HsD/ABNHsv4lXn/hn3Uf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5T+h3M/0CoYV/wC9k98ftH2g+Jjw/wDfOT9n+Ydfv0Jk5wfcRY/2r/sVt2/Bf8xUJyv3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rf8AR/4lXk/gR12D93/su8fj6KaXH9n/ABEdhNdhHO22HKzay+8EEsdrhmv+oNiIxWrY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jd8K6qi0xDx0rsQ9Sv356wpUXbSqtjtGAZvANhh43BLZFdlcZ9IgV/ZCoN+8DMpu0Gr1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3lImfaKurhTRBguq1dytudc2AzNSllhm77zJtbUDILnMtJEaLDHL3jgWSUOzfvKFljWC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dteJaLiVpq+9TGVLhN+J3Gu5xMiDF6jQZkg7izHUyRYygKiwixFFbOXRxXpOHpD0Gz6L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o0i9BvCHXSaTSLEcDPwJr9Orab9DzHb9F/KafW9D62PEEz5itbmfrP46mvRh10hvq4wh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PQdTeaJr1ddA68fTfxPzTjo0Op6J9Fx1MGMPpfpekcw19AR6EeIfQwVXrDb1hqcAj4ZHU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emv+Q+g+n5LHX+8zl+uP87H6ekZ+eavlCbQ/yur4x5/2RSZUKcyZ9kXuFQC31jTJjuWa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xeC3wLxLYaCp6vxEusuU55x6PI1rNTnmPcUYMpVIBrmb8Bxb3/xBhHb8R4vOh6Sgo7vk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w/dP7mR+b5Q5O3zmX/YMztl+SR34j4D+4r8X5iL7g9sfxH6sP195n+gLf4mUAG+2/ITb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9Vzzf+UT1oH2FFfbfjv5hnxvz/wATNfP7PvBf/mdH8Sof+xTK9n8LmO7EgnZvwUBa/wCN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g/X/ANQ35l+EXB3H3H9Q2vYPlM3/AEFBbdgfCz8P8f8AYYi1d/xM7CD7TJsmhEbzMUAu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OZil0RWxUTZPxT4RNY9HPovBHCYuho7y5ozd6T5EeJeegWU0hr6LnKaxxgXlJofST0bu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AscyYMM/J6RxNo7juHXWG4eoPrE6aTSa5inHRo62PV3jHw38fSJqP1g9FuP+Mw5nedo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/NPhvoH+B+l6WE0/xPQ/xZl6ucsOhhIf6Z+oM/LO/uCEP8tvIb5uZv2D5ZaClU+PyhW2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MD2ksNjxfeZQw0Tz/wAS6yTijE3fZAM04+MZljLcU2UguQczXPFNInv4mBULtZX+plRj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mKyxzjHFTFrWVrIdoq/pNNoP8znbrdC735gfOlFIO8zArFdJSnnxE3HhRjh7w2KsuHK2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KxXMxquoa5PHmGfrlVwu/iZgIqSw5ZiQqWcG/WWyBG2vvcvvPWtgbiktLDrTt5luLXZZ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lNaODmwiTup+7LdkfwWKu0+CVC37kkbU43zf8QNNPP2UK9gfs+8yDkT5gLv4ff8A4ivw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mX7F/wBTPxPsE/AfBCqAsgOblBy+s/0yxNo+izxi6kktD6OB8qbHCfQxKxp8MrXCwta/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/wDcXk+ZN36UFBZ+6R/lf/MOtvpFp8BjmCjjIlmHrvm+ZS/lP5jT+FA7ka7D7pXunqyd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Xr2McBh8Idp7z1zMBErTHSeuMsrMEUuLnpOLcd9ClD2RWHUuYoXEeZymI6LmX0H1MWXL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vUzhFjeYdOOjbqWED6HoYdV2TBg+hN/maPoOox4l9PwmaPVnHRxh9C1h1Yzn/IMXQk1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3n4YsHtHw0es+p+tjGG4f4nof4szLoDobIf6T9TWO5vnz4dQ/wAiC5aa8OFqOD4EzA/Q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xn3F+SOj7/oSj0/w4L8R/LMk5fznQ7W+An2721v5iA5+ZOXbPwV/MV+L8Cx/utqHw/4q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6UB/ErVyfMRWX6V/2D0R/LKB319gP4j9wPn/ANhy/wD42/xB+lMEyft8hS63dfARUd/u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bqSXdvviIxHaLypz8bHg/wBxXc1KdXUV32Acx1hS78JtKDe4CWAo8+PfxBYibF6TjMFfO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yQ6yZGMTMFbbKy014lBzBZW7xqMo80lpZj7ymaKlG1PaCVtoW1AzMCy7NhMd5nENlPeu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Z2PMutLgbvtEtJHuYlnAekRGb3Fv+EEi19vzKZN+yP2ZX9s4g3PCaYRWCLa+IbdwwREb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hTDyerctW9+s2k+ksH4Iwk2uIgun3JTDDvCkoaRAYVXaABK/ria/1/SAIydxfxFufuNK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AF/6j/fKUef7QpGxPqy/k9HG88GR+ZnofI0S4t54aFedM2z2xKwR0/oR+VUC39vP8QKi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f+0U1OrS/ZKGH9DLdeymek9+gezM9pnrcuLFlwfqAoo76c4N/TurFmEUvo5v0LFhB6c9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wOYqPc9Mwk1+jSdpu6fis0er01hqHUIafeE46uuj/iMddJCx1uDCPUXB0vo9Jv6w1G17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K/zPQh/kP8QG/p/T/SY/S16PjRLC2+g/zDnZzyNEwh2cDqj57xyAYrDScdoeAaLM9TQ0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Dds6a8S3BQKu0bgRsNRFFcPmWMaBp3VsZmksdFk2cTC+sB0pnJLXYWpeAg4DAy4ZxnmB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Xzk7x0NzCgA3Tyc1HUaPAMY2Soa3Gt7uc3Co25anZNkOo2IzT+4mMVr8H/YHA/6GKU/+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seX5H9TJP0f9SrzX5T7l8n/ALBfe/Hn+Jl4fjB/My/eL/qZP5/I/mZd58FEob5ZGhbP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2RjIfP2SzPsfGH8zU7J8iZfoX/zMl/6imTfp/wCpl4g9hMl9/wABDfcKB+orR5e6vlhR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g4omRr3lmfeaPP3npa7xV4agsvUnzIbmqBn7dDYzl6Qz+CDOBiVBkgQjBj1ZoHpNfpHe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kHMGZrCGBDiEhqoCzauERad5AKzUwJuDE1xvtAaIjKLmQ+olv9OLZP6hjjM027+wSvie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P0lThfdOzFXr7yP8SnX3GnnfeHcf2TzHrNP5DJRpT7ks/wAKnfX0nzHpPkvpCbPsJ/U6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fvPWJusHnOHNVwln8mceDsexnCT7IIYD94RfUDB79Y6FwZcWOXFgxZl4jucvS5j6LicR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02YfewdxS8RS4otdIl9GOozmEP8AA6jrq5SlTbE5hNPoIjqX4gcjY/EY4+s/ND8J+PNb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If6uqMj/AEqcsOnE0nH+kw3DrpN58KfjdB/muw7P8kXkB/ifslgP5hdOPgEHqfwcVv8A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X5R7pMGf+BU9LX2t/EPsl7r+ogNzYe6SrtvxUS5P7Clrnf7FfxMLvD++029NnXklCCzA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8qNoeGlLBTCUbBDMJrEpqKeZc19NVzWJYg1t6y9pTusutFdveWamnS2uMniLdRa2CmY4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dwrCd8UXcqvY6NRbzB3uopFU8S+zxjo2Mp5h7byDrAKgKBaoHugAgu23W4EPFqOOY5i7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Cyyin+aluywtcYoinYMtWpiZkzS6VccIwad4KsZ0xBVB/wAjEbd/4z+Jdfcnyn3R9xTF+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E0Xv7QWEr4wzxtrcq/wREozO6GVj3iCmbfWHwjJn+M4mnSMT4z89Q/SCxcFSIHL0gY+n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Rp6AgxDoYUql6Sxe1ow6mKhhWIYqG2HVJ9VSocQ1E1AnJA6Ril2lu77zFj3IXsupkb7x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hUu37EO/w4nclnr1zC2sPUkeD7DnDH0c7SIqs9lKB/Aloq9lMgVeBgpYnmkeZvkpX1w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QryP78R7F9DGr4UO4Pu/mPKX2/3A4cM2sL75yx9f6Jn/ADf0QdA1JLePaRhhfQyzX2GZ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ePUpaartHgnl6MHoui9BwsEuXNIsE0lwYMPrIxcRl4m/2ms2huCdB026LDc4imfvD5p+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nocv/GRjF6j/ABPQ/wADNvon6rtOXqfRIf5mMIddJtPgQJY3iaf5wBAiUwZfMc97FgvP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734mVZ4q5NbuDQOxHsVLQmuj1TtNW4BaUeSYeJGpyzJ6egdybpnOJ7f9RdxR+K/5jfYI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mvB+C/5mTeR7qEP2aUNp2D3X9Sp2Mvsf8g8C95JkPZ/C/mZt298qY+de0rzR+9f3Mgc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+yp/uYd6ns1/ENjlb7n/AGV+Me3/AJD+h8H8zL9i/wBE9Sh7H+5n3J9qfxKDm++tgRPg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Q0fkhFq4P1zKUyZPYlYOAyrV/ULHGFFXlZiEIGAwX8yv7AhlBUftfELA1C208TlGW8UN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MX2n9fSs1LbRHYY1cJyWllsW5mb7TbzM1sEkK7yo/wCEoLEWDkrlXG+aP0WhOHxjvDXR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3z0OCGUErprCDMYYeriVAxMV6EPuobR1NZp6a9CbdJldKldGEZx690ZUVBlqGpt0G4aO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Js9Yaeg1MbZoha5j65oagwlTCXXtmMxOYiUvRKXoiAYn6GMW/eK5Y/heonO+5CyuP4oy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a1B6kc/lBK5xve8GY+7TEK5PKR1Ca08+0N10c1EWhvrJT5fun8J/9QA5HItQ7h6f8Ttm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qv8AqFuj74L/ACf1TwnqP9RKxu1E/oJDWb0MXhRfeDnE+726Tzly/JKVL6LHoDgesWYa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ZLipYQxRY5sMkN5z6Jm/t+Zh1lBl9Ay5cuXFg9L6LOZeY4fXfRYsdwZcv6biz5pMx8Sd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+m+l/U9TrpNpoz4k0h/mLJ2P5Zb9S3HXED+Y3n/fLVr18yRV93+ksojc12rA1phL+syx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YvIfzCENWHwDzMoTPdK4lOTeAZPEEkwLhg8QVqK7eXeUqMTQHHfzGLlwJO+PeCpciEOV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Pt4ljG1XZTO/EEgyMGlHh8yqExLVlazqMEYsE9JfHiGa3tCsvHmJjSNtr1RR2iscgYAe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H0Iozy9lA1Kc77/8Synb4S/zMn/wdH8SmnsT3Iva/MaTn4AmXcJ7WzPw/o/eOy7N8iO/0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n8v5j9A+wx0H/FRH5UR63/KYv0plmRNieP4CDwH9UuD4jAdz0wx3Y3OIYpR2jqCIFcYh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4kNereaRp+YQdG8OnKauGukcDoGIRm05Jt03jr6Zwnxpr/W4Opo+iQ3Npt05+hh02Ojq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N4Q1O4OVR6WpCbQI9BvCecriYT5yod/SBNokJNsqO42ggMENy0mUMjwSiugq3rIM0p2U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UdIGce5Tgw2tc3EDJJ3hY49kZ/XjXs9RBOiZr9j6v7Ttj6KfxNN7JSIe9QEZdNETUA13M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8g/5wlafokTyGFBf2n/MaXtUYvSyYL/c8wpyH1ilq+6Wc/wBvEGAW9xJd34F17Od0fZG2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MZ3nia5eUYWH0/MeX3/MucOlXvKd+mneF3t0PlDOY/oLL5w8pe4oReZcvqXL6Fi43Lhw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MvouPQveIrgdupD6D/CfS9CHXSbRyTY9/wDQBpJxTmpAW9hTenEKmkKU+R+L/iZ+AflP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6fpBn6RouFL4/L/iPc6r8ko/QpR32g+V/U++fhqGv1AM2PDjP9QBKsv2X/s0PJ9nMv3C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bvIPf/2M9z/f/E2YINkih1AsPdl8Trs4CEbm2K7YABbA7Z/qMA997Z58w4G5ozl5PpE0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UQq+b2WdeJsC2+dJ3uXfR0gbB3iK3FNC0b5PERa+KdF48wV9SuGaLgeDykmbXvxKVVtR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Mt1YFNcy+vdoWPHiVemP2OEvTRoBymAh2iXdTOWgoGM0RsYPkIQafyYI1qf0SLEUyE1i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vbxOTlhsyRJadZuBgnwmG/vCP0OUFv2gYmk3gSuoyzR9G9N4Gum02j2n83RxM36kTb/B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U3m04ejZjmbsOE2J+aGujjOJx01NZvDXRz9+ikOJz08xgy6cwIehUGInTxqUssgfGHD4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x09YN1Mz6yyLmXTBKygyjCZiZRCDmV0KBDHnhJUMI4w69UK/xULtEWQ67oU5feF5v7zM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IN1wrVQ8xYCILF+1LZebsoUs4G8Ov2ZUyWo1olq9ILj8k3Sc5LhrWeiWdr0wbD+xjF9C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7lukPVlOE8YfxM0H2mhpjuDKt/YD+5VBfsf3EKkTL9QcrwPVTxZZ/fEH80/9CVrZFS1m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MGZ64+U2mmegmsoxL0McY5w85bmBuXLxmKK/szT7v8Q16nUhD6L+g+g+l+pp1Xza0/0J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hc0y12iU7eIGD1g2Mt3apa7TXP2FXnki9eBju7jgVrNRSOz4jumRbdmiKpZDsl3MTNBA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Cl9xN+cPpmO8w/q19XfERnmjA5Up6BrWKTxlBgPLMQOb5f6jR00h8kLr4X4mXpf5i+4f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zfaCx8KNjxexnkc+SB6J88PH5PtBz4F+EN+Z+V/M+6n7DX8R+b863+ZSv7Ah9G/m/wCJ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B/1hM/BHu/6iW9ivhX+Za2+32kktbH6+0cT3X3TAIRVmPCx2EttO4VsI03dbhytgDK7C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SEkIWKMt7v8AEeTjtF1MaPHQzcDcOiy421H7mIntHvPSeq76obhGc+vPq6hzDUDrzgRr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Qe2dD9NdprOY76XofSx30es6ZfQjnp/EjubM0TY6DpxnE46+EOevRNUZpDc4SozRnHQ1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kyXDJej/ACvz0q+7oFPSoMzSaTZ6H6BUxRIKmfTqVDqVAWTZg3KyQ3KamArvDm9ZUOuo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nq6QO+YfhBmo4I+5nb7RszTSvUEW4iRwyiZZWye8LcQSDbMvGUwG4OZPbHGQPSYBS3eH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/HDNiejMxXplLKCIGCj6KImXfIfzMNSc0Z+JhzPhCW/lhBaX9e8wtXyn8wJdnosyfyP6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7Z5eylLn2T++l8eTlReLzOBMp2PtPEgSYZIUbgDDERWfSPAJz7Ex5i+8Gk/81AOh7wJT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EX1GX1uL9C5cWI9NXowg9AZfRcuX9e75PecDx+X/EeBy/in7iaJ6QXwZhEZ+Mflmr5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UduHtF3vI9xEyP7YT9GKMpNrl7hH8TJK5o/7CxpVOO4i8xhKyqOx7J96NYBs2tWfJEby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u4iu+YxZCyLvHPic+UwtVm/WI0KGGOXuRHaK6qAVn0jeLIYLLnfmXEdvfB0RrNg3okVo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F1soQRUwVb2sqWHhveiVqX8Jb+J+yQkL/RKTJeQPf/mZf+I1/mZ9x8BRfqC6/iVD99su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72T8E/UOzP2j2j/SBbMj7p9pZj+hxfbX4lmu1TCcziDicwHcojFUEyvFdA3DlNOguIOe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9HUeI76B9DR16dUzCcTmDc2fIfEI9DXq0wKhLIR+t1Hf1zHnpNw6PmTno49I2yuizOPo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urz1s0jrocTaadNJsmwzIJgLKzTnT9Pr039cNupjucprNvoHPSQ1H6S9YxvcrMdzdNoI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FFYM01c0JrNz0ukTCD4whcgd2ZwEPETMwRsHiFLlHrQ3L7qVS9ehcz8pHMJ0hMIE6TCL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liTWIEfklRb3caspcWUxlvaZMfGFZaeoiWF5TmWmX+8VlAqq4DGjwR/5Uv6Cfj0guzL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ZD64Evi3cHtuk8QjsH90twY7Ev8AuBOyPuZ5ua7n+vMUvgXDl9xPH+3/ABO/9uKN/ZqU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D1U/9/8AVP8AzmDf3QTXs5wU+yA7+6XG3FMp7M0zE/fpcvqn0guXLl9FAbkV7vmGYmCU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vfU1UlFZM7YZlmmB947S8ShurT7iExNEMAOhgj6pwjhfP/EuVf8AlSIfqQht+l/8xV3j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JM/MvmPbr2EReRP5jL/xRRX4/mX+o6PLewH8Q0Th+6f3Mu//ABSbDu4UfF+J/uepPlIE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+yCufL/dEAZKGQvhf5lrlXC4uv4hCqJeS5tIcQwuYX4a64EylxV5dyDF+sFh4akycfEY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4BnHQOJcGLGxzdP2xLMnaUOU6li8TOk3U5n2gMVcbdsLYtnmUau31MAZjT4zAb5JhZDs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KpRjjEGComc/wQfN+SYAEDosIqMYsQlOKjIOERcWIzLW5d77wCyfwTfqdQorqx3D6Nvo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93wdGVGB0WJaopcGEf8AEMdJ1YmJ/OHEOejbpNprG79JP+BNU0R+mZp1dunXoxnKYkPpr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0ZydGs26nUN9B9Gjq9BB1D15ThNFmMNr6zKvSYMqb2QQ4hqbIeg39k/FDjn5k0R4nPU5m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0wxAzAbjuaZzhuCHosCHiVlghygYwRWYNRFhslqIv4mcidX90DF9/M1vP8x2vlDpxDT9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KJRCIZXtKXPFPAe0u/rit+30e9jPN+zAv+meC+6dv3ktDA5mDSPcfuf1P+xUrtjH9n5n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Xu/1Kt/v9uh7/wAE9J7f3BeXtPI9p+9SvBpCrsiBry/7TJey+WNqHV8xrQiM/aGUboXR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kA7xK+Z2SRtTmsygdeJqXiZ+Q7S99knIlaIL7olrqHcoWsmIMgWA+dsniV4tyhUK7+In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wmrxx4jWIBTy33iwyEUty1F2mCHkmQH8D/ubk/lL+pm/h7BKBc+4WH9MWR34fwf9mXhX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Ku/9+xQTn88ffx7Cmf7AB/M9pff/AJma1p8a/wAzLufil+i2R/E8we5VnP6tCD7/AIh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9t/xH5we4TFg5P2f9wK2F3YP7nE4w05p/MQtK2ZkDUUrFsCzQOZo+nccwOjXW0d56bix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faBYz8GBLimFfPQfi+mQnbq/XGZp0Oj1YdLJ9XoyvoTBqViWSnaX1PperNfoYqU3OmnT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j8/0yHTfr06Gkes3FjHU06HRp0Y6+gZ8o/M+P1O/1h0YzaadZ6G/qP0dJo6cownbHqBJ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ExPSZ+Qn8eg/IhD146uJx0IwZnghtnDEzDSbMejroeqZTjBhgSsyswaiR3AwROog+Xpy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8Fn16HW0+nmc/wCFh9DuMrfQ46Ys5zKxHcSAZ+k2JQoDFen1Pecy/eI8y/YexGTf+cly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Nki8G+Jvd2D+Y6nmRyfH5/8AEWw5/PUw8x+IyT0fH/Z+g5MHo/xiHL/5oBfQ/M/lPj/s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8/uT9F1f9Rqm/wAwf1GJbAz4JeWsFNjcqQgFospZcZSvCDnzD+XOBvvEeXCrrFtniIqj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CY2ykTDRdQ2CqwmA+CwKzVWS+LI3af0nYccDlzuYxwuBpi5VmUuQbPMsqtUVaMfEOkVE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guX+H8Rlv/UszGss33Z8UJ+i2H9T1snsLM/O+x/3Mz7H438zBfoBFs+49x/UM+A+f+Jd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/rKOfFXR8TSkqDUFeEqek5lRMSpRwXUXR+X9A1CDH0h9Xdhr6H6Tc3Cv/T6mP0j/AAPX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56HcHMuh6Wkzfv13hvoRmfQ66ukeg3CHo/QOJp0YxhNOn4X5nwut3+8Oj02+gPQ3D6X6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boF12ZpOILPr0HUXbxNJp6p/HoPzYaj146cfS6hv0dO87yobJtHqROjHc1Iw6O46iSsR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kfcTEPT8x22cvoQnP6nPQ/wM46serfDo0ej05nOc9DLM1eghiqVKlQI7ELE2ZIvZBFK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YIS5epXKyVyVdfS/4jmrKba+6BW0WQemAC5bVxrvUEzx04humY2dsmMPeDsCCw5qd4E3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Qw+SVq13/MBEzqj7W/cxYu7eyg/b/MnrJfg/qD0790i/SKUc/sz/AMTPuPaH+55FPljy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95kvYPdf1Mu79of7nmI+dhf2ewizu3skxJAUsuyZmQ2jav6jGcIYVi8eseRrGFQa7xTt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7Ln8FVqGHmLyivmLFamHJ2gQsG5EtznUCaSILrK7JYqmC8BcB5rKCZ3rEoQvCzS7avxH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fRAOl3uNNpChe9RCEwKGf0zPIfd4niViKll9G/Rm2WkcMQyxSpuJPLUDo5iLhR6EOl6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X1gr1q/L9GnTLqwy9T6nXXnoOrBiO+g56N/qhFRaZjNvv126EIzZ6HU4TnNUZpDf0h6c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cdGfnPz1T5s/N1Yzbo3+k+oa6MYSdD0NxjqbMOgdLBHUGSHDxHWaPQXQpqPH+Ejqc9OY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omsfoYztGCHo8R1B7qfhfmULyhDptNfrP8DDq6jNiPPT06Ye3056qhwTGVEjv6v2D8yL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Qmj5/og9On2c+3V/L+ZiP0tzLyD3EX6XQlix/wA0zeByXlf1MazKDWWpcDmmKlmZQaLh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Ze9M36SpELcA2cxpUplFaG6fMHlKLdNZqGSEtJ3xUEKDIi6SGaxvfddmBPZud9r2gbhM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VEi7fH3inbyHVv8AEoNf2AjadfkM+4r7Y/ifcPy/9n3L9T7RWf7f+pd+R+R/U3+3wl/m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3/1J5AfNacxP4BP1mxmL7p7CyyPF77P+5mP6wj+nZH9Rq/Z+8HfZfnsS9s/q+8AgU4H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vD+41NoA4YRP0WTbpV3lS3EFvo6mHQMypHc0IzzhNZ8xD6DUD/E8w/wPRflNjx9B0foH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pszecTvL5CnOIdMpwzfq76HXl0s2OjWPQbm/Vj0dQ1NOj0YdT8x+Z8B0MA6nptHXU9T6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hcNzKcdKzL6XU5EN0jG84+nS/Amj/ER6E568zbrxCP0NOhKjuMepHJNus+R+Jp/eYa+6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8CQ+hI56aIdPlfxCM2omJxNCYQ1GMPpw4Aw9qUVWJvc3WSXuuGh53udtIRZ7oeAG6Wmu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MUh7LCaHAe6mb/0NTS83yma9vyH+Zpv/AEnR8nymfiH8z79XusoR7fsP9QyPL8j+pk+3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v+pz+KfAy78h8j+o1/8AMB/c7hQS+UYt2Wt5S8ymCrgWH9oERS8wrz4nHdzt4bv1gQXK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suyi7mGJcLAFz43NN+EF8spEBQJVGWYpoojQO6l5m9Y/SWZuTd2uaoRQvQR8oJjhKEP8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j/uWfB+EnD9L/wCYrXsfdTY7HxM/fmD/AHM+8R7Qyd4/aiZeT46P4nvP4CYPqr8xYubt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mVMEIoNTGLDFw1PmX6GUIHV+t3Of8PEFWwUXh/gXDof4HrzD6d3Rd+enJmP3MOmhDT1G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E16z6DHqamn0PQ3HZN3onwXTaOYdGM2+sf4XqY76bx6GmKzoRmhDfTObtHpvQ3x4a/xE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4w3OfoduvE26w9lmFvENeSn4P8gf4T6HrrCM+T0ZzE6cYIRIkCVK6VKJnmjO6lLWrJj0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5lCAWx9UA9caWm2PEFKjGamdssWSHh5i6fZVnV/zDtbmoz5Erx4BPGjhgOGETxD1imxw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ccVwwebw9P4JXC1jbeiAFcihjKZE8OndhbE5fAhANB7iZB+j/qewD5Z+p4o/iINy293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xHT4PmCK/D+YzTu/Dj+JiPJ8/wDsGDz8R/UVj/5X/cX7794D9n2/mZ9w/gCMNq/uIGEo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eQbl0M2xtXMy+8LoW1nER3LZ01q/WV0E22svTXiPGx3jK4ohzRhAcKV7xlupNYg1ZBNd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UEdPG4j2R22niMNidGHDiLaZfdQhsDRM+pZxHRNTZCHU300idppDEYl9KPofr5nP+LwI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0D/HUH06MFTRnM5dEdQ10iMTodGO5pNeoa9R9Qx1NPvD6GEIdk/CnwHThBz9J9D1P8XPR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b6CdMx26N/Z02Xowj/hNR6HTjrI/5w8fQdDOcyfiCHyPoIfWf4mPR6aR6Gbvk6cTTHUe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XZdzvVx81S1aBm4aJuRdqMvThvcmBnG92HX9bj2rfiOvVfAmHcn/ADHkZV+f+Ip9Vgua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4jlO78j+o9u/8iUis2D5ICJoE+IKrqhhTVseNFegYWsfaNktisOcEOX6XCELSGqtbF8P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4iwVQK3k4m+pghXIx7wvFzWhbaPSLxhOdq8op58Ct7YgFqGB4hq39JI3hfgJl+iV/Uz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3+X9R5uRPuM/brImXaD8v4mYer2hkf6f+omXt8wmadh8xV8D4l/mZd8fYZn5vhojf1G1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htfJYNgeb3grouqxqOFEOYq323Y8zI2wqv8AMqAiJYnPS4fQbhGZdLiOIOGpvh8UIdBm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/AMDMPWyptH0mPQgf4auCV1i+aJ0qH1HCg93Rx6HQCG479U5Q46OolwPox1Ld0DE06j6G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nM+Bnxzpwh9DD/O9Oej9Djq2jr0ZzDolsGcdvSaM5+02z4P89VNymV9XE46Gv8M+kfRx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bnnKhcn8/SH+M+tjHox113vJDpuPRnGH+C/NlZriOj+oHduxmEoYKkMZGD2kCGcZK49W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mG9tXSs6Ym91iUvb7RMWC1IeqR/lkqvJ3lXSaKE5XmLg3M15UWv/APKmfhP3WKBw8M+J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U9hL+pT7z9pwo/H9viffqewgqOVe9/3Kq9fj/8AI2R/IIiXY/nIFubWvVETbS6i83GH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C25S1mGR0WWFjGTWJo/cg8L4h7PbEVpRwx4axaLZbqBWTuJhDibQgqDAxhjqnNEwDHME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hMwYY1CzXkiErX7Pebfg9jOb9NEse4fOK/8A0clX7AszPl/LpJNfsIqITZilikiu2WIz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3pBDzZonT/bOQGZly4dFwZcUFtwxabkHwhDoG4dX/BzDqfUz3hNT06PV6bamVo9PI9ZV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s/GkuZ6GWds8E6aS1eiTmFfFRpvyROh9WacVOSKvShoTgw10uHRrjo/S9CL0DENRniVX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oenPQRrgBPgnTYhD6Df+gznox6EddNDod9RDo7ijGZErc2+ky9OFRpGL/wAHG+hr/MHQ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H3kVbpk6E0mn+o6nMZxNIz8R+Zz9DvKnGH+ANZZH2bv3h7BXrFTZMDm9PSB2v8Ge1HsI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2f5itDme83rAWFwf9QiGZJv/AKiKLQlFaSz5XsqUcZQ+nVu1xf8AMtbiX3HdcTg7Vuxb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jnO7wg9c+JobnAOLzUZ3RlpX3RzvbIDlxM3M6Gv3EJU37pIMfk+UGXsHu/6lqNuSmMH+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0QcuJhGZgrhZr/rCbEQ+wnsMfqvlodW7/J/2UB5iP2Tq3+Iwb17d/wBwGMES+RA4gWkb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lua+KXCPPmMLsxLXWLb9JSote7WYd9gAHKvDHE4Vi83kS0tuKqGt5I7Zmq7F71H08ZMp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pTSOZbhrvOv9xm4o9q9ZcxkadN6mRlCjVSnKIy6RZipkexkNCffC79Nl/if2Kaf7ZDmT9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+zPiflEk7K9aQ7DegiiZy5wwHqh07+h+jnx1YdD/AAOpt9Q+YdHq9DdvIdoOQW+PMbA1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l9iAsXvv8al9fsKh9idmZHvNlOzr93ecU0vl6d4kyVcV48yw2Ddbv1gbd1aYPvOILLH5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1h9LDDzOSfCnxXQYwgHfUx3Dq9CaS+g6JCHV+jw+hj15mn9aZ8Q6bH0mH0vQ/wAD9DqP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j0N9OZxJseJlZxAM+0crn4fzNInSuuHRfQS0SiIC9ZrfXh/iEIfWJz1ZtNZ3gJd+r6kJ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KBGYej1N9DfWf4AjHBbDXnvNDIV4BrvH6TAljdysqjZUW9ZlI9uActHOqmffQurEWu5h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nEsbYHkxzU2q8bivyj3SK3mfAgrsB9xMg8fAf3M17Pwf9mb9nyQMqkwPT/yAAB6YAVYI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mfdzmt3XMz3+AeHbc3Y0gDNad7jaJYoFc6zARAt4bZrfMsKG/gl3GNnaqDKE2kWaZp3g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4Qjfx4/iX/Rqon7bgmX7C/wDkyL/wf3TIP0hDL/W/+Zk+x/lGOiSlGD/cuQMixpQbfSI2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wDvGSubKj86zMiwVDQeeDOZY22llGPmGTejnJZaIv/weIlbKXPmYkzu/CJ4O0UX3jlka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AAc2Z2gaNLMJkcCfzA3c3JPVH2G4Kv0iYgUh0Amsh3J2x7QznSrFF2KTQU8KFdDJ/BBgu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bIjtK7g/mA2T3y/mfyJzxH3H5huL7IZ7vSU9n6Gbf43uvzQOj1YLF6miUMMkQsQbcv8AG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GULuApVjs5zL+CSxgtdstNoDME2Az6TZqSQXDULBV2l2EsoKiK3eO/eMzzia2ivklnRc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rLyB9BxFlKyTYhp6E7kOU4Q4nN0fpfoMjiGuj9LNuuhDqx6k0+v8M0PTpo+of6bHfQ3O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lw6uiMPXGP4wuthi5XAtsLfM0RZzKXmVmUZlKSkqHTmCOZb19YFKnSs/SfQwh0vPR6P0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vyPn6DX+Cf5+EOv4evLpzGa5h/gEuL17QoB6Lm4HZljwYFSu91zcvSbuxntA1ddXvHm4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olnd+soqjLp34SCg2VtRjwZTIXll+kFCFRW37RJmUUDqAtHC/MbPo9oO/wCls9yPspS0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oFtmtDwVHg9T1/8AYa+7uoIp4+0rpl6KWN9vWMG8QLZaOfvHWa/IQK+az71/cfd306W/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MuCFMOyuZYpwDOl59VliFq4AWuYJttHkNV2gXqO2bIZiXIeQnNQYDAMCUDv1i1eRqtII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rczRYPR5mB3mjjRFG5O4+0SHJPWEnZwQYwP2lJZeEybhtrPMOCWSNzbBfrcb67Ou8q4e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4ThphPjOJ7wVQBdso4PMaQB9noBQG8tQ5VPCo81C+54qVUhb/Ehre5YMLJG5t6xVdTBs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7Hz2X+CVtnCSRTee0FTbAykzenc8pxKpI1kGZ8ezED+nXrAntM/zKmV6iV/mM/mJb9E4C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4MKLnlqHyGC03bhWfOqR6kVemcy+jKWPH6mAU9wVa/aGIv2FcRG1h9xFqzdA+IqTVUZU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mWyvh/uc8ync9YJdLdiLMpxTDui6IBdLdk+BKQizHhhl52eA9ZaIzDQ9o2Ok77yu5TQ7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DCNgRYo2dRO8dfcRnN8Q5essUnaCjo/SwlxjuGiH1sd9eEOj9JPmfww6OnQdWH1nUFcE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3mqpEA5ssSXFyd/4RUN6nd+8UrXpn5g8nxDwdHqI9Rqcx1GEJll9AJkmLlb8VK5wmcnr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Cy5ctxC59uhrpydKjrotf4XoQnPR6P0nQ30O94vx9Ov1n+VjOE2hrptw46H0Yw/wB2wc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FqT2ibSqFY1i2PvMJLbX1idQZUXUrgGk7BLwWNh2UAZCo9Vmq0d7oqJhFAGMfq3NuYBt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F5mPB81Gre5C05KFv3jGcjkunFwFjAnoWi366mY/NQ1ffMxU4CNi0glc2gx+mEqi1N/p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4/as+5/hTZxm845pnF2YWlozcOS1f7H8zZ8p/H8QS8vxGVHd8gR4+5/CzBnB+J/Mf1TI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4jIOH8r+Zkpm5igB8kbQFFw5jdeTtEHU+A+8a7NdHLIlpC+gmrVcOEA9uJSbekWihi8x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bMFl8zlW6DQRcCi4oyKzGYgpNx/bzDRN8nmLc4DfrMhzw9JRLbqcRzBcF+EpJtWtj/aP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hQJEdowba9ZcTQNz7xOf3VdS1oeeRMpkA8G6ivcLWnmF4VhXizcTFKYLCgFtrqbAY4Qv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vye8CVY0P5PMP6NvKXBPxRZXxY79OI90pELt1Eotg2OCCZaUDnvLAuuCX4JpTc4gjzC1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V4qW985PzOxGbK8YjyYzlfaH5IMKqeBZmZd1gQl3it1DLSjwSbI/bDQH0blVU2dq47z5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iKtnIaiAGHOZf49/DvAs3QyQjamAi2q5/qBaJz/+kxp7jBgzWU35g7ke+46eQFS+WHZC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LenGIob8X/UrTDq9zPid5xbCLC3a2HYYc7g5LsxnEwX5hoeEI4Y6F0CodH/A9R9bNunE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v46MdkPodQ+sYbjaM8v/AFYrJLx399x5CztnV0hwyxQvCUktbMtt3CuypnlK4QFFStCM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+lhYERWkbvqR19PHUXaHfSuynbImBLOjEYJnLYQT7ELulTgyrg4JecTMx0uFem+hOe8U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VCAAj5R1gH3lXeI11Er6SP0kJtfR+s6G+lZ/sZhDpzNP9RnE49BGaJ8b6OYdB/gEeBo2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/aP0jbOOPH3mEZptKxKpjW2B9og357Bu+s2y3mOZQOtl1KBFJ/yGB8/lLhUZpfWYt5/i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ErY7H8swT1THzhFSx/fAY+E/E2vrLlcyFzCAmpRKNFhLJtTdiPvESLoleBq4hy1bKsmf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eZrZXHjN5haargUoHeNBdDkJM+0T4pG26nDbjv6xNybPZy/riF1eAPeGDcfnP8xsHB0u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Ccy8sYfIkH/Yfj1yyQvAsMK16FSjGmalTQeZVFsHxC0ULaNy03ecE76AS4NJKe8yNzvW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EyrzFqKz8x3zi+xKQZrYTHO8EG7h5bmBR9iVFraG35uO0bkzmUolMQDiJbgIUeR2QyBv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koo5u4WFZzz4ghKEtp+IZ5yPxKsCt1D2OkMOxABVwhWwxmPNKs8oSVVZ1BdhAw5iZar0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pBCwcabQY40OPvMtBHOhAd9ZgYAC5LqauW3kcS8sDrUJRxRobtkI7AdriIlpw5PuTF5A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4sEZGZ2B5F2fzLHxun2gI57Fer+JYQ8VaQK/g59wcwfgw4fmFS4WCAiUfS41F4MYJufK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Fv2y16kOInLaIed3vCRqomqyw8gSu0eDiKH1S1lyi5u+8bNoEBscwNTOHZm4VN94Foh+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5o8xKDKEplyYF0XX2hinJEuD7OBlKsh/hep0SbQ+tm3XYh1enPX5j+OrshDqw+u5T1WBf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+C/tG5hMyetTU1RLL8SgDIq6mxijjw3GJaPd8xWGjefMZgDyuphbrd5S3x47S4Sliwtw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TXXa10G1diMVP0jglxVuGmp3L73jdzmUPErRekalmlsJ8GJjuiN2INy+uO8ogecoTaTI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Jb1EozuH8ImIlDT8EwCNB37fMcs37QLouPIqAl79IooylplZ63Hox6HSv8ZMFO7+8nQ6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X6HyZ8M+kdB/grkJflnfvFxgr3wwd7sFZRZbaiguM+IJ90FypKlEBzxi/wCYm2u7fun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f/sqkCwc0GMEzU5sVg8PpAlhXzL29INJj3JrD+IjGOlFX8wNghsl+JbN8YXh5jifYQ3c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HKLWBPSfmTRWCW4CrCr/ADGcqifEoAg9SL1EtKuffBiWqI2ku8TMdjLzbLgpaB9pl3SR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121YitIwtgV8ylhXgfbJAsILBuvSJ4dIrgqb1dWQXguWYGEfyIcLlUK88xrxC/5UsAs3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UNZUz0dnpEFXguUAj5llW2eswgLvbKzGXwiihtqCKF3LFMtgv1i7W/EeWo6b/MuM5umb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E1+IKHXtCM7r7GVcnc7iybq0vFrNxGk8nUSXphh2XVnGpck25iGhKDS4rRNPMxgq+BqE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FiZuABZdztKKN4fxAv2hEMOSy1qCIlxitxAPDhnamnvGlco3GUtZXdmdSv8AdxKCscHB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lu5locul1FDkp8MG7hJRAofCmJ2Ivdd5g4Tm71AvFUG95gLItFsUZNq1HrNqRh0eK0wb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OmcQkMHJyxj8wxwn3d6dmJSbjsPll/diDWUFI5zwHeB2nMS5wYowq38nB4jG9mGCeZ6J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JjCO5bgqcPVFQZR3INd1x/M0ct/E1UV7INlkNxPzAnGS5rNxFaWOmIB5rcpsy9naYMwq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obMeTUBmBUZvM2PjOYY/xOutRj0GvrU3/hO+v5n4jvo7h9J9LFizNtBV+ZSWr37QGinb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dl1xnbzDF3faEXjsp9oF8nMQIXalQW48DLBff7xCu8rVxjtL97ABk6IOug44P9AYzR5X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jp2hW5FWQ7jyRjWOcPdNLWtHPeUZGORH7HxDAxetPtNq0zOgQtuz17Q2SucK7Mu0mki9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Mi6S4/j7IxFqVZ5UNTu4mAN1ABWoA9LMckA0aiJAF7My3QlFqR4grv3/AMR0OnP0G+h0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Q6kP9Rj1nPQWJl6Dps9TX+IJthlGBABMTB0otxmNWazisVPN2i84r7bmBQ8BQ/qLpAnZ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V7ygyosrLHiJjR5Witwugi40vgle1sjeIPaaDi/soXN2G1rPiXFg5DsV/ELcL0hbZb6i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01GHAjmXfeWxSANi+3pM9zgpzepRhuVRhA1uuxDMucTsSvZCYHFfdiRYU0wbg0vaAOACn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oXyfmGh4X4jrLQF9JaIL3cM8/rwS75ub9iNaBTQI136EH/ZZDEWcvNRhgRUtRC13HM04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UlVYpcOPWWrI4KlA7XnxLfgmcuixG7xfiIqyHiouGd+Oy3bg8Mq26zy5m7D3QkNX2saN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lNF64CWCh8wNFZelH4jrFJlcW4wdR1kXWq5JQFBNvMKkbHfpA5cyVysLhbYgF4phthbv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CIfENJe/BuCnVRTHaJoF7i/aUgxb8zfv3Q7gsTIQpmskuFCnCKSmEeClyrawaztC2hXo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3PqwarfAQxopHid6rwvPmLC1eMCNiA7ZhNV7jeHKpjmHrBG6gdybipdbxe8r8YHhGIFA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HnEq8UQyRppwesuiot79YjRoQC7+PeZyy+M3HZlm7ZudoVqElYUcmhzDulR4hmsHBxLW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YqD34shuWLtRX94yGheV+neVD2NSJZc87QKqTxGAIXGII/ejERa+8YUYVBpbu2VqLg4Z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5vyc+qKyydpYq0K7tOUibjy2/mfwCx/E6/hh+yr7RL8jX5nx+CWjxqjPgPeWOGXDo/Q9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udtDmVkGjZcCOT6Hpu4TJplMOOp5A778DvCDWwRY83uVLD5aH8QIyZIIm+n8sejuH+Bl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Iy/q6qF6ZE4liznv5jfBcm79Iayjbk5idPVud5RG02UHV5d4gpXMURFulJjcsYvog9ZB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6DuH1CNWpfsykoYHYmAB3xguEOb/AKhXQU3Kj87mE17VDUHTXYftEz/Nxippqm2VhdO9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bXDbdRwGWwZYlRAbLILRn0NKhWBmy71Cl5ixZLtf2PmUBaBNQAu0F/mbCUjpOehlaNLz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nv8ARhmIw+gzn/F2+nBvSHP+lQ68TT/UYzTqZ+brG0NRh/iCv52WJwbW5mkjDn8YmOdj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gYnvKNpXmOXwWmn/AAh3xV+Wjt5gLoReTPOR7SpAso1xM1iAOemobDDVDHe5fATleHue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YgXM9lWXicDiPQtp5xHoes4tVkwl8gGDFvEALNVry794+dCEKzT2mQMCO4cswC6RZz4d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8wsXwHe0/XrDoss24k5SFKiWXk5ZzeSSna5ozLlNb/EbsbJYK8S6uxCNs6jzct5ePEzj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eAVUSxuChMkLNcmu1w8Q3hPUg+JyEO23yxRNfmjROQo1Leo8GYYQPUuYMgfWDpszN8Ms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ySpoHv32gIL1Ymoay4z/AABQqLLJzs0y6jmnpX3mI+OjmZxZ6Rv5DKCkeGYgCLi1D1Oy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2Z+8dQteDdkrqDxxBX8qJSnJqVgUP4wf8doyupluUXF51BwIz6TDQO4YveSpj5ajVznhY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+0yHMQBoYXnhYqDJwU5ZmiiovvzN1ocfveGiY0lssDN8zckaOcXeYLcsPEcRVWE7TCq12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NEJpqvRFLjJ47yvA7apj3mvrMMleOZdUVMPELywxHqzOVJUbuU7Ns2X/AImUysfriN7M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MYprBqUIHCvJ7R3Ew4RN3E2mpggtYrvL2um3fxN3BwMoip5TIy9B/UXYgEO4ZWzC270o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iGQrpMwRIyHuxURcJBzTKBTjmO9i3FKs9lTdTHEuA1yhMOGzJdy4XzixgIQZ+IqG05zu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MpXdBbZXurs5jlJBdimBiBbuZC8zaH7QVyTQGSmF3tjFWiL7OpQx/X+SU6T6iH98v7i7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IljT9A/zHm9U53h6CSp1awe4ze0N9vEt/ySgL+q4LV5Et9SJSJs0PUl9GMsYwnLK+0B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3/5GtUjwf1AJ2XsR3uGDMHrHc95XTHApzMu2YRcPcZTM8XB94S/oUD7ypbjkGXIF8CeZ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qWLFFK6n7DMzEUDQNXqZRdOYygMqMfRuP1SZyS4Ok/tkwK4G7uYyq65Qx4XiNZF14jRg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CAHhp85iuLbyHkvMVGjB14h2l7maLQOEisJOVlfaGrN3Y33IgoynXkGCVlV2EtBeBdPx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5m4W4sL70mDHgEWePgMwXqNH4iRw8MHnvKgUKDn/AOy7tvSNTsxUlUr0q5U8hEpXxDGS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dyBmM+iQFhTDbUbNkBtPFmNib/3xpueiOvoe/Q6HRj9R1HsE/X8Qh0If6jHqdxnflfs9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IY7wpbG3Ko/NxBRZVDYmamx6Qqr2lSxAPAb9kWNin3mgkVazVliu/XcMoVAHG99n2i7s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VEx+FVQFda8RVbiUDpgZiUIAcu51zDZV7CjCsOZqB6LDIKwFQwcvYCiDsC4us2q8FsyW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maDvAK/qIeAzLm+00rXd4WOTnFhwg7DRPIrz6S6dwt2rn7y29za1oqXmu6atEl+OrKTs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lAt8Jr7EEaq3xL3DjtBfJOVHYjZzfpEIQW69Y3SHsFS3+5C0HvgYwUIrNPsgB05YD5I5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MyqQL99wS+Lu7ujxEAXhaG4LqM/Z16hat4MNAnAcEtXIfGTKg+7AvAuQmGOZY3r95n/z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F+cxoy/ExCRNfOVO+u4IYjKwp/qNL5lDP88EBQRdREFjtKFJPLED5cV6BVlimKOeJcuV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FKaKnwbJXxq8b7RM7rVhpYxoR9iF4N9mO0D4ZiKNcx6edSyyWZFVcuGBwvMwXac3RBH0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veWNtdhiYGc5Zk8UYXUBf7FGgR0oDn24ha+TCly6M8LhK+2pZTB2cd/MBoG7IvaQ/ZFr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fPpLDyG7H1iRqwACV2jpFfZfaYkB2RBR9lYEceyDwr4PEbuDxxEXt3bLUQo1z4jovBqe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qr92It99kZkM4So6OBmf+CLFRryzIqV32iSFnBMI8teIpHYU8MW2aY8lTOaHMzMHcZBzk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hcrMG649YAtD3VzQXfQ2G8D3kbRFR9pV7obTfHxEhlzy0feIlYWPRJThBU5ZcepjRXTf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jNODIBFNq+9wsCbV/EzTRK1AHMPgOSU3iAYetS9Qc0v5n4AD/M9LEWWGaxsG3yQUNbF8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hGTsw1Yvr6SoXBx5lhiIMGI5WUwOQobAOO7MsAEdWRWgeCFMHKLH3msO0QOsEH0P0MWP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ELrozKdqlsWXyCvUHVBbAr8oUu1bpKGCudR7Ne8wGeXk4mECzI7k4olbQqtzTK8COzLe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0bji7xA0tLqAd43FvKpmdnao4xmXAyg06hr1jpTWvWLLZvVyjXbgmh9N2mWRayW8xQzf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s1kko5LIrQV0Nd4hONliBZGWvc/5MqA/xPBLnfIeSLqMuOZagF6Wxe34XxLd6KDYy5Gm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GmvmYHD3iCRW2TvH6jpxD/ET4x+Jl4D+IQ6Gof6jGPTaM/NP3+vXlGb3NIf4K2gK2qgj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uYqQOLKsAjQPg9I8YqKI6lyLc3fhgXqcrt+77ziLpladoXZUBqNeMLL1xLu6IC11VnS9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3EvAJr5edRVLJM+Y2hY+sHcQyOK9RwI12jKj2qZ6DPEPELfw5Pr6S9MYVtcRjcFtU1ZBo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hLulGDLpMR1qfgS9ltoB1Ldf4o1NIeZm2LxO2W3L8QvAGu8skC3bK03kSgl2zUZQGFKD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aLVMBCCS24BiVcwziyvL6TAn7NTtB4lQ7aswLTmLP2jgveutes7GNnmZ+KcIeKu6nKQE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6gDKJ3ajJmPdGJfEV1Dye0r3BcbDRXMKdQPmWNlZNwsWLtGBH7k2bDl5mLnBc02SuLhV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1iUSozmKBZXq3LsJz3GY4OG9Dyjg2KHekFbuc4HaX6qsunmcxp0ck9EgrjMwvTbX5hgp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kPfLlUtTQ7XDXFko8Bwl5jg+5k+72OPaJhJdwyYjprDWZWrYMUS4rYza39pZHOytM4qX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4ClHT2r0jo2zPC7JaudjdCoBdQcCVYGHS6G5bPMFC+IZ2/Rl190wAC9y3xLo99yVbluY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bzFC6vmW86eszMDkh7dfBcsP4XWp2nhOcUJmQPVwwrKl7ZTVNf6Jrryw2Wa5cwUAc1F2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wwY8zuUTvKVCpdbUHBVTe5kSIr2jvmoB2wWuf/Ua2V5eIEr8Nc+GN0t7kxDjp5f0l5AB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jzYqIC0uYgaHdD4D7u5Gu6O5B2VXP3ooFMge49sLHB8n+o4CB25joXwnhqV0ofEbJC8l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Ne8IE7fEMLeMRgA9kKs0vsyg0LE/Esjhnw8k7lnibKQZmGNsvJMsJLM1zlbpmGDFruvM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lRj1dwjsLY8BorBhl+h2ibPMQUIA4TiMA5y5p32nvzKOX3QUfdOxV8wch+ddX6GXF6H1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x/L8yG3PELfCK9JTT4F9oS57nEFMLuhOV5cHmA4LAxS+YuWBS0z8S1ymlj1j5LieigmV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gZlGW47QnJKJIxel5gKrt2ZpJatZ7xMVxkuGJwGXf1ispWPef1MrAg08eIEKTyvFwVXx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e0A/+D7yyr48TYid7UPRIAcnGn1iAeCpwkUm7Kdej5lnF2Kgzp3TKk5paR9JziOZftka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X2TtGY0kbYlA7PaP3IW+IFxzG68u3Q9HodLhGP8Ah/Bmfo/DCHQ1D/UYx30eu+Y9Dc0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xuaolm83GW78WoLuSfkMuSJltBmCllgdbocVzLHzCXL92UrvnFEke0rbSa0qqgw5xMLU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nZiYgNnLlLi017RlLN1ztuXxBMfonYZiDiBUCuS7uveN4sYW4NEAE7cu/q8wnDgrClcQ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Xsc6Gbrc8zRdWQEYb8O5A6RBL7Ec8BdwCLwFeISKXlnNWRtHoVzHJVOyoqn2HZmVTFcT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ojVniCCqvfHM3b8HpHejFc5iKWcOXEcUNEhYXcXEWMuFupmfdIzmeI/zLazZcXbLumXp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AnWW6e7NKJ81KYJ2xywPFMzC6Q63Z7swdbXBLPG1r1gx6HPaZILvdf5iuF+WGX2dANEq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wvcTFPsT4g8R0sGHgOVQUbLjC9/mVEurLdQzHmOI8i5MDJ9pjo/OVQsMBW6PsBEWm3nc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ZjaynHHeGmX7z7yxy/acEpoITtNIGsv3Go8TAVMdt2JboqGzRM7bZriahNELuL94q8Ra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6KrCnpObFra/7FxZ25iQw4Du81Gu1f8AEw2anM+naHWu5kizToZvNwZhuRbbiFQxEtZD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7kvtLUdVjUPBr7bl6DL+ZWmB5HMtF55GB6iKxLgPeLfyZ2ZgFzNioHgR1zziLFw4XKTB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xCuB5xKfAFiM7JPJypQqFuyWFthQVPMpw3wBlpT9Ymcu5wQMhFLopfrPYTbHygD9qUzZ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DXF5l/h+KFS5W5lWSZ8wryiBnhdGOIrkeVjUziyHHapUsBXI+sJlh7dmZ8kNLMQq4C07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ECUC29wQSIcDEEmPUwq+4gIo8Yr0hXUF6ZTWXdwQVvjHeIH1fzH5Og3iENdImrnbwKyS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G3iKMUoHMxDr1BG6ddpd69G4w4QfZbfiPut8pzAJQ2KX4mkGRR8238QfY/WamyP2T5UF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Qrf6wRH7EGXnyTzfS7NkuloYRSNC1953cgJArX4jCXH7SuvtD1lEYaP/AGW4DQbh+DTc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iWC7jLhVKxLfftKLcAd5YJ0rUOSlnEQFeDymIcGnhU3IDYtwkFBV3KcnoSi+WE8BDmLR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aAtqp8JloO/vLSsU58ymGsb5l5dd03kq+sHS1jvEDSekWcd5cX47QSJtXL6MAXJh/GCoB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IDvDMWqewWYLtfbCIbFs88yk0Cz8XzOcwyQs9JcBS3UKP8o3kQ1106HR/wARs9ApqHQh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Dcss929dJzGaQ/wLwE+GZjZO/gjg7Ecs54YpghHlYdPtHQeRW0ThJQCdxU53KIR1uibU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QOyDlE05K2hBbCKYYxPuxqVqApXxcfhTC5HTUR4a+V7bzUEhN+pXBcMxsBv9UFEBFsjH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fxGnmSfbeYJegXSA16TA5k1KAVo4/iOHOOCEuFp6E36wC9+w943WJ9YVxdzWO3VPCZv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0zq731l9QPLlgFqsKMXFyxL715mLSucP9ROk3KZhgpp8MqhsOlqpnBo2MxQbDmzUXMGh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g8lmgG1YblPaa2VKfH0rfeWa1eHcJYX3nIr11FBfPFwRGwcw9rjHeXdY93vOcg9muCMM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ppGGwF/MBuWoKgGa5Xt6QGBfcTlvNhDskMv8CHlkAcCwjvuRT7y9kPd3lxqFkteAlVff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dLRohRm8Y1K6zy6lPm+6RMICer3hKfmUH4lDm5SylsoPCUCtHvg2ZrhlhSOyDW6GF5gQ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/TMllapf3lo9Nt7zN24RtmGcjVpDN/QqVKunA3qYqz2O6lsdrg4QIFpm+6Gu3L1mc3NN8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AHJw+IU0wXgPLg+0xilxwS1HuAQR8ZisTb6w9UrxMbxcxrk0+8LSYrIS9YDCoroleai7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zcAeFFrMTXMbJGRNe0WLcw+6DpWTtGwxR/MbUC3yik3B++MENt2H8xU+dEQewY+1WUVM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upaUT4lAGhqEsu7PaYZPeMW5d9VD+r5BtyRVAbm2H+pqRqFRr+4yy7IfzPBA4PWJI8zQ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My3eYtpkJc1R/Mpog7rcQpRVA7idN4iALqfZlgNmmJ9XNTIoLtseQfONe0NVNeUfeOR2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xOT3EuwmFj1lZyfIaX7Qg09djXMA4jW2EwwytfxL7CDgq44V6znvEG66EWD5yyr1BKqy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t+pAAC+XcS5erE/Ib+aMGlMriQ0mOhL+GXMzmWBuT/clDLvHhZyXVWyhyXFd5SeiRkO8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6ujUz7y4TrCsNxuqWCCAQTaMcb1Ay86EqmHjMzIgoAGIo0d1MnvWypfArzpMLIY2S1NO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6YnYS45DRcHmAjyDLkmJp1BZFvdz6Mrdk1UNmlblQtmsQ7XHb1iXow4NJUrtiYh5L7yg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4tOWIg3F8jMy2zTDVU8tIFbqq7TNRFRaf5ggTto+ztEFekwe0VdmT2B4iL5uqfZifoqq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8CXmcQzzEOTc2Ywws0TCKvScn0iHR1/iHKUa6EIfWf64gE5jNKh/gyFNFrVA2K8AioAo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naVRa7MH8mGXY+eQjXzZzONa5Vy2G+98dqomW5Yo3uihKmglWcxJzLZaPWWi+28PiWMF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TH6sDvYNA4Y6XmIZoRM6QJQpSdxUoGAyVXmYWKbOUKFoDklDC5Bd+tykCxyA81FAIMdo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fNVStYqLbpnyHmVtwUFaI0RUOG0fmar7OGLwFW7RNRq2rH0jqo8jHWQHiHDFPuSmhVQZ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NwrOcQtD3oWl7cWwAnERdX0icOY0wcx+R2l7BfY8Sj2UNd4jDbLUQIvc5huKrA8RrbtJ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srYr8Rl+MRx3hKsX7YNo92CpaCrvEtz2mTAz7EohIKqCwofYhoS4UMdpnUrxFrPuouGN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gJauKfwEb2YY4udjR5bQyG5QRoPzmUWLnoYmL4a8y10Poj9VnbLFlXdAjWSLzLjEso4O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09BuFew/aX1nBZgl+y5reI+ZFedRArgEXEN0OZy+QvVY9oIg5oaesR37WqwEBoTicZW1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hZkDDcxfYhOocOT6QTFfe8k2MLx4r0g+hL3UcYLb8hMiAxYRrj0lCPZWmPtFsF+0I8Yr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tGq2MNSm09CWOOGqtmNTRUEFJ6d5Qt3M+PEvhiiUZt9434eK7wMuRxN+VRFb7TbM8Znv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l4PniWKC12vE0jHfUL4IF3aYbXXpMqrfGpesVyjLOirYOYmBd90wq1B7uGXmm5j+Q3Ej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uVlYoVt9b984rbdXMPn4GKtLRyDB2lFMLVPmKbe1F6JTlD0WOzHSbugMpu+xLPZb4IBs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DSjY4ldICdyWrtqnmAZpXd+kY40owL2gqhdsozFn2jmZAYDtd4lzKb0JnZG61mAWV8b1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Nq3owLCg1dKK+UqXQCjXo9Y4+fP5IhTzlkNt4LxNKmURVymY7n9cTZp2DJcWK5Wqs12e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IwaOZkzagamG99xTAcmKoy4UBUL+js3B9suC/wAz7YmISrRBoi1FqCwMVbgxGEDujLMz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F5+x3EFJzvEwCPnK5erk00zE7W2LuHoMtu3mWIydzFLhxqW4y+HeAoqCxfEzuQtYN31I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U8Q8St2Tnn7xp2bczIGLTvKo1HSbXFzF7t2Myo2uM/eM0ArfDGlOxIW69YZyvNMKEoi6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eKQqzlj3YUFcwqB/xgnch2gadJ95XLNlVxE1FaBZ2yljXd6SmG9BRLuEqbY6Rros8Tgn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G0fevzhqEIQ+s/ysd/4lI76bQ/wa4JgG4icxDyjAPIutyhWDpCsRrOnBRAFxTZRNO9/L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oIi6GqdzXJZOyUDrq3VR8aZ1gxdOypYJp23bHa287Ry/+RZXXNgd+8ae0KaPFwyQVK5Hm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35nIRV0ukuSfV3quu83sil/J3lHSjCUiVd1/WwJmhT+XWpWRxW1XnvKsA5NT23xMKCtVl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QSw3isSjZDmxr4gDQGxpiNzBsigo176IUyXk4wphpNHNzG4O3+JUECWFJmWGD5fmU81t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RE7rEtKDG/YndCveTAV0pdVBlJdLFKorvU/Bpo9WWFs/EBoZ24hswtU1LY2NWxMT7gai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YqAP/Zgi+DJR8VH7sWOV5xBO3hOYJJu+8DTPbweZd3LKG0oPEylPiJ4Y9MzJE9nLKa8V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fpM+yBM1lRTCNbPxS/I23jRL2gnGkq+5gGDMebLCCGVq1cZiAjy4JeWsWzcS1hqd0BoK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5mm/Q3G04w2WyFGu3Duwey89ps0vzGRfJEtocTBwWVHhjsbTzMCi357TOzGqW+Fl6+0e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NTASrYgfMrLC3MyZ/BXEEtK71GBXwWue8JaA2hXXEq1WzsOu0ySLWUQiRuSGStZdpQ7L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QQEeO0qNJKdkrzhBsb08+YObMza9jKGHbntHZ2OIALIMpOXR/mZ4Q7pb7zFqcli7hTag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7nhFxconAcSEL4rbctF5GFVrzdwgtVbbm8CbwnXr3laQ7VGQdV9z7zYJ9GZZDY74EMA7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95s58CD2XPMRYVwNy0TMaFpSBs9Zlir21UT0H3AwNwfqpTlLEx3Ss0pxFZks3Nq57G5v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xq9mtMtGq4y+q5f8v6UrVD2xSY2wP5menHjvMsqooneZtBFvpLI0YX4l8btuXjzLYun0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iy6jPWaRYWgWHn0gFZfS5kZVg1Vdo3UWUVEIMOAq/di2kXkhn1jzicQbuaeCXNEJWFb/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bTzGupMN7Xaplx6eIEIch/2I3efrU4Oj0e0xeLbA2k5ag0pXwa8wRnIZjlFjglVcz8sQ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dyiipmi8x5UXbj0RSvjtWIpEKHvuZxpMtImj6JFYeAS6L/8AYLXPSULXK+8uSCbuUQOC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aH1YM015luE2rJa0MhcN3PujXtb0Qh9vEJr6uZbF278wFTmpYrmZZ+5jKSoCFxyAcHz6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f2FMfbtGZZws39INQ+L7QRxChFryb1LiwUbDNnasxxHaU3Z3CYK5Ia7FceEonoTcQK3e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u8bd5kmk4pSjGpzHofQO4/4VxP1cNdSEP9V6bdfkerqIwm3+FIAGWyBzAYo4dHdEPKLs1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0dVLUcrB2jiIoZbSuVnpD9owPacMfeGb+bAhKhmWu9esoAC8lPvF8LMLPffmXJhX9RUF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XqFpf2nZSsCFwFMcvxKYXAuv5gBFy+TZ6xFA+NB7ZWWCivLrLBrhLrzPrH1caeD95VvO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rTQyYoZwRbpSnBduX0loKivtOxX4jd0etMHDDytlyWl6YFulNqykza3NuRTwi32eCWq5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BpjfenOWdSgbc5HgjQr1xDdelEOcvlM0wNWkl9Cxw1n/AIhF9/Crq6DpTxF8h8S4pg3H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a1b8xcjwXz6vaZ8O/t0tNwf9KgYz6RYjOtR2m7iy8wXPzkUFXZiCPL1iYLLcGnI0y8n0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ORfLKWJi2jWCyNEDIFFBXaoPD2rtLlpgdgspem2Tl9IJqI5riU5iZb3GOx4FeZRbNRs5N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hjR2ifdhAJUnPaBR7u3vBKQ0pLso9JhuBzMmwitp2b5g3c0DdR8jlUZT1jSsU0QlPPCs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mr3UAGBXbFwaRk3iDWwU8GoMrmtVzHIOIeIrtBpswPiF6eyf1KmOWEll2HGniUaGjtxK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+5oMvM5kdQ1WVlCVt5h7KYqIGmvSAKuysXNLWcpYii9U1EqglYGp59gXwRRD3l3EwSJt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WX7yDLFsy/eJkaQQj8Z6Qd9SpYpYLe9TFBajHJFKrDsGbK9rJ6X0JRCaTJEJwEbJqGvU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YY0xEZMQ7+ZqZXxM92Xn7REBRtCYAptRNqHpqC5rHIIOWDGiMLBpVKPROAdyRJJfyVCg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HAFDGUslJvf4m6L5HJ5jg0N8fzBCmRhg9OSaAsS+Wn3gVwKu7MnVX3ggDopLt7VCsVbH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lvnELGg24Gu8u8UQNRRJb8n+4S5qqm8w82yxkllx2ZRfgIXjzL4GibVGC0qG0QWnGtN0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4ejNzbFeYDW2xLLLeZpibAcgy0+kRWRZe8wjkqjUtrrXsfabzb26JysBqNuPeifthAL2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GfzNge84FZdSZ4vmCUv1UFlS0pa8wV0LGniWDRKs7y9Aa8o6u/BpLDAWc95mF6nlm+0l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iyzAUXsxLOWlxv0Q7fMpdL3jzJmr60CHaPEJfE2Fd1YRxr8xLE1TbtNFNtpnGChv2blN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C4BczT4gDk6jm36S+6eAgcEAKbzxWO3eNZUy8Mu4lwKnp0E56soDHDOQmmEOtUf8L8TD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/qPR6bRnw5+ToQj0UH+CnCW6YZiE5GMhwQVE/GIqxVQFrPSCVFfx6EO6KCnrBWyOHvyE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bA+EHRLxaeP7i2Uvx/u4fMyLscAzEwJa1WC2osnT9OWBzFQ2cJUfINJjuxeETZ7cSO/l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Uov0SjN2qGiHxxPl5SbPVmo9supCW/AbZXMPZR/aW6yq1cSiJJ1RXvLiOxZgT7p/AO7B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7GpaAA8QDLGu6bUwVDLuaW8ekyoWS9/ENUovUoTc8YI4htDNz3SO1NeDXbUYuR4gAv27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6suNeIMgz5LlVpNrqbDuO5qOAZfiILB8kzVQC50kE6FGxTurEs2tV9cQaWVHs6NkcuYW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Bc5zg6rOicunQWxyunMNSTsL1wkPBO5LYXkjpRMrzAZW0TYeTdK0v+lV3O6LCg1tvPiX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ztFNtM+INsDF9Fy4F0FcPmDJAzmHVbzDGw8amQd29mZMs3fcniQBbHXAl40TLQ3q7Yln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nHallWCLyrxUoKl44y3UiGV7ouK0OSiX5clCtI7lSreIUxw61GWQbliePG454P8AFFsP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suxS3hfzHSczqc9Ls6iux5amWGFuOsKcR8mu8drOP7QYATzxGyaOKgGhVrmVtHAJaK+0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49DSekPJ9GXLX7kgwmWyu/iVl7Q5n3gRKTV8YtIq7FXKvMX/ALKZqy8rAayiq2CHMwwd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u/EvdCgNxWnrgUKyRFz8xtzwt2meXNsxfiYwwGInw+0IFsxki1kc5OJjhQ98Ru+ijhYd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PaDca7thPEPeUd5MCnnOCWAOGIXrF4XvbHtfaXVAWu3MQRVVXFAAyVUY82YRu40bLPdK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eOWaG0ZSiFAr/wAAPiJwMyxxjUe3MujtNoHm5t9tX4FlwKMFs8wEF4o1LoKEOxLYgvKx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F+4RdaBWMypKdANefMSV2c1yvaMALQxGxszf2Qsod97FVPTlqVLPkHxEHB6GMZmNk7oZ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9JjkyBwj/wBmXitwhC8zEQDVO+6D0ReZSiWegvMMBEPCafcIBum3ioqYhmPQctRaruBB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w7l/D7zKhtAwQsujz1LHO8ltWznAQf288oiGANQ2gf2jt5rLDPBGtyM1EDEeRM2Dg1LK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S7i8NRRtqCw8x7LHaKTtfabhuRcGZhUWv7JMuBEV+WIDKOFY/fU8g1m86m0/KtR2hBf0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Xev5gw6cOTRo2yg9o0ZdYixskHouVGGzzNhiYehCc9DUqiB0Po0+6Zj2/nDodD/Gf436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dGb/AOE2D597PvBes3Wb7QVNFZUcmoVSYWjVfFTHkEzyYa/jAovXmONtjCGPfUO4N7T7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TFVAuzL1syPsGBeutD8wIYDi8vi5WatM9nmEFYtvay5kdTa+7C1Ea5DBHwGiHfUzY8mZ1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4IGb7rsf3EBAq8TB5gAtqzqJbL0wA84ivuP7XEoC3G8tQNVBY7CJG1mOO1xRspMOVuKM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X21HVcDABALVVW36zJtQ8VcLFBYRa54lX4RRa92umUFIagJRrjEEmc9peovLMuPY7qFF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paRUGhgn3jCPLXMW70XLVBmYlEFlrDHGU8wk93PaX83mGzoyzXFLVeM18RykOxI1EGOR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gv7SlRx+6yjcPbUKuHKg07zK4rbt5RCWLxfAmQ9ycI2uLmtocQQDdqjJ7MKKZEXyQ40B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D+4jU8pZYq9zJlntBveWUZF2JS1uTLcc7m1Gor8s3Gs+I+mme00Bh3TLEyB+k55ebNwQ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63FFA63U9oEkqmeIHtULpXzKtCb531hU4XB10wbGJgfuYOla2wC8pdxgS13XEAzJbB2R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r3EW2XHeG/LK3oaGD/yVa9kML92I4pgiOkPYgFROeH3Ila9QMvafc5mVmVKMaZ0TDTKy9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eGD6BOSeBD1zBuvVi+n2MTy5gbhqXqJtPQFTiwQWYYQ8IC4y5GiV2Rx1rtA41YppGcTn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vKojA7HiA7JfU2J6o7vV4qpeAhHDgO983dRIqi4i7EXWtsPQiEoF8Go2HwBL/wBSUg2b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qQCE3i5a0rsdpiiNqndYJbhUZqGSNMwC9TJ1Le6XZg1a4oWriBbeVZgPWWV3Civm5Yul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53PLdWjYQObqW4IyC8tdpmBW18CWks/FXaIBw7xshjJYFdnKSx1LVXlm93+1HJvNU+Yq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qQaKBXJLSh0x/cAFLXDzmD6iHdECg4QjX+pTFXZLLbMa9DFDyLx5m/lrLTmBL3gtQjax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o5fBKYJbceWZQ8sy2n3TZNcy2vUVzBgZpcTXPzFzQVlYjsq+NzL6j2dSlRwvgMNabbRQ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vVRGoDe4fPN65lhoGqIHxISpexqOLr83pHbFLR4OAwQd+tiLVRwp7sqYUU8hAzeA3mU8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WD5i+/ileRNthuO0Xdo4b7CpXk8YRgJQecBCgEtVDy9gBenzLYRT1H3uUCjdPsG4krM1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N/aZ5ZNtPrEKzCYn/niXunLgTPRfSeokufKX046XNx6E794K3MI95XU3NPulcAGvpDXU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+g7Tld+hCMXSf4LAgE90DoWLvh3g1FQYlHL5m3RisKYKCYSZ7M8CFHzXDYqfiMfmC3Go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h43GENNHQekA92XEy9Xu4/mBj2+rfxiXREfRzEoc2WfeXpq6w5/mHwaFfi5QwwFFRHLF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CAYwBdzsOm/KNWy+Kbi0ybuowP28+yWe+uV/qJXmAGzRdcBK2yTZ3xdxGfPaoZjRfB9o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l1xBE3q8JiirQ/EwxyHsVNClEgei3zELljb7TPBdvK/SFwee5W6VvKphAw3cdk/DzHa2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/CIY4PzltOE4UVKJjdERS+ILNFEr1lOADRtnpxzu5TYJytTkYMuotIEqyCu0AUBO57e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WiFzHlOV7yVUq1XK9pYM57ma8yNKKAydxnf3CFGOCX3FOSlhMBPfhmxK8CIjfeUDUE7d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WBkXMPf1gVscXcs0x5yuWyTLTdwG0sDmoNo2NvE4Iy7Cwv1gciBrGGrlrs9nKeQ1PmWQ8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sFsQqPzd3KHAgXCo21MrUt1C+CUJdrBgy7sEV8MkxoUHbq5VZbEO8THJ2HEwLC7ev3EH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4QwDsd4MX6SjZSMHwI6yKb7om4fP5ikIZHlCg0mi5T/ZRqsjRA1SHfmNWO08S+WdDM1u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ScFlHbzXi4Cmi8xRoBCev/kwl7/JPWOI4Gl5VAXwo1EZV7MMFvzbzNnQWiAVkt2CYwK8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pk+97ws7DOcky+9kqUVKA1h7lm3SBW0p3EaEDglUq+tw2r7pzrBXmYUYpUQKXlk4IE8v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zLIA7oIlbCjAMQZrKa4irFOExLee8TN4FHCWcnBcou8ICotcCm3BbxKzWPrLYoeqRHvC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mHpiZ9y8eJQFryWcQ+4guHX3TbG7wggtjV+IMtCu1EAZXUi1PDRFY2AFbGy4GXoc4yTh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EDbBxJu6LhvZYKvEOiOBgbMVLr7EY6L9k/uWDU5eveV0Pk8QVT9jdxslyvMWbucy82vt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TMTfnUB7AWOIAJeWjEVb3ENw11WulFdD4qV5l3ZezT7S99usy+kvTObZZXs9WHtG9kqt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tC1QDPEb21+1Lue0oDdS8LqEKqb90RDY9CY+4JeYuBDxVMf3QLXnkxLix90X+JxAAbg5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1cNd3XdgFjFShcUlxotjtvI8QwbCq7Z54Ii+8srhu/BgoHJ+adwuY2kwDe5/HEwInuaY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6Ly4kpKoLpElmqd9o7Sm0OQM/eCUNq7BeJmi5M1h/EKtkPbuQt3PKpYnzD/cqnkr+mUfD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HUn9uSWK9O/snafvNXOCvu/KfGOJccjxmPmWTmXFmY50zJicSr5mv3xNkKDh73CmModk+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ZHqME1Eh0j6PUf8AQenEejpmh4OhCMvE1mn+DIksigXwxF4MbpTKFuUmdlpSn1lhIFkN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8VLE5Qa+mBiKpZW/lmb6ovU+IrrD7E+EVkQ4i9tywByJx5XvHyBWR3O/WWTJocO0u373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w1Qt0iZiWsDusokqDgdnMuakHLt2luabwX49oa25tbZVIIYf+s0M3yXZZeL+4DOIH3Jj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4jeEC1C3LPoMTuJiLgAcV/EyZlgbnNOoxmg4+8crZhvxzBsepOzFa2opioF9lC+Y8BAL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Pk3q4x59JULauUlnGb3M2HiRU/dAog7BhlTa1PMwzIxtpmWv3g+YYnYYKVXkl9DQ/JKM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ANONzQFOMy7SDiJ6cHcdyhR3Xi+75mcb6WZ3secSjr0UAiiDsfdg8BmlsI+EOiaeswpy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ydplHHIaTh5APBPtO0vaalPySa8ivaF/YtvrLAhO7GVJ4VwTJXidnmVoaglZHPaYG2DU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b0X1nq+W/wAy0ePuVpn1hXMJ1i8WlwakvAMxULqAao18JDL0Z2LDc0FjgW2F7uhz2gqF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MDTTYnM1LBgnjHBzN7DD9MTuBcN1E8vrmoHHCAoI9dU28HlnE+grPeXlauUcyHVN1OQx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zNLMYviIbbf5lBKeyFwcFStRoRbmWyqq8rM5PE4mIp9qEBRgNQdjcPCHaEahTzMvuWRZ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gKAXmEsmIFHdxUssj4gQQLElVpoPmC6XNBMiAcFSyOWrDUHOqh1qqS5VqanPDHAQaQMz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RDaMAxcV2djK+ZikqXa7HmCEZCUFLhlNrVn4IAYPBMRpxS2ABcRGt70Lsg41esAHlbgO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TVwYBT9x3j2h4YN94S9ni+0tBWWKOpMroWMpN/f7zhM8Zg+UT0gl9emzsxrm7BciGhjO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DsjD4e8pXKqalDuKPA4iQWze4pqPyUKiywOGEKeNJ48E463fawsTAnM0rrl4nbveEAvm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fEo8Ppc/4qV4vtcDdmreiIR8OnUcqUHMDlW7kpXTX4qo9LSbWo2EWMIzIxK1ZlJ4wA7x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/LSTGKuV6mJY1ux/EQb05Ti/DAsbdJh5EVcrSCmq8HEWTQv7plWHlZVMGpSIs+U1N78R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ubK1VwBSm2oS7j0oi1g7iO/PmEJAdGL8xG66PFTWqbU4ig4OTUu3NNh7QHLhsdMCqQLz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L2NOQf1MJEbRh85e76xY4BfYTRRCWJZlRGATTnxDBu+Tj0mPnjnFR3x/mObAwTkSCItN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9D+YYoHDV9cT4tFQ2SjovdLePuRTl/tMun7Te+zofCr+6b3tf5E/AX/iP4ARDT/19pV7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Ihz4pYVzn0Qy4b1aDzF6G2DDXSsX/olvH7TvB6RTr3bnb98COf1ivaekd77UI0f2hyPqK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6PW+l/Q9eOjzMW7l9SPQdf4WFfGS3p2JQqDhr5zBUtKKOIiTLwbe0VKwPUeZdrh04KhV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joLfVcx5IsXjzD+OhQYRr/b1h/EviH2X44iqFVsaccS46rEVchgWlcT0eZZSIwC47Su7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uq4g3qEw4j5422NdokrNa5ATtxRlNbuTp7zkD3jn7mZbnCsFqd5nlmcsprOfl/UxLT2E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rZAVKCVoQ1vUNEQ2QLFWSn2jHGZYnf8Aglyd/wAsuFdtwrAQBAHEaY0rDy1Vv7o1RLF3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kFJcGaMFZRZ/2MVFFXUVYGDXpDBki5ezCq07rgWXB7hDTeU9IBHPy+Upbf1Ux8VFIkLd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YOJqK7TDNERl7Ny22/5CBmRpqWinGGoLdIopYlS8S9iLxu2OZnSqwbftMcR5rUdi78yr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o0rsp4YFZwN2h3gWq+vMox5Dkw8ZgpfmHIAtnOndUp90WZAG12iFY4C2ZWBy5Q2BQaNr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Rt3qdfaVK48TwZuEUMcxAjFgBfiiOJ46Y8NzHPEh3xpfaAAMA4X75a4V9UqSfvu0ZsSA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3aaIDUUkQbA3ErW2a+EENzvLCPtTxNR4MEKrbPSkCKGqbiwGnntFl4MOSvvEsomBIYc5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TIAqjW43Gn5IFFtbtWfWHhyIHES0gZgF2c5l8nxYhFRmloBXOu1Jag5pRL9WUijg8iN1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t3KKdcNuYbIzhYy4cPeWASlu61MDcs8RYL3ktPpALo+7xCABO2ZqklIuLdZWwbTUXhla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MRLZAqjmIChLXx4uOLHXAesLarxYlm9k1GYnLErKVbxLAHcWYZn4/kg8su77EydGsijY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Co1TnPaFwV+AuYlTwl4NzlW2CgpOy7gZqzY512lUMAZPExdj6kqLQ4x6xJkOKhWJPW+8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4YPbDiJYx1apho+43Frf5RgVvd90xFjNjLEVForgYr8D/MjwOfQ5fViEoNTtAWhsdmF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XuW6lOTB95TGzwV/MVKJ5ttQzLX3Uc+qBE9dt6mb+CWC4O8uj6a0Ib54Qg65/hEoryOJ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EnbVen/sfJjeIwsx7cSk7NtQiYvBx9pWtjauIK+8cyxq2HESKNPOByBlq4XQq/MfidMR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3PWZ6g5h5WOjSypbTMrPDzKgtVZaLatGoFIAOA0Q7R2uUwOS4RTgDtVyoBRwvtATx3Mx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ThSoaU9BTdRBNReYJEBhRjuL0hKho25J2oCNoSy2mpVeRgAuHdlDbsEG4J6/lMFAkr6L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1w9bh1IEqVqbTgTW6T2w8jMD+hFCErsbIOSUB0jqPqqVKRGxcRFtg/af0BE+R6NSrRmn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18KU7T0iiMe8vtO0HrHhnrBNScQP3ma1NQ8v/wBdTqeJp1vpfW/WGJ2Vx4liBcVpHfzC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6amagq0rHaOQ3FGuNypsGhv9B18TUyuWX2OYLoKR/hiOwoKTtd4q4Aah8RVLfHJKFU/Z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gq4YcH34h+NVzs8SwMG/sMrG3h33+Ja+6W8dvEPLQw0SkqoKPRUsFlIrdReJ47xAqBLX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0WsXIsfSoXqTCpY3HBq37sSFkONOtQvg9kyxTALgYPtFQFQbtW9Spq8rYVpNUq4HqmVq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+U8rQzXo+Ibft+RN+M+WH75/EbSomJ9o5vzSnErld4CBpc+8xIMwjbxAha6Vd5iCkYNG6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GAVhL2AtQVocJ0lQzMNLnqyNniDPtizB9n8yx9pB+kxLWWuB/MwSE/xS4PV7KKx6ZUPY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n6TBZ9l8JRkLKDHZlqNMg1QS1UrgrBERg1m5r5Ms3TOVPhMlJVbCxvwHlbHlaeycl/jL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8iKcMgpi2G3Mvt0WUhuWxaQMI5YUrYPMIi65r4icDU/0SpUKGR6+pNaab7HzGOs44Syr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RKLp2mAFbbCZFUAVVRw6G3UQLX5IiKWxAtSHLrL6AvJXMSiKIHcMKKKMeIGJ3DbGw05e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Ee6Gxddoyx0eJaq2VeMRnkdZgZW6fzBTxPs8zJDSthkMzUs+ZO5KuV9oOTQ4gO/qjwnD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bVtx2jL7IuofWwrceo4KeoQVCXQ6C4yPAY5qIQzXa8S3178H7TBgVO4WxMhxBSrW5el3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Q4ee0radj15nCstTQ8N3zAE0TAW6/liDctjwIohqlJ8w0Fnl0YARzYGowdLGQ4j95GXe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gVZl6GJlX3ZSvTeoAr3QgVXDaFX3YSkC1AOcHtD0W9KwFpqt+JbcBC1C2dS6nwlV7WFX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4t3GLjUeHyS3l8qnyIjOZlhUoHacFY+Zb6uA/LtAOIfIsUCvs98TOqUL3JUNW7MQC1aa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yh5Gr8932gNzB5t7QoQss5es08F55xKuRbuYl5XtW68Q9W8QCr+A4moh8QeaOWc845Nx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cSlGZW1xUsDDsJsKia/CMRu9Bz48S0qw1zNCg54JhCvuS0Lnl0FCgVEJ3piQ9x5JcZB7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zdnMbB3+Yq6T90T+Rl7lZyuYJL3Ml0DRzGVH2CuKM/hIx10F7wGfTpUC28f6gMfed4V2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7V2CxSl5B3JWHyd1EQuHY3URHAacpcer0sWMFjD3dyWfLcdO5Aaiv82KHDDB9pSbhvqf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6AVJl+38YHTb+Ccw6z/QqVKdobTLoR29kdpZtwoevCKm0/ifejZP7aTD8JZ3R6Shp+lM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7c9cTaH7YW0j6Mz2eoy49yrVK8pyzGi8jUDFRp293zMQC3mM/sn6b+KhjC0ua9os9Bbb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LktNGKZuoC8gXX9RVL+N8jxcQydhye8dJVQZYQ0waAQK1MS8QFv21CgXfIH3lYoy3xvi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gZqGtHkQWhDDBftLC1pdZ/5KBhmkwhJeDBceyDW/4/4S41C8B/zi8VDT7LmREeRBspZd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sWGEDz2mFYA21VvogVLeBZ8vSBwBxNuJt8KA+ZjDDZLSHQfWHdL1Tc8EZr2D8zJxAAC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qMUtuaHrLMr6swbnazE4ylQ791+Zwvb8S/Ho/MsCuH8TWFpfMzSgjUSqYOGBd7NfeIzE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2ZawjfmFNpAiyChK9ExAAzGeyU3WDsVeWaHaQf8ApUI6fEZR5vmbmbP+f/uZH4+CekNy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Hrv4mOoNj93Ks5OYWrUYeD5juSskbpgXCIq8CTZNf2uFu+0F1SXc3Enz1Aj8wtY+8R4b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sGKmfLl6VCYZ64ucAv5lO1G3bmYyQzup9ZfMnZhUpSwMzLhxxG3a2F+kso0ZJRYIwbVG8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ywHPRyxfL4EF6fHvNkd7mRj3TibSfBKje4CpL8Q0w4uuJy1fMFsK1L7PMoMmmVhhfSCo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lNRBgI7NwTcHD5k9vBBx4bxxMhtuL47xkpT7zKdz8xrzLJ2wRWFS8FcrdHJhL98Nn0lW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uKGyzC7TOdekrwxhNxUKnYExOd5biHe98fEQw/KhhqxzUq9zFQTi7PtLRrN/cjq4KvO4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2vEXbSahrFXnBb7QX5VuZwWs1cvOJyP7lEeRyCtk0EMgywUV5tWYzRXv/iFt7puZAOwN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X/5O5T6y/COR/mW4sOf+ZhDZ3feKyUm7tjqpQcsWh8QFFqamFFPvKwtNAQQJDQstaWVb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5QfqowFEO70qCG/ifPOomg32CG6hzbjmJjoUfeVAQcGAS+y27OZfqvyQIdQ2rs+IPbsM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rR5htZK9E4T5ssU+pcMQuGJYagMTRtJMu4KbeYmqgziQxaali1IwgzcC7BZQYl0Y4lAx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LVwvY9YEPMrkJrPE7TQJLFJPDbPh3mmC2ESxhoGDZYnfAv5WOUVeZdjVw147lC7q+7Nv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CdkOPYx7Qqkw0zAdluWW1kqJKRtIzVp2tv7x6Xl6ykCcwwzMziifdes/EA+5hUoaxx7s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pWe5xNjlvhCnUD3PxKWRbKt/5DADytwVGHKxH1cPhZWSD2VKao3TWIXpAbuENH5hFUAy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lq3s8xZeUOvEYbZFdRkGmzxWYNLdUPpIf4Df69M0zvm36J/r1GG+mn4f46VDcfJ7wMT7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9o9p9GduCI98tPkkr+p5P1n/AMp/uCtgp93kf5h5WkYGgDgIZdbQ1fO2XKqs0j7u5rTm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YoBnlLCCD90o7v7bImE5P/Zcc+TF2/tKuUsG1RQGWkTsF4mJQjVAezEpmqPU/mEC8wJJ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NGGgf81Bxd9kv1nqIx/7mEsnOgB94KvloN4GirdN1e89ADQ+5KblAkD8SlcfIL07QdZL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ENsEyLVg5jPZfKC4Z9x7+kWnrLmDsEeROAzGP2q1vtmKVUXfZdw8Yvs+IXrcV7VV4uZX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RsKMhMNIg0bjX0ZTbmCIMPCP3jEJyyvhgDIlr3jB2Pzyk9hB9wX5lw+8vtH4oX8o+Set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w0a0fwnzuZDv/HLG7OVGssEBMsQQ7pLDb90yui1KKyCb3iDT0ggL28R4NXtcG6gYuQXb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76SnZSC/E3yQmfQh92oYnnzHqson3uC5W5UoQYnBbFpqZs4Y9JSrHZZbNV57pmv0qUbt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7Ea3y/EoNDNvdmhEWuVYg1cpjL2lYHii91AOcWyxk3MglS3QEovDPdiaXGywuM2JKPtj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sV5cErXDal+8LuZjXBcUADuHCPVmKzO/2PEKvsaxF0YEJQIdhucmndRFXd/CIb8FEy05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EyFXrUGnAbtdxK8/vxG4PvDCReEFdXn0mjNDkl3riJdeSbtpWrVTHWgz6Zl6v4t6g0MC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wD4luaZvMbWGsBBbwjv8QcjR2gc6jBkEoeFs/kgK4/UV6xljaa58XOBFuqlwJi9RwFXi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osi1q1Fv4H8SoAcs0Krt8ThRT1Y3vSwVuNG6iu0NkvaM51EEav3TA4YQxBCv4QqGk4RO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DyQJS8s5IVuZNFQlQ0Hom2ArlY0A8WwhMTLHEop3bi7Or953Bm2URVpQrkJZKbglE7FV3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AGj1HxOAY2bi419CB0azikDzYqKRcGXBKNsv3f8AJdAqjhgOZ3D3lY5tOR4hoMyfc171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3dachvvGzkxuchALDSU9x1L2bM9+JWktOzKowTFCmIycPXvLJRomuXmUdUDTHVRrm+I8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ZqyK7GIIK1yJ48RG+AQQ4LlwsPRqXUvq4jbK9oxLPWPmIjiDFsw22m79O6f7jwXZcLHG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rGJkRhMxGAIVWGyKY4LmeEvY7QYeaTC+GVUWCna4vR7nAT7TaBQ7KC0f5wCIAAdkhf1I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cjjeZnI2r+JkCNlLF9YXgFRIN/RlittXD8qjh7LIGUXcFZMM4d6XMe7p7zeCZNr7/iBU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KzMf7hBlthGXfpLeK93vMa+ZUytpLF4dMX7REPNUbD1wKryRcGX0PoIfTq8GfGZ8z/av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hCPSHV6VDB0ChQ7oePOalH2BBrGC5aCBfcmskIxluO7y3Ee+KFh6y8S/ewLr54xE+NYr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Jt2ud9jknsMop/AOWJ5t23Fjlaim9eUKTE1JH2VM51rpXuiy9Lj+LsRKRi+H2naAq2fa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LJVaa+S2BZKGAf8AxNlTaWPvqD77fQNXeZtPQi+XovD0mwtnCwug42wYv6TamewExoE0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cRWGj5YUVam3mPw8Y8bjZDBRBbPsgSkMsNobDVKg+58jMx7n5Q/c+IILb9RLH7F8sLTB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RKIgQrHrLIgU7ZVnG1Mr9UllhmNNxoJzG4dim9x9uP5mL80G6dz+EzfaFAfpUOL3PzD6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AILiga8JlYQ3e/wCAhvxp7xn3pfZMJx5NQYNgamlohVUFCZlIZ65pUTiAHleIEz12mIxK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8oBXR88ViC7UOiKvEZiiylfYl5pqJ95IfBB8TLvkewh8F7CHc7finjX8EP2T8MznItwO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V2m2x9mIgoj1iPd90nbMZ94sNX0XDmeAPxeZWu+cXcGwyRHd47TQ2eMQM4iZf5QMxVPG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tBjygxC4F5EJ7nb0iMlmVY3Mc5ShYDbGBsR59ZQ9SjshYueVDmIN0Jl5WKrA3eVQmDtd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+2MK/HlFtc+EV/1MyzLviIW7eZWva5yLxOJgZVbKgFATWaAhWrqXS48hM6LlPpsTiiUa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vvGLTNxrR2gDLmXCCotxx0beyYbaOLFfZKYLZM3Mcg0aI1ky94QjbI+syNWL7zZ5NOoZ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OYpQad3bKzktYhxL/no8GMYWBM3WpjtGENW8y2+NcQEAhjLMyXtmK1q4vUBZAolhyQqP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/mqMkNZVOIVhZ3RqBS6UQRbK77Qc9eAZ3zaoDM0s+sDZVvd6b9JegKsC6uEDU7VMBKuR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ndF/dLEC1gyaynLo17SmGPTVJL/CaMMesQ3kMD94PL7BhJrhkMqlqNv1mpcpfUNJy3PE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AGBQ63pNyiQIBzesRSPNcMABb+YI8ROWy8wOCceI01VeHLiNoHqndx1chUqBx6MNnhmx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mNmbi7EaKYGLnm5qZFi2WJMcd5XZmKnXmYYlBMMylQtktta7qV8OYPEG7G15Myl1s7CZ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LUHJaWDB4NwzmtJPAdImWvOGJoRdh2lj+YxaPtLDheIuDcXzBqUUKo/oxgjsO6Np94ED9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DekjN2KoQLtcHRCNKvW8xW3dpR99wzWHWXsI03xl5IJNBbdf95iQimteqC/nDF6Sa4Sz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QmuX0iArGjzFYTTbiXD6sbvSfIf9o66aTeOZj6rh056DD63rOXmwD0biIj+LPsAz7Jj7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WOShrV/lMAA3Y/gx92GF38514O0A2YOafETbvcbY7PfiIUDdAlmPlq/Ew1n2f9lYBXvp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PgI2nF2uFqjV9oN6CGckaf4wDj5hszagUA13CMfPGEyPujzDWv8A0gTP2albDfYjalH1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tS1ZmXOYLpqDUW1vKU/lzZmEcxFs9Pod6hr9vxQfeL92bO5Rn6D7CDJ2r8Sx+35GC/M/w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X/xkp2CXjZ/EuCXbJ5jjpSuAgBG3dyGFiCh8SgAtWit3MsBFAhCrqBBgdyxo7mymuIz6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jVJ4QL4gz91GfbfAWeg32f8AqaXYe5I4nPuHzZn+jWweT+JT9BamBdF8RjVqkx2qZeGi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swFRoY5QFg3DmIy+FqxxcxOivCE4QSsJUVTxGTEKEyGJ6Eq7v8UHhg+Jk3gjPuB+OgT+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7jKXqUgrCxAhRzCwM8Fy9Xgl944UtDKrpo4VYWmkOKlbnAbMBS/Cogpp8k/cWVTMbhzC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16zAuq3WJUu0te8aYMPzBPwAbZk++XtqZe7KSJzMvdHFhfBzLaHN8Tg7gINro7whwOjk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eaEOcOLl7SiYgxRmbbVZmZ+p4iWDJo1zPPAHMfLl20RGat69IYQLMU1GoNK1bULVAbHI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x+Bz5TLAtEFAQ05K8VLDX24HpA3O9wvByzAYtjzLAJ2Chz5m8YZouML2vcwze12sI0LQ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ChTue8WJgZ6rZlZDulJBLtteLlLO5vaQBUtU5ma8G0PvCfmZ8JRaDVyhWP4hAp2TSr0IC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5VUP3dAuXY8kSzZ8NPvMwK3niG2uRjQsDRA/oA3Cc1NEob07QWwOJQD8o6FEGWz1XFNb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YaS2+P4isrmNXCbR5aX/ABF5AdNo1SKAr2gfASdmEwsYfZAhQ/sIGk+WUEVGQ9oYTcK8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xwGipaAyrqjEx8ElvbG4+03TlLZcc/7iV029p3j5HMo1G80lMwBjsgtS9HzFGd1xALw8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uT7Qpw38wZ4cyyJogagqmPMu/BHS4CZUOJgxp4lzynCVBRBa0BEBuia4/sfWCt6D3RdG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CEWksmoya/hEbBt3lPnFrHzj1NW+7M+aXt/MNRglg2lYssbOTslzIrdxLBdorQjJRxBx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SalRi1g94tZwaOCA9/tLNZBmUqXslSGoXniPLY4aCWUPJe4otEEpLyfMsg8sPR3IqlGd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IzFQ7aAeyd4IgDbZK8Qel9Tf2fz08fXfn/avTWbM5jwcwdOMY/rMN9LNl8yzkcsbNLNA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zOHHKbZ+T2I88eYWgWsWTdkTvfhHi16RUBlMDU9JEXdfSeBmPi4cloy3fVcFsH3lXZFdo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eViW7hzzRHPbC+2jMlR3MAezVcKguGLNkbG2QyggLDmBkUrT0mLDgi/fcvB6LWAhOAOE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sTlW/RcC4+H4T2j4Gb8T8/8AENHt+KDTv/NDj7lfM8IT8TKZYUfaGwnJ+UFv4nsJXs/K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3A+SblKviKWcVZVZQ9gm6SovC6hISzqWhBkLTSlbcK7pdRxWG1KBKSr1BxV/xCeh7GFd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PG6LHuEGH2UCeICd4lxYfrc6N/QI5ZlpjL9u/wDiC4IO7fPaX2sK7WlRpTZXhNX6We7x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E2KqozH30Kb6pQrahKBwbLjbBCjV3LlWg2YsPrPWaZz8QLQ88qwG+PEQt0s4tJbDhPcQ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5JFwmP4RKPNWzg15gxorusAaGI6q/WA0Ad2K+FTaWitQqhb+glBMF8w3M+qUdfCvhNjg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EAFu67D0OcM74EE6ffiZVOuZxRlYfaX5X51AW4JnTeYNOLv+I/GRGBehKdv5nEQh9kgI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xDCwC3HtOyIGhKjpF58xLnRaxAl6YDk3Q4lRlO9ZQq0aJ2C6+vaBRVu7lEFZYxxaBqUr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bsOQ8QG1MIrwcxsYavrkfNRM+nnuzabQ2sSdoGCuhAvEJpBqWOWOWyKB8EsCHggPNZfW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GpV5fDQLFuV23lAjLc2LA4L7TFUUpvmFMaipGp9VE3D90syF83mVjYuy5UKI9iZxY77+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+nMddg6dsuTHd+YjtRyrr7QNyKWp/qK8IDY+0FyzsDEYFX7uqBAi3VmTBz9GWugMqNLc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UbA7xpJwDKzglnFNo325m1l74ljeD7VKhQdndweKBSi2Kh2H1ROTrtcolbjMKhpGftM3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vYO5Lr1BQBhWYxUpFJp8ZVoPlKu74MWWWXYYglxYR5zmUKZeIl7uVWAhcnZu53wDlOVQ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jC+QFDiyZSSq0qxIkO4Zi/SVNgPJpgGie5klC4xkeUMeXhDasxbHHvNXEZtl+JWu3cHV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TlATL9dpg1nJcqJZ9ybUCwbyB4w8kXD7hLGiPWS9szJU5tAIP5fggbjdBC7gRu8kUWWc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PxGHY7PaXk8DLxGgipOeIgqAWOKYZSDtIaBFu4e0JkXSQ6E/C/MeBPkIf7N6MOmn1ejO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ai42YoG2e8tllm8wWZfuxFz0IZoeidlTFo95yvsqAMnwagFJh5g7/iVO8snZgthUIHd4i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aI5nm5Z5l56EXBHMoPWLbQXCpZOxsl7SS6PEpoF0GFJTfvywDDa8YZsYXpxxEkaeM1Kt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fSZimbR3ZbUD14GIwSR4glB/fLP8zJIn1DuBYu3JhmLu21aLh0AojYFgTsVMvIX8w27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CzMO34P+w4oB1+iqGv2VTnP+oh9FBn+wVBfgUECgwL8S/iQtk4mgrggSc1tsLqADtMQ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xqIG7RwBxLFIU7m2IA2V6ESjhfA6Az/+hQWn/qMNzOB2BZ6rXuWZv+ksP6zzHCvbM9y/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n6eqxbeZs/pCBqbQrcwKG+pEitMqDdQybJbe5cMKBF1bvGooou3BGTY5LHhHwylFxLQJ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02/MRYz/AMkyeYIpb/YmQc9sRlXgloSpFKeQQ3afKgWz+x7RrULriD3ELR4fifue8pfz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PMu1LxPdCq0MEFVPqzCoq0/BesQDL1zB42wAexCgS9DcqFsDZV2CWGItwaLWzlhILNU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WDd8QGzLNRmOoq8HMRnZ7VNFxFmkWWccTPUXWbiFWQWHt/BHCeFjOWTJpfpE3Z4Fbl6N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oroSA6ng5jopHhd4eYBxuHYK8Rt5D8Eq4ihSdmEaJsaIgKlQvTxVBGSorNJZYaloStQu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MBsZep1bXeXSmlC1zPB8aN4P8ylpSWDZDiYOSGtdPOtS9bd4zGK54hWTgckbOKGgOIRj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coleYGevNmMMwQyYQ+4o/mWXHEJz/j+PtCDIvmKIrZ2PiJwVVxZmZ1C2bI+Ln20KmYpX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vaAAbMOTxUrlFh1cPGariPNRXLKQ9I4p/M0EVwjE5sWXJ57zPR4Kv/EpQuCVFJlrFvrO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h3sCWFcMpUTOLV9oWOVoIIA863BdKntLmY39pgjPaorottTmX2htSnEQqnEG2iuHeHoA7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G67u0y0vgD+MRSspXXOY3DdOK/cRPFkMBCZYNjHEtaVmUjTCwqqEzXDOIAzghdKC3o/c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r13VkALu0RqxK38EGHTSYE7TbAZDd8piDWGUtYPkiJvNiw81ABoIlkB1B6XiNdCvMwY0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Nwnj8IvMHDZdQrIMEu+lav4gXLinMI1bJdQNNqY9y2gxOeYXX2mMbDA+5CBztW/EQuXY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8o0BrcC5PObAB3JYhjfjYfZGjS/HS5l6M+ZBRftcP94dnlhGc/5A86Epx7CHgXci7B9I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HbEVbB9CWaMUnFeCX4lK0s5jWfCNNQa/HmpnGFJeFxTiZqL9p4Lh4IWVg+8o5IBuV8RY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TtV+kH/Cpwz7EUUhqURFZkaP3iXkA3bdS5Gq2xiAgCw8RwtAssh1llh92eVJerHhV9fb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dZ+tluot1bvmafY1xHSwIkhRKwsLn+HmWDVwQHQmKQLgeSEQmP5cVruiY/Y/iEyuX8iM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e6Qfud3HSfqQV2H4JlW2/nPQBPAZfmKKu/Vc2LTkcdktuoGM4+KeNQ/i15FlRjpq0Zdw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vDUowFTeJE0fbWTAxAXnUpJTWj0n7YVBvyPsU82j4nib8MyfY/In7Q79FbDXuSn3je8K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Mz29t/1Dcm2++foctC27mPEHUUJmVZVYI1MjflGw0mzEtKk4cJsX5JoHPluY6Eb8GBKa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cdManyplXpTAHglni/Kyh/KUF4QVwS/M5MfYmFVKGf8ASWiuO2dzihmwmhdiu+81NN6i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gjuJqZryqU2XaLiWhmjNrHE7eEWq3eUK1HIanDfwxKU8a/zHZVJbnfmBm+a/rU2gKbZV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O80jqNItJWi/PbzEp+NKO3W9zxFtBDV6lBBZ3crKZ4Nrt4iQXZzEMrRsYepj3aLGeXMU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jLaSDxa+CEzMYMeINfbKwClJwH5gZKq+lKqtRbUYtvZI3VdqFa4JlGk5upQlKdFxHTnb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Q2lPseWYJUpy/cRbS6iBwFUbPiIz8FZXsRttcTUfdlLkjA7vsQFyvNBlNYG2/EyEJ3Yo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8ZBQHCRgCiy2YmWbcqWy30riUkOmOPMQq6qba9IJbgoTFnaCuKfVRQHLH945CqdS/Aha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VhEeMwhuFPhHfByNMw0Yiitp5mKDksFRXA3hKPwSkJCpQOLhOMW9lRqaHOL1MvThgosR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HI95ddRTvmbAio5m+RdlJWq90j8m5aXDzezvE2ZuxjXNe6VZMPvTIPWA4ituZU39sMws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Y833ij1HlXJ/2XviKo0y2w/g6YxsbZqprCERzQaYaRplFTcKUn3I+1W8txhc4yoClZXd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Na2UgzKb2XhjH6Ir1YgM4xAzNwKPklFxF2te8GFMJem6+07k5QVwDSOSCqHUo1AtwfvF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S4iybu0MXMuHMO5wSIXgg7o2RtlgXYzDICsMveqgwZaoM06qdpfKC1x+K2eyEHl5IB7+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HYbLGHcbwXhmuMy/AJf6RnMym+ZMD7fkh/uD0dOtnEw/xHIL6TEwJZdF+0vxSMt1LeY1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eYrzOwmu3G7RORaOZh8GYb9rh30Eo5lSe3pH1Jcy8R9JriXDN78StjDzF0a9pWskbGGv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SdmY6/E14U7ogG23qRXPLO9S6Ua4uK5VCsupckTCmKCLFfeLK6DZ2j+uCruUOIFe/ghh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zsWPQnaSl/MuvbML0EvMcQMmLrEW3wNkWDvwbu8RYZF0K81DjwKbDGFTYXMQxWCNnLA3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FQA6wf2iDHPKoFoFT1OY3APRYgkYsYMeSJGQgGgLEOx2XvH6j5j8J+OeBvwzLxnsMFw2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zEB2VAxMrcdS7AZlPXMtsZmsWDAxBAw5Ia7wntpOSso+zL2UVZdmH3aW4Qx91Mg/QOll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9lEy7MyvzL3LLx7n3SZ3t+KCZxX4I55sKT7jT5IDoQlEAPaUTqh92fNBj2YcX2m2G5Wb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onkqx94dkPD01sPlBF+lS7wRRVyzJ2jDGbP3ikXox6QY8PqQPIW4V3N1ECuGojLgdPMR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Gb7zHwWe0NYcmg3KmV8T7EqQVFal5FovOotj5JgD1iAsq8SDqSs2xL8utXU2HuCDX2P9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QOBeYCO942IV+Hgh45n3WTJazONU8Sokry2y1lPao4lS5u4hC1seSLBbALgIUFTMYN07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Qt3rErdV4z6z0blwRcXUb+1IzYOWYtH3ir+8uAZe0xTbxTDVTP2KmRAafSoMEaY9JZvD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O3uNQKgt8wmJVXRmCcl5BlbNM8kL3wEAwfdL3sICmxwIWwGYNVxUi41II5TsRKy5CVxA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nnOeNzr7Qyda6tqZRdu+n1hQVt5f3Eo3NVRUaCwFNcxu1Oxbf2iXpHl9ZqYbOPtcqohy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W9URtqFtV4gZrcYcJcXzuRxEyQXR2wqY12pxKLIHA8REyAaN1AYGQvHlgRN5lmuurJwW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4GUKbJg2GXRvzqLjxgEop3xLu3lwlpaD25QG0B3ygDtyfEMDngmYKjTl932lqsFrccG+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O2IYF8l39plAgaqVAp3HfiUrmYqTpi+Iy4s7NxzqxOwxKbQ+zBELuHmPb7lDGd136RwO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SL3B35mOTJxPKPAlIAxfhrU0x9mC5D8EptPXNQoMf5lhvZAYF7jzKHeK9q2z/wAiJRQr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ju+6bGVDi8P46IKwo7I8MTg9koGorhjIGdlHYTySn3PaaJSZnpe+/ULXLhikA+YLlO1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Ln6C3Df+2Y9NPXx6bf4jlh5VLG19ZvvEu+71lQqncisL90QxzC3pPWlBeSCqh7xJhiG1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7VLe8G2jUrHZLtbMWy4DtATBmhEkI8HpK9Jk5Jb7IX2P3lZrKb+xRNJDUrxAufCeMXvt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6TLSx4Fu8MbsWlrqU2qdrIRV6qLxGtGo2UuMlfvqCSKDyiqCqohumUftDJ22+cQ+N+JGh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PMtjwbpDiOcAoVt7kNdANlK95SWCzO94ykHXaQziYC/zGoS5R8QjRYF5mz5e5TIf+Msz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AviZH/m6OhE9a/kmJ/tU2+7+ZmH6BFXkp8xakdGSOMM9wAJfszeANkXEFTSqd+DhormF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uykwZTe+ZG6WcetfxDgrUj8M3xP0QxPQie8G75E/SDEr8VfynsnGX6y3wJ8T0s+iL63Z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iE6FBHEsBk8TAAdw8s2H1UpFTNnKc7oWtSpkIp7wEAy3luBSCNCoIwOR94AUZPEb65l3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sIPE7LX8o24MQPbvHzOmKW7YRH1N4oUKwLCshTllhi4QQ4Gdc7glt6mc3TxCDTVXicsH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DPEomyeFyyFA+IIu73NA57xRSr73A5h1FmZHa2cbpnEAsafdlraZqWar3e4Fac952pPT0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lYROFk3dOMJdb2ndHk2wBVmJY0kZbogFWI7MPQrxGRtabBKWL3Et0lS9BMYYQf7zzBHz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0ZDW5yVzll8ZFCsW9ol4rm2z0i/HWTNuUyDR3Y6sd0r5lNisuDEA5ANBKy8oRzMaG3/B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of5rdfEC9XuD3iSk2SECxT92WEJyy10uIeTepYPrGA8+ZqmMA192WBXJvLWJXdzMTe5X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v7zw3wajLiphLECUFmlcHWE/QqNaz3h8mp25ZSYc8wYIu5rn9/E7op/wgtA2xgnOrmF7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8zKwufzMkgrCaxFTQoM7qBZpEWOhnz5JgTJzLEb3pTAC7wFUpyTNwXmFSDa6mBQDE2s+Z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gfmgz0afyjOqxHqEXKzCDcvQLPqlhbbTFAgx9RIe2Lhonk5GXXB8kHAPnB7MUlS7Mdgb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UvL1l98ohlX28Ec3/glwhQ3CNgo7Q3aDABQ2TaeQgNTNhxMVa+5FBbvif+RCUNt0/Fzd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YayPm5ZsONF4lebMvHEZQ32CMbCUzMeJe6wcH+20j1Q6nSf4bpllQSkRxIx7wczE2xVL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Gcw3Nz7xGao9Y77C88TJtZE7sSjtMC1K7agzco4L2idyZpouV4geBieUq02rU8kvL1kZ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7AGH7qFzftDuzBqxLTNwkdpV6zKid5WLqegieBLvD1uP9og8i/vOyr3mGk3mo5Np9pe1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jFcmjOJVtA7L9oSoTgJMfcVOIFmFXkiU1Gj61mPzxeNXEgDQZNYmakrvtcNEHV+8yg7d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ErAd2aolKcM6o5g27LsKsmTEp9wm5XZNPlBwub5jFnAgZJxiK/MIV17vzGX/AFAI/nPU9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ePxzxeviN+zE1bDXccUsq3rwqX8Lbp5Y4/shWQqW04AwhUVFItvFSokG0VuEE0O7cpuB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YL7J/MbSL7hS7sBM3vLDufxy9IIrXczLzPgmF7h8zfLP3ImN/avmJVHaYxJhfeKTQTrx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+yprF8yh5tK55lMGFb9YobyVScDe4FOnC4bjMuQ37x8CpXsitzXxK2gU4R2hwoOZjmW2K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yTKGS9HeahLV5mDsOYu+pNFcJ94C1QnBzmwymN0+DxBxSnLht4t9oKIOaslrOV2Ixyjf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XaY8IzT7VxXD6qYztoVMSorN1ETERYCOOKCvf0lJz7FzBAonlDw5gi9MLAc7TeDBkeYa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zvfMsg3X7OJSgxBh2OXglLFHvL0dulmarVHmbKRxXZ7zYVytSwym9kyOfIl6Ive48GNg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lyrXErM8mGujD914lPe7GWEPTRNCAVx6pZc32lwZeKnj+oxFvPmKjGq94aQ5KCPaBLc5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qOCA6vEDLCFFsvaUqcNyuesjR95sZRrGnc9x44y+0TuG4JUUaZk8G0OX2aiFijwHIwF7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5au21Q/maUmPD1EFTjswlmvLVTHrFdC1k09JnJubPtMzl7apAlAvGlSjFlusU2h88Qtx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4hWx0my/MAnR2EYhIagqzslpmmA3nM4SjvgnIrml1AAfe+uZ3gIzOzJMlRunsiSdWwR1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iKqV94uzN7ydpnXsTcwR9jCPQpaR1ZrWt3KPt8tTQKsr3jXcUhG3I/ExJNxbR3Y+CmBE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FCdmPTX2iZKnu4qf2CaVjxF2quGtR4We0x8GTm5QhfQojqEvExNahgGdMb8pt65iOlPZ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D0IH+TgymV5lXInvMDefWFDBvtMOPumDJlOPhC6zKXeB5PEUmQRrhg0xVS2rojwxL45J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DUr2jlJsqqivLHSq9YlLyldn4l4Nmph0qZLKePdgAKr0Jo73AWqV7Rpx3DIKsa7teWKd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CYTDA7r7St492X4NblI5SKFJGjhnrcOgCxKalXzLAsE7ZlsWrj2i3k+pK2o9Gb1extGy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0Fc25mSGYzOUFrxBVimvMURBFBcsQDfOLJowN4VpSrhYJeLMQOrichcAzyguIeasvEMd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qvzOAkH5gW9/mxBZ71KyYqPe2L+lWZ6y+ZJ2HAEXlF8AmIf8Dl5OxcNH4s2v3v8A5iue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xK9Um+NpTodoM56Bi0SuSbuBlg8XXKkLxH7nl0ViwhYzCejRmqKZYBv0ZSxNp8w9wU/M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iGYfXU+EODuPw6EbTt8hmQ7fihB9vxT2z/CYZmS7qjCpmQytfaV7WdO7KQincCvLXYlb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+coJ6ACtVKpdWe7T5GYG4HulsyyEb9Yi7ibeJhpvi2AmI9DedTsUKdntD+txMWrQvvFO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bTNv0uCXoTEVDK5ZRQ3CzRxt1G3mg4Rimqr3LWMHE3HTEC1hiFjl49oC3dLFjACMu2dH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oVQF7ES1u7JC+epxfrB0R6RrQ8GWBUvlcXMc9B2XfEXsINXTwxx3hogWHfvBYYILeJRM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5lDNH0iJbHz0dVmzoBcYGjw2+IhFi3SYAt5yyghE20MHWGkeALauo7KXqH3hY2bhAGu+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vNsagK+8md0u4AauU+xnDFbD19oIDRt3DOO8RhHQqp3TzGmcu2wIJnByj/4gKzGTee/E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Fd534C7mD4j1Vtqtxu3kSptz68QiDheOKdyo+jXiOju17zIgEYTiUWdfcIw8LBqIbUrR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BzzXaA/uEC3tas3M6XJvvMgcPsxJKyePMIMyr/MpfAqd72quVMtGk5biuiYl0AppS5zp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Q7pnk+FMqL9T+saOb0CpWqB6JBLxx12ZSuyqrCjEwrdRdVWL90By1LBOS5QyCqh1qDwZ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ZFn/AAD2iI6y41Z5RSSb8v8AkSzocFRKyq9ARcYTBwm2FgcRKwHhUMojiUMaiQbbVFEW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WHdn7JpE8A1CDuQvdLm7R6ibrb3LIlgWGu9f7gx6UBe7K6GodNP8Qu1pAc4Sxw+0vwv0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GXiWO8uDWJ+YK8D7xIW3v3jfDbOSfosrF/rMbM28zk5lK0zKrU94xKvh9o8IwFzdyoLk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5XERdJMOAooGHO5pXygCh6Il1RMBZ5Rags8SnGD2nseYcMHic34QyBgYaovtOC30blCg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gc6TtML7elTAoPN7m1jGltamOop1hDGE8QPaKBAUzHIQXZBrlF/J5QGRy1A5QXiyf0RE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o25gpC4qVTuMyYBWuErRe0ciSi2Ld8vEA8jFROnNtmJbCjruqjiqyVWo93A3dzm5R/Qc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ioSxl6sytwsTi27hFUHDxd/xMCtLK65WLB2PgTw/+OCl2/HHT/8AeWaP/hJq9pl3/wAB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9UCMvPexSryzC/L0eYUQepQtMC0vc3SaXtDuVMC+i1OIZB+bpXOq6LZXVl2dZQTVd5t3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2sF9sH4mYkQ+xfE2v0v/AJm92X4nFcP5Z5DP4nMs2K+BDTn7EoibvvwqflEMqUe0vxCB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LLUMFNFx4eU8Q8Vp8yzIblmeZZQKa8txhVhYfER7h/iEMX6LcLlQ/wBRMWm+Y3atPWM2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crk55iKTS4tAs3Mes12DmBhnKJEUplOI0QQHDp7Q21nKFHCnwlXRwREA7CIcIJEjTsDq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MhZtE37zGGM4A+SCzjD7AwLzl4F9CPgh2qA6rekrMxGGcMXLUvRp7wQvoRFUEZ8IO7m8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iyusq1qc/wBu7rxBSiLUX9haxiBhL7xya6AWhsBeSIkuwbvCYtLhjBvMLLFdOMstvL2h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+5lQ3FjBqYpiLcqTTxtyhRaWiXF+IGpVVwTiX4gVWpyEx2fBJmq1ErDevFkael6jU4oM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12ZgYR4ZQVjveamoCbpQluMDeF8yueQL4Zr5y0gNccx5bjY5qMeyestoWXnSClOF3pHC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6MigcjlwdZS8ckxwfsfHmV5vVN/MobFbO3mJQ8HcdoNazxNCv0DDZJ87YenTeqCfEchE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JImgyhZl94dHIq7xS0C6+8MoeZM5EWLmZ0A06WFczSCWs6EB5gP8EWhpfaihcYJVU3Am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CI0vUXfwTY/q+IWqDnmKcHvxxlqHJC+pFKtohrRuuYfebBDmBu5zEN8MefZ5mFY9Wi8e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ktWmYrSPRmI2wxemDl7ypsHeCIYSmIFOf9s9DKV9E5h10h/hTiv0gN9oiFK4ek5Khpup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Qv3xFeC+8aBXmBa0kp4Zd5ZXECtmZitxCXqDLl9IhAaCJxcTFmEAuOB+YpuxfMsWYG9e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fZlD7iVqCcEiJoFrEOevJV1MZIznBJbNtG2WicKrmLmCr0x+afWAsv7GIavUyNwPEy6v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n6BcOFJ4haw+MdQsmwh8JLat523ALsD03D3TlWDTRXaKGyPaWIsVE7LhlhZOCOHBcu+x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ubg7dsoMIHZJehqch9psYjBeb9cSq4Mi5iPPecmJrLqBNo0JCIMoE1WOIqNCbeKlBtGj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uMCzy1agne2EvVjumLlBesrgz9kEzUMSQu9ghgH3HYjsqY3zHJ6xUSH7jfZS6+Ut/wCs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sMqfs+RMuwIqYH3hLbyhDDLf4H/U2M+0UGbF8iFd2tVhDV3Pclj5oTMd4OGNJs2sJROO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IPNtcMeNaBj0htv0OY+P8Uo/RueJ2fENFQ2/F8Sr9VUrLx+GDF5cvyTa7/ihpIV/rYhC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il1TUqcNczHS6cXGdgHomtqUPEawiauqIhXq0JJQ5J0UKHia3A0whUGyxLrLehDXahqE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MJyVQpdAB795YHnmKeStd0tR6cuWbHV5jTMd5P0biCxxk+8ZL9Kh/V3ZhGogo3cdjBRr8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PMfWVIbdPeU23GtxgptNVKJA1pjG2+yWQaG2WNAe5ylCHvHWYRszM7qpj+aqpaDIqwoN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yuI8WvPZJUPdmtxLg5Kn26e+J55ODh4ZoF74jZNrM5gyFme5BtM7AeZxZYDvcMsu1uAB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EOcocZjoyDWJapXGU5oFzmn7O53nfKbs9maYlsWLyeIXqnCqAd4kN+BsHeFAPeVphRFD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R2uIqG7s7Jf1WkjLYrhyypyrlArnu7QkLUMGoc7zPSVPh5hAWOu5/wBmrF5O6AZDSiCx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bsplmn1mPIQlbzTkSXhY4tiVLdOcXmCsXrLD7kMryM5ZIbltFnh5gRd2FMByeCwwLVBx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nWjOyXsu+JhnTmBqdhcRFagWQtM7YZerL3qP3zCzRn2UR4nuKbibKZypsiRNPaYKpLQI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4Ud+yYQwO8TaYPBPUNwY4Zlxf8kFsnxzFZmDxhJf1L3IeDPPrMWAOWcKfvKCJTjaPxHX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lhezkjiQ/wBtjHrWhmc9XAq0EfQL/wAWZst3YVdP2xLI+hbFTcBe0veBgWzmYBXwAlgs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7TFVsLM/mdkyvBMCzXeXyRsN/EsaaIZch5mD/wBhnQO8o5jwwQL9HEqqppTiIMq1zcwU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zFff3gwaK9IWnPZU5GAlHKqmGiaqMnfmegRZi4jVH0zDWRwIqB+xWImnH3lcD7TS/tQR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cTiZwrE2QqolO7Vqo1LWo1FsuYsrGWoV34glvyRaxQzGAWpTrGFtICOaRbKfM32MEX8p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FY1MaeJ5Fyv5CN3xEWtzaC82aluWWz4lYySWUKNHUofhAeGFCqXqwjO9o0Ure0GGnYES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4GpLTFlZVgu+88GgihfeUU0wGz0gZgLr+/7QMAJQzF2S+SH0YEtuZcZmqxzNy92zwhcZ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ZWZamlfEFXzin9gyrwyaPSUuVTX02wVn64mU4rNeJ7i3zMi7fCmGZN5ECo/4hYtYuj9B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6S4B8SbmxBolhEQ20Sq8w0KkpmnePMUPjZiJLHj1S6c1jLl24wD1/afoQqGkyRnT7ifs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BTNQaMcs8zFNaTcM64rTNdbqfmJx4nsn+JUqshinxKcC/kYnY1Lncy7MCYe0q2Dq+8oi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5nD1gpSDKeCWHXGV47xyZmEBnsaxuKkHKGO5KWJ3kPhKPO/zB+txLlc/ziXiGoa9HNJl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qwhzjZ2h6SFhaY1xrgFiq5UFoYembijyYyXKmK1pp8Q4Z5bwXDPQZa3HTUYwdScwa4lT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hq7EdPjWd6tl6PVmkYz/AGLBG9SBYt7mqPvzNAPQys77iBeO6cxlqL9ViYbYLuFpq+E/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Gu0wZCWW2VV8zKi0KlmBzNQsaJHZEHOwlxTvZjXbhyrBHt98SBSvvj7d4W2DUJ69jzMS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pzLhBkaMwBx29vMyB/QxHGnMqD9YlYUj+4x2ULv3iPYNViDn8ydoX8zRmgy6fKuX9Q0W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bE5gyeSK8CjBtXrF/Znr0i1bHVe8ver8hGrmSFdz9whsICAKXBqXF6YLEAxoHg9pSYOD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0L9KAGrDMcgngTuLtnFRIK6rxGjdK18zNgg85Jn2+yML76iW6y8iBvO+cC5XulV9Gu+V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NMR8xjQIqMGEZflFqfYGakH/AMGKLpeWLAN8juJQArU5iXAmDqXxYV4Jn6UpbWVfx/uj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Q2AL9YYNqKHJ2XKKmuxf8ADiK3NPEaqv4nkZbO8tTDguYo573BXVQej0nGsEyi8HiX0M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0mQanfcAvODxPNLSuVcbi9hlFbu8/mYrtOLmmVQ+9ynuogt5oHB+yBXjHDG8ml6AixFM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c4zOT9kweIPT1ZjDqAdCY8IOWbxFJQw6RPuMas4TmL9oj2mSVbtljqPMtzkPNRFbTxA1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EFYwiy7PETDavkmtJ6IO8epcTmEl01y8QLNvephTdF6mnPJftGuMfBBeL92avLUu0ehz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ioIARsd5VMgPpuPCveWAVMqD59JzJXiWEPvcS9vqglDd+8yZQDlJW8ntLm7GW3XMe844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cSpga9GZIbeKghLyANKFZWj3iVUFlbamFa14mwv70pSFeQZU+7hYTIVYxivJO1Xi4GUy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pAKS2j0lmGrvOpgGlxvVxdI/1MJRiVVFQM2fmNEhRe0wu/6RXhPjODeTlYbtNLfMwfNw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nzBIKAfEeNRFbxGGwLhUTqlTw5lfb15+0CSgCFYl6jYNr3S1u7yORNKU1jJCnwExx/8A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gvyw7G5a22BDtG7DiYvsB92N+KJZdl/EZn6ZGNcv2I35CM6rxJnayK9an3E54Qf5guDdN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LwSq+/rjD60YTisRD2yaDm2M+mLahEMBqVQUj22viItXP5TF3R+DpHoLNQHbAbY9q/tF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xxzMZsvL2IdZ3Vb9ZcOOF9xFaMhn1ibECwbKgPn1YEq6tExKYbdhi0OJsPvDlW+H8zL2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6d5UMUoeCpTlS4UMYKz0DxucUtWj59ZQZI1Aylp+EqO4e8yrJ8RTpmWt1H8jriILoajC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C0d7svWZtX0hD2U+8uWt+czGeG4cl1GTbYjL2OaYpPsYmSpNJxPivP1neB8U6ra8xAbq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aoWg6+8BhaI8szbnsjtF2Ocsxdy6lwydAafEFTaeqZzIcVC7+j0UPdDtVn2lNkQyxWWH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W9DRIsmtEMCHtLoqJzMVrcRR78suPf2GZvxetsuqy+ImoYdtwsUOWSCeEiuZVlNaFJpg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LBxAlMyX2o/eA1at5lKb4URHNqr5gq4gty1N9JrEPidtQZtFlIUUi7IKJsjVD1Izv65W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94Sl4yPaK1vM8JXvFFtwszDd58TaVgOTnzENLzm43eBU+8A8QLb3YdJos8MqAsgZB4S1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mg0yy3GZt/uGYS9X0/MdodO0htLc6iQR7THfz4divt9Qd4Uao+iVS7eTEXs9JyV7zL9o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S7Co5yV95SYetwOwnKRsoUS2rPhOybjLd28MM72O4Hsk28E5jHpFMBljgW9pl/NysJaO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6mWcYiutaPYYO4+8Vyayg9X8yhS0vtDnAHfmA7W/iGAFJMek7VVKbPtKaD6xt1QlvJ+0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B9YZF2EDYB3ZcVRPEugiiWx+JRwcKMSppPRlGzT1qotquZS4yv3j4n3jnuh2ldoLtExf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YLzMizUxOb4gKt9sFwKymYSD1Bcsl92sRMAeUpVuu+8CAorYEMxZcrMN2WKjAg9FzcWx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ihzENkL4z57RyBSYO6YlX3lGlxKy05leI4XqYzJjUyDWYQ+QimQZmKPUSnJ+JwkekHeD5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FXGFzE5q3tNIsWUNECL01AXTyo92aWE8eHcodkV3ZWUiafeI2Hr4BEbAQPC/uNC1LriE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XiVJXAPecGoD2jbKK+veWpesHYQqMpXuPbsCRYXZDMIEDEfLEvkcFQrKkTgcRyY0aDbU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Ecy1THf/ALmw0VopItAoXYzEUHHl5jjCCLo5nF+lk3Y9Ic/ihMQOD0l26y37zkkYL9Km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BMMBcdICU1LSVO5ZgaForcFs/wC0PErJCCo32E9E2kQNH1luqzKPRdhU2lMJierG4Qh8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Mn2iWXhghDkDe1iCuEhTlLlnwGVq7xYBrNsqmQU4N8Qoh+veBsx2eYjcNo/G16TYGmyr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Lkl170zMJaFePGPCFwQZO01CewJuW4pwxudhL0V3qomOHfM/ZlCHFiDzL3NZmTQ5hnTS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mxVrMLylchdl+8Sgui4D7RaVWPmXhyYTvcYEreHKX9tBkMefrG6LWLqNVB/tYlIZV8RB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6eZMcRvtUCCz2cy4Mo+YA77vMRmfFOIH23G9h4rMaq7BAe2jtArfKGgz7aqD5lpX1kaY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DYN4bj3blQwkbvCslgi9m6hY4khCi13cdVdQULz15gTyoUTF1mDb4MFsFyw1fpBEtZMY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nTfA0ofeYM3+iyc7mom17TiRuVfIEeHxMksNkt7yJp0NiUaGz/2YIBtwZkq/wlWxFClq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14iWKint9pWqMwPVO9Y3s1FIZWOfEIFRo9Sbw/2Hq9Ox9uh1qgwiIRxB8ztzTKyXlGj3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u3iGAXfa5WVh5Ik6r0h6TiYccdpjezMnBmFWLhoaXvUUTiP2O0vFZmk128zejE7b8pYb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cGoxtTxEXNDFnJDf3+J/zETnu9S7tiLyq7zBoPriUW5dqhsKry1DtvszlF6ZlDieyWq8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2J9PYXGnBrPMUYbuVUutQLzb4I8sDywucPaKEBR6y/LVeMwDa8O5UUM4dxXgFVNHlnNQ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DnUo1megTJrfid25QFVLtYr0uVGzf4IijcoOtQat23MAbDjMo/6QV3YxLwjqv3zL09DJ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BBoVjnMsCSY5quOZTALfzOQHeNsPiAC6b2RNrvgMTUUD1IF7JfNzO/cJqJiCh3h1lh3n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u1qa2+7MdKSUhXfibVz2l3tMNE83Ghb6Tyv7Sj0g037xfc7xQSF1ifMUyKIW6T7IkCAl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l7lpDl75uK8G5F7jURkdd9wASsXlDHG+6NxlPuQc97bFamGQCXLOBgt/E1gRGRcvcblB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CwB8zBh35nGn2Xx6AbH9Zl7kGcRKKdqYmg5jviGmCnyygEJXEXZ30zG3i7jveYtmWPje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QV6K/M+G/MMD2MwHv0IvGTaC9hPUVvuS/HoI92htu8TmWeb86ZTv4jEwMsz+9QUf61CC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/tKZSp5mCKqx2eIzhDjmEluwa5jGwS7hFb7CzniWKUTmKilfYECoQmtZd6Ke7J6xLLXm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riJqs22SDhHYi9DxWZXOqlxmDZXozDwqdy5faOyQssjEVSqK1UuMH/MQKt92Ioq+yEJz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2nLbOZwaesscoNubt+YwrOBc7AsspuMVXDFka+pLIbD92Dk8u5A+kxB5+fc/aXeErUaIF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2lKcwU3MSb221HKwuXS+kDfeUP5Yh+xM+mMc3zBqhSN7iNgpnV/7NsX37oqiQ2MtP8Rq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m5yRniHeG78NzeDli4G3i4qqWoZFlRRTUqGQl0ClQloulPNdmChIYWy5bE+DD7TTOd19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zCEGsFaTS7+kIqg2DESthu6xGlvELGYQx5Iiweh5nIe6FLLwuGqF9mEsAByTOKmUYDE8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sBxjEqC4AcwG7j7pkuF1xOBejkZ3CXhfiZrB4tNw3Wtfk7TuAOIRgpIOEY0Zgz3/AARx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Hpevp+Ybh0IQGMp8yigitI2S5XWIiqZdXuQLFfSsXpBevdLL2feWu9HpDjIy87uYa8y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tlRq4R5mZn1JXcdqmLrTjEpK58TFqi+soGE8s4U/0m0X7oDw7M/4kNl1cTKvYl60J+ZT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rYGO8EELK71KFhTjMJpWe0BOCu4TE9TcXZH3mJtDtBtqriybTovYQcAnyy81F2A7XcUR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sPtLsdiOVq/WO/FQ9Go+gZS7rDEsm/SYxCVPRr1iYC2Li4bgZl+CK8zgS7hh7svs8waV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D7SxdXPBCuV6MwYHlWyU91sSR3r3h4sHe9RJ4RnMK0ATCUacCpV4KvWK7W33gRnS2AxN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MuoCn/iInAn3zM013M3CHKswG4cwJehswSuD8RGNBeO56zgH8kxLTREKezzBDRviJ5Me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U+Jkb+4zA8PmY6uHaZgd6qWVZe1YmSi4MmYO0tzeDwI5JfYczjeTMbDzHDQ1MpM7cvRe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uXINiE2TLgVUG3aKuM0J0qqmKiVyuwrEOVNS/wAwt8A5+39S4tod64mqHdiHSskx63PlR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wQIswoDt+KXC3/WdlnEyp4vvBZ/GTtSmqCWaj7jEZ6lB1ME1FusxG7FF1cuzoKVVF3vu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+0QJGb0fEMh96Q36T898p6YPsQ0P61MFkaDt+Mj+wHySyWvAsF/MsBh/tCJ4/iEGKXw9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DeLvwowrP0YZJFas7W5nQ0MIuJDMc4gKCFU8Q9xwuY+gGoCY2oWPPaXigMyirAzVmo4g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KdmYiuSHCHqKXuiVmVGxbTaJvabC/wCIG4PA0QS7KKMTaQzbv0GwYqeYvaY92LlH17TC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MBKaDUy7rWdsrRrKDwhxzJhL+Ruu5BUjhq1FBY949R+HRM/1qCIndso6Lloyqm9YqR9r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ukKVA4GA4WfmeuFsDKaxf04lKE+/eJCsPyS8awc35i0YkqyA03e9sQETHHrKwC/vK5WW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SbiK9B44l+V6DDwPJBbmU+8FG4Vs7iVVTYV3ASuW0O2sKe8shgA5EScqsmCY+/PRSjeh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JxubJmjXad+k0Uqoi9jdTGkoLn2ihxKvGi22hBmneUX3lLT2j2itw3nD8yz8EBFWpbXv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BiMTUfWORx6qwftKVE7rTOIg5AfmyeIaE86bBjzAT8EycBytZgEW1zP8TT6zQd3b36F0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3qQgwgh5kCosiBxKXM1xWvcgOm001UpkxKzklfmC4r1YW49iF2KPWYrorvcWsKXNWMZo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dn1EQPv3pl04w+hc77PnUyb0dpgbR2JTyhKo0S+Z6JZoKmOQyrdT8wc0lONaiXarEFYQ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r0BB5emMYD941gHY9oWLbeds0P6Y1FHBTxLMWxfQxfvBdArfFTbj0Yuc7h4+JbxEbTEG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Jiy8y+GXkif4EfXIGu0DOPicrlVgDzmZvEVAH2hS8SyAMHPmADoQomseYCO26Ioy/oLm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J37wZhrzPQJdnBwuFG6XG6qsO8CY+yNDy3riNmmexcSF4c2TZ3i7rUvXalowpaeSivdC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yd5fUvu1HNv7a3MIV31KPjG3tG2gQ5ibwx3iVvuErRYjxCsRlZyMWRfOuy9wpAAHKynw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MLOeZQGoi8e8BvB4ijlZk2tRE1hCiKW9ohzSiPYUZe0JLblONhLX/SWPc8QOVi4YVzmN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QMmGyYU3bEyYsmJmB3ALmEL2QTqSJ2V3gVEbppuKdX2sc/8As88XsCNAZU9An5IVEbHr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rH7TG91EEtXNAaCNUUpuWW7/AJ4vDfjmJCo1G3ELmZS+ZR4RIUBhstEN+CqyUNrOoahQ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4K95Titw8VPttMMqMqR/L8T9PyynaiGJfvUfv5iX6VGDaZYb+/BPm/lBirQ/Er2Ahy8G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+YSKgSpleGZoizLSKVSvg1ckp/QxMh5Sv9DEGxOeZSoqJuJ4exDYscmS4BwOyApzRh6Q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qbvDByDSgwgSiFWdpixNeDCfi7ILXfyGvWWqqDhFatVvZD2UhawrOoJlZazArIt5WS9j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HqoV94oFsDY5vP8AcM4Ba6nZIP8ASUj0ry1K7Z2U23GKzWQlc9r6H2pJl4Vbc/pLLQtF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dUHd/wBQGMa4puB2Bv8AJC4Lb2lkoVGijZeJCAuzcR94Fr3wcXXeOvxMjNk5iSrEEx5l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RfvQH+iUgiCn+5YFGjUTIXGlXaNiiZ0c9PvBOyKczMQsy8ItyRrs7+sFYMuIkI4XeI6G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bz2hkogP5IiEnAZ83MoRRhwzL0bLLx0VOXuCFNuSVqvCbm+MsMyJdWQsmio1oL4gzlgO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8+IwZecZVICp0xccXCKSbfOxBB/nSylYrOHz3jaCPpOQqcJo4YX4LjL/AAcTzM1eIIf7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p1MI55IrQzLcBl7UTlzAaWvEB6TFj3mGsI7rRKBWPvGt0esuZGAbg8B+0/8AEjo/hFrW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gVUvnEuRAe0ZvHoKipy/M7C5TgX5I4I7MDiGnbzkgGcIWrZ4JyB2oYrS18hNQ27VO4X0Q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x5w7AiLLWsy6c+8EGfvPGJjKHmpXAK/iCd8cyjU7SkrErUu9ERUtwagR012gqJYglzl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MZI1wZh4hZKSgTioOXEfI1HlzfvKgWux2mGs7g3KXG1s/wCwDkbiOdH6th2gm/5Upk5k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XsRhgqZB9mJgWnvLp84ku3qu8KKWK4qcX5mY4UodELaz1T1qdo1NuZIIrttV6Tcot7rH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VdRxaN1sHgNEQKl3viFUB5o7g8IVk3EDI+zMAHoQ08yzmIVahXrGluCumNWrIuV36xaa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6DgmMumCN14j2elRSjp5lIleYe8WkcZqBhYe98Rw5+0NKhpsuW+0RKrT2mzlNsqIJjvE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kXdPWWmvehzBqMGY0Ar2udimbzU3v4O0BecmxCxpJatXzMtBA3qFQQX459pVXFDThiZH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qfWoQLcaniyZvo0aQ7a7X5jNFaZnYY/ihqWNjC1l+asYCQ4EfP8AyH0DFbh8d8aDTzHU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UxtXb2IMuhW+wVGULnKQfsxZL7waKZ6MFseAc7IsAbJWeI6QcL5hD8B/Et6px/Cchuj8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gcu0NZM0/MTL/YmPqomnFfxPck/QOIUkLWqqWC0Aa8424awqAtHzKC2fYbg1uP61lY8x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P+o4Yhk7IHre6ozbQ0MJl9hEVEdgkys84lC9y4KIGpQZJvE9IKYhmDhjsPzLi6EVBYTM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FILq5RzHpthskmmpmncadhtHM696Y+yBxXniFSKu020TIlD2uXRDL0cuYg598j7IcwB2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7cEH4cBjctcBza0TN7toSw2cCy5iOiM+cVBxlEWqUmyUa923MQaCtOIXtgbxFhxrexMn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3FW5ZCSqE5l61ApIh5gvmIERiO1CyoStP2jzxek+PEAaFwsvDS/MqlpystFr3mV04D3Q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NUylZfRM9weNyhYtZqVpGSpjxAKxsq4mKt6iPd+smpP3mHCvZBCGWc3+qY196ASxSFPE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9zVEbz+oMuIWzuqP7qovVP8AMIdTrcv/AFnGcodToTDh1N4Y5JXK9jUt/LpBHEAYXUby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uSwrLxHUoxflmDeUfd4i0KwO8vwRcG/YiMRjfsQcjHccw3F/eVNl+ZiKp2Sww9o3Zyft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2i3nklvn1qbX73F2QwAB9Iu7H1iramFL9ai7a9IgHMcNhXZ4npviXnK1zBgtNVzKp2L3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0swLcoaXLLDOoEyr7S13KLw5lkqWPpDfFS9t4iLObgM2EWPOSW1Y+8dcx4EZkeH2lq5T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b7HMpUs2eZmbq8wN0NOKjEA2eCLLXcuB4XOI0B7+Zd82PEG9plV8h3nbjYyhtfaWZKZt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wNZ85JUKBNoTNZtJksL71GlsOJlClTILYIIpfdYFTTjywC2WNMRHdruJfC0aEAKz2Z2o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qWBZ9kremfiICLLNYvcTgzrEL3CrMAGn07Qwjm+7Ku1R3ysscLuAVnHYlYBLwqeETAUEA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6mSniDtp2JbwifM4I8sppGvTMBax7S3ehwYjk6mhB5TXbzG4gB1UZdOIKMQViEzVO8b8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wi1m/sTPg/eO0WdoNgrXJFzSFxfpKPWo16pbwidnjj7TE4rC+G5jSIWWd/8AIe+4D0/5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qmamndxKi4zJ7VEnVrTkhvwl8wMI77w/zEEmrTLuo5m+Lgz90jEOPwSgef7xt1HviBHZ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GbswMRpQibLj2McrMY5cDJiFMWJSRibBlLwj2JiVVh+ZRTxMfO/lNt7EOT95mnpfiH3U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iDXmM/fVR278tfTESlmVidh261fMDdYzHtCxg75rHHeY1WwRTPvO0ubh11il9o2lsL2m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Rct/eHLguXcKaPoxjh8KRuhL8zUlYg5lKkgmPtCEFEtNY+ZyQcXl9eiMWvAqmGUZGmmb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GPz0vtM/DCY6CyZWPRAZ7CwyorR2iTZVISorsNEdyF3OJbg0L48esuHB2YuB5cpzHyUL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Nk4UQ5JnuwxmWDZxFNcc6PMQyK2KzGzBwPaF++FJHtHd32gLFockDt8zDeZO0MSwYDoQ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XkqUrUvo2Crbia4IKAgMrLwXlqDKlSlDuOIpp6RMRucUlxOwD0ZIyIVuxKpkben0hVuh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b2lnT9anoSqP6k5DTNZJ94mXM0LVNb5EheF2FBKTjvEsHJ/lF7CfPfxCDLlxEJMOnv8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pr0HU+jYjLaWWfTpKGwtSlL3B0jXpKyUnZCZMKC42QjU+VFtW3iX2zd6qZUbrlnYL5cE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7mjde0XeTECZa8xrhFTzD6w5+3BcJrHgkV/Cc7OyogA+UE24iGyUNd9Ar0jScMypo9kS1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yrK/0wnNvvOaYjIYA/7MKMm8xNcHvMVmVkLt5i3hYuHEyvd4mB3jfAmdlEyFjeoh2hYu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X0l428IaDPrEWcweW5d2vMo/6j9ginhB7NxLRq8y6ULOzcCUPr6Tkqq8StAO5mFBaOIA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VllMF4g2Jh3LTNZ4gZUi+ZzvW5Qtj7Rq4ti/R6wuOLllvOYXo+9zN5oJvKrB3LVSPVqB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hWC+C2ZyRecHiBYvVuCNDaZjcIlzIYjGmu8wV3e0scEtwtIQcnxB4zZ5exKB2ROz9om7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CHrFgSz7oGLq+xKyZMXqNLu5LwxL5iPNCuYqN4zE3rXyQyIJF4d47pZ4hu6/UJyqnrAM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BX2JHNvN4qWOMlmdywLwaSmHfhibAHglBk/apWjCbIsd4LeL1ObCeJ4T7S1Mj9ps5dic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MImxV1qZFV3eZasli4JZM/KAG9dc4lpWwB6sMwaeD0OajdiuIeyRGzFlzKH8w2qcgYsn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q9eT7EfglDldfT7sx/QxHR/+lDg7E4+4fPQWDufzF4XcLu97sdwt3sDYiktQDm7xHBSc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OjCtEHROBzuVZC956dP6xxBEqVQrP4oEY0cJXFKhBzzDd4ybBixRWaBj72I/1Lbw95UW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DhRxMf26gU1Uvy8Sra1iZX4GHZn7DvK7BCJpofeOmfZPFe2j8N5wxPdsMwa3OHbxGJ9w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H0puYiv3Mp2V6Q2Vsxxue05sT7jGkHs4c5+CH3PRxI1ePMdojtqY5/By1LQKw4UmrrmN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SxU2Jq5ap2s8zIbTUHCNb4Mxxiv9orYPcig8DZ1CTwqFdfAXI+I96feGUr9sQrFz8RoR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zJgVwoUHS5TINjs4wEKTtc2xW4S3eIC+YbhAx6U1ztH5ldM+5BobewmeA73cxc/9hlUj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hN7rUW4OY/hMyW4jBSeI0Hy6zLWkt2cQ9AdB7wr/AGkthX30lHAp5EH7+f8AsdD1Jn+7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yqXL+g/0XozT7dJ1Op0sTSXaGGCbIzXpLuJse6IrNM9py6+ZaHwjM3O8ozYDusI8nVxb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xDgDY1UK5abmNfpELie8QuqesKbPrHxgvepbDd072zqYqTAxmNq4YzBpffMooLyFxDzS0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AatXoRJEY4B7GPYPvmVWOZR2M+Z6qJlPzCrNURLzGUcfdEDdXE3b1SNVm7h/NFGpa1ma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EaRyu+uIamPvBHOorjOotC6uJyWFC4JQw57SwzuAs4PEzEMGJejedMOU17yjanuzQIqu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/rKJi/V1MDn9sI0UTtOKlc2u/SCKBeXaJYXwjZtrUTYeyCNaOe0yKgnOeJk0+lyrXDni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pm75mGgmVtty9wuU1vmC7lFzJpVkD6C6gveId5XmKv8AmZQUB3maAqILLFOO0potiWAj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YXXi4ogegqpRvs4WoIgnS5kTR8Sp+WYKU/zGXaHLLq8CpyWGXSqhRG5ma7D1mQIVZvK7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xzCFPO+8pwgVbUmcS5jEbb0w6hyL4ShCO5KNMBxuYpdKHO4hVNm4hAVfVKUneHZBXoQ9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Ny5vfGCKGu8dkneDxV3zbHtDG3Sufcd5TgMsaAlTfxMGT4hZZHjETrQpauyYYDiqgm95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s4u0QzTsoi/JrIqKaiKiCEy2AJPeVkT/AIR4+4zezKNZqH/4Q6bIHmWZO9RV3BQe/C9e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AMjLGvWBYN0mTdeJRaIB7aiFjA90vPfKTxYp4S/iwL7sZgvJlgj1aDujVW7Wq5uJGK3J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bwGY5GwyvVGXgaqnz38zYh9k/PQ+UwLhM7wfT/2cCP8ARAlv7Q297ZMg5EeHluJbbC8w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rlOanbCd7JEqK7Q+xm8rfpD7mMD5ZRW5e3+BLJXWwyq5wZppcu89XCC5ySttkDv1xBWV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AQ3I3xiOtAAG+BhGw4FzULFxofExpU3avzBsg9G4seMMwuwxRLyQXwUruM7J29R5veYm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0gDf2uYifiNv9oi93LimvMDeGofb9ybOXHqa2+kahEYJYoIQgAL57xecdpQTdajqFWju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sX5x+jsxD4m9e9yIuLQ7S/ww/KdvmLPe6vmyZxXoofaV828k/mpsimvbwhc1k7w8Xm/x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pfW+l9L/ANG+jFn8esdDqdNJGliZk8z0CUCMC1SPERKZxNDmmGefsiJ7PMXeLlEY7F9p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EekK7t3smCha7w2C9ptIVAbZ+JpuvSKLMeJgtSvBObJW5dGMXE1RLr2mXImPfQJR3geY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0mnkHJHdHHaL0o8YlpdUHE1AQualC1GzClD9pwPuRVcWZiQjHgMwXFV5DxBQoPolUGLe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3xMhLw5xxCpjniOTJXcQTF2d2C9H0ICr2ygCy/ici2J7URTEv0iWsXUWxWB+YckxWZQM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IbNSisae7MBmRqFDyXKOqoo9IIhu5hgqRt7RafamIs5LlBTR4mBlR2YrdKlctyhrFZgI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Yex5qKqo45iKyxLwHtOKdz7Il6CAdZ+8rRBgvMvWj7S4YXEW+3zN2E+0qnK2ble5D8cm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eIUeF4eIWIWDNkRfJHmOVWuzKGg8y/obQWg4yl0sHj/swQAOfSXq5xSKSjZwRALucEGj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l1GQb8Cd4FzReqgg2ijEohMuxFqm5vk3EIpXttAbbw+0aBahUyrBnSOlW7mohCqKJhRd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mn8QKhb5FYjs+1czGvIERcTDqoCtwZwzNhs3cJTO3vMi89hiYMZ9YTQLeSVE0+kTNlHp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HaBlEj2TPsxJ0ek5J7kFTb2ahQTZBCpyAoKHDT0iFaCPEIkoqGriqHioKvsprApYIlKL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68wXVfihl5dSL15WLs3bHi/czS7TUeflStqmPpPzCheL4ldtjRTXcv7TEbaPiJkdw0QS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9wxZ7RzPe8AUqCq8Q62RsBnw6P0LCXzBDZzNNk2S2zYyfIfzNUeHx/MGfMYXp1T8E1N+w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LA9ple6D4PzLVWPEewfaFAKyI8K+WY+lce8QrF5T8liX19aVQS9qg1d3YMwqhvSan2Z37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fvMBHKl8DxfzAGPNPCU9w4454YKHU1mYtLTc5uzn0ioDd6exCs9o/npcJR+7czsMowxZ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SMJUtdRQh0jErQxbM0S8SxcE+RKQeUX6zCM+Ipr7UMKuC2FcXtglQSyrRN3kIKuZRWby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DHbBDCg8EtmdCe61aGZpnv8AXZ+MTn3mWv8AJPZAh2AsCKFaBbkRRX3kS2zN2yeLl4jU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OLfBKouVuK/EIMvpcvpf+uz+M1Q6EPptVHe4M+ZuzlEXLEruMKLW+hChxDsKCDGfSPaJ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uRNMC4US56eJfgDmBg3l0CgPSD0B8bl78TIYd4DgZW8tvMQ2GpZ8JrpPeC1qCFpKcxHb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3cN+fWENYuJbuVzGEvEu0pEXMzz8SgsrmARQ71FeBxTAhnnbiFiiz7ygXqlBTBQinOcy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8qPWbAEwOyNZNLQItcgcsY4lQNrfrBhPeo3WR/lMHO/ErI27xsw5TmAS+Y43nLiUM4rn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eRkgVnlp5jDBvzBV1xluWWSnZgWFPDtKAxKcs7zBuWlVLUYTCx+1QqNPJK5sepGn/Y2b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YJfkpb7TQd5fsJzsbsWHpDBTay+YVk9UDctvvKvseZfBKXxLDjAmZU7QKNHBcTcd8xHC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Y6yDcrTECNGzsy8qF7zBdzA3aDOY3gZQzi6TS7Hwgamu6kzqt6ErD5VBspKWYgMu1HMR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8ELblThitUlcG4F+RmOAaLdRAEKZr3luFW9Sw/qCmlSrX5iV1w8nohSzcsbcD3PzLG2G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SN4XiIiMvYiOVElW26QL2Qa2r0uJgpkCs1KpEHUoFAp/LBRKvs3L1AfLEVXMdJqZQ2OC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47MqvbjMaGCUj5xmprNoc3H+ZWOQ8wyVV+I+7PCNe0ma7upqo7xvbmNOJeKGondltYy8T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MqKbQdJiMACuEYwDWVtu5SElGvwmbb9LEThD0rcUp3R+f+RTbJKuaol7qWaI9JulROn+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M+mecz8L8T1DX5m1x/HGBbsh4zWOTxUNufpJ3hOYkjSXBMul6kBWK+xeoOHeSOhuhd5e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puAm3mTOaRNqhipqI1x8001Mp6juVu0/tP2HaGHz0SG/RYm58M/MPtIMkHsok9owZ4lo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3WF24XeJzFEKvkEhkBltqWgNqp4TRHY5bTUy5DaplkmgpntSHOGQpTILlatwWDFiZluF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/PSZGQ8/lMyYEOI2XGBXE/L/AHLAFLf5PEy6Ey/b+E/SduhCAsR9v2o3YejMSqw3Boki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1MqsCtwB7WfZjaBd+YrWCm8fdLCoe+AOSNVGW5ys4NnaIw5UM4iDYysDMwyaAwomZxAr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92Zj7zT8f6ma7j+JWFp0+yCWGEwBLdK7Rv2xmYPU631uX9V/4GX0ZiJp9JfU6XB6MnZmZ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Rbb2mo1WpYxb5hLeoLd0SlBn2BiwMp5S/EA7kXU4hQc0RHb7zsHEx2PHEqonslfFVLJy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tHHeIZ+xLDZ4Qwpam4vyqeqnOTiANn4S0VBXi4W6+xLYqxiElWiLb12l1L4mRXzlKhus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FqnVMxAw7hn7wbo+UsLQ1A6XHaMGV+IDQPyim0OauXo9lXLRw3uWcxye8B7UcRrModo7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VLE3QvLBws+Lg7r6SzusaIFpG3nDCxXyhsN7/EBba7JqUxXEDVKy7MCm4fSFNICxknYM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wRXmDZS9BAwUnEvQYVdVAvvlG1K89oCO07k9KjF2VXsQ3EVD2mph94eA8sVeVniaZ+02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G62qllqL1cWCG5jDp5i4WDvDBSrUDFdu8sTLIPEzqpSEH3uNOwzqpiKu4gVacMyz3G7g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d/KYFqTPlLk1dPnG4PcGJR8x1aZSFdIX5RrQPiUTfAwqq4M3L2stBgT1OBFCkfYVNi1e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5G6XKpStlfYealdZI5mTZHMKKztpymBG5sr2ljsBqr3AMobMK1nM7/MsmAVUVUbGKNjK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aOmniHCMteJR+QHmAJ/UJVa6NXEo2XBqPgx1rUewkXOI8lVzcTZS61faA3B5Rp+7BOdp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3eQrFTEBjxDK8QtjFeZs9YQWMYgPMJKw4qKzdljs7lDJn1gJ/JVxQQbP4JzriUeMKZ5F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H6sBVcUxUCgHS1zKyUVxGMAQduIunAnzKPwcQR7BZGcw1HpNDLqhVV5u24N+gnxMf38S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Kise1No9Y/EqrggGy6rvHiY592WgWnh3iB96QXkBWI468YQhBYwwexMP2bl36WI7EOI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ofmZr4ys9Ad7I4W2CBh8owK9ZAt6wHFyjF+LXL6k70TIVoq3PzOJg2c1xDKlYOJgKJpT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bKl4lrvKIIzKH2YCsmE97hlMwpg/H5dCDM1U1Mgh9sq3/Sow13H4EOUEfcIwZU4OTiDT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lzcVmtaYBwwwMmUdJq9yswxiYIz22w1e/wCKGC49D0M3Ed/vYmPfSDB+oYrTtZLeK+xT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1eiUmvczB8KruykIHF8ugZxSXAs1dyYpVj7/AMQd1+z8z4+BKez9IwYf5b6zV6dDoS+p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DXgh4xDxHm5yg8rBOceY8CkMJJRaKlt3b7kuPYqqZ4lzL5lzt5uYS/zlc2QWZble2YX6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tnLFeRzUcja44ZFzyULGqQrUNTzUck5A1Gqe2pQ0dsTAqJnKKALzDerEpP8Aty01buJr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i6Rt7eJXZUdkXBanknEcbhkBbeMQwbfMUKuM4FMrth2rIJYwK40y1ZFEQIb6se0vQeTB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xqDM1PTKmRyrxAsUOqPyln3DMi6BgHJa1MUWfDOCnvBa7faNDk5xUck+6A3WK8xWr1BM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qYIRtghqvMDc27Qnr71CqcHpH7ziEwVVKsJTcRe1ekrpZeYI2IVdeI2XdzkiPCs5TJSN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G3yeGcgW/sRINl6YEw37d4bbuZVm2wH3x3j4A9TUbTTrfeMGXDknANrKpc4ZxFO6csws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nVUS0rLcrS+CJuVj1iss9kRyr1nApxh8zCyVMdw7WuoYcfMFsgh3p/MusUGaGYTKpRB1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Alv2dSmwdwwC4qsGURdEFkaSWur1E0pw1f8AM4GYN7hAEs7TNvTDd94MLUfFXUawfvmp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dF84BvfeWmyVvxHlwd4UVYdvM2g9ZyD3wow26tuaLTuRSXVuqh+LXeOD0EHcozrcedA8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PlNnvXERkekpeyAM2K7kR4IoOz6xaMOURd2x2XLN1mUpFiqD0icVEgDxClNIS6FzLg95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lAcRy6voSoTHZxAuRW7TULUtDuClvpeYNQpeHeV+APMW1mIvuWnE9IE/E5xYThfmZS/B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5Zgs13YYQoGBNMZl31uW9Rb5RlIIqaUmZRZCOQqChHcjSZlHZCHzRHReHo4/B/M+EjrN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IX6qMfMxMsF+uhEHUBtcdMoBS3FmLwCB4JSa6c4v3IKMKuJaMC4Zx6dkndJByRmdFFn3h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Qw03ZgW3E0TW/S5pMNDP1H4hVQ/YEzTxlQ+kf5JszeV+S8uWAegcuY95hhQtovYxWNa0q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qCmXKZ3r/My2AR394bHv+Can73BbN3656A3P0qa/dJr9zDGN0XjM7rmGKs3pMU8mMwAb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cIDIx9VRl4eY0LTBUa/bYLGMKbOELQYOndQZbj7wIQZqx+2YCWcej/EyBqbpkw52XgpF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oz8xIhset/RcuP06Z8DqfVsqXE38pxAiX/wBibpq/EV3Jiz3m916QDOGUeBM+CAVk6GVV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wVelmIUS9BlVgL8zJPRJWcFTWNxhvZUPugHZcbuKTvBzlHGzHdIYZroKU1Bwcw4fMXje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KNJ96hYBBtqZH8pZG1eAhXdMVpY0ykTtOk7jXh4HibCn3lLGkzVaUQeWPSUVeVc1NtuX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qu8wPSCKzb9IMGZyTC1A8naLfddmUrWsupTvLnsJkDxAtTpzKyvlM1vB2jaDgBioK0yP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gwOo0XLXiENlGWXHc6PeFYmnmEYL9UprNyxRmlz5lGgrurMClrUfZcYL3FwmCA8k7v5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2wymrB55m8OR6S9A2zaje52yO+48mQ4qYMB7MRe1OStRatFLrgllVvjO4NS3wRqtp8wO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coPllx+DG6puzmoNWWdncnBd2TEANhmFnHqiszpxcFKTfkmhtvXMsHPoRRNPfiIdkZ9Z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SJUz3CHMxrGUKrIeWJyWnbO4XZLR6wu45uvwmGJAZ7TmlzzFE0DSblvCd++O8RExq4lO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LdVO0gOFlslZanKhdjKZOK1CtaB64lXxeKM4JRDXS34mYsg6OYrBfR1EHbHOdylX7YmG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WN7My8LeUE5ePMu6K8veWYa5LdSn7te4WzCXN3PbHiXxYyxbdbMSgVyM4jztjUQZPvMN0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LDW+0bWtX4iQLPmPBcUrKVphEF71qHabmjwz0lMxmjF5zHcuNcXGjkeko5CaPhSMogqH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arIlAsWdwmAVyNugYMygSKtd1Q7oNE/TtH+jDaccvaJCoL4YjJ1acnrAzBh8Ibb1HTHY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d4WouWgqKGsR+3MzLXL2fv+pnR65VPtCNSzSVoimZ9E4qyKpzBU8ZTh7we9lQ5pdomP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/vXQEHWKmB6YYCaGTkWX7RS0sSQjUsul7ygysx9du6iv8SO6q5LIAhHhaXK0d8EmVmer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gggZekI6mPrM0IZgPMnLE5QN1DNivGOIvMQzKixVt4vMF13DFAvgtmZsAvu8x+V+J7H8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CuIsff8APEwrX5RYhOCK0dsy8jz/ACxR5bKfN1GiXTqnuJLR0cD2gHhMvG5dkqsB+nEQ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0rX5YjhxXCq5RfUFjcEZo01Fsm2HsdpY5VDklE44gRm6d5kP5bG3c7S7bKNjiarNDeS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oHBRTy8biCl4qF+8vY3WrXpkhgDvSEd7338TwD2/snxMGeCPS+uWWCavov6L6E5hRib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nK7g6xWJWnCQ2wO4ghySnN/dB7am81rvic08Cea+DsTLvPE0x8Sgqn3QG3iWcj0g3yPU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Y27m4gKf9i4RXBkoOUQKm6lXqjmyVl9hBrVrtAq2+R4nheU75vvi5RtT3WzFofcJpy5i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opzs+ZdmLp8StTCVcPKN5lDOGlwcaHrmVwTxUurLTOblLwlKN3+EtQ+UOZnnENl0Jcpt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TixrVFURu8gmA94V3P7jbICVrtBuiq5xKlhN1qbrWDkmQwU+phGsJ3CWbSu0BtkeCCuA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u4g4vYJSIqsZhDYJx6y1WR9JnYcy9C1N8ywJxVekDvVqmoXTQtxjREyr5S9zFV1M1afd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zxONmK8oYYo7SFA4XaduHzdx6bdvKbi3Ff8Akq4VqM5IjeWSYNLwKuUa6rvBJt1yJjz8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Gtgd4G/vkIfwlgptyA/mXL0vULss8VLe1DvGj1dPaY+eeQ35gX230itk7kqUbyb+ZahT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DsXYaIUVnwQ7w9vMeZnUs7Fd7lkLMeZzWfwTg7vglEWqGoZItY2G4tmnmKEGgy9oU9jD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5V2ipQjguE+54YjTV+IHYDBLaBKpQqO0KK1cw17Sk5gwClcZYofZh7QxrJziWB4O9QoYr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yyseIc8LzpM24F5bxC+PJEargyvIeeCERa1xUslVneZl7KxG1r/CaRqVEFaA9ZkC+yLk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aFK9og/8Q0HLfEsN4PEEgBdDM1nLdV4cQ+rRVfiHW8WW8UipWqZMoQq77cS5v8S4xD0l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1l3cjQD8ZY2zwQiKXdruQoiY7tzwY3UcQ3OHu4lg9FqOQcxqCYGVhiUOq/bmVUbxcVdmy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I7aju6f0pYGzNLM/QQLC2U+jIcrxOK+j7xRsja5RvIu8qLfw+TzD0jEnpQIG3tEvfcoeq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cQZxn0mPrf4jdpx60+elXme+/rN8QYeegDaDD0w23SwD1dD5eZet+U7TEXkfJBnUyQyp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yx8IZmWO5dFNYi8GmMr5CqLmKz+YluGO1yrzkN2hjd+uRNHYrQhGy5j0yA3MwW6xNOG+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0OPScehj/b3jnM6/9Iim/wDyjKiAeXtLhajoXFixSRoAwrvIxkYk5uvSLIFOSUuRPKB/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mN3u5UWzRKwh7x++IYuWGEHrcIoH7cRpDni0qLA9pDl2hdStVei8xVYRFhs7eZS4GGRG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PEL2OB7JcjS8IYhExj0jvMB3AcI38npMtV4cMEKa72/mU55Un8S7W8Avp8AIxQaRnT8J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db639GerjDSZg3v4lU3+IX4qWG6nMhG3LXYZQTNwuXJrc+ydpriTm9xsYF0AyrLkSxlc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BtbKJUVHMyEFrtxLG3Mo8WcNy17/AIm754Sng7cQ6pDCu8KVPQXLSIMYzuKuoPmb7acz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4auXdML1cRChxKkWekDTpTvzAusy1czqyTkUK4ZZafZmf+pubB/uIW9vGYacJQtyRwX0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CujnveHumlXvkmKO3EoRBb3cM4NveUNrR1cF0zbzE00PZEUW2PP9TKlayRSYxB6ptsUb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RlYb3ySxthgaDffO4w7VKbNxW8vpKGzldRKaV2uW41Xtlqo12qV2KBqEBgV3QVkYblH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sDjUzcG8tYZZDRVn9oNDyHC5oBHRcRZY5zmV3h4KlFJzqtwBpc8YzGYp7BFQdfSBaHzG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cRcAHtcbpA4ohh0L5lkCtoYhoDv5jACzmmpnAr7kR3vnU9wrcMlvYEobyyVFgTTHrMRa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XYcwrDk1TAOxLbFfeVrD4gNv3BFtzaqiIYSrTKB3TSkh1q8cy0L4vOItBRXDHFYK9Ykq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d0PVHWaOEMJEJgxEq8lc5iAUK0RrtTnMbqhrmoXM7wgNHBfeXZZvUNpeSs1LaP8AiVTT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HecExLUGPxAIK2XxAwLOkmbGF1OJc5DeVSmWTlWxIuNnFkDqqdGaQHi05hgrtx5MA8YG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udGCoeCx9pSB9h3NYsLfUlqP/SUozFYpaNv2SAWituMSrsRYpyPiGM1frL+y+Wp60yJe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3muYukM3oJkqpX2RyXLtw4omovPzOQyRW7mrJXfEy5lO0SV3lC4MFW5xFmLTN9zyxLxh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n2iVxAzxK4i75IADTQqI2qJviZW9DtmDvUDCN9sYFtIWzFXchJRjiMHEFOuYb2rzeV1K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XP0PiHcYOYKWNTBYXPI0dIrxTHaX/R71HQNK7e0wny8kuC5MO4+BpBVxCyAd495PxKFK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GcTdZyQp5ICC/UT9x3lU7m/5n4js7TmVl5X4R1PPKhIU3U1MeREyEC2rNm7F6xReRWRj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TF7sRUxEH8ZB5vtCjbKjsMpDTyii2uBHcOrptVKfD1UAaWgGbUVcOZFNiHjU2nDD3x1T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NkclDD+C4blAhZArmBaDg/E3Ievmj1sjpLkhTTNIRyhGNA7PeC26hnTN7lnC2XOZHYTZ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K5eJq0TxpFLZ8EEqNnol+CV94kH0OolZFruEMXVbKQRxPiI5AkeaYgpYfdKBSjnOogtK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PaU2aTOZZrSvaaAZYbgu4drQ5mtB6vEECZYsDMKUvN+ECtvZVYktp+98R58dR2x9EYj8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AZTz09xNs9FyilvE5Vfi5z0Y5YlqkFvExw4+0z2QfaaqYlwV7CDG5xo7+CZq5DLFVkK2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PbvA7Wr1e5bz7QpDtlRTlnEQ7Xdgi5A48zv4+sOUC6Lvb/iOA+UA0YXKkFvmSjgt7OJS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i5VW8TJpu/MwyeuNCtXaLaCw2b+7PsIWHfvAS2wcrgpAXXELLNtMtcx1LBL6w+F+6YtP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JdvsQLTNswaWLlrhnbxCnYovE2ING3io8q2dGIjY25TtG1YV4xqWHvS4Wpzygi+x2jNy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NlpkfvB1yt7RHJzp7CVQo8Cbli5BmmZgcIcXiK0GjMC2HgXNwqtP21iKsUPGZQdz4le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qzJL1W3ux8S5dvjczqL1S8Fd4CC0YSg8tS9275iGa7rlPB6TDwy1kt3IF4Wq0Jdcxw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fJd9mKtmvOpaBQcseX5y3kN4jxiC6T4iLa5X6Sl9HncO6qckbKUrqjcXDRfgg2z8RPhL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S2i9Sizg9oBZrPBAPi+YWKV2uLgMsytbhUsqbRsdy+75lAs3sqOtg7Iy3mnOaGLzo8TA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AltNaqBZfeIBn9WPVs71uKKMKL6UsVWEmv4NwVgB4q4lkQrDg4geXrGhCRjg7qcstgjg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eVlZDVfEAwNkVYqkdpecM5Sfwdxg00VNIR1/MbzivygsD2xAzYZLqDFa+0LY6Z3smPAv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LG8N3UGnEC6qHDpHJxFgOGiKlVjLkb334lt+JzFwAmpTVMu1cRl+vEoYynJxFi+XDMrQ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tsfclGatxWYYyuuESKqjvUCiXvcqlSraxQ1h3l3Q92b9+jK+J952HmPmUuU4VIOWounv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ALn3jl5OYZotfiBdKe8TwRLmR+ZQwrmATyQOA9Dcy7sHiU8MhN4GtbS5KcjPNRnXgdwC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RQZdptlHfkX5IqOZWMxUPr9o5RyYO1Bg1t00cFH8JjFTwxy2vtGQ6Qy9dYoNN7tFXqwM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cXGtlZfdob7GFeIy5iq/p+JtK9IL9dNXt0g+7l6nM9CvDDb2qbeh0N+mfmZWRUF0cS6Hx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zH2grDAXIYfWCX8M8ZEIZrCkFMOLYOOIYEHNSKoPogbGYisxA1ZD+Zmff8UX6u891+FN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yv04mf1CYZUG9uGPnCiX2Kixz6Tji6KzMjg3DEpLsYLeZYW8EWFrXNNRC0q3VMQKdyG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4RnAIwCwWjlEUWWAvgwlPPCrC1lW+0bF3dMKX3yz7Qpqp24faLdceI59AF5AlMxHXJHi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HKeY+kO9otQR6Y6hsWDRzLJ/eRFq7eMMXIHiWaS94hz2jo5jYGT1hU9aqQx6IzVc/wDE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0BTloi2nB5GAFC+J8uorjP8AEHcU9dwBX3rmBkd6ZjbJHtTQyRo0kN5PhKLiwg0WMahX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BqCnPbMqq7MxfZ64hyKPMKoGHzKy7k2fP3JsEHvFZxd7iPBFiHxxMWy+IbaekpyscsBK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VAwRfamAotqMviNubxDXKz2IgbXOMQBzfGZjvMbheusxDlC+I77+0F9pmJU7pykoKoxA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zHwFcShzvWAHo13lZUs57x2By3nmYQx8RoGunpKCfUYtxs0Q1L06gIcEasEajxZ44ghO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YLQVxcSlN1iK2XisI/ddiJGRat/qZOKmssE1qnaEiq+KRKsGuUTj2MSLCY3vi5UaAG2Y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vtcptAfzLQWhNKKtO5NIGXLFrGHd3Ey1aKRqeGNiwO66JSXA85ioMCJkjfFzMzZ4nFDi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xxUBlPAmbx4m7I+CC7MKwUy3BONkOIycNxXX/kqfyR0Gpxc1rybiJV275+Zj4ubeEBVV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e/aC1ka5IIbuzVxsdMKCsTRS2bmA/lMneUtTly3A9SrxKbvbXMdAzIXrUA2S8h2mixse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3l52xBm2tSnGTuy+gpDmXV6Li5yZi/ymHCEd6HMMkUvJ95Zd9QhZVfrB1z30P8xSKC+k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ZiqOZytHVxsdZ7IeAnN8zcUe0pVwBAPagCNNOoU7F2bqWqLLBiKLhNd4cFY7XqIDbZlJ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rX2ScIcQdUfW+JQ7khniU1kOziEFe+J/wCxlLSzdzI2+UwpTd3GxNedJBsIu7gNDphh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V1EXGO8Ml0gM30xBwUxBpchAseWCVguD+sxYcpd7PEvR7TMEUHCQbVO4jrkYEim8RoZG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0hqYb+JnxcMReqc3BwBFKbjuBgcME+HQX2JAbNZFkcZkUpuYSPu0qZFa/WQYJXmYtkZN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YHqWkHRbZjW+mAkKlsezPdqC/wBOplP3/SduFxywXhC59WWy/i4hp8pnHCxCDx4nD7d1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sqIOU7XxKr2Yo3BWTZnDb4mfWo8sf4QXGp2MCiGb2N/Mtibp+qgYrWCKF8zJdypUrMKU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QHhOBDm8Z8N+Oigfb8kWMwDtEWf7VPZ/yY6XufyR5vI+UBMqw+0vtm/yQ8dXqyZX6xVH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UbVioF73B0PRAjt8xAsuzcbSh5DmcEuvKDULbTyYxy8HcssnY4lAYODZKIp4kZm2eKzB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O1BoYDQ3FU81KviJwr95lkXftREKXlS49WOSgmHgNlFfaNcjdynr2jfh9uUoqyWFg8y4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JjPss2K9CAUI1xA6qO4Zgq4vC1SIFHIjresi7ilRl7kLQU4MbmnsGcesQKQaYPkQQqiOY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lLmSwpnkIm931AmGB79niYrolTzVfaAreWrnEKRpFpQ1WpThDE9QRqBaWY9zh4jmfbLK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LkvpBby/Tco6upTVj3RrB0VcN4a9CJrYmp4C8UXP4AzY+aqlP8LGZeVZ0Iiks9x3hoN2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ieF8LqV6sL3j7LaQMV2AXQRMJnmjiBaHOXn6RcSmaK3f9puojFmriuFOIQI7PbcpwRZ2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ADAYLGI8MlIs0tnYwS2FArdZuOqOx4yRk2eDDW3K2/MaKJwS8d4QAdOuPvN3WqR7MRuk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TMD0l7lMPvcw70y4oK7A1B6JzUaqV7uG6onzTKxiHBT1g9EMVg432Isku9bJXQBaCOX4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izjEsA5LvmIa7oxY4s4JcMBx2apFSIpn7yzaffMrXpWmIVAcx2ilwzv5OiUsz3oj1Q1t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Jv4NxFMZecsOoo94MSwxuLlPowQbrbz2nOKTzLrlf3ieAbX395mL1jnKsDKJu94jpiA7m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2UnCrFbnO/8AIU0It8VGg+cGqP8AEO1Bp7oUYM8S1HTtxDyKOJQXeJgky3uVi/zF007h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8QujhzNHjgjWOEqRiWAagd7eIXdnpcXtjdxFHk/DFobtKBfCAsvLtO0rWKmRQtsjiHyI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FFzhQZzyx+IDtEVQDesy9rZzVnEs8Vat1BF2uGEVCbLz7TIdzmGvVzBXR7T8wr9kqKIi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JbNUxXW+xCwtnbCEO2riNp7+swCh5lSu19kRAVfdLBlYK3pmCryiRWuMOJrlvgHcpsNv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GkqXsNYjtNM2uljwUS853Hh7RUa1G3F33mdackHNPtBXTTEwePaG6xuJXNMqAZYg5RgZ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K0Jie/DcpVMc8X+Y+qGNS3rCuanrmGyYmLzBnSNEA4ZTJLxwzHaXZGoWc3MsgqA2vXSV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q4THjWckWcRUeDG45M8RM6ly15lAAdGdwVDcPiApsC4cQ94FQ2jcbV2oX2gnLUFP9/li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6SJakujGosvlMY19RuOUMR75LhBbQ/qNaQs84j8A4qiyL8GBVzVEunGYwCmt2P8AMMkP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lwQ3+nUFu9n4jhZivn+ZdpzDOCl3/BFZhj238ZU9qYrfx/HQ+2T1zAO0vyIrt/Vo68gf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f2gjgYfiaoN7uDcC1QYwsbXpmWtLCoUVuYOG7JVNnJm9TTWIbUupbRcUFZ7yzasZpuVw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4JaNAhzzC8DxaklmDbzxh4W4L1DDu7kMhTejc/sEEWuvThiEczviNuv77+JcQB2YW5AMw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MPAH4ibo5bMceJWNzJOVB+GMVQccvugCnuoIT2O/n8QaP5TmPhZi0HHeUZCh7aiFU9u6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EVWl3CD7BZnv0lvzPlDY+8c9UFviYHc3uFc5RcUWzI4JU0bH3gW5B7MphZobW+IapYWK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N7liP2BOS1ygZe7ECqB21EvKmd2blAEs2sa4fWmUie5MYrPmKX9YCgLNsu0eBjQnolBu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OGe6gghm2W9a4JnAB22zEl8Pdi5VWvC1BcDkrtF2gWMW7Airzeb2RNAGtSz1b3gWSjmy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gDMBylG1L42x4Qbtm/WPmjq/4iixmPJ9o2M7KtjjIvhzAAZhsmbRmLMNQnS4VWcqGDeM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xOb2KAiGbWxp6y6tcCtQTZDRlgcWyBmtbWxuEdZqpigtcvMs19phnWE2GJhqqWlYlAN5G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QFEPDzE60B+4lLux1UdIsGaI5mm2B5l6XnhrRKXtD8xoZu/DEV0JQUOgimklUsPtxSXp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SwvIX95wiqVkvYlYiGX4LYwVAMVgmUO038wyYy9xnOa5INUluojfdg5a/dKFt4ubTl6S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9Y1Fa8OLnFe/EbvilbgYpLYSh90qmVvZJds5qLYj7yyxM+sKTepYJ5xxKDITB3iIyeEz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7lYVU7anMC1rtClEiUZFwrjQfeHIa9JWGlcjqIK+TcC1Z5cRNkcriAYbi60batVRaxHH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smcxRVhtbxEQBYNmUKhh2+8zioMqx+Ygtydmm5Ze1sjlwyGB8AxAVIt7cw2Zx4MMR5Tw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VWIgPb1nbi/agewf+Id2I6tyxobO42worvnNETt5lEUZeX7wxrbnmZttL/aKGHlF7d2U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4bggeUzTY8wHTJshFKldokV2Zs3EtDiHpR76fvHPEmPEp0HtUvTQ4jbS2d4WCZOYUWIz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Yq10od4mbfdKKXfmpVXRKt5mxlIfY92c5rUHFpF47eIcqZUOF/mZOM7B98ygsr7TM1gS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UY3KArGtFrVQbf4Ja3CGC32l51rsxcZ34hb/AOREUcw/6JbxFqFXKrFE5uVvDdy7bn+5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w8TSzAOai9x9dzxapfvLKaoIwgjhAHT8zEuJ0EwHlPxLILjFj9CVOwKd0Nfr0xXcHO2p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fZZCOJvBebtCXqaxpLi9Eb4y2oviyDS4deZo5rBMD2fwn3kfEQy1ufYh+YPlC8GCrd/w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um8Js/pU0zQ9vwRYR+g/hFv0n7nugxBFl4KgFhB2ftFHsc/aPI7e6AoGjvFRs3ffvL8DC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q8QxteROXDtLENizMezfoh4M5WrDxVQZeN0ywMjCXKK3HL/cyeuqZtehepyprV5izk9u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zXcslkXoBZogaviJrAHoXFinNxG427g2TN8pzUGVgxUR40R9n6uY9RusmoVjS9UrKN3m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9MRDBusjTLLtJEtxwkV+07Jmp99R0XTo/tGFLsPEZ4vmLeD6xWiaIOuS94VyOEBbwxO9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qz3lpVF94DsnpA6UeWL0StXZ+0sYCC6yC5Vtd4cybmqBptheZc3L1kh2CIxeqxcwlHom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Y4GW2KvOcTcKzqoap445mAMmrupdPeb+7Mxt3mnQibHuim2bziNwXL1lhrb0hWi6DdRM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q+0tVAu+EO+wvGae0KLnt5iySvY7illSaWZaKtvKgV5s0G/vAU+RKz6EEJQ0VVRCteGq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oU6r+kyIXeOJcMPk0MA2RndRkEhu8hHQ1WexLMdwNeYNth+5gFFhnjiAqOwzLgixQvJW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iL73p8xC6Ghc9kq7+8dVUM3qZeCNohMQVA4BXDKKN7eTtLKw3W7lckmrWrBe4PNvVVCl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AubNgShFt4CorQd12nBs4msF/MR+yeJkRRJyioWcqEPblMAkdyLXnLcyy2WasXL0oqYC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N7FwtgqYukAxs5juFnabhXEEGoFD3jfq3kmjJzqX4NCAsHjxG3QwgBmgYP7CYIz8Jyrt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xLdL2mA6RiWBo8RqRVvHiK5UDNDGrAvmZYD4cxXWCvE5He67xLW90SkLbvxMIHL0WNeg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FXnNhcu+hg5FjDcXRRui41LFeER5Be8SByWU2c5m8UsWw+/MuWLVjBEsubZF3CgUTgCP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8Mzi3MNYOxP9THThoRRzQwb+IOnXJYsrBylq8C2czYOvaJoygcy22bJeJSqVfMGzY+Ya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ovCieIMqucW0TMwhfEMb9iBdqTsYVVe803n+UuqVaYmRVsqtF0Zha36pVyIjQu61AOCz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PMyk+IH2BRZqW133BjbPmNnVkPY7mV1ZiFV5fmdh+zAGFCNsGyAV0hyWzvEyetUI1itb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s3iUjmw4hviNGnUzaCja7IUPM8qiYqoWrEyZr1mTgoZbZdFxsN4PcZNSnNxPGZVSvPvK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yBTqLW9+kAaRC6MQLvULDtcpwTF4rhixbSmkKoI4GOmrywrccSFSzprcbKWnwhNluKhK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fsqFxTWwhEpLW+MRa7jRAASpV5w+JXWsd7mDRXM5HVQvnDainjEwSqLwxM3IN5c0F3tM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ZqyaqKwt3cln1bVZisgPKPZbvWWD6nvNM0zDwj+YT1sJY3f8UdjDGoO9mVG8BGZw6GWJ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2OcmL5UFdTaDNIfilRLm+/M7YB4lAZglZafMrgvzMmqPeXjDst4Y1BVnDqZTI2RzKjfz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0kc8Fq4gtEyqwLzuEUGITIiCBr7pB5oKLLYeVCnebhNwB2MXZOcrS0zjrvMsnoWykVXJ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hzHII8x0gfvETI8nDFyweNQFK5gavb24i2hsCEhoJ7MxFXu/8j2hzyTIVPcnIXY8RVlh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yWMXDYMM3IkrOnpUToeS6gy5GXdeJbQ77xy2bjRj4JqwPDxKJsTZvPAS5Z32IoqDOZ3B9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j2hDsEImlzcPogCjkcSw8W6uLq03jRCwsRGtG7g5nlY4X+JR93loib0LNAphWl3NG6pJ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bgRSvIeY8ZxvEQKK9ekWwVeMwGhYNqS7yfGdzahlqiXUJgrUGosEtCzq4daV90GC/fea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748QhpU0tQUgl7XR9pazd390vIqHigGirelwaa3rKmRPUhygTcH/ADO1DOEX8YLLa9JY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mIlK/KKmU7hlg2l7WK3Hm8sc0VccTPe7w/uPBc8ruAYz9picMbiqbXxKtCu8SynBntKM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NjwFIFBU7pG4PfUB8THOYlLS0qsIoX09ovYUc6qOlw3mNaX95oNzWGAuRUKqN1eCc794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VqcIaXglC74i0L1zUDiKS2qU3ALj/wAmLIDsza/t5uZWCZeT4hY4XvC7M3c5XXjMrA/L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4vcdxodJtn1uWmrsl4HbvKvB+0TJe2tSzFfAVEe1lMe8UoLV6wssWRkWhxu9xG7Fs54m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MLdam7K65Yu45mChaWq8GrhpGJVYOCNKitEIoo4JmPWwnN/pHVL9Ya5bH2lI2WGsaiyA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ABlfcGpEgWyBTbklbsz2OYct41hKRDGp4HCvMJZc+V1MX23NG1aLRaFFtYibpw4Mpgtt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oGMYxKGocR6M1uoyOSGO56wzM7id5pxXeBnZ7ICbmqaDh5MpeVxccVINpMNUq+ggLCX3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M0koFA8ZYtD4gcqr1gv+wSCx2uYG794U26i8JxO1Ge8KUDMyMizGYPF6TKo32lKoa7bi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wMtp9xHJMnhi879JjuRK3cVyoxxz7R85aqMtzes+kqy60GjSIuGUOF5lryoaK0esAMm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qpYvKypVaiJbUx8IcTBUVv5iOa9pQxuV5XHvpl+057ErxLv9Jh5O+dypwTLgJgPM4lj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PBcPN+zemUhG21yePSFD65cVEIBeDgDPgI6EmD7NSu3rR6sOFssJ6JVD4Po5hOcGMbuy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iFZnVNhfCY+hjcRzRvaPcagWHSbbJYsBhZI7YvWPYTnnYijf6f8AE2w+4Y+JOjHpXkwm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amSErvicsJHLvLJ9/QfKFXxMRPCECov5SY9kT2i/GCOhQZ9YQQ2uZyZGacsdbuAMDfef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nVy00qn3gmR9yaLDgqb3cO+J4NndiYCnF3Al/HfU5x8uIACgvfGJYRG64YCyeHaZcuq0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rjN5i3ia4TMxs9FJKWrnvKHyBlX6T13klBKsPLEq8D3ub37yYOGKOLM1tV4lS08h5gmw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5xcLCqHrU3A+1kZio2iJs9EY8nI8wChx2ck3cTuGpgPfA6s7LGLSJD1mbYNMOZZoZgnZ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i9HvLr9gDiXvAPtKLA7BEEKtfOpmtb/EBgT4lPGndTKKcrnAsZVsWjttB4hJwraZqODx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VedQc8m6iU9FNJqS5JbbmVF4SswqlqNZlWzgUxL9WntcyhYIXyqDQyvljR28xYaqzcbW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GGaHfid1uJjPnvLJ2givpcpCt7m4CgbYzj8QxtOe8IoPpPVasblu1rGaK95S8FbOGDat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tgHLu6lCjwJRfeUbSbFDcKy7tMswAsZUWz0jVWzWoGwacrNm1VS+FBxA0gye0cEe/EKF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OxBvNt3EKnMy18R3mFap8yqVtXtMM07kG91rC9TbH4JXBS6s34mRrLKpCk5Sje3YnYOO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4MEwtT6QTA807m6ue0fWPMLQpXPogh2NuJlTFdzmBcyudais2y5HtLZopqiLYt6QJeF7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0mwcxUsDdsEzDtLhrNVfEtG6PEdMw5zGFj8xb7feas36INFifeWRdY8bip2fMEFl1qbX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YmucbP4gtrOcxQilvl7Qdm/VxEljrRfiU6BM7EImsb+2YNYaCFwwMGooVrcmXcyq3f5m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3xUtylZ3ACNq5dy7Ae2ZaeDTLQsINcr2zKk7CLG8Ss7jY5V5J91rFMoqAhCU3d5bxGtu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xs04gbP+S2APMpKJB08Q2th5QaQYmQC9VBXnUwrGZlC5e0pwGsTQ57oAWt5qCxMrOJlL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9J6r9JoSsOJYlYrFRq5BK2p+85IX4gveucSz4PO4hh3g5HmKaoehLAtOQSlZfzCyfsY7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gBp8ojROTGEwyMMzmyxZ7kV+LiULrv2jU0zoGWoCueRhRj04lzYvzGnLbm+ZgO+7UKvD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BMnGcS65KexOzyvrCsueWXbOQyjgufEraYOYLYb6SDAooZxiIIrwKnkcS2cHYmFUlcd4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97lmkYLmWbD1jKJRspLSHwPtUoRgxqb7zHZdN6mst6RKZMSgWEU546PVBRBeZtKcRKzKh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lgftxC4MOwnsB1IgMFuixFyNXVBIM0vU1FrL4kiD1GEWKlWspW4L2ltV57TJzVjYpLEs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Jgy/iwKImCmYHLLHYfmgKx43OAaQZOUjmArPUH8kqW+kfmZ/v+OGvWh/r9wwyoO2/ma5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jTTpzLStN3m5u1DwyheQ+ZYbMMaN23BS0jvRB/Nnl94ZZa8BbIkOFMcj5l3YcsNrtvOT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mV6Jj8vZzK0p1zq4f24Ld1ArEtVslXAkMKVMwDlZlWwcLxK6AThQUPd3qvtDbvOJW2zD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ImqV4lm48kxTbsMu/ki4lUpzCFAp2Z+8tZVeqKmwRrV1N8HyM8q9ItAFbzMMBGDXKCFu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F5hFS15iqIPDqbTx4e7Z/hiZoPOyV46G90Q0J41KPvGCLV1FjvMsYek++GTYlxf4lNOE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8wC/3Gpab8RHYYKrwem4YyGWCXsfiUvtJZvbxKF9hxPuJVvEalLLiLSwSyVeDM1i01iA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abG8QZNC1Iwg4fOIC2A9NsoCqWYgAAVuG9SpnhvvjzK7qyjtDMuIeIIcR8wok45up6hc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ouw8M5nYLZWquuO6YB+Al47rvPMVK9M2tnzDM8W649k7gfVKopu8x1LniwIa8loqmw1Ob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dptLyRKzLInEmn3gBvJhssShYLZuMFe7UREEJjmlC33irpKeKqXo7JS2vYx58HXNx5W7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ydeIjFlyz3rjTYfToVageJk73KwtpVYZegv3ltKA5g0NvMas4dQBsnjzLvZ9csQzy7xb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tkK21od3+kLBp4sWA5QZgAEs5uuPSeBf5li6MO+pje3aYNcAN2cRYjYZ3UVWi1qDY0cQ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3hJZXyCkxlO3m2XQzqa2fdqVVqtuKgBbeZSaBd7lwDXbUbOyjAtwMQU9wEdXbKaqy4tj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RQZo7rFEFCjkViWocGRzLoznvAZuc+8GhC7poJSpntWENFq/CYhQvm9SgbXiCTZVXEsg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PEysFRAXAtM6xKvI0VXaFMWGYox6jltvi3iUDBgt4uD2A7uKFspyw2xwscMtrVQC3L1N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DN8y93Znay/LTLKFs/MA5PaI6PWyByKzll2une4ie5MVFy36R7LOzKsyy3E7pd2VDigf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8sDJQviYtrtlhcXaIk3qHZB8nNagyoVdSqptNnmWzs3XVTDFZ7pA4Qv2lYOyD7+YCL3d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6S8vvVGJe1uNCsY3GrG3dcMywAyuLPzNWoNsWgn2iraMVq45hyI1xHUHRK9tXU4ZxdRf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cbHiCavulmL9kFUD6we9QKHL3imW495kVr0nI8Q2crOJfDnvyRZsTxmWoxVdpQjA8QYZ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z3jV3XtNVHELWSWcB7Ro0s6qoC+HmYdBiOgrvHUTDf3XHOLr7TymDmYu45wltjX3gysv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b7KyXCdUN5P7ibvRSn4ioZcyJGBa7xpzr2mAEFIGkxdEOC1qHMtgMPQy0EzsSiya7Jt/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CSq1h94RswzRFhN/muDDS/eZ5gAmJjru0+TDG0CLv3Xr/wCQJpfej3ZgRX2PhuBgKBvx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gLgdp7/iPsbbgWFHtPAHMbc5vUa1A8QS2tesbEE7ILRMI7so8JKO32gUpdR8CF034RAM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dcPqqUB17id0vKw1Ms3llzmseJoRT1lfyBKhFLBwG0JwC7TZBBV45mqsxzaeL1N9Xisx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Qthp6x/sMoq/WlAOe7mHi32gumGHrAcEiCiw8bJTk+UL2StoCNIyrllVY1FCNexpKck8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mNF4lFauJ3Z9IIDiCDGIK8jtRL941RW5eGsSwd/zLADPIRnuDxAVGEasR5jGq8FQO99p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41ElWYeF9pnFWYa7T7Bmp6lvNQeiozW2DMBfZCJugc7qeqOCWMKp2uVwVTDUiat3io4D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CWZbFgFTGIcW3c32ioAd8qJQQGvPM40uJfwxcFHF/wAS9DD2l+3dVmVVweyxjRN92UEt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z5h6kTdQFSrma1DJaiqVzsWI2y+QwRYHZzUSrEUPBziyKniC2ol9r4jo5eKmYrvusRWV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+IWODj0llDvuMHZxiPs+jA4OVXdTwF8k5OXcjVox2gAvfmYLbGpduLPeWFMYcwaP3KbMm3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GxL7kuGleYcivs7zM7n2mVrzcp9luCuJSYMu2ipa22DbF2NvwYh4GEU4eYcgg4lOSvM8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0Fi+FRIwB3gxVYfMqi1WdVAqqvSZhJGJgF8OIXXHMuNgXEDezYQlRfDdmMzV7RKAUqYN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nzLxQtZuWhgZjehzMNXZPtBdPPMQaLM1N6E+spqFE7TIpK5cxU9w5lSFoGYOeMJApNjt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5BaWNFfeat3XpPujjvBgA+ypzLZuVpHYCalqK2dql7QgbWEpM1YmYjhhsg9sPzMFXfMTg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WjNcXHtaDn0gu7x3c22NwTdrlmzRntHaHV0MV26EGS6UoxLOKeKnutVNNvvKlVTAKdna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VT0iiVozQL2TQircPSWDSHeNyMC5yNS67B3m0FZziWiBGxWXtMBUo7QOSu/mXIrb7zG3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lUu/UlSM1y4JZo9w2uOT2cyoMhd1FkXL7y1t3Y3HQcHvOIOnEbvFi63L6yG++oiBsk4F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c2DQPM3LAxKGt+sAOfCoNJVFTiivNkoGtnBwSsafOIo3NfuYC3QLvLq6EvF95gVVuNF3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x4H5mRr+IWBXG7dX6RW8sXgmwWjhjLaTYeOzG0XWB3EcixxvUy1XQ2RxnD1ImijwZiXJ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FKC4wKKbrzEy5QUN+rECp6twVxB3iYCqaGFKpR2S2LfRYqwA/uGhVvggOLvxB0sZWXBM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VDGkV6amOcxCMZJXzLI4jXT9paTUUOwS7uGVsbNoOck3rPiPdBEGXzA6R3LRd/KiHW22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INE9TKkMQOUwDNZusks20lqdxHD90xp6deIk33llC8vvLPpKc61vUQxwnnJOT4MSmres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3qI1ivMMrNJ3gKbtBZqdo34Y7pAvU4gNQN4PmL9X3SnSr1K1kVxWY4WErDbAbVh3nKnQ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FkRqYyIvZrMkFfEe8NzGrQdKfUlwAm6gbUxlxX6M5R8WmI8Z9BCCgPvFyvsSnhTyyRb5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amJpWWpbtIwkopz3n9dgse6pk4W9wj22LFkv3mTDArzqJjejzB9k0lxLPMc/erxLDLhK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dwH+UycE8QZhL7XEirqWlH3zMHGYtgguQHcFMucw5cBuAlEX3KSwCGaMOXzH1njiYh33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zhzEyeXvFE32uISzMC8cEtVdWcMosGtUyuUu8MTmVWnE1Di7qIq0eKzLOADdSy2Ki+3N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+tnNQU1rp0ZWRLfiMxK6hznhlfvDEEJoVxEbu4NTSQuD+CDyveozzUMDVzHLO7uKqsVe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DRHFYxAm8+IrMocIxUCovepkkS45E4uxFt9/GjZ5OZWzH5mWFYbKisIgZbvMuxh+2JXd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tLrEQePi7g8P2S8YxM08K0FSlg6vmLuZqLWb8RnLpeIhyrcpEGlelxx1rLuLKo97qBkS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yIgcB4mpsX6zXSZ2KZejA42hHenZ3lnJs3F1dbOHtC7urqsyykuN2wcseigZGOzmJTZf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LyG2ox9od7+EBnZ7wGaVxMV5caqW7VBV8Sk+QcHtHV+VisxeyH30lWlPylPgVWZPSJGs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FBi61G7mpVj2i8ViZcUXxLAPhBRvuTHJCAsfK5iXLiO1aUtBzyS3HNAlWs1SMKmN8N9i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ad1whdUjTiYrFUfdmWAN8o0jfozLyi8UbGd4yFRdMXurK7gvhmnzALV5I30orhjBGcKT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XClIN81glnQX2YoC2cSrOFBl0SzGd7olWUbvmV9+2IOQegjRrnioW0Y9WNFZZdlUDSFl8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vyqpio7Lmi6wy2vtMm2+IjVfEpjeyHPKdCiBWlzKeA4QLIp5lt57yxdqrcs1iBwp98xK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lAbnC0YgZ4xiKLejIgKAW78QwGIzjE5DffmeAesxBDcgV88VrUzFQ4aY50ccwzHZi5Sa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sZDV3KS12xmACHJnxMDaudEKCrbrUuxTg9vEvA2MUxPDB94iweqU/YweGnCzNzEe0Gq1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Rq0F1+JqCNvNcxS8f9mr8uIEC32XKcZVBVNjAumFilqDPP2gq04W6gsqGoqIl6c1x9pg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WuqekwkzmoMsHpMgs3zsjsKvsltZYiRpfEvZfqYjC2tXqFMzi9GIYOGvMH+ZmylqNslR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f9S45CKvA7yzOGNBUvWI1ZqX4uAowRDYSvmmvEr8gg+w8M9Q95xI+0csAR7yxvr4y5tp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GIXFVHP+Y0ZEqD2ocyL2gPKQhxT1j2BXhnCuperr7jmdoXMNs9O8BQy5BK9s+uo4A48z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2qaNeDVS3ALV6+874LKuvSoqHLLyRqg8oystr5BLWoOlymwHKBCptQu/McynvUq+xjnx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5faPqRS5PaJO9+SKuesHeoUdw9P/Jf7ds/xjSgDYVG+KnnMcA8PmXPvSGHU7B+0sNW1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4x5rmZL3/ecN+3M7EQc5h27fEu1kxbLcXzL4NvRgYHjM77nmV5GcABOwd4tgWXmo08yK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BtwPmBLazMC0tlm7cd28CVJZO/E2BlYSh1eDULXe07blmHTVJziOAKb3MijBqLZVNBCc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gMRvVZe8LscM5eYPLPxCJfoDmVKvU7RvIv314l0irlMLFiMXWiKoc8i7h1nNQpmtbZgF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EeNEq4WVqrgWwdJhdjCgL2YIC2a0vcULkd4mDG/lKV3xFIXaEpQKNU3BHKjzqFaLmxuC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ztaa5PcqMCMtZ7PiDaxu8DNnlNkFLBYr7u0vi0b7wJds8UTAKplFNL8xVmuK1KL5e0aL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mwMcMxAl32lSurgtCFh2wtVlxKbiW5iVmq/MVmFlXKa4LNOLlJDZe6lEFOYVhXxBXjbC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e03Vi9twt5LwCorb0vdvtM4oLZfLHtSjbm5a4pjVbJWMrcBepjVhhBBWsL9oS9+M/sSp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xZVoe8WcgMXEpTapZch5JZFbbwyocVYvZ3mqi0Uaz3ngXnBPT7gPzBZ1n0QpcYM7hK0F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Hubmd1rGog+UOKjM7D1Tg39+0arf3g82pNs1mNMnXxADYV5hLCiaKcxAiMiBSLulfMvL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n2JcFgKXxAyl+Fo61i9WF/EDarWHabITMowaFZcShQHPEzsHwGozJPc3LjuzDVWvkmZW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lVHFaYiyYa+s49yDbD3l3tinvphogfeGeKDEbMWdiHojVzQ0NxHHxBZ8jPhmOGawpqXQ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oCM6e/eJzj7zlhnZBmDXpLuYfSN2tx8FrcXsy7wgYV5TkP8AUpolHpUQNKO8V83N4Ytq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jcNbOU2McTOieSErZrcOb4arEaDEV19YkNRovA8epOxQb7QB/Wq1UKVfcFVcdTbcMu8p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AuuMLslrZMhq3Yi2KmvMsWkvGIjPtdphCGQHEL23IIFOG+0CZGtszCw8xNeQZi7HvfZ6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uEWz+JynYUQzbQ5JXLXlhimXvGCL61eyYlbSsOQyzvWMEMg2dpuKrZ/5E75TF9p4q7I3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aVtMy4KfKEy1NZIFYNnM5hXcekmKGDhtxUafZK7sN+ZkBfZZKHBz3YJoN9oss8VuMCG6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2Z8xR4ib3E9SWPD6w6GnOYKo7zSsd08WJaqUes5rSkVLVVC84PSZV7gUzjvPeYFEF3fa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uamXPsx3mXB6wNGTXEoIrDhg2g8xuVDDkC95VlVa3Ace5BJY6llhQ4MTEorhC57uY3QX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OE9VzLNGNCavpAtkK7Mu/OHIwJHlEAY1IoDddjWpktieGqmKrXDTFu4gsHeEkPKh2RUe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WQmMQ7Fwhtopa74gcXzMb45isxnhlzujdSvXDZt94d1+pPUJOb6jcQWGO8NvxDAHge8s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mDMYB0lHeA7x9pcW+0VdvmEK943ifYiUKY7yu2EWiyiA/wCmoZefaaCfEfvHbUG2MmZl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iIttfYRsybRXThO80cVLgi7zlirEd5/8Qay28wfnAJS+W4bGH+5QQy7uV5BqsoYybrmN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MEIN6VU0KAgAQ1G1lhtGEN6qRnQtzcXHaqvSWxlt1dxFnKoE/MeJPlxMxR3naE2tO1h3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Gi23ipqTX8TlG2nmBpz7zXbYbjc2Gi0ZjGnPzKiN77TWLDmu8LdinN3KKDLdZmE3ZcUc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Z2RK9JkovVAlQBa5loKFSiV6oJU2FVFsKo4EKzROYUHIcDcQBgfERoUPntAG3axTUNlQ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NqXMMVXV6xHAFJ23f3nkBhWo2LZlUus+JwQ4V7DCrQb1mHSkL3iU1AfKUwRdmsS6muWw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P7joV9iYhQajLiAxViy8PYjXEW3f4i0KzN81L7hZd8QgD3C7YTR8uZeHsC9PmDLJ0Ewe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7wcPguX0hXaK2Gc4myaN+ksURdXzEUSyDNT3nirCwm0B4av/AJFx8U2xlM1ngnAbxmWB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udnfmU0TxiNuswc6QI2Cve4mjLFEYBgbbmd4gzRzKAWnZLKUWYLZWYk5AG6YY0V5l9V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CzdEqkECZ9S8WxFQ22eH/saAa7gRZi8o1U2X6Fjl5flNg+7ERNGvMopi+8crAttsRTXc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ZhXKcfMvddOIAtMvvLfB/UrgZtvmb/hcy2JtliBaa/MUBtAqLzR94VzoviFK7u4oAHDC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gZFXijvMeR2vMwSW4T1ibXEyw757esUbtesuNsrCxpLjXJ8SIxt9fzAYG/EKiwuYgMdo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dGYiyqBmtzbJTKZWa5mkybjPA9GF8hb21LOFB4I937oumCzi+YOKMWNQsOG9xU29JRPa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JTMDnO4xhTnLcNpbtXEMYrOhczCWOkwx2HMmmfWXMO1UworhXi5iJHAmKle0DMsPL1Tf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7w+U0GPhKIh1zALVPHdAkUB3UKZn6cQnVOWczWntjmIbrFnmLU3I2wo5NKOIgBo94bMY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/vLkPiYpRKzVoR0+O9e/Eso9ZkYqbO4kpvB5JVgt9JnRUpdUu0qYZiuVj8TE61iNeh6O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B2GWNGe0VyeaJgApj1lhau3mGi0u8TgUod54SZNDwy8r2gUAu+8Kl3DZcxV2TzLDfGYD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UZzA6F+YEbFPqy1hW1XEM1cDOIOG9de/EwKofHMBti7Yjz7EaqG8PFRlrYZiy1MkBvM4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O4LG34hnApHtAi7F9y2Yo47nEv8AvHqUO0RANvLmUeD7TOLeHJM+/eu5EoZeS8n2lgvA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yS+0WEB90NZW4cwG13s5JSu5tl3EVw9OYvYUG73KFI44bmbSfEu1tAi1JymcFu6sSzgY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GtFftMGpycEDjHfMEXctqpw4P5nolWSu0B2JpVMrW2GAfPeEkOBTMurcIMwoyRRs7sXH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YNVLOWNlQXYr0mDHtBpw+SUmuOJWNkcOIm0Nb5doOqLl2DVM2SoHJNmmy+Y5cbriLogK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KYNBF+UeAqUPKDzcw4FHe9ymtiUycylz3faBpwmsQo4JmiYMVuNGVXEsvBOYgEl4i9ih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qGIkYPHabwNbcotxibhV4ei5hrVV4gXEByblrvnt7xJcG5ZgNgHG1ygNTBjMEZM+ZuwH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cjmHuHAYvDDdIYC8GAlwyFmZkXC1UqrsnF3UKwAL72Tl3vtNKXmWGIe07h8ozOx5ElKc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gZO7EK5O6hfIU4YuD1gMWAquLiBeartLG/sLKlDHBHIGXO6hvLYZdz0JvDAUWpCVvcrk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fiJuUtcKiLC8vlhuo4O8YGc+0cT0VChIrtBZks0JR4dd5Q2TwXTDOPOsypQVzxSndqi8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4X+zGB10b3EcJlYFA9K5mvQHW7lAO8NiW0o84SwCwd934ngxMp0+1wEsUGIodQVK9ltpg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fcgkVuRjUfQLcktYBDI2faY2B/5xe83FVmZFG/SXAcuiwmQ7YYxxLZvUpKaaDuNYlftK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xEx42uxAGHLJu4bxnw7y2SkGtL9pmlXAKuLZU1ww3CXhccs9YAyvcW6D7pRLuYmdYlLp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1HpH2Adp2s4Sj3Y16QKC0UjWCcTcXN2x0LTmFtFJ27S6sBQDKs95hTATvKm8Y1KUgb14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zpNLjc3x05bqbN2nDqNSAfXaXSmHnmYwYTvKnu73NejiILI0tyi6kGo+5O8oqwyR1yPp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rtTZ9DLok0JhbfCFIp8E8rxUz5mE4Vwz/wAEoAoOzHMgOb8wLbXOUWCf4xLiOjXeXraO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uTvxDeCWx1jcH8TFQKWxN6XCaVYrKiN2LhjJQPG4i3ojgvPBGgKG74jkZPEWg53blKS9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MvMYYKGjUcdANLxL8CvG4l2W9EGUQqitMs+RfvBGC9Lhm1Y1mWSq1Q1Z6zAAplZX2giC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3LOB2HBKZADxL22NRXni4+5lBeEvwRpsjmN3GgOkNpG3BM4uHEcvvdU2THL9DLEekdHJ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MMtE3OzUZEv7I0mBbwO4dq4tKTIYOcRrFFK43AzbgxxTLWaD1faVsysKlTBR7iVgK/Eq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1EohHFLmCn8lyxMlxluKPgqNbGm+yWJd7mKluzPciUfzMgotOVq4lAuxxV3UYZKHZzAD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OoAM74JZvHC4o6zHqu1ss0Xz3g+h13iJ18iL2PqzBM4d4gB9U/MzuTd8y5X4cQG7QVos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yN3F8buWtLGog3CKY043UxKyt+JexXGGCwJ7013q2m3rLosZcFCsFHd6xx2N7i+y+1QY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0bXE3vsKqW+EgKRCaZ5PmH4vA4xxau6ZlbkXQuWa/vqBlyL1cywq9Zi4UrvAwM2zvg8J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HMQ1oNgW7uLqahRYkUUIpH38MTySnK1PDMVAtTzxKw5OZk3OcaYUcFhbus/ojfTTCqfz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XTf+8unzeL7TFZ95TuyDA5QbGmYBxnkibJmPrUujVvDzKd4rmGKHyzMKqldpQuh3tmSp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55htNZuhrbzMuPiCniZg48eJ5iwwm5j2O0bsNRmjtz3LjcraDRLRb2m0Eux96hnGS8bu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9oxAKq3nMDDQblLnSqutwzKEMRgW8Jpd7cv5h7IuBSxSAbrMFHYSnUCh6HMvkHzRBUd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6qO8p0DPcha2BXG5SgF+GDC4YhwA7QVUeLPM1Y+NwgX28TeBu76gLF2IC4i7zMlgquIz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60dhySKIQVA4S6xi/wASmDpyZuEMDTW8xonqrBZYUHOJfhfMsVWO6sGNi/HMV1FHc7Sn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uYrSpaWg7x4yNlhomLorthiFfzfBF2F1WpWCYO3MdKy+P7lZLYOBLDA2m7RCZfKNCxjZ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5gewwERPsRTKhNUliNa5IW1A5uKChDTeo9SO38xwrMAVTKQ7TWTL4nagmGYMuMTGBG9a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fSIyoWdRwJUYKOxje41++WZZWEbYoDCa7RvWwyw/JFobBCBL6ELSp3wlLwwNPM32Bz4S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LTiiGmT6AWWrE7JzBvA1xDhTRi0KcgspLeALbZkaMnJc+yL7Si5euZVHO7dIMUGC6wy6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ppSaySmKtS72kLgcKTdk19HEKXFuI1KZLmJfWAJZ7LWxgtUC+OZvDYzUA5TMwODNoWEw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K75S4wtWr+01m0571L0o1yS7v7MSt26c+kwEzmou1YIo2pq27cRpaM+pFLIryMMMovXe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HbmY6hdkxXaOUaqlZLgr5TkqUm2c8QTIA7rUtC9jE3S98zJjIczCMqla0j1lC2PaWiq9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0C4voy6XVEb2BVmJLHA3LnhecXiXlD2slPkPFb7VFttTUqW8gzsZ/qZDSxglbkrfaJwc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HkaXghQU6W6SViq48yrC+DxNgVTNcSrCm/vDQCvq8VMK9W4ck2VOX2l1EN4M8S803ir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RdDErYcZ0RKVn7QOfhrccm36o7Wh7kKcInJE0ZhZYc+sqGscwSnvMcFqCjBCBfObdMMg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DFjShLNtRHNbYLhHDZ2Op4zsVEK+UqygQmu8WyjXhhRZhpC/cjgMLu3cWDZ3mTRigg0e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hZc+yylYvepVUebqpZi5cAfeXSiteEuw/eCpAdi6hbB+0RzhDN/FO43erKltreYAN2Ue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krimbC4sPmZXFwyXY+ZW6XvISrOe5AjCSde05BGrlGE7GhlrbZbhslo7S7g+IDUNQ8hc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pQpsGcS00sMLmpZGv2OFGsC3lBqlIk5sM1BOs5rKYbg7IC+YZfHxGzyPJUcB/Ig/hlEs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EzBVi5lCndEztcBd3IliTJgN97lIENcER2nk7wz6PChCCjNRgSqC1dDkjzB78w2cMYbz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2M4i503FTWJkOHtLvkGE2sEKYC9IhWWHpDwTEYMFRdoTA1vpiXXBmGvcgPxEyemJDPj0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0IFFMDmbc3UsNEoOFgstMlRY0M0KAaNQuhgHOiXw2wZjDswIt7fMcFWrxqIKviWbZ9Jf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EbLo5gAUmyHKHxZuDwOJtWpm2ZtS2aDvMXCzcO0Bc7zct0aMZJwqXhzBm0LyTS6t1U3A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Mw5XsnMQeFOOUzU5nn0l8Td3eYuw91cHeRYGZCRi5ZcRIVnxAB2CeRs1xNo4v7Jssl4J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Bv7JRT8pVmy9zOLYMsuoueR5jVAxfDKAXXxLKnMsCA9Ntdst7M96h2GvKjFRaWgpzAlq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bh2sHZlLtPMz1MfapvjfDC5vAKakFLc+0A8uaZlEj8RJFexw8TMrLWrC7A0Fd5VZgr1g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OLgUzAVMF7VBLMu2ZOL2Xln9gCWOD7pnVx61XyS5t2+ZlKcjAGkvLM4Va7mJY5qDC+I4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hxygZ/BgjaB3s4gFYHxMs4uDEvoK4RVlyKJUGPdhFjBkVuAp/NHzFuWka7mC6hsBzVQq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stzNSMz4lOGTG7j5D92/8iz74pz95eCNODLNHzZojhBhnhFZ6S8ojpS30TH25DvC6GVt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Zts5Z0NW6Ri2UpUVcW812zthFyZviUQTe03HEEDad0tQ51ZyB5XiPSa4Zgxwdpasr4MV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nbtEBCpXkgFK3hRLMJvmEFHexlxil+I3DVEsWKH+Y8HwE1IyczPeGtssELFdmYi7l7gv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blBda/m4gTIzYQc1mXKFsNQcFyiplFPQxBHFueOJleRwzVCxwzBky7Ry0Lq5jU58YmiC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Ei7+bjym0quZR9vVP8Iuy2cbxE2naxISuiZsCrgflpq2t3hbAX3HN9qYgou9SRCmRNwW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lMsA2S7hiziNsWaXuVK7LOSHeQQGX6w1ywio/armttBp+VC7jZ24UUD7xLUrmElNnAbQ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dc4UrdSsK2e8xqlHNkpxnJ98SWarkSAPQxWOQiCfYq5aeTOI6fyzLBFfKC4ZqhtmEUMN4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iVMmOF/Eo+u2nhiMZJi0xHOIruiJoVxBoFKzW4trYLt7Ro0mTcZze8MDnhFyzWbjUpFC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W68Kl0dmuMuH8OJSi9rgqK0mFj2Zd1mODyG5nM04zKFu0KVk8OZ3D0IL1sXqK1CrFtTa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vOmVksx2I5QL5ysidt4i2wreHabyx21KGwMtMGeDvBd18U3HMlC16R0ljuyutA3d0zY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Rh6QDhYXszYbmkhcS9iNMLgAr8yoHDswrHMs4wDWJW2jcuN7d207h+GFWjsr+YrRoxPO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iCz61Med/Y5gmmXWc5gU8u6hr0t+8AiBNylFzm+0CqE1VkqV6ElbGQqzI1uvvLVf4EJc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t37MUyAaQi7Z96S9qh2biWW+5xBtp8BdTFy+xDtU7RX82avUGcsES044aiNnodRqsJsK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AuZALuIaL9+ahX7neIPuxBNWZfmAbTN0+8AYylW6X4msBOMJ2yImrA5vi8P8S7d0oA5u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ekcOdwmO0CluhNi1DGZfAqljGLarHrMuk7Rrli9EQfEmDTvRGKzmX9X4mIHPpAVa+CBZ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iocVB7TKoBnGJoI2VbSIBlN1hHKZpzv9ZYEWLVeIOFD2S7pNfcA4SnuVxctEBXUC9V0g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DKdpc2HatsG8jbmChs8kvQYzylitnNkpbbSsHdHlnz1N3LLmDGKqBZdq2ZiTQFzAO/Zu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juVqcwpq42oy8XC3pesyZeC4V2eyOS2LrO5XYe8m1W+ERYZBWZfFY7w8SvCBzI2S9RdU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WqyOeJuKy8ke9nmIqtFQCuycUqbuay3v7yinEl0kexWbT4uFt89S4ODsGCaq8LcTu8Iw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YtbNZi7gD2iLzeDABrnfibQ1eKnDq/KFPINwUsWUopBgp/Mxyxee80BxzepUIrNgoKOQ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9yOtmbMfMuJ1UtqA8CzDKUzhRJhDUb3xFDVPBe5mN1W5suA6iSvdiBZ3a7+JkwEL5czw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YcLjctTsHlG9IRaCl4TQTKXOqjcK7ey3jR4lurYGyRiCj1V/2DNZHzueRFKgArzK1Mmi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ALC2ZjgfN4nGwcpKBgChyH7zuoWpubNfID2QbaXmAwODJ2y5utZxc9sgEwPRKmRTrfdY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yVqA+lnCgKpUtQQaL/gm2sGV4mANw9NxycXwMvWXcMFOyhu58Sm632TNHXDcF7PhLfLH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cURVYNHmYwGGoiTxFRmtUuXFaMFQtMxapU7jCCmbs7xcGvMoMtC8xcpstmE8l70wRQ8O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vFRb/CNnZe5u4sax3j6zxfEQeRqEoi6lL72y3djHfcpEYbodVChqfKonKjjSsEGwjQiL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SGxb2qAYJnsTFZckvMKcfg9ZUtFuy5dglXEuI7jiUeJyXn7QGY3K1AEIko0sSaDUGGtQ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kZzWYWY/MO65xMsYxTncYWF3q4Eaa6zGQ1hk4NTJHDvGqlUbcr6RLeRDOGjm2cirb7sH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tNS1Yjk1My6HFReEDKt3NBL4WIQvZpy9otLc0sXfIrN1+4hmp1pHEt2jTvtNANAs1cqP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NgLbX6RqjcGoBkIcgV4alZRdZuWIW1cA6hlbWd4mfUojGGzjE4JaiyhX2TM3uYDDyOkT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S4lwVaJgiU5GTiBtS3rOFy3K4XoQ10HfLKVdsbgWFH869Zdm+Ys9ZoutydS4iO26R24H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XwjBBDRX4lD7s5mRaxLBm0qza30hV8j6Qyo95UWRXvCyzcJ7JVuZDmHDLvQMxRaT0YZc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eeYZRHmoV02Eye5vhGVfbzOF8kHF0Ph1MaNGe0uLSrvCOZmSB3Sx8MvmC1QjLZK2XpN5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j+ZwCcmWMWDlxHKgt8QDlORKS2Ly194tzu/iXylCsYuOIrEb4jCA3Blrn7IAA48y6xX5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pp8OiDSF+0FUVHtEa5FtKG5YOYy59WmBOaxALKRe+95QxUuvMo55haw47QbxmFRTT1yz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jE95jRwLZ949LHGo8kscw3tB62hk1C6HAxBVMOlBrNTYCmFu7fTLrc0gmybWta5iuaj2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HjUFyEy8rlZ2rZmxfJwMIDNrri4qo223MGMuCACD7pYN/Gk5rWCm5X5VIAmF2vMJFcwt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daDierhlE7c2gU0XsPzLMwvaAV5Nu0GQt7OZREZMnaUK3O24Nm3V08yq/jCAozbDuGSx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QBwOZojw1Ak1orlicx+CV+frOJV4PrdsQMnnUAtAXdk2S3LKq1TLtBWML4iwYHQma2wN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Qpa0gN9dm4QtFN1UIlq0Ip34ioFglcXzFxQ93MqlV28zlWzCrc53frKsR4aqIjMX2jir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UfuzQWolofZKzEXZKxDfNtStzYwxF8RYod1zEWpswmJBvdDmB+ymI9k4QFCAhx9pgck3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evNRdbjNXLUV37oigHESv9REXMyMkRut3mKzP2Ss2F7SqsGr+8PuDGJZ1u7xLoX3qbCD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xQWA3beIl5qTxBDZKrJFSVoMKlH4peOSMwWCtswcizF8wVmKZIqX3kckpVxazKADbdVz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7DJ6RZQaWdodYmQzbKTd27GoGvA1zPmcL72dvMvCMcrsnYUY0ZleSxLgTfjLmWz56Jiu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rgsAJBSNnNQZZzy1KyWIO2ZG28ZdcWvxLhzPzOTeynD4nIFcWwrk8BGFliDsDbzLdw7j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hLW+0rwU8tQlitSIHNUag3BC7uc2ugekvpZ2y1FXe5paKvvL7Ka94MoGjNjL4fbmLvN4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y1tvMsutJ2NOf4lNDVal2L6VECa+4iktNY9I2civaAYapzQwiwjioo3ZAnLCy7hTDNwz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AXmZg0ZE0BGi2Q3mpgq3m+Zk5LANQTgBngmCKilG2UbWFpvicgmpZrILZlpSgYhA7OlF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1HKs8DeTZUoMrDUXspN4ZhzYzORp74jTG2LxUuBth5YlGwJtnd+uBq4nSaiYrjwlpzVn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0SmPebRhTB6CyVhQWZTPxAhftop+0sBirYQi9874mpQuzTNWH0hhRo+x4i7KvKWjwFtT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lqu6c+IwA7BdksF0Y7QWKY71MqVjxBTlGKgv3hTVRrmHr3gJoHtEyLDxNqRsvScKMgMy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2OZ2Z5YMc9G0syLDxLgatu8DJtKbloBs78wHBJRWo6JzMsB9ln8xMlXh2y6td58zD5R16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VzJwk4ZbxSz7kE9gUKKMbXiW96LTGGIg9nU4Vr3BVL9jEvgo8eZYPKxqMjFfMs7Ktipc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zeCCBxFs0N1w5my7M6kB4ixXMVZj9i9yEp1OqKpGnZG6bPtHHf3ZlSrioUKzuqTSa8nE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JdGBXdnYiiweZQIOCdAK8ammP3pMIQTLxD2E9Zlzf2hSCyN0bgWby85mC2XJKalDj+4D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6x2FHeIJsuxLMrGYLS+Mqu/q5+JXQxYJgd44fcgKXF7Muh9yOVwHaWYD6zyJcI5s+/EuV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ktzFd8RyYoiEZevaWjJbk+ZcYZF4KBnJ3OZfVuHeEzV+0CvD6y+zG3JKuuXvLxHtEWzg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iBT0HEACqvygABVMy+uG/MzcTyhTSkgkaNO2pSMQD7y9qwEoYSot6KJVS+zvFOjzF2Gt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SGch3cDEPsTGJXbUo0jvxHFpzqpYw9MTJ0ppvcvbINspFHHJQw3vLg0FxpMLMY5iAOwT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cuZZK+Lg8C49050ufCU6sCsxrRqJ0QrFcRIAaLt/BBVgrsXKG9FtOYk+AZ2ZlGOFjf8A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bcqyNccQjHYzK6oZ1OQMb/mBg3tmGUF6mu+qhDoEvPMSJaNVnjzMGNGrR2yrcypNzGFN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3HfN7QeAGv7lps8Qii0OXMAX2bz5mKqEcotxZVlZXVV4mPti+kSwYu2ph4XBTAQwuX6T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vqEng0qJgoMM41HDHYrBKou80iUXwIBn88Ltbs4jqIecEEVCniL6FsesFnnmW0D2IbKV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2JZzi43u/dAyH0uWd53e2ZnYADl5mOqyn2RtdhbqUQtz6RNHe8poVXeDELivTUY8CnzL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LaKNrMUwX5flPUB9UcNRPiDjTjtqb2chsl32wdqWQsZaxKGlHkVLbYW7rPpBYGmrczev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xKdCV9LxBBS5Nj7zlVtx3B5HGopUqpR3ncuC+Y3uArlqOwxw4zEQvWajoob/AOpkVQrw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UQWpLIPkvGK9zUsYozHVNFA97jrZdD5GVJlPMpZvfjLKVOcXn0lu2ucViA1kPxMFCxlu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mABmxbMR2m3qS6ux5cy7UnJwQAss13jpvLz4gWlFbtxDaA3kxCCZvvDBUXQYCQOzTErk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R8wCmbxuFUE6MKGdbBAC1zQxkeWromVImfUgO7HpDsN7MQnLkgFV6QFHVLrn+paGW8n4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e7iI4U6vGblFrGUYr8UE74fzBwJ6x6gBk6CLdsMjFGx2W5kHosI2gtxxqrGyOKGnJAjf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rcy/jhyfuS9yO86KhmJtNhxDh6ymE6LdLevEdUGIw195TezAViq0C3frM1alO+/aOicl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YaTM3SPz6zXq9WOPE7hAFqQPJxB1XjeHwx7QC++JRxLyRJBul8kdpY7s1FryKMXiVUAC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r5OIarQamRnCuDi4iW9iZ/4SkMw3Bfa/eYYRQs4ixq40hgNV7y3IfWqiKWO3iFewMmCD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q6y69YrVGRq79YLgppZbM7ZNar3gZ02rTvENLxS7gFLMJ9Q5eaAvPrFig4Wd5dsLDHgA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v0gRCRXAf6Sj7vwYUqOeziGq9ZuXA3feFQLp5d4K8e4iEBpRDKQtyRSlD3VFZp3LUuzb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n5jXXPEaPIU+WXqYIpTEF02p8xTBaYalgFzO0sGsNQOrNEvcae/m2KgvQOEW9beE5lDI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5vcwsbXyYGY5MvxAmlltxDfiiLWLHNcyuSxwTGsrXKOG4Q0xVxiy+RQ14D8MqslrhUMC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7mXsxVMHcvUe+hCU+v8A2FuYaYShCZTj7y7m85ZvJjxM1hcTbI5lpdybzmPBPmPMJFin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u9zxm+8ctVU99tpglhsO7hAl5DKpYHJ2joUhVFr7kXjmUytpTAvmeGWeK99npBdN5Nnq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BFvoE4zf1IflCKwRLXpAOKxnFgs/an4CbPv+J+GZ+man3Yl2GTZZdJNNfmOwbWGFlzCF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gW1lczJDpY1MIcRWvpP7z7xUq5AlUVVqmV33mAAQQiMjsOHJC3NmbmVg9ZcyJwRVtvlc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bVysVpCbw3dzJ0hNcVFVrEbZXFiKy4pmVpjXvN54gFAP29IauLlqyXbPrLXO6Y035maO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OADLluEAcf0mGPdcHZQKuF4Ze83FliUnVygpmWHVTb98+DLQaf24fKpnku4asrwxNTxAi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kgDnRXaW5u7jYes/OfvMytXHVCqhPtjWzHaO3cDIqz+Yq1ENsxQhluNnzREboMYA65z9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poOLf5mhbAEwcdkV59iJ2lXEONmpWLVUB6437TICQlZ3iZiYxMImKZipyRtDiMKAP8wj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vBVfcir9Ws0eJYqiDr0jq5hTLPRAu4Cdcv5mUMihACY7iJcthuIvyecagJn8QAOD0luF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CZLwmS0tE94PvCvGYRPBSZB2a9oCaXcwvxLc+ZopzlABRo5ifkIF3PEAfakwIwX1NieH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EDCuB+Z/J+YFGO8/B/CIuB3NCimjNx5gqvDGyR/TNY1+G7nHDAi/C46uBaisbVFdHxAI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J2BBEOLqbfAqFybe/tMfBk8RB120w4+KnNzxBYtJ6I7CJLUF4tiw/eIhYC6IbGh0mybs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hjJ4iCLmLLC8Q5mtlUe4BS81CourxMKCLveEHpca70JgChvuAoe6JS+cX8TZd4RDaa1C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R8lTMaSrS8w0P7iJRJPMyNzQmh5macjUxQw5TYNsyY7pUL4DUNuQaYi77MXfVAbszmaf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woX5gHLu6f3RCIKOY9ZwKTN+kwMoce8QCCKv2hACgx8RiBBN6XB7/Ym2BiWE4gyKqqvz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dpgxuzUdKosBcOZpGmfOZaa5Ed58OJgR4XKrGe3icXInMxwnrmR4inNuPyOUovRbvEYI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551cLi8k9ZaQgALvtCt0WEyWCq/iKqoQBLDUAVZ2m2AW6LoZuaO0BN1wlZoJz94u8GmvW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rHg/MrFWQv3ljt4iubYjl4OWJS2s1cb2kobJlYgMEq5vpbN+kvfm5gDW6luIyFMczlkH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24hAO6zFbea1GSdGsQUsTETtIcH0RWL1SvnAANgMM0cXECxRjhY4jR1GNXiOnyaYBAHSr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NhRWl3cUwz//2gAMAwEAAgADAAAAEIaQ3955z816663Vx/4jBDEqDNQcQQeRYX2Lhz+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2xz81aZWUaQQZbW/w5nloddLGp8Y6qdoBF+PaHAad7w6VadQVfeZg85w1nBQUYZZx64576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zcwb/Nf/AHatoqH0sOPkKr9R5e9tJBoJqS69e8O8M9ONOO1vERLi29UxrqtM3iZVZtM9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KicuOcXWHlm1HUkGfaMRFHd2qe8tRkd9eEqGUUQZK3UO+0WnGlXHGyvMIzBW33Hm1scc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VWfcH5r+9It8M55vHtN8UZ8+D6c8+ADb8J6jLNeeF0f9/MsFfP2XNR7Io4otz3xoesv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zKmQrjT3IhZRhB/4POEmlQMlCS2PL7Vzc8RwthxJcSmlNvvFdNJBJZRlOCAttd919Jf3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4rQCHngezN7bi3/lZfrjH/TCDXXS2tqxkfPaOJ73/pvVT7v/AO+1SZw5TaqtJXDenNCn+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+OQZaMNaEp3iCRU9uxx8VBWzPP+Iaue0+5KfRTQSYcYcYSaecSQCTWcWDEZQSnadbdaVY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i02d8YT87Eov/wAeWWeLOvu8PMsG3nf9J3CtFj/Lr5CqcF1XcPd+O92lt2ffpky4y4/9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sISQ0X0lWjsfu2uDXBFozOuG90NTc1yPu8ZXF1F202UGWllHU3VXVF0WCSzjCHVUk1k/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vJ4qsxvX3YvCiJOucUioKBM+9Pu8gP1YoIzGzzk2qoq6ZAfc8u9//wBxNt13L6ufhjCX+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nbruHKABtBhATre9DxNt4wSmNJrCGJ7I/tSzotxldtFFFFZBZ5FdlTXjAFocXZpV1JRz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G1csriQhg8YV8wDuDc0xkS0gQ4/+1wxw617GGZ0X98/gmsrk5N6/wD8/wD9NdoxG2u0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CwHPziqKbHG9e7LkLcuyfGQA47s6q9cnmgOL7EFBNhB1ssQMdJZlRp9Nlf73jPXH1Pn5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h96/TH9iyLdqbnNIKXw+087W8fZux7fnjXzHXLvKcn7/AFgsvopvkrk6tw597z4tDal7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+x037660jo36IDVLSzpqa+yj5rF9jASBQX9w6+836XTdcQdIANJGcWaQaRUec3/296/X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mFJnl8ygyPih94wqtPUtXHZWlNLVS20zy8w904Nb1x4Nz6fCDvjttvlgqHXbxbBFjriv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24922/101+junjS+841yo/t7vjuxCS8aXVaw664+15beWZRLNDAFPPHXeRTRbd7/AMmz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6uOR4+EyHotz7p5fnVxikJ4i2mn2wmFOf/ud88dvAXNukznMXYQD7Jb6pZNVjcm5rYM7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vtPdMPPIbry/ZcNPHCztf4NtZ8hsgX9nXXVXUs8u988mHU2lFTwShTzThQmFG3nV+DN6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jQvImzS0+ONPoRk+kMrXjo88asVJltJhrvz/XzLPHwl/D/Frb9Gey2bzGu5AO6XjLfv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Cy+3jrq/HzNoZLxjv/wD3Esdoy085yCVa683wUTUSVYx79XQWcUbWLIGINOFLDATUbcfd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U4x/0nQ1oa2KcQGuySY2HL4/71bVAID0GZQ9+17y5y+x+iSY/wAu88WabJ494R6rwi//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WCGIO2Tv7Sl2v1UvRdVGv0N4kXiVcLbDUJd97/lldBNJVhsMFdFpp5lwkAocQsZUsdcB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R6Ydvrbgv4/jieCX0qSLXHTNlazZoYU8AEYgAovP7bv/AD40+/lzcTUZcznfztl4ORP7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sjhhn451whOc7y+1UV2VCbOMjRYacTesx97MfXVScfRadSVfZXdeRbbRCP7wyp+bTY6i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EIwhCMe5wz9uxEWHDFIMMBMBPFVWhk2SHCEMfDGLKww+3y4z484CQcKDHPSKWAF8hhjx2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tK7rLb4vJNPeXbuf/YS1SfnbJ7HFGWnWzdcZ52kVm30VUHXl1H0ViF1n02SRzMp7Q5J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RwKICxR8MOrTLrDnb7rFQ9QEE85NN1VmLrNoUs4UEMMsBHDjDTnXnPARwwnBE5usQNvK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jrPoCe2hOzZDPRvXOrHCJ1302Kuji2yQp5ZIBikb3n7kuaxDpt8rjfbmuqbyQAdxX/iP5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by3NDIm8/KVXzDnfLXPrxJRl9ZJFdJ5N6ziKeyMAIcw+uosny/rzXLPe453cciv+WKMD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DHjDwId0YmkrEnUmgXZ126jiNpy//wCgoSRYbdnQ4ey0s8K470lex6p8sj2/fw58Y4A+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d893ecSZm/kpjPEBaaTCOI793yVbBNswsvt+dS+wmHnnCl5gNcCJKCM9uYmLQ4Uwk24o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24wz9plyd3iypfOmRhlHGjDopk1nXQJ53maceSdVcs4+1Jf8APuTEcOPeMMIJcvfd/wD9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Xb/P3zBZdhZKp9ZBL3TTnHTyKr+2q7jriCt/NR1ulBb37neG2CyOCye3rfXPfHjk+yiv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Te4f+xSpNypQyynBbBMPOh8GSq+SXwhQIaSYlBgw89R9r7UEarfTrHn7XOeOOLXfHX7/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8/687zx1zUC0n80/TBV62lo/ggjootkvqhiquzjqp2aTUfcU96wghg8rqgtrsjz440ff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8wMk2Egvrd4MhbB87X1bj4979oxsluw15vklhvSdfKFOMao5GjNvsl+zTxl/lvvril/+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eNuO8n2wuHaiXWVa2N8v5oLIoZ65Kb7q4ZZ7q6cJa5qHFr5ZZsPf/f+88La47K4I+7P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I7KY2e8L1qG5ve6tt4G0EYMv8+9YObrIdffKCJry2myGsXd7W8ZqKJ77r8vH5Z8JL76J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9vPcnrbqN5T9sOttkj0M8vb5rLtqZLbr45KIIr7qqpapauML7oNOMMMMOP8A/G+q+G+3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CayyuzwW4oIHUNSOk07v/iguTbPr3jDKiPGbzMdN1ZFsk+7aoCtL++Ce+62rqLLP66yS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gxCe61Gh9L273Pq7XXXiV77zO6CGqXKDfvP/AMql1rrhqlsmiggyjvr9/wA9sc/9slaM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K1Wcob45P/C5FRYGLZgDM6/vcJ7/AHDDumrLSKWTDzwNtZR9Or9QB7vJT++e6iDbfnrv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XPU4SQ4pZmG+uXu3jCDGW2rToZnjuWOqCSvzma2OCKDSy++aqWXL/vvr+yyn/iyDw8gc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X8NNThWiGOKvCa4S6XfHDvpmT3Tf/TPfzz/jbOqfvWFV9OlaGNRg/RGnK+++aiPfvjnv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ESn8IS4qXee++/DrDP7mmi/fP+zPGuGDCHbjTf8A1xn+1l3gvpvnll9082dzp/NqKQI4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XJ16HPa/yvv/AIZLqOewIfvcttnxeP8AnLjDPvf/AD2v771nhPxvgUoeZlxqmQdss/ts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Bg00K82Srh+6XAAnmwtw72+0xmn4q664r9zyxqnlo7/63/xx88joo5aT6ZnekKUvYWWQ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HOFlqQkvsnKLYVPqQhnIrh+mmeyzx8ZNw50yz7/92pcZFxv6tiaEhtbFguKXIR/jDywj2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PF74AuvvqgmqxdW5twjlvjnusunrvx641qy+xmuglzxwz/8AIabqsVQFi3RiVUax3s9o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xzjATwwACa9w1EC5UvPLsNlIIYqwP+9ssv8ADbHXtz8T5IOLeW3725oPCnKXB/2GisBK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3PX9nmqDWO6CCGLrFRzbyyynCO6CCeqf7bD7ev3vq6iGKGvbz4XkoeK8ywk7f3/rn+qn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IQEwAAUgqgPwW0w9pno/mOqHGSaHOZDvDDzrXuPROxUAn7U/5e+fOudfZ9cTwE0IEUl1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JgnqdqumS2+yCOOyrVpLDiGa++aSCOuD7Hn/AK2TU183RBpVAXLfjFs7pmm/ZsS+x3p3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Kt5AAAAAEBACEhWmMAMPxztPHhw+inloD+85rmFhflDii6k34N63ls/AQbyg9eygqOHP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jk50dzt1qpruokommqk5zVw7nqggukp72731617zf0Jsrog0lug72yhvq4mxl/Bfvuts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625i1GCnLANOEsArMKAAAN1ryDJyKwnrj5lKrzjjNsX/Iu2kG9GjlNj4x/XeHCEswpYLI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ktji9Y5o+vvsijookox944+1vtg1g55wxx7RXxMSPJX8XXUI73gpqpyy1hw85tv3fojh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903zziPEvPOKCAhshLaAADUy/3DG6TozXmVZJaV4mgpFsF6FQJTul+Cl9/MXePDOrvgDK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gikvgh33D/qghgknumhi9y/0zmxyg/yMM8/us5+wx1cR3855zg2k8wuogghizzgj1Tqt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637yywIABNNALIKAuF3OEeQxc3Pqql6MjF0f5sOwhnrk7CABFbVXVTE35qZcaLFRvinn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Fhrglv369bvgg0liunglgB/0mOop1mvXj3hCz/ktx04C26xvghggq18g7hz2/v8A76pr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YJL/ALz28NEAw88s8cUiug0ksZzm34y2oe7pYzYTOSY3UnehdTatIpdRJGvnOhRV95p7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0SqJfW+yCWnVvFWC2yyyTZZGeqs3rBe3BSyya4za2H+WXj3VTDy+uKCGKGayHfua+OOy6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Cm26CSCOOW4noAEQQ4+saOV9/sWxvniCuTyhWWaoDNFmj8nTux1xd0ttU1UK/wDwZWMH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Ab2wtR/vvojg8h9Ly/Kwwo4VUYm24/A7vjp0/v77rr6nprp17ejpx/unvhhggqltvvnu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kignvljhomuqohSVJqBMGeVxbk8TKHxMkznr3NhMRLigl38fzyrjYNRRVHfCDYf+INU/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LAXCH7cj9VEoLz3y3N+BKbcuFDrll70L17ss/wCP/wD/ABglullzxfT/AMObb774p78o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Z6KLb445LIJfvtBbOv6LOcHX9icr3zG0KCd4/AXLHdak44sdN9sdsFs9dhixH2ljt9JG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DikISo1p188i+RzY4qwA++fs7/fMIPb77pJvdjYIb7o57P8A/vq6CSXXN/8A10/wxvrj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xzsrmo4wRXSSODCh1kgguUkRCdQx6OQ6tQQTX3eyLz3PP4jF4si371yn3w4o3dBwlssY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KBOZrgLNvMy9q0gJ2hb9pA2+xx0Ju416wg1qsqhqskY0j24/vzwkgnohqu46cZ1w/yw8s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PMY8hkumWXUVabQRYYYXolcNXq2xgnU83BCNbsAAJYwkDFDy5tsp7oligK40mbaU/njo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Tw5PydShb52mxphmsC/g6usMcs9fesv+sc5JbK5baK377IILLuMZ74YqbNd8QhMPcOv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PdqFE3l0EEG0nHEX3VGF22RFIYMeM7/8CSdvvdV0AQp968MDmA78E47FKryaOPv9NivN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bpBG6iOpmLs4m7TbZMLoI5sY0/nU47/ALw1/wD/APjDCuqyv9W+iGaOGeSmCjPXnnPn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qTPkCN6BMJBhhBVF9xRtp9x19d9JwEcXvLCun/gfqbSfVzCeq0FzM8ceU1fFjtrd1xiu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W46ZizSivfHfHPpHNEF/N9Jt/wAEl7fFfx4rYvv/AP8AjjCCO+6OOP8ASgosnt6d3/Py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dqOKsn/WdZXPvPgaadZdffQ9SVWXTWRTcfdLFuw7w3ogQdbgwlueTtvvFXdPAxqY7u2Y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EtVlfY2U208QykL233yw0ebbHJfRZjlr9VvTZn2l7gkv74wgnurhoggHVwOxXEg/6Ock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aMNLNu6BBXCJdfPudUcUZecT5VbQeVYYYQdTUhm915w4w8V/IgkyaUPlrLPvPGx4TD167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1eWFhScTW/wDel1DWsevM/NDW7K2H2ljIDNmO8kEHlZwQMrKMVPUxPyJJvQ36BOrhqH9L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4TC1lWQd6MxwBghTiKV330V2FEO8P+k0EkEE3n24LsvM/d+slcNWoSHfBr5z6U0yp+N/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pdimEU30W0jP/n3ihOnXEFEFX4aDnkPQIpIuMM3Vivc6spXp5L0E/wA3S7bvpNQKcc6B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T/lU0YuNiEUsMXxYkcRKxxFZx5dhz3DTL9tVtJR5BPPH3L/LT/BDjDDDT9oGvNMMCwiY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auvfJV5ExV9RclIxF9hZRlLwE1ZBqJJNOOO5RO4NV2VEzdgmKlA4QxRB4wZpU1gTRrKSJ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ve4xsswQ0mMk+ktcMAIVyVFhNBtNNBDZD/51tFZlpJ/BiLXbvT9JFDDH/JyoDnXi+8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031yk69qUVQXbZVQUCJPZKke0l7ozIyLbe/TE/wCWsGuXCRkJKp4GjzzziyhpBRpAZwnT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QP4iviBEAAjOl7xBexehxijyo33nVlHnW1nUmGUFHH23WGcUf9uvO9O80t//AHMQLySy2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SzfjT3+7X2gFAkEd8nR8GuwWs72DPpQSAIIwsggMUBo9FKhZuqAunw40AcsM06WsElQk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RRllCMDwcdo81khIcO74vRcMw0GB5lhdhBNxlB1RpJNNNfTqZBrmnz/P3Lx3179/ZW6O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O+WqyiS4gLBbF2upojHEvPIC8ijwAUcZAIA4AkUMwAxUFG5MZg4UMcgMccQ04VrC4BZA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lpFN9LkzY0tAUo7zj6mSUzf4BpECORJ5xxRVNFV1F9dthX10CV+VeqPHDnThlRTj9xmDG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IgateP/AAg7zL7I6cVRTDnNUn+4D6ksgYEoVeEQEMY80cIBIb417lIYYREw8oAAEkL3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FLBMGrK9ek7K4KzkbXCh9fCKPEuuLwNdKImgzqcQcRVaxNJjqBLBwTkNkqbyy691603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7l3/AFbN2hezjA3DfYO1IP8AxEP/AHSTx4mNICJHGONPjLHAIBPOKKRuZIhvNGBJWMFI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DKTMTeWABX5qImdc9EVfZiYRMoZV+dY8BfFrKNFi5Et2rtgpTv8AbCASC5cppoa6Nx0E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Pf3/ABe6FB8A4w2iTCQaGAMX+U6MGEpik1BNmQ1UMUY0kRIW08cAoUYANm8Beoq0koEH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8Z6A7JPCOpRaSt2H0dRBQCGnLrVxgeMYcISblnnnfvPQNdEZGeBd9DMe+zCXb7OsvQqRi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uccPGXLPbvzXDborG4VdNxd4ark/EDQlCUOU8X4Oc4UUsI0ONx1wgIEIBM6GmZoz341G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cDPafPBTM/6DHqVBYjtyrqWqvaGhJxmP2ScRysEmhazVgrwDM1sShMgVn/8AcDpwCJqz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NmtCvMhKS832z7/kU5YRltgY5YIMUzJQetDLvaL5KzFGELFDTqj0lRaCBMtf5MDK+WUK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+adXuKKyKFbeZoxV61s/IZ4/oZiidqCBEu6TYRr8RnsFIm+FK/7JK4MtADGQi9mP/CAl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tquLAlNmeb847+6z0YgQ6OmAe6nKnKcIgglbStcuK8pkpUQ6QlmK3qMy8ztBKDJFM/Z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ktFSVcZV0BOmhihIFhWlAzvAjbgT4dHEAuwFKB0nTwoskFJEv3zy4fO9jZRupN8/xr0h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A+jryCgSSJGHONPsu85/P9jbUrO4sDCIJDMMnVVLCoYKD73enVSYGA0ARo4YN0XuX3vg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DyCAWZRLHXZm7FgiuukPFuCFKMJzf7NUSxKhmEEH+E7dRz8IuOWwZX0eKtLHV3pPe+SD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4k94QgDQDBfWkO98PfsPLqs2zcjqgWjBzw6MmASoqUsf6Q6pUwSTNtc/dqKuLr7zqMsy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VmgqTmnFhtdAOzzFU8aVO4saNlvOAioyvxUwmjEFit1aK/j565rcsPKOGbRgw4rTGhAS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r4k2QzgkHnwVe2sPcMP8JIYwq4orOJOUWk2uGU/WtA2iHd/ylcqDu8lRIfQbmsFnY+rq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3JEj9bTccB86lroAfvGblPuhzxjpCaMHnsREv50FXCVsvZlmTXc1se16dXhMUGDXWBUE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ixQnkRgylVXRH/2Mde89c99bDtTvON+lVYHWxb/loGnX09ikSvfSmY4keDzU+ea+vuOB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SEhTwvrp/G6j91T66PvFKVp79PZ8ag5sTGvosiAZV2nX8eaVUkzwMQosUECmlQCReXhz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OHRS2m0GX2kVymulrMv697OtOUPbW/fPED0ud8GjslMSEGDcXpt1zBoffygJqHTTH43y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/oDAUasYPmKFB7khD91YGMZoSWbN5x2Vh+e0L+/v1Ol8ysBjA7MWawHVoBwc1ELjizle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wOXyBnH1nkmH1DlQFdYr4YsNvVv0JHRPM9WTENk/+ep71FGNDVejRwTZhkkt/i5+Sxzh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78SuR9ObCL3JR38kscEo4MWPhvV2OlLBLOZr76d9PJ2RrwOeuwfockH0d5ZFCp3gTuwx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2SLVEEem2kk33UoTkl86se+I5p4UvgY+jsQAgZ14YtGWxUV8NYP2wyihdBxKg5AoDxAi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w78l4UInJd7Bb6bi8IGmQz8h3q3/ABhHZJg+AkTeR1nSYEY0j/mIZjpeomXm0bUv1Xg4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RN1qXtl1nV11dt19iojpGDCC6XDDC7ZRNp5zJVI7XzJS+efSh9/RKoQYAUEKXSNwg0Ms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cR5mt/mSGUg7lfj+zrIpZvisAcifg+AMkvSowXCxyDNi9myrYPaI4iT0bZCG7UZwArlC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yhBFH69Vd9xF9Vx9tWEvpbXCGm7CpdtNBl39PbQTD3nn3OiWZ1ZOtrQQE0MMQHTFTMH8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iQqTJhei1no6d4PPDdB25JWgtrILzc1ni1yuZUYsAZOB5Jp1wJOzZFVv0So+3/SIKnqh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PHMJotsxJdFlVlZp11uECW4drLRJN5BFhVXnzjH7LvT+fvHZDpdjNG5JXqSeZCjeUkKA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Mo0VajonTb6RhMeeZuB+U3M42owjgS1INO9xSpFuE0XCsAt12ePSZPj5nUOg6jCNyYal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oMF7SAA8q08ooNowC+gOayg+uSOCuyIbPEJlLqHBPTB7ZRDq3rft/wA6qimHTY6VnxeS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Yp5JY8H5L3LmHwngQWvqkXP3WNhkvz8LS5PBc1wxWTkiRNjfeNFICQgYEBMSRPm9AMrf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bRgGI9/29v0aWS239defSXjui/8AOk1bb009wqx6755Cyi0zqByuZqq28KQXugcHsbE9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4M1VGjIGOf0OI0WeHU0V+oLw3LR5Qfy3qNA6+puHEx3pSWkDRuBQzSJFoIEUEylU+Gyk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F2WV3HEv/dho9utPubapoMn3wbaBN/P3K70GcqXXvw9nM70f+GXUeNe2jd/wpeAmT668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8+z+Z1M3YAcNX5F3mWmW1laKbyhzTfF3HrmS7IYjmAwGqZnwBlPSCpYadi6TCRzDjs+j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Em10Hlmt+tuMZPfMc57KoqI3M66ZP95vsXoJC8OmTV1GtEVGdevcIfOswTVXwJgjgJ6l0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2LzqZK4+AcIsAx8WXHeFWVXy4PQrq2PDW1Yka+2ageJb6nCN6ijIRDQTSeiCBySAwQZ6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hV9Wk9XV/uOvkS8N84IJpqIKE43zq+abZ5Pv4333WKYTCq+/99uLeOsmWMcEh/VDxD4O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YfWSbTZr/j9oMZ7+nnX1FG3njKWiLCzmhGn8EPutm9NhILFALbySBUGhyh9cxBSCygzD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EiVNN/8AjbznLzv06PCCK8tH3vzLjW3zWu7OLiCZUMAoJpamIxd2l+kB0WohZVlSttt4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rpQdb9XrYqafmrj8KmjRNJhVxVJ4A0EWYgF7ZBTFnzGJT/Y5oWA6oAkE5AUkoLt84cM8o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pVt+PCr3n/rfLrHWgqrruyfBqLj77XWPDUUvCjmOe4uu2SIE0DPabrbJHu0LOq5L+KK6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6VEd/OHzUKOH2KSjSW/199VttJ1yiUcuQAR7DbtKL/PhVtUVFu8R408EQxsZFSt9M84o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xlpdyH6HnTXDrTTjeguXG2GiqL/fTLDEXfdWufrGC1dFkY48suXj7fFrz7jjWk/P6Cy8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xpcgcrZfb7REc7SayLiSv55FBNxRSU2+U0oKODrh/ocWfVB5Ypk6xjAEYYdllJl/TksgQ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FtBJ977XXHD7vWejXecW/WeeGzc7j+LbZMrpDW/CC+TbX3GlYAreTHPzX3bN2vJWXa99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6FXk2FuAsXcfUsWBskIALxBZxNlBop8+w2nLL/D9PYISftttcxcS55cYIRxF9B5fF88Q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hFB5VZfL7fjn/TuGTXG0qPOqqKWUDH2OmlA/xWfqiCCBxh7G2aiOMwka+M4f1jzy7ffI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KAMCq28H5oM/7J4O8AS4N5K5BKyw2u/qed+9k0xFRpeJg0OCzPe50Y31Coccl5dB92V0w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FZ9R5FVOXFh/nvDL/jPqQ2/Kyqm6RPfyyXtw+2e/6eCOxlECjJlCP16bvz1vGyyYKnrz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rP5vR0bvQ4DaT4ffKqR8aVtV5bg5mX4GeeiAh+ilUUg622sGoD3MsYWG6uai7jPijS3A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BJRIl1gU8hNdv7v9jLLv4M4vfWO+OaKPuaf6h27yDCXfPjqCu8CX7fLH/rrzKzCTOKXL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YNZ07sqw/o3IMdAQw/F3esnhR5b8VtANN1NdxYp9kA5YVEBlK5oE5tWNRBQ/DkL1XtJV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Vc+/pUImxkhcJbPFhBTVYIZkAo7XTTeeSyCLqh6SCfa62OsAiaDfn7v19D/DnTzeRrwV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7Y7zWD4ffEngFUDH7XYNOgDdZN5nAtx31JxcZEsUq6QR0IoKabPwKLi6ZT0csMvDSpyB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QrZnW8wOwxhg1p0BWKpgaqNmnzvPH/xYs0ltt63P+ZFAmu+tV4R/uLbvt3iHaGDm6aSj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/aYdG6ogP/v7fk4Uj+OxZFTrRRRN9HRtZ1IfySBUnOaKpwAwjz7XXs/Fy1MEscTnGDrwK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H5Ez/TzzI7i1scsmOE+YUivBWKdLXXrT731UqFNquzty2mKyRtN5LnkEhrnfrD3iiSyC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Vrkw0ijR9pXf/wA8gDfS2XFWY88SYUUT5SZcumu69VC/u86SOIl8yQSOB7nawC2xy0+y+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A/8ANlmZev8A7b3DjksE+XDDOjam8Wq1LnG6eO+St5iU9KUwFhKbP9HPu5YUlhWbOX/u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05oURPX4JkIzFrgnn3LHJ19D+kQNzToEBUBNttNib3LlVu5FxQxfxn0YtVUcjigvrX3z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I0rnXMFVB+njDrD734hp04YwvDr7D3nu9S2Sa26m2Bhj2d4gDf8A4tTIencjaDw2TYX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jqwjyoAK4/yaQJIhOlluz1sFXIhgLSG/WEADTdQTQLHy06USaSYSMTrYaBMEUCG22u9/8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8QDeV+x2cAL3ils88738bVBGPLAB78y4y/q3vrhjnh4trW9HaADd64GAtHR/OS2UMRMd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DEsQRWvO7f8AQYNLyeVtKKbOOyoKLJ098bmNu0SwwSBiIt9/z3C3lWTm31GgDyUFGbrp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qtdFG4p+9vuwzqoL6acNOet3jk2ljATCzCjoJ9b75arf/wDjSjex4ok7l1Jxg65cgUmA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6IwGMB/4hYHbkNinnAH2R9szb2HEyGHlUXb92WQlhJV50dCnjFFRwxBRNlBppxcs7cEX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+ktPpg5vjrnjzkp2i+ie7m3zOIoM8kElcUwwgG4Da6OqWiX7rvQKBAAWrU5QMTtWRbBl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Bda0h02WilxguwoPw8rl87LkWGEu264D2vSbb8KWtpObe8yiqVxhFtFcvZ1Ft5tAUnkZ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OwmFBMignaGAC8ir2We+8VfsR8cIo8swt0EgQ08QXWqWiWK/z/SdFdEkKC0wAwLhxu40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adYQ7yQ1eF5fYdCw8J+YuH290Dz3fuOnrDG5jOvWWTl8zYuuXCC4amhRc2GKdFu2sghE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yhn2OKoKygO5JlT0+68OIE1PmldwAsAEEEVcRRgWojei2m2Xn/8AjmQevLuixFBPC5QC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kw2hPfYq0SbPN31YBUvSefdgC8Tmt6xFt4Wa5wJhFr6DV7sHAbnpoRZo/V7CszcY7UWE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4ntJk+z7cb2jJyuC9sMmKu6tMNFItFOJDoKHFPbHCR6oYgqmlku2605xSaErFzxwDExe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K/wKFvYeX3spAosKe+jVy7isiV39cUp+FrZ27khsI7OV2dAjxMeyVMzF/wAdoSYcH8rs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uwjtkfbBFN3eM5gdZmF+Pok3ewuei7MzxhUYJLzgBgCz8zNY5ZJZb8+rOkWtB6bfuEwy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7nA5V1AFeAKk/pas+PGiXAooVg3odJkyQw62cBBfpcyIWVGF9HlVcO3YyBvNXTKf1cFm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Gtwroti3G8e8a1NU0LKHdjulir7JsbXZ0lxEeu0QamgcstIrSyeC+bzrqDZx4eusT/V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cuCvKIdzvUzOfGEgIuLqnZogrQmQLVBPwpxatTN7kWAB1idDf5D9SkYEl10yDdsoRxCji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y6LwrmcY+2wjhbjOd9p1D2gSTVcR4RQuU3rsJUHurXiWK8A0Q/W+iqqT3D/D1lCXce3fU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KzQOu5hwebDwGVxqTamIWfdk4e8vGZElMeWLzwjlNpG2TdQpE8qlnaU0UMlSJ7Mw7tNT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JnXQDoVThwyF6U2RNTdzOIX/AInxuMyW8ahG1zKiKA86pvhvPBHjx2qmvspn92wXYDP1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broJB7O71QSWqlI144/7cTox6NbD5m/5j33I9pc7FxX48kG62o0a9MSvPsI0JuRrZpqz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XESfEjRPM9UIkbRtpwQramwA1+1QOWKBqqk4ob1bEbXyGocfdl0g5uNKIy/iqwg1farS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9fSBPfQXO29wfoZw0Tjs70S9ZFSTjWVRV3RYCLNvsv7GDYMoP+jkFYXy563Oc7Zu/wAF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D9KgN5pqVs0GifHJlbQvgl+VafUMZsoh8hEe1Fwx5qjGxRwUUPfOXP7LZLXNIEm0447E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FKBMOKSa5bL32uiHaXZOlvJv3twbvJRIMU2ZxxSrGx8vtACuuMquvX2Sn/rILlu+1wsa+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41SUxwibaPDgNXSrQvKJu1GyP4beYnqaSNizsvKORvbXcKCxRRQDicbKoIZ4L6OJ777p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zcIvQJ960ykv2jcG32zk9QpBiEoHTzBvhxjWRhPMn3XILL5uTvFyJUU8vYo5FgtdHKp0C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Z5a3ZMZw5YYKaE+iEFNbgBZKpW6H/E8ZESOOzprKjI/Mlz8eNR4kxQ1hI756IZYIa74K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3oOJPKgHUmRzV/ZL9sZfOl5oDKyF691p54Wve4tsrhQgMtDU8pjJYiHv2Ei2t22KvYLH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FyD62bEo6/Ws/DRjD011ejBy8JWX/JGNTsP+bJKnOScyqXgkRk+cvErGzKJYp74IJb76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0F0PWRnPmf22Dm1O292Pdnaj7scuO+2MSD8wGkUrTL4Dhzrxg61fLb9Fo05ckpBiycf4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QXtNYUmt70rnihvzoXiE5f3T3d3qyNYoOZCdGCsTMMD/APnfASZfGTqnpsMqeWC++CWv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rW5h7zJFdBrRVbjhZVnrFjHR9x/7vo2gyHoilBfLpDtTBltIiKwTvuDbscaWg2dPxP8A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ydc8pk/BqcBV8qLnd4Dsw5rNOK1zW27uGNkMYqGnaOeoHJK7gPPS0JJASPqSkg+arz/y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DEuw7www+4y8X6eRdX33T882VQPPAOLxa35/jhkJytnurjT3T9CtogNlq66IjhDrt9Vx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w/tBC7i8qIGlxcBsNx5ExF/ASNP132d7sVN120ul/ZyGFhCOdxnPTFBOK7KPvmpO7/um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kPJF7w9+jjVV9eQ2c08+ya2xTJbcdXMaKfYSceSPDJHuqKengBeSKAuHr2ZKUMtmHLKA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ql3cqbmKSfJp6dzBHep8gCjvr2XpgpaDh9S4gw4xWPBHj/PFtJtv5N6o1SQaDopaTww9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jpQsOxjVRPIS89w48w7z52/+fWWSURzVebfTXWdZdqVbWy71/GYGOMKkB7UiuxvmAmv/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jBIGfuFtX6tYDX+wuGkfG7Q6qZTUAfIJvrWllLU8X0Dda7VcEDkm9t3RTVoIQZcxQNb5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4Ka61tRzCIoDwdNPvefOtMNO9c9kGFnNVNV3FlM31e2t4FktX3VlWe/NQFH0UFoOMGXq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grLT0i6ROdJsSSZE3mZOjiZS7Ub8lWq/JL4P7pJPB5zFCSrkNf71mye30HRXBt00AgBC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b4oarUYlOekswCMf89f+sud+9OH9FGdFUfmF2e8/kOt8uJV3Gk2a51mkWmTRikzDbcuP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m6muuXXWDXLMGlYWaqfeW/7I0DkHS9UzAA7J1qaLuZdh0bijJ8igBHQt6yv7MyC7SXTF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myuCqGyJ/wBYkzbwc7xy+T9y66c61bDJQq5z7TQSU0+Zb1/1x+1yY/WUXKB90FVTQdWZ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zVfBEMTkFkMTAcRrKBqGijMxaJIe7P5r0VFJLf0c84QaMYyQiHQWLlu34zbeM+eSy4/d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R+4ssvmutkc3Ust1l/GczY+w7/8AiE/Qc8/tvv8AL/XvXDD73XzHPX/3DLbDPLPZnQJp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NJZtFENJVlPXD2xyxlc/e2LAE8vIVmCQDIlGVutivEsEfn7INZx/D2fzT2/w23gmujK1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KQPbQxLn/uCW5cjrnmXTwDH/ABTWZceVKkNw87YYe50+/wCtP9c+GcM2nNvtP+sKGcdf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Uk2FHHnHEkAmWkNs+8ugzVF12yqzZALwapxLB22pM0BcxUBZScEvNSXki5rVPaQMjtZz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QBZkpYFy75k2kkkWyZGSY1kI349PW2ERRPthSz993PMccdWef8ekecuXmnsN/tfsOvEd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AMFG2W1FV0XGVGFWUwyEcuAy1FlE2EUk7Mou6qu8RKP7+yxzMzKLK00HdVcIFJS55gbS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E8ZGdh4ys7qHlDz4S1/NIQmixwBOF8ePGEbejgRwrzG+cuQgta6VHVN8GO9dcN9M8eed9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NNmGzxWM2HXWnmG1WQuO1mWSDX1mkFW3xEXGns8ymstEaUOgdapOzwoZgjAPrjqjgdFs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rNFLsOWuWiW2STSu/oPxMTFw1ZM0/eM/+Ul1zSdx4Zy/ffDcFkEUdO+9FktOuXV+HWmk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0W0mGMnUCIoGW3WH3l1SmWVjXWiFjXkFE3Gk231+FtpoXIcfP/kW6r6RmLRIu4S7uzqry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VbVlv2Q0P8k92fAsV/2sbLr49Serxsu+N89tPt+ecxuEv9+G1VWEW13Gvo3eN3tFXWcU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M8lmWcumOyd3rrKij/kjCdNUWnRH333W2nH1lE3UN2kn2U1mH2ClWkgO1hOr046Ah7eT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N1X/AL6LNJr7Nf8A9zzG+41989ZYlcYAC670/wD/AL73TzX3vXUoY0WivFJJdplJJEFR9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XRX33LnvLPXHt19J0LNfTBvgGWm5FdT77dlBNdhVlp5pdcId5Vl5Jd5tFxdB5ttNpLk9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jj3tGkOcl34gx3bjHlnDbTl5hXt3fn14MN3wDvPPjXjzP3LLzjLHrHvn3PYnphh1NJcZ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Ly63604w/QRT4y06aYcR9/SZ57/AOcfN8+OkGFFRx3FU3WknVUmEd0tX3k0GfWl0GF1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tKQ6pDvwmIrxg4o37V3Nj/fNVsmV3V+Z1bOdGNbox/uefvffuM/vsGW/cdnPFWEsuKEn2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+dd/FPXUdus0NHV9E18lE0UY5WkOMsPNf9vmX+8EWkXWFV0g22E23WOeOEE01v8AnJ9J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bvXF5nvOIHmusy1BdNlfnpeW9znHh5/B1NRy7B17PMDHr/njzvflZ1XHvV57DZrP5hN2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bFFNnrvD9xzB7N/RplFt3ZzFE5VVqSxRbHXrjtLTBFXJJV1tVctdph9tF0lJD+g9VNlH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hhB9hAlpwcNldtJRVJ1xxxRBNmAvXPf8A82a/9cmq9novuw190xV++VfbZf8AMt8P/wDf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px7VJVdEdwFhRoJIsdDddl9lR15fB51WhGdTF/D7fflB9DepJVzr/KRFBtRd51zY3i03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rhH3FZZ5xEd/oS9LhZ5VRRB1l1lRrX5b3zvznxF/9Hzb2KeOb3/bV1MbfxWZx95pJJfz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b7PhJNnpUmBx11lp5ddF4FBRN9ky0U9L9J95dLT/AI/1a7/S/wDmVs/+/H2E3HmUUeKD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JYnW3+VFPYTTT928cEXlGV0UnG1V8OWFTONff8sM23WHnnpYpr46N/OHHVWH3FhWUllV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mlHXN1Nkds8FdjxnUlEmCmE20m2kHiA3EHEmUEFG1+11n/d9EVcaw9dM0lrR/wDdZVhW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7Kh7HFrNd7HbH9AslR1lJBV5lJN5J1t2fvj7fBXXt5x5si5lTOuKuiyh/DhBhh9h9dAhd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BB9h/wDYwff/AN+MGF8H2GF136H10H8F332CH/30F2H2H0N/30P+MEH173wOEH0J6OP0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GOCON8N/13332P8Ajf8Aw4PwffXXYYXffYXX/PX4f/8A0GN/2GF2N2F16L76L7//xAAq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AMBAAAAAREQISAxMEFAUWFxUKGBkbHBYNHw4f/aAAgBAwEBPxD56VE7NBa+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x2Hnpl9YQxKlMSr+NmKX6GkGrZ68vR68D4f8x8F8l5TMX2EkvhrxQqHjbD5X1lroTCMe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Odefrlj6XJhMrz0vglEUkuF+FOUJhoNmLs7C7yb0N8TEwlNF+NPiVIYb2FtnTgh8o0On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YmwSjooXfAvjJmJDXCj+NMVDcTXhXY+xHTD6/jcIaRBvl4I7C7OvBD4Vl6ckNmhFKQs3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9uVw/iJGhqjYYQ+xCOmF2Je2LvBItkkS/hZiENIuS8XQXR2F2deLwsF08ORcXzryxsTi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fw04N2J0feDFhY647GzGk+zS6LflTN8EFlsvB8nQWBdi64vCHMTGmI/YQtL4F+HQkXZC5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8NUKs+sLsfYh9ixjFhKIxITKX+GbQzuIdB0jplDyuLtjryiNFKUpflLklRFIs3FLwfwH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rBdkmD7JRfYSL+GhJxfRMdDVlF08dMrsffgWticJETFwpfKvhrgnYlR0XwJE80w4LZsE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my2yPYkkN/wE4QgkVLG3j0HjKdj2XWOo3sbD5NhKiJDZfhrhPMsJNn5kXB/EhpEeim8d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dczQlQi/wkITgbOwuPQ7Ydpiz1H3nTYikIXifwF8GUTiRF+P12IolsbGLvCbyNmPs7ls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nOxdoXHod8l3iUWI3EgklxfknlXnaxR2JTr40xcPsR3FvK7w+xOjHoNTrIEkui/wUw0E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WLtC4voc3oTOhTsW1INIpS+BZpcLL8y5TNhOCVFQlR6+LGaGiHXC2zY2dEMR2xLYkli/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PvwXGe0LihJFRSl8i+OstEJBoh/QoYyCGKEp8SE0WYNkhPD0PnthTY5oX2IQ5m/wGl2N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t4CjZia0S+Ms0Xw7ENh4Nw9sUG3gTrLnoXmmFSG41OpRhdMTGdM1CERLopfG0Wiiiyyy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IIIIIJJJJICGrpBI0IIHJooEfYqG0NMoWFRUVFKjRr40wszwzFWJI+ub6H2N6ExtjRwT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MXN8cGiLhsx7QYbXAdCNsbCCZXB+JIevOEwSH8JcXzJ6Gy4UUXFKUpSiiyyyyyysOhZZ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RRWNFFDvCopRXGnY02o0alEi9lRWqXbROt0c1NlDbwKPwxCTLKnsdh93HU3Qno2YlGkN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JFKUTH/BF18f1xXQ/jLovG8Lh84VEGxTtl9j0WrI2xuyAZYXD8c8KENIYorL8QvNCYQi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43lYehhOrZ3F1infNNlOBAiXRflNhfkF145hEaLhSi38f14l8JdeN4mHOsXhdDbPWEhJ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/iXXwF1yjEINDZRSl4rr4/rnB/EWli+H9l1nsMeENmxPCV2aXXFfImIHI2Hr8S6+AlrJB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uvg0aFw9fHjwgoaPRS+Gs9LL2xjY/MpWXPr5UIetQ2ZFDOtYdvEuvKmwSRUh4KPzrr4e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CI0iMaGy4Quh+P0sp7ZofykIaJGzE6jrhg28nVCds7eL14JhEawoomdDeXlYXi9eecFw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rJRS4vFYWD8SceEPguC+FUj8BvCjsLHQ6464aEhKNCH34vRCMoho0sKxeKGP4S6+NB9Y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Nivz0WD4tQWG/MvHMJ9kD8M6LD6QuzsLHQ646IQgmGzFHY+cyQ0MUXguaHyZS+P15rwh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pS8phDF4lg8UWHxWHr4EIQQ1QrRdGPR2ywTOgux9i6x0FonZ7QlEQ8smFESNFQxct+ZD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IJDRUXClo342Lz3iUTxMPDx2zBLwpERUNUNvQzbwxaQhiO2eojohHSmxfclHXhRFKN8l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fFCFFYaKstFKXFyh+aE8vY7cENwlEPDF2PvNLxhFly0dz3l3PQz0LsfZ6O2XISDRYXD8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qH8P0Q/Ig0irBisoil4rEyh9fAfk7HfgjvLyu+Ey2l2JH0INxd5aMfsR2zfWJoZSmyEt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eXzWH535YyMmNCOkNlL4uuC5Przvy9jvwSoll5WIaNBlOo7i6y7cDqLsSstrAlQkeilK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81h+d84UfkRIqFgvBD6G+bQhl5zNw+vgPydhcUuxO8JCj0J4bdGPrC6G2ILrHbCGt0Sp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y0WYNpDJrQnh80P4MwhoqIyXKPfFD68TEQWEMXL18F+PtwpYfCHaRMPsY+iC6N2JmhNN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xJ2NohCRjKXhdCw+aH4oVhEaxSjbxeUIQ98UevKyZnL18Fk8XbJoT0J8l1mtsarG7F9s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h12QHHRE6zY3RuxvZdCYuhLD75IQyEIVgkiIqLMK+L4w6OyExea7H15V4vXwWQmF1whC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keycCSKUX4cINYRHR7exsBxJoo+wWR48/QhdZMhCE5VWFFeL4WPghi8a7H18d9eKEJ4i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oqGKGxWUZfgrMOiFQ0XY1lNhrKYIe9Hsd8HUNmzFkn2PsSn0JtjhQUQSJhCIpSly/O+U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hCEzSlKXC2bYXjGFCa4CleCZ1zRPg8QflhDSG0tkFCY8TFubBhuG3kRZnRiGsHQPs7iFr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hsbFlsT4sfw04vwofXwIyEIvvGil8vcbg2UUbynBvF49EPgsvC8Ewg0FTVWJIuxtj6wh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cb2deX2LsIM6FC37Yl6C0UomUo3k+D4vYx/wPsdOcIxM8YEpBEIffxO42MfgXBHRD4I2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0NFE9G7YxYt8Gw9sPQsPo3Q7M6hdid6HQeEqJXoSLopSl4zi+CYxCfBsb/gaTomCMIiI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JjHb4ncY/BOTD430NTKw1aE0pW0XBohq2J1BuzuLrjpgt4yoSeYpO09rNW0JJ0ijwvgP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MhOMzCEbE5+xJBJEeijZRDELDKdsKJjdKLo7fE7jH5mHxQ3xbYno9Ho6j6G7Ok6nc6lh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RZpeDyvCufvD4rD+CQ0yi8dSCCB6ehtlwb2UoylGy5ovAFldHf4ncY/OfjeD0GPQmjoR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+DkvC/BMsWLx9jZeVwh984yyyz9xKxqRfQoMJ6GxvZaIZ6H2PJvYmUbGy8aITw3gEd/idx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cKKQQaXRaNlKUuF82GsXwIjEY3ySiDSFkNhRDZRMbxcoeGNnvDsLDeG+KFl4Q+CEd/id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wX5VLiEIaGNpIaDlUsqFDfo6YjKEV+ZCIIjRSlKXBS4omNrKY3xYnhZeF3g+xcH4XhcU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5dD4IhM9+O+WE4NpYwE7Y0TbRGLo3Q0OlBKX1ilFhCKMUTKXLZfEQ2UTHh8jGITYnF5WG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f4ncfndBvEITMJ8GENezXo0hosGNjExmhzZSoa40xaKUuh+FYQhjC40fNGryh4pfCMR2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l8EI7/E7D87oPvK8sIQiRp9YQ4HrR4rGH0NjDuNB9jRLBeaH14llDGLi/AuztlD8gxY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Syjv8NIQY/PZPA8KEDT0IaYahiQ3SMuU3Mehtj6R0uXU6YdmDbYdPgQ/EsofYxcEh+Ds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lwPI1sglmExMTEw0Qg0QSGs9sQSZCEJhCEIQhMiCEwfKEIQhGRiQkKKLx1ywQPFRs7h6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KJjq3h9M7Gub2wMQR6DmHN6KSeBD8MELCH3yfh7Hfg+aQhLJoSwSIQhCExCEEsQaITEI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JIYiIjRUVFRVgxcFsIQeREQRGioqE1wDXBhYG8UpSGaQjSHbo3ahqLZ2Y+jseh0IfXgF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x2JdB7EcSH4IX4eHCDYfhSwux9+ddnfCRBoSIQhCQSJlomCzCEITBIhCEIQhEREWKUQY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SlFhYeLhdjZWVlKN+M+/DV6Zp0HLbGlEGxQITNNEo3bGMfeNUYkSIjE30L6BMxX9n7C9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WD75llkFyXCC7H3iExCEIPIgkQS2JWQSIQnCEEiEIQpmghCGjRUVFRBHEKNlKXBPKOw8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iYW9MTem/wBH53+hqaz78D14T78LR2UTb6E+p+MuIF+Yk940v0fiElPR0QNHsi+880+h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zIgkNEEh4IQhCEyuybIQhMQmUITJB5EIRY0VFRUVFxcidKNlKUpSl5s6BC+8NCtCepxf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sKG1sO0EOSbr0I0k74yVZBL9D6i/oafaGv0GMFFrnZn2PrD4+vC7eGGL6iJCaQ/cx/ef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V6Q5VH5S/bG32VlEsRkY8IQQ0QgkQhCZhCYg0QhCEIJEyQ0aKiCSCOIJ7KUuDbKUvBZT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9iWrUao2sPaRNDT3oo7qhfcH9IX2N8Vt/gsE7AZi2r/Agt2xDh/SQ0JhKNFIduEYn22E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jl1MZOEpxUT+/wDoTOwtT9zjGLRNhNsrsYx/IFt9mjsp2M2RkbJgkRdERENrJWVlZvEx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S1omNFRUVcgUTJCYTGysuWJ4RBbJnsMPYexQhewQm1v0NarWGekxt7b/AENsibgTnoMD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JUXsfQOVokeEzJIf/wCQQVtey5FhKmU/viHZdriVJQIsu4R6DEtC3MH2f8pG+iIj7E/1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VHb/ADwY30wYm/waMb+xs7UPvFf8P7Hm/LX2QSFAqF+j1P6Wel/USTbZL9DhBNjuGIWG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/gbmFFZaeyEY0yEIaNFRUR9FLhWVmzIJz2VgngbmU6UmV4JEZQ012PfYP0BfQL8Y6zEY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P8YQVaYrMumVF9if6DUTbtFDoYqxNC5KioJl/gRa2CuvomxWr0LQqlFpNReyj+hbe/R7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e/sGNwlf8DsxENql9Fy6h7tVf9xv+z/p/fELoatGn9iikQ1+0aR0eCQsf8okM3bSHtI9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/wCwlegbZQ5NxCFqSHegG2d7EeSrFF20Rj0HlbN+hq7hE0v7Gl1qIZO0Zn9UYe478o9Y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RUVFLhRSlySZGVki+zRoUNF0IY8UuF9scwaZqolF2CH88pj6R/JZ0FUbxD05GpRWKEVJ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wrozZLSP9CP/ANAtLKoYU7DGF2g39f0Psf8AQ0YgXjUUewp9EHVumSTSfgR3vP2bRp+B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XkdDCerpf8A2KVRN2xal6PZt/gxmr6PSgbG6opJfWCG+oW2Kv6Y+U0mrhf9v/T++IRs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31sn3/00Z/ywFj/lGRn4CqofX9HevabGGbV6RqW0w56RlQYtPstn0hupX/8AQjiNeySe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3xyT2i/1/sSWqI/rPB7Dvyj1h+Vd+JRCEIjRpGjRRCisrKV5hBJkZRNDwfBCWIHuxTEh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Qy4p0gfSeh3Xo1iatR20CEoQ/UPD7YzYJf2kJqpuC/0iGfuEFJKvDewQtPZj5VRS0XSs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kCytQ3jH/kR1EntjG0LmqKU+hZqhfQEStb+xq6f8mLTeQteuj5opor8HYR7XvbNxPoTp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/wCiX9p0XKfeKUqlKduKyM2OCw39Y601sXZ1bG0/Q7KWN1+xmZGx/S7yeQrH+yf0Ol1e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1oVp7wh5+8r/AEHP/wDZDUkmJBJYeuSG0zvyj1h+Vd5XHebiMhCFEIRERo0aNFLhWVjb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Hpjq+mNFYMT0e+hGDyaoScZgTVEvRSGkOiKobQhcY3lr9lY6O+r/AGLUEpp28CoFJRYM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IKV9NC5ff8Upen6HTdok/YV/QM3ZYOopOq4b1xqF9Da9Z9m43Y4iMWizaU9i+uYYG+hw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1X0GpdCF2+hv6/8Ag/7foUyT/JIUh7bYwdGP7aHoRlEsV7F++E1/xjdD9D8dDRNnfJkV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rD8IMQ1io0qJE8jfQis+/Q+Llwh7pmxobYpQ1IURtB1usovD1h+VdnbLNFLjZSlxCFEZ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NGhtFQmilKUovFD7DdhSh1Ea9mxdDCIUz4I3Euxf3ux6P1/6bB6EyQxqPDRai6/pf9H2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CY4X1vexrcRvkEK6T+xG7U6aIejGavsaew/DqPp+0Jhwid6g9cRr+3/wqjY9+oVNRv64T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EbQtCiw/3EHMIKA2IUvoaNTsdR4uvpjmi7ExDFaFk6WVbXtgyxk0JDNFonGIzNHoZ0N4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MrGq4IXWH5u2WxrDzShNlFZWLMENMSZGRiTJhCEIhwiNDLxTcXY71RZWDRiJpsfcG98H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00LaHob0S6fZXFKehsZbYhv+GP8A2bFnRB2rGxOOklEh+BDf6Q/uX+h+n6YqfcpnZ6Li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jQp7D9jL1FR1Wvgop2QTFCZ9CS6PZ0dFo2iwZRM0Ssa9kbNGQjRqVhjRi6KMWOxjB2IS2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G9yFzRxIu3Ibi1TbM/0MWxULT9x5SPrc2JPQxxeqHyIhqcPXFdfA7ZfDshTX0aKUpSlK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7OhIhCPDT5tVQ10WzCm/QtdCTUbY+CcNtEU6OjciLYwpbKo2GioPYvTsUIaXZ14DyEZs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U6MOxt2KwTQrBMDomf6kAQV3pq0ZPdFOrwKpy3+hUeSfSXYo7LJ+ULrNMgRp/ZvqSV0T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xcNGWEoFSW2ImRSdX0VIC1IN/kV0T2+h7FKD1qUKTOxMI+1ROdaKQ/JqJ0N3h/eCHp7Q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JWJL7RITYz+zlP6w7TF9C/YNMQr1Kv8AZ/3mv7mPp+mNP2n99CsI2/wPOnJ/k1Kjvv1B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/CPgsaRo0aNFRUaKiouil/BSlKXCspSlG2Prk0YmUiEL2PEzQuhMht8EN6Fv7R+wt9/g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F3CVsmkQLza/wJXvqEs6g6NRLQk07Hsf3kk/cEoXUg7S/c/cMNHfkasQsVb16IaIknCW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q/IoqqDVuVrXvsrVPyfvUGLTqkO1dP0I1th/dqNaXX+B/eCS2iymoJ6BK0SEmzCoycBG9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20n2JbAUGGvTHRN0w6GIDYA6nJDToXpm3JIixUvQpqqDIdTKHBnf4NoVCzdoft7oS7rex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pyCUKsFOX2TPqWxv7GFp7+xKGVg990S4IETKLcqEJiEIEiRZhCEIQhCEIQmFFFF4UUUN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0ahoiIsaNFRoqKioqKl6GyVEKKKKELgLmb6FERRkuP7YJDRH+oypVeg26zdpGJW1G28E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1KRQZD0HBebtDLsIT3e1iy7J2G0UL3SuhjWMkD2Wm8ojbBLIIpCscW2KcrHVeDZ7FGL8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lExqbPzjZ2JjsXBhcAo+AUIJlEylKUTwmXZSsfBsTLSlLhlKUuE4PaKUuSlZWVlKVlKU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SNjTIQhQ0xohCiMjKIQhCEIQa2LWKJibz7E4hexTY2UXO8EsjFHm4vBdCH0Lsoz0JjE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I9HsTwxcGPkuhsXBiFxeWPL8aesPzPrk+FKyspcV49c/XBZTw+h4bhsSv0JWqkNPoapM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IbiRoVFUg+iS2y0zaGqn5w3wdeA6Dw+C4I9COgh49CwsLCy+xCehd5fQsrD5LofeGdDw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ij78p+Z9LmnilP0KVhcLsuFwui4NlKUrKUo2PLg0RbTq0asWtChESI9se7aZKlS5NMdp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/QxiEM6HYQ2IZR+BHrHTh6EPrKwhcEe8vD6HhD5Lgi4WEPsfhfkPxrg/WGLLKXgoOG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aIaNCSNGjRoiweELDYh9CHl9C6KXJYdjodhYQ3iR65KIeUMXFY9CwQx+FDL4Gx+F+Q/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IQhMJXCEIQgkQhsRiTKIyCQ1B8Vwh9CH2PD6Kdi4EdhdHbKO3iR6w+KHyWG8LC6EPD64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iLofNclj1xg8xlEZGRkY8LxspSlLR4S5Dwx8Vh5PsXR2yjt4kPrD8iG+KEPD68bFxXB/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2LL51lZWVlZRSlZS4bFLjRSmssWELkMWHweT7Edso7eP1h+RYeFj0IeH4Vm+Bnr4p982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KKKUpS8NGjRoaQkhzEIQhCbINEGia4HliWyDRMvCH2I7ZSH34ll+Z4WPQh4fwlhj6+A2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pE41GjRo0aNERFiEIUQjIyPgs9jRENJEGsGhIaZCFYKIMQaGISGhD7FhD75TieHwfhQ8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ZOXTDH4X4+g++b5MQusMWHw0axCEIRkYkTNPZdl0JsrKylZSiex5FGyjYw2UbKLBR4Hk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ifYiIvsi+yL7El9n7H7ZlBCMaeSMgkNZSJiEGTE4IfCc3h8emGP4p+ZCGThMwhCExvFK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Ro0aIs9HeLhcoY3hoThSjYmMuELQnoZdF5rFK+FKUssT5Kvoq+iCr6KNGjREQRZLE5ZR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BrMykLWHiExOE8p+ZeCEN5pSlKUpUVGjREREJhCMaZHilLhFFhYeHweDcfWVzXBPwUQx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+8SHQoovPZ7O4g2jRUaZEREREJLCE8QwfICEyQXQ15l4aVlZQmU0aNGiIhCEIyYWWUrK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bhcnoWEMvhQvEuuKHhFKPaH2Pj1weO4sNlGJlKXRcLDeKUpWVlZRckiQqKioqNGiIgzR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IQQhrnBMpo0aITBsTimVlYUpcKGhvguTw+KGXh68yEPNwx5XXjuht+GvCnxfGlxR8EUo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KyspRPClNBNMbRRRo0TCMjyhFKKJmjRoiIQhGQaHyWFlj8b6+Ax8Xn1430d/LXgWH8FD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4whGdZrKUpo0REIQjJicGxrkmXixeJ9cqNl8Nx68FzeXoXflLnRYfipeVLlfALFFliIJ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CEIyYQxMpSlNYPSLc3K4PCxeFzTpjrg/K+vEub6F5Sy+Kw/DRoXyiyswZBZZrEIRk4Js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qIgxKhLBRkYUJPg+Nw83D6wj2KsPEZ0UYsUTFli81w+hD5p4uUPwvxPFKLwPzrmyiE9C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T6Gr0R52xfkpTQ4REwkNsRY3ZeKxsZApcITxRoVCYi9EWR4MmH1lFcGSie2NlISEGhcG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F2PimPm/kUXFD868Luiiss0Nvs9n4G5bR+Ef6xP8xs3oTNoadQaPRHhdCEW4WJmcW4Ji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MrL7KvobQkn2QaRMQUXeUPSHhcm8o7JlcuxPDyhvfBjeaxc7midL4GXlcX5IyE4Ji0Jj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9oj6GTs2Oge+w4GhdYI0wY+h+wSmIQYhiIyEfFDRGKsJhv0JEGhIQ3Sa5tJj+hGbnBPB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ynD1xuUiE4LoaeYTK0d8VxvgWKIQ/Oh+FMpBcXhOD+4Q9iWN0KIemWicUGISGJmSDcpi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LHZCDwsbZWLZYQgyM6KfkJneGllCbQnRvBspTRrDZRbEHTY+Fz2PgsJEwjoQ7IsINcKU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KH4/fBdj8EJiiZcI0MIYz0XDy9DGyh0oKhuLQ3noYbPCLwmhip+R1hNioi6Gb9HW2XYi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S0UdltUaghGsIo3wbymMMlGgxXBoooj40uFhoTy1cwnGjWbwvhQ/FBLgux98U7mLEINH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9G8JUgQxizLSawiYSpoW4SpCCSGS4g8WLYjsmhOIbPvDTEoiJWxDbE2JDWV1hLg9Dwjp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KXj6LhWVg2XHY1rCWJeG80o1wSH9YhOC8T867HwfDQaYglR43KE/sQgxsj0PbwhJvoms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hUgjCX2QTsxmFjkGiWhhCEJpn4CYmTKgof0NkiFtRHawpiH2EOEG9TKe2WFIWFFDBqDp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NHYuWyw74m2DZQmIhIPaFHfCcLhrC7IQjLxTw+b68fvgh8HhEGERGCEwaolMwiE0PWEb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Qx94WmOnlbQnDbYmbiEJb7NlMi9jUF9BpELOkJXY2PfQmkNULXeVrEkJkZH0L7kGEy+x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KPZCtdDbCRocHhMonBsTgncPg1lMusLC6IbG3MpwpctwR0XDx0J3DEGpieP151xNfCaP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sazRKSJ3gKo947a0NEtIpTG2hfYm0I7sWUqLZ7KN9DGpwaqN9hP3ijDZKPD+hqCWrhJs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HiDdnwawlCjbG94SxC/Yy9BsURlPE+xcGyiaJRsh0oSmUz8jOhPE9i0PBBUaEkQhBIZo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+CHl4nBLwTiri/HBBmfsFGdmQcVipPQsL2C7si4i3pDoJXeTaykNoTjNCEKsUSG1Dbsa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+o2kGJMbrGJWaBKukR0h094o3Rj+g+jKDTFTNBIaQ1VMI7GnWL3JZGNHDQVjSY01lGhV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a6w2UTGKpBLYu4d4fGlLkPoeuNKVwGjRog0Qg0QhCFVpWMb2D0JkIRkIQgkQg4UYhMzD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G2IJYS1JRkqEd4bDroa6MbYtickFTGS4UbpBrCEqUSEww3cI6QbmIyMpibRbssyQThU8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RpbxTQ96JlI6LhEO9Z6E4hDIMao2QmRlEOhTUEjE6wtkaJSvAj0PnOaybKVlwq+sGExp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bZRPjohOCELCeUiEpB4R+Axs7Q+gfWJCG1ilYtLjYkOhDYjpEmhycSJlOzrlqiFwlcEJ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COxJYCalO9lGxPmh4RauLsjH2NOVFxcRCnoqwlsaFRPC42IfD0P4J8ri8aUpSl4pi4Mq6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UNVfDCDZui9wutYS7LYk2U7EJ3CDyonDQ3ENsdW1iglOhJ0aT0NHDoIQsdxtiFo0wlSm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1hBYvGnsYhZcmG0kWLBIxFw1BtahKvJREpCYQ2HoTyuh+ZZPnfPKJQTKU0LSTHfFCchS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OTINGKNYUhJmhqj8A2WmV2WJY2joCaZ7kXIoSKx26hu9kEkhqpNC9Dop2EwgSTQ43hWx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AmXEyxnY3BCiUQyXY0Spa89JM77Jg3GNRsMTb4mnoY3BlwioTp6G+bF4nfzE+AuWk+xq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ZRQTDRCEIWJwpTR6Y3s6ZhPBu2Lhr0F9Q1Ox9g6RnSiFVlrZBYSuhyqxfZL2RRoSEQaE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2x30ITWFiNIpcdhINpERrTxM9LLFH2NCY1eiMSEtUYsXCzOK4kvjQhBE50pR7YkjRSl8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h6KG6ZfUGqVEJ6LuiixT2iMJgwhoopeC2tliCDWxIpsMFp6BU+FGdTZUmEEJl9ZQxNyC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x2NTCb0L2FOz9DFpjdxc0XkNzNL8G8aPnCEITENlyQWl8DXKcWL7GdiCG2PuQajNGJQp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0ofllMteNawkEb5IRRVDTTjFglMdFw4Fm5onSEKUhC4YcY/oKNDjHA/oStbJCEIQWVyWS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CEGsbKVlLgwmVYhPClGoe95YSeh6GJQdcQhBD6LGEUUJ/YkRbhCLF0MamEWDEHQk1weY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8LDyhDQ0Qe9noaE3ZrQclFPgHkiGNP4JeSclmtCrw0KXk1XeCIQXC74NxDJoirCfawm6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1lKNsowRWh6GrhUskxSwnhOKcOyuLGPoYmXEYmvZH6KLa0SDXsT2Pztaz6mQeDP4BZpc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WHxbE8KXgsMROE4I7CRbO9zLogKBaMOEHNMRiCLYoQ3RLg1fYkO/Gj5tx0K74oPRp2Oh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31w9bw18E18ilKUb8T8FKUpROFNcF4IIaguxKNiNCVEoTNmhEyZlFrk0ffHLOqjoaNGy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ig0JYabKY5MgzoMhPK+uKtLieFZRSl+cvFOT4rLxWUIQVeSGSdY6zHTPbnhapZwSbIJE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BfY2ylG3hISZBiWuEJ431xVsFp6K8K+cnOdxS8L4ZiE5QnGlYQJrCJwo2PXhNoVILDJz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e8vkxq6NHjsS2JFPQyCQy3G5S8nohCY0H0JURyWJi/xNyvDODKJ8GIngsKLKhNM/JMi1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R0JAj34HwTYxhKp6FhkFnY4No0TBoNWSMtiyiEx6zCY5O/AvGExCfOpS+N8mLL4znWI7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zBcILKQyEzBogLEnsUrRNCGmGJ+WIjB10WWUQpsL4kFyn8DfA+FKdjXwIRbxToahusTW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+SnrDFp4YTinlkIOkF8GEJ4YQa+fSlKUTxOd+ReFYowbRoS5vL4Pj64Ub8N8Mw0Y2vh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UpS/DhMv4NaE9o7KhQ0NExOKRCYXB+al4UuEtT5CLxpR/wAhOUwuD+GuFeD2VFQuXoWK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dJ+Ssv8AgINT4KHxS5v4U8VKysEywsorfOE+FflXD86GvOhKdMTzr4UJ8J5Yv/g6w1wT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5UvPcPE8tKXjMP4N+U3eMIT49Ex8liEJySIQnyEx+FDwvgUpS/yS5QhMoaJ5kPkuUxCC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5p/JrL4vCy/iLxL4qw/gr4Sw/wCH/8QAIxEAAwADAAMBAQEBAQEBAAAAAAERECExIDB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sf/aAAgBAgEBPxDD97xPG+hoP+P1vNI2IpZeV49ZvkP/AI8IQiXMMLvpLvgu+L5+tsTK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7aR5p6FlPWNC/wDJuIaEH5l3PHku+n4Pxfsfm2NwTosc6Nfg2Z39dKISpEvB5b8qNl9F9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yn5G4PnkvF9xBGL+BHNk9K9rHsSg0Q3eYTHPzU3gkIh+Riv/AJT8abILL5j7h8w8rPB9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DZnSEIQmieE/EhD/AIK3mE8H+Ns3ikWVhiwxXDxcL/xaUuYJDQmPufgj7h8zMLL4Pud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BTynlPa0XRp8LeV6H+OIflRiy3gzWyC/ZfO4ZMrKHn6PHzH3D4vFZfCjRDsVexd/M2NE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ylH6XmlKZIPwfmxFWD3+me+EEPmKJ6yvD6PC5j7h88WUrNsmCRP1PyaIf8jZ+p++myMS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L/xqLx6GjG8Xw+CYsrzXMfcX4XwhP+DMPQ0Qx4nkvB+9KiSWUPDyhDG8WzFf+JS4rGTy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g3k/KUMtjf776Uro/wCRs++cIQRR+2MQmEUZfQ2Ov/iUpS+J+Y28PsY8LgxcwbI8Zr87/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v0Ing/ZP7gkXwWxKDFhl/wCTCeXGH5Ed5MeUOFK/+YhDf4OvpCeti9cEPC54NHBMxicG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4+DzfG48UIJiAyE/49LiEJhZ0SuDcNEy/JeL8qbwXgh8GfP+VSmxD0im2FzL547+59HH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BBqZbbJ5PyXqhPGZfBl1hf8AiQhPFHHgcPL4fcfcM0WG02Nf+akaNYJ3w79d+Sfg2UjE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eEvWleyP4R/CT/LwqggakeG/9n/s/wDZ/wCz/wBn/s/9lllllossYWXSix74UcHrp/kJ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SMjGb/hRGyMn6aX1bITzXPQ7yvm36ExsRPBi7hc9D9rNcGvfKlKUbF+AvCeU9HRCEIJ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JJIJIIIJpBGSf8hKf5H+GCCSCCCCCCSSfAKSSRIjvChOhuWUhqHNFley+oxdwnhWT8az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aF/wj7+wxfm++UzCeT8EQmXhemey+l4VmxLCEJ/wikDf6fv7H330ZLkvF5pSv9aEJ6Ov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n6Pv7H33wmWLwf76U49T7+B98aXBt4SwhCeL7+f7+tsb130MpTbEng/1R4QJr1Pvvo+5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YvzffzUpSs2bwvB+j54UuITCH+e5jP8AREcwb0JnPqffZRspWOvBfhGL83330pSlZGVh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3wZRiRPFD/HcR5ILuGyj5hiRz6vvnSjFZHhBB4X4vv5/vjSlKUTKViJhBCeTfiXi/GiH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mHhi7hkJfBx6vpSCMKyNkIQni8L8X0X5KNi7mrCis2RiCQ14UpfTPSPCKJYfi/FD9VKb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F4qUpx5Uo8FNiC9h4X4l+JS5Kxsp5oQn5nHi/Y/ZSjZMJh+CwsIeGJzBis34J6LkrfDZ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kXfXS4RhWbI8Fggvwr0QeODjxfsfqjZBKE8V4rCxCGKeITzVIQQSngx5Xtf42Los0pclZ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TF38K9Lxwc+TeFl+NH4XwS8Xn7hH0ebMK8QgvUsryeV7X+Nn3JWbJgsE9rF38K9Dzx6a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8X4VEG3Df3P33rK83iC9332UpS4jGdEiEJifgYu/hXoeePTWXim/hGJDF5rw+jeK3iEQ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+e4U2RvBITwYia/Kxd/AvU8PnmbxPBi8GI+4fghijYl+pdjwvNi/Ai4VmyPCCL1MQv8A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j9C8GIpRsTLmfmbN4hCY7HhebF303wFYriEEp+Bi6L/nrl8wuX6HhEeCeD/LCCe4PwLNO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FFZGVhHivxMXRfmXf2N43zArK8vwTyv4XwSINaEPEHgxCEfBHQ8LFKXBhO4rEnhBCE9K/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767gkflS4PCy8dFYqRlCyoIJEy/VPZMXLEphiOll4M0JjgtRsaDdLhRtkZCEyl71+LgXf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bxCEw9eN0bIyMniEIdEIJExMLwftuIyEHo/hSnwWFh+BD6vBDwmkUpWKJYmEvzL8T4de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4hPZyLYghBLLQkQmIQnpFl+i4S8UsPD8PgvB4+4Lg+0aITvg0QnhXgh+DEL3r8T4dC8q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2xsXX5OcEhL29BFKIeJlD85nnisPDPuXwQ1luYVm8wXg/KvBIfihe9fho2oNGSMKxsWU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IM5/Jzghe1FZWb4rE8KLvij4IZcMpSl8X+OlhDH+M+HHpqIIQ4LKxVm2JEJhDGiCF4iW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E9Jehea7h5pSlLmE83+DjCEvB/jPg2iCScW5TKFX0SJhNEIJCRPSXpHH5ORC9C8n4F5s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+BImH5M486iCSTcbIoVjbE0NbIQSGI+iFjoS0QYvxh0cfk4wXoXkwh5QxIWXzFK8IhCf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sqGQlRGKZ4Ffo8hSCQmxMQS0QS8CPuCyXMNCXoY/AxeTj8nAheheLwIfoZf+LIVYhMJF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2x0mEyJPJMoLM8WIWCyXPWx4Xpcfk4F0Xpvj0J+l/tWyEITMYkxsyhGCCCLEGhrCEGiE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XgXPWxlF5vDj8nAui9rO0LzpcP8AJCZI6RlCYrLGCW/YxiQmJ+k8IWHguex4Xmx/lNoQ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osPCRCCGLH0Y+lgl9K9jGhHHuZwP1vH0WHiueqjeV5Nj/EpctgvU/DsXqeIQh9x98qLK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xNele18Ehe58OPY88Y4wXBvF8ky4ZRPFEyjeWITKUpc0TKUpcL4BsbwQn50pSlRAwn4h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XT4Po/B4QuYXBnw+iw+jOfSva+C4L3cHHsbyhZLouaJlKN4o3lYbFhlLhPzBooorZs2b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CYmUpSsrKzZsjITBBImRIhCENFWhK9kMTvuV0+HWx4XMPCEUvhWVmxMcehi9r4IXuYXM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KN+CZRsbLmlKUpSlGy4pSlwyEIJeCSjKCDEJ6Fh8F0gkTM9PHiXjFN/UKJ8El0x/Fmi3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H9GpJBRZRX9KNsL0MXqY2UbEIpSlGyjyLilGJlGylGylKUpSlKJ4MNlKbNkZGRlYV4g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vJZo0IIIIIE7l8F3yXivDj1NMixIUSL6MpP/ABg3LKLvCZ5iy8ZIIEN+k2JlwXgEYUbK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KUpSlwuFpcGylKbxCMjIyEIIIMQSJkmSExfBDcGhOKSCozgQno4DH8DLsWLhjZfHnL4d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OFDbZGxMU+YKP/WEcEpBKIhJEx98HhDEy4pSlKPFKUpRMpSlKUbKUuYyMTFF4rMY0IQh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mIZMNU4XMQVYaIaGjRdEIFYhoKyi2y7Exodj8EWdKDglMJYW9MhfBf4xTlqEc+C7lZQ/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SCS8nmmxeC8UaIT8gUpTuPDIRkZGRkZCEINCXpENCUghPKoox8GibEjGqQlYkxA1wQRh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BqXoJXBKhwxsysNGEFDEdicGzOsDTXTrDgkgjaCjGVMm6UVCdBPG4j+kr6T+hIOFjnwX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Hw49aLledF4TG8whyJFC8WP/AAqBXeNCccE8IQhBjeKLY8IZ3uKQXejLvCU4VQu0Qqhw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Hw+jZIS2UXRHAq2auCpYQxpn0jOZ3OOGhKURaRjqHcDQjsmh5o6LHWdYOQzYiqWgoyiH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MXRcOfBdwsMXoeHw49XSeO/NE8blH/mCXhCD7EKX98dGOZvgiuryqmjZvok2LEJUKNw+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YtsbfCIHJo7ORr+Cy8Z8EjG23sZND73jgaDbK8seIQ16ZxO5xxPhGxaxMLZyy7Ox0dCx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FuNFOi8CqiaWkcppi6SLaF3Ejnw+4XreH60JjXlfUsLCWC8XocmEzpsatjgo2MafBt3C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OLTF3AyWsnRaFuF+DZKsSrEEpzD+Bf7iiUbiG1TrLDrE30S0cDTo1YoUFhj0JDjYg7HL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nl0LmB9FWDJrWOhudORErY6GyrwcYobJEYiTHPh9wva/WhM9J5axfFCw8Lo9+TF8FopG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EL1Y9cTXg5sSMSKlCB3lUq4m8NQkri5oa+iZNC7J9wzkWqH9BI6F0TWDtN45KdFjhdDn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NI30SmlpG+2OglZBM0jmPHQlRotEHt0kIJYJUUWUMJqI1lqkkGqaRjGJFmH3C93AvRW8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vUvOVBo4EQvhGsbpKD6Xwax48GP4CRJCaPpKxrRsxITZohFDmxu9GLh8o1DSg0Zq05hK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/wAOBi7KSh9Gb6c4SiUN9EmOn9szYmbEJDtixKIQtQyk0NpDbzZkOE0IpBqkJ4WEhLCC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QhBj7he7gXopS+h98ISPNxS44LzfR/uFVj+iKREqG0OkKF4Uz7icwLp0cibEfRW2bj00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xkRXAQlCDo1bokFGnQ1QlGjEloiofRDIJYbIKJq4exp0I4zpH+ppiEIGo+4h9CS42Y0G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sbSE7ETRCYMT2IefoxZffwIXp0X/AApTuKxsV9jxPQyTn/RSn/Rqmx9IQehyGqiaXi+i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/RKnSgko1Q1TE6IStwajRMSnMXwb2JDpFjlCKrAn4+idqsTNjfgo4w7TFRPeCdfTXdEn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HwbYaGus2VCKM9CYchwsaQaMbueMD4dYPOm+zhiXQloTQr8Ftg4IH0aY/BZffwIXo0aN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9C2LzWiFyqSC1plo+4ESKeK6NAnXB4ohosNNjG6Llx+CqcCVRG9m6jWglhJtuCRDT1T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6JfBBpS4IjjHYh9G+Cl2R8G4EzOMHSIbG6V5Geo22E8W2sSPrHJwNigmgk0IotQ3AY+nQ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UJUaKHB/DA61MSf6bKI0Rmw3ilKMXflS+Nw8IpSopSlKQhCE89ZprC80i7KUqIIGx0bM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BKWjmSjYimoPQVvZAW4mhWzbcYYgiKEsIB26RkYpdFo/kliXo1YlNdEmxAmhjd7GiwhB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UQeCYNCCDQ0JDQkRERGUOCEEiYawPBEEiCWYJEGj6QhCEIQhCEITK6REIiYhCYmIQSZs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+KHtiRCEGIg9scJoJh+Kx88Mzo6EsLKGiZg+jF0+Ex9JlDF0Y0fcNDJoeF0Z98Fh+DWH6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g/Jrf4F3CzPCvO8P03weF4UWaEj+zG7RsT9pS0PW0g5RXq7E6VbF3OP8IKmUrukJGioM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xBrWHQgxF8Flj7jrCx9GLLEPmPoh4+YfBD8Vh5Q8P0LK8EPC9b7+BdwvOkIXGy+NF4V+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l8P5Rq+D9DtYVTIT/FsXQi5tLpI00KzU0JUNBNGv7hYeHZwMWHAxehn0fi+jFliHhd8P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jIMXrmXhZXrffwLovRVnRUaNYflr1fBeKCGdDFwRBLY1vEwsPDo4GIZwMXoZ98SPvixD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h4eV4sfrXg8LK/QQ8fReiYvh/98IQmJiefwtXoGdD9JYYh9OBiGcDF6GLvgRBD8Hhjy8/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foeV6VmYnoLya8nj6L0RmyMhCEw/RBec1fEx4bweEPC74LDEPpwMQzgYvQxd8Cy/B4Y8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8ryfoeV6GL2l6n4fRC9F8E2VlZX/AEeLjZvwvgsfBMWEPLweEPyWGIfRcwhi4MXoYu+B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uEMSHleT82h5XoYvaXqeWfRC87m4uL4axzOjQ/CCOBMTGxOFrL4iw2J6KJ5WGIfRcyxc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wsIYsv0/cIYn4LzXlfAvQxe0vOeTQ+iF6UUqKhGsXD8Eb9HBSlEylEGE1ClIGyiZSiYn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U9YWb6C8EMWXl5efuEP1v1l6GL2l7XhC9OiEIQjIyeP3LL5ciyIJEEIJEIQQhCEFsUiD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E2VlZWUYviFKJoqKiiZRMuHm5uV3CHh5Xix+svSvaXtY8LzhDfnPB5pfN7zBiDFzBeMI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QmyEwvB4hCDENEE8gbRGRkYxtCbKysaIORKySbhBUUTKUpcXzZRCZS5pS4XjS+Ze1jF6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0LC8FieLQsEheSGhPIsPK8HhetiHh+UINCWzQUGFvg08AxUiaNBJmyMjKUpQ2KX1vAvI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i9NKxMuNGvF+teL8HheMw/IsEMhBeD8H6WhD76oIciYXR+iSILEITDGiCRBomEEkeBv+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JRWbHHjSlKUpSlKPFKUpSlL4aIQnuuELfoeF5sXivcfoQxD7lej6cnGX6TF5tEF5TK8H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QhCEIQaJjYkzZs2bNGsQjGn5b9iF5PD/AGn4rDEMR9yvR9OfcXpX5WtC5he1+CILwhCZ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YXS+UOeKH6l33PxXfB+TyvBdOPbf73w4wva/BZmSzSlKsa9K8UJWs5Pk/BexepfSu+p+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74ce9+Cwsx4JtBYYp6PvlcOC0k9sZtCM6JWmiS+AbKXC9i74MmByHUG0JsSEjVL6DHqY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dODj/mcC9z54Ing2tGJQ/qL6FPpUXLGxbJ5w4Jh06yKiJdmiD0U6IQVDJlXC7hMtFzCr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yu5bSWzcPeCUfRiZ5WOj/kV1h+C/CunHpVFWJNPn/B4F7Hh89K+Bai2iE0xWUJX3FSwS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NYYgSMx1ERl2fBiSYhC+B8yxNhCQfcJDVoTCBd7HNrgikQ1jZpMSJUgEUppjpkfpuPg+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H8oQ8I4GInjfau4LybhwCsrDeBZRS3CQ0XwjxFMZPFuDUq2MYUtfgL3MXoMrT+UIkJHw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thuRjpu4pbPn2bb4N9BdEiiroomUcQ2L4CmJghkuiw6yNwIimhPYhkPg60dTxjfb0J0a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idCdTbHmj/QpIhFw/wAspkLokSITFjbFUYsFGDSfPFtLpGWURRPQleF30M0bL4OkR/To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xNEpsonR+CafCUFcgiewvwF7uBehBbECVvR9gnuMu9mnBIxMo7DaXS70KZQqzXKFFpDM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YKhouCNkPssIWqdWiIiGsLQ7YaA22imx300H8z4wsT+inuFQrfRtB/1CtJOlirP8qm+i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LTYpYNXhWK/RElsX1EmzTHaTWKTdGdBhv6GqENKJjuhO+jQcYkfRoRUbb6cEnVEvol+o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/wDWNmh7YeaYk9sTfSOLob/VCaUpwhDrQ9/cTLQ2exX0SNBjbE7v8Be34L0NBsaT6PWh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CyII8G4kN+M12JUqHEQC/rFrUF0qJBKoxqml9Lbpv/RHyNzQdKFNHkNjgX+CUoa8SYRN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/QTS0hNuBuawkfBtMbT4Ju8o0StCuf4IkZ8g+6EXhCdgnrHzRWIetQkNehJIL4DS6w2X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DZ7Y3Rr2CRBOCctjmbZDGg5HfaF9iHwTPg+hkFzRAhIbFDRpodC0yhBYJ9K9w0bt9FrD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kxLT/cXoJ/EJOFvdIT2xo4NSDxym3oabY2fRCQR/6TLQsND0f4KY0tiTov4TdHGFSFBu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UejqIdnKNfwhP4NO1G7spa2JbP5CFobvRI9Da1sSJVlVoTuG0ns4Gz/ADQ64VwgnOiG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EEmbS2QEiaP/ADEEVOCfgmxsUcufRP0SS4JS2xDhf8wEE6jYX+n+2AcKidEE1CIbMtxn+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KS0M5WJMYlOypiWKlNVCUxr8Ivfu+he14XPQ/wAgNJZwrolNC2bsj4KxOzIiDUO9El1G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DZq8GiiE+DfIRz7gk6xJY9b0M4WhGNOs06Sl/o1II+sTvoyfCTmEilC7iEnTYetDfCwZ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Rw0+GwjaYxtGmQlkxYaonQrQhp0/khSsGdo46QUYSbSEgmTglKne2P8A3o3WhViDQq9Q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iEm+igT1DTbHtjZLolwxHJtE/wBKWTQJoeh70zevodcCbhQcLpXgn33dC9rPhxh+ZL7h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R4aIObJDV0WPtGwSb0OBNDW9jE4PdaLus5E01sTqx1h0lsR+UR/6EuipPRREbEgu2QQ0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jC1mxqubL1wxKxHUI02isuCReFI+KE2OfSmtDOMS+jeLFSnuaH2RW4Q0n0afwaXwbbEb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IkdINm6SaG4lvYgkMg0ND0xaRiz0euFg0KPeH+hoyTQkWLhq4ekEhEc3Hp40up3BLKPo2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tdwvwl4p6ykT1NJjURbhqwTOiWWjRURNETErgq6NDVXB6QY0nEbFraFG2l0SaYneihE3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sISbbmBIs6Ol+sjaqJRKIlG+DZsSiG4JHoSExAmQhbTGhAmnxCwxkjVtkQ2LMG4bCyop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NBlcBLQ0TjJ/omNpYMXDZ7EkSDIJVsaPQ1CbKFGxj5CraYnpMo4yIe1iPbpsxaUQnTJj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wpS+hZXjMZqaJ4zCRMWjNfD5j+lYmH1so3oab68NaKfwPgngjuYYSyBnwTDbezQ2EKSH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olwq2Cb+oSRChtrZTUQ1D/1huMpwb6WjlD6MNB72M6OpBpYlBYP2KJG2mN7oWawmxmzY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TUKK0QXGyiiFXfR8CaoIaBUGnwjQfsYUCQUTvC1oXRboTLTEPQ2QGENVBOZNaN2xttCb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CEILovKEIQjIzZSiymXFxLRNoaNJi7rBN/wkqKslLg5KjY3bG9CY2oVCQrwTG9aH1n0p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IUNPZq3TUCWyHR8x8w9UhVRK9EdYmvg1CVD0I4FrBqaEjpS0egiCrYmuxePJTdhCYVWx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LQlRovQ1WxaQm2M3EEaW8WRHxBuP6kg1TnCbpojYQcIyPjP/AGX8EzFiHpGJDEPo22RX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tLrJik2MXgNi2tCNdGJVh6EN82LovbMLEEIQhGL6Euj/AIJM2RlEaIyEJiDQ6xITQz+i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Q4L5n+Fa4Vl0JDUJsmj6fD6PmhOWFotHRjWnBDoJjZ0iCUKT0E7DSX0arTZDitE80+EJD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yhmJ3g0vvRO6FEKbcKTHEJgzTrNsKdFabHuPgm4Jlo8ouzWKN0XBQhR0g+7EnJP6luFot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iGjg2hI02f7Da+F/op9l2kayBiivhN+54WETzvnCYQYzrKGhr+kWyL+kIN5uiveETg4N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Hw+nwTI0RF4VQqRTZp0QmN7EmG9lE0pqKxPYaGzGSQdNHtFmvMpQV0ZxoaNQpWyGuinw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Ya9FaFJaFfeFyFograxB0TE2Ib6Qo3EW3or6No/gTJWakP8ABSkl0/0GmgkkohCcGaYw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/JRD/ITcNvSmJNLCkbdESdQ1bTGlbE8fRe9YWGLzXhSlG8QaxWQaJqDLYR8F/Co1ScO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ixlF7o1o1WS8I9j4Lp8Ponofw+hJCql/gmNbF9w4Q01pCTXw39EJRsohabGiccbEzmnR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0QkDTQvwTPRIyOURMlNjUxVU/iHXwVmR/SEbPDJdDzUhIVdDZ7xBromE10FUVs0f+ivo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pVEvRoMPoQ3fo7faErOhMuGjextsKIbai9pR7IFPVgjmjC9zFhYhPOlZ0niiGiEzCYhE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NP4aQu7JXStH9PqP6L4V7K0XpqKjSpwNqhfS6PgbTG9DexMcjaNNiWtDZI6eHWXw6XRP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d0U9i1hR9qEnRx0eujfTgemQcF7GhXhE1BLROMT+Eb2JfSJrZsEHtFSEsqETRXwbrEX0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9hhoVzQgmIVpiGfRa+E3SL/wk9iRDQhcJDQrQk2JV00Q2bE39FIg/eMWELxhCE8YQmaX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yUj/AMCW1o1BLaOGfAlpj+D6x8K04Vsb0tGgko9jWtDTotJ4PqPrFwb0hsmksCajcGnA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z6FwRBmhJ9ItwQi6jRw0NHC9Cx0kUZTdLREbWGUWho2Lg+EIRskNRN8DX0ZyiW4boJGi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cbYExv8Ag4mXGw2kpQJ3CNBadIRRsao4Ghv6EdKaNVQmodPa96wvK5eIJeU9sxPRcRMn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H/gi2xqrQ2tEnGNcJsJaHxCbTgmjGkVQ2qKXpUGnEPoujoIKMmBNYLqrCeoNi7LdOwv8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thh7G9SxF+MomVIpwdmhEnWO2hHNspusaDw2fToQmF9HdGU75iThW1DgkQoJBThSMYm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P4TCYxdhKiFpi3ociQ89i1i96w4eC/hf674NJ4dYd0esQ30Um2JBrSJsX0XCtJDbQTTY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8Y+psXWfR8prYfA1pCcNo2rIMDR9YNp4Na4K2Q2X+DNQR8G6NwQacIy5uohatESJjtBq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RPo6VQ2E31iVdIlgvKDafBso2oi2Q6RCVRqZD0xvshkp+8xdx9DQQVflRfJImITD8J+F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pEOsKUbOg+DSCGU3RV8EoZE1plBppI0Sw6wNJt4JiqV2KY00Lp1RWncNVpi19Gv6PNFL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iEG22J0YhIhBnEyzfwaqJ5Y2O4ODeZdlHN0L9a2RylEvTJSNC9zF3Ex0b3h4vi/CEGLx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QgaMpwb7IjTE6cYQ+BtpI4jLjRsGk+hs3ooJgXTbATCYp6QpoUFEUH/A/wCBX7mmmhsa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emNXHgnMXKFlAhbxRvEIMe0MaoajykHokdLENo2ehTQkiEX2s68J7OCFw2UXqmF4QhCe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+TVwesHpBvFBdIXmJcFlNhjgQ+CgVXowUgkPouQUPZAn9Z0hLSw3FRIxi/aRvZo8jhnL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a4QhRdB9sJPsN6GobgqvBGHZE3gJEjY3SDhwVthYdIWKUovSxd8GS0Fopcr0M3iC/XR/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3R3RSoTBQuEmhwGaC2gkb4PYQ+hieij4FzHDR9HZaxuMZTSqVQWgitpQuzRIe4Z8EPTGx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J7IM4P8ABVN59EMINMTtENv6TBR00Y3WhPxWaXyQvgzAVE8KUv8AwHQsv/hREdRB0UOj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mOg5PQz6XDEnsTN7E2dHZwsOGdi6OQeiGTWWmUkhrTofZwhtMWBjsRvojCkh04JhPVK2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XNL6SfgC1k/RPxPCwvSxD8kiEJ++E2k2ja0a3RWPkTKU+MZ0Ww2rwRNjpLZQSiZ2LuJ8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yoO1ElEZ9HSUYxJlJ+BF0+BtIorRn2OgusOsRQr9zRMUihFIQSyC4ou+FJB+EJ6550pcN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e+eKU9Db55EiDSIO4toSk6JkxPaH1nZbSaHUGRlnstcFTfR2lCkyEw6HwfYunYfA3RNS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vTHuDCq6hNe0N04zVIMpCUTuD/OL8YffNNoTCfCBIQUki+iEJ6qPypfJYo34UpcQn57+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bPggJRocoxJnA+nY+BN0MbjI/hLeyJh+ylgfJ0xdxLEfR9IbTKGCuRNthcZwfzHrxeW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h6iE/BSl9VzS4vhfFefPFsvhMwhPBIf4r7Yj/IaN0aNQpJoW2GodjH0VScQbZHBfhn+W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OUfQsnhi4xdCTaQmEvRCEw0bNleLgmNJj/FCEIQnjPRMTMIQX4FhiLiEIQhCEIT/AIMG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baNNHsQzuhlF2qh02iiWxFXGJP6Kb6RpRJHsgmJEm0hs0hdC8YTE9EITCEGv0Qnrv47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Gg40xOoEyQV0NaHZ9OxHdofYlQybEp4J5f4Z77mYTN+D9S8r66ImH4Iqfua/AsP0whCe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3TVGcQSuE8HilE/wwnrpcwvhM077LilKUuaUoh+i5bWjRj9TWKUn4XieDfnP+In+Rl8L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hCEJ+BMflcPKNDJii8kQg8XLRPbPJeiE9CNfgnon4WqoJJIi+F8Vi+6E8GvxXMH5LxhC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0ogi+dKXF8YQhCf8t/oWaXLy/wBtxcv00vppS+qYXopcL9i9F8X62IfqQsrwePuH5LCy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8FhZfgvcxYXivQvy/fxf/8QAKRABAAICAQMEAgMBAQEBAAAAAQARITFBUWFxEIGRobHB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QP/aAAgBAQABPxDD0PUlehCcep63F/gQ36Er1PSoEESV6EIOYovR9a9FSpUqV6VCBEle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zVo8bL7QEj6hT43+IyA/FR9/+yh4bCX519SibOVbDxMXAlYgdYmOZrpAeMeg4uHPb0Dk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ai5YyrOSBquY2RUMUFTTDLKPniFD+vRZ7xZgQ3HZ2nNJiUFCriyptNnSOrsYMyFuc8Sz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HfoOYNDrKZzeo61LzHUD10jNQ7RGljb/AL/gwvG5VVvYPi4YGTop1x/AiMZFFPwDH6lx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mABAu2Ibzg+J3PvdUD01LfpjQW6jRxNYM+hutyKOvM/H9kfVRPj9UAFcg/14nPrj4oum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FZg6Q/DIdiCDvnAhbK/O2XtFyt+1uIqGtl2/b/UeGsALTXuqL8uwtW+9+IQPeBKs6pty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8zR3msSql5hDEYEp+5VtMdoF1MKwzG+s7Rh6mo9ooTEDEEauDAl1/Fgem2+fXn+BiYuO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x/iT49F9DiH8OY7qEPr1usSyUvEVTUvGb9ApgVANsSjGyk92WKK1Y34fcVcVvR4LSkZW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j20E3tVISYHxey5H7gSQmsadLTLBBXbK60JVUHTGLg2Kt5OZiA1ae4wYKqlPtldpXoCf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xUYbIk1Ev+F+lZlgaFu+Z1Kofb/qcw3MX6EYBc/RS0V/6kM+nEHiAqhfVJ7MqEbfGJST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KXXJldrfoSpiXLgy5cGX6HpfqMGXLjH+B6DL9SXL9CPoQi+htFg+tQIkLelpKlSvQZQw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QayHdhaisBxtteY6g8uf+/xEFLA6n+e8VPJsTh7agLBEtMXUBovPoqnvDLNelM6y1Z5l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uV1iXeM+gVtjKlSoFRgXAm5mbYhknUwLbi2KZdTJaBf6lC2LWjLEBbDjMDXnpAo7sMnW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SgEPuMqoNqcTep2PTiGL9OkUFtAsfFvJp8G32iDe9Is+8DEmwkUfT7BL/VVUX3qM9IY2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MTT8Z/yhjTaqs90X3uCxqS6nK7ZXFgH6YsWXcBrbp8f2w5lARLI3FTnNO87Qj0LRmHHD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XHMPib6EVeGdqfyGK06/lelm7Kj4roQfOoNQi5dYLWA8ojXY5cy9jfWVqH4/1nedpOD+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UM6jiLl9Noio6hq5uefQlegQ7ylZ1GnFteJTMGbV9ggI25fQSiAQlSr3ADXqTKwAJ5lY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cbnHoejHpAbpmF3E12hHE6ypcufmMJxKlQIS4y/mLMco4gz6S4rcPMcIDdUwbChj0CR+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9gqHNC4EPgPuFlDt+NrTomAtbV27C+0sFRws+gXCNcBOeLF/cZbDWW35zFNFkLcpu7iU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l1aP2pwFEVec+0nBlH9vTx6Cwgl/soLPzHU2x9Me/pWZ+ZxOI7qAXGKT7lpzKh7WMdvb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8qgDGwfcXaJfMrETMI3rUA2y4P8AmzF9ZsbzTC4alPaX63CDD0P5H/zHpv0uXBuXX8F4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pBfrAgZjBAYldoEYkqH1EvYoLDy6j7JU2f7xF7frX+fxCZeRjIeoOtcsrruCVmHeLmDD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jMggTUcx6Rzua5i/MLlVK8QLiEUsOfS+k8vpUPiWl6wBQKuDwRgkrg4IBpzP1KjQQaq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ly7LmRuZX4l49OfRcxHFL4gAuqww/G31LD3YnI42KntFq2CqudrE+KiWwcv3bNMgP/6r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FBgX1lzXqIiVzFIAoKm2MEDpR+DQCnCz4D0X6aJ/TganFywxMsCBDZdaSySlCuoj9zgj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xNPQJgj1MYVR9C0B0NPMVNsSyhbtX4A+GEVJ1W/GPpKQuUBD4KIAHHAFHxBmVXrUe8Si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Eh6DCJmAVBl2emjtCOdwVQcxGhazRAfBK7QcGJfaXD0r0NwPQnj0Lhv1uMCvTmcR9NxL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VEh6cw1HMFel+jCaixLzmL7zczXpS6gCwvOAe8YHAEXtkZ0MQH87b9RI3ZoQOt0PqNBN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LU087MO8Z/mMPqWNQtqZ8VExuNLYdpp0Q1+J0rrBG5r9JePUQzz6CEROrtjAG78ZfQXL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9KnEdZmm3J8K/Uyb65j6K3rHpzKlSsyp7yoUUM4Z9oSBk+ogsucQlQ4gdaXyGPYYPsg3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qox1MoYNQUvCMAEyWJtLDL0BcoGvXPqQfQ/hXoHpXoqVKlSvS/4XLlwYZJXpXosfQOYe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IhKziBmVRMJc3B5fSbf+RogYntyvGuJWjqFov4+mDIR4f3L26natqytSoHETMC8TM1UC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QeJeamcy5pD5hAnSVUS+0ZMqesLAtl24hNTcMirKjNyok17zLyB2lBKU51EWea44goDm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hjmX6X6ELVNqgZXmMqFvaUsPrTtmZvSFfM0tfeoCWvP2Ab+WNodqIz3T9sxww3vZvGsEy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uANB1foKIZRDtP8A2roYSKT9hACTQegswRdfEiZ3+afqGoJgFYgL9JRGn/R+oGO/o4qb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/R/c166dwPsjsDr8P7pzGIfSE+xNkIFzXXl9RVdVVAvu218Q7J4IALtxDbYgXogYc7Zy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Uqpj0qP1Ll6iyy5uDDcCPaVDwgYFG4ihs94WdEpmYBHByLcwweipU8wP4cw/gbzCv5k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5hzNoO3pzOcepxKgR16H1Y2wilDLqWoPspe7CDLFkvyY+4g/Gh+TI/ZAkkMD+Sz8EqQej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v66KHBvKEDrWoeWfuL36c/uCdGcBHwsniDBiajpDfH8Dh/cWosfRvqcr/Cw4uGfR9k/E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5jrznwZVe78t/wANB4sl9CqPalKP5b69GD8enMJqM7xgTa8Pqd/gx3UWcbhDcDmUwOsN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IMYhFlvoxZgPWOXV7HeVaW3nZP8AsGJkxVxosA7tQE16ePYIfcMNF/Mv1PUYMGDicelQ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9H0v+aly4RYvU3CHoRF1CpCLiLFhuBFh2Ad4UX8IfG441DxfX7Z3JYn0amX95WPiFNFQ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MxCceoL5lV6bn+YGZUDM8xQ3iLl3cGWqc59OfTAp1E0hdMKqHNahMod54iSZf1BIm64Jq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q9+kLtpMBoV6A+jXoLhgzFzCX6WObIsuEWoeWNDSg0NlnS4KsF60XKCal5Xdj7Q4vtbF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D+fD4jlqnGE8DBCNADoTAcWG9y37hrB1TvLnbhydkf2P+YOEWXDQ6Satzz+6EoNglbAO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MKu/Y/UIRJXq7BsF+mYJ3ZBLjgudjZp+EGExRLpugLg66TRiUYt3KmE3+tPzOGDKqfB+Y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latQI53Hn1GX6OIuI27hj+FirfMyc/Eq8oah4S5nmc9okGNbhe4rimeYSs4imr1Dv6sX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w9eJQECj/wCR6e8sI7nM6yjmEfR9DzKr0uXib9WYuCB9F1TpVQJZUHYPNKPuMnr059gv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P0l8WMH6j81L8bq3SBcl26H7H3HQyW1Rh1hVZFfZcOjdESDg4Yc/C/EGHeBfilWv+cxd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5/Zi+JtKvcyNVu4YM1x7h+0+sfifevhGA7kfIMHv6WEAmz5I0j0TpThdYX6S5z39Nz2h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/wDRajfPoZhklLgdZRTSH80mrhNSuYmJ+4YJTrAGwgctdRg2raKzWZjhmTlipW9+Sn7C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RMwyO6YfUB3bpv0iCqplVb6EIehGDBhL9QlejH0v+N+hLl/xuMuLGV6G4egCpS4QamRH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NSCW0wHnUvHyaf8AeIqydTb8bjludo9iY0B0Co9IGekrOIFELr+CYhU3DXSeX0rGIZh9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6MYb3FEsurlZhkxNQ3FxyxWZKjmHmYl5mojp8QeZditOZeGjsMq2A6wWsZgPPtO0OI2t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c9/RfM3Neq/McQEwR0VloS92WYdpH4x8XB1TIL8lfRjAaq3C+NPgmsFR2pUSgOIX2blf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6DC++kGRoE+IYl2Ri0Si7w5VDyT5cNJl4g6zRD5dN8v7j5Et9c5piwALhxzHKmsWQCqa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RAmSpeJeGcYmB42e6DzoxA4FXBdMWH13PBer+YtUY0gfKj6lA4Ccnlr8EJFkWK+4wI0c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XWMAE3hiB6VnExLOsxzLxUV7wf4bjLFsy7bld4XQQ2SziOCsO5zKDjML3dQq9RhvMtXE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Ny7hFn0Ewj6LDM6Tj0I+h/Hjfoelxe8qEfPpeYej3m/RnHq/kfEG8aRflLIWVcfQbIAC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DxCqvKvqBrLj4lVIE4XqZfmHeBopfeDAaA+4E73J+SUV/wCtTI+Cag+KZW6p+JcH4ltV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VV2joP8ANsyR6j7hs8+jmJJcPzJybVfL+1FZ6h+JqdQ+pvKIdzEBAidTmcS6R7n5jWpa6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7i5a/pK9KwielerK9DrM26J9y4Oaz59SGpcoc5gi5L6cYXcN5lHKfMLSKc2r5iwewl8j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KJCeHD2H7iqFWTnyqVagtg+4oh4L0KfNXOieVVzOAPRiDITFnEBh3SXIOeamIGlegwfU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Kgr0uDF/lcuXD0JX8n14eklelYi5csAPkMcOUP0n/UbXhCV/ntLQwBrVwdY1Xy88yg48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pK59SVr0Dfob/gGT0/MBjymTFN/EANYnF+tXv09/U0wbgujqBaIaolTNjvU8IwEIZlQI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138SxMQFwbYxBuQF8G32IMgXP9kfiNBlABe9VlXwSpHNq/ZMv4lekzA4PjP4SxO1m06P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dWXhjJ9ZVw38mD8MXgi+P7jZYwU6zBmn8SxfZFzGCkH/AJWO/wD1L/qGmb+JcyHjERCl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zhBdR+SKKwIjZ8Q9mfUGSlGjMPkuWl7hoixdJswcQuAiNhxg6yuxmVhqCiOL55DMyzyuW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EutR8zhr0FZhxNEuMz/76VcutTSLruJXr4mQkVVMWrl6zUNOkxWCoUmMVHpMXmZYAl48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Re8EfJ6OYQem4ucscx3CH8DBj/4XGGv4m/4cwevreMEayMb0JaA+y448QfpX6GEWFwAz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j6vuU6JHTkcbcdZWiao/BG/ECVMG2j8sfqGf3JZIzGYec/33gBnH5oEGTVFzwK/KfqGh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1klt+mUpXSfRmVcR0HVPuDfmhfxNiGIy5mHeQSwV2Kf59J0CT+Jet5H7TpjShCSonC/T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pMvLHdpX4X0PT8evMfEN9/TbLu0H7lTuvgYi4IgzD5z6+CEl9pUX3oTJ+Ubx9in3HaLe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e0cOagyYdNS7wUGXrKLyWi+hfuX5exSXw0+p2+4X6IwKN8sw1Z94FCjMptBxiBU1mFGb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7qsRXT4i6JfoQYehKlQ3DXoHoHolwRJX830Ieh616V61CAr0or01NnjwuWJGk89P7glQ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1nEL9cK0yu0OqolED0P4OsTMylEO04h2nS/r0vj0N8w5uVEziG+84h9zmDLy+nL6XU4l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9Bx0mLIM5jNxxCLsYk5l+o5jXR7xbzA9I+0sTfT/ADJmj4E2vgunxEETa147P5JeLmfn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kiM+xrLbzDEGAy2I46l/nfidp52oqU2J+0VPr/p8xcVLijU+Oew/iYeN6JpajbUrnf8A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6LKkTfRtmTLGhdXLaeZMOxKidzGI8L8qUI7q6JbdX8ERT7jMoGyLfePMugn/AKTMDL1Z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T9y1tzJhRHXo2xivS+8XDuW+ZuGpXqw1MHNQpCiJUROblZgC6gHEtuWQKCWNkEoLIE4U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Y1AX9SkPMMFelsuX3jvvDxH79L9Nvea8S4Q9D+RLz/AlzxiHrxL9vS8y76zDo+CELl30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H8RHhNYHfh9MX58I+AH3ACi7Xj2LUEFCaD76/BEaGr9UFD4lUraFAdqB+YJ8zbCnexzZ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U3+Zgppv8JBReEPr0+//AFg0f6fQ2XfGLpt9y/qcT4jNPaO14fmXN1DTcN/6JcdRV/vsm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lYi0Gwu7lQu95/jiGCGIezufTFlA9likWSg7CfE+pLBv+iX7dHyP9S4Hf5SHp1jucem4w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pziEQhoV7fEshzs/3bYOU1VM+FD6h7blAPtC3Gf8LuEF13nPjBA/dRuD7KTElreIUCol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p2TEes0xmFoAQ14J0N9I6JTvUohWKsCsONvt63Bg+g1B9Kh6XBg+qxlRIxlwZcfQhCEP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G4CxUdWW6d+HzKq7aG39wOEuxLwDR88xMUzqoe2pgB47RBFVKzA9A7wJj08+j6HoE49L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dY9YQOPW4y689peIdpx6Hj+Br105zmDDKPSc4944cR0T5uVnc5miU3KaihtaPeOBvkcn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xbO7R9zUKFfwqp8rMywWfIWW+9xfctixFDl9yHkcQKi2L0Eyue2tAhC4Ucra3XwjHCW6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fFAgxANn4p358kj9R2wh0rLxHpNNk90RxSc6YNQPiDS3tHuFYlXavZpf3Nkdc6mkZ7nz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KroYuHOcRlzEpt85/cvElLOXsRtOqr/IZYS0aD4hayKAaurR1ysy7auN0xDieZxCuY1T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eYwuLB1GnmWdYvR8zJmbgd/VjfpWZ4Jcb9pUSi2h6ECDLjqJjvEJSu8RN5JZrtqeYBF4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ahvMXpGm2ZYR6+lc5lema9FKhhlwZcv+HEv1qJXPoehKZfxM3UcyPEDVw4X931H3hfKe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e7R9MXrBpw7/AJkAW0JFoEvWXlJjf3GrdfY32l3XcfMDIAa/r/AAhYYXtZX3gdIR1iVR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MJr/AOZlFv8AoIvpvxGY+GyKF/q4QXWZ/VKwX9MW/qHYCPtjHUN/4bhuDkjpjvsb5h4i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38eg16No9bGpxWC5sL+o80ZtPFLHXt/mbf+CC59C4Y7PD+KG3el7IfqCM5CCMO8fVnEIy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6quXqJmffuo0gsUH4RNLCMPEIAOYeO5fOvEyqyoQEqu242bVDqBpowKqBQZ1KVuIFcpW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meMzQNveHq8zdFQaX0v0JcH0uECgy5foMuLLj6MSCP8AMhD1SPoQ9KEKKDlexFld5K+o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R7Q2KKr33MANuW5ltz5hd8QwfuJc3KmJyQIn8CM6Ygh7elvECEqXxDrDxCDqEHMamIzn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v6c3DmPr49Cand9yxCVS0feHETGvHP3FG86EBfKiJKG0fNHA+zLPDWm9j/Up4D4Arqh8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/wCULVdGH5MvzLYDqdr7zHNUb3/ogdzHukMRYBb/AMSYXxWClxqjrR9yjOAQlo2LPxM6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2MBWveGRLvVRabTHUKfqDr0hy45hUVF6MUMAehEhc/TTrZyf0MNFzxGp5hyfYlcFjyoB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cO+GJjJSqx/GY+kugNZN8+/1LRQUy1uVB2hHW4RMei5qDMYDzLOY6MRUbKivSJdMFcrE1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Y/UfPqHMs1ExdVNajOf4EeWcXHtuK/TJeblF8swCsy5eISrlBFgQdwOZsj9+gYj/AAIZ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LjLi79CAuCb+fERKgan1Z+pQqGmz98q9pYi1os+2j6iTdDAfavlEy+5Zb4ufLGnpnyxR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oxcs7Z+kBABXQCTGl0ntUwAOsS7fU9MR0jH1Px6VmDjxHSur/mUW9aDv9fzQIqiv9rrA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+ZcLQf2j6K6d/wCYfqanDFi4HKYJgzr+qH2KfUNkNehwc3/E6cf4x2j1OWPaTpXH9k0T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Ra4JMgN9nxX+oJBui/DPf0NR/wBiH8eTddekYd3mIFgbmbbKgG0sPaKq0blAiEAMrMJY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tBmboJ2g3KrvEyRLshxucQiOBAmZUgowZARQB/A9CX63Bgy5cGDFg+jFWJZNweoQJUqV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Oq1D5PpT5ZTs5deDu8fUU4Bqy7VXeoeNMrv4m1UdMqiHacevPb0PXcZiVOIsu4GYGJUr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01OYb/mFucQ9HzCHUnn05nvA7w3Ai8XU13gZ9AWR+2qSpelC+cYxqIlyhkB9j8sZXDjp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u9vzMS5B+0NY+F+5iDmWFWgPlxeMfQsoLOb4b/Utjk/gpGcEGkEA5OoJVA9k8w2P+ZIi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G7PEXbUWzVz7/wBQv23oLpxAcV/Sjka7VQbfH9zgnY0vY5hRf09/Mn3BgkMBU99vvAYR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QEZdlcVK8QYtdJ05iCLuXLbU4mhSWjA+YFFSj3hGr1CcSrlYlZh+JcLjiEWEuoTzOcR3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XUIaIl59Cfmb9KbalcMCozmeJo/kefTXoGYECJKlSrlBLi49GUrUsKTM8forezMLHLDN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h+aPpm1O0AvYpEipNhXyY+4y5A3Z95+4yQunRWW7K75iSm8YPCaIAZTsR9RO7HXbG4BX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8R1vrDfrcvERX0/Ozb/1Xowcx2QXMx53AcURnOeXPz6a3ewFQhjsupFeVkPk4KLoPwiMW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emr0lgVz/AHLxUVf48TNf9wwIehp9UR72x/uD+4NVGAl4n+aO36H0f7gl+UaltB2w96qG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xSa2rkPxDPvwkboAG2DkqG2n7MZ6QfEvETicd5U3KOdyvVhxVVcUuZjff1AADiUEUWh6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4YT+4+mviAefWEHxDhmVKOvo81DiHLUuV/c1x4gh/Ieh6HoMuXLhn1H0HMuDFxH0OIegl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A6rAoHYMfOoBcdQtbT/uIIHjTUfG/wAR4pJb+p37wLGdAqAwIK5QeZxCMIZ6SqZUIVUJ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B1gZlSsehrEuL1hvHoFkD0MT79N5mnPp5hD17QlZt9OJ8VLqLSbCsAeYeh1LNV2TF1KN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lUv70cxlPzcHxPx6DD/5DXhrzPzLhPPfiLLhf+9/cvrmUuhfadlPoaP2D+KfqYMJ2tZv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x9peWJkbA+kR0AIvPosA5Gv3lg9IUcyosOPmd0v2hADd/dnB8MWuYW0spo0WLAhTe7U/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3m2B4gbmBBj0Ny6SLH5zxHMbFfcqACJcEZcrEC/U0lRJWIixAYaqInYhhUCtGZW4Unea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9SoR1ucS+kZaS7itzXoO3U3/AAYeh6BcqOPS2oQHiGvTiEZeesXcqHWKuWoIM6P5SMU6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tXSvcUPqXcoaujdUqsfMD9dHD5aoHJhYi6UuP+e8tQEqufOftFj+vn7jwPQBh8EM4FU+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DcCGvTmcyN/sdJW7e7/AB4gDVUD3wxOTf6D1DMFL2fuf7vcBpDp6fIiavd6Cx7SiGz9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pn/h3BwVxMp1Q3X/AOjFsGOl6n4RX1afhhoh6e/phSUyDuX8MBGELQSJzz0jEEwr/kQQ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D8xUeBfLLcGAbyn6aD4iqEt4XxSPgo5FfLmA4y0cTgUHiDb4hQzAR9Lm2fR9MxYcy8x6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PJjh2lWJxAGBBmG6hu0wUJq+iQOsoIfdLDBjtNJqwPQ9T/4HoQly4MGaR3CL/CoZg/hi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NqX/AESteELF/Lj4I/b3DmvPPwEsMNHJVfMB713zAEK12le88TFQcxcQ4zCBE6VGBman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7lMrMJUH0M+YmJV+jNegbnDHfb0Ei2zOJ0qNHoGP4GeJz3jmBjOPebOFB+Zggaukm+6r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+nxGpJ16djEhQwilLQw7wR/7LXmdag0Q5fX4YaTsS5cJz1Px/dP8Xf0J1j+GUVb/AIQg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VpVpR7SlVf4jxqsV0cYv1KN2oyyYuZ1EPqejRqQAXRc/ziIMKmmL4JXCXSUrrW/qXCzb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1ulUdFKrvctSYUjfZKFN3jF8RzcVUEcwK9obhU+pWNR7vQDmAMYh0gYlenM59WBcJh6J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vW45nOoThdyr/g7gRumX3/kwxKlErEQlRPU3K9WVmJAxGGvTiXLj822F+4fmObSpJ+x+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6ROB7PpbItpzAJvth9xOMaFfQt+41oRMp86Mt1wFLOvxBuiUOZhiDDkJ5SfiGYyFsZQE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Cgzm8B/yb9OJxCVE6RhSOG+Fi89X1PTib6sLH/D6I79RCboT7iAr/aH6jXcZr9fzQ7b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W3SQaHAHpHUNvP8Alhr3IYg7qC2c1+2X5i4qPZ/lTIXx+6WaBXoLh/wh/csr+ifyKjy3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DhCLjTpDn5VCX2jGlTqHy3FcmK4mXhBTk+GBAlRhSkShUM5J7Zn16MuEYlJH0WIi6ySq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IkC2HMC2cqlYiTmBxPCbo636HKB0PQjDMr0uX6X6EGDB9Rg+o7h6k0hqDFuIFoHValK7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iryLwxgopsWd55SmuoAVvtAODErJ2cQhebgUYnt6V6OvU76jkiQhPECVMridExLZVF9J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iaJxAx/D8evHiVmV6BH2nViBfMqaI6xGXmpSSjEa1df00dw4qXWcfwe0Cykp8mxHkhF6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EBSpeG1WDxzHWLofqJXzDoSpdKXviU3ARM6hiYmWsaPu3Kl7S5cb/wCajBxLG1OsH2I7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/cR9ML7QG9tyuTmAPwPj/uiIKc3mCoMza6Ton+Fi3bij9S8QCRobJC1upn8Ai8GBnUwB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OovzB2nBglYLlA1M0jEKcSpWLsr0xywDzM6lwFuGq4hD0CdvR9X0GE4lFt69fB6eJqcR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iX6mIsHPo+rEnaV6Hpx6kqpUqBECmFEfTk3BgBhqO5WMyoGYygpEFFFde0eVks4TWi37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fHNj9R64exGhThJ3dY+GW5mC1Jpk8Lab6lDo/wCEpHJ9EfJz+CUDoPgYfHhn/nzEh6cy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OPeXL9DfpgFGy9zTHfR/WnEZ+SbHUMr4tvC7Fx1ND/OIq/20Qn0Jep/4uaUZ9Cul8Toe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95Ahx9cOF8EzOy26Xdf1Aul2RfgjqrupPgX7lKJYB+S+YYLHAND2IpcrHiA5m03CywQz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xLb3iHLr6MuG/THDrD0yJnPRjt7elKtOYs27w7zmV8zb0MG/R9Hc1hR2Rcx8RrMr/AjB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UIMdRP4BNIEJu2AzL7Tull2vaVz7Ivj/AMhSKyAJAZJdFKRT2nj0GFblxTddYi25viHG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KxiBiMYzzLqXaztA1A56xuruZ8w+Xpt68S+8O05h+v48w1ONw6SvQKl4mzlJgLGP6Bu5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AfubXwTew45pUXnjiEWpCTyKsrngY04JVV9zg9iOCl7TwaILgGmNFkK3/QlBCPk7Lla/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7yuJ5l4XsxhV0L3f+yoILowQpy1CWqLbxhH6iEknBK8AdXEwaQ4u2Uu/+SVzHmSYS1mv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lF6evggwdBP9R7St+RrGyzKVeAnzUHzUqgLuMBoFNylFbCues7ty0GG5xGPquIllal6M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suUcRK1CB6BE9deq6m5U1LixJqXMyszF3mXiXLlw9Mw16cfyZcuMfTzAhCcSs+lQy5+Y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LvivQzKgxFD0qVNiW939JtcsfKXBaqiSaZIIqDU4zkh1h6CELD5DlkHXO3V+OWAaH1DY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hg2UXD/y+lY9XNAU6iBXy/n+JHfMGy/zej0qEq7LLXsyL6xYrD/NRfKfgl/MW7pLA4D+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W5R0IOw9LeXbbMihyvrSW5ntQexr7hh//wBKbRdS5JRxl0XHJKL3dED4IQsrplr9bjaX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XEg3iVUj0enapRxK9EixEawzjHo+hv0T6nmHoamRmtx7Q3HKOyJmVjifiHM16G+IwBSy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HEuCOo5cnj1YPrfrf8SDB9D1Y+hFtJ1FluREwFOkivl/2P1wNG3Zy/1M015VtfdgaHXE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AuNzkxBi8efTHvh+YMx9eZfEUlnvPn0qBmUcw6oA6ZzmES4kqjLM3Met94niahucoZCE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RMxxxD7RO3EQJf8A98PzMKBkJR1C2+6Rg3WnclWUy3mOjdsDuVtfUzClcc/K34jqKDup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AIgHiLKodD/rYK12l+hYi3sEZIOe0XXE2TBOAX6ljcAO6wwHsxhmu4jRlfzUvwBezziS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l8txZblP+6GUXz9NEG8Nyx1Zwra8bmWiGKIUN13qDQxIAvLSXWeYDAjrlPO42W8yR4vU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nExTeZx6XD03EjRPiazHMHrMfxBhE6alfwJTHiiOfRjPpjMrr0NxzDL6+PSoXOZxLxH+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ZlMNQGrlOkES41UvObhmPeag1KJZsCWqA92KQh2PwXqEAPTW72t+pd8FvCFt82sDvMOm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E2hvx520b+VALe3MuS9WTPgf+pYY4RXhEzkuIWHdUB/k5m3/AJqPIelkfAn2joCu5ASln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HSjSPD5jhy+X8/yWK8/0xe9+F6s9pE2utXwjD8oaK1ZQkhtcAWuDpKdG/wCtpLvzAUXs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RYF1uMMVFakjt9JdC82/yH4ige634JCVN0i+W4Lle8rlyzDolg94mGuYH3gwQFwlkQlx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+LxBj0IR36G4Z1HSx9Gqi9I1CG4Ymk5JUwYhUUZ4PmZOkstXA6aiK1KmKULcS7XFRD35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8DXqfxIehL9GOoI+EG/vUSZEq34oqZ4QYyL3qUdnMND2IAA5zUDV7iQStTNFbnYuoXGJ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oQz5hTvEdz/XLlw1GxxA9p2ge0H26TsniYckwMwf8IersgPMeJWR/cFuJ1hLx6dYVx6H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QSU1Xp0GjIUbaywVw7TwaftG87fj8D9sWEAwGtrR5mkVYlYEAIFksMPmn7n+/BT9So7x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Gg/3cQjtMiP2rz/j0TM5bjRTq/EQtzYvYQ588fMdoyo2vt/UqE4H4gK0CvYi0qDOVQFRd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rKxXDFbY6UyTm/J8sqQFjZe8RBABTcqpn0efSvS8xr0HMX2ly0rEcp0hj1B9GCVmMDED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C+i9ozMrr6D6fn1ZXSE59M1/8ePRmYY3EZblkzjxKxjiZCUntFC1lVuEWNKPJoPeIoYc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/CWstGWnX91+Kl2hcuDxaj2g4oeBv8UfcQWoCCt9jP3Bbq2+eOBcAOotYhuDH12COm/z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zqFYVyTcdP3KFzYZbB0vzBunR+UlVWag76INlMh+iY15pfxMP8cSw/4pIUq6H3EqAfyw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9GdJBZVe+kMX5P8AA9Hh70O1/wB09WEvo/xKaUkT6JWKPkEey2ASp65fz/SLoXFEd8FA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ca250KD+WLX1QX84Uh0aNPqJUuU8oErM4gQIG79CdCcx9HrDcqJmBCVOZtiZgQYQYRnm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x5jtEpiZNe87/TF+nZCVM3iBrEep0IYQMQlRvevQte8VyhUMd4DaOsf/ACPQ/kely4uF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r/1Lfobhfzr8wwFF3Pd/qWgCuXIsKj3mTpjUoudvSusVgDfWeIZgSiDfEH2mAdCGvRHp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JdJjcSAp6M5yQbGnMFFcEDRKszDFkTpK8kY8bhnW5W7YZLSpzOkPRgdZU/1wqauGGmBX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UPnXwuEIfmwdhofDKzLHZC8Y1WoQvPdi7s2K5H+BlCgwaN+jUBch3gCgwYPdTHGEJL65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KzvLhN4LT5UCi7PxCYJmDt/IV/c0g1ZxGFT7KMUcB+YnK4SZYBs5dEcNqJKyON8nzKuw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wViF+b2Jnp5V2vl/olcarT9Qs5VxMKZqUGABYIbjhshCG4x1FRwQt4mUSsLlMrHqEcTc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xA9HD29OPRMTj0Hpufn0fVgxfQ/+FZX8CMPRj8Sza+8oh6IWWF+gdIOmq2V0RrYd+YDA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Iaq3GCfD9SxaQmAV6AoZlW6axb4OHmOURwov/AB3jqzs/33F17m1yn5jTK6dvZMprQAGt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0Hor0dzRF7dfpla/5pmf3Zs6LJafZFtK2NSiRNkBW64gt9X9EN0ZqDV4ngLIAAMjABAa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SC0eCfiCAyfqkqS2KNLl95QnAn1ivur9IH8CVjMeC5Ml/wBU9XUTWKgGkOu4AsU+ZmE8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H53DkZGDS+lSy5aljdSlKqvTmVKyRhDVwL3qVU0pkYlF5lZ9EletQhDcPU9CEf4OIa9H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n08+guhDBMqCw7wCpx7eh2nWN8URs22y92kRrOqmEckWn/4kIeh6G/QjgtwQLpXsx86l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LllrO+xtj9l0sD2MQBQAOgSoY9OfQj19Aq8EXpNofEDMMSyHdcHMJzj1pWdyiJntPeGc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JTwEDb9TKCNeZWVyDgxK5Kv8y9uRzAHeuCX6PcxtSq556wx6O/t6LPxOkMS+kNRAKVZt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o0oH7kr2gt3NUcBXOmBdEp53GD2HRBwJ/wBgY/MH6s4v0sQyQMceE4X1lQ1g/urGPmH3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P9UWsC3sJkt+IdjRX4Eyjj5z0GE3yHxWBQdCDTcVdOmcTp+O/uErzOdRhU12V8ssq7FU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8q2xMNZrL2ttfqBOzcPeuSUAAch3Ro0RLBS+DEL7LYFLqzk8wMs2XrBVJeMxE3uEH0fm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sC1rcplRJVNTTUr0uD1v0/ErEqOpz6Ln15i4qMrPoy+ZxCH8yP8AEKgR2QlRCB2EC+Iv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V2/pN4YDYHH9sv1HltcIrPLr6lzeO/AFFCVQddx9P7jhi4Vfff3EKAG15d5VYElcCysm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ksxO9L1XJ94ChqJIGH/lFZJU7obh2majxEmiKu21+GVWY/uMF59YDX3htexBbknGQa60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wmfDJ+wTIuzNEd5ZXf9IovU/mO+1+BP8AE6x5n0IUkwUYEED9bDPzAmJx+JOO5/WjWa6/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to6B86gZb+Uj7DCou9B97P1Lji8cBSqgoZQNlZZYAw9GWK5UoptCtZgoTAdIAc5lDQRG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GOmbQlYjAlYlfwPSql/wuEr0qVqH1MfS/RO8axWIfcd6nOpXaoY94+gL4xEq+srGOsW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HMKoKucz8xy6+/UlSv4EIehCcw8rLWRlzoA5weIZAyx6fHWZAbsH33KUT55hjBuBC5+J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/Mq5rUHrAhqJaels5lnFzrU3btDFFwiQbTrVbiKZ8IJtXPWVaBF6cRXGYrIC2kDFFVGG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Ea9LI7QWHtB2fzhgwJ/3NFv4jeE74Dkb8iLCphNvgqvux5dTR/uEw3yiVrmZ5IAYVTHo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7dRmidqOfRLgCxaUblFRHBo+WGkCpraAf1MR/wCEv3N5UulL7wPn+mNo20H3Ur0XfL8S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nlMMa7dIRlhiF4p7xzmFpoWF78RIS9VW/LHuYSzaXiAGvVY4PRhlDvCsIWHrc0mAYdoe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ol6gVAj7S8xJWMxgV1lGblyukBOkJqXXosN+iX6Mr13d+jH+BU3uanmD61K95xMpuV6V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JgLzrT5Y3vDv8dW/Myub2XsWihB2wfYb8Eo3nN9yh7Qashr/AEPmMJximqYvcDeUDgwQ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s8G/KgyEBa9J2g1j9n9x0xYlXVJ+o1Hp+ZC3WfAgMrz+Mh6bwhh9OYzVPJD/AAy5A2QO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ymrmD4iV7ZDc/wBqiv8Az5lK+9FV4U+g/iaeLLPATMOAsF9h4Oz/AAw1BdvSFEeJQN5n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FgAZ8zmJosPsY+4ugu6kfAWvePAVozz3diwbH+7iWBbO3+KgosVwDLPlL/luXQvcCEe0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V0gEnc9K3HcI16qmZxL9VPXUqASoEoiZlenMJXz6V3j2l2Q9ArUC4iTiO4ajkj8JVei6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M+jfMHWcwSsVCkAqYxDPo+O8MBqBA7xv1P41KgZlSoxIHK1EOMf8HMFsQ31+mM/cUAmr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PBKKAwFQ9AYgfw16VHMq4M5lwLljK9NtxGKmfEqBjVehjbFTQhgg1HtHXNMdBHtMmrjk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BjvDRlRISvQtus1FQQ29PliBJ4dn0cPtLaNatL00A+7GOGwByIo+bl7uf/wiGWGF1X7c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DziEEARa8vvADUoaf1Y/cG+r+qJMD2uP1OxIPgJzy93+sT9y63bIrQZj1xVtZ7syCWi7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+4KuDMPGAfiATqhf2zJBiZFiv9z/AExneYt3/iGl4MCFcbQNwAAcTB2h+IIhW5ioOta9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31gU3CnmVAhKhuGo+lS/R36V4lHaZgxvj0dMB4gYgeizxAtlQr0cT8+i+l5nt6P16XZO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UMehqZRo1KagQF1mXwEZAD3Y8E2RV+n3DB9obewKVkCqqn5H6JSbPbRooX8EeyPi1aK9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V0d9ytRK4n5gRj0UOrsvrGSu235m80uLmEv/AOVCpQdgljEV4p9xIlj3xPZv2nsSRruV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CafQTaBKnnmAC5Q6T9GUJ6p+Jq/7cPuZ9EmOTh/EybhfsmF0WAf6qbPiTV8/iZJ7ywZZ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LdW+4kljANhM6On9daLWk1ePlf1GR/sJUliSqBCoDu8Ry0OrfymAAHQKJd1xALzvrMDL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78+q4zFhxMnU6/RSi5jiPv6Xv2hjeoR49QSswadZWMysxITUH4ikfTzGBDr6ViJAxAgZ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DqX5hn0uGZUY5j6rxO6LvDHGais3DuwY6zsNQM6hq5uDLeYkSoBXoajK9A9K9Q9aUPRG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2v92llfBDgPLK8FAppiGYjG3fokDmGpiH329Ov8NTi7jfEvr9SqjV09IWB4hDDniI9osP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bAKjurI8RV3O3EHoWdo4FAYFCrb3ldp2TfMWfjcDEAJzTiOmAS3EFIvq1dQiV1l6UXbY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+EOEpPk8+D/sck4EEBtHiO/TRbZ2rUpKeAxCLjhmlZ46migpmn4hAOrzBpgUnpdf1GoGg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TQuDqT9xfPMC7LMQckQ9wjRePiLscTNKo4+KmLa7r4gw2e8qqosFoX4af4jidmY1ihSK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xvrcZVNb7KVg+GUG8/N+n0lAIADABxAhqGo7mW+kOB9OUACO9y84lx1iBRVyoamnoEqY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fr59D0PQiwcyjnUMOIejncygqJT6V6PWcy8zbHEJsjgbi9IRtwEqotQydp5lSpX8G5dE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RgKGL7R11TMR8rcw2P23q7CV+oppesye6fRKHQ5T8FQVXav8AIVpkFcuPLAAA/RICy6s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wdcEl3f7E3fQz/F6sq9tY3dOH5YnKG0DqfmKy6BK2T/ZHH/dZgCzan6jv0+vopePR8wy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g/p/Mtn7/iI9gjO/T+I8hlH2Qrf9Wi1f5IFeFELejBcO8S9N8K6xmHitI4+LcIeyg94b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ZmGOR/moYwbu/R/SPSB0h9BEjLvrCjBaQZYhQzOq7ZTJ3qGiv1KQ17j6g4jv+4Spamby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y51EzGN4WVk6dJd65lN4xAvmU51CsxgF3+I4IrwnVMcRg3PE5hNzcSGvSoemOIS5eWow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vLl7uMYt+rU0zAr39HUN4iYmoTW9THaMai9ImLlEcwbEIl4Q8+geieoXBmMBWLvBRmHy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aetH7uJGXFDNS4BPSXB8dowXd64lROT04/hX8OIHEpGp1DMT2mS6jO+Y4uWw7TKKGUB0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U17z4iYZef6hNY9OYMdo5nt6MMf1LxBoZXAeWEAYJXOhrWmG/EVkxCqOJSAtO+NIYFaD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7Csfb/U5nyUShR/QP7i0adJY2sjK17GJ1ofiXwUPWuxD1j5nY4n3k7buml3fiVRhPiF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17TrBO6N6lI/cpxszPAfqa+kbuKoHw0V4YLFWua1FD/ov3JV+guoOqMvyQ509iOWzaZz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U+JzggUwi6qHMWkG6i4zgiBlma4uBywG4YSkCtSpjAxGwJ1jvme0s9OPRz/H5hHRqGvV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YsSyd/QjOfV6j39LzHUcSmB3N6gZjRXpVw6vWoajKzFMj4IhKOofF3CjTdXH0CaCEvV9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o1s8rFcRi8QFuB9z+IXUxNtDiBjVM0zKsCzp/jfryFcQoHMjU/3qfcRfQvFkgU2Df8p9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+xBS7E4ajyzS58JqPH52MoXZLsTkj/NSg/L/AKIMjy34jUYyocyq9VmYeXB/R+E+4fmJ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EtoHLtki0Jhv2lL5Oo8RdpWFJ7ESR/T/AGPqGgy8jFeWkCacu7j2/tO3Tn9gzeFDBGXO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5MA6wwuFlIKNwATmDBxxHLNidYMSpUSPNVczXacM+JWJdaQ0Ssyo6nEd+hGqjjepcQ4s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bTKNRnlK6R3D01mhmfn+AfS5t9DUYAegwjGbSrYQlY/UCVKiQI6i49MCTrfU31lsFW8R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AW2vgWwtsgcKH4CahjBh9j+Uz/AEgPLr6jvoLM9iA9D0wLUA5YFjFAFadYNUWylXZxq5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31zKEdkHHgJXhg6ES306o9LwTjVSusqE59PHreNZlq1KlVAzPeXUQEFS5fVmziJcapqc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KutEK4FlpmgmvPpxrpFxOZ5lZlY9NXKEtrMUgS5mt4CXuxoQsFwX2j4uJLtodXemvoxs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KQNiw0ceYKBqioKldoFF9Z2R+VRCo7v5jv3g/wB7ofuCBhO+kEtZW1UB2wgk5S4PHfCEs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d8RcGhGJMvSr07lW+xZk/dip/wDVTuX7k/qIBJoauihW8Uz2JaaHYWQIVhhx30/ULK6A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eVB8R/ohsHWwo1xKBNgP8REXd+8V8lhpu5+IUcBYUMysY36EuuYVKcwTXMSiJzAYGb9D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DPoqtTmfmXOIsXOYOP4MIz4ly5fWVDU3DmH3GHoR4jLjuZTtAv0XzHMXDljbBFWQwDbK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2b5cr8jG/wDR5f8ASC2ttp+2C/Zjp5hIoNE6OXsPtKIzVBx+X7lYOKQz7DNtBiVHJ7xM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rsX1lZasv8Qewr6epx9fyMexIQPGfpiGk/6xMvIjFLte8Xwlwtsj3qAfjeAwogMZLyln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xb7kM3zHDWy8W51wRwaWK54EW5wTAAofjeFLP9rKh2KrMVo5vMq6/wCEssFfo/6j3/4Z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rUtvd+cIGc3+iV6hK295lDTKHyaI6vN1AeD+5Yj7utfelhPkryoLVH2mGRHK5u9H1Kf2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xAoPoY+otlqveYBvcAVc4lBKzKsMDcGZpQNZjDUY3DzAyqgYhlDJfWGAlUwnE0m7E2NS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ysRaZeJmysRLZZTZbGb+0TEqJ+JUSfT0TMN+myBVP8GDmEx09SOvQ1DrNb9N/wAW9QN3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DcyYT7S8omdB8sUCRz+JWyonqtF+AltRNBHwV9y5cKcz3M+og2s1/wCLPuYgEV7DckDX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Wb8saLzoH3Al0e9DfxA8F4lz5h6V+JdBlfaV5lv8IjRXN2EdQnQIQIYFFnuf1BIDa491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mNFBt1AleuXp2lSpUw8Q7jKiQw59EZWW4b8SlcTAw/EsYNzWtzECCbRD0ZWoYViYgcyo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7YtFfFuYAY3/AA74Jfhiq3t8ngjykNz/AA9CXAMI3sVbfEICCvh2uMvvBWg60bmMaV31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EMVzMRLc39AZpeG/tnCeZa/I/uGyRd+X9oigs7YEqIPzhIorCo+GFxtsgocqr6d417Cq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USbvZjsgXlLq39RVcw49IDLyfea/EHU9lVfOiZkHYQfCe7GONSNi2Y1rrFjeARZbVVu4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3NIYxXzGrJzHio3TG8uZN8QmWalTKRCmXBcDOD3goaxAgQO0uGfE3ExmNQrMDG/S/So+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vW/RPU9DBz6cno+J8x3KTEFXBKjYjRwsHia9W+CWZU7Sj3Zhqku8dXgbsehInzb9RNyW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7ty36gW1cZHmFRoO5DYrKQPQfE2Cmwl9Xbu/MxqVMXXaDSYZTZzDdtbvYpso9AuS60IC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I7P69CH/ADdQSsaewrmPY/VHfmRS3zFM/wDPjLi82/KLA2YHJYkiFMsQAugqhuZ+Camn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BirODQLKXeWpV7LIG2fMz8U/U1uGumfpmeHP6JmZ0q90yu/2xM+jKgz6O/RM6gKVArAp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e9VBxc/zNfuCr4x1iu++U+7FtAHQYmwibhYjTLDqg/PoBmQFzBjtgXFUET05nvNoFMMw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oZnz6VhiwvmXKtzBmI1qDpBcyalNXAaxLjXoBLxLY7eI7jqHo716dJfqPow/lip+/Wpe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BABh9oBZQHLg+YuJFperwNxQLcKv4D7l3ZuET4ChGHdhPcj6lUYnT/yR3bN2RqqzxSfg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gB1cfrEy7a3Wedy0fcrfxDq11Dop4Y3GnI+JddgtXe4y5AI83VcQdQOPxD7upT+xV7w5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F+IQ2dIa4iah0Pdj0S7R7SoGPv0wz+IEy7fTZGPpsgv7RIEqVKKiZxKlQPaJX6lI3cFG4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nMMG5zGG+0YwnOJV8wPePeBMIJe0qG6sCvwLfqdneObxlT4nA2RDT2uM9/yPYG1FBwCE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7h/xgmps+rKDfm1Rf8NTo2lD3zOAQ8p+tH6gMMwTlAxiyE1R7PFfaXCek+xKNmAPkf1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kyh6qHXSn6oimo7rjFypHVOgL9wADAregl5QaAWXtAO1qdbqwOeTiO2KEnwF1AgneW2W6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ASexLmdbgAQqzUce7hhi44XOHtAAniXRuXFiqw4hqK4/wcxhVzDU90rPmVn0qVAmSJiZ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zOfQ3Al2er/DzGiWYtJ1UGVmEuMIHWLkls+i6ETrA6QI79KvzBety9Btm+ZjgcxYfpX3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viIzO4AHuX6j91VfJqfUcg786UYOIj5YGD3Ysrk2sT5hjlh0FH1Cu0tYdXX8WYqrIfig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gZgCmGIGmIpKHj1ofyQMvmOCE9mpl2/loMd37o7f97D0HMFHo8FajB+An+s5I786XcWc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OgKFw6ZxIERMicRTmyLpbU0y5wQxs+cmWcUSdsMz7UCuaFsPsyCof8XcgbfPyFPffsnM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WQKSrIRoFRYAXuvMBbZO8CrbXzAMK74hthhM/MrJhhjzDHoDUIOenpxDU7uIauV6BmBw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i4jCVKhPNQ2oRoF+lWQ4qJUqVBuMJNRcSvdGszaOpWdx4PUfTt6an5/kTZKxKz6f6v4L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u5oNFvmJqVw35QPuPgm6BhfAUo1VxZnyn4l3breO7BLfMK284S/6V+I4oblfgEMmof4N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cx2sY2nTjMMHWFF+Wc56DR9Rzb/dw36nmONh8XBLBzMr5S0QUJDAXbPGIOzCy+cMCoiw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aE8RAshuVRLrvM/d6EA3Ua+YaewqBPmMslLRoniHpxOcSoFEMN8TLNTJvUNeiTSFEGvE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C2yxo3ZmNLxAwzmBUrUOcRPLKU8ypWY9AuA/EoRugtHYjORWBBvDL8xE1goE6cn5Yibm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OiFXEFpxRBKI5rl77fmAKBdtZfeOwXa+WBXgfiOsxkd+aqkr/wB/uYiGDD5ekrcFed/6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FpMYH8RhTo/ZfpKC9v1Pls4Mr5/9EQSrtNYJTbRlly9Vs2a/0lY2okXPhiUrNvBzCnzD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GhSrn7PuYRI2Q/K37lzcIRa+8HrHJjcKtVvMWhzLHNwLXqSsSsczRG+IMZ3KxKM3mYGo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M944hK5hUqVmcXzAps9AlQ7zAlCTU59D+PM1/wDCpwlGzzCuPS4SpjpCBMfUucxTvCN4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cxV4lUj8BL4rGLL+A+4blzI0H2PmZ2KqqgDpgloeDfpus4+oRGs/qlJVQU5XK+8qdpT1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AzqBDKhV5vuVb1JJzrm/NT/DRSFjxMh4FQoYbauEonyMqlvcdQX45q84YGjuUeRVwO56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CjVq+T08no0N3+NLKdfuR3GEeR/0MaMi0lHj/cxo4H4nKHBp/wBfiGkYIKgvle5DD1Y0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wVzmF3mENuIZh6aEGJUqV6gw7hyrmJiBmBlZ/rOIKJk1HnpBZniUQNG5WOZUTN8ysStw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qGMV6E0xMlIRgw3FlDEH0mCcWOJVVXEpWskTGdSsxqBubei5nEDeV6KhRW+84iYleqZh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HoJlMlMqHpz6Mb4n6m5VypUcHxCYRGUnAlfUuJxSAFMcdotHdSH6II13AD9Tlc6lfEwz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EW8nywBQDaj2hczqdmEQs+8xdFLmWEX3hUIGW4Bp1+oVoMdWHEb/ALcGoYpfhm5ii+0w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eB8R6E0xDpAo1PxhuVgQ9qJl5PRi2HBv+pv0BlSt7gQ359FcTTwTRAzAiosRXaHlYzYT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R68RJApD3hmrIGXtC9yoGJ7QriLXWbzLrARulfBGwjn8ZtXvLLjf6mtfmNR4sUAHfmFW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guBvjLEqq21tfdjzdCFyR9n7koFCCLhTY32xr81VQQYV4J2il96wFuGWkfbrBlpXQFDw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V10jjAuFiZjv/Ex9uS+U/cxfj/kNe9K6q7PhZUOZqk172mpHfSAcrwRI5LUC3ja5lJdW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vTlf5sy60A1wSrc+mAKlegWywKreZW6hti6qHeY6S6lwjD0XmoxLstgNafR7ELeIpNTT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L5GbNem4RRMTiGZcNTrNV/DmX6LLhi4mAcblUeouEYuOsQJglmj3ietWwMeiV6ZfvUIl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3ALRdvelfcCejjL7F/aLteF+wWJOz1fhqE3A4HmQLhkKnEOk2holGcfnkOF1vxAziCDU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r9/+IbSt/eEoc/8AcZgX0/cYkgOy6Ld4l5NhSaLAyx19V/rvC2CZ7fqT6Q+meJH5YwzB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+ie9t+SZ/wCrP8Byw8/velOsDMVf6MowHyC1/CxHE3F6uhK1c5wfgzqXAEvwfcLo+o+D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NZhyRs1UJWCGMOrWLe8qXRdX6Qz64aqDBuapLhqXAWGa4EJDXaJTUAC1BiGGdD5lNJCM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KiQg9bcYJW6CoRO0qU1idVUNLeZo0xcQZlADmOnzFxDMVwa9DHcMysxhBnEr0S4Ti1i3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pvECOXEEcCvSG8v2AfcYFYATIjpJs1DfqkIrDKqV6OpkTq+EZ0iOPdP3BpQFHE66TAxd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3wTvgaZTVyJFZf8AqfUtPiYm2Mp08yphhWKD4uHTi6m9MNeaulkZEpwEiC6RVWDbBXSQ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JjxCZA7zp2eRSzNfMdxN02wAUagVuB2lemDiNmq9TtNkaC1lKUnpK0aOgzhCcZgVv05h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r0LuMNXETBrl0B5g9BjcPSsPuGYj0HwU/MID6U2FUAH5ajt+yY+xn7hyrHBX+35mcXzG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smVgy+T9D0Cr3aLrsFWqH9wMLa1BqaUTHWAooAXFhKdKIUi3mekAkoHHcG/uX8B8EW7V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Lfv1qY+QRkl/TAjZgK1mF15hX4YQyi9BbVMDL1hXLNc/LH1HLHm3n9PqDeNQA9iOzX3D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Uqj0NkCPecRjfVlenmXxGGpXWVidSV2gfMNLi4QU64IgFnQmgfypBxr5f9Tup3mDl8wO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F2UeUCvoCEOf2P7hpW8f2yrbezOSq6D+oc9sCO34UFNpDtaD+iMOhv7f0Sj8CZTh+E/c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/IVfpn+LH2g/LwH6nEPh/qU1F4D8k3b939RChPQT8zjG6f2wfTv++YIFr/fWGVb/AJ6z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+uYOo/hP3KOl9kToH3IryqFG3xEP6JY/oiHP4nffEOqh3kOslq2l9CNFoxV6YIwaX4iw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GNYjh8emjMmNv+Ew71/hNFyzmDmB3BP7TJHX+ofM7phXWdHyTp5y/lP1HaOfxx3HR8AZ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2X9Q4LLf3H8S8Rqvb8kPvN9kFL4Pphr/AD39CFe0sbWDCb7x/wB/ci/xcyoYhv8ASX3N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KivAQfKgWjSdIH8mwjqy7rETDZBFFwNLaI7wt03Ma0erqUiw9yBHnbKIKAuUFHBiDXiJ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5yehfiDM0lQC7niBAvESDG5V7mJlKm1w16VE9AjFTTDxA/ghyQBAxHUMEuKnM7wwN3EU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LLv00tnFRhHOWZfqehFwsu86mkPLfaPebjuU8E0Le0AUj/fbHQoqftYV9xg64QX2LRhO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3rDQ7Vv7hhqhWr94JGhHxnDC/wCHMSB6VEolkZGAtxYF9hDNQv8AiFOs8W5lUsAHDUs5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/qf3PYBBS9VCASDlS5JQPQJRvQuJc+FoiNPRPhnvKnvUzTxLldo4MyvQlagdot3AL+oy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E0rp3jljS5rpKrzEZgIvBG48wLWobiAswaM/UpOYBdgXDLiB8yseqdpjmYPJuBA59E7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3EeE2qes/43LdI1hrhDz7MNts3N+Se0yBwohpvdzxwQdhb/1nggpmCsZX+pi09pgpRE/Y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EWVp84lON1S4gjORQLby/+wqOqXaqfqG0za37xuK7/ccI0s4KMDpTHWLesuxhe5f3X+p9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w5T7pSCSrIzOVCh5zHE4sJtza50Gqg1ZbfzkzRENKgaAYOhFwhlvEBG3UyXSrlGyVhWu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jc5jxLlzkl8+h6IzRAnEdRXSwVaZVveZ9R8OtGl/Ut7Z/PqXXpXoQxKlVGFTUdwYsXWd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54h8Y4vJG9FYRKDUTiREpR8JucnUhWO+wEGOjouN/wCnMl+v/U6Hxf6jz/FiHLeyc/0T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g/smBS8H+5YsPtRCZmO0QOj4gqaqP9bl+pSx1vzCg+Tlz7t/1P8AxH9QT8Ef1KdfJQBy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wF6SNxsug8EvQ/Vkvn2hJtvQ/wBQbi/3tL9Bf96RAIqS0v72YarrKnVbqcE+U/UbN3/H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FVVLiUEAEY5uv6irWvB/cB2PNP3LuB5v+4qTWFZXyNbjCqDdtSt6OsxfMqNqJwhG0xv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v6iNlnlatOThhEZOohVprrOpggP1ocLsA7MBUBOBdBFzYhOqJh0DOkbANpiG18QoMxlH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mZA0OWzdUMqCUSNyPWPfQCZy/Meq+P7ZSEXkA+SFad7AOZSAWZBTdxrgu/wmj7iI7Ue3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wetqAwTQI9gQr/Ij9S9Zm60jBReQ/MTHWf7zMd4f98xQ83+9wgevD+yD2U6T+2Cabx/f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I8f2S7/F9xGk/wAdZTWm8Gdr7BBNE7cOYjbpj1kQ0vid18Trr4h1EadMKjDLdGJwlv8A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bgh0orklniWCIumIPdYgryYmK9OkejUtPdEriJ1joyPxAiSosGM6lzrUSeSouKuGCdsS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MN6ZZg+kelLEqUxO0dXEUwMr8gYHzEQe3V9ww1NVBx80xEHoFS/B+4lE9wXg6XdiN4QS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exbKOs6g+kiimVqo+B+5kdoS090zFd3efqjs1bkKsWsVr/qs8+mpZGWdZZ6dcQ9L85/D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afIQ+E1v+VO8hDKkNFqjMnrVQn8jSdk/uJV7EoV0ZlXvO0TgFszLW9CH4JRfC8/3jpWY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ohyukNt1I0GWF9fSq3lmMYhvmBTdzpiHyflf+REBKtwXCpXQym7Vj9ejEj3mCoG2h8sq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IEpJVBz3nyVK8yvTxFhVMWytAzlYVambiCQlHAZWIJ95ro6viWhk6V3vB8QL58ZqDWjf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dEFWHdpe+2PfMyhT/GCbp+WSgFCniYl1DsWj7gLQVtwEsqNMtlQBHH3y/uGk4fzX+o1Z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0gSsgXKpIVHImvi/EdpwJVd5fkQ8WWj7IYFA5PaE/Gll8QAvA50wzoD0IiMWA5V8Rxv6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WOrA11hWgEzcqzXoC73KGcqMpDSYzAoSw6Eu9MzWDMunSYFfcAEqBE1K6zxF2NVgmIwz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x+JgKnkh0X1ZZWhR7CX/AFGQof2WI9pTGIolUu214gG6lm5qefUddJcubjGO4FxSDFgb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1mQF1xhgTtUAnGo6pUKZV/8AsTxEiHSGXOZfSGfTHpctly5cvMWDHcK9GPoyoC6q8L94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DCV+kDlUA8QwFQZZz6BAY1KuEhTEt3KM4JTpK4iQMen4hKgDxOzBdy18ygNzNZiUwsiR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yvUuXmILSUNSsqkUNItoLliqvaV83tFcfiHtFinxJ3/2T/x0Kf14nr4EzfoToh4gYzTx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w8f2Q4PaL9zPn/D3iaaDSXfmZriRvz4v+0yKq6B/caMBAAz8iBaflsBz7q/5JXr5V+oD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0VLZDrNY0W7BGrX4/qnRX/fSCMt2zfiBmW8ych7Uw3b5/vh+A3+4mynmVfN7oLMpKJkE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f0SYS4MFwoW4s5/dmH4XeARkHBYAIxGq9+VKsk7L4UJFzxug6YvlvzO9W8Q9IIzOPYhs1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KXCBe0cMJ0PYk68hdovMm4s8ZsZ7SxNDIDrCOpP/AEuWM98Lw+11ELSe5+mUM31BfKYG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WGtaFPnf3G7b/wA6upr87UYyvyZLaD5Ig3+1+pjhe/8AqFShcdlf+GAgpKJoq81FGfbb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wPC5wD3Dgf8AIEjfaB/Ecn/T0ifkf6cTlpQlv0HKX/ROsZzoAo2eJaHsLcEA5lE0PKut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DaU6QLbdVWNyLjVIActHiPgMeI0lgA10fwJaoPxCka2qS/1F1cw5OiZnTtKF2IblOjT8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TKX5ZnZsntcRJwVn07wJgINvViYyooPfL/UNNQahi13LticzhNZnWsylchUEda5gZc4l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VpBR3lr49Ki1BMTMVb4zHYFGzhL05GoIL/M+ej5xLICWi0IMdMrO++rpXurR2Lf1K7zn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6HwP1MYBoH2BHp6q0HJbVZ3ljWZ4KXqGhgVZ1LlAUw7BMlelfhMRV3/y/aVcFYWhXtf1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cORioMUQ9VjWUaaQ8XY21l2jhso4RasuZkuyprNzymokg3C+k/aPDARrMjm5R8BVLNOW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NxLMyo7lUQ3zUMQ7Rcehk9oF3AooJtDX8AjKleZr1qoXNEWViwUNA0nA6xKLMJHVWu+K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BmRnfOYxr5X8y4evvGXLly85gQTmEsuUOWB8zdH5mmVdpwYess5PaUFQgLzWLv6g0y5o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RzGJmafw8fw59H+DBly5cuPqzIvrR09OB/BhIc5nedYQ16DmXMoHosdz39LzHM165MPR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YFwBB7OYjAqVNRs5hSJmBlHHoehGA5Yjt9p2D8S1w6ncn2iHSah3lS/v+FEDvAu2VAKz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wqLpL+5Q7Jk1O1KR4EsioF23CaYQrxBXr09NlX6OpYT8RCuoaMSoED0qVNRzUqK8TM5z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Ke0NY+J1CZFoe07aALqoB0JQ8FRMdiUSu0S5UrErsSpToSijBMdCdpU65fmZ4X5hdbfl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xvrESEyVjAMiIBgpghn5H+op9p/RHaX+ukStT1hc59in7ilhd57zQubUYrdhr9xDl66/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mA0P/MoUA4Uf1E4R6jEBGJ7ImtgYg7Akyeq2wt9mYfzrIY8sx2d6WyiobZoKe7E5lZiR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wrVuRGKs70mQOs5PEHh+YbnWJnEcbLYAGpfX01uGWOJgZYrZd9biq5xiLcFuhMQeZD4M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WvzAmATeXxe/uA0tde9ImpTNOtofcpirfpP6lUMY7RftUqucu6WXCpKM1eZgpSfIePqZ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AhMtvWCWBy1/5EKGszCdYod2UDoPgVK44T4cVIMnwx/cdUFqurzMl2oVwWf1DnWyjWN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xQOmbtdGoYPYkTQMN4H5jJMM7D2z9weqzRZd+X3KcrwECdgSqsegTHvGLxBx6X2iwYag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JzNHeZQPSpUx2jv16etQvriMTEqoogBWCxOidJs2Sde+wu7HSoyJ/wAELyz7Me7r6XLg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XfoEZQg7qz2lo1JStOPWMe4UYl4pt8q4GACdeibXURSsBX01BjXSVB6sqCdP/n7Q/jx6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X/4QbhqXCG4zKVD+K+jrENQi+j6MuX6LFIejiPovosRUzWfglL3Sb80w0Q9Pj0Inops5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VAL4JS4DywVtPAQBm3yymgJb/BnOIQJXWB6KJWJWJxKmJxFuLLp/hUr0qYYsJ+5s+j8S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SozMgHzTEeIMeh6HpUSVforMqJKlTWZV2lEwxSD5r+NSuPX2nSUelSpUqV7ypUrPrVw1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RUCpUoldoi+InebCYczoEwRwUgN4e8o6RPJEXdD7TsTRL9AicstKDVc8mEpAFIHePFB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o31iBVrExWiVslZbnhDDPMKx18RDTEAW+8u2pu3cHsLXMP04Lvar+0srwarPen9yys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WOZ9K2udDNQDuKMQPrLBPL65skwZw0QjGAvd8DLrufmqQyEiAjH04/cJMC4eMQci7H+o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zGNs3W84RNFGVnmgHmg/cpugvtE7b2tXD5N+Zbbe33o/ctVMBnsUsvVuveCY+ZRbY7Sg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YBm9OOk0wBWN704+oMKtUV8VUVFKhxWAgnVhay4FGJWNyp7w37elZ3GjzLiwu7IFMso6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hbeoFTjvM+nKnoy6nG5V4uBjc53L7y8xcQ1LZzUGkSAixOj3753ycS+TzBiynMobnelG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+uqN+SD0zDKPpgopE5q5kGbiOCXKBfidEjDYl76xaRVoP3Preg3GPqa/+D/Cs+jOfVzn1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i5NeIfzIQPT59b1HUGXL9Ll+nvLixcelxY4S5pEsev0Qojw8j+k4h6pXSXW8QH/kzwUR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2ANAenPpfoaielLE7QGGEquY5cwx0j/N/mepPzBDXgelQlfwZpDlDWCEv0uEv17etej6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OECOCAf/AAqVKlelelelTpOPQ36VmCFKXaee0Q0UC8NQK1cJXmVK6ypqVGE4gydJkmBC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lR6Y9Grm6cygviG9hUr2hVMEVKeYLpLzbCGC6gZ8TFZl2zzB7S7jA5cxwhL5Dmd7I19q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NeTd7xWhCR3S2H7iaFefmMV+CAhW2YmKNb7ReQVvL6gOas+iv7JjXRiC9sg80X9QqLpu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Dj6N7xdfmVJ6sHYd4pfqCnyzp3LGcDpiGNw5sWSGcnu3ALG/Cy1hvoifa/qAoTumVW8w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aMGzasFP4XYUot3rBEqzIM260QKGUN+EiZZbrUTLL5hPeACSsVOUMQyYhvcCAfPSZ4l1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/SpXa4naDllSo59Dc59WHpzPiPbMuvRYbXt6Xcv0NR3DcJTHK+QP3AG4jMAi95SxQXxOH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ENyuK9LsZlDJXrCirMKaiL1zM+iB1IdK9H02QbGIHssoAgqHqysw/wDgY9e+Ix/+BLjo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Nfwr0fUj6Ov5LXq+ty/TJBizNp38RBm4iGG55iA5wG42xWjPNARHWAvvL5qpmJ1X5gNB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UqVKzBcynPoDMYRSpfSXFn6hHtOsr0Y+vPqQ16EqCj1F/MMh61/BmrAyYUC+tep/8H0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/Bj6ffpXp2nMC2Cw75pBwYa/+HicQZm8NT89/wCH+uY6eidIL+IFLbcdgYxHVWR35f8A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LsmSdZx2mova5XmXRNtb7y6TDa8HvH4zLelF1gy8sz6AYPeMr/hSu1HOkyYH/jQlBBTg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VzKrGkMDCrff+kmJJRk1Z+r6lj81LsFPlnAue7hmYZlR/D3o/cFuUB9hMB7ks9ovdclQ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Kvh23E4HAvb+iAAZqy8ZjwkhkyLtUuYVg1woA781m45cjk/Zy/cceiS0Nrl56xcSzY0D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hLipl5/UHviArk5nESsBNwBoqcyusvMqVOZhjiCIVmaxF9CPaLiHqVHXo7jLjHviDeY6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Vyw83DEGZmnziUV2ZCHZC65TGAVfQguePEIAB7QBxKslelTY9T1YM5mfYfb6H0r0YENS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cSs/y5ipuQiAUsM9aL+7is9Rlx/h49Kj29OJeZcPQ9bltSyMDCOYg2kEbmwSEY+2ppNP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Qz0syrSK20H2JsUyxQQArE78PSE4CHn1qHoEJ4lQJUPEr3leq+nPoz8z29D15ly5f/yP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4cy5xOZwnKaQ/iED1T+L/wDKvj+KRlZ9U9v48TmVCD3n+JTduyOxmVVEJz68+r6MOuJg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EuolfEq+ImbiNUb4hsLWUY3S93/2JRcAmHSX1lRshav/AJF1JDK9PeDVXkemMESn5eXd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3qqETjKqt0W/qNVilWJJuv7v1QDnjCHqj5pT3Mt8RWDiU9v6JYwF+UJ5tN9rUu33X7ii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4q8xH/oM/wBR31fwkfgJh88O438NP3AAM2a8rL+D1/6nP8kLW08cQOg6rfYz9worODby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H4mqQDg2DEzE7TvxLixvxFqW/wBkFy3AHmYDBAxKiTPo4bhD14J5PTQxhzCX6BWHpqXm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+pxKxCcQu8wxqGZqKfVJX0/4JiVoSxdV7S5UsMR6cwHY1BRKmKmp59OZov+TNtw2vZ+vU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oR9en8qiSvRlT39D0dP2lawM07s/OXCdv4n8GMWiLLly5fWXUYa4iCU8hCm5u7ZbRPAX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uXhB1Cr9RG18iD6nmn0t9xbCjsYjbKr5gZeBGJUe8oH0lzG0gcE0etZlQlZlQMytegnW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jZOJiPz633/kf/LLxYP4nn0Z1jK2hxAxKlSuOZxA9D+VSvQ/+eP4c9f4sr0quJUxOSGze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B1/m3z6MSBmBjv60etM4qV0idoKO8TVbviDgjn2BUNUfEvyxi+uer0jqYaSx6Vp71Csn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6nDdZcGUgqU0QMmndlZ6xasEyXPEe1x8ossUUQrixcq98xBx0Pur9BHa935lwaxXmgfm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EqiFRh2cI9AP3LORrq0SrQC3Z0M/LFh4l62wnog/U3cRxfWJzK0Lh+Ir+pjRTOy2zWoA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CCAFVaFeccpuBnihd+DEBChQGkymWYFPmHTENRUFWnyRcsVuKsoK+GZD1lDUCErEqHoE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2VibnP8ABYehj0IenmfiO8TvLE6us59LhuXDUcehDBLVkqMzv6TwTwwkAUYlEgQqVKx/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kzD/MPQep/wDxXLlxnEe3pcdRv0WB8TT0Cc+jqXfpUD1WLAlesTw+l7p5k3gPedReJisn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D5gvJdLV9Sx7IUP7moD1yfcVhrcCpzy75lLB/rEUlGdyl3cxM+9cSvT0F+i0aJaxYfWG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59Scfyv0fXMf58f/AAIwgzifSzR7fTmH8KuPSJiVpDggSvQlTT6V6N//AI315nT+J6f6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Y/G/aXD+TGMYTsnEsTzDPooXaB5lvq5iXuFteZ3GXsXNsu5ZoUR/Iq1PcNnN3E459j7P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81ExRRBfycxBDX4sPzBO5L4x+oTSFv7oNq6BcJv9s/2RbPWAr/jP2Jm7HKsoWp7SiO8f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wQrTTfA/UWG0DvEHcj8Q0QXkle6P4JpjUq23mVYy5CzNAKwcGWLi4P1VEIUOdgH4l8ty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A4lBNCdkVr15j6UuyFWZisz6VK1AldpuEv0qV1leh6LHXpdR9Nei50xK1DvNkqcxcy4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MqVUuCy7lRcS4/LXw/sjQOkGZXpxBr+T/DiPrv8AEFZN3ewQQ36cR9Cc/wAXv/8AF9bj/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rF/EN+nHqswZcuXFK4iK3GMe5zmo1ZhXc07LtLYh/m4PPyhs/BLS+00SoUF1SpWZHpVK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KnCECYD4gDQENxiRD3lBsiSmLI6BhjUm1uawlK9Qh63D/wCJKhFHpePS/wCVelegSu0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Z9PGVfp/U5mL9GOuJXoHH8LjmGPWu38a/wDg+nPq/wAmb/koEvxFjv8AcyC7Efcyp9b9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sQckpsbhvUvV5FwjaHZWYU3OYi4WoCJWOYJQURjviD3neLtdGZkndfPX9xy7xxLougv1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UgoEJzX0AfmVzWB+IaGqv3I/w5KZHipe5P1GYMmD6it2XwIVN0GXiu/OoJSsxfRnY115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CXGKA/qBECmK520cVugS7AkKFuEtmt3fyVe9Rb6OJYJoWt8w1DMSCeC5QDdRpYj0Dc0F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0uDi5d1jEorRT19BlQ4xDosrfpuZ9vXj0N+vP8FJlbiXOvEJddZv3hGGNS2Yv0vEWXUZ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9AiQLrrFQCsfAJv86xyrDl391H3MY8HURq68x3DEv+A/wvrHc4/lcys6QDQDd65zDUHJ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+J+PV9H1X+D6s0OgtfMHBc9kuX3lzJh6DHcxyJthMeWYlyzqKb0N5wVAQgGSAen9f1EpW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BGa4gBuFNyolx6pXaV6VKiRIkZtBXAWx31qFvM1Ib9Fw9KlzHHpr+QegipquYNRf4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qVKlQI7/AIcTR7J9POfU/gx9B/Aj6K/hX8+f4cfx6enEY79bqc6ly8Yly4pKcsEczoZP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YwoNY6xY4/loAb3ABu3iiDuLK3dwIYq+sQBU/MKvUO3ofMqdZnpc2I104mGO2XD5PuX+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YIGaagsmm/UtXLrHV/5Ah0+qI/D/ADRIraBL23u/qIKoNAEwXdC3Wx+yXpe9w4PJz2Ufq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Be2cSP3SptGzzT+pywO8TlansX7S7cUZZvq8ToYt4zUJEOuKBtK8xetNgPzv7hQWAtUF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lBB9QxmeYrxE3Gq4iS8zGpZcpbUzKZlAxmcQVfmHoZkYzNb9O/ob9cnmeZpuEO/pfpe5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3p0lw167fR9HcqFcyipz6D1hvEQsSdiNrA4z8VsQpm5+yZFuCR61eijUUeex+Iv7juwc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q75v6RW1UlvmW3qI6/8AosX1GHl/uGoTz6sPudJx6l/x5j/8b9LixhF033Y8RjM4Wyvv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CsjzHHbzkSWBkH6ZLpqbs4OosPFBt3exE7+aMGiOgwSAxe2UuYSmM61BnWGEPQTEqEMS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T0fVnTs/iCs0AecTSG/UfwISoEr3lZ9Q/h3lXP1KlZlEqV6EYfwrHosX+B6H5Jj4H4/+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GH8eP4c/wAff04/k/yElkYrAOSA380BpXwQM/vEbjIugywNZ5V01F6MYxn4g8UchS6v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UX6V+PSsE549HJDL3mn1Pr1TxCplh+4MstFMhlid9xmaKAABrPYli9W5SlZC3kR3RpB7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v5I6Wre+7sFXQMGfKpvIn4JXLBWG384v5nsCFf8AzB/bA8+WVvKbHwMYDm0PuU1tGK1O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r4gnRG02ZDbrpFBrsrh0CCSOgY4ANGgMRTVw1xNzAOkTaKXFwRcqnH5iz4ntKnNcysQG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QjH7mvTnp/EJZx63W/8A6HpeYECJj0rcr6jDOJayoO00HvKsA/8ArxjoG02D72/UxWmK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SgW3HwRZFC8IvsW/cEXR/wAFkx9LItKA/KFBhwFcQLMZ6R75S2lGoHFLTzR/UcsME5/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eGquxb+WEIerqH82cerOJfpc2ly4xSLFN3iUzmTEsT1/bMDfywGYxhdxvXV8CxXoD1o/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L9FqGqBsvF3MpirSQgYHggQAeJSV6ElLgDUqB6kuL6D0lxZcSdIiypxGMdZhptxUOfqv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SvQnEPV3/CvQ9WXLl+ty4sPS5fx6cy/UnMw8SfWfiDv+BDXpXoQP/l29X3/hX8+3rca4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GYk6TbAelzIg8pAvwNzCrHXVOanZEHYbs2zlMwCtu8F/EasEM5LlSlV4qggWyPZd5gog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wjOs+4c+jHU3ExCEPPpz6cTzAzwq3L8x4BSxdkhqi5rooQ3d5gDIZyq72a1FFpdiXqK+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Vr8Cz/GCr+4yHK4rziIRuAPZEBgrCrfj+iKMOkrf0q+39E624vQ8uok0aBQoNc4gsjxs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/ZGU94o4dVT7LLAtEunMB0jXBAYBCrMwBe9QJo6+naPSFEz7xurzAahZCBTj1uccTzOY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V1PUm/EPRmX0qOPHoei4mfQJUqPqLmoZqJ2hHM9sD5YcZs2fQT7iCPdOX2ClW4YdDJyO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6ymj0lyvKX6oRQ+wD77l4QhUmkd+CEY6yNeIXl0gJSOuH5iMi6lMcFaPu/qKMCt0EDIG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dMv9TMP/AKcTx6Pq/tCXFYV+WXDXo6I9ow/hz6cRZfSLFzLl+jLxLz2ly53IIXMGce8J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U3NWiMNdKoDK4LisSjHP+pnN7CwuJVaIGUrS3M4LdtwzoxVRtuEkV6XOYyrniVKx6PpX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UYxjH055YxGLn+zNZtCGvQMQ/jzDH879dRekv+Fy/ULgV6V2lFypUr+SfRQ36HoQlelQ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fXj+ay/Rcy78SkcNy7jR2fMERmkV3jtAfMJz1oHbl/T74Slfu1XwEQo5FEe1wOOcUQZY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f3DNbdrgHH3KNEpEvcT795cXvD1V5lQNVL0WKF9csuDxLly529GMfRlQhrfp+Jy+mOdz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ke152iHzFtcUHIj7f9RznFYZFm404PLj9wadpftB+kxzd0eTKkKTR7tEDDH4vaqbaPJE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3IhSxM7y/UwpCjgeAwfEIIA0BVTJOpEOPqVyzQrDE94yrMQoQIjZ6PS4imGU9J1M51Ku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opLi9I6j9+lyvTvue0P4HpubfVz61GEr0+4uZeIHmbYfaadHD+jMNkNMK8rRr2gU9YGK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NKtbctGzRCQFcFye7iAbUndsH2Iyh5pdr9wihgN7A/URwLwJX0jHOIUhoJ3P7JSUcGc8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D3yZTxX2C/gmcSvE0a1qXhW8fqWyf+2/cqHpz6Ho/wAL/gxj6OwPeGgFGKrp6CHrshPe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TUvMuPCVj/rAGUPeWtmPWq9lxanPOoAS6d1YCKOPP9Jggx6GfmChRzWoNg639Qa0XidQ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olYJR5ho9T+G5XX05lQJUPS/EPRj6Lj0Y7ixwx9Asu36lBVRdhBUIQh/DmV6HrUr0v0v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KlTfHorEr14hLI51H+P+LtM/A/H8CBA9GX6Yl163Lly5eGXLly6iy47qai5oqIzmNy0m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U6BmVfhsZ08da4tXkJ+5myuirdpXZB6kADkN0DCUqGrEPaK2WermVaA9oA4jOIkqJ6VO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5kvmUvNheIyEr0Ny5cMeqZ9CEMfx9458i8W/SJk6V+VuMVaEHgj8kWmmMkLRPKhGqQLl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J/qbGCuVt1MDq21DPUXwSycGRYm+fPMEHYW3s0bIIMS/KAUBeiWVSGlVlWy60zG3nEPN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uVDErUDMqMyNEqITCvow9oahv0XfosTmOPTn1qVP/ZXoetfwYGfRfiW3PEPRIoqbeCbh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tm+W36jEZLQVJstfwjx6AL2kqtblAH3s/UQK/aLMJnAZ7Ssw2fUPpAoCl+p/ZKKlR6x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T4P1MzQ4xAxATvNT8YGt1A+pRodIEuf4KXx0zY3ziGw7+UamIf4P7/8AwPox1GquyRb1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vEYuCDmXiDUuXLOsvMR7xZcuDyhBt+ILYnvGkEuhEm+rq8I3pHwMyj+VQjdfLNxoLnQQ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uRMS4BzDau8RQdsueNYladJg9BQZgQJUr18+hK9MS8ej68/wZx/BfVgWIbRX6m6zLoh6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f4VCVCV6VZByq1K6yiPpQkxXpn0fW8+l4zFl+hLieqG57Sj8enPqQYpFIuJ2QZevRalP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wEGz0s6xA3E4uurQCweRL1F70Fg2u9NBPhlyl39v9whlvcA/E237NsqRHbim0+8q7Myv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oErMqGI69e8efViYuDojNkvbZE+Y7A7QbLnX/wCR6cenPol8Mxr+u/uidmH1Mi79+FBe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orXlL9XOJg0y2eL1XmG5lpzXe2ZWyDd8zLqzeYgLZnrNBC859MS2ZMHEY7jioFyukqkn5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vuRIHrcPRjk9v4O50nNcR8xhBl0el+hOfR9QXQywQRawPljqPcj4No+BdYnlVYn/APLM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xm/UAoO6oe5X1KQC5b9Ihw8oNGr49oXQB8TmVtpj4H7jv3ms6/khMG/zzHfpavRnwot9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XG7ApDE7MF5TRmAO6NouT7ftS6fOkMGngPuXe0tjSSAw4+N/9Dn0fTn15TTH838Kxbiy5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cRanK/MEXz7FoDnQ1GhvtKCUToMFxv0Hmo5LGzKsWKizUSdMvSIIUbiErGpW5VSoKsRZ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gEouBDHozP8ADPP8K8wnj+A1Ll+ixZeJcf4dZpHVGzD4ilMkGh68Q59RpJtO8vxOLi+h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TUvEH1f51c8ypXqnpz6UMamlvNMoAap+P4XLlxZ3Ri4e6EhyniJle0M1UMFvMdKblxdM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34C/7Edk6lmyP0FUoKhc/oOsohY6rXwRTo8kvuKaTwAjfvDK0Yr04lEblep6P8vn0Yfw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LyEBDgAWMzpPXn/4ldITX8XX8O/f94z5GpbbZM5tA/UapRniX1eDfW39xwuwFe0SswlT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iDnJTUJUFrOyEvpK5m9QO8BzHECV1hOZd44h39GOo94+vHpcbHrCJ6jqqeJyR/iGXMrE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behEYsaB1Yh2NT6AjoFmnv3D9w56hM+VYardsgq2mFla32BkCrLuMfavqKqt+SKzoxxD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QoQaP9UfubRmML2PJQM3Me4X4GJT6r5f0Ju1fYBjLuj9n9wHhyrJUOED/NqMQ2tGYvc/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Rtrbus3YQchcx1cbaWf0lnOQPgD9f/XmcT4/hrNZ2Te7vzFUaRAblnWOURjO5WOcEN1N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URQBe6/xF6KXkw+5S5dpQHxEhJ5q/wAw7+tYMQOksEYMFsDqoBiqhSVE9ElSok1+YMkd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QQm4/EH0PV9OJcuXF6+nPpXozmdXoxMSsx/gzuZC4BS1YQ4S8+jBg+pcOYXU8Yn36eMz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QIHp8x/njrHBFl5izHosWvQ4S83FZ1z+J9F+IMWXFlwSD1xEdZZ2iRlnLfE6t+IDIe7F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1h+TBbILb/pE2gvDU93E8UYIfqP5gX87iHqLwvqGvwkvDGHprn+N/wAe3pzD/wCGyNy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TJkS0di/BNCvXZ6s/EfRnMOv8Os5nzL6aThZVXV6Jj9s/wBBCI1h45/NzJqAKWYD2/oY7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ukACiomC9xxL8y7l3oguYHvNRLPTxAmvQnMGH8HZ0jL7zx/N3OZeQnicy8fy4mfT2gQU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6F2ugYRYZ6NgloovH1LWodh/AomjnghvOp7tfiAKj/wlwyIJ8NC6riz5hcwUZcrU/wA9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/E6wDWvpSVsc/KKB4xDDidhBd7L9Qwovg5q4uAVy/wCpXalcMy5lMXLsmjP4Jbo+4742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ivM/0gLfqCTpP3/qDj+P4j/JnEX0v0WRy2rHuuFOoV+5SdCVaPmJrEPMDb8EqFV2g4Iv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6z4t/SO+pXG7hbY73cBrxhEHEqv0CJiJm42IARK/hUYziMVexnJDl7wWtVNx6EuXG2Fwm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n8Lly/S5cuLr1X0d/wAGNlDRiQ42zcwqoQ/XodoZMTfp59K9AlTHSY4hr08+nM16vp1i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6uoLmcxZeIxg3PKU6zuRoEXQBnM1aJcJpxLxuX3Lncndia0rzEUs+YVhW9DMd8+J2FHW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5jO4H1FcodU/tC7DtH6hZfRsfqCWnMFSKYO14RYhmV8S1zUe8r0f47n5lznG5vPqx/wDg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zGbp0wSUPOIrbt6J/HrKxGPoQ+/Xmrl9YXxTMWmmMRHIanAfPSCXmcMBHKJPsJ5TmdsQ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Mtd1iVbcqagF+Y95eY79NwmpucQ6TT3j2jlueIk8S51nmc/wrMY/ScXOfU5uc+oKoWyx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HEvyK+4i9ED9VoJddfkiHxAVJ0UL44T3hl6C9hKh6WB1V/Bf6gK7LAfdWGmfuUAD9DI+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h/5az9x2XT7lRjz8RoOMF5Hoo3Y3/KfqGpb3J/z3mB3c0vPaG5clgIX/AJtwQPBpzWEV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S+/9KGg9HSdmKk059v1Ijsop7ytFSnWB7ybIAW14mev3UiGofz3Lly7ixFcSt8QzTE5y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sDelgTfxOK4jiLlF/Vupl3zoVFYoIIZW+CAtVrlgRQPEBH0AxAjuVKlRjRqLnt6Xcr+D6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rtM3shxAgyQIFblYlEJefRfSku/S/TiJ8epH2j636b9HP8GIq5qw7xqiI1kZwhOJv0Ik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pxDXrua9Lly2XLxqPT0qVH0tvEuLiOMT6wDTcswZhyQQMwabjVzCnXeIYLALridAPjM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MdbbfqVDdeQXBNl3myPohvT5WUFCnZU3cl9Y9LabyynNfUFc6gGAJc0DDNErU4/gC45C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4j/A/wDnxGXGB6E6zc6kz9kWuFHXW47XNP4qPb+NajjUNQ/hrimajja/U5Yq3MQZoWWG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XylUVKhiJcq2VKxGmEO8X0XGNwuorEQ35msMeg5lRh6X6k5lR9K9LOsvMMk1GVE0L4jk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KGOoHsEKnW3a9sPtgahYfq0Q76e4fhb8RUEihV7L1H8QY1SbBQtqd5cFr5fygCawR3Ew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H+00H9Y4oumh7QRxk9wK/ua5qn4nMTqN+4/2di/uMwTovxBWlYbpg/wCxlTsLN9nBh2vN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sMbBMRXvD/CABDrX0SwWUZHiMa2J4P2YgB7TxOIr4IOu0cO80hKBps4CYMaDmB2Y4J+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yhUmyCPgjeqS/Kw1Lly8wlxi4l5iBjbcuJgtoHmG5PzLldlFxq31kEEQrWBYhIALWz79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xqES/LCvxDUlsg3KkTNYh7m4AFF1BSUQKgQPUj6BLi4j6n8WLHU49GcBYvrN/wD24MQY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uXLzLqL3ly5cE9Lix3Lf4cwnESmM4jH1SO5aODJ7f8ibA3+fQaPQhuEJ0qHoa9OfXUvr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mXmcyyXLI90TxHsqJj0YleqRJthpvAe8dho61Md8iECdBwq/EtS2Ti/mFYa1dq4NSk73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r4thUysDQbxABVdDCWLSvdWLlAO0sW5g3ojuogKGGHWXramFVAVAxKzcNfxJfpmDD0Iz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4a9OfW5cv059LlejOY6m1uG3Oo/Md9CvoTj1cPpv1rxOYb9Ok95rEPMETllLzCUn/lDq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YlYJ5iejj15lwxc/H8VxLxL6+huYrH8dw+fSyVrrKE8S8QhnUyyvEDrK+6aRCOps/EYS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kQmCD2KPzG2K3lFuKvzBTks+cUPyxRR+iD3Bp7y05lswvVfqoLxCwLK5DtUE1K4/5GGo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iRmj8ws8z8w9QUtc/t/2Ja/4y/uAF7kWsw3LoPP7D+olYPEDMur/ANqQkG/qx/cYbHqi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H0q/4U/6hKjvY+RI7XYLxT9IluYM4JVBYGeoJ+YJsXbgyzkwxfyNEySvn6q35lee0rt7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J9MuvqHZDAfhSKtqvmKS5MCjEKET/wAgpRV4H4izaeyeUrHqYk3E1BXYPeXw3vFfsxi1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kwCKDvNH1Lg25sXLgtTsagiJzED4hihs3KGFN24alg8kz8ErFExW1xDQhlDMN+lQ2gSs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59H00mZ4SyYff/uCx4ix6EHPpxLmpdw3n+Nfwdzn1X1izmXH0fTx6rHmLF0/tK4tcQ9D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Tp6eYsuXL9F1FJeJ5TthDtcRHvnnmI4CAMGcpOHl5iLH3jE7o30JsUn2gvkewP7mYWtN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SoXrDtOnnMKFF46R2ryvMpRPIR5DXiCqiGs8QIwOYRO8rpK6+lQJU0r0IPofx9/Qr08+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t/xf/m8xjGG2FXGqq9j8x3m2YOpxDxK9aZz6k6ENzEx7entNc14h2lrMK7TOTy6rYhFQ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xXEYS5feLLlw3Ce847+rH6hCeIQ9Xt6LmEubhY7gbjtQW1B8sU5MfSCxaw1Drft+pRXN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1Q1S48wVsvpBjRxkAUu3HHSGUP8A4gxCGBTBVXT9wSarSdz9+iRKwNfZv1MukX5b+oEF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aEFMke0d+22e9W/UQnuwjGO3d/cH7gMM6/AJo9UmMqtq/wAxhMr6wJ3j8v8A8wGFY+qD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AvtN+Zmu3WUP/wA0QzmWjgFvkwC+QIp5tQlZ2EL+LMoKpzS+3/CI3KpxC2FDp8QkJ7L7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2dMq3v8AqFAMZq4YJYA6w9BgHNx74wM0B+JT+4HMTN4PmMUd70h2IAFmdMXWRiNq4WkN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NFnEmhw6GCUTVcQxADEKxKqiK1iGJhzzPoQ3jxBy4mHtlVJ+EGFQIHzDj+N1F/8Aoxj6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zHSZkBcD1IxlSpUP4cfxrUrMrMqVHfo+j9/wf4UqAzk+zASzGIseviEPPrcuXNpcRz6L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yh6fMoaqd+VcfmJdXiYkqdUjm3okY8L9QflFuTvmv1Gn+vvORv1x/EpsrrZQROwARY2L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FdZihm9QQu4NVUCmKzAaCncKVVogU69YNOba+IAnNH1H1fQj616iHqY1/Dn0WZfqziOv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4cfz5nHScI9s+nzH6TU4zuK/9NwhDn+L6noehudLZU3CMKlZalgVdj3X9Q94vPNYru5d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fpkTpfqx9MufTM5lNQOYHoTAluyLe4WveoVAK9Cf5A5LlvQBzXtdflFQw/po/uILXuiH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lgXVXPaJRrjbJyBVfMNCNwadh39zOgCvkjz7wlFlwfQmbvU+SZU70PxT9QqrQXwB+vTx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gL+/TpLa+1v6ndifeBm5/wCoCJmsOr0Zmx/ZQyt/61BQeJ+yoKwxU9mi5Y4xMx6fOqf5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Y7nUKl6h7y6AVoA9gr7hmL5o/2xIAwN5Bleceh4oCkqV5hUmtIcHm4gRzcSr8xPvhKF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H3s0VOSCYEsRx+ilIcWiXO13ap7SpAKA6uWTQugf3ApZdMH1NNkCBmKQbyASoVau0taK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pVkqppMyYyFUiDyqmS+JpqVLzDiEqH/4ue0dxbJzGAoVtgsYmamkNdoelx9Lg+u/QPSp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feLLxL/i+j6vozdBC3ZqWBtaOwhucel1BslxfmHVHpZn6KQbyxPWPMiW2ogknU9oI5ru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nBjrgfctcD4/oigdvSkMXetQJzp6swWVvXNhmGq6ARK0XzHao9pVT5uI6SnQgQ1EcQFS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uZWYMcQ+kzB7xVd1b+GCva/Eav1fXj1CB/8AH8+t+vMYR16vofx/9mv5+fXnpFmL6jKI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Y9/QenP/AMAjnHMPTXX0zwwJiOMwmMEMtZZGWX72b9o0RcJTncSodJRGGusMTicQ9Ht6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sIembmlVFrMbY+0YEUaznuh+o6Apgg9iiZuwsAq6NDyy+F/6Tw+49KarrPyWvmJFcuot6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NRxeuD+oYP8Az0/Xo1CZT3Vg3iGpoyeQ/cFCvRMiNN7rEPeXvZkqf6Bgfuf6Vks139HC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mBj4JH7jt29GZisrpfZ/UWbyv7QY/wDamNGmn4hIjAV9P/SO4OKRdIvqIREihoN43Fu4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LYGg/B/c8OJKO4rRhbDq23LvFmBwBVEWoxZWPaVQ16lbeZjRwMHqV2lWe8RdWmBnMCmD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0dkJwj0mm88L9wgc05g2AoOmZQHmBL8ygnNStKTG6HEqB/LzGAqC4F16yqB2mtYIuhxM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gxD157elem/5cTpMX68+juNrOJuJZGaetwthjMWNzAzuE36VOYkJx636Xyy8Rc4lvWa3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16zjMXE4ly/4bJhc1bPFwbS8zQgy8S/RpiMhOYYyxPWIOQ94nw9oHNrE38kUZnlYsbXmr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TYo9Kftl35er4JR0ycm7mxnGCoVcr3bnALvpCBo9Cs4JVyoYJuONRjrvKiQMehIGJUTc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Pc/hhruB+PRnT1P4mv8A8Pb+R679OP5VD+DH01DUdNStwsts6xq7vP5i6zfHrx/HiV6a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6XVxcQGChByjfhmI/wCIIyhbhuWzKHt6n8GV61D0cQL0lcwYQO6uIFub9oDzKxmB2gxe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Lcbj6Ma7vzaPDQXlr41BNp73kjgYgHGS/cEKrFqdhPzBqAzq57F/U/8ASrbBxBKmW72t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nSP0gl2Sg+/abuO7ls+tuXiOIa3zPj7R8ZM/xbX9kSxvLHfPow43feU/tjuH16MCmCQ9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TvUXB5mzv7GHPDZkHS37lOITbWBaD01FQc5U/lJ9QQajVsB7FEwtzyAwVW8wu4oYYTvK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cwus8S5dkor3ubXugZmI6+JWfRqbczGPPo4B2gxbjpUoEt1gAK7qpiBBgrmVdq6IQ0hr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Lc0j9IMnQE3eZmukqMh5gYr+ASunrfo+nMfUJXmVjMr1T1DMRns5IL80M49CMuXcv+Xi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5eIxe8X1Y/y2TA2sV+ZUzo88xYwk3lQmuahRsHvBOTGMgO7U0cnZuADcaqp9xXr/AL8R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gOgLSktPhmCBrM4nKPKlw1ub8zMxAOIAalKzKwAj2YjFV6H8OIkCURIanManHq7jkZi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9dep6PqY9b/lz6HHofwZ+f4n8On8Cfk/hx68scsfqMdzZDZwYtz4gqu6/s9B68/zuGeu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g1GVB7YOGKVuyqPeo4gDCsTAR1LjOZeJzCE1CG6mtMze4GYioC16SsAl1h8sdBOFR8hX3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UcvHMuFLVFHa27R8I5K/k/UE1aZ4sv8Ac3OdS2MUl+IQXv71ZkXFs426ZUOgT/PmEF/J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g/Ue0JTrwsVBaKfKYMRI0l60f3DMZg4PnImJ9KfEsqKn5GPPHbJWXzVnEJf/AGn4jt8l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74H7i4/wwQxqUjzi+Yi/mcTn0B8cGG6ptbi00hYDRwUVArAcBfzEdkDeCA6XDDnrEV3L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sfHMs+IljAoieo08VHXpX19LjlnMfTmGZupYHA+Ff1HjzZVA6pMzqBZGc/DBR/8AixwT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frJx94bGaB3mTDXqfwv+PPpmVmaPQiR1GO/RhBlnE17L+ofjO6GvV9H0PXj+F9Iua9Gc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PMuPrfSANuBGHFLoLVgWhyXCMDykXu5aWkVBxxekwnuhR5w1FQ4djCPiFsYTKMvmUChH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qt1lhjAZNk0iJqXFIzEo0wyIH3KhNd/TiEc49K9Hf8H0uX19Kl4j6o3iB3qMFmnJHrH+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6H8L/kQmpqDcPW5cv1PRntn01w+uvUly55/ixmkZvV/+R3R1/g9B/wDCpU7nocevWM4z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/av2MZUtWzAeIzj05iQIeiTHMDBFKCvQLggatWfi7nJAYI/AQ54QW18VfmXSc1l8TGEp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mFFXc0H/ADzMnixxmi+XiUKNcd0olzapfvhuhfqE5jpf9VLA6Xe6wyziVVd/IISkEr6A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z+pQG/2PRh+U/X9y+XaL+IuJ3EnwGDUdHvB9YK89/wB04j4z4z/lKD/1XpaBjF7pO9z+0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P+HAOrhdPQyDorRfzFhvSfeRhcjlVA2DePiGY9oYYkwHa/KUNeGYuksgcSm8xM9twIxx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04qDmczj0rB7ThjBtZzBlR3GUkOUYKsqoZ0t9RN07Qb/AO1NV92XdXx6LGDROfU9c/wO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BnI/UN27wV8SuPEGoa/n5nPoEqVAzGiLFuHoWW/xWFVMKOMfUH5oGCaPVM+jk/hcJcuX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eyXFly4+ZZLi5hBcDvBt3htisz+kdRK4A3XAKqdArO05ai2EgKHFhDS4SqTd3SYWkD0x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sxDJWkqa3ErdQJuo20TIYlHiBjx6KnEqV6H8Scy/QldY+nMYE8TiVEjOnowhEcJj1jf4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0f4Eubh/E1D0IMWpcuL/ABP4s+oevtD+LPb+DMsS3JXsyy7HI9j0Gv5ccRb5mPU169P4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ojK/RC9Bc0B6E2m0WO8NXcrQX4niU2vjctoy6VBduMxsrg5mKHqmxJWbqEAJvEXzdsaN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5HDoyCM8aYZCW9XMqFg4Nlv7gGDNILSQE6bvyZlMApvuT9zAHZCMoToHykSxyntT+5VN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YIbYIHTF+ptlSq/YalXt0h5/Ur0vdq2d4neonxHaLQY/Gf1FobwLBe+zzn+kdq+q/cWU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UsBwQoXfAH7Ya65uU4VrrHOrgQVusF/cQHo0v82gFbLDYHrWoJBXNCDBvE5MB1OZxHO5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6iLCD1lFS8d5hjPxHipsgjLikGOCcx9AywIld4wrn0vHpcYJ/wACVhYurU+xMvH9pzDj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fXSPaZZQIJ04Tn2m2ZkncEOYf/D4lZlevDFv0P5vowWoK8UEDRmEPViy5eYsuLFjuXLl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tAI0bmjPlibQLpDLnl6oPmHCXu/BKik8j9s4Px4+p0C7i/uDWetAH1C0q2u7cJX+zMHO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7ppEMjpAyYJUCtRO0TEDEqZPuBAlf/Bg49D+BqMPRlQ+/TmJUUjv0PR1Kln5n4Z9B+P4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/wDgtS5fo/xIy5cfTn05nn0x6c+m5ueJxMcRjMVTWa9o+SqDrwTSHqevvD0vEH3hvP8A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WedvtOR5mHGPQzjcGUb7Tucz8qxID4G0/AQ9+YKd+yVhAgRt9ke0AbYe4jV8sfzFZCWV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+P7p1IPxTove9rf1ObA+fZVHWGnuyCKXQjAFn1iAydgfRNM4efJ+orb1fmEqGxcL7nWT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om/gN/qdjyvdX9zrF4Zv4H7mFOKXt/bKxMU7/wAh2gouAz5RWMcwp+aEzXR/iO30YgFw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kPx/U98YF7iH3LoEi27W2IrmayEUKIYJgdAolXZWoje6qdkAXOagUs1G/ENDiU2Ft06J2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osJAx1nA8wsno5lOZVsuLOJx16bIisCPg9DMBHGoXMOX+okFHqfw/wAG4QXS6ym1QfCI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MCVKjOP5JiJMH4m57x4nGU3wfaM3h/8ADj1vEWLcqVKlRJUPRntH0ONRK8rGAHCHEGXq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Qcempcs9FJSnMs6wdmUeYm4g5ahLpfQrcufbKjQAr1V+olidv2MBW94n1ACqvD+Uzozs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/BPf2jK9AjhOlmj1/aZ+9MFz6kwQOsMPrUqCV6a9H0PVhkj/ABr+LuE8erqOPRUr1GB1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4UZzD0S2JK9ah6Vn/wCR61D+HP8AHn1PXff06zj+Cy47jM9M+jiZmb19Q1stFfX/ACcP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NejNelt9GEq+k57TzKHMR2ato4yz7TNaiiLQWrwG5aA2Lgvy0Sh99Ie2vzFm6i4kLbGa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G0H1K9oR1K4oczVbZDrruW6VbXoj8hHa/wB4rKO/oC/cqLdClVegH0Rv12/9Ezg77yf2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j3w/ghouHH5UPifqCvggPFgq+V+orT1ZU7RUZ39Fso9/536hoTlIS3XyQlu5foX/AGVc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ywxwGfRBrWToZfiCC90EJmq3Qa5lpxrF29cPqA5ZDmK1rr7hYu6MHBDz99OtwsopQbXq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FjO4HNuNqp5uYLm4B0jUahpmNJcAqHMrPMbqJ8T5C4KLl3qc9pdcxFIdpRKm7lZzKNvS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anSKG2GCLTFcLJdxaP4b5jVw3L+F8iT9Szvqmh1m3tgVpxcOVfErWcf/AA59X0QyB0mJ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Jv0k6/z5jr0cenM49H1f4s4gxG8PearxKxKqX0fS4xZcp6HqSI6wzKLo2ebij8qTZI6i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NwPR/OKN3ur+IOYY5t/LCA0PAH4grqXdc148ErerjBqJK/hfos+m9CDMA/mA22LcxTRA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M+hK9A+J/UP4cej/APMJUD0efV9E6waBV1KDUcvZivxfqL6n8uP/AI/X8CM5lw/+ved4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XmPq4gp+05vo/bNTt6dq9OH0xL9GEIM4gkZ4ls21FrUFEU+KU3uQmWwBB96gpshM/XH3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F84uW4EArm0LBMcGccA9w/1BALHXdgTv3uJ+YljwfiGxyTHQ/wBy8xlvL9q/qO/LBb6s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/hk/UdJ7TEMIKdbthpU6XUXu1/Ezo6sSoBO+MiG/R4l5uk/t/wBTGM+1WwB0EMrfRIbR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m+Zq7n4CyzmyU4Ju8r8Q5rFxeg0vY4iYI4yf1i7f1YEWmXMtfSz83Fg0wiHVCLhBZXuD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DcwGKoaxAxKgetZnCcyFJjUcelXnmMGBmVDcc9oBdcz5iCpsYhCeiXASsR6odpcvGIW7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odxwQBXjaHwFYRLDIhhu+6nIcrMyzI85do7TWGe2X6v8Xt/BsmDFg7v7g15hweh1KnPr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mZdaiy/Q9L9NevE6wUvMNDuxwxKDMoxFRJuG2kEtJ5anGF6bjlFTpU+4uo7kvxEWS86l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wH4oszCXXrGIULnapcAMAeCpUS+JkT19NS8zcWG4yozMr157T8TgTS6ydvVmkCB6fXon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+mvUlSv5VK9HcU5/g/wYlxALgPhgpOx+D0f/AIn8r/kTicfwuP8A8Sfj0uX6E4/hW4zX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lKfhQyZhOPTiPMuc+nPrcv1ekxzB1IHuAxa7pxANsE1NLRK3iLNcoHQhSaPUfaVK/wBm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IjxOkAVOEXRXtEcvKF+JZvnD3B+piRxLQD80MKx0T9SzNTX+RfkmSe8D2Ze0/UxjivX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ACg+g/uJXEo7T5waMgi4CuByP+4ZT1lQiLTiHV4y8R2lEZAKMgvmHpANrPm/4gwOurbq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DA7BLZy/MQmJSrZeY3qL4pWmWAcWZifMadwyjE1fmZHtK+ZcohqWOJhWCUNYzc3DEIwj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LhiVVRW4ttZ9Ny8S6xPzQ7x3OKjdYnEYZ9Fx6U8zdD4lUcb/AGrKAQ5I+4VDWPmhV83A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42FW1XyzEDYL5n4I2aleFv5YJVAjpi/uACoKz2RMe1DD4gxAh/H2h/Fg2ij5os0w+JUP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cdVNzXpx/DmXGBLlwYu4fhIPYSzul1EtoldxiOjdWlPuNSaO5+IQI3NfvY8y6x/ESjon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BIS7tQWup1KNE9kQ7JVanvCO/Rmpn1qJmBcqBEJj0r059PnQ2krL4zDoZpcYGIQlwbla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AD049Lm/Q/huG/4s8fwTDBSdV+GfLE8f8A7T1P4c/z59e0P4L/AAI3mg/ZKw2WahYK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empZUuXB67l9PQa5legsaOpH7iNsUIX/AFvglVDBU+HpXe7PYWI17P8AKv7mPZIOg9w3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QrGTvREP3ZPe/wBCfYZl2kvsn7nvJDbn6gEWB95i7XzDP4iu9/OQ3PF8mpW9ep2IHKQL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ypPQlR8SWF+XGFtDHEM0z8xWohHZoIaGipkxqDVZnWbYCrvccAE4D3hdxt7wY1MGA1UO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vefHod4J6PeGipx6cnoX6NiY+MRHEz6O4ckiFtQKbCVi5igxKYNbmiXmFMr0R43DSJtw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7FsUehdZ92otCawWvsr8x+yX+4kfzLhXYRDfFX+pYyFqn03YUXLTfiG+W2WJlt+mwQRM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B5CbQ6OpU/yvt+4mJkrlYYNYOJpDf/w49X0TcxHvYIBCDOJfofx5jPf0XiXFly8SzlI/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5YONuuq/xLS26Cz8wYPUDhdAe0F/0RKjuwqZ2KtmvUEEm1ZQEBUBDRcJADwQIhjEKjL8e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SoFelSoa9B6LLiy/Vlx5HcjiOgIDDRRNCGpxD0cfwP8A4X6V6Ho69Lh6Ev1qH8LnMuL6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HbL/AJPp4/8Asf8A0v8AiS8Tmc+nj1/ExFj7y/EuL6UbOuM7RRreSPUyl4l+j29X0vEz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zzLeiR8rfglYl+gsHWhYO4ey1UQhJa+0S0/8sywjeHziWCbKPFb9xM3OT0Y8j9YOiBUd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7zF5j2AH7ZdPrR9kIhobfc/tNgmdFwNJNNWGDvKQlnG6ne9b+o9+MEc0jzX4jbmSkhbel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sLdjT7bgNEOG4OIdJWNQ29ZKe8JSoE0YPXNxy3CC0eJpCMJUd+l6jK1mcehOIPX0eI7+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3uVPzBqXLpzC0wTWC9gi9KBIvQLt5gVxPPdIfV01GRtHYFSs4iGnbNjtgYsorNkflBFS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oRxLKtFu+ZScGyz5sy6OgGnwQrCJvof+4OAUzV3RHJKzCUEV5BFr7Zez6f6qKRCGn1yn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mYJD/wCbGb4GGYUQfohq4QnT04nz/C5cYuXFLiIA1cTciHY/sgWZOswtFWlr8oRYHkfq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1yn0RRQ02LHzAABHGD6i9Nju3GOmZ91CCCiuZzM4FPe30P4VcDE1H14Ibj6centLj6j0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JWYRn5SVS7H69JdD+A9Of/lz/wDI/wDo+p6/efhn1/8AA9GcQ9vTj+L/AD3/APR49CX/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RfS+kucMY+hEXV4mRtgbVjMWJXoQYy8xSPeLVWzsJb2htL1HKVzXp7ZQoqnfBiNmapVw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md0tn3z+5WIq9n8BOa97rTUGhv8AEZfch8ukGWPp7t3X8EMe2I4rLeCHYAz/AIQNBsU0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1Za+pYs2FaFYJtnvDDMqsz7q1iXgyfUDKmBphLqiqhC/uGTAeYCQDJAqCdwpAzqc+nHp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1+iQ7zo9C5isO0dwPTnn1YbnEHMxeJW9Qv1S4TEHGYNS7iHTMtisjrrWoKohsA/A3FQkc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QY+Fstm7ksh5dX7QBC7tEexr7jUW7OQTbmDepVQWEjzmF7okrZnFVAKG67yylWYG4/Yl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ujUliJlv0/qf4KlEuCkwqI5okINP5UZXm6ryYxPR/AD9TibPzA/M1+ZtDV//AA49GMvp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CBB/C5ZFxqVgYk3BbxFmpXVqbp3tn8SupdSp9zV8CfqD0U1Y38xd7DhIeBX34LAd4UYA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WG/EreCUej6MZs8JUEcM6wSof/Feg5hOYa9eI6PR9Q9CPPozfpp8zhf7EzCanquEP58//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8GPqel+n+jsz6udfXz/ABP57anmDfn+evVl/wAX/wCHn+d1r0v08ei4r07fiCw2t9mD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z9Nbq6lDoxCZWN2HMd4KNXfvGmz4Zr2gWt/c7J7wty+0r/hl8WPwyQ5dZcnj3xQ/UINo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pFX/ANzFP4PiF/UsVwf6HmWSmmhrfEubMsQGS2nNsLR/Jd9v9TFyyuC2ttG+0te4NjW8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1mAJzX4b9xlA1zAylaZa2rXSBrmFzBH0E+Y79BL9OJUFwUpSmZXaJc1LzNwiElZlxyxl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9TcqHqwWrDuGuPxOfMX+VY6It3/UYke2h8q/UCi2Ba2Nq01oE8aiRsN8/XUG1uq+yP1K9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9EEWkXbohsF6mX5lXEqlx8RgYVBQFdPeBKh4F8Ey9oKUPRf7IIemn5zBuL4R9wAljJdW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TE1DW/5z8RriL/MjtMuxcQLRB3iUS4Lu2MS49SiM31Wanev0gQpOth1Mz3v8mcMOJtzP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X+Cy+8UuODeDF0JOAcEvMMuPRhEdSAMuJpc9EQ+Pd7+o3r5xT+UVrjcr+ERxOVJXuzOv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JS4wAMjQQgufeGgvaI27qLCwuXCcspY1GpR6vo+nHpl1KR47xCBBOPXiXDM4jL6xZd/x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6Ov5Prxc1+YZ7Lcdq3EJNOYO0Id4Qh/Pn+XMv+If/C5cv/4E4jr/AH0z6v8AHqsG/RnS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/wCCy8zpLxL9D1v1JfrzGLLl9fRnEfSyIzUw5gR6SdlRA52rzUTeCucQfZOOJtzPGJO3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XDlcE159h+4ll9kv4GI3ruP5qIoq6x+xiloOr/qFWBev7RER9Z+VxA8MKknsmj3aw91/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vr+2B9JG2hYOPeq/2TE6Rjn7eBzT/bBjGCUue9fxLMdZikS6Dky2TGDWjtxB9FMVmRul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uuu8PYYMT2f7mJo6x2I5TyP6iKynQuBXnUr0TOfRZXXcIDDfo+jExK+PRjNzp6G4eiVL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osy4JCLOIcdYRmbjGUAW65qWiDoHgtuZUlp8fAEsuw4F+5YAisqDBgdSIb1BVn7J9Ql1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sSVglsgLL2gIa5ICuSuIQ+Vr3J+30FRFeXlHCbFvcoEpF/QOGrNr6/7M5XnvKijzd/3n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NFRVgYgvmz5d4x0qWtFXe2YKn0KH1BmytvxOMMF9w/tFZfXMZgixb4t+p/6VzmAzZ7Q2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5ly6iPRZExrqMMBe4QBpZWXiWTHP4Jf0HedY+As2TOuH5i9f6PEIyPuv5ixYHdgQHTT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CNwKPDcfHR1hgAHaYwgpnrFK0ZRhAJxGPdjAZ/hv1f4Oof78fwjUuHpfpcGXL9D+b6X6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Mx7jNAKq3aodPb0moep/97h/Lnt/Hj0uXLj0/iQgv/PTPoPVOv8X+dy/4X63mMuLB7ejw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x6XLly7l53LxF9PnEjT8x60v5gdc9pkyynUiXa2aa8gRP5/+6ECljpuPEs0qEbdlaIAf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QfuY5LqqQu+2GHuoTAC4P7Fh9UY/gJgnVtn5ZlUHa0fqE4yRr3iWwQCdYSV/yktlmgDo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AIBiy5joxggIDvW5TTzCW6p+KDBY6zDmAgbFhZtZiE4M9IJQQBLuCPxBS+IT0VQlSTMZ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pfadI5gRJxDxD0PQ9D4jiXLnH8KfQ7RzK9Av1BdESq9TAHvLG5OSPwWxpwiMH3oS8jnH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BB5VfEQGdGeCEWVisQCmjPzBKnT1+zHi1lnhXLzSuS3bNENQcPeHW5VicASgv+5JS6do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+iJvqH3OFAr8w3PROlqAM0zEv7+/69LAtUlw0TK6/ZFZ75/c5wUnUH0wf56xUDGg+peB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fuCvA/Edw3TriEC/EUs+seg2sh9CfqZ138gsWGDPxMrmrxNcwE7omJCIdSt7iesSG/uG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TXYjoXyVC5yWs/xHo3gcNhLSvxtKqWYonIGukvuxOI9JoVwVKdNwFkPYi4R2gmFejaVK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YkqVn0fVjHT6piG/+a9d9PS/5DnOpj1I+tSv4V68fwf43Ud+eW+VMHObslFXSPEP4ENZ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j1SVOPTf8D0v0XH8Tip59DfoemXh/hmHgemJcuPo/wAuJ8QyzxmfdQ1MtWvRW/BKXp61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9DH9R/8AQBhBacn5yMFa6GflY/C6/wABLhri/wDgqWzlsW21xn0h6wtBqAzLvxBjFalZ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RARN8d4AMl9oFYWvDAr57D+TMTb/AMsXAcecr+SBflKX8sszyi/UXj1Yn9p+JXETyUH5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AA3yC19sFZX3jAWCft+qXwvN0F8sNIDNFbQLqOhXhTDB8EqF0PmOLh0l+KxECVBnp92W9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kFERdykqC2AQMaga4ATRRgrB7RLj8xfAn6hiXFHHSZK26laEwFd/QFTaMcjXxEzmcOkB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K6z3hqblQxzDhD0ZcWWejDlvcvNQhLrzDLE5i3M3DeHghrii6a+LuMEDz19wr7hzS3hW/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an4jqr0fAAjPqL+dPzDmML5Fdl7CHGog2MKcrC6q9Kv1UYavG1dF58TLyercwFqVAOsh+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0hUALABejRME7sqEaHyF/ccLOpzA/SX9xTy350EWByvkQ063DNrlSMzhoPj+vQFblz/r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I7MsWnW//IKtzh+JrMO/+n/Yj/JWzAy9AfC+ENImQuXLqr5F+4YLsRU4g9C+FWkYTIQd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EozlugBMkPuLiFyO0Rl1xSl94U24lesoKCyZ3A8tTGzEMhfaZ6lV4j9ylq4WWSLr7ao9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S4XnuwPtCjSw2FnvLE+rEyLa+W4HOC6rUMemUrLxBgOn4zIO8uBBwIUgX4h6X68ej6H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3/NQ6jvEP5XOZUrMr0PTx/PJPP8n0fQixH9pe+f0J+GaL/wDgPS5x/wDMf4X8+tzr/B3L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vQ/hn0kX0v05mJcUDKVOgj4bn35b9RFojm4+aTjR6/hFZhEXtZ8AfmPFTkfhsjBgt3cg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/MiR+WAYE4L8JkMr8xsLyMy4jW3ETcDHATeIShR+XKUrrBYHtAdah1JRcJPOB/mJC813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tnon8Bl6eTf3URRV1p+2cRe/+v2gOA7l/n9IahEgfiUszLb4R+KlTLd8Pu5SKF6h+iBN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If1AYs5VzGWed95pDDOzBqb+1dIWw1CghCjFSkVHEqadzuApu5SjVsuckcrLdEawM+is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alXKp9PNwjkyy6Plv/sM7rPSAPMOqJQxywKPQ3c8XLF31j6HfG0Wtwekc5hzcMejjzOO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o/c8x36OvT8SoD3m7HwRZ/gFtgxUSt0F3l8QdesvxQrM6ugdo1iqn5CXDeBVD4KSteDz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OIrmi35lIgbbv7MZSgwCBegO00Vgw7XAwACqMKV7Jr+5g3P5m/3AprrXzBSP+CHKDEqC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RlGwngCpnOpugxOftde3/ssXIo0eA+2ISXVr2wxryH3H9EFTqfAZw9EmYG/Y6t+yC7gm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9Os8D5/4hDux7omuGpgvL9QvzZi1WIshbm8n6l+e1k+2eKfhP1CJpzlMb65wQLuZFqohF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WL5YQPxL5E4C/zHGQkX4M1CGpgMXBYBL2LNYzKF8YaqCRSGVwQOjPOQK5yy3R1dAgfq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NBisoGYbgOHDFQvSmXME17qpaK1EHxM46DMt7BBXE3EonImD8T6L8Q2d4AQh/Dj1rrK/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vxOBEzK/+HPrUT0Zz/HmPq6h6X6MfR6RzFAK2V2kzPBDiGoQ/wDu/wADu/x5nEWXL6y8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y5mOws/9oSwAXZgtyfQLBCW6R0yiGDd/sI2Uj1aPglYtORi+VgWZ62D8Efvys/cdFb1/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Hkls2yw5zLZbeJuU4lUwM9JpuBTAx0iZidJYuMwV465gsDYhGRYDSAVP8EPab5+7+6ib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0utx8BAVO4Ux8syntCX8kbFeJ+yLF52f3cepDrR+I4lAvk/lM8mdojX0lIcttby3EOVX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wje4GBzCsBi5xsEr8sG3G4kL8Er1IApMJM7rEUuUmBmGTLBbdoZYZVDKzUCo/EqIdJUD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7zwyirniOJZBdtOtCwrdMwiq7fAQVXT1RWdTHM6M4gw/mUO54gRZgcbzLjMGfS8a/h4l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4JpPgg8LTP3Lygn/ADVpYATTYe6PxKVVYo2ewPzEhZavecpDwOmu+KIRB0D/AO1ZRcEUb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egL0VIwKWfCESLS1KTHgwfrARyC32v8AqAN6Nj2gKzOg7o2jN/RDNWUuEq9+CU3VQfiC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FlfuJbCX6NQ8D8v1KVXg+ggr3Ji+ok/85IErbSvMsKsEVkwH6hrcfmP1Kev0GGWIcl+J/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E9pOozuNh7S4mw7A75WOkq/mf+oKanBBj6qKiiaOMErU4OaY2EOM27ZhKCfQQUOkmn0V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Ksg4MropVx8uBKL0LrGuZQL93RR5IpgT/qH+pb+2iA7wCBrojamtq2lX3gUUtAA4JUMk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jgOLGV1c5ggCqslWOCAY1L+igYe0pF74matUR2DmGGOok3X0yr/XExXDUZH8gej/APDc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jr+bb5gvHoQlYmq/+dx1L/nxH1fTmaY+jMFR57Bf7QSx3Qgl49Wcep/Pj/6X0l4i53Lh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F1WL0iVeGbNXX3KmhPgEP4XuwRa5hBFr3qv4gQAziw/MCY1BB9IYRRLX0qb6wiXSHCpX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QgdK/j29Ur0zUGInaFOLjwlCLrJK+CgSgbu+W5QDSZvN+2HtPIIT8QFs9tVBgL2tmaqe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3glDQoviGNBAcQYoxG6RLsIdXPE0BZcvpVykwXEutM2bMzhNcxm+rmrq/ENrrChncNnP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ayHditeaPxA9A8Sq/lz6H8TWmJ1nb78FQgAYjXXMD1FnqCaJWesrE2wUMFdaUN9IB7el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pIt1ZLKgcHvugTFH6D3wWxJUoaXx3V9RhpGexsx+kdAza6fwQdZqkK4Lbj1CfcSVYHEF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HawWP6lBATDK2FXsQ35w9+R+pUToMYNS+Ay/uWLi30g18KfqWdOPgr+oCmVgmr/pUIrc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uQx7FEIfp/ofqZF2lfUzFwH8Tz2Xk/7nMNehmXAasfpSjMlp1yhyezKN384k7Ir/AHxC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Vnj/AFSpRMhxTRlvP4oNp4T+J2BH0nhIewILg3DQ/rgS89Ihkqx+v+wxIN5KA1M/36h8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w9KGxHPtDKa7Ci00fcZsboKC/mDoJyLY9aMRXloBgryes0k1pg+KQo2zTd+W4AKE1QPx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IaXZKg/2I/qJgxwQWYNzpOV3guoaxlXhlLDslMhQrKE5YcjqSg3eJSncHzSsyo95owqd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Jldqrm0EP5sfR/8Al7x/gHqz8kHb0cQz61KlSsfxPVOKqufTiX/8LzF9Fl/w1eZb2jbp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EeP5nofxfXxOPS/4XLihuXGxEWj6ETpkUgZUKlXhhwrdAUfVfe/9sDXs1RtqOpKj7JgJ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x9e7AzBmNmD3gwEbqUPEpmVKhCq6S/RvOP4LB4fQnvmX6XLeKlr6Go1EuJTuGn7/ANEr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Iv8ASHuf8hzQpFhxnMsJThDWJzfMqVBiXX5qLT/noufUJ2soidoB49FkO9ZjE6QtMy4y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DcZr15nEIep7/wANT5mZUZ2iD7EBFZQvwQ79K6x1L5jCL2nK4sMs1qBQEYehueIIoIrE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2viLMWIgHFCqgYw9Y4ahglxGAUEvhjdgRGsOrqFSBdLXwYiqlVWukmIQ/YjbyQYQBwPW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xQ3FzijvsJqtWjhKtVKl9UQ2HdG56hs0Br5h5mk/a00Tn8kA26c9ng7i/hAcqJ0VR+BL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X5idEN8tlROsNJ4JcZw35f8AUdtfwW42/wAx+46XVp+Sv7h36KXibD4y89NfmHUWA+sx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Oz9wcsxIHM8V+5QlGkfj/UUScCMtqdO9wezepD5pDkJ5nxaMasWVWmv9xHEaiZ7MFC7i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dJX6vqt4Al6qDdj5zUrcXqk+4FC2opXoT83Nr9DZXEqf1OFy824JgBx9ykiqQPdf1BRO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mWU4cw2dpNvKb6ZV+ZQYjt5lNtwvWXNr8Md+tzayJmJNJp9ZptwExvzUGW4H/wCA/wDj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9wnE3qBXpX8NzT/F9M/xf5X6XiXL9OZp2iwgWilO4t31/nXLzL/ielxfX8QexfmUX3sf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Q5dxlaLuozhCDQ9Yl5+CNm7otvM0ixsLLmFgsqh6RVpkVAmi2FeMzugSqgdq7QDiJnNR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Nytz79SOoS/T9z/ZnzOeI/mXUGXLnSsHoZlQ4OJrPM9pcrrK1+Yafg/XDQdPwP8AcRjF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xNhmoFej6sdzqGhClTqlMFYlXcZUSiCP3EgY7waVAq6q+9zJO38QlS5fWDLlzzr1qVn0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UDyLfAD9MKXc8xjuPf0PRjDi5iGOYK8TY7wSkD738LGwP/0gV9wZt+Et9r+iNAx1KvKw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KgErel8m9nBGVd5vfliSZKEA3ODuRMsr0tjr4VwKfpvF4LapQqAU/wCk/MdudPyzJhyVK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0FfGabjUGr703+yWJ3Yj7S020R9/7IvqPuN1T8CP6jLC7d9c4vdT7ZX+h2X9zuB2Mldp9s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mwD5TAOaP602D7wvX3CMMnOCpXUzdnzqEJx6KbQDgG33Klxmn4l6+kLUH4bfqGU2H9Jm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YbCgwjYi+4f3CJAANOhoq+0q9kEPvIvpUNFjTk/EPnV131bdvmNC66Pc6YxO2xI+LCAr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9ofMHpRV7StQMXiorTe6jzbiPaWGXhohcOJ1nEoPwfX90OQT8HoWobmzrUpCnE2JfiVD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P7joIcRAGwR2+Z1Y7lQ4guJeT8yqa1xN1MPeH8+f51/BhOP/AIcp/g7wIa/+D/8ASvTz6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iaLvLFF2CHa2ZXXoH+ZLlkUNsVqC9guK015S4q86H5ZRtZ6P6uYQRdVY/BFStxgHW443S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tZT+WAZoVMBEHABBnBuqimkp8kNIF141C2AozCELXeOlQQj/ALI1Y+XtG6jXeBqGAoU+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9BowHplAp1ElQ516cTc5hXp06RcS94ly+s8+m/Q0DLmtYnXn0TtCnmUzx6d+IkQgy9/wI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Eq41OSBmAUwlSv4VGJmVmHqSoxPMfVzNehW+wwfuJU7P416eIevv/Io3BuXQ82+FLBP+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DTnmDiY9l6BEZRyZ9sQC/Wf1SEbYhtoCtdM8xr9UZzchmpnUwMSuryRttTaM/ufojigz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jIf8n6lQCyjZDiB7qyuwCGKAr0lRgCOtAlpBygmE0ddB/c2pWIEfUKV+UP3Mx0D4Ud3d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E87+54JPyD9xY/8Axo/cs5wfEEuEReaLs6D03cehnjh/EF9H5gXkS+36yP3X+VYKA6L+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yx937Tb60l24xHuzKTPwBbLHquUdVw3vVoaKL2rlP/Oj/uEPTkgAjQqiiW9qg8IFX+cS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Z33LBOaR+Iy9wO24ECsTBkI19i2xxqQeX2CVKVKqX5NsMLt6Z+JfUsxzKNSrHmGu0FSk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dGMRwOcwMdp9jEpcS8wGe8CGsQ0SsejuV+OT9x2PDU2qcRgRM/IQ3C+8zs8KR0fMyEr0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zdWtTlNptK4PSNqrBMEdhWYbg/gf/wAe/Xj0Z+k2f5uE4/jr14/+Vy5cWX/BZcuL6+/o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jBhnHoyl4SDbQK9AWfRO4qFj/hWcsiTMfBDGY9gECWmOiswAsXNZTGrzuxqAuxFXCWCb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mIpqucQDXgbJz7ggDF4L5bhFk1cusM0VNxvGYpq3RVPNzgPdFoOgrEtoaoxUe4xxLaaL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8mzrX9T+z+CUpH0IehMTcxUqGXMqcnWV8RoqJ6XGXnUumf7cubgUd/ECJKzK9Pmfn015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5gr/AB1D4LTtDgZc9pjOfTmGuv8ALieJxOfQ/gkdP9Th19GagxLiXhf5itO4P/ieh6Y9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MlFQq7fPpTwQZsrrU/wOJq4zaHW3vVfcwc2vI9FqhbbPBYHu/qZVH/oIQWCpIKZoQQoH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htFXD8RFDwv3+oQHWfKMYFntDwP818wLpdjjmCwZ/PJm7fzp/UzzkRfiFuqWeaE260A9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lZxOgQMRtFyvlH9Q/wAhB+k64PwCWzw3lX9TzAv1Kb2T6yxwh19GB9sAikRx2a/UHMVS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unHygf8AAwCGlUUtYhtdp5bPzNvWT8MOL/cMWTzU9y/UyPVfRjgdYMXUvV3ahOpfGi3d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RxmMgDqD80hx++LU9i4YWoLqaLmCBKmoppVsUC3QDUWrF2F/MujmjoS1WW2E2VmV6bHW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1Y6IanCI7kWZWbexKxLwxw7qWNFSsLcw2QK4ZVWckOCyZqOIr/s6zfkZyj6c1zAuhmLT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Lj5hq5r05QWF4uMscsPguG3rc09DZFiHxBL6QYxkIfQ/gevP/wB1/i6+Jmk/y5xD+DOP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cuXFl+l59Fl4ixdS5fpcuX1l5oFexA3bMWiQLeboPuMcjNi/RAcs4tGZjk8JX5mtHnB+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7FdYSUXoznvCgVNmukDd35lVjpOY50VkX5jFkdpuTSVhDyvOIxjzt+I44t9uImwVvJBY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C8EBjrXsVCIl5NX0mwMhUFo9INlrWId5GKp4TPGM7mAXRZcFVAI1yPuGwbV/tFg6/iww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dYeGMZr/ANh8ejU/M5n59FjuOZcP8egVA+ZX8AvjzNkb8enX05b+5z63Ll7P6gtOg+1N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eh6XDXpqVKmvQ9HtK9Eh6NclxPStRWHN0pI3hP3/AB59Pj0qc/w7w1OZn0pfhz7r/U7Q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HOrAa/5HTYaD8YSGZwIC3ezMI7zKjjIXdSkCGHMeFX1Meh9tXYneKFzHVuC4wlOj/wBI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/c1LkPgUbYG0L7FX7mH/AKDBCU+W3uglFb/w/wCwH9fiFjyND+bfuWms0/iYxdM+W/uV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uG/Vj2V8XBWzgL7qoHXUe6lEtI+Nf6lE7P5mR3pOwv6jJOUXj/giOP8AYJWLl8tn6oTS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Ky5b0fA2V5ZYxuq3iZtxg/KMAbrKs1iJGJ8lrqvfEEgh5uGTqy2Gtcb6FZSIgAUq19QC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UX4s/wBEZJpVQZc7WIWE6ofVIKH7m+bTtBxp8E7pxHcEqnrApcYrMtxM+VhhhgZL6XCu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pLAnQitWsy1CoCOWAqFOo8RYiULuI1A7oEFLcTEEYC04qXC/vv8AmHjpP09DYdUj7O4e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XvlPQEcBmaHpHid559TmaRY1qiz4auCwe3/yc/8Awv05/wDl2yU+uQZeJfn1GXBly5cu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l+Y/4QYsXEuArgY4M48tQCxO5IrR0AV+pt74DAFg+8XSVFydPYl/7Ez8mLRua+Iz7TPo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RQH7lzYFfKCPtgS96BzxK17xBQSzLT4hUhWzUtBWGxCUxxxAjmLAzWWXKooNQ1iWxCaX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ZIZTUYtLWDIOcSqBovEsvENck5lB++Jh7N9IY7nSDL5hWdI9mpRPfdTXj7gMRxKBneZJ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/9CaHT0YYZxBh0lHoSp+fTmfFy+mZzeJniJiVbAhiECVK1hnT1qdZzOIY9olR5P4Kt8zF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8eg/mPr7fy/XpxHUf5X+J2ivt2fcDX8dQ/iwlehKvUGMSoV+qbZpHtCwLVX1JZKKXMBb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9wfIEPdr9ygGqp7D9S51qZcXxU9EM3+ifqCQAxDuX9xXX/TAfmcHwPt/ZKe0PlhCP7Qzo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8VDLRv8AAv7nRd/2TE9eI2hvHf4CN1BL8F+bh6skabfIRrdys73TCAbfoYio8e7UI7XX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Ulwtd+aKqsr8huJhzLbAi0ubtiQIuD9ASh57zAK4W+IoAdsNRCuxKwEDhNgAuatEV16x0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dBEa92Bjo1AWZNZPmA4J/jWpxKdN+pY2vaNc3cBdtwM3CwzUuoQbhGDOBhcNQZte0uXK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6nEQaHSVScQdIFv0Epjpd5d6jHQ94FmYbJUrEq7gVGK1lwX++kMsDxDLBZ7MBX7IDZq4L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G4czRlR3DXRYzzOUd36EXC7WpwmkqGj4g1Bv/wDFz/FZcfRjqvn+42KhCLmXLl+l1Mo/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txYLXqsyNXq0/M0pdr9QC2OhbDiHA2MC5t7Q+3JUYADjHMANDW7+ZiRPOZbLWrqCdVTK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+ywkmsVqZDrqr4YLssrWUNxRrrLxvvAeUSWmzNjDBuqWP0TC3r5maN8Sgbi2whVC8uIG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uuJ0W8QYKsu9R0dMNSwmTI+YcFuALl+C6XMpvZbxDnnklV3Lh7Q1t8wc9vnMuFFXFUia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L0UWlxwJ3mp094FCtR3pBNDulA4yx3h3Rz+BNT0SVzBldYemX9S5c5/hUqutSvXglepU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WZv17wyRIFEq4DYf+0sOSLOhCaotEXoQ9T+Lrf8ACsR9/wCD68+us2jeH1LreFDMM/8A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oRDoJ8H/ACYhsgd99gJWCtAQb6fnQ/aC05/yzDOr7QvGA/KY/Yq8ggJNGrsCBRNqDyxX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B5R/UpOmGbwJDCGCvhMAqlb7r9JYTRP9HVCcZ2/ih+opbkfuLB18SkGXIq2eIj7e0XD8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/hzLAjeCjkP+xwEwMp5lEgcp4A/3FFoTEX5qoDhvSYABd89ILAtHpCg62WxVyAcR9/0T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BASM4pFCC1E262rXsCXeoA58plPUszBnDqjbXaDL4jj5IBb6Zc/UBWZgQOkCpeNTV4hO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5fW+mZcrpCVMyL9S77QcRoG59iVmIKQo6KmHhioslNDdckCiVKr06+jBrASrM+1YX9zB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adytHe4hcMC1qULKiXK9A+CcLhn3emoRYev5ILq6wUEP4kf/ALXL9H0v0GXF7MyTsQcZ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6lVobekBzvf/AFBrpdUqNpd6nsRMsSUQyuI0G3yGIYIHGYLJ9jJfmXVhOAcyjXWoE2XK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lwcv3EG0KiOq/wDCBiFqrgjTJSESm1GcLwL8Ww711oMUbs6TRWzbOKrwczbQ0hFxg00E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cImUMBYHzkNFEIVOYbpWAJm2Nkex6QOCJdy6DyszUKj6GqqHILR4gRueZShHjPvLq7JB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MfBbKi9IDR2itqiJZ4gV4ZY8alfdKPEbom3xHZfNogw4P5pMvXH9IdPRI/MuH16do4N+h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ucTXpz6czmfiDHE4qdf48zt0nvDHE8ehaKcQfMfbMqetDz7TFxNop7fwP43jt/Fnj+DD+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LHtMAd/qPR9D0rZ6P8cTPWBaEAz/ANCrjDDfBmXdhPuH9Qa8S7Die5/qZ1t0MVXX0lg0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EYK+KP6lIc74p+p/6w5IQLgag3tw/cV+JlPJ+8mMKgA2sxTgHu/uG0GcsBQxVfkksbbX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kq/ZFb6LKH/6h/fpUrMOkMqlwwuLoYAEBNik6VCQGHavdRMOAh17CPhhOV+tREXzNAr6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ZgV6AzVq2FZtJmfMoV3WcMuksEOqGZxmcIbv0qBj0PRmREgzmOHO4XzuUVmFYmtw1OPT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VZisvEU0CublOG3tFTNYm6QlY1Cic9pdEvEIRcwiToZjtf8AihWVcsDGZap2gwHfMDQb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cwBolY7xjGDJ+4ZrpA26/wAGvpd8doLSmBBQf/a/4MuLLixcy5cuEWLF9X5g21rUyACr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VAh7QWANh3KUzVgFyjoL0qi84cqzP3Vyl1L+PgqkZgSHQB8QHQgjDbe5USYv9Jc9c/Eo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1CR+NSsE4ZRx5grA6wY74bw/+6efl+1lQd7loUzfMdVjRULCwuITab7ysVyl5xyRIr9p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jq+4GPm4K060xz7za4xBDhvguJfZmFaoZSuM1C7Wmo3THROlwU7ZgsTA7JioqJ/2If8A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at4zOtMOzlgbx0/cyl5fzAUoh+s4YbZxcpaLlbjGkvShBgxobgVbUffDMP8AZhBi5xGM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q+MTsldb9Pf0163rcOr64YfU5G2c+l3mG4MaaxTNzziePX5uY9PaGe6b3/dsz5qb7PSe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+Tr05nH8Un6mjA4i1d+GE9D/AFlqzuV6h2Yely/Tv6363UdLwRjla4luge3oqbon6jug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shAPuTBismWCvyGP7gYvIHs1+oCmjv3H6iWNjt1bgsFl47Bf1LEXlgW3lfCIas1Yvu2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NNWrJ4CDFLXO5XYMBSsCsryHR8Fe98wYHIwJxeETRiuiucAsonlRCY71CGRMeowdIHoL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MCsEGBgqz0gVr0qQgTl3hOkJevoB5iejDAucrh049EgZj6cQb36HotRcxaO0vGOZwbjQ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RYIWmDd9iW8V+I27PfEpXIO93C2/YgUrfmOxHvNUNcEwehgx6m4GrjD0MsqXCyGms5lt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UIGlh0nP6wMQR3B2lK9YPQxlQA9Zhh4iUzEwQjicXxH988wYa/hX83HrfpcuNRx6L1xG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iDNVWA6VeIQzyIWSHIXGyurVCEduvFExtEZyQaUEarEQcKbdIhYclx3VHwQqjnH1K9DR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qBYa9pYIbiDQ5Z8RNUh1Qgvn8k9k7hfdlN3WLPG9TAOrolOuyHA8ZmtxRMX2s+UrCatk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UTOBit9YURVahLRUwGqISWdIF0HHEMTeiZ70VBi088yrJAy9bg3Bl8T2KyBoYooesoaw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WNhHIWW7ji7pgAtu5cTYp9w5tDg8xot6TIXNw+EstnlcGFanNAhwHeUpEqJTT0gKHWYh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mZf6MPSx1/ifmYnidfS5c3FW5crMPQxOs5Zfp+J/rnHr2i3fpxn031j/AMh6bIY8TFvX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AXFi4v5icwf4X11/A/idv4kQLaTA7ZfWNqvWCaE6fx5nn0Nfy4mOb9p36H1MRKofl9MO4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sH7mhEu6oV2L9y1Dh+ZykGfC/UuXfzimL7i6ZH7mgEYd/UtT9asW853UctuZUy4zUtHm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4HVUAib6GpswYYVaZp9Qk82QprjBZ8y4q6z+6gEG5qv3EHsBg+Jpo8xgau7R6YlS7em4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fiGY7g5AsjnR+oOYEOkDN9Hcdeow3D10iExCDXrcXEvhzcNX+4xZSWbFb6EuBccuJaF0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cPSB/tx6KusFpqUBfSXkJghaYZzhY2i3BrHoTn1N/wADMCPouIykv6Nj9RuPYICIrFS6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lY9OcQPU+lWyt83GDUWMOkOneOCtcy61QFja8sPS5zLly/4Me00ZQ95oj5hvoC7Cw5P9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ERkUylZuaLxMpZ4BAMPBwjcb3sYcCt6RUBZqomlFgcS9TqQDDQJhIBRAp4xzM1OWpfU8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7KVqGEYp1nvKRWFxGgXAw79JQ2HeGrlOjpgwZVHoZlVezryRWH3mR9zMj5qDqPERXwwW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ysvhighFX6g0GagIXgjUeMwE1bNVYYmoQAvsx0qYoNEFr0hb/wB0lVSsvorNk4Y69kSz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+GG3vM10hwo4nL+IZI71LUmEL8R9s2zPfd/MdJcNJpNjMBW5S9eYNnSFQSpxOZmjDcDZ1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iYqmNGfH1MK/8CPojz65ucdvXiPovBuDDvvpBrXpx6VCE9pz39UzNTnU3DMHXoTx6e/o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D+WZ/wC9SHDzNXVzFj0Hpr194el+nM9v/gevE59CbzkH3MOpR+poL0nEf5bhr0f4qjhl3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MNPwH/ZWJoHkPuNEGXew/UAVrpE+Qme0WKxMo6KIV7gyzfuMHykUKW7QJnvqAgrbgtmb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YF63EX3E6tVRpRHBRrtMF/3AUAtXWLzcrqxYI5cXB6G7uAOMzmVLuySu3ryjdehjmAQI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9X0SCosHEIS4ajEMcwMmJVmDnmBiEdRBZZYjdHDtGgoCvTN4qcRgZQh1agBqJ6ABglHB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136LMteoSzUG4fMEYF9odFUO2M2v3TYc3qqUrKxOdelSpUqV6MfVzCA9JXgzxBc3THuk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Zih2mkHvMmC+LZStnJW0pLLyCWJpDuYZFbj+yIVZXAIcHclXHVWQXnELwwdkBI2+JqII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hs9sMGocETmIeKa4auBBiXIaf6liPWL23rMG3aTOsxUs8MbcWZbaquWisw0K3WY2Aamt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VGetzNBlAxDnzDZFTK2TI9lyhK7SR275uvmX7gJf70yPtUxAlBmoFyaFzND2mRHyeJiT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G/MPKHlUWyzQErW5X5uV2hfYwXVys6jKlY1BvvDdLgAyq3NQOYLFfeCklhN9o0RATyRm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HNXMqobg4CEPzXCp6QT5bbWU702YHHoyQj+4zh1niUsI6Q8zThtxLMG19IKHpz6Zl+u+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wh09a6+jK49TT6OP4b/hfp49OITiE4H+2zC9fSjbJzv09PQZ/gf/ACd/xP46PiULlT8x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19D15z6cR9Xf8KvZceLv6V/UIByfVEqMDsELrljGgmw8y90rcWAqs+wYC/cObtDTtbRA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hGznrAYe8vXWo4GWfMH1NiAlegIwSsQ51Ewe1R8/w0ej/BwZmI6enMHVw6SpVR9G2pgy8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MJWeYGYSrgjhxBYTiGTTDYDosTvDJKlZhlRJzfpXq3x6A7wMwFQYxaLhksgLoZaXghV0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WD+FxBEf8gqX3aFI+8D3tj9YWyw+Gi7Nl4JgBPK+VZxsapf3CJ0ATkODLWblzCgKhVMc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S47jqbYvLBcPbMvn4hQgCwKTBp6pNzE2fFzXg80jRbZrNPxFTkh1XAVIDcFkzBiMZe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cApZRifUO7U/wQlzu4larDDNhUDjE318ykh+IP8AUpCJS3EyrxWZiO9xMY4hvtDK7VjE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1DcqUVtl5XQuZGzZCh7VNThuUZbmIQJviD7Q4QZZu8TYPaD7RoLYH2gzWN37yh0Q03zk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GQCZRQfxMkdiBwYpR/gRBhmCB9xluBb7ZhUwcxK16BuJnEGYDZA9VEys8cw5QWMEDbXS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BBnaiFWX4JpOalyjfDpCIOkqJRNCGiDJ9e8ZW8dIlEGUcbgz6ZeyJm5g31j0ZhBwvTL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ycd9TB+A17Jofr1cS/UYetYlP8OYHp+ZidfVnmM/Pofwd+nifqbjdNJDHM+Z+7HfTv8A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iH8l+v3D/wCtzHWbpn5z8yvl0/c2O0NfwMx7Rcy5c7+jr04jGKmDIfgWCk5VfbOYwfiA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lMqBDalTfn9PRLPQDcplSp4hv+PH8KuGSaTj0N+iz6LEtuJBmG5WSukwQGVDUpuJ6ZPS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VBcrBUcSm4obmWr8wu8y28wwh2lPSU9JgEfaOgSNliMBjRD3pj3lv6JjPyIKpx0hfQwv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I5pJerI19AZjan/7QQsWl62PkIboG0Lno9ZeYEEumtUI5aHUP5mF5eEfqZ2Ii7aYK1Ux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5a1BAChY8sfVe8Xzv5jLl+ixalxQWZ2CfdECDqb7/wBJjirV1U0udoLvC8SqAO0BaCu0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6sC0J7R0g8EEDA7EFVX1naq2Euh9kMgfUBQnt4jZVeOJlhhw9oiExsmUmcvCms4lL/EC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5m2YZw1iFXjLCBZM9qQ4gogb/wC3KF1KsO2JWu0qXi2AL9QNWQZZkwaozmfglfgSrsPE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AY5g6wQWHmEO4KdQ2q6DGlOCJO8wUEeH5YYZMdtwiPLDYu79B9sS5R5jgMK84g8lw+Y/9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xLHU295YPeC9wcs0Q2srMOOkDn0ZU0QUriZSKOSBWe00VjxNGVSm84iOXVgonIT2AoyO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WZsjyHMtZUEN3mJ4mmJs8SvmZmGTmKyyxJtnLm+zN1/0PW7x1Xpz39OYEP5bNffrxD+H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MXOIX1xLo1BzzL49R9D0xTqj7Yd3CXzWPBpm74mTmG4fxPQfXN/xqV/G5c1N8dKYOOuY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+5BwRZzmENwYPrUZUqceid4r6f8ADUNB3kwi+g9SBmaeIQjDQ92/4HovpmZ+71dR9H0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JxAzr05nEdTqTaVDFT2lfPobjnE5z637xJjCsy+s8Ez0lrQYgzd3eoWpRvE/LHAM2Xvy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usa4Bfll+F3jh+AIFMllYOotGI4bk/XXGQjYMfYQrAD9ccbTsldIod6xGlUO82lci4vo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rO2r7jJzVULAREEo6Y/Ua30nhDvhlz1qBdS/IjLclfHFo6qswmAPrEoV6F7QuCVtVTcW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VrJ0r5BNt5dp+GyCNr4iTevZlTStdCai3O5km+Hl2+5VJUoh+YAwKrUuVVpqDxzUyK5J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lEMa3KNwGzdcQQNViW0mCboriFl+5lZOIlICRVwxOBUoZUFFcQNelYlZ6QCVAlijfaGO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mDENm4BiJqDR2QqisDPCqBgDtMYLZEt1EgomML4h343KpqO4bcZga3mBx5hpXMH/ALBb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9VmpqoGLrX5go3imK331DSriC0LzcOENTBXBn4j8Jt+yYKqsPtl4y4nMMxAGqwRMviFZ8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D0HBdTmcTb01NntOW9QlOlysTlmYQmW2pu61HNDGf3KFscu92zc7TWTg7TNTO/iIIvFw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x1U2v6jp3l6lQS53qcytmQcjX1P9dwiFS495eN+nt69/XiX6nfXodvUr+Fzz6c/ufj0+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TXeZahF6R0klQJeX4cNCdI9egzXrmEP53D/459exiYPtLHSEPHqkzU4lTiL/AAPW5uX6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oTQBNIx3NPoc+piHozsjqPP8qsgUzn0dz4/gw0ejCEv0DE8s94xgx6O8wfS4oXCG5WPT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Uq7w4il88j/cD/ygwCZV74r5szPBDznQmknkIfIxaxHV78EW4okDi+LPxFNukFwOu5G1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fuGDAKpE07v7gL4AiDpXYlDG7nWrfuBiKmC1XyQlDf8AmkEK6CYhm1nKfvBVS2w3yhXO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0fdS++qRbacL0hE/ejKuq7xopuzv5grX9P6WXwLCGndpVxbRK7l45gQA9l+pWNDxidDD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wrYhLR9phDJL7RQqyGIhi7xwla1BdcNwtJVEzvmXlTLe83MefiGlFyi3SbplhuXWUsW6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6AjEhDK5VeldpWYMzBTL4YFoR1BTPxGGAcwZIGCb1M1EoiWzB5gwy2evELACkGnXvA6x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xWw2RyDoLM1d4fuPF3bgaAdTE3d4bBlKxqGr4n4MVNLVrLT5ECH0/AidURvUENL9pq/e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HNxMsODpPEYuPRmkashwRuo6iz5h6TKxqoLCmpSIjyXlqHKTDOu0axBxjcW+8FrzNe8n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9pxXPaIg63uW2xKa0QNHXmMoxvM8C3+GYLp+Miy9HROlQ3H+OvTj09p4nGfRn5nvOmCEf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Jjfp8Q49D+BshwRYcvWCg/8ANofcWk1hPP8AIhCH8+P/AILKPT1MVN/7JF/Eeh9/x9/X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97Msu7wQd1qO4xh61KzCEEHHxElehk1/Eb9OIvZjCc+lR4nMe0CJ09C4mmPQag4lzMp3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qVC1rMf2zHqR6JfozB+Jw+9JjluET9wbBvKx8UTW8AbE5W10TT0DEYkkrZ0X/qGLXSID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H2uCaCnOWHgaSu9YeUcHowUofJL/AFKLAVRrsS3WvEbbLrrEWZh10x/yLNAuBETS9uXh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dpb/AEyEs4QAQw31jLTitYBV32j2svYfRKRX3eTftB+EFLYau9yrdHEfRE1QuJ3W5UTO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lZ1AhOJWLhqMSxoyR4M3KtS5XAxo2OpuHa+aYlh2UdJ2g8w2kN90SH2nQ/UzYrsTTvBCu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IzK3XUYdkGSfEqBD0rtD0d/x0TszL9Av/XSDBHUCVHUxkPme0lYAgq8TSDEOYIMMQbxc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a8zgmT4CocnWYpXS5he+QiGxTnvOKtc6mj7z6XK5SpqJli81bCv6IHe4FLoX0myZRnJl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9SZjuGkSa1GdZupuQy9ggXOGiOpqucnuxkCHyiEwMVg4Ehx7ygI8XKoxGaX4lV6Fy6M+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oqIsRW4HOoQnW7nEMTABD/ksSYqPYzOT/sfxs+pPHpcJuZr+d9cTnXpx9S8sYaj6uPPr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KRGa3Fn6xFuxK8KyyOtR66y0NQnP8D0uZIQnHicet+vn1I+mrF4KZ7Ox9k2EPRlP8/v0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/u0FwZri4fwJWJUNkNyoEpTepodK/8AgcyvS/R3NQDpOJeX0qL3l9LuKuczoXBeXsRU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1l8zOh4CvijLCw4Mj5ED5v8ARAw4kwsy+AIyiY328yvqCxRXwVjlpo1RbjBBFTIWn5TD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0hZaGXWabOj9CZrN3H5YZZ0jsn7h6AHEvOYQ22l8XKf+vmUwUPLEiCYBXcuBFBQEyh1Z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CgfC9i4/KtSUWu7DrLSNwqXxawC1e34BHMkdZ+KjmmGUaNEYVhUZS4x8w5qhTQBBowTJ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Mys9oHWUbq4DgYk+cQh0lahwdfU9Os5jsZhDLccI8wA3WAx0VPhlxYrslCyYJQahkzVx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w0RF+8EgkphQqZjuHj0qV1qa9N+rK9Ce0/SAVpRntNIzM4I6Zku7DlmdpsdfQcMdRLdQ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odY4hhhHXebcwBJRUyiULjUQq2l+IOLYRqFtZCMAIfDx0mceSOj6ix5mx5Jwo4lCFeny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HXMczFSYgzV8TiLJUyGbuG/Q6YzrLub+tykoM0QVYZZcfnxObzFisDO2KFI0zRBSObJq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i/uOr8zrabYsM8RYx0LnImB5uLlHaMYcbg0K76yyr1qPIbqHMd9pnYLfH3iznKfSaS8e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Ll+vEw6nHp/q9G/XmGdS5eK49D18TtOIQ9L6TiXRuMUf9lrc0/ZL7/jMdB2i4cE64a9R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+Jx63/Dj10ZpmrQc7Nn4nDBnHrfSXn/4db9FeI3dsGiZ/wB1lttXqX6pKiSqmod/SsQi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3H08/wADXoSVGunqJovxMCqDqlR5Tf8ANbGEeOFf0YS3vTM96S9TnB/hVg1V94+JbBft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z4ZvGi+dVsOxUsS7zm8AQqFJIuy5mehIBS8MOWDvx8UCA1CYCcZVRnVhtV0n9RNbql8O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1PXCfqChZcvEvsybgdUw70YeLOIl7Fb+paXbQDTrTaP/AIagS+yi/cC/Of2Rn+r4I0oV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Vs2rbi59mrPluG10F+IIYy66XLbiZmGJfpzZ1Bh1hkhFDrYQwBWYMNwUR1uWMGdYlSsy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YgZgY8R1UrM4qBuVNEYso8S1uocuhAqZxnwws70QdHaCM3b0t8TYYmIMwisxIZ1uVa1A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xA49a9K1NyofUrEdLzaARHPfFP1OfpUqJ1m1Qw02zY9NX0qGOmJKomp1PQ9GcPaV3zGA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MRaSpmJ0/iVC+BPuYHee8xE6ENVM3MZqR1m3UVvoYhL3NLrArwpWo7mh5itb63LwEaB6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h9T59Fpi7ojgiomxxceB7zJ9MFLZa7RxXpkgshyno7/Rr6lHslXVFBOkQO3WIGmQvcLQr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8pd0rxDoyxYNzCXxEX9SXC3dHzKnyP6gHtmI0PvfSJRmwOI+nSbPT8S76y6qXO5qHmGS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Pj0/2Z+5xH7lzmFHSPacTiYz6L3r0Wo/CLhhBVzB2mcNUPslqvP0MTXjF8UVVUXpcvH8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/VZ7fwwIfgfxLiuCzhqXmEIzX8GXFj5nNy43EJIUGQpzFterlVKlehLh/BnOdx9PmDcU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PBGuhbQB8wwtKVbDZZOMy69BnpQmDZUGsUwtpkwVPhRl0hLf9JUWOry9e2julWjpV58o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EdICgGHyhUOXr/YTkgHRr8RkNKF9SP6nSZmohe5JwerDde2CPD+P/qWWp/MIAg04z1fp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/wDJUrDRUw35f+RgVw3+WF4L4qkxAyjNRwXwOwL+JQKKZhV1CAw9ZtdSswO0D00sfUzF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MpP1NnRYY4xCcQxUcysTn0TPo83UMsc7gJWJ5gMrErPPoazHCqJs7QYX4gv4lXm/cBy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yVl1XaHGG8CCoG4EEPdOOKnLzExBQdYecMFs5nMqMD0rMr+QTiPLvibT/sYtyuP4DJMm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3m2vS5/7PEdPibvbMfTUe8dYjv7Q2TkeUZoK3E2cBBZ9G4cq7tPucHJFSr2htPWYRp2j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X/cmRJ7zBnIm2KkvXUyX9StKcVGK3qoZZisT8zSb9DtFmOsRZkPefJc4y7ZQFxF5jqi+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Rdw/qWK7o1h0izd4F6l0WHjzMW8Ir8UVbTOldo6rxFDisQKXLQV3hjus1DkOhiDTOWCx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RDUv0uXHUuXLxuAr0DLuXp5ljLln+IfcKuHF+lHoxhM3Ca1LqpcGL8xYxwuI7TFmMFui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7BXvO1h5xan3l/wP5HoT8y/Xn0fS5cPRkogIjT+I8YOPQ7y479DcvPrcv0tvcGKQjtP5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hzCViBmU4hniuxEr5f8AuWHZTVX/AItKDj1gfkIYIzf2sqT4lcowbHxAdeDXVeWkti/w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gvPISsq67tv5WHRNMd5GSJAwjSChXwj9wVBRYe0rMGcyoJVz5pMcAwQa+iIB4V+UbFL4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VUiXmbm167Af1Mm7xiS8B4Jl22XzAVbqX5tgtOgfZA9d8zR+4+gpn3R02BpU+T91zxI/M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0fCFg6X8wOptPkhokHvOMyoGJUZ8z2lfHpx1mntHU1EzOFDUP+4Fv6hm4Fb9K9CdodJd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lV6K/hxF6enDFlmVkqLzBXcjuhP6E5NQ4rHpdUNVN9bh+4w3MSiOZWi8i+kQJz/8a9Ku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ENr8h/c2mrjph+vRwjtmasOsHEzqVjMNrnOOpx2l1MFrM/8AInpzLxU1fEz3yKyjiLMO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I1anzGDXJEp7TJGGOUdKNxO8WXeC6ctJ8eiwZYvKQHthUd4pZ3mTLxMR+IYZvLJeTxHo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lX2mAll9bn1RcDuE5bgBb+ZYl8TBvYfmEsqzOIWqc6glHfO4Yj0qO+/Awu2pVY6TPswv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YWaqYp3f6nV6VDLPSJWnWXO8gfqJR7/pFj2IzU6IkDixg8on6g/ycIsOk8rlw9q9F4in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tz4g6uXBlDbKXhhRzBgwZeJk+hi9y8S4e6aVklHmLeYDbKjLC5rTGcuSMYJvyBMXtieB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4jys5MSS+8HmefQaly8fxIS+8GOpcuXXmXbL6yz0YuH0WirJaU7sRYvtGUQT2lksNy+hP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jtLHcuXwxH/fRXsi9F8QK/n0ZTFsJjt87B9xwJHBX4uZgux+UCbuHSRfkRlIOn4kP5iq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8QDK4sLktt0MwdFEI22PCym0M83EaZ2SwRTzbyQUoDyfuXoA01yabviBzYqgvuFhQuHFq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vAWg7bLg7IDNAfED9Spp0vUAkow/Nv3DUerCnjLmdcnZMLAH1KTu/qX7JchTegfj/sQu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cKYXsx7tTGNCez/cyjCrCj2T+oOTmCUtQHOIOaDO2ZhSzcGHs5ttXF+H+p1ne37R0vRM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SwOSRVtf1QJbwUYCm6TlHqfcFdaVcr/yViYgf+yvMqb9Didx6M8QIY8W+K01/ganMrEOJ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VMQYesYzrGeblTmP5x245iWsqlMfPX3MYB7oqAs6QhxBj6aegJUCVKoz6VrjTMgghr+X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OvylSqrd3tcw/g+hxbML6wnEvRmOJmzE8MvGZZPTszPeHvHbmZuMAQ7qLLE9R2TVG9eX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icGd1OHmXhLpXeNbc/8AY63CuJsGrP4/uPCOS31ga9pQ90psOscsuf3LKhq0YuGk3VMq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mJiI7o5N76y8diVGGK68zA/EtgA28RIX1agmfMuL8qYlxHnMMsZa15g1BwEuc9jA8sUp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MxsjoMtJzeErYvcyN5lY8fuZZzOI1eWoOmkGDZ4V+peauRuMpB6QFuNwY/J8o/8AJwi4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cWMeGORjd25olyZ6S5jiYT/bibhHjCMnrB71B31OY9L4jv8A3C7wTXidrGnM6DzMjj5m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yQynnOXibZTkt8RLtl4Yxhm610l4883NEY/TC6OrfShLl6OVf3KOkAp6ywGZNQZcvvBz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kpLZdS5ctly/QNsSR5XC1MvdKEIJfxKijiBzK9YDxK9ZXrNcRgHo8iIcnzGJ0eXGP3lO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Pvw+AIzO2IpLcll/MYLzHuSlFGhicV+ZWIXIcCN2tuAaACL/AAH5gpbIxa3WDmI1E+N8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lIfSzoIfVQb22WSre292HLLCLQvZMshZrzT8Evnj9TN8fXL9wzDtuEMVjnw2EEl2m+YQ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W/uk0pxX1P8AxLBCcMAnooYd3/JGI3gfc4D/AEJ5BZ72gsHUH1Ky8jYK0o0PAf1H0lF5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AEwlrJ/Zj9ytxWde8HBHbLXxRP3DYnUfU+ofUVLh+dtKk1tfojKOcfMzg3XiFjzfioK/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3+o8dgJxWj/c1SoGZWpUConW5dvrxGqrpGYJ3h2mGsTTrxDi6W/H9y3w9LzqcQ9OJWTE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jHU6xxDFMvHn0VHmOu8Nzb7TU95af+8yjsQ0QKEqGptK3xPuV6Wcw/ENhVELhKnb0f5b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XZT9RLHKg4nX1W48TT2mvvCcThMI6s7x2kpWYOCDfyQTNFEsue8Y+iKdopZ4zFzVdWi3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mLs5g66zROSLPcwe+4g9pdo1mLA/5UP+92J0XqAXoxEAdYy0zzLhS8PPmXi2q/csJKGo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qooX2ZddlQs103LL9WbIcRlmJQb1KK6kwTERz2zBvQlR0qM7grUWwVo5Ma9NtY8y+16T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hil1ujUyuniI11slg9WZC5axvE+IAlTa8QbtuJRuBsZZuo2F9KlBTRivaOE9FudHWqg3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2JhbjETdm5edZytzK9Ymt5h1qJzX4iB1aqOc5DmNq4RIBVuIRlS8RPWU1ZBzz2gcwI18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4uVdUjhdzWo4MnzK5cRHUiRjHuS+bo+IhxD0YGqPqMqi15BMeK3ghi6BxlUa5+5fuZg9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RvD4IGHPsMHkvxFOomD2IaI/pMEt3AXBQe8tqXUD1gfS9E3xM9XCmbnZPI+YUaIPpOyf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4iOWPSRegxDyxrefmF+F5QlIgplHv+YIpR1aPzLWn4D+IM+sn4IMq3x+0g+SXb+7Ffuq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gotd+IEgl3L9EQwHkWEX2v8ApgGQ6f1ppPhH4j72pn4I72On/WUzb8Jf3Dkb90AvBf3B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DgHC+9P1L1IxxBS8kPkfqDRQoDMNSsL7V/UEScLULN7XnL9wzhQ2JlfAf3gNmrgAUXaP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ZiOBfiO5WaPj+6Vj2mH9EexIR4pLVePhJM88r7WMAty3cEAMNMEqd4qXuhonKp2/bQW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4Z9v7QUnKr9sr/fyEvbFDXli2HiczfmL/AFLDXmPLlS0UAa5CMYNw9wgthdk+AEArH0i/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1yr8SyGrq9k/foQMTXiutgld3CvhkPnz7iweR+Iw4/wQxcErN72H1BRU/cNz6nPb0rGHH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0feVmG6hirhPmuOyvX4iDkLntL7wnJDbOPT39A/E4PSqr0zGcMZpF0RcXKDp4mxLLb2nH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Yv3OHS4d5l2E5hG0NTvMcnowmVGHMIsuMOfTz/LpMX29MFK3XBd8XDRu6w/hoygPMWPq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qvMAQ7Qy95wZiJYIcwT5EeHHOPS47YuUoGUWF6RUBoIuLehih50+8RRfNHxLADqS/wA4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DuGjwsd9gR0DVvxDfUL8JMrArvApVaL5g22mh9SmtxUuLclJklKr9wU26r8QDnZmApWb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DOooVV/8mEhkozJibCX0WXGxIvblcc1VYm0cYSy11Tde0wuZWLR6f9jnZVr+pmyxkk3H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X56AfeWBsH9Qi49paZ+JYHSLsHAQa9kp7vSJgty3uYirmmWLFdzQv+xKM73xN3vR2jtf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BRqrbdzE/wDFYAJQ7ofL7jnvURmJFLIRymLeb6y4ykGm2+9zPkmL+o0Oj3jCxQ5ZS7YM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F/Zf1KmrdnCjeHqoflmqT4Ijs3yfogmu2s39RwoOpR9xpKrDg/MLLIU2a+ZVGvs15gq1T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aoSPTRWvMYtbF1e/KMADgT5pAVXN6D4SBBjlDfuHlcVD6SAS3Dx+ZIIqG/31gSBAVZPn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JvTgrnIQ+0lyKBx0NOGy4hCqfEOYVVMNQxz8zXGfTRlW0jwJ8zufU05+IkLpDuS6o+Sf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/S3BaPB/1NYn+G4sfFA/cZT3Sn7Y4DvLPxBpJ5/oiuje9v5SNsfZoy7q8L9RwcnsD9Ef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C/uDUW7ZfmXxscgYI16Bpxbu4LD3YumReW2YcvkStY3iDlHK4IS+7LGW07wqgDpABoYp4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CExbELYKgQgRv5SvN+0bkh8qf3GW1/QqJtDvdLKMt0Esfxad0f3L+6/mJRZV/dUwHrLE6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DLyqT2i/qKm6EoW/p7h+y8Lb9zFTzP1MT293yB+JQSYwPiX0L8tWWV4BMlcIfX9wY3dL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6n3pzuDiWD6gfcF3P4Z+5UoZgzr9k7C+DP6QWa5P1KIL/CptO6/gr0sXUvZpvW/sUKgb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Hyf6hiFy5ruoFfiU6UQA2UxycJqdTLz5tv4gN7V8F+5SHrftgBbB9X9S20Z+2EDaht3j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UCwTfmDBp0fkw6oSNDx1Iehx6VAiR3H7mnEN+8dRjOIbqGxmLmbPwEVkqaITk9OsNGdzn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Rmj013ejtHSqLqjxYxJR3irg6wcY5D2nbR/tLLyn3Z/c7Ot+jTMJxNsQjgld5ZmXLi9c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nPqziHpfo8Rh7032iqPF+ZkGZ49OCKOyvMX5i0xTFSqmMsvfBYZpeZgKTUoP3CmULfM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E6+Y8e2WNvcNAdZjHbY1L9gqK0HRNB6/ogw8NRCrL/MWD2j5UdF4ZU+2ZYL4CPOW1/Uq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m0uvkfjLK224mfPKRtnhQ3/ZiHyf1GhXLNRzljnw4SlnVYHMrQ1NI5JZ0VG15mcauXMu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21qWWcxQOs23Ki/eZD7YtZ5iKub5lO9ZTFecmY+mln4bxOG8xeJwylB0uH5GYoltTWaZ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sEfcjElbKUOLCVRHOL+ZgF8JAOl0HdJuhz/CC3QPMpFZTFbINyh+Jq75JKUn0Mqcp4t/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/FD8SzEc0H3BGc/7WCq30Xv0MMBMIgY74j5XV5XxQwAbLvRWnGcL/cUbL0r+oPsTND7U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Y9m5xZfZK1FtzfBLoAclV5zmWAXXd/cxqg0H7lz6NRfqBQA9KOO0W7gwtf3MUmrKZcBN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AzlDU4kIJSBaZxUKEGYMbgVKaq3UBarLctksHM1tGxrrDtBfiASyS5qopOGBVAG/Fm5c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iQ1d7j9T8El+2AbM6h+4fd4H6ZcHzUxwR5t+yCfB3/MIod8/9Ii+AB+COac7hFML+X9x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oLso/EAWo+cCtJ72/Mths0lgIBDDRWb6EQKAZkKvO4WrFdYReDlhVkGag7VACigi32qJ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FrKMWm25cpgX1lqTRrUsEBuE62ekAYYqZ0IaAZmBoidCG1OYf6SvqDD8zhNcwv63pLDK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9Fyjg0DktVVRwE0q1rP8x2jQH6WGm8p8GGlOVfuVGcPaz+5Sxv7GXIAD50Bc0XlSkqh+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AHdT+Sc1X8TH6i9i/LGEbV/w4qWFNNfBHjOTx3+oPqUB+6USia04b9ga9hXHbHMr5nMV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rT1ftX6TsKv4nmvlIsPaPb/AImGVon4nUcPsZ/Uvt6UfZ9wcyji38B/cCqGP+0FNU7z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TNo6BS2ZovqGrHr+CX3xqZGcWX8ESuZWXfdJQkS6egeK3A+uAP5DFKWGqI7RBfvti7bV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GA3DP5a4yBLuqXxTKbLMtK/io88GxUarlb2zVOJ7Tfrt5jtnOfTQRntmO2Uyp7PMw1i1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LzK4hmcLU6S8xVfmZPep7enEYC0ejozgM46xUaxFt3MmKrcRtXsTSy6s67nYX8Mo/wA2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mptNEs9FzFJbFvKLKVC5xFpm5cPTz69Yx3L3FzLWf6lWmtySuXjp3l0RcQa6ogw/Mqa3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wOTYSou9wrK9o0F8XEU6n7lB63cqOLqUB6sZbz8TA54ga99w0t1cP2sC1PLMF7L9wWis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7X6E365D6Ihp6EXB7yg7rUFCcEAp61KsHtmWBdWKwNFsQt0+xf1KNDDlDyXeJ2+0YCsq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eK+4haeGZGO8KpUJu3DUXWIVvOyBWXMLGwyyld0a5t6jblVqI23jUrU5q06I8QuHrBpX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bMoFuLL2gAt8SlnvApdquZu8xhhKy/UKltF5z2gCoLes4Rlq4shHdzmDwLrNeJT2sVog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pitpXGSGoIcltNsqpB2CC39R9FLdf0IeczqD5WEqBYZBPAzq2CmXwRwBVS14YViNQVp1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5qo5k+U+nuK7NtovzUGoNyvb5GWgPvB/QlaL0jX8key5OC4soMBtfO5Wiv+HEQkQ8B+BB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X7gMca7bfmACLvWHwB7QAbOkEGoIAFdJldWemYiqOZfUVAAgCnOIC4WwhIKMYgJ1jcAC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uMjDs1pqYnW+Y1PR0wbqri/U3pqUFS9Ms3qHBR2lFPvBtioQ8pXnFp+iVNLtNmh4SPFu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PfJokRQEJ7UnTqpYnmZJr3gIg3NYgDTmDa+JQXvrArW4S/YiJp5m3PLMMY0o9GAbcx1U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+FJYdOZwxLFjmGqI0CRHubitL09lkugckq5n8oKMoWVnU5uDmDcNZQSq8pr7wMwyjmAc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xC+QFmHhod94fXBbMGqQv3EwSg7Q8p/UARHMX8FBMPnnBTBgteYDmD+w39Suh5bFQFFi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Fw+0RhlPtYCYGbtY8wnh+2FfKzGjaVCszB3wQ/8A0GREwpMOcxlywRwi2/uC/sr6l8bq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Wrn7CMGF0Od+Z+47Z+ZxKJ6UfzM1WZW8/wBaHFAcU147Es7KkAFlbitYwZRBxa1zKrTQ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9PCFAdUihRrFK22mDiNC9zj/AHmI1pp3mANX1hI6Pc/NMt6IuyvnEGXMtICcudwGDLni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uuQCzfmK6hjaj5SWBOv/ACCV4o4Ahq/6S3OKrmie1biaFT/WRZHtFfdCPBxYWN6UQpcl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TcKqoGNnWOKW+01QvGIMecenMfTiNYv8x2zTEJ4OI9oV5i7i5jMkwf43C/cax4jVO+k5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adDE6wWPnE3b3CENenO5xHJmOiDqZKyYPO4qrGNd1BweItalW5cqUds+cQjnH4vSVu4a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F8EuXFy+hGXpAtTEU9pTGeIArMLJmKFCDZ0l3LJ08RiqUJmrj1RSgBnSZM5nziCh/uiD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TiufMiLe1QqrCUlNoFPSsRVPS512iZb9pUq7zVnoRkBzcW6OmvqDQLi9Sytm+sFHJo1G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8pRvjOZlHD+yKmfJ+ZTZdXcHPRapRbu/6i1m4IN725JSW+IAtalg1zCepZzFmHDqXgdH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Aiv5ua3tgEqrTmwhDjjb5itM5/tC4bh1MWzO7xKcncLC8ndGzWq/cKs3Ee4QLy1ucgrg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ycbribA8CUy29oc1B5KhjQtOEgnNzV4QFI/hVlJyoU0n6ijKRx/VKghSBknuwyAmiyP5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iOVJXEg4MVbj3wQZ3AVFazAgluDh4WTF5bOJ+4WbILtB+4lQDg8mc4uYpaAtS+XUoVIc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NMjrESlcaraOrcSKt8UQZ8RVttNUv4gVWlyniadaIWq5YZ1KKcw+poCjincJu0B9THTH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h4gi0VCCqxnrDwGoGjmUIHOoQLT8xmCKUl+IdsAdKgEFG6q0hquWFslhctYFbSjPENaW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mAo7QUlu6nHcRooxNriC4cTSSvgzOXmNUWWXiHDrUF57StolF/uCSBOqsQHHMPaDP/ui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LEVRlruHJ7ygWEii77wYGNyHZ3h+M1TvHhiPMlmEoN7VPnhEvvHqnU3MIaifEIbuJhWJ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p2QK1qYUdZm3DIQ5eJWuk8w3fpcV7wUPUThEwwZekprn0Kl4KF4h9kOLGoBWvKEE5q0/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vZ/UKBrzfkI20yEBy+Li1WXg/RhakmKo+TMVFhWA4NXhhl5t3dW9WCygBet1/cARvD9k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aBDXsRKQ5X2wbuE+CLkTF9aXKUXOBczqRtSxTiLE1JaR34mPDi+oXMtBGBT+CWaCiLyj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rCgC4PO2D2bnhLq2D3HGwXAFfdzBIXJUPolaRcP5lLrMxkts2nxcK+RVEPdhFsqZzvTL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xlNrXbDKF0B+AgAIWIo96ReSpQAG8OVQQZkJcWQmzfWWcBVOY5y6S1BZXCxU/ZMjsvqi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kJk1q+InqUFlzyvQldWDXAz+YgLtoxCjGM2yvQtLGA0V2xCbZfNIK4I+m2odOYe7/wBR0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/wAwKB0niVmGD0dTXf2j9w1PE4jtGGYjcqWz1iD3w/4kD+5YV7QzLX75jw10mz3IFG51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7xiZa1GF1OYeJepfLqkdLv2lvLH3SzfXEVocx5So+U+QTAug9EYYa/EV15mCLmMOBDrm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O89yiAobzECm+9kvsvmpSdVxPLmC2OJg1mmBR4m2IODMotamDKCGWpOJiPEsPusqDhGf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PhmU9e5ntYJkHLaaxyGJRTkDEKvW1mi0mOfNEb5y/N4lDbxX5ji96lA83iYDcLZ4u5pLb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a4+o3JfMxriV75ZVuIfK6/ZCw7wsrekQIvpr3IFN0EPlgC3mj8S5+EIQumGtLCHRN/uS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KgukJ1q2MeaYxGqthpxWIhYWbYhtdFSmyueHvEFuVKtqJOENuxFwWB3saCweQthSwTwn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mWrAdthHVGx+ovdcWn6lbAaaYfFzDbRoWrQrmpYMA3ZXHswwRWc+Pepktm7JX3CwyZtt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nqIQ4UTVqseSHeisHZ8sctdNLX1OSwAINPQJTS5gt24yBuquPMHkq3W1vcFLi2zxNGVA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AOLG5eayCMmuZcQaRwRvBrvMcAFNR0A4wDoeHiUobW5iSFsyGqfcPU7wrq4wnEFQFEN2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G7agBPSZz3mrXEoGVVXiC/mEN5uBg4mQPWZlb7Syz7ELQ6EZYYBAyMb4gYXcosZWDzDb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kyqqYc+IFMz3l6PmKYeZS0lEpTcPawzozLHGYv5gUVUGHWDmVmDpubX/AEEIdX7LZ7AX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BluolFusOVesPySmrx2gFPea7qC5oQunMx8mPwzEVaG6TIZ4nZHUNEH3TWOvTcPSswVY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NIK95mBn179ZpNk2z6EttnPf00MIrv6jAxLClLzQXcqiXJT+agdQBdUxbeHAcxSwcs5c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5AN5QgBijBMFUwkfAXT6CZSBgry4HxGHEMwU5P4qXCcwBzQsq21vAPLVcRDmhjW86xLW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WsBMShsPqI6vwQ93ML9DCXOa4MQm1cifhmFzirgZrPMoA2DFr5nGmuA/EIbBNBFDD5Y3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RQWivkpuPSraMFa1YhgkKG2FuA0e8AeTqBaCxM46QdNy4aFpWsxvFNUGkLpzUtAjBVji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b5qXR4jAAWHuwunmFZ0V0JRSBKhirP5JRwAvAp+IXgX07pf3Dpmanv8A0hPW/FbLioVf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j6GCxx+Vf1Mn4fwH9wW9t+Ex+oaFh+eUVpAfkYMNgr3vLCNgfhP7gqlH4JK3N0ezAgcx0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5jE3+/TicRNRMPWoSGSWj2jq+sobF2SHwBLBPEGg7Fz3EoG9VDHuAIvNBF94N/uGTEKt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rv5g2+YgxFufCanW5leSWu73MvvC/WWWQRweIhvaX0idmjMlSo7y/SGal7/qUYnfEHeZ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zQvU3r3LFZxHTjcKpfqOpk3K6trMeV5qclTW5QvW4AxfEVOcXLPgzMm+Y+W4lYYiubrMO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B+SV0QHfRC5neZZlozrxDXmMttwVOY5XUzjiXphlmFjqOHe5udoh7IOIQM5lA8sILvDm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F51C3awgS+su1qY0Dqlt6SgVVcw77KpWZiGapKlUttV7ykQABTd7lTXQudcxAYAGcsKb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NMr2F+oIe5YDAULiqX8svu+KWH7i9KKzhmQRt2hWaBb7RprORY+alGKHAHymOSbsEPMI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g7L3+IigRGjUw5cFzO4w33vYuWMEigv5VHcS04jNRKwHxAnMqgK5tV5ZUGGaA1NoWl35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ULpvXiNWCdHaBERs5lAopkTI4YC00SgoDKahduIdtGEggXS/zDLdbMwUxzTuCWDFvxCo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SgzRTKgq7tDDswAcgIpRt5QKoNGYbKcZgaodIFBcMC5IY8VM+mWYsN1dS1A0Rw11g4pK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Rj2xPqG6cmYVbjHnDRgtTuYMt8ZhkdITJhpzNSalh5gwauphiC4GEXfEVbajEs+YWiL3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cEwAvcitqHdCBF0ei/cHyh0P7hqgdVvxMq+zb8S0pzom45VnXfGIgUINBa1uAI5Uk4th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sdIF7LIxbp8yB837UGV9IbpCU+0weJxjrfoMselWCZA7Q4egCjphEviooXcSgDyanG3P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C8TtRUQy+g5jGYjzX6itOyWwHowe3pvz6bQamke0Ge/oPiU9Z7Sr4GWFn3+WUNgKOzDQ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rhsFFl2gM+8LzEACtZjaVGjFfGGYyZXAPLIcXiEpuqAF7Laoohc5MCjSQ6lHHJ85RAIG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BREoGzlxDYms2XwsKUkCL8JjnBwSG+ihKO+oXA7q7RH0Ac5LKVcMvJQnV1oTmWM3LGEu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JWb6bh2BV98bLFyw0peDoqqq8S2dQ3DZWcZmh0xSIq524gmdAVwBRBABS6zdn7i0Flqu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z9xji03wL+4sKoadDB+JSZWJ8r/cr01F4T+ogiWgPZF/cVHe+Uf1AeX+ymZP64D9Tmd7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Ui4rn67YhyNWoDFf3BO7VBaMXe6mVqUrEVSyVu98WhTgmOqVfTVGfEvCcRrWq76RPQIX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f6buq6MeHTcxAVjrqNaQU4qAC9SRpVQxopbri/qCLACRZmyijifRLg9ZxHAzgnM4nM4Z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BQjwTNJSLK2dUCGl5/2IhvOJu8bhAvHTvMacy+uq9JSerNi8WwFZaKYUEiszwXKAcSxrm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yiJlie6OfJBsZ3CUWWsove5Q+BHie8xKzTcW3ye8IbUOku7eGVhd/vZ5A0uHhjUID2ld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UwHJLXEUvBZMFncdowFZLuBhubJwWccwVZS7l7jcl8x6/EDdiaOarvMHNQbZybLmWnLE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iKo6Kj0tTv6ijFswKA2eyG5W7tpqBQXZdQ/cZnZeCZ1vPSPymIEtBZMX1ld9ZQJZxMQX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w6QtaJbJAlNdoF0GbyxeS3dB+42DQty18RYGU2Fp+CPn+pK/mW69kH5ZRg88j+5h+QlR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mvNEpWM4USIVlQQqc1FeVBTdeNV5gRCqU4H76y1Qnd4Kw0TcRoWjl1qWkNYRQdRgpaIl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LPWLBUctF+AjyKGNt+4clqPKeIQXOdQLo8GCCMGR+UAzulDzccgcZhY1YRGiWsbJewvt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YCUmXuA1HLAacXEo8B3BwBq/EH2wuZQMA3iZHVtS9o4jgxmojUYit2YDEy72kuA8y5Ok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mCsFbgyrkfxMsDIfqBiYKh8UFecyScQ547yjDnMJ1cxatjMZa2agUrUovnCgiJzTLGmC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enEOdau4D2IVG90MD2Fv0SjmKFdIVqdYFYagoSlPFRMfqLAmW6xAHVXUDjMNJ+N8XE06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oGwsuomGZg+PQ0gn1lZxDbVdLlp1Bp7x6edMLnxPxKfgJvp4R+JtH/31hyWW/wDpi1sc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mAcPiKPB8ExGveW9Yzu/vItvQ/Ez96jlq6zCeAy7pMxBf+20IotB9khRHB/aDLxMaeIM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KpjZa4lKe8GxV49BaTQ8TEahWpGaO0HLBDUNxgwMk0nlAzUdM1Nxon4z8TNe38TSLE1O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R/kYlAWcFB+ISqpvEdsXRHdh6I/U134iAlSlVfGNwAAjNNfdBpwl2s4p8keUIH13bYLW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PGcxVFLCFlmheItreBWoXCJiyg9gYzcrBlWHhIV0KzBmdJqUjK9IQh1SRT8RPNYZA0H1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o+xR7B+pa/L9JP8AKFRm44/jfuWUdH0l/UzLFPaYDg4xvc/UW93n3QfuPkYpe1/3EdTf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6MY9NoPan7irTVfz/wAzCTpjNDrCx1SiyqFe8BUFxeqvNVChB1Go4M5eYkLFYFoXlqoy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fEV61lAIAxmoakuDB7BsajCeCODpk7IJ0SmFWyjiB5ZzhLwKozz3mWQ36E+2D8klBmM8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HeyBkFXoADWsRAMyoLmn8EvJSOTlyuGS1Tnpb/uWjhPoif8AbQzG4PAdI+e/Tb9S1Dyr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Y/xHXpzDJK5l0MvAsdC+sHbfETXeIFOkzzxiUx7ykmYgRZGWhXIXumUtHP8AcpTeMkMx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YXlgMd4IUdxtOa28HvKoNWKh4liOUEenqRF5s5JkKv0jmzxX3EybGAJ2EOrnJJoOvEw5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Xb3jYbriZdS0B1hib4YWD3iodC/Asy+kAg2ukMOjEAd8QXNUDlh310hCbZRqI3sKiW9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xMlLjruNUd45N1XeIvL2hito1rmGavSqg2W0SnLcCSh8wM7xL6G26ypr7tmii40YfiFF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0ipQ6oTKtZbTBs58S3DbpzluDKoUbFggOJdN34hmgb3PzEENWEoxjzK1izgJTljnLfwRM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HhVP3oIFxrwftjoNGl5WZUX7oaA+I5RLQshLOvA5A5hUIIjm3rMrwcxhzKaJqrT6lPA2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bMKtrom1DkXzbDBsVbsgmAw0RsNWX+plN1dX7kuYAza/MBCmvol/QN7qSg1lkopOd+xD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WAGrNRyK6cTosylVeBTDroiKRUoOG1smcnJfwzJ8Zjh2T2Yd+Ilj/LmcjesydsLYxmU1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UIpxibB2lZcsqvxMqtVKruY17JuNDcSUcFXK6Cyu0QouiKm+81Zg5a5lURKTqYPxNQMX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TwfY/uBlT/fWPLgcL+BNx2yP1KjnoZeUhkrJERGk1HNLn/xwUuexPzC7O81v7gt3wJ2v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diGwGo3suX51sRlTFNfdxWusH4IC9DWoXTyxMVcUEwPTCc+8WgE7WP8AjvBQ6JWvtIVn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VdoKtjDWzGeImKmhQK8vJHR7TYM46QqbqGMHSeIYZzFbZsM1wy7Uf+08H4lpEcvuEQ2H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4rXw/qgLofj+ud198L59JMa94PmCDp7w0egYtzDGolMGXM0OOZd4f4ZTNoaVB6L7T8c3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fMM3GJmB0zBl7E+hmQvMNnWYjXSJG1cQ9ZgEMoHWWI5JVMqPPMulu4ktVOkK6en8TjcE2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hCPqIegyvPIrU2xYy6viWNkRa6GmJbFO4QxG+kslvkLagt9hjAApVGqaPaUgHFq7r+oF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jtR/aCDeB8MAOCrzpS/SVXyV+CE/4QCn4lSGPrT9y52ij2tB2L8yItMuiQjRKU93/UZu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mAN7mfmkDIMY7EcCzxaZNEFVLV3kN8OZnEE4mWBfaXBhOs0wvkqoqY8kAbCguhIAqYwW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qmeQjnVO5Z4JwdAEaHbxD3mUraNqfEfkBwWUC+lRCMhIai7q7gU6oocAmoKvHDxHasX3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j++mWve/9alzDQ+6V+YJLR57P6jjZ/i/NT/FSn9xw3dx9wizX+nX7JYzNHsFEaj/AG/t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l45WbHv/AHECVXu6lSjMGkdwmcSEd7iJaGS5wf1LTxcHQUvauqy8OHvGjf7Uqc+JQPWZ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IuJS3vE2fuYzaFbgAt1llMWxc1hdfHxA4DLL1Upu6M3LK9bPmPksQAxeTwQ6egmA6tRO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3MHNZNQaboEHJ2KzddCcvoX7lqnT/MLkLi75uWscAaiiazL7KuHq3JaubfVfxC/kq5R7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/uJaD1xAVUflQA5zOERcHJaHl8dZZtdPWBRbKizOXPmHnPPWVFbxCtoRKOfuEcFl3MDh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4rXDbqnWAjZrhmKD0RSbiuRKJyuKo/EVdfP/AKQoGHp8rcvu2rm2PaZagq7seME3pApH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I6R+RbHRYZwD7SlGKn64wwR/8O4XXq1FT3WXgBSwZWXCNF4KN9iAzbzuwLOdwaIOjBg7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mCU5pTStvhcNouTleKlTw4xBuNgNeYqVEs67EBVE/wC4VEYNxW4ZujiWpfIcfEIJF3c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lwhMUvTMoIbmbMln6lb4jS2EJqlMQBmusPoVV8QAkz/2FXQ0/uWINc/j9wGO1R1b2fc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9glAl4o7zLsCVS49KJ7xqX1QaQl6yJ+2FkvZmDg9CDQdIBEa0kJ71QSKyVquJQ7CKzeD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UZxiUeyewv8AUwo5lBOYjKqiclxLEylceYmsynlPzLF12D5l+I9bv3CmryIUurqzzcqO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8VYtRAFmusQFk7Uy/d8TOppqpoeqDHKcWxHG1HxbldYut1KBr6lEc7j7AcPH/AGZpdrPu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ID3IGYK8abHb+NNHtAQFsmOqyzHdV+IqTLRKrYuZHpDrIJBzTK/B7xrgxKi6RCYp3ntx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v0tS00HHD2MDQIUWJNQ7QucFSrj31KU+h12VMKbHJEK3wDrOYFme4wLlPIsznsZRryAE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Gx4R9T/AHEvp13pdHuSK/EAQATTySpuf6shDxvxBhcCJeYMZKfRk45mG58AfhnL4gVG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8xWK8w3QhqG1mxNKaRMys08/Qz44glgixiBFuGpp6aQj+5gcQyzZip5zNviDBHXEO3g+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bMzGGoTj1NTvEj6YeoC4J+b/AKhsGvlFlJXX3iCiuP8AP/CVW1fX/pmTdZbWX9kskS/b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RY4+pU5BDYcGSZCqHlpCrC9wsyXQW0KLA8eGJQ02yphku0It1yMEUKMOQrvG/Ko2kDqm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rC1ccoYtbRnMpyQZ4iqJW0sQ1VhiHeRrczRt6VCu0GIpXjNKPtBX5IQsOKrggKCrQYBT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/MeUY6uygE618sv6iKu57foJss+ZAhXZ15n6ikOah2bI7EAf49Z1Sz/KX+IwXYb3u/c6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A4s1wT4ktwQH2SMTVl11f6oybhwobux7sy6emdkucGCcgtiJC8uWWsFNMMrLSmUFm6Nx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FmtCFWwW78JC8Y5PTYvJtAS5OIKVNLYvrmpot0k5+AGuIuUa5IAWpeTiFDHcoJ1dJTs1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Q7QU3k0dAYUgMYCxWY2fE2aDTZ5qGeT0HIXjzCudPuBbMKLMK8jPWGJvmCaukraspmSD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l/PaNekXkZ3M8zVTejCu8zO3EZbuhCOAxFV+M9mfGr6lTOwfiV5cFvqXLvIfomY6Ae6y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pEtHZ+ZS7mwZMJk1wIih0G+txEi8KfRFrGlJCddYZaK3m34liptY7QvqlLYicxCmJ3cz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1N+UvA8GROCHmm4dEWyheOkBUrtdQ9GUWo9F5gtOp/oRAY2wtfiI88GyzcMCEuy37L+4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CEQtXV2ywZIAjcMVZFkoV8S0+Fba+giTmmU2/MYLSjV/Jj1W3Sg+oneMrH9UdDSdAIJq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z9CVKUSl1BiKauKtWjxGWFWZlLS0YgwzhmLJ2qwbXkNQcYMEDjxBmJoPzCsoyk1MCPYr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tDzGusIoMSoeVVmNHJDR61CSgbu5mnmEexMRXxCFDS3DKq3MgT7LCK+YaIbGO01WYqVC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kud4uApOqO8bamZ5LnzBFQlSg3EYF6j+5eWMK5vyRCXvLgg2xMD1gZoIzwMwUBv+2H4Q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Z4vazPt8gC8f1AwEoGrrNS3FMDaBcd8RJaVaQfllfNe2/Cl3R77+IqT3R/1CtxwJqrev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3CIED3Yqll3/ANx/R8X8S3Twi/BFjhnd/UCxFkcGB8B6HnwXgetw8xhVifqcNd0fglzO6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bAVuApIF02dR3TqJVrVlTf5Ysw/+ia/EIdNRZfFwpQ0Apn0OhlK8xW/f+Zq1HmEKWDM2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3odJ2ytOh9EDSRk1Cba3qYVchBZxwM4KlFBIeUy5pD9j+JuXNYD49+7qFPKBwEJq5ubY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kclTE3al67n8fEIGfQRg3A23DUqouLvICtWOUl85JofqBf7DtNof8dY2DdDl+5uc7rG22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P6CUcBCSqgJVg4P2Rjp+n5CFVNUfMy6mZc/MWIRNC23c8feHL/G4Flr60YjX+1NeSVo7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BgzNMmyoWodzAg2mhaFzAzOEG+0pHpOE5TXzDctMmZvdcSxJQKIz76/MybWMeo9p0wyQ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Q7eg+ZQzDNzaloVmU7YvZmAgLaHvHpS8vcRy4kPciGyH8bqDsOhb9odw8TFCgxK7lnK9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vaPDVtAUWeaEegK0F0tZ8IS7UQoVXAizKivvoVsoIf69GHcPjKHH2c26T9QHcUDwwVat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M9D/AHLLXNL7oy5zS/wf3CNDT45AKcGfNcvDAwO0VXpscdQfuKNxdxo/tTB6iidPnsQJ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M2r3qmIDrF0lGYTYrBhKPIogFIWweiN0midVxW1UWiQBThCAodofobIgIWV0a95bxczX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hbyKprhR0gNVwtA2AyuTDbElFDBejoRbq0JRtnpcbhE6uEtasIGchcGqjrvBNCOEBT+0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XDXKeYjrtj/N+I9g2fLb9yi+CX4H7lbFfZDMxfbZP1Dfp34V/UrqLj3MA6WBvP8AalwH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f9eINjrLvdHEFuNE4bbhlcLpjcyDhYNOd35ggF21F8BHIV+5SrY5ji607jdStJecczbe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+mKrDg6YzFEFo3fapQqlld94BQPdCsiQyLVo/EUGwmPMKKBUPaCQHSx0hFSho6+ZwxPI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Qx2Cx+8d4K+9DSqPMEi2boNsIA3AY+CEJB3T8BBABcrIVFaa3AjXvAAJt1qggFeAX9So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ZfoxFmWcKfuF2aW7t/LMUG6YmvaNfwEtSZyw4u4CNwWsLRiGYcbr9xRBkLPJm8neX8QK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SgsUuAL0XNGGQI8KwYywVrhCoILJSggOnETZYQKlQqly3ywxDll78woVcqRsW6mDWJ2G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mzfScPikvLslItWsu7SP3cNXzVQz3RGb3KALxv7hC6rekWEFxOqSy7qFjqC4lt2mTma2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2Ja+VItG3GZaK+G690fiLgsWdcOKCGlGdQq7Si0rRpY7XiYrpPYz9sQJyrEsKZ12wSoe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4OUaVhac8wXe8iMubqAYuPMArpczahy8f1PtwKLfSZecEdvsww79PqCLqjp2gAvQw90+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i+4/MPx2lZusSrPBNK0z7FlTdPgINOHMMsuhhlNYsR0DpDw/E018Imsysb+BKv3mIihK1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Lnx5NfiERZUQcfcXRWj6JUwPLR9j9MV4Ayz1zNI8zEAgKAID5n2UN+593YwJh4swP/dE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LfiZ2csaP1FXMFRBJjnlfwd4YxHihVaA2spsEP0cez8ykUWxrNQmjrUrWup25E5iCUk1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8ocUE4phHIkOU5RLGdR5GCtqvCU7kF0nz/Us1bx/VAWm8f1Q2j4UKVp9v7n5JAfuaL3w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0ZtqPiV7j/mO4tWD9hK2HSfUDq5jmYHeOvMwM0xDfb/NN/8AxmdovzTfkg/3vNvecwY1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zMf36NJsgxUWf7mksVhz6MGuI6h+5yZi5gsticVOanL0nvAPuK5FUfPoNQPR/lzD0IgJ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WN8j+IZRrO1/qRIl2I74f1My8H8/ugBwMPWj9Ygm2vtvykIVqW2IZeUETGdn0ZjIhVJj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nN9yUpPUlvA3lMQaGFSgKUZsr5lIJKlTFGzdYIUyIXMavCoq+sa6VszQyXsrNQxHENFg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69igM2KPMMmsICgy1qo6q4WrxZUtfuUNOGu0gNj8pcZSpgjkpRt7EPyVcgOV5ytzEKwi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CAtS/dcD2zADiKe7DNigQMiFAcWBzRQXDLc8h+5TrBT3Mo9T4QfqG+lJ7H7oLLjfZH6m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Wn4kJgOdPwkuE5xvCP3GdA75KMUZfn1lh/6E5uOTeBBEdK+/70rdonyT9xjqY/kYZIGU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RYXONSgWaZQ5LnBdRlAL4NxddVqZ8GaGACi2cwUrmN8gHBHa3Qu7OnNf1Lnu+YxBEt9Q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WY8yVpbCynzThArrLyAyUd5XAapwRQpfDuHpwpyxzEWUgzhDUoadwURbWtnXtCM8Xd3M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MojQMg+2AuVCgAuhwH2keTcXdVrbkz9TeIVXDxW/3A6pisx7ZZQWHQJ+5Z4FAW0285is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wtcY7xdpVN2BQdq7S/m45Hsh+pfhUKsmPiXt4DwnOcam3SVNHHNXiXlYLjvB12BxEXGX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dA+4YYLHnzBooGWvaOa1XMAz5gNuLlOA6WcwUIFAydEuOIN02oBKLObgmcLEFasmQ0UI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fiGIwRq3LqQG6IcpUORg5omItFuIQKYCHlOb3jFVL1LVsL/UC6WFqo6JTbN+dRBRLFzx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pvSHqQZQd1QRAPWnAZaZanroEFcK3qEpsYAo+KI4YVQXjxdRgqvFF+IcEE1heJaB4wj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5hw+YLQ5uNpTdH+4j9Av4g2xCEOq2KASk13lAQVBoXk4goEBN8jX3UGAjeV+YJS+xH4h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YaVYOfPSCHUcx4zlm49mYGKA5J4gbnQeYukFFJTiVLFJXoH9R3cVCA4JGb0QUTRWJEb9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HdgRHQuDhuHeewL/AFLuhF6HEc8VudyQfBRWOlvgjdW5q1+YCQE00y6T60bJd1WCq38w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Ri5/KFhLmbhGWyD2bhsNNCtKB3oK4kwgWo8HuwgBApUo7ppGVOswXynaYFvtaYPynA5f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9xeDslR8QWfhzOznCvmEJjF7mXRtmE59aYN0Pyw0C2fCfqXqgqwBywg9iOOaz9sNf4ss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cRuw939xIsrBlUI6fsioun4IsORmRNNv1H80qHWUjTweD3GX90wNcA7HohJ0te/4PzEh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X9gCAlTkF+GEGu0Im4l9x4Y9JXydfRBKcxaoMDcPe7O72qBpzKsromx7MM2YhJ19KWKs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ZEHQBOGzqH7nEl0f7gOBN3/bLWj4L+Jv28PxE/MjQRItwuotlXlvEZiHtM03f6emLdPz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xYjqDAnHrDXVu+4rHT88/wBLrDflOfaDjAzBifCaE5zNyF1HTUWJpM1BvvClxarmWuuJ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GLNY9Mpzc1mZUHNcxYvODc4HAPzM/dPubTmbEJfT+B/A9bi1r1rQIYXNKC3DWes2Kysf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DGs9oC8s4XaOa6O8Wk1rwOsVdIKmVtZhBF0w9eaKrkKzkr3hAINtG0RwQhLUcJEGhlKo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mOjvMCsw5yNm3vMQ3CpWrvuGDZrrQVormKOgpaG+IvpSHiGPCgrCD8I21q8Gv6E6Lo74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B4g6h8yv0QeSG+w/wBMtU4brZ/cqjlC7VEzmleX8KpQOBXPNoVVv/Se7Acb/kHeIPb9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5cJVt7qGgWCH++kVpXWK6FCA8m1UBb0gOLHL1YntFsl6W8lfMyz+SkCarrAqIhQzA5NG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Ai3PwRq9CXcSyr1UCl5lSZqcqqu0BZx/XFHay0SSMmaSA5aAEype5eq6WjUGuUU0lSxe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TQCqyFxbiF5gFgdNkcZuLHNFLzUcF5YaBl6hDeRZFMfHVJfBAEHJV+UCTTg6pn7gJAoK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45s+YBfBkwQYGANFTftAF0G1tRQ3LNBp+obIk0J/M30gdR87l3SrjpA0mKvwRQwuiv4J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rpczOgdEwBgcVjqeIWFQiOD4JawypkzDG3c23Ao0pNp/hZWq8Y6brJm3V3t0aSe3jXaH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vT3D/B2YRrJQe0Toy0WSg33imN0fcJP8Qnu/pm7jIq41brIBqHo5haapll6xVYll3Rxc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iXN8xFGTcxG7xAvdrDU5O4Vpsl58Yh4ZgAdQiU4WqhrTNVLnaiieY1gFM91QgtpxLpan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GPCX7wStdR/i8G5kSDnvNoM45vvfmWPEuontTUiAW+yLGRJbKwGaz3i8GU96N/IxKQFB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xsVyjy1FMDHZctBMWixZMcUsKXScLYFHOf8AibgmS43NDniVY7O0FarVPaYgd1LDDGQ0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/MODwfMHErqdLqKyohdGgfubBUKigXh84iRkN279ridedx/MsYzrF8XAmqe0FNpkOlJ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GCrFW6gdF7Row494EaLyIAWoHNxCWA5MzUV33QFC5zSsvJvMGT30Gqdv3Hi2oSpwb9oN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6QpbYO0Ky/qGoVtTuLrX1EbS6iG9aT9R4OBgqCvYwh+hARDUYA0AMR+cH7mZfMwI/wDG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fBAQBtzWoEU5SFTV7SFjxOIc68QXDYDfmAacZIZgX2gbKJLfx2fw8yqhAbBVKD2m9/8A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7H5TE8l+ZS4DoFckNKlPESlteITB8y6LcrMWg1eIKoJnveOQ5eWZUfZhhrlRPCf4HViC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YQq9MKOf1CHJS4GzPSiE+kipjdfxBdDqWkxY7nX6kQtZbXQ7vaHSVR3Rz3H1r0NRt2Xv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ul0c/QY9ImnHIqvqAPix35Kc0a95ahY4lpoC/wBT2iQlUjx6cRNkQZDuaMCYcyUPa5v9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QlLiyq8MxDu3yw6L4nYHtKBwEPVnkfyiE6KuVJ6A+p+YLXr+BDAeahdBhw4vtNlkyY65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3CRoB/c3ZRFW7Af7lQZfchgPWcINEtb6D+EqvbB9JzJmQRow2VMgTCk2YzTHMNxMQ4la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HIZevaIoUUaj9hH29BCH8T0J9fwb4g2+UNls9hGspgbDbb7StMaDWF+5T9fhr/WOA/t3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NzF/qz/AFQCuc9h+kB3ifK/3GoqhX3H8koCaXmt/cuPX2w/cG/xe+1X9QRQ0vJcF6Xf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e8v7boxtd/cv8o23jVCLUaUDTS17w5a8YEVLzdErbUQpxoHFMyfoXWShtzL8GGmsGxS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trdirz3IEYEpVIUHgfMXhE3lCKiqv7mVO1RWTa7s+0pZKRmAEnAx9QSQOiECxefuJzU0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6Ig0UARxe1bg/wC9bt9avQY7zm9JlYHPdYWSaNtd99gIhG6QwDn3Y0/4IMC/CMHSnyuq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D8MSwt/V/unKr2v+OY1wqjewi4S7dUPdH+4b/wDoog1llN2ThK5PqQVrsNDy/wByxM+x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Lif1Ci3Tn+R+oL/zy4IlhTOsD+53qGoAJmeCBKAY2SCSlYQjxKSgcERdjpMlxxRAMEor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BdXISo9buOKDtmeRjARKF8uT56TQ4OLRr95zxiVw1Coi0E1BKaYNYAnJl9JmLpc8XfWE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A3MicfmTKdW5SswEKnwgFrKDEwV94Qo7QVmJQZguyBW2N7TzL2QZj1nZKW7iE7Sk2muY9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bIKx4ivm/Ggvn5mFAAKPQbwQ9Pcj9RXx1r/c+sVvzH+MN3ZfdiDPxHTQWQI56E1pxm/a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4NXAO6h1JwXdy8OKEYuyCNRUA3aGNoB12ZvfadJFBpaV4RdUHEYvZ1fvJwgesCR5ETDh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6RpLuq2ksBHoQ/EvzGc/2wbeXDbL7suHMoq2reZdFTGyYdcj9XEX9p0sVA2XIx6BMrh9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iZ1zeAPEzyUuL6SvdXUviZte4leeCq0wZhHaB/plVOaJX5Wo5wP3LMynS4VZzkeoO3Wc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1oO7e34hFmAil9XbpANLdZx0jalBB4VYFeLeboH9S1O5iZFzj8wUv9xMe1+aEUwF8pxO/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DP8A5OJhbm0hd1xLFFGLbNU0I+5UnN0/ErWs1U5hCUeGcTs+8rgWShLxWu0ANAy5NfUT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B7sEWbnN/csbtCmuZolyyCv8GEZR3hfTB8oYseuYVpaXVJXjrGJVnVW7fUPvUQyPYJ9H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+9Z+kZ/ct0/lIYY2QW79L10/JApvaDIZDHtBQm/mL/NwzR4j3zJ+WMYpPsRLJeobK7OX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cefRBdoe8P8AvEBKMG2oO2NXTEXVslygVG/UqJELUy1dU7ddx/HoWAqADKroggDCv+ME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38U+fS3Hc+VFDJAf7n+4iwbllrHSKs4CPpjkT66e5EBa0EZkVsHuPdjhQO0KFTc3i/Di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YsL5HKYFinn/AImLIe7+pYji7Ls9LFw0+mO6nN6X1BOHk/MV17X+iGictTTUR3eZWKhr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cLkX6RGFoXzBqbt6jhuhNMJsjKmLWcIbxLEYzdmaQ3OqG5tGLZ6DxB3OfebcTb2hzdo7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K+z+Sdk4nCafwuE9v4X6ARCj6pFfkhgHePD/AJYChUF9rX8wgFILgDhpOwfLBm1y0TYB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kjB4qLu2zqPV4NQAwEidz1CrzLlETioVm+feELGADCjILfEqu/GZEtBmw+4GhxUwBtwK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buglv9ASEGumLlWTpfH6atdeCJXoQGBaihfEs3BlAYbNWyrXcDaaL6oiqX8QHRrGEqOE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5JpqyDXvlixwCiugmGy/PwKtMEOl/wDUza8G/D/TEB792tjNVFr2f6YRW7M6rdEBJEZ1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CHsL8oMfFjAI5r90/uGFxWTWJARq35EhK9y/L/rEoApX9gwtkVc+xIybROx1WFslUV8v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Di4NVCIOgCVOitw8IJIAEWu6EQnDLoGAt1it5DmoKEGsOZR0MIuQ4IxiV/Bz0yFtU19R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u/qEX4hQlqsHEBszrVYBzLbxAX5I7pmC28RKgCrrMyZmT3mSYlECrXkxBwqztHJQZcxl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yQo6ebd+H/w1FRSyny923Tvb0jAQOZfSG5f5kI9fpCbFeKjLDMjnCBfu0EBgEohsAH9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Ja0tO8srd21zGqxmHnK0oGHzBTg36w5xEzL4uID0rEIcmuYhWk7CJ7j2EKSg9EP1BC/c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80P3BjLRjbxn9Q2YcQFHgWMWsgSVPPTmHUfZP6gBQ/hv1MdEeiUwdApahY13JYP3CaPc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piQtkq8qImkbw+I5dtwOvqY45z8A2fioSpz19/coFfcpOaLjaAcXqZ0aSY5gq26IwPCe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F2xMQ02LgdHtA/cbUSyxCLyK/EDa/P8AxDCIg1wYnwGA7lvm4vaIQYWrkmqDE8HfDfiK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brCZqLj84I0+0GLHIJPkgvDcWgxiK6yxD7PkcFxX9VWmYz0rvWlQ/eBPxYqvaJz1sABr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E1ogwEnuIW0aeE+JTeFi0faqlAKqwWZy0EsDtLDOlyd+YhtgIDah4A6HR11NfABkO6xo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YVxUBduJV+SO6eDincC6l0hCsUBrPSMTlFRpfQ7xl3wTNEu4kIU2Cp9zOVyuVgodUfSG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tDt9BJNC3dcylKkHPIngtmADRKWSYS1BGg6xIXN0H0g9j7lQ1yHI2Jp8QnVVILH/ALrHc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tYlT7wVMKHHTRo7bfuNZa00HAHAcHpzAadgCzXVlIW8MCzfGi+D94BS7Bw3fobXv/MZn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U0LHlf8ARNEDNDOe+CYpoXqOPzCK7RyHufhZ/ndWNx9HUSxsTa6PSzg52BFz51Uq+n9p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SIG+K1Z1IIth7w0neqmxRbGUbpH4maj2gR+X3wde/SLnfwP89pQGPqG4RsaBbHD0x4HR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jyirvi+d/E05ClldBtfEZuqzDQ7Xh2PeXUx4wH/VnDKMSiStnYom4RBvmsdFdJhAKKol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U8XmHKE2cIh7nlhyYFPZjUa10qBsXHaPQGtHEIErZ7+lg/1mC7riDT/oPWpd/uk1PphH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F+J+SK3ySIfCk7kGmpoWD2QnlNp0JgS7BZvDW4Jkp09JXMclQMF7g/GLiYZU2gVeINsx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P5nfMrfVVKKrWUtXIlnDZmaziLUNQ5j6Fw/l+PTgKpx5V1gzUX/hFA4sOQ8Rb7oAShS8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64ZiigMC3GLvlWURkiNktq9lw61phoWz9RBwWTWXL+GZURSncP4IbHc+AfiKbTAf7NTa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9I9pVXwFry/6lnOvln+iC1w99h+CH2rryP1KW9mvyyQbtX/i2nE2B/15hc/7v/rlHlq3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MRtTzY/MIxUrx/lmZE4OcbX9QggtazlHqMJVnkdlCruBxoMLW1csWEyWe2wAYy6y2WbE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M7wlGwU2OJQRYoW+toXnxEObjjkFWOWvmEtdHEYLSY+pb0dvCKWrjCusGmMiBrhXN7xe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35mOVQXFYprYY6RqwtBQKA21b5hBHqiK4F6rOozDIncquuYZuzZag3vqDD+tDJgJxkwQ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6wgCwaO0/wBMpRA4Byn9SwA0jWRU/gg1TQjpiBds+EWNvyfR/qZ5/S/+JUuJUz8kFr7y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MwZIYnMAtxHjUOf15lJAX1LeV79GZ0ddNRqnb20fcWIAY9OUGBYgFV8Yp/by2K92Stut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aHopkb66v/D2hwXHLPJt63PmOq+u8E2dmUw2A5lufBKpO038QoOH0OLtALexHrFVMPd+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WKK+ofuAraBd0m4lqJdqgPtHf0sri65lCxseUTDPCv5YSN8AKn/UCdpFUlX1ktzaFAOX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8HiD1iFA08nzD0AiuzUoPdHroQdDKC5XAeWoSUlwUZ0ervrrUvaIziidzZOFQe88zloI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u8x/uKp+WP8Afw/c5pIdhq4M2bpbagBTuwSRvWEMSoF6iReIlXNUa4hbdU2wQpoDILAe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vpn5Y7isuJVbTsH5ikz1DVbvEyueN8ZyTGKSHXTqJaCEbKYU6Mul5iVWhgrLORJpM10j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/R1wP6jtwiwKiuEdMBOxLCNd3lyysj2b0BzKpghfNysgxji4Hu2wrtm9Bysb9jTX/AF7R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pNiorPQ7fMQigG2WY5LVsrdGMt8wfHUKvxOnoKRUtrKf0c9ntEZiAiZEgoeLmHgExH+J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srxhoqOjfpYsh2BX6mzH+ztOJU+s6jzJmN84gDFVHk6fxmq69O8KsUunCbe2D2YPo5I5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hy9n4R4ukrME7j6xYQe8qnFTRChXDV94hOFqR2q7i1AoBwphdvRGwPLUp/qTsZ3/AKZs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knF3hkptuaekSvQZq8TU2F8shFHuGg2viEaUv+Ofe/mfIGU3dC7P9qjqL54KgHRhgoKI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8IMj5ePExKRi96gOZtseIAVWp9TKtsTLRYtp8wsKgCqga+Jgj1jkX9v0MdRQbjfqce5+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2WY6QaJxKTIn16PUh7C9rPSd3EzoEqAFS4K6TDleIWTBE8w8uWHLvBMf9NvQ0WlBsuuS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3/s+sFBgttT9QrqJaBXweiqL+aa/44PTfCz7fwpmOIGM/cFjfHobzMOtw/A/JEcrd9Id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V1qcK6XB+KE8k2fRoEdg6YmbiOkGazZ6VzNMw2jNenMArdem2LbX5i34xaXUioWtspli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qak4m568f/LXFyh7J5gTJxH01/oMub9nA/ghf5jT6hK3Se+v4mhYAns/uYmpBfif3AC5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E1qz+penGrxaJ+oQfmqGQb7wT3IjYG57xRsbhtucHZuXVx9DaoNt8SxG60ZFiFZcRq6n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wTUTXIIaFZZmFi4xtjYd3rt3mW/c4gQAapqLfQ76Jm7F+8UqPwLaFWtK95QqgCW4AXFH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2Nn3lGciLZdgMJp0qZ6VNixARMrXW5s0TMJYm3jxBiuq1ADvGb0GS5W63mGJKIgjc0Zz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rjXzOvyDFNOLLqUfqK1BL5V/cPov9n4j9Annp/Slf+pAfqdrrPuv2Tdr/wAJ7rCf+Ra/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h1uzOz90A1eH979Qnt/7W6RnGQPsIZkd17L9RX0xn+XRFff3TLpGfCT+4RDt/wBR3mDa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QfqXcJT5WGhDpNiJhGrlFm1mu7cNEiZjsrpBSYh4gqcMq1QV4fNdYLMS2DuDtf8YhFLLK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g32BmgSk8wZcNg09pi+SFHaruNveZRdx13N800fNEEIUZXKdx3y0QalkMraOVl3yQk9R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EubtDlPEGMTsQjq4yMOgdn1MgUuU0DH4vMFIP+e0Oqh9z/qB8PW8ImU2QNgo1Z39FRZ0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+yLA2qOjqMzJgPXQ/DFbXlr98L/0NScdUr6/1Z+I0pPAcrLJaR3HmUpHvNjwj8KCvEJe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YTvmMaWDgxmcDIT6hNtGIORQfuFMRxR+LqChNRLGbAL2EzDDhriIFDGYw5Tctd0Abqwv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6ItweyGsX3gqLQALbZ2igqM8SoYABXafAza1QViM4MLVm3RVQ0LmUN9+IDvFk4YFIu1q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2yjYmHyeDHuqVoBpc/DNfR8QXfSVZeYkq1a47S6Qp2CCnt+ZiQne7cT+faPXVZRF3Tzv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q0C1diN6OwA6t/EeC8bULgOmg7EAEDAsNhgDuR4TchY8j1xxMtHF1QHB7ekUSe76J4mP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ZRnEQOEhxTGWI2primNsqTaBWJq8TIOoSeDmzNCt2TZUxLqPxhuL37jw281FUqVaNqu1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1biZ7lyBliCa21u8/wBEeHvfv6OBLlNIspY1IwuPCdw+3iHT7p/8P5QSAOCjT/U5jYwF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21H9x5EOgfxH+4n8Eaq6JoLb1JxGV6v8AMIusDK+0u8MIF1mpkGqqfW/qfijtCKEFOtXG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+zzgfuP535mS8QTQE3vRT8wyKeh6xafmVQIvZTsS3Xvql7w/BWdQF+v9RAl4X0fuG4nT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MMQMVMygDlcDqriYN7QuB0eCEj2hFBS/NjHsP3LwDa8xbJ6CNLLa9OLkM92pfaCk3zLu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RmVBmueYQFLeOZues/x93oGcRQ2/KJ6fs9OW+P3a/S3uPyzEOSfV/Rtlw4/4kdBBxN5x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D6vzBmnV/SJ/sImk17J8adZrUGlrmZDApcsdJbmqa7Xp1l7gzLxqfmhmcejDlhHFZjjiO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ARqpzLU05iMOv6kXSaeg8fyNevHqNcvtKWOZnvGW6upXDPZkS1Df4RIwzNSqBiyntGUd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mPBaTTdnFt61NtVm2ixRvGe0GOrtTZS5dVhl2kZLqWWyGOnhheu2sLdaOslR6VjdKMeD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OV6sM1YBSqaLMZVlElzhZRZ+Ya3bMSqH6YtpxXvv3ChraE8qiHd3/S39jBHpW+yxYl7H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b+iHUjPgRcbhrfif3Ecx77kP/A3SkL2e1MZq59p/blYuQvfH5h59LU8PFXO/rP7Sht/I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2/lFgCLr5J+6ErNkqBRlFBXNE/MDAh8nVQzwAla0ViuyR2AFmXsy3YEZk5i7yRwi7CG2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iN6dGkXSFgUFgC26xGxq2rCFFtraIW4jcvqcRyeWLKCiWU2ylNV7MdOadqIZBu7+oAA6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2ZAIBSKxVb5jX+hBUBpdMEf7WcForTRZqPbQryF2zi2fMUhwL5GAhctcxUOHmGedMOO0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EN4fc0HSF3x9QgeGEAtFvAGWl3UXNDYh0Y6Dy9s4SFNaf8frv23iWzKVLANfnx1t1s36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P9wcVjgXd23i+O7iXXULLmq80ueTt7WZjoWHPRfgTbcsINYEasWfa4lUFRiOStZfEGLs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LECJHWZoIeVxC0Et4ajw6G8K/qcFgfdP7iWaqFWFePMv01TlauHzG1o1WzTcFsIVmh+Z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vjEN12hBWcKK+c6UXBpd/f5luKAHXR+oIT+2TGnMrWqmI09e5148GD2gUw6HDr+nzKjF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koZ1fpLMihxAjOqjCsqXGdMa5rvS62r/AOBAs37EMDhycx2aD3Cx/UR7AEqN1vjKPsmN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aqSKVnlNzbFrrmAhJQU5cxUkcokFtih/cBxkIjVYXKVbWa94PghUeLTV1iKlPsOD+X4l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o17usvXQJwph99fENVF6WpGgQyb7oibEejxCqDQmOHRUHsxUClIBmNqvA+1/U0FPq6y2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JEGxNkLonojKiNkx0uVYqImSVjAWQXg4AqCBgVn4IqyaLnidIYFjfF1Vw0tVBqd4waRg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H79GCuAa5LTjdygsc2a4jyfeXrkUNoC0HLBheR6nB5dr1YpQqqG1dSw9C8uYThd/kmR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g4wH2/UYwZlz2tGv09Ft1OGV+6inlgUrpLajYEotnImEi3mDSA9MaQEuUdHxAOkxHPpT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KA9oBA5n2mP+XENRc6GhwEYMNi46QNR6yc93iPyB8RdYHYit+78ylg2qglgbxVU1z+E0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A/4uIxGMIqbquPDK+se/WDvau78QwOCY6YiWcojsNSlhvOoQTLfAo15aJaQlot7/AD+H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dLEIGFFq/qAttiwc91h6VjsoH0Tvh5X63drDqHB7n4gcyKYD0jEor3hOCeZh5EIVQu6u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aflBK3CSyBIQLDDjDf05l41gRFY4UV2vNSnreP6oj61WAvasaoqavPtaKqsBSuLrgr0+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S1FzbvDg9BqHepSvvgtwB+ErSBDVYlDCbZivfmGSaMNx0xMTBm3SPKad5rKQhqa4mdw4x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cWQVd+YaTuzEDfPvBfFDGjxTEuUodeJYMzIy+j8+jNy8w9eITr6exE6yq72/rKHLRL2P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u9n2kwOomvMrDyAYgCOcnqsfuEk/0X5lCXZX436jDm/ZFL8SiTZj78gqzfHZSokwfIv6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oZDldcVhA1R8s/SUiyVY9uXnqrUP9lRnPYXmUPPeKA0yhmFt4i/WtmIA3lPygQazAAQo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6Tham/QNwqgRe/aU+iKDmKkocV7ysEFM0CrWEouFIVZJwwLum/uVIc5V7hWBi77RDBFA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j1HpuAKaMrjSrFvRcFgKY6TgLsjbsbundSz1CWlidWMPeoWm+sVo3AOK92KJ6JwglNMZ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bcnAbj44zb5DnK7jEWdkij2IHO49KxBtLxivERUWAlk5q+YQ+V0AYTVe0QNAmKdP7ovK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WsFbV/gW/kiXKPn0WLPVPwMsHu17H6Jc79JYP1KPB+Slmu5/LBRA4IGMYJyZkgeJQesN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OMxKC0lb3NamI+IwrWd6UD9zfkjqco6e2n7g/UBUxvgHruNp5X1GHj8t8S1AFRhuCJu6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bwgYDdtdXsZmpjjhzXpTq4OI6uqBd3zlfmKEejM5bDb20d9wLyurjA/McvJaBOUg0mhO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xCUyU/t/qZkV7RuswwK6RHa+5JUXTfSJJe9VS8ZfDcf10hlls7S9EOOoS4rb8krxymu9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GAetmN7sx2JhuXLRVwGAXLlv+pUAUFNfcaFTg239y4g1mgq8Yg6THwL48QCrRa8QjSln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e8vWu09zKuLNbnCqKbyz9DBMUvjpBjMzzAXFMzuyuyAMvZLyw8L8RjHSuqzTVQDKIDoJ9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Lli28+Y2sgFr4mr0tjr3z6hQrLbVTB3cBGOy0dHHgFE4zCq7pZ5lMmS1eZqYgzFqq9cz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W2ryyxXqj+YmL8LFELUznw7Zh3Azjx9DB5YYK2sI9+YwzS4pohmKDuJk4Qx8y42dl0+o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SqObCaCqOvWXrPFXMBggF+CA71RDekE7g60Uc5hlUL1R+oKgKUzPx6YPgycqXH8slSXH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xE5CegLgP6gOzANEsWu9TFEJ2joR6ljpErixf8bhThY15X4JgBoL7RmTVIcwZRoDliWY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nDqxGBLTrosfVRYukriNNwAFHbVc4IgiEMpfuoCZ9GXbbjzHl3xLK94KXEIRcFP2YcQB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0EZXwala/ov1LcfZvkyn69HXmfkhsl0VlgWQuYQBSuiz4pfU0JiS7avfEsrWhUviCFBq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XTtDUNElqqbbG7l7Pn8xuIrcU12fQBKQSHWzF4Dzsjw3VvfkOZrCxMrXHE0GDzeGriAN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L+06xhx/rECMC51CNeEJmw8/FPRdUEEDlVm5zNmcxZ6WpcOyXxYrcbWfTLwzQd4bRBs+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GT4P1GzA6FTVwmrL5nAgErD2hdi5mgMU/oUDtFN8pwelwMVIQXawD2jwyoBMRZQkGTpCB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3u0fJGOLRPdzMj0eJ6s6IptHUeZVRTac+k03HUIOPRu5hH08eiTaIIHlg2ZmVvaVDhQ/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qOyJqph6D6Wzn+dy4OooQMBnOMsW2FhakFF5ySU6yNFUdELzBr1u10ExXUir7RTLdsMu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YhW4hYF0VuMu7qMQ4BFB8BpECeoM7HNVCaioMkwpwX1gt6zpdRBblftAzXctiIKTK47S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cKagk5luywq1Bv3lh2Db15BZty+YFV/gvFhVb30gHiLSQm0yNYlmYChSCttG47OLF4HL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bYzthUGVyGRUVi6fEKNKFxZFPipR+ND5QC1/IB/csxm7vCYrhrId6ILka1eZWDa3nsH7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+IyTQPgJepSzVoWX5Qf3AHTcQE+ffDP3MZXuuIejA/ZP7hB/6ZEF1X5U2EcAPkf3G4v4F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X/mD9xy3Uirwn+K8x9F+l/dHtL+GKJ/8zg/UdSaxXmfqNFLGX3JmZQnjraLKODfeAhda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AdIGfEKG4mYbmMzSqmjFl3dz0sEKc5Aiz3txsRvXUpT3ZWsHlbUC/IxomBKQEHxFv/nq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vUtFqgAtXoEa9YFWPoDGOOc4K2SnaHjZV4DL2InkYiYuUsC80YNZZqjXB9Efl2yjXQWd7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6mA6CWVuVIO88eurTLbiOT3BeTSd4xOrvBnUqYoUrs0fbLcsXUVgVsh0iwCIKBov5gAg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xGTwNg7ytKwBCy6psvUf1AuH7IFXb2RTR8ScVuIWa7ArBCpv/GpYy/EBgS2t4yZQtO85/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8g/UyYgEjxKnk0G8Gpr8G2H+2aGAe6H7gKgcfMr6Ze7rOhQv0ewwicEHBCV6RRvkt9wq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ug8v+oALBs3b/wCQp3qP+RsVprrywF1SvGx7QU5oFROEefzLVbtXNG5jRzlmz2/3E3Wb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zXmCqvpcZBQXdf8Akpbm6TZQtre5wvUzkdlVXHJAK7lbUNWolsDuuJ/gZb+4bLBtzaCb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DLVKbILaTgNX1KvQMuGKQGgH5glAU16Ho2lT3ldeGUu0vKv3AE2Alch+QIHF8ze94cu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LPAh3xVOIxPn4AF7czGqrUvnMoxWh4H9x1AVI6ukQfSRBkvdMYKdUGIBACWXa/AygB6w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bag2L2zMprkSFUSVyKNAi/1c5hALz0JXElc+Wnbr1hohuN1fh/bogthgDQRuaUsYiCyD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y4ps+cP0m3pU+xB7DKKzR9GWrEeOyV+BUdovZQSyzk4iiWlvl8RvwggAOADAeg0t3X5I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AJf4TLtfiYaMsTkq+UC2FveG6WkUUcDeNPoAtaI1K+PKdj+5ZBa8jTwReA8jiMwByVmK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BMDgAVzAAoxTXiphQbF4X5gpAhhaYejsYYLigavlxEsdSavwRwOji+25vnXO/UJA3qD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ct2Q7OTd0cylWNFhYSN3mz9S9I1uB26TAXDsO0ZZxzNCusLeoLL7JtgxFLr2uH3QHvLu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TFzKPqOToizqB5fDlyluYIglmAj+97xQF5uadoDv3nJYZgzAhs+v4pUsbr8kLa/uxOVa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5Qu8RyejYimJMIyuPoegcpqLEu4uvMqt1HD0j2hk9Bp6KpiBNAH4ZqbKfl9DRh4ZUPQP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mCJDnDJIXe8tw1aoTglYxm4vO4GtAOO7AYdYAqoyOaNtHVP3M61XwF/cZRsA/D+kybbZ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7jh+SUeFe1f3KmZfyC/cKlf6E/uU6qPB8qo+VAUClq/0NxOm+3H7YiX/ADp+41Mu07/3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ibOH+z/UJHzc8GMB2RNfgPuM/USF1q6QG/8AmBzoc5Xc/uW6YFK6I/qBZN1a7H9zIqNb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D9Sp0oBN2EFe8y7tR1VvOv6m3GMcJbacF1mILU3kAGr3n4iUdfBKpjoSJZv2MB0xm9wu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Rx1UAWVsGzuBLNZHoZZ0eSJ0tKDCir3FkJsKgN6aLe0x+QAbAq1uw+4UVDEaorm7+oc8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vKjomFoByuiqgnLTgKyDFpAeQySyKU2pcwRATLVarrv3gWX2c2YVHn+8tGgo6lXFDIKD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aHLZKV6racEfmZhm/Th8xxvVLYqqq9p8ZHeAimtD+oNZQI7KK+IrVpBF2+rIcVVYj3Fr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AYDV93WnmdtdDoPdgeVz3beKMtW6O6GaeD8HmEHKGhZVyXnnrRt2zW617HQ6BMmWHUkx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RpZi+ycJoTmaQmkYLqllJRb+Y2ByzJqHy/iMAy3qbH3K5ZfzPCn4FMYdT0x/2MdU80H5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LjRbiiXaANPwY6QoUHCYrt6biNDKpFOnHggf9UZ+LkhJ0ATR4lGyk7La/Cb+YHsP9S7s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XNY7l31fEQVuQzWHe/1FVphddoTGqo4HD2whcZKW6PZ/YIodgJ4qOkITelwUg42yjhG8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jWy8Dldzf4YfagBB8IaRzDJLhp1rM1Y5ZUzlgjSEo4bwysM67rirtzBbruB7ePy/pKUZ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pkkuyrIKOB1QSqx0xEHceMkI5eUjMXqoB6w6ek/KXhmjLXkjRvUcFTavoa6gVGFj0ekt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ymZ6LHQG0i4dWLfiUAbsqA5bcjqf+QsNuLCHQbjgfeQV+UZZIIRYpV8OH7gNsP8ANwWq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ioHhAAju4z6WDqDP2ssCeAp9T3VlBU4UzFaOV+0pSyTBdcxw9naohpVfue0r8VKOf6CW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ItPsy71HdWaKiAHCAyxa69yMv2y5M4rCw1Cqlp3TKy7PgjFLY/CXw9BdSsbHtcv7hbq4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B6CtRrpQVW+YaeuZ9aN1FuGjZh3RqIWLeivzAdWsKyJUwGOZg+qcRLByj124qhOq/olS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IrtKv/JVq+ZiIdRKSXkqte3WH2BC9Vcq94HsEIYaWi/iKqcRUeBUoym8SsmJRF7sKEoA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NUgKwgArDDQXDwywgNnvx9SkhILbqUoh4lk4zL7uN+g1xGVB1hVvMo9Wcw1zKs1UCVhe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Pkluk9SUA7sYiSZ164lRVmqc88w1rE5NQCdnmAcal1ArrDMNlX/AJRUK1USp2CF1g4m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7TaLhzKVAjCrjHcIantjQ+ZqdfRNeZ3pjxW/Q1NY7JyeiwNCrUhK3Gz5YsPSIpm0Lh6c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6eI3EfKH+oM7gPZgrkA/DLj3WWf54jUdI+H9yqhrL8D9QPZaH+Ny0rmcapIwQD0tKgwZ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93HVGUXeyEtWR0WrXSmUAix0WDHQpTmKe2Bga5lT1MNHIlpV1AM5E0qiB0oPmPE627AE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bUxhbNsHmKVSbB5CwaoVmKNddLK6brx2jN5+5UAKyCt8wiVagAXJbV3VylViFWtDm1SMN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z3Isogv6gLbrVV2jg4NaEFXAqkToVwxgmjGkctBsmDjDidQ7GxLbzmLXDh6G+CLf7ZY2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VVzI/EKDhIVAWVmlhsJQAByqrdCCbUwIFI1iCMC3utwHMyX/APLmMxnwBS/cVp/SJ+o96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YCutyf3/AMQ9YPun7grt/wCJ8wX/AOAh+oDij5152kvXv+xKdZF+UHgVHxNN4oB0wJgH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7m5jmCBmcTzKrmZpqNCYX0uXHRnvJ/UDFQ2rTiLww45YQ6tAikCMQTAPQKK5jVSroHg/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b/gNQpnhTsz0e+7UJIQLDGu0Op7dYgobUq3aveMcQKWgLV6ECCYGodgNHZl5qFbpCCgF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QOydYaGtTZTODGVg7wyTR1jB+TDbWrOeLqK4mINcGQcB4IiCUE8aPd/ErDaTIa2Xw1Ae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gXNJFRdUMYSKtyENq/somHimlGf9fmXUdSkARBj2qAcAu6AysRBwM6Jw+Kljbi/kqjq1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XTsQyVfJp1jgM7BVnQivjAFHYlQS6gxEkNQ8ZmNbPYqQUN4CiAQtaXV0L+peXgesGo+I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Qo/lzKyULLSZt6MWES4pmZbeYlkLVEy+8V35dgPdRjoLstVJ4hLzitrW4gDi4bsgf3Kp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UOKb49g+k/SWnFV7xmD6NCqwxxmpoqP7RToLhycV+4D4IGCy2mw/PoYidK1G5gI0so8i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y/qOJgvd/n3gEb1DSR5cczA/7iNbgf0lIrcEpBTa7MiWh3If7iBbOtRIp9accm7zgqyj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o/uWXolwadglC0h37ww9jmEhvMKBrdwo5x+Zn/mDU23znmJa5VEqk1GYhrFx56zEvLFk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Leo2EbCyPc3Rgl+Hy4j0Qs0t+YQqwA+oLrBT2hy7xM9wSFwEtHqd4Jr3nHsFQydcTEkv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p6ygQOiw2bve0LGUEfT3qZagI0q5NwY8JT3B+jBkoHHeUAg6EBqYLlq9yOQWQkatMHeE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ZfeBtGYrJGUTO4Yg4EJXl+JZNgiDsEFMU05YnWIoGBgdhGBVtalRbhDoPiAbl2Mkv/zM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J8DAYnvLFXWUwYghSXLiISbhXhNS8x1gYbmR8Pr+InMFuJhV1uVVg3MN2XmGlnWrIaz5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wM2Xmcf8m4b3DUzwZ/Qze7T/ABOj0CQ8PtCVFBuXmLn9zmG5rDtHXEWcznj07WfcyHpU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46w0TK70jvrRiB0fyiMnrno+rObh6c+gy63UtR0oFFFNrtSq+VFQ+ZephDZgt0E6UmW3t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9trvcKjmUOxBCh/REUCUNDQHNztIQAAq8M8IFZ/Aoyi8svMrlGtjQ2e8T4pSC1BR5pfM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YpMRghe0WH5xnNROMiYUW38Eo/WArTfghLyhrtd/UVCtUeZGWbs/ggorTU7rv4jL3dfX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UmvV18P4JUIKaz0sgLzmn6QAoCtnxb9zCwp/GP8AEMLaqH+ekq7kPgqlzYn+/X6m7/oB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n+4aumj4/olCG/At/1EDtfol+pR6H89+yYhw/8nSBrBI+7f1LU1n7H/qLT2g+GFf/AAX+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A5L7hD9Q2Qt+WX9RQTJ8VIPGj10/SgjS2BJhqrN+WMAKrN42lQhUFd4VvrE5gNbHQauW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0uJmgovxcFFM2E4nDAg1iOpruHMO07kdajXbcEOIlw2cfK6miZys9VZsatu3HmVKk2jY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WLd3z71Lqc5pIKnpgmQHFRZO7NphubyFiFkzmGuFRF75rxUY2BA9LK1oIAcSuG5DnGod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BR7qaRX3Jad11XWZ6rpMrABqyv8AQ7ENB3Jl1pb7xdQFPhMD2gsuIKXWoLToMAvM0hr4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jonRh0gLiBS49keHYx0zpUxhXI8r+Me8MFxBaTIhYHwv5tlia/8AVZtp4N+1cHaEYt0H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JysEijJo67795mvAQpJvQK2cA+X6leaCWiCBtVAfMXZUOwYLhJCaeQrj6UscUeA/cyB7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vuD9Q3MljibKvUPCkEzY2sNToEDsT9atUH5nG+IzjYjmDOsVihb8kzlGTIsTzMZzqoP9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2i9ZCUCLnWSoAe1qhT4hqQABQDNBLD2z8ygV0nV2lHemVLpsydwgAq6hWCfeEv7gbhZV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TKC+0ohiosl4suAHHmpdr0MGar8MIA4ZQuMVniV7l/qAbNBUHDjgXqHqi0qpWu8rZq8T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iZFzN6jMJXYQJjKYaS5YHcwqgvSGofLRiBrO+9wGU1+bjpRsqFVGLcTlmRLRxDE3q2AO6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0uhFd6xHLTpDlgvogWgzkGClADtK8G5YYGpWCbjyh94BWKlVbHoQquL6Tou5gHsEMhBm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OXzKNKuM9xAVDUKm4DFEMxH2iOMMS+OlwkPaXx1b+JVVPQ4hk7wW1cPxGq7QV+WpklWh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jdwldoftgoRfljGT8/2zXv8A31m0vO9DNxVfmNoKZDdwazbYbOKlvm6Yf6iBGOy/qKZq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d0iud2yhg1WS6vEQ23+fELsb7swTOGVegUX2nynEG5x6eJlcefMy0TUDTFZxBkzCvCY+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ebegserPqKr+T9TBuqnw9Ajw3PBDcNvptU5YbiAg4mnobhO6czH3emoTEKqbHM3E2KlE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oNb/ADNx1m03h/F9X04j6UIwXXs35JezKXel/iHyrr/rrBtP8x9T/i7t/wBRpzPc1/pi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krRe0RCm0HZn9SwG1fdkm7Yfez9yiGxfaAsLysBsZm6dUGNN0+yrDIBU0/ODBoHHWn9Q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TqmA/lQ1XB45oKOUMzGAEsYQp3nqkwCO4NrUu94Yll8TQ0HZnJYxE+R2KtVd3mPAIm0A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1SUKz0MCKxyDbeMjK3Cyr2zRVXSjAX0gVJDqNaLOBXGMy08HKWEBz/qBvri9sGZi831I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Viql9izFQKLEOLY1cO1AQI3Eo1MLvMyUknprYVVwaCUKweRW6uKyngzlC3RBygX5hlmt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2vWxsN2b6QjQxnRa2K26wTNv2iVFwxfHWK1CWrRGAy8exF3boForAS1DLELbqgWlDKqg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LdNQ271X1gWwlLbIvzmMrUoaWGfDEQt2pTlkOkS8RYHswVb0nFqaiJ8QKo1O6eY6zOfS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PqF6hpceGCruS/B/2PCOuhuNeVgu/wDUlj1fJyMHA8DMyjrFVELLx/dECm0THF4miYYA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1hlqckcF1FQMW4r5VIz41TsOldEKomchjsIbBQaJUpespSXTWLR1APesm1Cjr4iUk6Q2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22D6jh2gozHAuZ32GL1mktYw67SLFUfqPBcRmJw7MVeCZQum+IBYgUyv5g9UEovSqj+y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LDb5lCKTorvESFJUVti96SOm1Q2vmUHOobuRMwdKl3UF/RLP6CHMfiHSfEF1+07B7QHC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Kl4d/wBx3Zi7PZg3uiDrcHF5hpFMIxBYscuuLjULmB3Fdi3EooG4mqpUA4/EaBedQ2lkq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I1qqziW6d2ThdYgb1LshjpEcIAuAp5h1I5OkcU8RK5zUsLxdzL3hi4AAmdwVgxL6SxWI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ZWLGOa03KkMSg+WPEobmyo5spt9n9QCNZjApnvuJCHl+ZbgKqsy0A8iWQu28eIVJzmDZ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VZD6gW4uA1CVoo7ldRnXZPsAqJnrAhfCSjZzDkMXJmF5mHhCTxBtuN7UpO19AZXiLhZ3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0PzWT4gF9iYiPOIT3XKLfXM3KS1Pvp7RdKx6pv6j5AdAIFa1WY4qI6cR4oG3V/EXsIAv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cTUQDjYwYSbsQCjJLk0lU+IaEPMasgzHURepdgI6I7K2tRhDK8dcTgkJaF4JaApV21M0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m84B9svtL1ZfP90uKtqq2uLisiLt6IQqafxAREGql485iFkP87RQAvL7jq4aQLxfEs9e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vtFR0XA5zBWX7s4Paf6IfMYwH3f3KWpBApLv7iWGk3Ee2oZgqpes2Vl+zgMTo5tRMHQb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xW5z3ldJpiU+IRu9MFPwTLKGyu8OpxUXumeYcIGYB4lFYmoh8TH959QV5L9PoLImHxEp4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Y7lTeprUY5xCEylZhvE7xgYHrKZtCb/ScTEQWJyvxMe6fkT45vc19TrXq/xuENRKTQjG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5z1FgrO+IEpwWaJsEyspbEACi7vXPEzLxwVZvlliMGiWmDhRkuudRnwOGhUaLaa7QO8K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yweTgKK1PCoTumAK0wOnLmX2rEoJyo532gdqc1QJW6oZ7RDeItoC2cODxFSERHgnI1Xv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c/qYVPywjSVr1Eo0H0tKujL3IWUlN19wbK6JCXzlWDHmP5BiNkNZdzB9eVi8StZF4jfw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qHs5VEX1xAqFpuAAMYqNqYELZbq7czf1AIs6LukFOChQdWKQMrqZo39xDsBfVF/cS4Qp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6BGLc2vFH9TiR75/0J2tfn+miWVCD3/cnQEE8h/cP/kiH9T3QPESjc/gF+Y5JpvkItxA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8HEGZPv5D1C/nftQWLofMd3PmiADf4h9zJLmr8hK3NfW/qgAO8DuDM+y36/7OBqpmPiD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5g11h/sRnj0OXiZD8Sn/APMSLCDo5j8suph06ZUaLSHGWKrW1K8ZB+4ycM+9o5X0wS7I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BbHFUXfTE/cBekfGfu5tvKg6eYGD0j2XPL0Ndp9YO6VIc0RSleTEBAqAEv7JcxTBheOO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IcYLfbH3Km6fiiwk0gXvD0ubqIahbUwCukwtHol4YhXC6YA1ZoqYdzgGCOuZggo4hjia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WBQy0HiWt7Y25SMG4WAe8BzESxDrEhz+ItAmg27alBap6YSmaW7D/cz2V9ILCGH/ANZU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Aaq9MS15N3LfCpezvRjdIBXvkbPeD9bUKdSjMeE6rxDnIQf8qlAlI35AfY5jJU0U+wTn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4OMSMsg4XLDGIxvMxaWKsh/cMkGKrDq6mSozTTN9BByA297ibRdbf1CSl7qsD7BL2Hz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VM9lLbg3uCwtGQjHPvLC0bRxBKt4FIzgi2gclLEgNf8AjEydpmxBeOJTfUKUGwOKNWyj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IvuGnT76MZ3CpljixHo8QIIjfAU44zcvkeAyOseQr5uDuwtVtTWLmv60uqyl5bidiWv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Yn4/ZLFFyfR2fTEQ2K7yIjZDHmRZA5Lx3ipo4Erjung4IApLYI7wzc2HOPSxG5yZAy0T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p/zHggw84xAWJI0AWvxL9UDcWYDq7e7ALCXbR/aL7IWC7higVQM57A8+zDMaesUYljdV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w0vp3cyqeboVlTCqibsOCAT3WHR+BLfJFeoEfaZmONwYdH+pn4olQOT8yxJdyW3pRqf4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gbbmfeUVYP8A3IsD/ZLL2RlU5WAwD6h8V6faEWu8bINg39xb+CiJg25eg4ljG5L+yfpB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8yxo4HiUtKEv2wXKDftD4FXuqhQaqo2msWX34RxfIAXb5YHhfP8AZAcJghX0JWdca4iC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VENhnwnKTxEmi7EmCy0J1/4R+V+fBis9MHEc8yk8gFVUxtMjD1hRuZoi+mKsT/iGo94N8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meOX+mGiLV6wys5e02JzNyptB8eksVHUX0GLcIQjido5hqE3zB3ag51jMeNnEHLwzHuK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NPRPVj6eI+hLriPCACA8fpHLlDsYlkVh33B+k0DlfwP2iWv9ERshwMCXnS3x+5MHt+XZg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Wm36GFk8B9x/Ur/ZhcUjhb8/1CA04fOf6lxvIvlIzjh+GkKP27flfxDwpS+T9kKvqqnZ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+8IFCk4haa0z2QfplOQX/5dYirT7x/dhnuj3XDuN/VfugP/AE2/ZO1FEAAc1frCBRp1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z8gYRaXgf4crLeEl7FBKTYk97YP1FJXbiW1RXH6CW+rWt8EOuC2Vf+dEdnREBlHPiDs1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VWwuWwCZ1WEqw1Abuld3klsXEku4uts3F5ysASj3jVSFqoDLVdBl1kUNhH2E32ImRE9e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zykDEMkpyqqF7myDKI0dFnwRLuH4mqmUr06RMz68zZjiZkOOmAqyg65Ve6ajUaKBSJwn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7VbhPl495YZcHUD7lORUdNv3FWui7QW7dl28RnYCrF06MAb27l9tv8m4lAhuKsB6ICWN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XpKbJuzTtDeoT4RKUmYzMpZ7qUCV4TOcNH3CxpYeba2QxlllXVQNSxeRKU+4TExwJK0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+huud5mZg0CvHMZ2uMSqzv3mXXuyMDnyQa+qt+48RrtzohjWadxKAQgxVmHeYR2ZJyUt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iP6h2WxSCi9BB+OC0/OweMsAshkJnhC45Ua1Z6Jw9mIR1gs4gWDq5Xs0wIIRw4zKHAdm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Dd73DAgXDcILtlsKkcIYe6kAnQsBaaTPMYN3yCcrTvA/MNafeg2aa6H5mHa64PepgMt0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sfMAjiIFsoLgAOTgYfIgI28wd/8ATFjqVqviDvrh1bUBf4LOSV2VkOjcXQtHqkeIMU1e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y/YghU43E5wP0rI3oKU5WNTRZbhwy1nsfMPkTiHbu3LmGu6bPiG37TPmTiJdPWkh98+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z3uXO9tAY4S5aspACuAXEVvbVE6n9Up9MqfJMCfaX3KZiEcAQY0TObqJaiWl1hZlWnQ2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IRlGU8EdN1/QlzhbU/BCHfH9JS/4xEco+6DZFoaKm2G8BZviIEDiOooflIrtWdYFj3qU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Qjjo3xCRTQAB0KhBFCxfWefCmCUURe1I0EAro1Ki6F8kIhKtArUGGpgCNYr90ClWQtc7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SgF9HEuPrM870peLIleR+4VfQh5q2vqJEK1iYIpVVc5NfBNTIdZu3Hh6SpwJ7qCcDUea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QVNFBw1HhdxrbYO6B/Eej52/xhK7QUJOZYOlmeLY7jJ/iA1u7ww2YqGb6LjlpgpPSFn3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OjoP3HYVHygC9me/wD3EXcPxkvHiC18P7iyGop6MtJVAu4URkm/qhf7YYZQBR4Ia8P9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9VE77qawxKA/1bLExp/MJBRRAdGoIR/xZXRDM/Ui1MFSLVpAGPHPFT4i+yEwnPPjFC0u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+UqCDOdBdgQveXyK8y7zVen2QIC+Jhd0Tj5GDH4i5zOYbI7cz/qcZjyZaO0uWFC9fyQO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se84QnMTHoMamMLM0/jU3mdZWdTulfMrMNwWe8GDjUdvMLbpV+8xq5X4IqO5tHk/g5j6V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XvEUXZdf0QmMnqogSqFrswqOknU4YjQHPFPqUQIDUAoH7jUyAdnAz3gfdciAQrnHEG6x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iuUaAUXmyoVx8mAAtayhNjbspWtNZhdKTWHOuqaZdFqajYUZu+IpDiU5NsQT8oPLcEg1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bPYtk812l+AgANq6dNJUrUwMqWxTaFaGiSuht0GOYSl23KghV1RaYLhMBuEVnBXZj3e3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2OHdCK8/nmCa0OsVpwFK+0xC3qFb0Ddj7mdI8lwpyVXKKgooxlq4ZSntLaNYiwQrxx5q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BT3jXXMCUmxTKDfaXj37AgCIgFvzCQ+4MoC14PFGMRQ3weFvrLO3PLAKhFUbHAGC9SkW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N8S6inaQRhcG6zL7HchobN42yhwIiyaq3qHd6aBfIeqSn6vDTa+6xCdReNKTWgCXc/Ui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HkAu63bFdZ9ByG6nHXimNvolPi+0ZotH1DGJSeXDHRkntX9y1NGS9g/cNm4Z8p/UzvGo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Xp1nSYb9E2zFbjEF00AeL8n+6wU98hQb6n2aeGb59+zhOSzrHEd2a45pWXwrQeYMoJbA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W8klzcDq6a33G1kVyIqrXjtqYgdZVWr+UgWhWCHN3xHpot6NGwrr+yUo1QfUwxoubDO01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RyvLGZNzmd3ML7wocRxv/bfqES5NtydhdzML2F3/AIwcQOczRz57y1VIV4Swe35QUm4O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wUyHx8gxf7AjouX4HNBekJAKRcDESkCuL7f1F5PYzkfaLIhtXKXK8mpUwFzuY/cbt5CD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v3LvHEpo4BW6jQhOXmP2SY3mXcauZu3MjaBXrw++vIRWxs/AxaVmHHP9UaASOj8+8JOK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punR/AfcY6/lVg+KhVCro6lANYJSRlw7qGgSqIqUsSEhZA4JU3MUFoVte0LyJlB4t9ts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+Tii6PBLn22mwV56R5LbuLCvsa9ogwxipfj3gBTHR/3M84LVsBn3Yu3PXawfQQRAAFGg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JlQVuF3AC/32jMjltQVpvhmdYUKp9hARF6JOy5lYBAHDixPv4lsrFHbggYhcBfuG13Az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ajnosmgdCVLtCO6Egl0S2gZ6TOfmYCBBQ2rUandhL7uXj1uoOcWeInIglXq4EBsyvBFG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vGB2C5ZutwwFsU7I/qV9gI9LA+6+YeuEcbQGFAMq3WiU+GHRHPAHiG6+alSnl8eSZvqPw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c4H1KyzdyAI0odvJXaYoUX2L3wTBBV3ZHQ9/5zGz/BDUawLaylRwyArhi6/J5ZbC7uB8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5Db4gSgnBTvH/ZcF5OYFviXGGLDD3onuJG6FArVO4PKRF3iFFCEewx0vbBVKHAXt8E1O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p1/9ljnDdA7dzVdKlXiVsb9QSILlheDgIO7ne3Jh2UVAcAW+0Nz6hhFHHzDKNBtVjVlM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JrWNK2xdPkuZWd/tGgyeIgtTXr/USmHgLMIKF3LfiLu6msuhiLlC7VB4r/qK/wDThMP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awdFwNC97dUZm6noeBgfv3lkHF9EFHyRAO9+mDdxSBnuew6yxh2X7S3oH7To9ZS0yR/k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8wwBfb/Uame9iG1pCiFsGDhM1MzW4H2Ri0UgpiujF2fQ1fUCCqminlzFRZDUs0pwQTaA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Zw5iyqoiCOrcQ7EYuMkYu6vrFW99JYbLZW1ZzKgDzAoVURykA83AxgTn/JCrRgNFd2BF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CHxIY9wcJjfmawcVFz6FBiusRZjae09kHPqeIfcNTUNQZxDrNZmvbiLbVPSIDnc3CwSx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NzIZzFBiy4436DPMaXGY940u2abj4SoQvwALaAbrPnMSpCvOFVnFaRHhgqhzVhdc1vMp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DiFRTjUe6YmcIlGQF29VlNlLS4NB73EQ0a2gidWcx0UlK6JQrbRmLp3AoOFNcCRB6/O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oKwKAKyhluN+zH26Dx4BGcFqG+hD77QfKL+4gloTtaEWEck8sk3y09v9RhXZjyP1Gicm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K/QT/DAv1Krx/o/Eqp2+CkD+je3/AETwZr8H9SmfBd96gro2cBO/6h+6HpIHa0/glSf8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/UdvCW+f+5TsKft/WeiFSzv19i/KUA6bxZCtN/t1+Y7p7H+jvEbV8xSgzF5L3tMewKfk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On/oJNdZ7/i4mL/5H8xnLo+EELDePuhMun9gf1Ha8F/uK09peu86dJsHFQh0uG6nJ+ph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txftoHdhhNWsEKpI1YaQf6guFddaLdue0xXlcOYYg7TJk+AqWUYV+4Qdh7gD9oPJzRLQ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N9J8dZtiQtDgNB2JmeO+1wvbtHC+DRxCA/bNrn7yrzDJmHWHfU4zM1ZkHpBYu0CzbxFz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Fh6fmVCciFV1O4/UrRt28BcZVkViqXdB0qiPucxkD0+YqYfEwL/E/wBYZX9Rt3dyXbCd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eGhTQib3Nn/HSCGs/wBvuNpaZwIU+yP1AUqqB4YBqkFvrhD3BgjepcRQYRzrtMTE6zIB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E1+SCkWJfmykRgX6ffZ3IkIjXlTAKWK06CfmooQw+6h24M/BY/TFhcJHg5+rh/VADoGo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3H8pR5hGsRwR4b1LgtMXZJ+chc91KwY5S17ysHRyGipqubB+I8C1W+Ucp/DBAKZ7N7GX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9oSmJkavuBcXyY3gGKvKsGU0J3LfqBFEtBY7mx7Muuy6L8dwfKw5PwIaXtRm/1D7J/wAe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XaDEg2By3UWJ3uS4qgc13l1I5N2Z8Ky2itineAepKUhW4WikQzGkApqaC4EK7U8AkDHW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B5cOpwRYBGJbXERRZF8wvbSoLl1tissWhzBqm2UFqGFaUa0kIGRABKbcbih4Uy2z1hRo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TVYHVBtgMXYv3z9xN0hGMuuglW06UQFdHYMQlwtDN8R/g4CzIq3i4GlECKN5rZLgGN78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17DwmSi7RiK5CNuodIB/IAU+P/JfcUtpjb7yijhyjQ/3K0CwaY8XNIae/Zgw4KAX8orA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2CaYrGHQBC1hfSVt0Fc0gZvHlhps+Q/cYrxIiGu3StO5cYu9v+rmE5cJ8fdy6w7T69BeC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3UT/LNWrECKlNKAn6I35rm984/uFIAwb4JYLoO2PiJNdEQk/U48CA7VV6jKo7eMqBYQgb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GV4mOO41EtEZo0au7DpFG1l2oOGbdn/cwkg1q1xuaZExf/cdbdoV27rMObttLBFVI0uA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xDMCksxMoJW33kHiPXP0ENTIDIOR1MRRDGYLo3VSpagKBTF9GIRzBOMayc9VT3QCwXIE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tyyVYHlJMVZItDUIzsTBqV4XxnYbpLf2P7y8KI8YmncFu4ciGM0NKiauEoB+2D8yw2ju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mMQTxKmINexgEPYDmkPXjux5MDMAdF+H+k43jJEeD3V/cVo+IALuH++JgKQzWcudYQm3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El1hlWRLqp7msjtze1NLu1gaL7wPmFgsF5zlqD9GJUZuBiu5LEhhbEvzAejA9GXCjVRv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vxEtpnhGd1fJDvdvJD/hIg0+yA38X+4C5H/XWf5D9xA/L/ZKOPz/AHSjf+DvP8R+425/y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/hxPZ+2FTIlo+b/Ut4Twv9RtO7z/AFGyzxk/UvCH/XaEo0tdWxrETKDskwLj2yBX1/7R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/ADvDoPv/ALiOz5Ytx8/9xA/2+48Z8v8AcwYX/e8eL2v+4KUP/neUa+j/AHP+Yf79JFmc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+6O96w+6nLi6t+XYhuunec05m73vS/EUfb+WhLLmPhGfuB/w4SPyt/2WUtz9Sf1DcA78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GBs9wT/uJmqHPSt+oDcavqiPwwK5ec6X+wy/KfAFgDcPndFMLpVwn9Q3mzxkohI6Guqc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panSgE7EpXUD9xE6K3ez9I1RLLb1ghVQXmvKH7gROyUDHfjhYy2qwGb7pS0+GAzVucsA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DmZB0rPMKu7bItgMDXwSu2fiHFGJZQqulEJQauaC/KGpKdAbCi2lmFY6edorGRVm+sQf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Zbw358BdYNabjBfatQQ2pikjzM2tBWi5azuEQnYQC9zVB1YufvZiTrVqOjTEFR5Tm89G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C7zD5qYbYWM8X9xHtsMURu7o19y3TQdlbDW6VFtNsURe7DOIwWq+6EWUax6UzxB43KUQ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xb6S8X3jmjtKz0bhcjiU+sVxH2UJnZMq9iicll1UROT8OIgnPwm/1K1yfWf6Szpk+4YG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tG+IGpcB+P24RYEWFdtv5hmHAcePV7wiMIeiGSZvUBxFoTEGyxGMmoYrqp4I0rMwqtUc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DB2RUQsKLAGC9NzCwTNlB/cGWN8I8n0x2QG3uMdafEQri8hRz/ukUt1Dl1wh5hANOxr8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oYRAcg1HI5Jeq0ai+sNHWhtaI0SpjK1HzD6UIYp0LcdZW9lQt/2P7jLDThQKMNx8wWuY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MR23FD+B5m3GdB7vS4uVSdRT/AHGhF/nrClMP+9x9MyFyd3uV+syAMmHRgCxcUCy5zxDC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UgANirDooq+/tAZqKUscmuRYIxVCwIIo4L+YV7qNElkYs0bXWCdDALJTrulEP9XaZ63/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0TU+NVfmMq+od6MUt4jIDNwHGDA3XFGBCCqFWIwnQWmygQchhtArBz34g7OHBQlKFoaZ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XuP8fMpDESqqide8LrORgHqIxFwc0MlZOsieesOIBoCnTRDuw2EMLo+UACDZqkWk1v8A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u9VUpgugGSNXFTl1unMyf7/icwLaH6jKoGsoYvUQM1g7mP97lks+af9xfYwtPIu4GXLeg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5iCByMjuzFazg+vBb6g9BrN/uMAxawLR7XKUCoCAarMR4hSlK5JdxwQR9if1BgiAKwOI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3jok/UCrLbCOdaltoFWI/cEWi82II68wK7F9WoaXNhA8oDBMTe39kvwtOFP7idkUyGvD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Belf3M0wASP5hdg4M4z7wVuCpA7euGVgi++fmJqJfCb82xTuAxgDuZiDzPVGtLxSP3FN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WlytXW2EFe3PdPg/qHD/ALlxMs+J/VGEUerfqGIgM3/wgWrwf6jtn1r/AFEILK3A/Uv2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FgBx+JegfCVxD9FmjPeOgcllqNWA6UX4lG6lpbiXJvRqEjpJhSLArA6xOpobqKbDWpXW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VQUbpFsDZ70oX4AYYFrFDwJaDALp7wcFRFsmSGJpodagKwZCAAwpyktFgK4IrTLEDOO8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srWcvEtaqEbu51h3MZ1iWMT3mvTiHS/zAnDM40YNHMDQaIab/wDEAVZKblbmXtfGpRSw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a+Yd1So0aJVa9QC2XZ0g4rs6QgvaBvvYYCtwslhDHRjtCyYWXZS7hNoxKpF8Z5gSnGBe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TdGPH3EXr5Fz+Zmy2f8AWYJfBJVc3fB3NoHN8qVjm8uIUN3ymbAmCQ9/HC1II1VC1smk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/rRC9LisMPc3NwfAmMIzjPfYTfpQkyXgiEpeEBtnxKwMvaZmh2mDHvEe2QzCVQHaDdnI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0X5XsZrUu2IDSHjMdl3jOr7xiO/aM7weLGA4mtZWaOu2Zx17rEhfx45D2sZlN/jAOPRj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jcBUs09sZzEEIWuGc0Z646x4MvEm22mqswAoFwVqqssNw4C0s1BoajV9oJ1lPRYbzvcWK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1eIFFYpzDQb1XvFlzV3gcNUVvm5YLDs0dhtVZqAy3iGsoKdrN9oPKUatC0cimsYjYobI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MWNO0MNbtcYEkgIItyzXtcw+zDOwQ2KohASupwz47RdQtCHfdXjwERywYuhWGswiomR5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kbUXkwYghDTqAkHLLyYKmGXTxg0sfaaX04rjl4gK9ItLfk0MR2hsSYHa25WKMC8snJvj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+QYP+3gUqbesJAmKqXflQErYAgoDTfdZgLAeQKzwASn7YZshd1d5Y9TeQqVU10JQP1oK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xS2d67SnFo3aj+CUt0R4OMH5Wami1rjB9Q+lWa6qxgGher5s/cuMNcrr+NLnyJnXBgP+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7Ff3DeWlHk/ZA0Xz3Sx/uNzvBXRiwHfvL/qWuNC+oP13LkQvRCqQ8iH4h1YI4sfKPyy3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7Rrwe+TETvPomrQxFK65r/crsNMQWQa2fiIBtVaH0QI3pm++HRFbnjEOnZQrB4SF63ul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RqW1GeabZMPtcYREBetrEspYu+3zGEAWKpoUtrtZcHspgqPLwQMoDEL4M6h4IvcQn7KG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FFWH9xJXR2/sjWqPz/dAy0TtJpY/8uJxmRnL8MLjNkeCgpQAU3lhTansH4JUwR2B+oML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FKPtGd9uBfskdpRsY/bKZwZIHXOVTBjrQgeCMsNPKfmGwARUVvmoXGAURTDB9AHV87im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zTsz2maA6oEAJao/mZYXYP1LJYcGEsAAph3MQpPJ/UKCydj+opSK8WX4I2hLnAjXOXip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iZj7mKqYrVQdasZKShgjinMMyRAovaysuZrFV4isEXWcwHTLcUVCVt8IHP1Rox8E6dOx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rhK5xFCtA29mFZ0IlCW8lwOADYVRfEQrLdpFlKOwQh1A3VS24VfQhxRq4ZUNw6GpkEVV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l4Z2pLEjIykEpFDmp2twLAyyoSswQbgOTMC7lYhwKL+pkC2uoTjUYdjCOnXiCTFsR3Ko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XY9YnNEAbTVQRuNwxkWMA42Ry9xmILcGJQa7YOnfvlgNLzUtJmrGcB2jjgqmYdZ6wUsZ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F2fSGYCmBq1oheXcMRpgLzesGuDTKCBoYFOkHSZJlxAL05jW4TRu4IgZhbBoY2XHMuTr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hWk5HRKQHVMtOF7ZlivEgEOkyw5/uau2IMd8E3mUKhORALBzB4MkvLHaVpVZU3fIsORq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jn9ZU9Zli7IzANQLcw08cShxAWqDAbPEAUEZgrp5jpCFE7S4tzLU9SpWF6idGG3c8S4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7yh95oQy5j4iK4MQ1fES+GCDLxiXyw1G1mSB0uAuu8ElwfiJG2YKAAWS4jep3RzUXqO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8cKcxBg0mlBekd1cekJRxFXll2DpUBxM/vOHrL/EBkiUGYnzPwQiPSZ2VmB13HmAxcxat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iw/LM/MWcwzNip4IJq53swIAcSvzQFL2hx8QKFQBcQxcQZYIpiRXf4H9kDrYvwgxOaPj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NiaV/l3iNdI/w6w7wO82H1HNbyPgITox+A/pKY0OO3/PL/ri/wCgg6J7iw/cwOYDdrT9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cyBsT3v7gBte03P3OmRf3fkg/25g/UHuZ+EHX4V90Srst/wBrRd2X53fuMIxY9lwON8NY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KcfCINjXzUwSx5ex0XVPhnFRv6Nn4S1DyHaAqNnyB+yHw9P7cUvQLx+kjr7XHTC/MLrB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MD3Ldj+iOu2t8zO3YUvK/wAmCpAap5xfcd1MexVf1EI/6Q+IhzfwbIQL/gx+WEvcj4Ea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X7iup1HvhcvT63+4Bi8r6IdY1brzOSnmAfSEpP4Z+mCY0bPE4GytQEUD2lLeTHEQfqle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dpkYCDqUvftCTeUVKvCUsibfaTqZ2S4bLBzeWK7a6VNsAb0qv7lF0rG9TD+5n9YqBgVEL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pyiE2c2EODFwMNMP2IOFysZRC2Vn2mzvAr3VuDZAp0SVlGbZcSM7gl3k3McrNQAL3Cq7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leVmWQOAxhAN10fUFPSYlg8BBR938wFvIP5geEEbgRXhx8QKLgQMqiamExtlV1YmT6vo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hpHFsyB1mXzDU4lHmWPiDoIQzvUTbXO5+CAU9UjO5wD8zMOFgon1kGHW5Vn0I1Hi5ZQx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INRZOsE7ozF+RPiZvz6AwxBVO/7mhMbqavM06XKFpLgQKB5mHNEv/B+Zli6pg8LIcPxG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L3cPJzqDnq5QV132lxcObmXARL8GukWft+5l0s/mHRxRBZN/nDfhSXM8AfiC5ChvQel5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O0F2dIMYFHo1EHKGnMWkC3EH51AsviHPxBQfMSkd7gtOqM5u5Vd8DKoOFz5gUjFATAGd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OF1LVKvFNHghwY5mKmquYnvYECfipnhTG+8wv1mfhQWOxE5IZp1o4hy3PD1OpmlS2SQ3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Q8RLjy6SpHvcsWOZYp1gdCC8PUO4nEA9FQYm2ycDtNEMtQx5gamhUCdprmbWdZg3V+UQ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0j5TYqbh1H9U/JDc+YNdmDMyP3DKHBiVgiYh747ms7wzmYDHbfGoag1UxE2Zas+lA0x9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QdZZDRg1uHLMTmGquD3RsFymahpOYoKSxc6uh7jpFtRtlfQl1fSM4D1EBROe0Kq924UC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EWRfyg9qogV085zZiKi11ilF2xSEWFbUjcg34mkIGUVH5XL/AGboSbPlh1Y3kHM0OrUau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L+I+l0yEIccn0gUjKCCD0ZuVWmp+HMYOB8yt8hUNgKMuHMQHpaaCyGGb3BEfX1d6UGJQ2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wR/D6DfKqNxYMUIgBG2HDZKJvArJF1zu2usTyiEQAgLy2ntKK6rpXdngGAuJlmWgLAcl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uwN8IvTgCfDB5JhNoQa96hoXnzDu4vIN5HV48RZrUymxApxeL3DIg6hW1tsXnwwmkg7E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TGpdqBGzX1KVJkFKSaFZZiRjkEzc3VadcxWsK7WyWN/hKJnhdsA5a33iLatVcCr3SJ3q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RdS033cAgtd9YuEpYI1KiuKkZgihmgCsUFgrYFRcY5Z1hUpCNRlJtzeq94wXAxqJ1G1P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ljHESxUDQ9zftMxe3xLFNcQYnKkAWClYTEKlr1JAXKqEjhbg5dCGwvmYMTQRK4wRKKcS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ezcdtXMmNH3SV44mk8L8QUHILLCpZUUwvS12R/quiBkEAaCVvmfiWjoV+Zc4oQLblF2E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COaitONReziGBCxHRUoGpl1ZuHL5mId5cLupRhpZi3tMm9DDu6R4S/Oh+Y56tv4lVWbz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fdRgnFTEPFTMdh+4Wh5ysRzcqwqBmvSmIynMFezUOZ6wY7QW72Gz4g4RQVsYC31yMzY1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1DE6S8DKWGR/ImcA+z8xKYh9hNTq1Mw9pt5TNmT6ZZ8gwF0h6MBN4d4qDJ5uDEGvX9jF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PxDbnT9zdZwT8VAjTrf1M3VxIbzgpx9QhaerVmKht20U94KxbalSeY+LnVYisabqFuRm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BrqQjeD3YTgRiviZP0IcjllRvG/TbvExfMJ9PRKlL3BWYMwn5lb+CGvax2k6zU3Vam5n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YtDGISiIql51CnVTzNILT2hxHOJcvMSiSr4PaeLqa/OPyQW/Nv3FnfJc+nKovpMLxLU6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bXUqyJVSnxBbnU37zLwTE6pxukcRsJv+pslKyqcxYbzMLvmFM3OkcYjtmWJU+rNYHSBi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Q1jL6/uJZ1hyeIA1pCg2Ff6nOEynQ4ZlCseju+kzqGj0ygZ7xlQcwM8VEscQG4nVgoQU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u4bUms+SwcXoGoADmxvuHebQFD0mp6JLFgYjtixBpPSW9C0cR0rfqP5imuqv4i6FKKsB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S1l67RCAUxwGtDXTEXSLqKlqFK8y8iB2ACsYyXiLFie6FjqkLKEDEbuO8vl2bM2nNckL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BhlJcIUhWOpCGbYQW0ltgWQhqhVr+hFnIYbCgr4iT5CR7WfxFCdQdrP6ihUG3vQ/UZM6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dvSn7gCUc87p/UYLD74fqBatVC8D/wAZYTgHOsT9y+yvkkf1Gurd52AIqU1Qf8dZlRSr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EH9ROTm7vCYa3PuYUhLi+0R+4qRyJ5KYFu3yEC5fkX9kSpn7ev6JVcv6c/3EbdPiqMB5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GmeF+5cvKVfWxlLHIj2/oh/85P7Yne57n7JdEKPlREK0/In9QGf9cf7nWC37f2S1bpgf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r9JRFpf4fqC1ygvypp9IZvNdY+/MdweJerpDaFwrWPBuDS0cVClptnMxxY8IgCC9sxTdl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oHuuZ8VBE4YyO0DZ8XEEEMjYe1zMZONrxDkaY63wxMWnKpfxDburXbfV7wK07/xuPe0P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jBdS/cUqJeX/AKQ6hgBarUtaGQFDsLbArZoMPnUClm6iHUtlBB0aOVXggoblBl8ZhaeJ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3ltmsd1DnOJRlM0NT7XM0eJctzwhD6jo07P3KyDRL6Rpa8vMNHtiLFOK+Jo8TRcy0icd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GOyZmIVszVwWW23Bcb/MDJ6s0lZZjCvtlw/P+4gr1f8AE3uovlT7Modrb9xXZ6za7w3n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4s31hyvaYr7+k3rqCw7zj5g3iG9TcOrzBnKo2xxKp9pr/usXmC/fSe0PxwKk1gntWOmn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cp1IuFcbR0PvibpcrVWxRSLNnDYDIYCWWWZBM2XZTM6e00yzOZvW5soNi47fmG6IIwKE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Tkbr0H0J8Q2ZlZTvAYbhojXxhx5PSNnxmHLB8TM1qrSpdK1facTtOJNlqekO/MNLpNE7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CCx0SYdkh+j8wL3wmGfP9Zve85H8RYuEwXMIcG3cQwBzwQWDGp9IJVU6w5WczwQ2vt6G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5o5uI11mhieJgQYTk3AuXG8S+szdVDC7qAsCpuoHpIblHtAzjzDXa/eK7eB+iCiHoNe5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+4EqZiENM4izj0qBnMrEJi/QU3tMUhn0BTZ+WZvOP3CMHeD4hxHGmOsVHmE7RDiVC9HJ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ow3eKdEZJDu79/pFZ/8AvSZj3vuWCwTI/a/qNw3FfLi6k/pQ/MDzVhgtg0HywKfiu7r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AcCHrX5lX9RQ2xPZn6hoTFz2hKps+VT+pW+1/ZYYZr8m/qY2c35rDhs/lkFnvyES6YL4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xV/1/wC4LArbvh/UEQxX+vxDaGjewQDgF+VjU7+ic1abP+u0Yhms9w/cxKYA9pLBLyHsy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lcv7n7jeuE8BxvI3/W3v6lOGhU82/cvKNqfZkuEx8Fb9TXbtD2eKfgv8T9yhOdXh/qWf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19xio36G8XKnP9DLC3a9qfqOyuRKzT9lDb9g+5u6woIbd5iahoPuGeuIjgQ3WB7rzA/L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hJIvN9xQUl2yHQQAmx3bDUncUFmXDTSNC0vWOp2I3Yy/k+ILlvZ2SpwOYdRSZhrIJxLO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zRKLHdjCIo08sFJCWHTEbzsk5XTDE9pRH2JRQ7GAUxSuSFmxo6aZSGEVtXTicYLkE8BA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3M7cAJXmKUGMt/UGXo7NqRsWSuhvFzAxaZ8I78M/qlbIcr6x+pky4BEbam4i/JEUJVTq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Zl0V6RtjKghAWfqKvFMDfSUfETEQX4EN3PtZpUU4ixcSuaYuycsQb3tJjhqc+pbjOcxV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FkNJ9MNPy+2bThWGw5l1Obiyr1gx8vqCjmYX3mseXokNZ4uVOGYkHQhbXqsy4OIOfaZC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U/pceCP3K26wKCavSpaoWcz2WI7F7y8R0qldcZfUfsf1KtzHLlYK76xZcuT8x6+u5PB7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Mhp5TSb4n5IADq35mrL0z1m2ZRMxCVupwerDS30nK+sNEZ4jx3jOXc51DMIu66VOHaBa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cbowOAlU/EqXBXEDPHmCvE0ThjoRhbER+CaHghxkav4/MC07+hmf5exN1VdTeocInM2J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iDe2ddVAzicpvmAjqCszGy5WTealUpgUckErMCGZ3h4hu4QdfxDxiYZIoGfQIZ9Cf64Y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B9TSG4kxPmGZEIxJlKiQ16Kn+3OTmJxAlQXuA4m2cJZIZkzEw8QKWVWIgRJYvRqDll54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obb0eh8ppDXoLKhLd1C44FlKpfuOYs5UQ6wnUoO2ZcqLpqYTjQ9VbwQiC7Hcg9O7xE8Q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piFlAF5h9xxqP3CCgJON2wjuEgLgLFzaOkt2QBYLd9pqOotFkCwaPPzNjesza8XxHLww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w0S+soYYBRrRA51Gxa0t4bb1qIrKCMc1HKzHvFhzdDMQrSs/MtoATL3jRa3tcXyBtiFL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oQQSubaz2j05sDRQ10FGIC4RtalFea/cf0MYNhtLzgT3jgplgYOzra46i2aKTV4whXaK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Xe+LlgYcUbBvbVc7mIg0NALi6bs3qpcAA3jqzgKznm4leMAgDw4KOkbh3K3a5zty3xcA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Z5qa9anDGuapx3hTqqhQzasrvtMTtaZRFjRm1832j+EIZY404KKUdIVRVhlayMXlWoCy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94592poC1F/UBZokJQmGwlnGItFABb02tz8oNw4LPhTldRlMr+/xh4Nt+CDpWtzy3DB8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gXjyy6Er+w7JyrCXwpFaHad81isEePLXIA6mpShUIQoFupq1jHAK1FHuat7sFWCCNl4C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rB8QMazUw1EYiY0TA1VQjdX/AEP3EEtymaLfWIAzNPEqwE4QvvGEyQorTBHBXUQ3d3KS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wpTeX9Tr8pEfBI1UaL93G2RoUxKBWKHdL9XM04dTh2w3Glcx+RzqUDH9wN4JdHA+oGMF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ak9pZi7VI4eY1y0mji7M1h4K/eEzw6hL1XaVB7Dw4j8jwycDi/eD3EPBaxcEbdQObay/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i4dobUuo4heEA8wFOrNXzDlziLVcR50YJd3kuH/WblQ1iGlDSk1McCHB0mYTD28QFlf6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yGHtDcL9HBNI6qbOkGPmLCHaDOly4svMfzmo7/ufdI7F5/VDQaBKNtX/AHFSHMaZnfeU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jz3M1rggqHbIS6wa8TQl7dpiRm88zSKA/GLHhB+EyV5z/cyMz8afATR5mB0XDtO5BT4Y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6wjT1qHIPUIcodEGW7G4TZejcOnbiC/BeJ8Jo8zCRk5GZkHtMoKDE1PMpRMO6Ki/aDLh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az6ObtPxYq34vzBnWpl4GbT8E4+IMSlqaTVKmGk80FlfxNq9a+4nv3vzEyc5l1k3f4Z9P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pviBjHWVRUWWHVnnM0mL9zmUR9yopYlx1eVom5ljiPMJVQalcuIcIcQ3AlQh9wFE5TTx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IbhCd5xHcwb0P0S4uF9M1JySocGaFHeOoIajBn0GoKcwvmVcqUGpuUkqJ6NuIZfS07wZ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84CadaIsLBqE0a6wwTrHn0HBK+J06gUejMmHJQ6iquQ+CmC6SDwz9zVZV210g1mqqzwp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WAJzdynKqnuIssCr8ohBarP8OZ7S18DBhCr9ecy+8+4OHk9f2v6lb6+3+tLIv9ymK18n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ego/Htf7JHdmxQs77sRCtbNN3T+4sFf09CMh/wBx/ZGHXI+EGCZ/wnvLI+r5P8xCD9yH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Zxz8MIVVWE9n/YfEfBli7RtH2KKtfYMn4hoOPvH7l24f5N2hX+qffl2Gre4/6SmJPNu9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IMWcP7Yfue1bE1nB3x+6Ypt/yHeC62n5oIRS39d6SghQ0QfIv7jwVUj3v9o7JigVwt/3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OOHELZvpMCHSaAQWqfmFzJEF4nls6JjjyzSIaryol9qOBdTkESOKJhhQgeYawBRRwTOv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EKaMI4NjYLamshG3q/zLZIjhg6RJRhkgp+WpBjpSLjjdFW7xrQiKOtw6pgE67nMDzIMk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RWrMoYKyhLItk8gSsQW1XcShKfOWdldZybgcxM7iYuOrg051DFTNe1wwUW6H0T9pq3uD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jd4hr6zM8qfmHsnJ4hxBgnoS/Po6mPb0WvUBRmQ6TzOIvrzib5+SHDye0Ry3zTAD/BCZ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RUvSp9MNJqGcybMOrpNEat90XLwzMPEEuMR4qbYi4YtR594G+kxrxFp10j9+ZqMcxXhk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ogU+WJlWsQKW4QGELDMDJxZDjTBmjqXjCBxXkVDt+QgpeITRmJmj0gluP1NCXoqOyya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XeLmDFuJhI6SG4S8R1uGh1EhpZupohwR37ZuEteaHiBmBBS9mBVdOsCZ1DnB84MPe/uc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+2oG+0fiJt0hwrvM7Q3cy8za4FRi6zZnMwnLMOPbUWMx7zT3h36GP7wcT3QM+gSsN/iH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592G3pAVr+BcNevMB3rH6JcOp+UpOZXWaXefrHXaHMDiMznWMCEZuBExKnMz6CQb3mG5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UZyTXsP4f6iz8URYQrPpNQnj01OPTaaM+i3FeY3eGozcMbgARS+x60gCCInUUUANJ+Yt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CVX+BBwyL+Is3qJwxG76ZlILVKlTaxxcNEXVQmQ6qqzNvGSgoRXmhl3lmOIJPcqati+L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GcUVMHQlIMHBFIHqBKRlFnulpxoixdSoUq+tEObpgSEerIxAVZLDLe14pvxB+plulQtv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pvNXLoece0hfSoFWJuoE5wFR6EVcUaAu/MeqjUABnWc5eJVoYXeNdF84gei/aBaq+KjU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YZdO3VSDfQfMS2TFc4HjPmYeLgCyurvOIpx2xbVYvzCcpZTAB9exMNnpoUBz3ZujHryf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jz1UTvLaaxOe0tUSuC7RavvCJ5XELrVXGBapg6Av4mWQWWhHXrUWMo4qGjr3gAk9AWHd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58Q0NRHWM285X4jTRqWFgJ32hMvG9wVHeovo/C+VhW0cSJbAjZCFMOX7gpQhdnD75rMg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QGq6R2zUxzO9mJKrJ5uGoK1AAK4nGGMQGMGukJx6Ja67sJA6IFjOLgur5gs3UwKDgIHY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lkwPUFRFHBFFaJX97g3lpWVqHTiUvpARUIRzhh31G4ILd3KBDTc3ZdoNwt41D7E4h9zy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MV1/mLsX1vpHPvM/fMvfMDFl6Y9E29MTak6Ep1ekeh9FxFRNZrMklNPv0Nen3LlSr2T6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SsTn3X0TzahjwJxK4lX2iGqfmYacTu9CMI8J9BgyeIaCGIM32hrE4ZtNWavz6XYOk2fQ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fMHrMwd5+0V+Zg0Z3Mcv3N7fKYDPBxAti26IVDdR2XzjtEqEK1+poxPsg99kND2YppLL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wx/cWddof1BHMc95ys1xLzXoc+gY8R1M/aw12QaOJruZeCaWYrPM3hhLcTIZumwgarcw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rZMn5YN51cyy4/JMvMfiCck8zEZu9QjqdcM8emkGYk2n5po8zpj6NkDAIbYRh1h4hr0Ny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twvj049RcPRx0m51F9EOSFqQczmfRMGOoTic/wG4eh6VKlYhKh5lV3TdBZUNlXDR7wlFe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0xWnU/icPRqe81DfozUlXDfvv1qHMA8QMIWXS3R9RuePU4IWFFdmvR0IbqRCqwWxwXH+I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H7HcWJz65bheB8RZKa7xVj5Y22i/ctScE0CnaLaghpewrHaVyw1o5NjHWC2qqgc2K3kj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yF026KzstWjBNUeUoVP6lyWAo0IOO0q/K3CwZb67RFWKwUY1W6Uug7GjAjHVZctR1Yym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jjJYRY7gbwZqt1AkYbQAUFYzcBm+oVdVNdyYhMeFCG8axFUhkoBFozti7VGkUUK8QUGV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QxU/EbruRB641AAsLyXcctGBCOnGrp9oIRmCIIp1w/cv1cIRUv5J2C4IgDPl949v9vlQ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cozvdsKhkjJAbPJcCn6AQpb1YQ42s1RAWz1UEkZDSgH4GNQ/CuyrnmhEYaYWro82TDc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4GOSgwDPQltDOrTAewEYmYwbWllZdvlr+YKmPbeNv5nRwAgqL33gokFZhoQwCi38wVij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NkGXiY0VLqda3KKksTqwV4YPYI6uoNvFkQB03mK2nET0TMNU9Jy9V+WCnyjd6pMXwwF+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N3jMqHT0lzdlh91MljiKfCbvFR3BonzJ1ZxOXUfwiw9oMkExF8h+ZQeRiF8v61+ptqZm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HLNfmdfqQcpwO7gRh8TTGoS8ejqE1mrM409D0YscEOsreIy8WOmdYdonbl9Js8T3lRKy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hsrc7Zf3otPErTDP0ps7TT2nE2xR1HeZhUXGes1CPPEvnBR8Qcv5gWL6T7ZjaImJbHSc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zEr7SxrywHrrvFyth4uIQOc3MRxeJm/MvDHamdu82xpNP6mL2i0vSFEtHabe80h3jDUN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fEdRUjtOHqzNDzMS4Jn5PTbfafW4Y9kwR3mi4mQYhuU4mk+lNHuEGfur4n0o0QFa0HPP4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TFmZ9rjyYgZ9DXEr0dYgzWrj0h1qaZt7zI9NZskNFy4Q1CMIYh6Ho6jqPEDM7oQ5/uYh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e/4JZ0X5E0IbjODrBVY4jqENehOPTpA/jUr0TDDHD3h6wUwXhNrcMWO35jDY8ftmXe/F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l+lzILiUxW9/Rlz6QB5mQZtvel/SWt5N8qwGt927v3F7yCxSgK9pl1jVS0ftZKQaDTV7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/Upsx8NceNGvtHG35X76lX7hR8fTD9xUkyt/h1gA6+64Tar5sH7iZN38f/qKLyXuufuc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p+pYy7s9kh9SYS7L3tjejE9hC3Ge8f8AaAFw2P8AHSEuYxvMWf8Ayr+6Vta+23OSkRG9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3sIH9jP6uYh5w9i/Ms5s+6Kn4IaDP04lUe/+KLWNiV9WVNqKnsjLHZHPj9FGa0W+1Itk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5Z8yv1OBqvhUCBZBlrikgRKu1t+UhtuK12u37hq5GfWYpCBIIZw/uwQM5+aOZvQX1f1GP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8N7mpxUeMSs1BsxNWM1OTtO4LqDDsTMcXDn5qaR63MuTiG8v8AyexEFB0jujifKw+w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l4qlYr0msoaOpyb0/uAG6kOPpAKutcyrDiEt4lyM27g6oMPmYY0weZSmZwOnWVjEb3ZI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r1yw1NY8e8xhV19ZnKruBYfaf1NRx8w9k3huX4niXNxVNJsmC8Q1CEuL6MVnaMcuLYKC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5JizpT6mRW0mA+otg7Q5PMygMDmaveZ+jyPMd+KO3iaLLxmPRXoddWb5m55iWwWKhyjp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o9JqeSYGeIZ8QRwQ592I0g3DYzi4KLWWKqKJtddB2gyO2oyHIu4sPMGWNVNxHkxuKzoy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+IfV6VL6Zgw7w9CcRmjHvpD9+mjMz2n3J+ZmqcDrKEu9mcDqSirnU5hcktSjEM2ufaWq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PiHAcJDfUCqaUm/iWLMub4mT5mlt3Ffb0MwIeiYla+YMsD0s/mGj0GKhphMLd4dWL9Daw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6T8R13gxickNYnGIQ7QgQ9KNw0vc/Mfgr9M0XDfoLE0m5kwlZhx6k09T+L6XTM6kczqh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f3Ff+TEzy+o6g+jNZvPofXTOoF5qN5OUm64qz06Zl08FkoKjWFW66wK0ZyET1gD3A7B0r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t13vvUy7sD8VHXa4kMphg5KXC4F1tmmQN8sMUAsoWAMaVcwUqrVQu1NPeMARSNERBqt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0CgMx6QpKiORo2qZ5IGhOxbu41QqeqztgxzzAXhXDRRZVeaYr2CihEuy+yBpIQBtAx0z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VXOLmHzF7RQN4GNzNj8AilLFsCvMOBgIBUA9Jv3iyrw4Q23fzq41TY7FBFx1d9o5XQ3+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yLlaJaoN3x0hgUvzoIryTasRMCXjVvpo8JXShgyUBs4ZxCBW68GZGs8y/LjtV7YrMlxV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hgF87ogKFME2OIHIklouWT3I8xL9vg59mvMrWmD+wqzLjRCQrfbQUbZ4SnChibKGzWSd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mP22o12ZGeUSDmNqMisGxwyuKJbZIGlwa3Ad4Ea2iz2JAiaNLBdi8NzBMNBrirJ1hxGH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oHQsKnAMdioIoBV1nEavbDk0a1RHSlbYpekFjACEUKDRLjU8RaZavabSGfJMFfeJYrdx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V3QnPHp3UyXn9T781Xkm1257TMwq5g94TJe8Kk5ZtHbGD5hz+Jsdpn2EdPJACv2mbQKt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qX4oxYTtnEFEyX4gCvLCpwOYxW5kW/tkHOJulAO7EjGM16zedpiVx+UGc9ZdcQbhDU4n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Ms04h6cR9GZAIkBeW7g5Gq3MugH0n68GTx+5RDmOqgtJirnaoVMkwd4JkyGqhv4ndPw4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dUcHaMF9hmcYgyZ1Ngx99+h3Bu/Qmh6Jc5doamtypd8wwGDuCygwQVfUGEzyKt9oKGOZ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1SB+GCHuzBa1MPkw+Uzi5pPkjw4NTRTQ9ZyjwDMoue8u9Q1GOvUelQGG0dZ+017pgvMrJ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ae83MHRqLh0mlem7yEXKLG4HfyQ+8+cr9M/3uk27VL+ZsO0Jo5ZUDDDnvGJ6EMb0dfUn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lSKrErOMFTaB6e3q5NzGV8THHp7zn0O0Ie8q8G1xLj2H2yyvL+v+zQYbnM38zQ9TuEOZ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N/wqPX06Ok3RjvcoZ8zC6lM2On9zidMx5mL1lv4t1Khc4/gpm5ZpIcVNaEz2C/Nz/f1p+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3G3jeHj8wJROz59ZUGK4/wC+8T1KfdB+4Q6DXfgfqEpxi8v6Qw/BPf8ArIf9QFLOsx/j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lm9v9RRDAHysFNvPxGSgs4c/+7UtbbPP96bng+P/AGQDNJ8goOuIL4H6grYv3iH7iEL+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pUpz9SQFHH+Y8RLF/L1/cd28LV4WBy1+9/amX/i7/oRAu3yBf3EFwx3dpclFrnZP3Ltt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EAoCRsJHA1JnSUCuv9MJoOgFBkfmP1A27f2Ixmriu39ESRpZet/rhisvy8ZWnvGcqdAC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en+4uqasXVEoiIwpVmfEWb1HCz+oBFrqDIdPkjQGgUry/uZ+CYrrLzrjvNDEVMuscMzE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x5upUYTTTMV7ziJ0pjpMz3YcJeTtIG6Ee6ZeUgvyTjVTlNvEqzyn5hmtczLzwbfSDV1g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LpZoFmjvAFeXpNMYmxDLLCmCytbnLxMwLMpiGsB+4c/UfKzb08Otzrh8YssTcHQ/JN+8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BtxO3mG+0IuZ3ly46NR9piNQ1D036O49pUbniHKYPvM6m7pjS71PozTwjNQmTnqxzNX0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boZh8kx03OIYtBmA3MzpxMrQ123N5trcwq+s0m75nBHZjtqKB3F4dRwcTTJDDgu0ATa3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wgqkzfiG7N1mHJfSOpvnFzIg8P5Jz7s/uHfEyU1ZwdpsVD9zKafwe8fTZ9Y2TCx5n5rm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ziVo4IuO81TEs1DJ7RbF75hgzuMJ6ghrUBtjYHWIUWqA2yp6R5/8VBrxDavaGy9jUPqE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CDKDo3KVKjMl3nENxlI6vmB8Qh/F3NzE1xB6EqHpeIa8xtma/wAywqei/c0O8JUdiaYY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IQhA6EMzn01POIYKSZDHUTOYmXM6PiMbIdDZgrdimZezMGfRU5nHo4n16PpxHxEXS+0o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G4le+UwAChQ41FvpiBZCUVk3MPcOqMALDI5hb+Quo8DbfEJFu9idFxyx02gCwOyFqbR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cEdC8IRgRFoAi28ZYlE8PqCtZzuVDaBUy6u9MFVorhMTr3lLlIt4FdZ7yk2c26ysr5lK6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ti4dOV/UrsW7nRB+IM6CKN5f1PHk/ND9xr5TW7P9zHaG3XRT9Qr2dJ0/rj1LEvakMgZ6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5i6RIImU7p3DmKzPH/GJwyv/AA6zI1ah8EZLo+I2EpZf9ojZzF/yfug49oe4VK4zNDw/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rVlb2P6hcx4q0ipTf+L7wgXIvwkGVNK33SJsg/ykKuMVL3J+5WHFi94ASdV3Wxi3wX/b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aisel+T/AFLi2C8n9kdBek/B+4rb6zCaWrjqr+pZfBCEUcuJm3SOzPEwqI6hWmpuiK11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C+6kwqYg4fV/iHC9Z8NsVDGTesdE03MbvpO3rK07wFnVmEPOusXzEuu+NpeYVTluIA8y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1lE2T9YIJHHWHePI4qfcBCYx0OrMDMA2G/S6Xae5v9S2i7uoy88dJmvpHPpufj1e8Rxq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TpP+piPv4lOYLA4P2TLyYj+KZh1GaXuOR1uYT6Sldo7ID12QTsi26su21bmmYHabenpt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yuGx7E07w/0lgdLrMMb3EjzTtBVOjOXOYUEdwY7TKMxm6y4N3N/xG5xVNiDgWa8ZntLZW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gu70lTpaucnSciDKaOI1U3mB7xUvMWIsrHqwxcw9LWiux+or53HYkeCOm478pZTOTvKx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fMGZHn1QJgQu51cXiGXIOKDl6EWt1mK++p8Sy3DDYzSVnmDOGZ9p/tx3H6ibhgxE+YMz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qD03r+Fer39DCHqehxU3j2lTa7/zB4KxqHoTPfHaazmcw9D1IGcyiXLh/HZNEQkqJmD3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v/Uavtm/lnGPTOubP/iZmH0W1gBvlT+CNgZ+Ut+JfBmp8EVxcYDzg/EqQ0aopQfVy1IS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dRHL+RHdaMNqn8EDdpTSP9Zh2s9gJgYqH4s4aJxjGWXtdhnVlZrkuYqFcRVpAhL0eQB2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M5rosETtXpSy81aLFkZCZKB7ksYOdYr6q5Iw1QmAZ2dxLYb7MsptYKvEbmZkrLKOW1BG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fWO0Ia4UtjhKx0jwUtjoThrF3nxAiydv6slNF48xeQns5Aq92s1AMHtKU7B5Sum8FCEa7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gAzdCBrHZUVAFVkX3lLfJiQ3RgcV2i5Y0vduqUzSnSyPi2tUMLX8CUGOoVvLdWF9oglm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plYKoFxorFeY+9agEJZso47THawwiIYZst2ikE1KigcqrcJEW2BEp4NneoL8W1F9giEw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GA268XoG8/uVKv3sWwAWtqjzOFnZfBK3ajOPjYI0Czm/ae0VaAjhlmo5UUFuwD3Ja4Wl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GIesg2Tv2lFHIRDCwL5lFhxVwIN9ZfEdQX4ziTX0xCOi8RbfDmcmo/CKn4jpfSDnOGZB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Z6opYrzOIauLfiLF3ipt5l8zi5IKXrc0eZijtL1Bq8x4xrRDtZqarzMS6dJsnM2z8ILE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ZR+oBx4MJmTe8ylagrOmJlLJYL6d/qX1huGl6RWTq/foQvn1bnp6MiXiH8GNozJy1N/YZ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B3mXu9ViYU9GOQ7xscucx4Jk94dfSLbOVl1iei4KeZYSI6tFozDfed4qXmos92hFS+XM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E5I3jNZjn7uZEvbHD6EPQUt1mvZLzowwsNIUSls2mZ7C/wAQF+oTOV4lAIokxExOM2Nw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jtIiuJpN2Goah6BHE6+qq3A6xU19iUUBQbIdPMsQtHSde1zhrZDVRYYGJmqZ9IZ3MCHp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28IP5EefCCveC695iB0/qYoekDfaD7VBTA9WpcesqcTlgZ/U0xKiTLM0htOz6X79THpXz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51D04hPPobl4hyv8XMi6H4YsehsjtS8ZzCEPQuEPXmH8RZjcOSXv0ZrKWlqIbV82TW7H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E59H+fvHKlkq1hvzCoQvXuwkbUH5WUbxL8l9ENleD7YuNBB8kJQNIPaC7TFx4gtwgPmT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bE+CGGwFx5H9EWaYH4gIhsF8BDYTbHsP6hBGbJ7H9QAJNz4cpfdX1yfzFfOPgyj3hXdX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eDWf68xgmc3/AB6xzrKZ7xKgOlewzgxf+R+5jfax2zH1C5Z8oYvXjfZxlZwPwOD/AKE5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/MAhrJdEohIyx7QwoTYtuBvCqMgN0Pj9JBRd/wBf2FwAP+pP1KNxfzFlopYmY4XHY6/2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8YLLiu61eElP6B4qhWvBp/wBwo3P4E/crjnb+x+WFCFYzyf6ioPD7f6lR0YBnzUsGKoel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XTHeGqufOVMJeId+93EY7xd+/o8tx0DhjttMvPNEz7i/fpYe5Zp95vx83Fg1OhEHZY62y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13mW+/6ipXuqmCL4j1HLFYxAc/c1JzDc3VDMDPmHOUFdijEdj6lQ6E9F2lMO0Fl3jhTf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2YHvmYKeJgT7fxNZjm0SEGEuXN+mOUea5hWBVJlUXepUA2t3xL5gZZTi3MwtWY0anDzM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W83BeYsRBagHTLMASXNoagFjDYNTR5W6mk3Y73l4Runwz9J4IOcuYK8FS8RjhYbWukLa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RdseIwtef4Yc+1PekSTiCvHBgqcR94LDlf3K1gFbm+2Jlg/JHSTd9MjBB6alTmBqBPtM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nBfv6WQXOXmLgSijiWCWeZUBy9YCxJUMQ16G6xDVOZqsXR9wL4ss9Cs+D+GVD6Si0qt+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bxE59Cc4xFic5nEOLmneYQ66SsxMdp516E0XGc3GVmO8+jj0+p7eu3oM3h+IwLynxiod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R4snMNQh6kPSpUP4cTSbXMPU6fqBziDMqXNBZ+JpdPyR03HjE6TiEuXHX8n0Tn3ovbVP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lhu11mLo4wKOQ8L+5iULvo7oeNcy0Ho1o4qwx+5lx3QpNvAdtyuDN0WhQ5uoVHhDcHBD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FGQAnEFkHW/qgpN2PtGSeAJLpFVtlTMHqC2uPyhxqEwUBS5XGFzOWoouxq/qDGD7EsQE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OwLS2Ga12hSbeQ6pXLDPiDBwDewqK2axCAxzqxsMaM/MGp1C2WWIKssDL5XlJNK5IFOm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XRYgBnyjfChQoJ8odQyFJgQs5qJaUGK2BKu7zBlby6TbnBgzB8dAIqC28XbAJTjSbVBv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cgWM+Z0eKTuh+oJ0Fx1f2RFTD11JPnNqxmkhtuEP6YLP9yv7CdYX8c/uAs/10mVc/k/E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we0fyfshtOv9P4jdTXxeCu3dPy5lvPw/7Juv+IP3HS4+cCYLd/5/qmXFD8p+o/n+hAsj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3QqOeIZTF0u4ZFS9rYRiXF7xnui0OpFQ5+KXM/iYARbz5UdWHJc5Otv2wcYRjumBF1lx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CXHpMvOiZV8QTJ2lSDi4qcR2VZfWUqdo4SobHtDN+ZgIzUVOZFrHhfTpPiups8KibTlE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XU8RlY58Kbe0OXGZwzPGdyxtzU13Kh2hqFV/E53qDNH8OZpqAUry4pTzFLFL16TCxtfS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4VqbRhsPECOfQM36LBvicpTbM6+YfRsX6ZYlBlLXKA+gs0iUDuTEmkH0n2/1NUNRi+pUS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l1Eze7MFOr8Mw6X9U2eILGaXb17V1lc22aB3h6HcFkNF8TfGK7JTb6kdR9Cfn05eyUuN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7T/XE0JuXaeMzQirlg295WJo7+m96ZisMZejlU+2S6Szi+5xefwT/CXUVObSBq45WdQM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gY9BxLuYmHoVn0m5t6w9AmNzH+Y66eY5jj2nMNT8+nzKmYQnPaHM7s/RKCdW+gTrNHiZ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SHrXSV68TjOqbD6phmIrqDWpl7v4i0/4YZr8RVR1YOCcetfw4Zx6nmJUWq33o/iYcH6A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PzcuDirHj9jCf/VAwXfLzR/SOq5p/I/Uapy3yAR1wT5CfuXXaAfcfzDh5HzS/uZlv54P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tT9f/ZA6sfiBHN37uD4sS+1/Mbv0ERGd1u9kYsHTnTYX+4pvRDtEMNzNtU3+plkQ4ldH9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+LMw4BWVlYlIlca3z/hmUuKxhMONWI8LLc0nNVV0THqPAFjRWMw2MggqAgU4oCX0KWUo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imTdDTQwk9i1bCltDWSBS2NiEJoivrUWUC5CVI1g+8efo35A2GqwxLBlWm0Z0LrXaDoF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xcGWRSXUe8Xm62MYO6zV1MKu+GuwNDT3qCQzGSNC5YxkgI+v1WYq9doT5KkpQcnVcOYE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FRIqbLApb62fmXeBQ43CrK6dog4FTAmiLZrXaO6w6qNop2u3HaNwQwwbp2OsD5oPLjrA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VPETfllYxdzK5hNBuA1dYhsriuTiCb6mTr0lRehix5zI+Litd0qu/GYwUfHoDqLnpFxc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+9JEHWZMOiUJHqlgO6RmnWZz2i90pac+lzMmYxaVOl1meEohHc9Y8DzT5SYD2H16aMXo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pWx8+m8wX0XHqxj9ehi4hCO/461mla3KSiug8RWWxBSeH+0oIPSGjvNl7Infcyfmak49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tHMGV3ma4wMxAldpsVOJtMtTC2sOpsJgTRV7gorcIVe8xZTbPsehxHmPKLLuRH4l4Y6X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O1+CKfGaPtD4J9O02ecTrjwHg5mdehUcjMNxWiHZzKb4uHniEPXafUu30ubs0+IKYxtM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7xYhNJt2SlxyVLuE0TrAQM7MZ7y5oe8uM6MdcMwYmMG8rDR6RCFYqcCBSpz6cQ16PosT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3NJ2VDfaYdMX03OZ5h3ZU4qVEjNoGCE/E8JzA0Q1Nk2e19Ez6osaDopCXNWtQ1j16v4n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qGvR1Dn3m0q56oMKbdfqm5ias1FdQ1Dfpf8A8EWBQhNqLbVKMOO0Da8hjUL2KltTSm/H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AVQpitBUGqC2sImbjw0ZMoLHPKah0acscjhx3zKFZWILuWzo3LcBdQNAWu0v4g/YakeM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BVg4pIBrR48uzCBAiQvVD8Q7HZ9yfxKCSaOSzlxhQqWexxryc4qX/OX7jNT8lb+yCKVm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Kh2P6Ji//OItvPjLf2QzrE+6BD7Z5BAOp1+yA0Honmn7lRd24z+witDe12/TTVNU+Qv3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4xL/ACp8EtrMgPxcdrYVfoF2RMEztN+URWdC9d3nDR+UX7TQ80vehX3ESMNPIxnK0/JLM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vR34KR/pqsHUXfwihj9fOJ+pgXYu7Av8Uj8wCiZv4bwW5JlvSsFYu7sGAbIMFoGIGxmX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tC4+JcBtvEDmXiHXJhq/EvFSm+SsQGo5uLBGukqKcYly92OwrQRaSLAwHB4TNPE2cwAj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Sq88ywN5MJKBzZLF5qGzMgp8tuov4zJxxEBXBiI+UeE8xcseg3ErHWYP0n4Lm3ytPaDa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f/JrmPJW48CazDHeDbWOxnrNEuvmBT71FZ6E4M+rOVRYYD0v1+Y6j2S6uYrV7EZTQuJR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/csgVSBqEBheRmlHGIEAqY4Q2sdZulVUGHzOZgzKgZlY1Emj3mZYCw1SLogowCnmXFrd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vGZ9yZerEz0gwdvRjKc+zEaRxay6PaLHa5hU1TDmKYlNmZTL3ganEdnodMZB0iqJ94Qh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EZfaIHZmcU7S4RnG+mobj/iBHqLmZPaGhPQjxN7Xn9w2zN215mg4qbXM3/DKH0HiJbmP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Z49R7TT0Ib6Q1/30CgrbDyQDMPSHEMQ9faeY4nVxE7wfU5ldpU+oSus/MYc/RfiWGbs+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YWeJpOIbh6c+lQgZ9T+XRMip0wPRgy9ByL4P3LDmy78Evqm46pIrDGYahubnt6sv0x6X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+saE/ukhRna8jb8EUjbI+H+oIimL7sgKT7TRP3Gsbpt9h/LLR1pZVxf8MrF37IvoVVwP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XEDUqJBuMvmmB04dIzXCcB8QzEEVlYEo6N7li1cbYK4NjUH2TciCrbx0TEnhQM5dsl2l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M8QSCPYakAGbfiUWsMuksrFYYlyFWGUmwAy/lAVjal4w0zKH6hZB2MGTeTd4e8D1BIYQ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IW3Svmoz2ATRSdOFbxcUAi0MCcoCi0FaqLsouequkOussaBSplu/eDU+DIvDvZVPiKsu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e0Ut8apuKci40ZjYyOCmMPVAFlh4XFZMNQ6kmhBCgL0U+YgXKgUBszkwwBupK8r1gBOL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pvdD8yyGjcbhNFq0nRwc8Lda6uB4ciV0BAuDTfIREW5lcqzkO7/U8DL8L9xhQ4z+14Zz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bPYoxBVg0q38EBdrUj1l4OjYX7lBC9Bf3MTVp5WfeVgt6/YuFVyLlivaBh02xjykLUNBq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aU3XSYA/foIC2W7iK8kUWkpql9MfL7V0sgCfebpfUycpV5AgD1PR/UuA18pJXsskS+wx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TVMy/wDBFENBzT+4Wp75GwmCHR/WRqhYxsvkgqbDVEuJFrhoT9wxtu8J+4UuIoLv3HF3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UwHAb7wAUPaOAuAzt7wtEpqWObvUttMJ03ML5mRkJc4mEOspbLmUHmibCOgCNw8ze+CD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OkujDB4nTjwHjiLg8+lerzFf4iv00GJZudY6jtc+fUFtQYJXaLqWy2qlRSZGdw22S3LA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dwC+lQ0SywwWwhteJyTidEPPMKtMwvENit5/MFOIwh7zJOsIzfoSoKmjFx4m1SwczQ+I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rIzY4FV3hq7DoczUdXMbqLxFxM1L0ugJgeUaDxxLtvKRX/sxKPuEo5ZhQ8pMSxxNI6uY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9HqxS8S8yniKKsbHS4sQbg94ejHWfqXBi69CQbgya0lMWDN2nEXFnJOqOvQPxLLy4laOm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8zHssypFRuCY+0R1qFv9zU75nCHH8dIY+Z5g2anvBPb0WJeYTODjHoepK9V4mjHPHtMH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6XRvHmZv/mJmHMchXdr9+p1Z1mhGDkh6bMQnE8w9OYfxZvHmaWw9E9O9pt8lP3OL0v0R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c/xdfw4iLB4AtFfI+5eWC3XVf3Ms7Q2dlRWwaL5f9RzkT8dYUQa0+pxqxZRvoP0hC7Sk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nIHvB9MI9HH2/YlLTgL2f2TyHDtP7lgGj4CIYu6/4HeGF2n437h9EL7R0WeDAZxKlwlK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grFlq/vXjD4YAMRyaQXmEw6wMQc/Pf3S7quL7v7UVjcP2H+o6S2/7j9x7CoQ+n6jO4Kj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xkvTP0x+NUU1n+hLG9RYVoYg1WmACgOhiLnin1EZ7FRfhQCGxzV1tj1pmcChi+ixLwo5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B6JbVtbBsMkPHLuoEmnNY4WMBaSeVE4DefBAjoa7WG1a2jRukRE7GFFX7xNJY+C4UKKt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g06AhHTegbVAcFUV2gSUnegklYGDEPFyw0yrouLwbyKFKeZeLQVMxPIgIUEJnY8S6sqw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ATA7ocwLBXR1HhR7/wCkNEO31UqAapGFWKHPeZm+JK1iJgagLnwHiILmrUqM0td8S2UW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iIMea2ldAONP+4W6G+n9kC6S0sp8wZMRuouCbBdbqZuELLO7mX6ljmoFuNKWNfDH5wNO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+5TjsgQfcb42Vb6Y1DQw0fypiF3QmrhgBTdF+JnNqFfrpAJacrlfEAWqv98MUY9hxwNZs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yS7QXcPpCqvNAp5M8nJjI+QtwCRrI5ZnHw6F1FZLr/bOIbTjaYRhAYFT0yQqoDzT/UQJ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vUH5gbbOMf2xouu7/cVHwE/cpsfAYC/65i38EDqfDDsZeJfe5lzEV1lY4YVma/UtVs25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hzHCUcagKWlkJMQ9O5grBY5P2Y8HaUtDpNwoJctR7xipkS+YDll4lfaK+zP5iyQN/mXN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1UGx6aRUMW2+8wXea28xZOhKwtgZn2zctKXn/hFaXbBtDzEZMWOs1Fsf3HlMNe8Uhs3j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n8kNYlXuvEWDXE1JUe57gVEK8vzOv6mrQwsfJ6S0r5maW3n0DCDiL6LiDhg+qz946Ctx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SnM4mfMwhSUOZiBW6zDTVFjHrAdYNqXmDcVj0sngx9ZZuKpEfTwIlwiWKmtWJtiBj0Di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h8QmYT4leJmsfabTT0P4V19KuOo+89u0WR3PMMUzc8Yh+8S7xB+oOfefH/Vh9/8AjgAp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ehDXpx6GfU9T+DDeCaRQ9HUPtnduXRNuERYAW3fE1zMSoYanPq+qXK9NeZhljqFSNNZH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jrMEFbWWRCorrUEB1ZFb0qNhcDGnYCs2VvirJQ0aqDGFCtustbsWUpNEpdy2DIUIK7bx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Qqw8xxMC1iII03hzCOsoAhNhrIFd4QZlKYEbS6q8dYC+JNFhQF7pi4SqnsOkCYxXvLyc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zL5UYQY8A4uPd7swrocrGIJThF6X3T5gCLgmUwC+aKmDtyaJfD2jUDTG9H9SgQJqNZtf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9cv0pFjqH7jp6YXuP3GTyuohUh0fa8MnkbfgP1DU/wApBBYs/JhcBgQiPO2LxJfa7/iQ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6o3t/VAVCBF7/wDSciGL5GYf+hCv4gczlHhX5qCozjO5+4jv/t3+xNvxMGQa+cgNnofg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NxhHcA/UtrNT8j9TMT99/VCdk+VkfopH5f3CTZ7HvKZl6CVoLRvCGBxvXSOYFThBFAKJ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pFFsWv5hHxo/Mty6temsN1ofuY69E46wLENd0DRbtYCxwo+yXP2mHZpiaKgoQiyAw1KL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j/selWjMNHRk06yExLq9iEBqipbykziZcQmg0P4nR56ysu9xxgKuD7dIK4II0MwLCmsy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8kMAELwQX13u1plEgGVxmrYkJNWxLgqDybBbcEwhHFNyxnJeR+peRYxf/jKaIhWMx4ht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PwwNipqj+5QFZwfgnMuPtR/cDz4d/wAzp86If1F9zktf7F2iGRTomCtod/1MSqmVl/BT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aXSiy5L+D+YH9o4+SVnxA/qFP1h/Uslzt/REfzCIkXIwCle2/wCIForU2GX/AMjikba2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1pGLZelYFWI9P7Icoun90MW1cBgVjNsGmmvE15omS0a7wCXnGp5COVXKLl3FguAvEaMy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jXtKB2gieS5dqAZZxqXv1lsX2I/JhiLdypYmuJb4jqBfOK2Ra3uGFHjEN0mO0DZkZibx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wX41LMd4Yi+LmAI9DN3SVCdFywpNtxYmU3HQVe48+swK5jlTXc2gw16VUWpxCKM4yK8w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uUFwl47yTcipf1Nd9GcMT+kWWMMuYK7IcGwF78pga3UeKU3SH3IbIWpDKgDzUz7LByHc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08SvV9EaanE5xD0etxeZUGT9TTr6B1mpqaJz6VHefxFabvx6GeIahv0ITUGXRNjmv4Z7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5lJcDmDBqDCEPQ9Lly/X2i5m3rOIwXGEGz6qXp/zDNczJmk4h/O/V7RaTCPlOM6gb5IA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IBr8KJtXN7iGucr1x+6BGZfJVxQt+wUv1BOMrj2/pTrD9ig2l1DyYoKOryD8Eq1oNrs7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8BAaA7O4BVUmP4p/aBTUzXJM/DA5yuoGdnWA3Utu0M10SKtDtcYo14Jglm7SoNj0GC4+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oSQEy8lq0F9ZepzTii04JSnSoBfUEoguxi8I1+Fj5l8Fbe8y29FFlarYY6TKURO3sCXl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uDjjjiWzRoO2uzFLrmpl/IFIVbVNge7KO4ihMDIu2KxiPbCdWQjV4pvvLNthkVj1lU+J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Wdxw3g0SjpWhlSyLpWDPAJdfQ6BZ2zq+U4JNZVbM4u2W+6nFB5XV0XUr1JBdI4u90XUY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RSzWtek/uPAU1dj+WBmLu10gNPU89RfqJUD+eUR14/0OsqowV+Zf7gQGsI2hAAFHiIlU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KpxXDiNAVXODEtVbFCgqZSXXKuY4oM8eYLTlr9ROGF6hvxl2fSG32TSjyr3Zs+0xZkXUf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7TAmiHTiE2zohgmJdPWcNV7lIRfgzSOQKhVacYl520Sw+VhzTxMErbLgnBCPI3MyVGZk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nm4jR0gPF2+iv3BavjEIvHE0e6lI9CYEbmZ0jgHQqG/YZmGuJzazC3MRA1EuuYHmVnFx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IxsJgGMHzBcCAqYVhUFGj6grkHS5cqshzAFo67puC7ENW4XcvaK57lg0aor2lyUg0VeY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1Fjdopsy1Lhcl+f3BdJdCmPmON+GKSKT4kmIO1Q3vuGVKhfP9RBCvq0wB+RxAErfuFG4d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dK/hNrZgtPhl6CUQvlq8moh9pkxbpcJakFoWz0woTbuv7ZLzA5tStznaC0n1ZDbZbVar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ccNjqdKLMhTgDA3r22p+o1kXqjNgTuP5YaSXqP3ESKvVD+IDC3GbKfiZ4q3ugocIx6cL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faprBt6nLMMQ6eFz8QNu9EBV8TCzEhUsoPMIbpAvxczMMMvL1hCYyx8mOeZbbrM/NEXL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cMXo6hjqztHDUdrrHU3HXtzLo7EEhZ/cWFuU3dQaGPOtEvNTIcwx1vSCOwriLimIF+ZB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rrhFqMV+5pPaPFmLMwQuF+kGXBjuBiL6Lj0umASICrirmvE0QZlNq9AmpX8OY8TRi5ix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y/Q9CvsfiYLDtSYDowjNKiwEuXmLEWyD0l5gwSCS5ff0P47TlNpwnNxipvpG9lWhE+JF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XrxNfyuYisSNZK3eyyqiQeZLtlWJvF3NndKQ8LWR1iRsUQRcBG5qZoNXOKgu9ysYILoN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Tllugqwi4RYmW5C0viWE1aazGh6MvwKeh4TUOzYVdGor9LXyUP4Y8P8AgIICsfoFBWBL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576Mg498VFmsrT0IIY3KvDvP6KAB+ap/waI73m32ofqKcabXvVFeRL2X+obf/uF+p0sr4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AHFe4GY6QDO9hgDXn5gk8Ab5X6RmK+QMte0J+MvfVZnu/dC5qgDqh+5exkoH/XEplXUQ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tNVhSMZctA1Xn7jBAemdN1VXQzMW/oBCKraVA+sFujAdWL4WDBAVh6rAuVSbZF05cbhx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RliAC0Ju7WxfL1l+cNfJoCsQwkLIgZUcq4nB2QKU7j0uWSEGatqU6UEzUpZPSANw6WwI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IgKENwiustVL+hohKKijVBNOGZVa4ysVpfaHJ2I5PRvrpDXhJoHP0QWvFn5hwgogg7jX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M/mFrgUBxYEDpaliYde0BVVBdDrpGkcRhuYLDmiBicJT7IbHdRB92DBh7ev2EF4ufRyR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Pzjm4aXvDi9oLaeZkOfaMG84hB1SptPODEJY4uZOOCo6zM5C6x3iqYzqF8t24lCLtDdT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w46g+aCJOi/JPaAXDb7m4heuL5pmzfITlaXLR6FQNJCmgLggC6VFi5odVMZXIaYGLpHn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UsNafcZRvmEaBlnQGMwy7sdJeut0lYDNWxQ0J4RKDo1htLJoAMOcxik3Fv8AU5RXqv1N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K3pD9wDnM1j/AKlOhNhQr4YLlpdj/cuURcxTvd298RQz0009qlLGGrfmJdiUusFAbzTQ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y6HcCaAXSB7GYha/0KAuh05PmF59EV8FqC32RrFhXVxDES6NCQ94DhR4IIBt6VvxcecF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/wDzBkWpbWnW4FpHj9rAbz/J/cUKhbBePMYsLO0KGT5IDmvuDWl+JV5ImBQyX0hZ2XL+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i18QtnCAPPEzaRvniMBxwTXUMTA4wzRljXLORNQVRoYrSnU4ZVaruYGKwY6Xq3PssMdv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jsE+2VFx8T3olhca4lHMO81AJKU5sjaI8+8xPaW1bUHK3eZYxuK1vExRWpXLB2Cq6zJe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XcvEE/U5mkszXoYtxRWHEDqq9A+nfEcGJlvcsCKya3ReMIFD3h6HPiIo3PtNoJzFnE0x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MNwS/RcGXLx6d05cwocRzc4hymG2yfSZUIOLRK3XmChnGHY9Nn8FozLl95dziIuri21r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T82/EZZfys/cuZ7J70ssctm+j/TLb25Lz/4JdgBhDhPySD+iAgBXFRRpW1FTeQ6NR5Dy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sVKVY6rggWkECk0rCuPEvmVhEDovmv1FECWaItvDpjpMYI2QB0c53LKYNRAd09koaJTt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LbQphabrwQM8NIo2FIqyGzsMwFpgVp1lqXeIbI2d3vCd9AmtwlDJm46aqDB+T0rzKQQi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yBQpqGGaCVNA7RoNmcl3Nc/Sy1jF9AizQnpcKx8LLmqsw5E/mop1i2NVkmmav5kBTMRB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EcFdf+sIAaL3iwzI14H6Jct4U9kQ3Fs+4v3NWwP/AF7Zut7IJfcVE38NwPlgN7Bnen6p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jOfyQFqqu+cn3MMua/eaJY/CIpzYGutEdpoHuECYwsva4ArWKloAclB+5nWtXmW/aqW3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dJgbVS9pvUqFckqr0LAcDtlLlSsTDjtNtdZudiZ91fpg+x+5iTSHPwzQnMEKixxia8bJ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DcotCB3n4TDuuGfJMT0jBl0JTbfSBb6ehEsgsFnzH/h0g9u3yv6mxvMUqcjszpOCcbgx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WIDIjmVtxAOsCgzDEFQAd5W/EN9Ajla8QR96H4m242w2uczEax1grGtBMKnSDK8f8gET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1t4uVWkiGg0kQpW8QParBKe0FTY7T5kVUrJL+UWVTF6hwQ4rgTAxKlZCK0819QYD0ic1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5mLltuOJlvmCi7QBcNuiYl9dwxlZvMrTDiYynMMauzIxABNRROX8Qc1kNQAyt5ijhbC/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wAF9mTDFtpxXglaP8zMYS8GoNACO61NyYNK7SlFrzbL8tgjhzzBQA2tPNymnbQXuOnRW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9EMBqYpePiWtCaokQyh3Z+GW/glUAByucGFYvcKQq9+f7l3oms7/AHKEzCxBQs+YjBtB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BeLH8MvCtaBVBFCrtJx0WDq0pysbQ3WNX2g5BL/yFw5Q6zYYazgBkQzBnVn9zU4104fq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GUXyQvCOlUPzGQo2bu/MK0U4Rv3BtVyCMMc/qWGo9pgpH4ja1lome3c083bGUXs6Q0Ws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nLqWlQ53VzZYPEts230l2U3xHiwOkBebuHMMRaAbcs7nPWZMD3gKyUd4vQs55GjpAdZl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oCmDUFavPITPX4i2ZuB0muyd/wBzsm2XMMe3p7Jk79pUKt3jdb1CD7D8xRfYVmCZI6ax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8cRhjHiNTjtLCXk+5WPFfaN13cN+mDMaguJeYTbpLmYazPENQYeq4NS5xHNfxcoECy90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uY+Ifw49H7g9P4NdpUB1teAYz1uZ2Kg6WM1rNRrKha1Vv3KmUsY6KFzV/b/qlBUZCClb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b8D9Q2Vbv8eku6ZP7YYPRn4PxKhYAX336lBho01bXx/RAD/9F+oNVLv35J+o7Iylfg/q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9b+yTU8f5UI31Z+F+pkCjDdaxdWwaPQWFCutoc2DHzDeAQQw1CdyETkJtqgMaxE3DwVj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Rcib6Q5POnaSZLG0pLthqpLFqhjrmC9SNqO0tpgdiV6cSuAWu1uT3iqaRNVmAnOd1zF1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HWF34LcgR0Ds8dJUuBHFElpqqOYDXgDhNbABqt57Qeu5CVBhSmxu8OIFPRWGGoYXVO04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x3g4t8XlQtFTWnEU5NYLSq6rJUr5IgEbD5I8yqxvalXd26heNAg2g1d8zFeswcPA8yp8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Jsf1XLtKsfm4AvLz1mTtzKBZ+Y2E4vrHWF/8StEYG+sBFNYjK0xX2hW1w7c3DJVzdYl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x88QWywuNVwFXMuwk/y8TnL3Dl8Q4jByir0igj0lcKu+Zq+Jqq5w8wM/cq54I18TLzTNY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XB2niBZBj3j8lP49Em1kY4JDRjpDMyMEC68zQ8+0FJPd6wg9qiYhuHqzCNamg4iU41K1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g1WY3b4gK+Zw+CVr6zo6FxnjD7f6i3fm4PaiFnma0wHSHZ8TSbQLfkGEHPmF6zKUCD5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MfdFhOhKFOZ2lLb2yrQ6DEE+DlYiZTBziU4u7mY8RsSwhAMe8I4M85gRGGKmItTm4Lfo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VGR5y3KQWNXGWxrolYjWbmELSBoOOJYYxkmZjPJMEP8AZjTuEsw73AvtDt5msjGqNQ0M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gItaYsYgCHzC1dZ+R/UxVeTMCmyGo2eIbDaBjihlaQTgV4g0Bk6cwh0gCqdMUlXtaUrF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m7l1K5gZv2gPXKNDJ3ljaGwE+IkhhVTZUOSItUtHvB6Gso/VxAAsdYu8w1g1S/siVqWH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UwAYXj9o7mVU3/T5lRZZvd1wkQBtbRX9QO9WthHX+I4qrhQO1kC6V5whuFWAdA/uFUA2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9RIra/8AAQp5Pdwc4jbhv4i6OzKFr4ZjIOmrzRHCS5ihz4gDlc7NTiWeP9y7LN8HXzKN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K/DZxCw5L1ElQg5ziB2+YapR0Y0Z2SjIv3zAqgjzAbKVMkCQYLZq5g4zxliUce8q3x3i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7uNLRKgpb5zLCBwP5gO31C4pAGjh5MRgLtiQ4rvG9l7y1a3Kx0y+ZkHSHy5QThGfMJXo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uDDX8SxHEuoPHEuo+l3H0Vm8wnEFq5a51jzmyhxmYUmoNsXWtQbOfTrL+ZzOIvrcupdy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6ymNoOpQzTrMEuuuYBCjnrLCvU2qrDYuPDBgDnlA0eEv7g8A9JlqVAaHNTKSAUFgINtj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QnGBZQXIxWmrBo37Qqs3Fy5AN3DioA9a7Lc1CIYGO7CgOzxqMU9h207DhsgUBQnQGntU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jNR3oid42Ke0L2xqdiilSsFdf74sVCV/YfuGx0+i6+5Tw34YfqIftt9yi9S+YpYecjxY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PMW2Lt/NUxFnD8h/cB635CmSOePS/wCiF0z4Si8vRL1ooTLXyizK91jnlliVajqH6oDY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uDzBZ1t+/M/E2KUF2r9TErLJPgFfNy+Q8dsQr1YSFYkG4trkX5hJTniTPd1u5g68VsYy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CufbMTvGmlYutXDclGYBbUFqwMSqEXK4CwvThmZGx+Ok8xgAoLeIZJy2xFkyoy1EF1nO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2hzBIigWuGEKC1pRUp2htwHvELq7xKMPeN+0dDKKHpuFQLxNZ0X5J+dmno+idZ7PopZx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sUENmr9Bt9HSqhV95ujNGM1M3DhqaubeWmGzjvMobp9B/uVPO5pN0OHxDc5wwwM3eYfD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38K+Zp6CZjopltrZHJibd5x1gBTu4+DiOg9yOW49OKuIVrdBFb9h+Zwd4tHW5w90z70xb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ybiVg8XA98FEGcXW7lle0rDiagdYMD19E6Jsm2HbkgreIaCDFKmuYcZ2Ewa1UqDELajM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MyzNqaAFlEFm8jB7j+SaOOkBo5EC1zmZUxmVxxKGpk3B9oMus2DrKxKHUGVxMlQZ8xyM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oTsX9QLGFvEaDjc5nWNnTSys8QFHSCJrcfkTY7lWfEQ0MH7lhyreUxRLB7VRxAd7Acc3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aEdTMIw/Al6HSYnrcpQxX0hb2QtqUOx3vWIEZZTL5mpiDk08XKSgJcqWK+dTqj3SxBjG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HQ25pCUDBeAoloZmrZACwjwvzAsEHRjxiJY0BHh4xcTYAd2Z90YzcN4uPnMcoShi/FMy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waaAHvDB4cHsMxRp0xAt4gS696z7qBcqq/8AVGbLFrRfqS5yl3QeYpooX/kxIFi6JgCD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o4/dMbNjNL+5fVqw5KjCV2dohVFHalBjrFPyQu6MoG51QPKovVand4lj04MlSsU56JFA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zVlz1llM6u6ReOkA6ZImKOZgBvZBzC+P7psj4DExUo/ong/E0ziHdK9Yd8rMIFh1gJZj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j2jhfPSZpd84nGIumusIcIxg5mzDZBwVf5iJAziIYnwTu8zaA9OUIuzEuWS45nuTF7Z8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jeV+9uCVPwVf3QUDkX+nWAV2q9xMyTkP91f1LZi/cf8AtKDriP8AHeZCRS9l/cKO7oPL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yzIaUub20+Vl1aJQVSfuIpDjGjV4zmBWACQSJoOuJjnoMAmrrQEreOzhV0FocY6QRfhC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K2PqJtTGEaGBDhbYplz8wujggANkVli+0qNCW8F1rVjGU49o0FBvlp+INr2ECBouuXeV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8JTIF2bJoW3GCCb6jXKFFK5eIAUhBFVrjwSgy2OCZL4sYXTUG4bF3qoOPqUJh+6WmQdj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E3/1Rxlt17/2TSL+RTKK9uz8T0Fq0SD9TI9iQtQOTy84hWjot/yzMD9ZP3LzMU6XSEBV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HUBfYC/EJ/Ta8P0kNXpX3H5qAoui8f2EqrM+BoH7iql4IAWylTxVBEunHaUACDYDUJ2P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fExVVACiGd3UIwHtiLnvaHzDWDbEmic6lAD2nEl2zQD7m/3hgix3msG2D1gzxdzrvPof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zNS5q+YLkQu8TW33gqK1HtMzhmGo0Q0jpMVvH3Mv/Mh/cOSHHeG1BRZWYLGpuDf6gCn6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iOk9sNtwhOPVZdYvQ6quYighrtOZxHywt+UyzfM0HWDK9lnMy8x2nNP3F59YS3EeK9P1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pQdJoxMXOKitTm4NkNESZPRTMAkGZmCmu76LLEVMNuIDr7R6wXMF5m6o10x6DxTUxJGU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VGy7zOwCWA7DEK1s1+yfkflKnA5/Vg/12gpCGCavWEjTym3tGKHqx3N5sgKDNQUkGZog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DU4i3DYZyTgeizPpgtDrcAM43L1TE+YsOEvJfjvCpy/zKGVirmZGa6R6m91UxoWXXvCF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H2lDoSES9NZhoDi5ehmqZyev8QxUgOgGGwdX5hxA4gztuWFWqJYKz2mh3HEOalROIrfx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ZA9Ql3kDHmnCTVWiHA2UQIXUi3dOkxavUCVXTC0T2lNq6RK0ojd3GAtcSppWipbNSGLu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L8JdWW5hhmHHMRyTdUYYWiir0layg1kf1DlY8K/UOQQcipbBD1BIKlJ2UJZ1aGQizrFg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4gQsrdhjjCtDld14mCah2L5a3L/U+QIZXeFljrxZzz9xuKc5ria3wYstr8Rcde41Di8Z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/kb+4dTd0f1ENe4v1Atnzv16ehv5giw0jZQ/mUbX4L9QPaEFGPYL+pUwOtn+5dH34/cP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/ALnRFeR4ECftD8k0H0/zNoIP+g/ui9Mdi/uZmD4Y7h8ET/YSkLE9piK0W+fRofuFdMCO7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AOM+ghECOpXtK9pnzc8CZX01BGgKcNcMdStEhYfdzFiz4PfqBy4IF1sjwDQbGKuW6hmQ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dXo8yh1mGo7UQV1nqyy5AFchXUYBuaY6EK2hsvwfpAOYqTyP6hVXhK7ox1S8ZQgeuvuH6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O/8ARd4Baejynf5jpEr4n9siXS/vRg1I3u37RAJSYeI0vxH4JwH5dCBYMn7CGOmT2E+i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Rq28C1E22Q9P6SMwrEqVyIMeOuFKhZghPcHWWhmzm2AQWB5D1clxAC5TRcFuGwzKB3LC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ydG3yqpVYsCACiNclYCuXNx781UuEgiimq7S6BCZTjBe2MABVtVhVNGazkqD8c23pDet8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wG6itfVfwWcgqHXaCvQZSlo1uLk4dlEODoQhEqenlb0WktZfGHVbOLXmBu0CooBp7sMy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jgERB+Q/UoC0FrEd3iOrhgFkuTLAGpmYLm4SEgvW4F19o+kX13KyAF8EAkKLgIENQYwyy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yVklZuwg+UNRzU0hvEC8Sg6CVCH5mVoaIbCOA58TpM6cXuDHtMl0uViCKjM16M6I6eP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4mxM5gQhhZQqYiC68TBTnuw6ID0KiLxNocw49L4jLjpiZZWYSPMGZpDPod+IonicDrG2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M/X9JX2htzKzeZ0fE5O5+IuY3ww9HSUaqDiaR3Bkjo7TU3XvUwHzD6HV7ytwZx8SusB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DgQuPMW3eE1gw9INr7Q0n+1NHvMWXUNdoD7Jh4v2+g9tP1D8v6h36emtxL6s5eZs4nyX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8NQ5XUEJeIYCbOcQ1c4msrUDIDVgVU0wM1HjymT4TAF2dIEX1tlg6DFTK1xBnGVywkY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sVmGoNl3iCJeWDwxVkN9kP3BinbAUZwQYnOPyYK8Uova4iX7JUrUHugwd4BCApDLZzMP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SjDcwHWYrw4BBwzCneUHHaWYQvCCkXYVDm5RbhhttDrrJQHeWHUoHo9JQPEctdZiPeMG9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EbHXlNw3ZERMbixOkMb2iXdgdd54uRly39rF0hLyNZmfaiwYgXKxAAP4iWIMFdWYF3Ju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OuLAWjcYyWR4aRxUxLjI+Jib8bDuN5gDJizSntD2uDkamVo67MslQOSirzmAGBdv7pRg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2zT1IU076uH6hDFD/GYdVr/jVQ5nepT+yCW3xCtyXyz8Meadh/pNBLvEDrXrSwA2Hvf6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3sQY2+x/DLDi7uFeK/46RPRB7DmedD4b+45Du/4YVM0/LN+ov8AqiP7ioUIBfJhNoJr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OZ1WyukfqrVNyBpgxG9ioKZOBu756y/+S81wlm+mesqSHqMVhVCuveBZ8dLqGkoXxiFT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upfRsfQsyDeFQCBvswQtNbIQeqWxcGw23WIgKTgtA/KMcaBhE1Q5YBlW5xcLvJUbbCpj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coRaXAtdVFyLsV/j1lOK+fT+5Uemj2E/Uo9aeKiRlX+wUMSbfgGEc0FPlH5ibQKvJP7g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4/Q5AtVYIelk9kkfdfhArGaD1AflYDEoc7gR+BDq0Fr/AM+Y2/lWe6n9zEpSHn+6C3hX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HkLoVRa/3jyEw8c8Xj9wRrkpaGAF9cw1ucQarHO4pU2BYXjRxbLIdsxZDLV4gRQKlBmm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oOY6pemdQYO0VuceYA2wTeu8VWhXePdAA3UOVmJR4bIKhzqZqOMEcBL1LG5YKFMaWg33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6YWs7hogYIa8wYuHN494tnhcceIRUwMwgZjMTe+8+LBRITEPTAuJmdYqmasFjwTM9c06d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O8L4gooB1W2HI76wEeviAtbQHiPOPTlPqcTncuYj1YSs4MxXMrc8wMYhj01SUCLhyZuV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u8ydPeOoDN5XrcFD/NRy3OJsMNhBYdCDBHEtR4qakuhi+0GHWaw9OQQy0RiMFyxm0ECl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Wb11lqLCanpEeNuZofiGZsZ4MVPkD9IKmNQfI/iZ+R+D03iIq4MlcTFHe5nTiCl4l+h1M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M6Q4sNa9H0hV/SXiZx3dZtmXR7mXu+J9KGy8pWtQccczh8dZidiKyy5V8SgmMZmRNDpD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Ciu7BiR0/3cwU7T6v5M1ThzTMvmMrCGRgsJwjpEw9IIb+J2rBDPBDmh7tzAhptbgoIMx1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2syqiX/foRApiyWBEwQoY0td5gVfYyt7TYDYy3RkgpgNTJo5lApRUIag1BsesuLnKDOt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Ra2u6HeaS73NIGFwIHaVyejkxL9s3Kx6+ZyejMkYMdfV8wWfiDHaUVdYsu0Ml6w2TI1K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4htVMlikIecL4wLiOJg2LOksaFnaNFp+JQcGIkVdhxkQ1l8v9xtdXVn7Ab9R+08t+pbv/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rUvO8yhZGgtQ1Xe4/EF1K6jDgOp9hfuZ7y/3ssNk5foiwm78ofUx/FYvJFT1gp8Jhi5nN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EfuY1lvY7Cv5hMmQ3vU/uOw4Hw1WGe/Z2/dMrsU70v3FmpoB7FCsrkc0xjrrgjg6/mLL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3OfiyGOtRYvBsUuHBta6yn9IEUG22sqvGZgqqIEVyC39I6IkyCNAU+UpMG0mymtMfKQX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6r3gBiIRo7Mm2/aMzVZgUIWi1BU4WD09has9IgXiISWUINuNRIk59vFW2koRRSHITzSZ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FkaYsRQ4/aWORi8rFDH1DYo2HzallhyGNLf8sUyxD9/2IBDozwM/UKz0z/i4j6nh9v6q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P75/uh8j8CI4HGZ54p2lIn+kT+oQjauh/LCkzkiWurmJSNNZZQ71zMLma1X5RCl1coLI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019xvCmmdAMsAZbiveZYDpUqPv8AiZ3M08fqEqDRFmAlk8MswrSYlVR2nTENRJkzA6GI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2goQmp5ixuMrPWORzOHiOzxgl1IKC+QRf1OCMze/iZk5uKjBSjUo3eZxMIij9wyQjL9d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TSEfM27QiK0wySjzicXaodV0hLN3HzidHWAc5cEIV6HMF4ahLKDlE6TXefgnJXzAzRuA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OnHge8CtGxmB8TMhM1Bn5jwJgXHvP3m7PacCdY2oVxriazSG3JBRdxZfcXMyf+cZw+mB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wTD1NXU29pozZHXodc4grom8NwY+ixxmoa9Fmk0w0znBl3uCl4mKe8+8q+CUFxZzGRNm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KdjBjLFxdo48QoE71LxzDZNwXY5Y/fnrZHwxW/b8ocJ58w36cOIbYnRkxNxqMNTZ4hqj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X9o2cQY0LZgoPTYENVuZNwKg11mDeK6TOWR7SmJyofEOc0TMdZ0PVcyibhZawEBbzBRv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S5ZZmvx/8nNKX6CBUiyjw3DmaQe2IMjpL0QH+HdOcQSpWZXWUSsyuCVBCKpzKzNCbGZg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4S0birvgwMURypXgiZvNVMCvBDY6mHB6WDVZ7SnTLKlp8RPSJrUccfiIGrlyk4kWAXEc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pYoRqAGrVZeI8LZdVQcmXcWUAuFYo0LXVChFpxEgw0iOe8YHzJj0FGVrxMMoD8UFNFXz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l7mL3CIg1HAVAI6uYPEIWCxM0MR71O8ACF50zJpRBeRMeJZ9CnXYlIhWl0P9ypuf8d7xL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/JW/UsnQWHYCK2b9x/twhbP8l5nH63xzQOmGFO4zvmR8Mq/a/UWIsF+1IHKfZL9ISxv4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+qzeZXnkH9xaCDXf/gR27sAF0G/LCmbiNFO6rdAhct9XkKw25QeQY2UAUOjAMS0gHRGg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d8i5VUtXyEUDKqw06zcNHkxZo4Q81KJWgZUChcHWY94E8a5MADfmDtYhwRAoBVm93EjA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2wCSG8rCjRwvswivO5KlAoVWY9MROqeAHkii60ao3JLpSXX4tQC2G9XHNlAKtoy+BbMK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acQMCIdoEVzjMQGMyxKZYC7uWGgrHpeh2jqOAR6rBywFTqTRMlsiG1mUZrcqAFsb6412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WYjMcPX6iPTidEJ0hGaLHnvuFt8Qcd4ejGde0L36M01FkSjkyta/ZNB7RlZuYYRYaUSm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MPswZfoPj05/gJlqP7jv0qPKjFiM4gslyvpMm3qDJ5uaM2w0vYr6nC/umaanV0RiKnO/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K2lx5uZKG5sRXdzlNDoTlU3M390eY+lNYgo8x/fM0RziczSZb3cdThNnvc09J5lKmHo/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/eEz8L8T2mPmfiCl5fgh6+r3jyxU1hyxUYzhnN+kM3DXo6mcu00Zn3OyNbuaHtNO0HPX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WfSM4U4OYc1idjnpNKhXW0syuPE4d8TcswHMobom54Zoe9Rz/jMqXkh9kfyzM+Jl7vSu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pxOu5lH/AHhy6kNFwwoFMcMCmlK3E8SiN1RKnabNSuseNyh3xLU/v0HQj+4mW4Lm8567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dom+r1AW3KtGyE24YCf+aZY61/ghAYLz6f3B6DUGXocelYhuG2BmDET0d+lSpUyhxEzO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wU+UOGcMWMd3Ba6r9IPEfhKyvxEC2NKUykstc3N1cwt4nSzBmO/Ewhe/SqgY3FS4M+6f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Hb/kI8QaL3B/SGdMHsP3Dm6R+0BuNu+T+sVK8i+w/UXIbR+P0J0qF2/4EsQwJUfcxcDk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IYJCsj1CNJsK9YnPChiHpCxgAQG3TwSqfxTcggBQc53Uxc894UGSLERcN5pV5y37RhfV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HGVlVsAMUtczTKqGoFgy8xQMAEgUJkbIifBtgByYgdsZQdGzK7izl4MILMOsJvhhDNXc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lH3A19JfCHa7q8mC/wDBwFjyL8dblouG+4oqnz/nXhA/qY/SQVxW19/8EeGplDdp+TKu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TxW9v+Ezjpn+DUqdwK9hGG5MfwtH5ZyTaPjQRFovyp/BEvFfrP3RicY1mi8Pix7DhHPd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Z1gMHUkKo0GrW4YnXNWAP+zALuJqF2xbxnBLb0TJl5uPQ8cEFX8zg5mRsr2l4NdpWFJU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4gFDceWuYrKBiAVxV5IsBjtnlPuDNysR+4Y39wVluYhj1hucRdw2S+tTmXiOmLOGdw5e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fRZhW5hPZPfLS+Ixmkxv0aBi41TcETNsreIblXUGITz/AAy36JRRqcvSDHG5j/BvuYd9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hRTzDA+a48TIsqlNpnlmxXWc3TRmOhYBdyzJwTe9Vg4gczODZMoNYj1IE8iHBU1zxFcT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hmenMoeyfcrPo19466kqkmnsR0CLc+kdTIYcQ4JkfM0yYf6MQMyzyfqEPz+vTibRhb1j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nL1+8O/E319HUNvERXmL6HEGjMAqaTOczJYzZCVt4qYu/WCX8wqILg3e4WYcw2S3DLCOh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vyEP0j1tSRJzM+8vyzgdIjicwhVOKqd+YmDpDmMZ+UOO0DPtNLZy6TrKz0lYdbgyuLbO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bV+p8UTENMdr3dwR2Q232jiu0494IcMxWOJWHEWC7pSCwTh+0w8J+EwWsn5BmXo4gyzi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pzLV6VKgRJWoDNlEGKiYjd3OKJgmQYm5rYmpUvOY67kre8MA8DHxFFAw7Sp5obJC0mve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Bj0K5hrggToCmzTluFYaSmvoNXW7gXCBDhToMNOukKRYcQq0gS6fmMpQB0gLo7wVnmjI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twN03jxKMg6zqf1MqSKzHN/0gOHQPYv3O7PoJA3F578n9wW0cfE/uhum/v3Kl6sn4cQ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b8CEcug+Cw1y253uix/QBX6ilDn64gXc3esS0rYvtdO/EwC0uxei9XEt5iG9JdPURk4K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rWSLaLaKPEU4alWXqO7We8EBCgKp0dxTjiWbtC/kYLVD6R3uaQDBaNYxzcFenZLclCnV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VZh5xeEiOl0JV42iBoycTcZOkgda6sS0tMqsFXdwKHQDhm12JWqwMQw3ocaugjEbpyv8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kK39z+pm/OQruP5lXmMIGy/pB/csoGM8D9Ew854REL9+v6IbG1vFo1OrJAtocQT4jhnU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gJzAXpfaUbqE8JiVxGbbYAZp8Sogq5a19YGsRWF5CZ2DiZlM2PuaelRIBzDg8RQJ/tTm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3HrLxN3jMNJept3z/B59Goce0qs6F+mZod31OOfTcDHeXuIDuxyisRXUitxcKr0VcIan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vDY5nSQww954nicCJa5EiMlYK+4fYhQ8n2wZJ+NzR+icV4qYeC5hqJDEwhWZh05h7R1F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22Zzxx43Npvfeb3zPeM5eIcFRweImrj+wTFejHma4faHPWabxLXd5/ldSf6nSFYn3Ibf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YsvQ3G4qGofU5PWejqVlhqEdehg0TO4siVlqaO8pT0jVr6TPmtQMP5mnoTAvfxAQtF7g7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F5CDfiWz6KHd0n2P5iw5m2JynxO0/Eo3UdHoxMPo1pmn2nBHo5lbjd9JV1e8wYmfPp7wj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9/TiJWV+Ymes0a9KbpE766w37zlMFC27tg0Vt5jPWq+mKnot9kd7VVveQQnFQ+Jocdoe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Hn0/EJXq1cBrmJOZ4hx7x3UXMF1laOIMzHqV/EO0DT0hQniYP1NDcyD3IF9YOs/xUwe8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UTKAZDYGigaPuIbO7e6tf1MSLU0BQetWlmKy1FJhxLSiy0ZOTEceizdKmsS+DyggTKHY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q9nE3vrT6jqc3vcPTUQ9jVd3LkHJEUFBQw88wio5paRYFWvXmGXebXISHBZ8x0AILhXK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jSgdsL3cG4i89WWWgJSDbvPaPcOFQvR/UchaeP8AHMS92nhkAV5+XX9R7efqQVjygd2i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TOuXnd/sSz8He/wDdHnGz8gRXg2/mxTrvOAz9RY+aiRkTXiUX4GYi5KntAnIWS/8ANqXg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LAKiGR65jmwqgLpJS7bY1vIciVAjiwmKuCqB3JWwFnCzcA8pWmQavBmehKoAMEWOV7xC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LfeFUeYVgAtNK77RqN8QYBsFI+WWM+tKPNTADJ1iqKOkLJlVrKpxHMeVcBhYSwofEC65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uReaRPqoFWqtOrWOm+SNFdIPWO0FzUYLvmZSGu5K2ago1iPOIRcbnYx2iFazDiGs4mJd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h6EHPUP5i/8AI4IbmTOpxOY8zmLDGa4xD0XLLi5Qg3Lbmsej6e8e0wXLyukPwxCqEak8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2it5iWY3DBqLiGfQ9H0eY59EvUdnM+D0hD1GZ5xMysYSC2osYONddRx0gZmvW37ZxO1z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O85m47v5mmJq9Jd2gF436Tt6DldQxZwaliyrn7TR4i4mpGDLejFxLENV3mPdOl0Mbj0c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ZnR6XBRGrnCf6ZX/AAagzbtZc8dYYol4lxQOsJb1Y6hjU5qDHqoQajL9edRY9I474M1a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aplWPzDZTy5ipTOY8MUzXo1niGHBHQnTD0iq+gS+nQZhxvRF4d0huvpHY6v8s1mWJ/Ur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xQ7JzMwn5lZVF4lYB3m02nLmGvafmJ6cwYZgdp3hhfuG1/xHA9oGpWJtoZhom5xBleD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/U1OwyO1kKGhoOGqr9QhLqprK2XCcSlgSpWfE0jzDPoQ9XUDUEGY6mmo75lx1dz5oRU+Y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liKKanxR5d6qW7YqK7PSEYimED0rE7tyqXYpipRQDVGeWP8AkbHSnJozQkBSjd5BA0Jg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ET7UQArgfInxv4/6TPp0HxiWuvfgQcd+qX4jWrYQWhQrMGbBiKldOCktgaMpYBbKUKjQ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du/uJjCEFsl47spKxdCJCnC2fEXc9CAEIaShuD2SQS7IYpMeJhU4ULLgC7v6hi/i3kFX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kBayxqDq9dtgzBtr7iNLIBDADmkr2ideodlWDRQzCkhrkADgHKntBujx7RYxd5KlQ1Cz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F8/0RLgEaz2/ZHY6G/LjuWYqEfrQvwIlp+yK/cOu0VXzBX/lkYefr5qLoI1+KkX5OB/n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4IeSHx5Gc1XwT/bMJcb/AA7Rmrlj2DJitzHmCKhTeOtz7lrhQqDltfmJEtCyqX+5YwfY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Guq3RDDmpyX0pv3PiAMoQsDyMc8xDiETRfeJnOZXMqb3iLAvEVBOTj0J+OYsDsm0AuYs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AZJSbJTOfRjzFxXeO/QesJ0jqJn7RWrhBv0uPo6595zmcoPJ/DCIAAA6ejU6QihuIm6h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HeV5gwfUVALjNNCATW7OvbcyVUqvMRd/yFp6RpebtGAIbymm+Y7N4FNs5/vBi+FqCzg1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yzzZitegumIBv5hrE+ouGZuQYVWJozElGZwahAZuO8y5Zx1nPr2jwTibmz0cJe7jo8pM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PeL5jz5iz8RcesTjN3/cOD/VSpt5RFj3nX0ua9pUY+hH1NEIZhOfXiYRgb+mc5elzvO6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yarqTQ4qG46WVvM7jqewywu0y7gnO3iOG3WTB7pMuhf8ppE7M0KZ0q92NBuuZR1niGoi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NTnh5nWO4aeIdvQh0lqzHU8ejN5sm5O0OZzfWd0tbOYAwaa1Ez6BX+3BlONS4dzJGc4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7fsoQ9KAnFhGEPR3cNVKhK9W5U3CMEGJgajlh6zbDtmO5h/lXPhHSysOl5mSVqcJ/iZp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61DcqyHEqEFtNDvAVjoSvawxgjMDVCX1jk6SJbKxdhu7qKuMAa4QAKY3eZUnBzcUVBQct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IdK9LhaRbRqcqRNipe42A2wLAVgfEGPBDNEBQXKQZAXgt4Qh6QfjptW0Es+w0vpFk+fm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CfqBq+X7J/Ua7x98Tu/hPw8oyKzrq1/coU8N/lwWeR/ayRheyHwMAP5i1UZmoBXYrAJe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Jb8h9xr7kDYHN4im/C2yQ3V8kK9MfzlkU5LgxKYYFDZU2mTxBKeqlZUuLbFcEEBErW5B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xQEsNZgxXDL3XSjK0WOte0fkBaYAK6eTHeWfJkHbQta1jGYnK2Q5aw3lMFwzbSDdC6G2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e0v4jKQCJJmznsSxVMgO5gOCi6PR/uFSnC761/UyxP8AiH6hHmPlP6Yz+/srGB4p/wBP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qDH6yVUULaVdxsljjJCxvV9sQyDrCWzG0JXKCxtpbvjPWWDzXJ9mqSJ230LPzCAidkZYy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vEWJdwwiH/sqjQZiVgUNxamLiQGklhDgXHu93EYeJmPMNZDNLjUPM2l4l5h5lfMIsdeZ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Xox3G5yTR6TEuz80fuafZFtmvEHNziKOYlAiXODEVbPtmqxG8nqqbtVyoEB1Da8QRAZn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v0KIZuB0vh2HCy8l2vtPH3Mjat5VmhsLD3WvJ8SrOESxMidSO/4iOTMDPkxAAu8PEG7O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AHxFfCZeBcsKOHENDq/uFxFVy8wLmmIq+PS8S5gPpeYpdA9KhQZuaus0mG1zzCRozHfp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M9HiZjMKnnrApdY6e8dvKmtbmP8Aiwemx5mSeX1MdRftOYSoxonS8Q8Qg/yfQVtHmad5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ezN+W8TZAeSbRUfGIQ5WKPLqtTFVEV6MqZ2hqFOWoVALuLeBiqgTrkHJaVv2yozmBpUS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5fmZ4thb1x39Kw4armAc65jWW1yskwjlJ134mOsNfeVv5lp6GtwMR15nMrExOsPSB99p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e3PoNQ1vtA94dZrz6XYQ41jMIDX9cDTm99xQgzNxNXEPU7QnMJxDt/A/8nH8U+YMo4p0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WYXAPCj8EO1RrnpKZj3uiGKdeJtjUzPCDHaJjvKHe4GXP8MQAVXLS3eMYB4YawTApdpV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CqzwbesxMXOTbZt7tsAxoqx4UuyNcWHSdRYSgovjza/cRZ9x/wCkF4gaCUNwVIxugKt6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ygBWoltMUH3VgCqIG/iFubVOsQtGvygJxOsW4aHJb1DuZDYcgGir1zF0HR8Fo3zZx2hl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TbGvFhsMCVfM2yX0SC8Ku2JR2zaO4Pj6jBYs1WqxhgROtR0v7ivGPh/3S9u/kxAOODFao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4IwYUptqy2PeUR4AWAAq746TJ2TwFv7Ibf8A2ifqDBUt7rR/bKbd5p/3xEy8lPLsaY47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ROb7/ZH3DCYoItFh8sU/Iq1BdVuoHbw8RJSk3iVF0yHpm6yzzuUTgqakYht0vtKKLJsa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kgkypbQZt94pM06luUlWZ54gCBixFi4HW8MzKHjh2HI5aj2cq4eE1Vd4lg02YDdSpFIp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hTszjhS1LcJl8DmjmzpA1vH4aGBYbcxFtJg1Ulc6v3nLSsWkFAssxcaS5YAt7J9wJ7CL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ve4CvC/xkSAR+Q79sJftdf3GQN/05IJ8u2PswWbD/NUpYY6o/KoeLh0r9wIiha3gInLz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TJ9wFL1cHpg4qXFxufW4yrzAma50z5nHaV0g1Fa+JzBvzCG4RZ7S8ytQbXuafX5RmoGq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2wyt9INKrJGo2lcmGulxu7ErpaXH3Fn01cBuobcFtxEKVW1NXU5XxOjfrj4MPqpt+2KA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0HqwReuFg8HA7PhYrsKi5XQGV2Iz0DS6htlRdVrcC5GElC7usFYqgXBxXmAHmStqAP2Z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muvUccR+GtIbfQOTUyY99epn0IpRlbijQykG0m1yuHBzg+Id21mZnxHR5qEF/brGNjQG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6VBD00q5m9TqqOk6hgXMTWKekeBuXxcuyQ0F59D4jrPoWKxEuok284ejqLE3NjKcbhhg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LoX16N+ebHvDGpc6egN/cuBn29GDiOufQGIS5qLCDnE/zEb6TnvOLmK7zZuadpMMtTeM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nJm47lU95zQlZXqME6IcTXdNEaZ4jHI7JZVRZXjJKmKNHTLECjmJV2eJUDjHp7lQX/qW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kRyX1I5PDvmFYEL2xN1puNqhExAn5o7ntKg9dQ537ThI6ZdVBY3M/IxUwY4iN4YF6thx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E0TTMF7J73eYHXFQZcTV2SWCdD6YBVugprEBmHow43OpCcvoQ/gJdwhD0xCMdx1FKfTT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MFX1mx62/eDycgw1DDnoShftKaLq6jqq0E0l+huM36UuiGBazqYo2LvAXRCNLgLau+0U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jpAAP03A2DfBLi924oJSKyN54xDTZBGcS68xlKqK8Bl7BvbwL+4EYGT1VvoNOYr1QoaB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uQYHuRT24DtS/UtTrfG/U66fICAE0fSI7n+EvCa18q0rPycLEFuIqZHwl0CnzK1KvhYL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RQINI0DFq1odUAWaJiqp8ROEyRDRpBy64gRWqISwCpsfJG9uexC0tTvvtLayTkszVSAR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wTYagSwTx4lKN5TUIU2g5kTTguIShV40zSOYQ6i7M2Iglmlr5gEA0D3xfc0fB9i8PN69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7oflivcFiKlFn59kO2s4CNsK0zYFA6HLUUkx4q1vtdS9LaQKttnLKOjLEGSyko4sqrzKs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tbcSkL2KkHC8O0B68DtU+Kqq5fEy34awYgBwO0tWKg6N+Yw0OhWV7L4Y/wDUIrunV7LR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xoIuLmuAMFkVshuIvNHHllZCgazmWljTCzFHgy9e1bdELNioKpewWxvboU++2/zBEaxE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oHgMqspKnYLZczNNZsP6lEgezPxEXLDSecj0lg3Q1PxLPtpb83AWIf8AfiCDcOz+IyHu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PoTqO2wV7ZxAL3S9PNXDFdn/ABoSpb3p/bGEUHqrIcheRhZuXh5nSPEFrUMo8doENy9Q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gSr9Asj/AMRjUSvmD4lTjfoQKd77vEBF5sdFcObvSY8xHZjMAyo0OhnrNRKCrmJ1dW/1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wp4rcLEt2Fl73CC3AKVAyGr/AHGSZddjGLdX23GeBJtVwujiiVuEG/tHvzuEK5DQuWpb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U6JjRkHr7RAiVqtMgXy4hYUINF1qvEGtH0ASq97+oVpPAhcdtO9xW24zsCKcbyleqXMB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4bWTM3GBo+5htwX0Q/wAeIa1aUgE2rcaNOXPaC0NJNTI7wPS/Ub9KpUG2SNQc+ZqlXB01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SdC8R1mZr39HeOvQMjLucs7Ir6t4fAH4jFfuzaGZXo58TfpDUPR3FzqbIev5lsXPp5j2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XELhqPxj9w0M8Rg8ZlW+srN5SsfUQ2XMDqLm84JV7lFXsSqkZUwagKguDwSzQMqe8LoC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tBlzzFVDxE4LhbaqIbFOKmKys5lvvKjVd7iCp06zJpqN1gSyAgGICYYhTSOtNQGrosWg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z3lg9LnR9Dj0zVx7xx49PiZk5egjbpqEz1GDUrEJUL4QMTzAdPE9q/ImFwCGoDzNE1zB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9mfCH8D15hGcx1HTfSMVO0WHGWDThxHmHC7iDrwQmb2ZnJcq1ceIlLs+hnt6nE9pUH+4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K2VcU+0w7A0Y+YlTdGnDLQ1Hm5aD7PMbg8HnA5RWbiGYgUs05mpRSEcoWWlLUyuVx5BS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KZg1wi7FeYjI9FLDGR66lfM92Cp9JQxERuEKTbdEdArLKAuB7Q7FwurKWwMg/wAXeBbs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HwIwBjDC6sde2I0mBKy19jcXWYUJCmHDPcUFTnAEaUYyzdQFDAElFpwKOVPFx7nROIpc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m8Ff0QFMLVpGr4hBaEDFhap9mGPIWyxbf9pG0jVGbSgl4gA3lUg9BVZGOsLY21c0Qo0B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5VUPIuEasgOKvfEUNIa+1JZKvXKSwVeVQKcJSt3cvtBTXvDjkqu8oVArWIQ3DZT2YZCac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FLI3JQ8ldcQR12Qqu1MEUtJS3V6zFnbbcM2cJE9i+Eb/APZecTOmCOKFpq+rcBRBTr0m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XY3Gv04WtRvtlQq3dLWAXIyrgjkLTvZeq94KigGojhtsbxyfP5jWhHRRfQc6glBwMCtC2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98BBMCh12eI6G+mjkeUNnaKgO0S0IU2DqbmGBLtbaq9wMa+X9wvUTCQLWS21dat2pMIy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cMoNx+8tWLW5qo0uXO0ALTqz8uCdDqoHnBR7EuDBQCJ2KA+JQlW/JKlxKANg2brx0iGl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IO0HAqe6rOYm4OYE7OYGUROj9Jl3uw+oaUjqFfgy6ejYD4CfuuvqGUqjf5YZpjLbH4Ql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0Ye4MK9EAvClr7QsCoAUdbKrxBOuVWTpsGbK7wzQx8wyaJfMWe0SH1L8DBLQl4j28wu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aN1oXXeCn7S4o4TTDrcHx8BvXUdPaXbQNBbyvBsrWYfhZYTLWXWWULWhRV6/Ep8xuix5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OnswGbCwLK0TvDEAaKWhNsClVLHmmMWViIXiCdwrs5eF4oYOLrKwHbvHslRQEPmMwyDY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WFDeaa8QqjQVnvQXY4qZ9s22w3fzFThcJmZWzlpPaN0WgC9N77RmkHozidpxmYGEmSA9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2Y2jK1P1Grqlh2wIy0MGnaEoOvpp6D6EdkSQjMY2zL0HE1qLFqoN1Kx39GKdafiZquYX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EXMd4nDmaTG7lwFB4PTP3IopfppN4a7QnEdxL94Y9vV+5UkXxLrJpQAdW4BIVAvXpuaUj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ZTKkLqlpfeGA4BUdFvv2Nw7NDtF4zYfqUFbkDrZT8OmKNwYu5RrGY4RdTTHMRV+mBmbI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MwoNTg1cdDgpmLgDc8EF0nWWq91BF8GKgP4Fm2pdQQAljlefNwrLuNo+ZUlR4mKhHCwf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hXA+FjeRh8fMyTXaccwvNEHsXLZoWbh0wx4qLWsneDZwMSmGoZ7M09ukS+I4cS/eIhiZF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ioKEZvcpfaWcQ1mWBDb2fQ8XHhNeafmZf4hg5hAzOKuddhuE3P6nPquHp5/mx7TG9+jm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i7YrF1D8Q1mYOOvpyyrrEAAmPrmHpzCExyiE4HmYNw6BqVRuW0DS9Krx/cS2yC1WAYwL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GGI1o11xUN7bdThL8XFqnNSXsW7zFXla+hl/UyRJY1f7MpKL9EYJdaS9SgsQacMzNMy5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ydeJW927dlovQNTJBcTQBa2OoHQEApYgBOQ3CTfQsBotR9mVPUBA5BiK05TBKKOCaFkV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tiSqw2X3JSCH4C4XersQjoDSF+FNbHjVxAvAnSCmqyLxv+6YaoXE8P6mdpvjvaGzjNTK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cVWYGLTe1eFFZwahvgSAJa+cU/LAp6fkoCaN/ifoQOiM/CBRl5Puf9oCwRLr/ZhE8b+P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eSOjgkAU20dM6lGRr1Cdy4zxdXYF8Ovci18Oyi3f111Dfi5WwPeL3Q0ZBx3CHkIYDXVi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vSE5XPjmyLxhGhxkgpaDLDB3gN5BtwDtbUBuAUO+iP8AZj9mrLXBKAEbpzmiANJtsD0Y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RSd5X8QPiyRwCq+xhZMohDFsS521WpXUYJUtGZPB+Q9pXtt8QcYOF7DbLTeOBNSqsa51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6Re3eNJ6wPdtfio8tMODdFr6w03rF/5DV+0pLmg9BybIhxgfnXQ2Vq86jSWKgLoPJ+IL7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X3jAJlGzjHWBQcrSHfvG2YsUwvniBoErzRo7TFLUTPXFQImqbm7IS2RL5MA/5HYlrVwn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D81UvgTVN+a1Pa7jAgpvmZMHvAYIMWtELhGSPvvb7jchNQMMJowdoGrlom50br6irm8l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c7BSbuZHJ2mpxqAPUBqNSoKBIdw1EygstjSmmRlQU75V9LGxjuEkAqbDtgYDcxSIkkdW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Ax8YD8+R0Ozn90M2/T/aWolQKKuLely3POLSffFeMRHotjs846SoRs2B5YuJOglSCwbU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Uct5xCrJtXXfxFbIIbDqrj3Q8TEKjdUMqrywVEDwY78xsA0b2N74hCpKuUUitYZn5qI8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gNVAWggXNUL7qZiBMkYCOjDZkBdaHTcSNLcdgdj+mUojFxzelmGgjV9z3h1GDqE4XWm5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S/EsbKlRQ7UbeICIN8XxArWmKEQAQIrTtHqmc+090Qddx1v1VNR3iMM81KrmZRN8dpgT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qOp3TDuYbJXyg+0p7ejr0N3G78znBidJ/wC2O69D3d5j9w+549NkvuU1DEWyM12i5mCK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qpvLx+iDCTLPXttY+IqXrkWj3XcRxDFhqMfcCF3uM0wKyi93mEh5caXcIKYKxKDF575m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ouCWX3g8fQ9oJ8tiAdRNxRYhU6uOsyXfiUdGoQEYUPeO0qyV2uMrK3tFlF/SoagVRl3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yXA6EIFHjcaC8YINsQFmExlmx0wgcFQrvf7mq4xiXtoRUFsOptim+Zk4Md4hqh8zTi3tE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/QbsFbwDlZw1NlH14PB8x4bdWIXXxTXGuIQsO2H5iZodxxN4XRsY+DcpK2RYZqazBkYu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TEczLzFVmKwSs+YLXxOsekDP16bvNQwwgWxBqplrUVqcW+4sLR8lJpBDcXE46zGkIen5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+nEJXr7ehGHD6MTyiz2n/AFOyccu1Jkx0/idYGe0dS8LgwdI7x4mvr7eu9zzEVNKHZKqA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1kgjFaovWwWb0iNXC5iC5Rw046ywLyAOnU1R3hns5dCprlmiVJB6pjsarVzK9i2gDDdR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XWrTxwYKGSUsbGPMdIUB+hBV3KKeR/cyPo/gfuCnXUg7XS/cw9NwvB/yFlVrW6sZ+oCk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W2P5WEMEAjyf4jcjQJpVWZagkPRSrGaXrKJXx1zAq6ovbxDYiCUVbo/OOkxmLqL4BL7I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lzA55QVYXHN64mJgTTqJTbDolW9XBeqK0w3LhToCVvrCDgARaDwwc0Lyz/DMJsE7DlH9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YUJ+yIpnUkjB7OgRa6DCqMnMo4/uURcEbCKOUMUrSvZn3IzLE0WnvWY2XanvxGc6ZB0E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32IkSWMijuQJJeRCu6xmVdy5PGI5CpFNYIlpaxcDeDNEZZhCFC4D/spoWFuh88RWUFsl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joo6RHm8ENf51nMctfgz7v1MhgsHA837Z9pY2AFxhXP6hhZBRdMxur5JsG7yGfd5lmK2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gmSA38wSVahoKoawOsQODDArRxKUVEUDg/c0LgPTZ1gtBaotUmZui0C/sl1lLdAXmusVv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1idxhBkqm2o+R1SjD1RKBUs7rv1IanbJ0N+IgF3kdOpH3uACq/8ACNjrSny3ogUpUYt2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oSLtJZQ4vzLiKzRu2rl1vCUfMLrtcS1QoGBlMLUDlrWm2hblS3t2jUDcwk4cZfBDxxsM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BcsDa2u2AAc7CbPV7SgzcVQemuYlNXVVmC8MBNYOkubsxZb4hCpEx17THvBmQFLhetKh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yZXPWcI2Wo3a8TJn5rWzHPljMuku8alx1564IbInewCODBb1UsAW7rgrYUvSHsyxZa+1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+yWFaW4s61kTpgsqNU6N8HvGRgNmBHxqIJ6KPHxtlXa5aDL2P7mwyKMt+F2yqgLRQXdp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/MSNubAJprcu6ynbM2f9hSoGgR5/MfWudAaThhRKUARqOFo8hm4yjKapq/HxL0LrCYbt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40eb8QKgQAGwAr4iJArAO+/aWhRbQB7Dma1Axgqrqo9Cm3QdVvMa99gRfp8NkNxEsHph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9oCDqe5fsjIcBmOI8dJpRr01x9Tj0Yy5WZYI3eYbqDtFhMpSvQZYwwxnmMU2M4O0BgvB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uJVIbhqCz6J9o7uM+s+hWR9NCXJ19HUWW1FlDmJiKIWWJLOSDq5d2WZ34PeATgy0F6qy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yzziVQKAjlHo8RL+GsXS8tkSZWJ0XO/wy9xWYpFQfuDSbmsqYtK/Y5xxFfiEAQ5FfaK5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RKNNi7Oez2macRbhiAviPzoLVUHmEhNYovgu4lwp7zpKnBEAdkOWJk7FAvg/slQw6RFd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wi97bl4vLa5vvLwKD0lu55CiclZhXgylUS/Kg33Jfz8MOkQtLim7XMBAWxDaMvrLwdPM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DbEWprjv4lGz4AY5FmLxAlsfrSyzR31hj39qDZOnlO6+0umrVBnbal7wt0ASxNgTkwuO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Uii0fi5RgF2jMwg1m0qJrr7Swr9DHzNM7ivc69PRluG9zhUPGCNiO6ZQjl3Kyx1DHMCF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9iDPtD7D+SEQ8o+IE2lYNQDasz9JpPPocQ6R1DW4Q/gP8SOCLTrHpBY7M2qW29I8dJvO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iu/9cdOJeRekGDM3z1l/Ef4HrY/lRY24PBvrAjrSyK4qvS6hMho2bS72JiAbbq4FKhrA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VYPW2pdZlrNGIXCCCtlwAcFjICXSbuLtWxECCAi3B4KBd0NYcPhH1Y1Q6FuMIBo9zQwl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EGrNXTiBTRqIUL2sjMwczFaICtygClAXl1UPNc0N4FUzjRbVga+qYBbdMJSYBXDXun9w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WYBJsdwu/kqJgnxMZBT/AHMltulqRQ62QRtJCLWdGxcJ3jWyXIQidEFxXXEvQqPchP1K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qnW2ri6/URg1k/Jf7mVHmg8DBEYbAIUrkzxBk4PVVYdJb4IKtg7RXMRbL2QoqlVb8xTX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R8FgBvs1KMWWU9Ya/wCwChedNQ9ULYEVptLsuEzSYFWBXC9K1awHDc3BfQ6Q4QDPK7wS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/EAVC7djIghavC/pEKcOF2S9eJgG7lsxE4F9DjiLQdbU1b38E4UAW4wV/wAlIq6vEdb5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7K9sKF6OscQ0nyDQ6jMqqQ6NOE7xt3GbI8GWtNE1rC+2FgFYTm/Y9o8ASrIxejgiseBQ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3lgVNFRvLcsUYTSdl6Ro3EOF6ynA1nRlSHRvU5ka21XYOrxUC0qLhUHFspZBtXnwJj/f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1I0G812mgaLg4p5l7nSGezzMFjesTqpyThP3XNdS+O0VvWbHtLTMsW0X4jlrqqNe/wDu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cn9Qxe7LMQtQkgslN3oMxK1aUWjweY6ztnFJ+EcoQFz89juyijSO/J0JWCjRaUnMvpRV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6EP1HAiCF2nT7mng/SMEJK9wO3qxLJKmILYyee0tgRWnmhUmNq6O7D4oa4MWq261YSm5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+ZQW6VgFdYoFu8hxERtkwlsReP8AsNi4dYHnN92TmHINsvU3vk5oMyy5aShG6MdKMsuv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l5MxWYw4dckbwqAYae0BpQ77mQMkAqkx9A/cxqlgUKnAcRaSw9SfMDKi2lrGWmKIkF0f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wcwSRUYKHq11iNvW2l/mzpBItoHErn/OsBZpXbnpqb+mPRXPnOoO6qKmlss5cwgATau+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jrjR3g+CrfOPMNxtQ4wp+oQgZwYPd8wqKNyeMS4GwLoHXvF9wwBKzWX3iDrGsqsvC+P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IYRcJcupfoc9pee83qVGX03C8Q3CMRj3DdX7+lzMQ8R+oMvXSEXBbXHi4F1NiBXtOfM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IYhqGw7w2TiGw+fQYMRvj0uUqL0lxcRcxd5Rz6da2jGQgrPbMuFQHdMLShVWLpEMQsOr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IpQ3T6qI65jVmK2yDpZZN3EJScJmswlVojBnl/UYaQbFq8548xGtU0KyQEzSig8uAct9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5R3iXNOZ7UwadDtu76p0ahHIYII83bY/EQQwVfc7wUjhZdhsdruLggpNDwO5xzM6YCoD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B5JdrjjiMm7R0O+GIHbShr+S8viP/wALZb7Wy+zFuWlpvGYFlI3a6K3Cs06EFe6WxqQs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XAdWQNFj0ezmE2Jdio2Om38R3QtkqHDc2xKmAb95XRgzHApgi5kpWrxq6mFlsoKaNI/k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b4htfjNav/VGd/FlhuFUN0BmUC2GFldvEFNhealIbL3hao+wfuWowGVnP+6wKiMfErl1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ajfXpOvEPicpz2I8TSka2qPrhlPb0FXm5kwfM0vS/ZKgcfIt+pkQqOAnXBiGj18Q9DU/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J0nPaDEFLPzR89OkRF5iJzMeLS3esRW9/wBEHvMQ940jRmoge0FiWVIeYZlQhD0uNoEd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sUs7yMMMENTJtXoWS0i8Oovg3gYd6oiZpS3RJSO9tHRuD9kiHKAFJxXR4vux05dVYja6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0RrwLcpmuIXoA6YaM6vZncMQwCSZRF0Kl5Za8Aps9x5N9LIdgCAMYp/qMBLtCqqJzhL1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sI1WwbaCNj2mOSlmsNLHycOYVLxDmD9AqL/XKBgMKmx7xMoI8KkWs41b+YmkQqAFZsNX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rTn4lnQcy5eo4riAGOE1LTNX0enWCN2vcGf1FdWdvZ7OZUhQDSyidd5h1owDqvm5km9/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FqvFhX9EMi0CFCla53MeLQ4ngIljRGg0eIooqPG4tjKllNXTTniA7OW5qwAhccog2KII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+kpqUvgjAA28j5gGiWNal/DIvFZPyzOixsodUcrKDHUawEMiDXRpfKXMU6l4olrwUKpi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V0cQV1VW44uiLU+IOLKKy6eAly6iM28ZvGNwo3OQKA4p2w0ucqIiG4pPKKL5A0946hWB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BFuh4gDdWwqDvbz3nUDmI/37RQ1jKq5p+2XI5XFuvMRAEUfApzHqFY7jrTYBVl+F9nUU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Fh7Gt8xtSBZmloN961GgvJwB3eCN8mlHFb/UyaNWofRXi4HaS3smfCVf4UiN9zJOYhu6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1vCzjrBaqQfiB/coDBeOGxjXIXStKrOoZg2WEyOsfmBsx0Ba3RLJYbHB0DHyxAI2CRct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EfNkqYtEKXL7j1Y6sMs5U88Q7+yqdAwFQ2KDx/UBFSLV13uBplhfk/pU6kqkHFtxTGaA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pCKHToK+ZX+Lxxlpz1ZRpAUs7LeM3GQ3BDxF0yL0g5G4RS8AHb1qUrEeHQV7bVl9ZUuw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6L3+JoC6Ct9aU7leMXOJgUrHfMzJxQwC4Xv8oqtKybf0x9QEEroY/wBcoWGPAw2/Nnt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PgzArAUQLHLHgUL/AEPMVhGUrTy6IEgVLs30uILdhrSEz1gsi5I0HNVkclywbAdguq9s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+b2YgxoFCP5DA/IotQ99HxDkuBgraxzUSAorDW+txEqwbSxzXV/2YYBd2a0O2j9TIUIU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g4XRTzCmswGxzoO35iMa7XhjmpfYWW1RjIzXaXiUwjFVpv8A2p4qkThvF8/mHEKrpD6M5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MznE+yVfYD/hSkBP++BKu27l/MA1V0CA+Ts+IGb94Sb1j5isi1uIrMHMfMEDMdrTO3NR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v2sQr2zC6BoSp5LxKEw95xGf6oq1OJAgs4mAbu0rciYuuZv5TNylqswSzqcg4eTEiEXC7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vfEQtV8d4NpbDVPG5e1pN3AswQ2B5fwJu1G4ML6M0gXKniPaG8y/TSMKKLEdYnKMhgd+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TpzFR6sRyN78zJYuK/aYC1ZMybFPbiMU3ZqKLp3uIJojS4HD1llR3rdKkpUA495h22Qs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g7K9WB6g1Ej4KddpRHcpRR7sqdYUD4sjDSrVso+0youPXazsejNTSlW6a78M5SmODr0h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QCNMG16dTCFe2ChcsDZ5f3IYCmRj+n3Cb7QFey+XEcx83o9DWzyRZQFL0bsvWOJcg2iz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ICAAWrDTjI94YUbQU+G+j4hgO7R7TU8+ZZV1UI24/MUENq1qACCaRsY+Wxc0bAHu3cQ5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AfeorNqKvdmktX0zuLEVRCyqW4utWr53DVhIaNj2PyMxsRJsHZ5jjS5mFgaxFQo6lzAC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K+YZDTAsGB2d2CHN+JsuxYXXeLnOus59QcRx5nXGZzjUu1zKabv0fidJp0nLuGuZ2hZq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AxvDUxqBXul4qHq+hD+Bv1qV6pA0zdmcUsrmJlzyxQWWtfpH8YnMVMhuQriYWbjzDe4e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5EM8ALu67XPEtwAI8R20TBCtS3Wymhn/ALF9zV0Oa5SWkgxMSxe6wdZUuOtCAh2q9dTO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Th0bMZj/APWobGrCYO3UPwvQsgacxOajGnhI2oGTJh+4Aji2ahRptLHZ9S1vKhC2Bd2A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QDfIvdUtkxjiXyWussoc3dWpU8VndXUWnEpQeoWCnJrmoOrUQLZdLRQ6qQIvuko4ZVlc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LYsRrumWBxEoItaFKy7iehUAg6U3jZKnVwpbfAUmHZA6rkZiItYFK6eGAsnVcBi4w5G+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wWD7QxsyhggVsUXGDrCOIdBlcpRiCUzI+SoQ6LHaDAiIAFi6XmJGbMJSgYbdQAERIEvp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LV0wI2VtgYN0N2cVRi5QRQxKGhIksHfM6JbdFV9aiBE2lc5R6+Y4LAlAsIVQeI9DHMVB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D7NfMAGv0umae1094XNcvT4htCi1JG76ZwRwM5KTf1CjN4TsblTRKFBhk8QIWR0CFRQL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HIZrjtG9+SXdRgATxXTvHZYWYF1wVA91xCJ2FBqAu8DlbNvBNy+FdbvaXyHWGN2Mm45U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yUmXlleY3gsdNSr8lerXitJU2aUiuOw9o5KNtrF8pM1gWWp7HvGQcGxO4kyBaNHVY5OJ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y1YR2rflLO4xBg5X9Sig7OhfYfzEbRbtPnRC+EJQjscyvsBharprcFTJNTGPiKACzwfP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Nv1GFa1SFqPEAnFcMaWN/wDZyJ06clXFW2nWVhw/HaVdiBgOvl/UXpe5uQ4EiLAw4WDP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mmBcd6mRd0bBdoTiE6en/ZkugHQaPdMgCvrzCTvDTlDiuIiQM6RfBjggZspRYFKwxyR2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qD8nWG6ig0C2mrt3Us7MNJy23eOIDYJXarrHNvSVJKE0q5Quqy81AK2hZzduDTRbvcDy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4joVgTRb3Kl0xUOVGY3QGWpxCsq9O8o37dQBZgIAmoJZpeVaMc4JvY4ODdP8A2ULJD/U6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vgf1GXGc8hdtRRSBKvUOAxm3rCcc2urkOL7zMgpcBT37wCbejeGBuikuP66kwb2PYv8A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oddBcutlRYGusqtdjoTD2PPWLjILR+pUDJSuxgJcArXLBmEjHuP6hUtHTL3qXwZ1XA1Vf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+Y8u1WDg+8IohYVp1iFgxTJdqhO34C0e71jJMMLn1SHXiGEITGK2CZ9oJ3dYm1VPMCgC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xQONig8QZQCuyJq71DCgXXr7iWgnS/AwLRvH9ISvSu2v3P0lET9v78eU9rBnwIh/tZ9I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Q33+JIhKwxZXVpl5oIwW8AUdANAcQEAbvIth1x0hdINGQ916wiNapF1Tns4fuZuJnYe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CGrlBOsywThQTBTmm3piMBT4n3A7KgxXpn6QfQBYfHD2jdMwlqrEQvrDhLVxw9bvuQsW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J5hLzNQ3egqveBTT52vMqj5Vh7fI8zjxt4zqhbPEUgBkLamjCmPOZ1CWx9LfqEEjsnZ6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1HpErj0XnEv5i4ixc+lumCZ7Yg0AiprOft+I2QJ1L+YtWNm77LxMjDvRZ08Q0W+UfxcG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Rpc4mzmpZg2zwpERKLg2t7RmZRqzU7e8QKAWEKjw+YRItZSlerL7hRVGSOR5aSO4YgMu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0hIHa8GuGZeLhO2FbHHEHAgziuk0uGn2Zi5dKntGx/4xSqrbS+8AbTuZlAG0hj2iVRO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apLC9HqmmCIRbSPaN8AQSK1lFO5aWb00sLIs6uXpDY9RpeeYLlkdvhrE2UBX4Bi5YqD0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s9y1HxBT/nLDXAZ7R9iNRb2gLzlG4z1GRhkbV70URBpFdKjwA/OQkfIRLDkW9QjDYoc3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mUZWLFhXR5grJTjaxi5nTW5s6PeIUuE76J6jw8ytQxeF1AAmazMaUGIAXQzADhMWlHUy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1RcXH8Q5ltM5l5JtkvMvGRO00b3vM5mjqCOvXFyq7TlqoHHMMp0Yluyz6Jk/Rny5p7TS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Q+/UhAhD0IenE7+jAzKhw1KWQGJpWoNGbZhFlkvjepYYtaXvbGGHMw1yETMut6nXMTjr/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idSpc2vOZeNIWLPQvUcntWmgCqvVwCtIqYdQrtNC431U8xC1m+dlHzzHZZYRgjeXHQoY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7sQPxBgKUGANXznmOgaANMicDGUIwOBAnWA0RvhjuhKptXLunUaocWuNiq3qK1EeIhLu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oCetAZZdPGovRIqQwgcFviYGNcBYoLVjpbuKeFYWEQaW6hOC6aKaUlGemoRUKi7olxYH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Upa0FQCzU43ApaeL3AagkFpZNq3RlY6oATlgALtFlIDv6Cmw5yC6mDwJ2LCDscviPWmX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3l88uLwv4tuFURzcRbKVq4GFOlAk13DUMQ8vQOHRvDllmIuBHeOXOj/sYFYc6ElKCBXL2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RsSlQ1r+5lktKxTrFCMlciYagcQsb0e0ziRWjlkG/McFegWNc7vglw6MsTwNvxKIJMiG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ZjxLCjnITDOFCo6RVucjhy+ISIdDQOL78+8GmNUZz8RYimslO0WJcEWHS+itwkQBAdXL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DXB3j1KhRV4Bz5ZgJEEUV1qCEG+lr3l4avVhlCSgNYvT25ZXKSjrN6HiWK0DB2lFQFYw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qm4TG10ko33lnHcZ48R7O1ulERod6iYPQ0ZuUGlqGhcr+oVSwarTnNEAEpg4a95Y2DrA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88EwMxZaviFqpHRGu9EVbpcoeZmzbahzX7d416MZcl4SYhwdWlzPc3M/BaDkb7eYsUat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NRL0Q2hauk5HGbOkdS1zGj5gZ79oRkwYqq+JlgFt0/qDjQNNQe8XjNvYejr3YKADbldc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GNS72wzKFYF8jDwK1ZFeUDmOj50ycnTPaZXdaDgJxec3Al5CQB0GvkIfiiHfqcsCsWwv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XMYKFrVS6svUC0rvZXDDlnrCoyPmGzaUHDirrzAUurLnup14hb4IkNrQ2m8pVSwyigV2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bHy3y794g0jIQfjiWpfw4O18EEoIb6QZvvf1LJBAiqsmcdagHF2lWNHa5tOO1Bq3VuVJ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UtCJq4HrYeiu23j6gc/RRcTrW/kmJKbcHtFv1oKS2qDdXl7TD2WBvOqjETnVLF7aKiLm2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ZQV0MUcBDOAKVROz7TqA1PII1dR1YrTFGXMIgMVKbeocwxLw2ENqcEGnyLDTquLqYwPB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8TkjE6wiB8QEAHeoNQyU5tHXLk1ZV45l0y0o2E/EFqGZ4FZbwp6FyuO1EabaiqgqTDYE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cob7QCcAQN06vYuLaSVMPBZcy0ZYXPAr7linAoYYoCIDW6Fh+oaWxGiuqjrMABvY7mX0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eE0nZjUWguTzga6ynz7PnsBPeY3K0p+HDeEtP6e6941R9pcjaBTmAAI5G6d6qoCB4LKf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e3W+0xj2csUAPeJaBKsZ/wCJUArpXSAMzTfEK/KWmDkd4glbM7ZrgA6QqK4Nrc4rfExW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pgAKRoU6QHwmUa60PZ2fMKJuIsWhsNg530ZeJfvGK/RYxTNRqPBFjExM1htXcuuFE7zb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viHGA7YMERk0DoL4v6mIQTgKTKLEuis+FYr3ioDYVbat32/5G1UPItLAfeIFFKvcXiyM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F3lI83FJtanzF8kebzkvmVSFsWyXXL80/dHenskvLyFciphrdyg12hKIS+JcUAy7wkL6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YVaRDlr2imXJBJcZjZEa+o0qKC+fTyyuFSoeWRhtG4bs3HHargsUR26myFGtaeYLFq0r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NYDa95S7yGQ7DDOlYFllKdriL62uTkVerLrVx/W6UCt7EKGQ9ihseyk+IGjjbh8oobya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AqoHJx9QcfCvwLiZAgbtZjPTvMRI4R8BqIBgcCNnRG+SC2sUlLtFeESZDn8wHAzFFoe0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RFYSIXRNDUS4MY1zEKtl4hHrLzTOzpL+VlF7uoSgvEcKNx1c1fSc+fXmGOcVM7lhPMGa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0GfHpaVzD049CXvcP/mFRmsxSPJc5zFfpHOwQFzJfJ9pkcQoSNS3aG3FDEomVsPLrz6+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16B1F4ywBuXBZL27QntuheTk6f7jThwKPuDgCV0DB3fECgTNM1qzK5qXZpi+4LZozxKE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yBCG5otejVtGhlhCwr0etufiY+BoKBWLzUGI6wEoEc6zTFSugW2ThkXbjmK5QmANChtv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tGWmB3HnBUqkWELGmF5gqa6TYFW0dNXBG6a7qHcFnVxKLAAt5dHwOanIx4gpYEDsr7gU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r9obNJSEmRoyXzncUMFZqsbaWWfmXyGOPFEO58SkZgL6DC8uC66QqEZKwMvXbiWGStoK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h7bhHgZXES2mJssI2gQXwKBHWorRygBNozTMNkaVqs3JBdcVzUL0G7mqvmBFqW6+GFoX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yut94/BA3N8y/TqGV6MUitZS0rY1BMTGDh6WhCA5L2e8Vli1XsHaOgyy9I8eeYXoA5Yd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GuXQXS9L0kZ6pgz7pQYr1eoMY5m7z0IBh9pK2D7VGghIocdDvFrZmAaco+8NBPGhe08Q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CFE3Rj/uCss2XKDYDFYy+0qxM0jt3iJ3NDTPeKm0KJcDDDd4vdf6Y9DtGW+eWACoVKQ0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qKTEVKkMXaAGShwFS04rKVx195QyCi7KBXAe8L6M7AN49rgtUtAtHdzU0ahb0DSq77DN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d46QfYLAIbld+ZYKpiXNBm2LZUBwgwaOsq2U2w1dq+KPeC5mNBXXVZU4gXa9x+IE4jlF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cB1j82cA4A7RlscA6UGj3l0T0hQ4w4PiMFV6xPGhLQNJVwhx6Ro7ykoCEJZZGBb8gAdZ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KrI7wvREIPAHJ2i8eck6GqqXjrwKpjTuXfag4XvHw33iHjNsoUvYzXUgQtUmvv0ee0yQ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84jaoGiDO0jkJUFNGoeIUqm3bbNQAd5IBlahamBFQNnU96/EeAW6B34Us8Sii+lI2+IwZ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wlB6+J34lHZ2c3B2Xz3/ADAqEl1Fnv2mchwGv5EYleBAqk8Xn4heKLHEFFuw15eIdTG2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W7enYiYpqMtvIOfMt9m3bFHIF/cOh9kQ7ZaurPYacCfuLuTcjAdt+LlCooFTm6edwSmq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WL6WxmKsVRu+V7w5+AdLbUuETkNRJw+wDZk8eJfptpabsOw/Etxeqcro9fzEpjOaB5B2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2BpzUOR9LNOLN0kccrucUd3GZTK28Jx1HofMaj1Aqsqx0sRRIEbYFeGNgOFOL/wCzF3tE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VqpJZ1LrAavpDGA0hBtCDiLVUDApnOXouUq0yZI4xLAOFotKZd4BYFiq17QDglSfda5l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BaxnSGMrtBTTrCXRSzE/dwzARBoS1YSlAhGrMrqcJMWB6duzolwZYKXyekxq6GYWh5Bx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NXzUN4p1dDnmYThPcgXumMQhpZdDQ0Wa8QiCHDPmDUEXpFgDTU/w4hiTIVkjhc9i/wDG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8ziyQsW8eP3EHn0poDx0iYigt/YViGiiclmGuhOEXcsQRDgATQel2d4QMUhZRexpcwY79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PcisZj9orcxFMbKVQWrgCaoiZB54+Lh4dYCPiiVSt2AT3rM3Sr6UpYjpzDPOxStOxH9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JgRIsfJ74hSsNCxbvDzEEDoDlz7bEhmMLmqr+5b6iuhSAB1DJgrOXiJdF2PX46RCFYM9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213isN2cYB79YDbAGccSrIILiKYFe+qHtwXWno95XcAmQPSJyB7H3BvoHaCoUjpxN2Rf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0WvDCgGgG9EBw2LrvAmS1BhG+y68TBcguy5XEpOADzV8RR6lSseSuzuw0o9W8Hlu/Ef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RsQoQ3UybW4M0FLUK1yvowfRrV3suIjAIq0bOgD5rEaYKmt3b/cVAFpTS+0M7kXge8qM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qzIi1FvNQThOgZTo9YM9FxXUHjDTGzjDdywqC8jGsE6iA0bpzuXAf0/5Mko+r2haXrc+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HLiyVE1MlXUCGGMShUGbs+ZpMl8egfiGrnOFqE3vUHP3CZ9U+mBu6r7TQrUz1OfSxhC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8THqR1NJvM4Exmb319Pdk1ugHzLquY62lLGbYjhFlvTFjOczT0YemfS0h3R0Fj2u8vVi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gNtrC/MRippC12MHi4LhUaJN68zoOh2n3tiCslVh93mIIs2g87fRA3NbiEDnPe5mHdFo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MDSm3hiwhZBTHGNHEU3UOTHPU7OIdSkXMrY1xUVIuaxdUpsxVS5JZzVgW4PCoTdED9In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usxe7Sxce2weG85Q4GIdPTAbFC1g1m/mD5IWhYzlV51zUIYZ7MMODNPfmWOljzYbVxSG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jzvxUtCQuCFrDe8agxr0ghZvuvWKblgJT2yTHLhQ9QHkJQAS1t8SzWPaKVZEWnvlFdlT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Zw8wizSwmkDr3gXlYYBrdL0uFAizaXvXVlDUUZT5iO7k2lw2lnDd2+DzDjIRTqrWYw4w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JmXVvD8Slxl0N9h6xux92A7P8y8Kh6ATt17xqnKYGENuwZiGrVN0m1mYlh8mKqn3irhpY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lcLA67PYlVt9atCjTXmnPSOc6yEim19+ZcgiaE1KIK1tX1L71U1ZAuwABu+8uoUSq090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HLCwBYLnuafMYHtCJv8AO/Zj2SGabMOeXrFq9jl6QUpyLsqo8hjJXazu+/JKTQuAmUF1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xyhNr0YSLK1SjlI5rUpBVhGKICUV4c9oMox1H26u5RDPC5eIY84OByWenPmBJhLmsepxc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bqS3LkrLtzxiYghplbgrq8ErPvnjLTeOzKswuGXFlHbmMxGBu/qI1fPGbwTpFYeAbjpY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WTLb18Qi+rnUDOzmMJV3KcMAOwOXO4xRXrLj5li3BMCtq4S5JF+acdOsOPRqxL9S5kFC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ljccOsU8vBCDY/sw2lW1RafKOY8Cma09zf8A2EIEaw9fbP8A7LUNuqBZlfO8QGtRu0Bg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Fw2aLgM8Q1bZvVYoilQLLYV3Z0i/pkm1fMZoRY9f+wwXIfacAtg1YBL4vxCa7pAAeCBx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aMItRS8Nqy/MM0QLLyT5D4i1+6CHHmVOzNVaitYirqzrzDYWb1N1TUqBNVVDnmDsTmOa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Z1Hq/ipsj0+hyRxC1U+zslUXu7APuiEM9bcBOl8+0ZpIoDA1jvE73AWNbPEN/og5A4r6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LphoEVtVZbauPSuhd02bIEdWhUWwGyVNvs3zmDJShAOaOZYyhwMgce/9yx50qrthFAaj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/sddFaimMnkZgDkD6st58wi2G8V0VVIJsZoaJWB5uEV3C7TZ0EhAqwm9Ld9YZmZOYL2L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6bOTF5IJBaVjg6yjjFLRlDn2i3PN3IHQc46N/1Ofom8PWLaWYkfF6MBsG1hydIMASZgot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VansC+8AL6TiHQ7/ABLqLhvahSAsLwgzBpO4dTojMUwHeDb7n4IIdOkSgjwhUVrCiWFX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PtFuWXl5splPFMyn4S2lgm9ialw7faB5xl73MASzfjzCzGfggxOm5vx4HzEOLgoYJY8N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irTNPdi+wnIP5J9jCD5Mwlr/ANK42/8AQN+2EiL1EfTEN/FGKl9pmx+YFZ5mPzAb0Ik+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Mo+9QFXzgwL8Bn5j5FKqT3Hb4uBYUq6v8cxF5FwXsCMAhPy4OsFACl6rPT2hJN7CHRvM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hLiuizjC3SHwRUvNZ5douW8InXDMw6gN3p/MAD4sS02Gha74L0zcpHDjGvMzRi01nB77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rkXKOQrdVADTCLzUoXITFcRfC58szVaopdYQ2eeYRuUJHKhRUWFbukV1Ht+JnFHTF17y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sugv7lEy8X8RAmrATToLmu2oauhmBLtxtzqBrm4YRvw/omUBsaNFRPn8yuHEtG/d07TK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3Z2KgHULc+ZlvLzNQk16In94U94VoDJ+RG355gNArWmnmTYmSAMMMdnQOHuYe2oW4ubB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cbcbmboOuMdXiGrEoAr5rENhh2S8jDyaMB/KJqLToIUJxX58weDnHaK/Sfcu9eh2eJRL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fxKCvBi7yQGsx0dkQzacmobSdJd3E6EWV45mz0jZ0hU5qJRqa1CVq48QhB+JeM+ZYnS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YpD7mWDrBVQh6cev7ehOkP8A5NiPDNj1gy9KE9I0MaFjW/Q3nUKK78yhLTCZleWVmn8f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oI+1B9wcKBd8+x/cyg67VTqGJepTWRtrl7cwQKlAB1VlbwMJGFdBXtzFqnsJQri2dp3B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vSfd0Qwc+CvBKKya6zS8ggWnA/1GoozquopuMtrTSJrN9Nys3x1Nc0cw9dqKUdmkqqYe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2veMuqK6PkVxRRBl+y/BRGw2ehUVkq1r2CcM1jrK1hACTPdVXMFlFDoLRMZvJ0lNtUFG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hVUPBtgEGn2zYmHDV/EDzK/sKJykq/aAaB/qHWSWi0TZBjMULNhBcAGxhbgzKumCGgYL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kjVeLZRj2efiGjaWjdHc2S+LTGqBP/ZkleMsHLyQSM8pvsCuh9xYcWGJ+iMV8qjwYlqb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GpdqMoBD03CgoKgHErqscKN7uOz7RW1rgrsOWIyMrYLgrCMAGiz68sZYDCVNeAfO7hmoT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wCjpzntGdQALUOlSxBhY55XnGAi1amywGaPfJUbxUacK412gIs7sOTtGiZAq5aDXkNUX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MQu+JU4DhKE++iFcDGRZHfohJa2kX98y8iBao6G74ZbCec3sOCvuXKaLtR7LVfUxRYR0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LXu4loeo+RdIoK2FYK89IqU0PWVq4hva5VXJFA2eAMzNgLBWjrftCP0ivbvGsQNSFuin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StFTQUt0X2jF92+0SzKKDFQREMAYDyDTFTI2LJq15e8Vwpe/+KlWoL5Kfkm8BeGfuXBL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QVdTcCwCo+7iUoLW76kB0TLxUIsOrklvolo4iokZxkB4x8wJTsXApLgL90dd8S0WYJZO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ZFMTIdGaeoKqA2YpMp4GFNEDKTd8r27xKZMIL0yGLj1KCBU6v2haAhoMDNPSKpcP7wx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6R1JAAq1yuvOI9ZoZt5bohVsqDiozfbpGaQwUbc9Y5VIYGTH5lwEAQbWRmhg5opuMeVv6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l4pwWnMSoTMTQ4wf1EEpV6qcecygOuOlW5uFSYg5vudpdWpoIQr2mVwMjgp5yQIETS3b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bV9tRO1Yrcr0PMHVV0GmaOm4BumrMHR2ieEZsmOmZzI4Vt8xhXbNiYdRSs3SuyOsT0ct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x46RfXDNoWf0Yl5gFBHr4jlAA1aj/txyvkOnw1j9w9O2Iq7l7wgZaQd3M37DxzNdPGe6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qhsvCMUpIaBeZc51hbo6eIamTNra1qZbaqwBTUowS4Dg9tw1N80W0Nu74TxM6BXQeqx1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Sm8JcqcBbyfIPzB1h0Fa4QdWWsQDlPNuu1SsZgarLOBqz7lMYHKfshU1F62WcRObQpqF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8bJDJ6htgqi6M2l7WAHsE/JzD6Q30ez3jk6KtNVBTI5JZ4P3APTzC8FquBEEqio2IWxKv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1w6bmwN+VY+pcxwIggrmFpTQKKTZUSusYbtwJgwL7kbmi6yrStRiK0EYM1o6WQSzCNHu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83UShCcx+4DkTxKqHco5IPdNUi+DbK6B1UfiV4uR+ikRih6czEpSkBslHS4OrqVHSq6a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a/BQ7tTlWIZ30QKws4D2sx9w0TFlz5nNRoMQQoXR2gBXMliBbUZaBdyPRSdHtqKOn2Rq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t7F3limJd4bznVx8QUA2jR+YbfjgWX07R8F6VhLptqMjjhLdQiEBtkNl9L6x8tsBt40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UvDjzcaUgHKCXiVrfCy1f7hMxerrphlSRpqFPGrzG1f4e06lD2C3L4xzFmDWSfQgkoCs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bShtBzTCkolJVE0dYR4lrlYepjU1C6lfIxBMDyq4fk7NxKeBVakTdxYBfE2fEsgl06cR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Bwvu6Y+jVkLdldafqI/pTmFFIfmIu0MDQL5vmChVLyB2jaK3b3XxOKDgpGvPSLTOwvlU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UpoTwgOrdbqk5xzE74CADa7ycDzM9e9G6I28ypc7YPZVl+8oWZYv6dqutnMUjRYejvU3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tk/c7qdSUMA0Dpt+8dJndM9YtWFB5uKbopg4MRTxOk5AaHp5gxoEuKVG+iMXdTi+O0Do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R4bg5jnD+Icgqe8HGIZLmOIEvvCH1Dh6j8s9mT8TV4hqXqdHeZVA9SefUQh6V/wDB1mpp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C7OcRcy/++sqCaHH7hFLIKGtPo3czFWcaiLal5l+pOPTGS4Kp34PE78MOHOXuQtHDLRb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sdYRKQKUM/YuOMyg/Q2WgeYqWIRIHvjHEuzKlLBmr6N5hW2aAviFtxqzjw565tmN0oSo9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KCl88+8sPKeRVG1Kx3mnRDCDlOGSVq8dSyxL+HUZ2Vc5ZRut4WFMW0gWtG1OhupaX/gY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Ctsh2vnOJ1QZGAbHr7bYDDtqlqVZ7VVQwQVtUCrbpavHFzYPAUB5we+44a2wxXkAfhrt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IQw8W8S5NBq0zUAclAjlU6bl6VjuDnb5oin2QjAB5aPzHtYRMepjuyvE25s29O0RSp02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AH7iXBtbB0a15IQsLCajw5YjRe2cFcS0xC0EBaL5mnobwrrXp/rmRDBw3g1qlSj9AVV9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dMbl/GhcF6W8xDLVcI0DV4+IbJTIBa0FeUxuOiF0wagsML9oNX4fcQ/n0GHoOAhqCFUi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ZocHkvsWCnO6zreO2/aUqUKtUsbI6SAB72aIdkLF277YqYyycAYmTqswBAiHnHhibBwFo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g6sN9YrqiglPjG5cnuWh71ZfqL6C40AdAnJB8RMoLu4cYa6wqoV45g9I3oMyx3XhJuGL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h4xZb+oWdB6vAf8AVFpz1QMdH7jItYShKhstO1A631j3AlrQbQXtvMHphQaO5010Lh1P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xCAooXXdAIQuL/MSLEGwufaMwCvbh0hmVDoNj0i+NRup5TcTVG1bAnDGtJSr6Mcgr5B7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8sBQq7SqCYVKyD7EoGOsaofDEoEMq+53hpERpp3/AK4hfmIDLzUvrK1h8wKyRe2Jbu4I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ABAawf8AMAXzcJ1HY6gfZv5DhXbqonUdhIe2OYKprtgTFqIWOMRsvQ/UsChaFQZTl5ls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x9sE2yaz1gUYtmCFzzye8qssB9xUFnWzOw83nHiHXZqvgL/UG+CFKsXbp4lIJUzQNoed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3iIELYz48I4F3t9q4FOhb2hMJWASFGC4qzzaW/aWlPFXlftG0KZgBZ53KoIvmowmxS58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HNPEKvA7hQrQ1diOoisCxgdQUKIac1z4qHTjRNeY3mUTCM5SwBSgKeuX/YUYZM3oaZYr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SmFkCx4fO5QhDcaHxAnCrvqGXgHUcax334gpYwMl/pCJcLC1vf/kte5IlBvZ5hFggSKAm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4hpNMK8SqLA4AFeWMB8NKNaEdCpY+YtsXT/copqJcR0eedYgw5VgCHXrCAm8CXJfsEGG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ZqQ5vQ2LY0ZdSFVOul/EuGVEqU9oYLOEcPWneO8xTOkJ8lR2kMqvAeO0SeReANQ21LW7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eIfBQHAcY79DrEa9zIR5pxZ4hJRw1gw5cD1gDqAtNPwv5mYNIdgY8N6iRKZ1dTlcwjY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JIHlFN5zmpkgz1ourupxUQnAVXOChZ21m2VQ2SZ8mMNYbMIxutWOeBDtj6iotuRf4f7l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AJcEAc0DOHLrvBxWFDT3tgzfETtRB50bR2/qNAvJzg1h43BvJ9QN1j+4OFUH3ecgbdQd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3p1B63KQVMCiCDQHk4O22XyBxzeqXl8yq3LhXQm47B3Ka47VBAogALhtcOoLaEVe+rcRk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uG6MIS9yqpAqkcS0VArD/SjcosSsgPZikRbBHrkJROiafoL1e0Ed4x6+teICyF0XV/Mp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jse0X7HJxE/I9uM2/Ne0AkDsrezghWthIL+iXSwABYNxum7X9RX5XvL1WYBsSMlArYLUH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7pCWVuogIpIvnUOwvKum1PvGS5FtA4HWrgZXCZV+JdO8hlHNE37xaoABbD5hQEAp0i3U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o7aP6gpmlUgDjGbWAFQWYBrIIg5agpAs+8TdOMsrNYz1xK1UrVLq4IYlWBHi9Gtw8LoD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HUJhs7RgZ7CB04K+Jbt4uVYwuespBUW7+j3adXtHo5dpzgh2PsKTxDpCSEgDAIGMzMWS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ySXoZ+IdA/APYmbowYUuiO2JfRT3Yl0E4uoAvD3IUxxuYqNVxDAAx+40IZt5i0nZrrBE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Ok3xiKr+pg0w894a/c3PxDZXMIfUGQ3/AGZnORX2E1PowiLJrmBj+H49OiVCXA/hUZcy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NQ5rMYGzoFfMdVayr2IbiqoOZqnXKE3eY3J/DxEmyUy0Y9DUX15txFUuYOPDx+Y9Msiq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ydReVerBMvEwIOX3ggRGwJx5eY5PlYXytqa7FsdP5WynU0PeZGVvYcq9WJFFFxDi+rj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buOWpGXZ6UZYWhbAvSOW/dfaCim2CvrlxLsQ4QqsGsugAu5XCwjPaqpp5G5XgAW3N083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tkOsrozy40GWSnBVQLgqw6QMXedZIlLkpTSy1gCmoutkCckGh0TjWItmEr0MA03Qdaxo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YmV5CfF6+8VmDR68zgrRHbLa1KUw4orkIbV/3KJUMIQvKMh+YlMoHB5adfuIelOdeYBm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s4MXA3/tw6XM60desDoiqytPW8fMEjdol30Z18QkBesU2331ZLhWl5gBuneb5Kqk3Csj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E9BK5rz2h7jFyV0jpClDPc+ZbEG4bWEyYqVyvAd4Y2w4YZRcDvuM2lK0o2W3ywwjbdVj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owC6r3VxLMEHSinwexH7x46DoHSXyNvO/hAJMYCX7gZIFVCvJWO2oYGCAUgerF4bzaZU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tuPRcHKWJErQI1uqA6wB0LbMurbmVBaUXtfvEc2ORgdcQ4ExZtDiG0wBteJZVZgD1Ht0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Cpyt7Y8SgK2w7PiPUHkrX2496jM2ots78PBLC/gHMGQ19YMSLzZR8/qE3VKgluq5yu47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ecVk7kKhHCVF6xCtHIuIy9MN+0SwNDFrAtnoeXdKRwWoycGcwk1sAU61XB18xE1yFCn6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J5smbxreVu0rInQbX6IcL401jMqzca1+oLBbRXP+qYmgXsDoTtPaDSHMwTsECNcZXW3i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QQBoBOB1cOYfARdl8F33Gt1DsnN5NVVZj6a5l36cl8QbZo06Ctb1cuucWPmaFh2azCF5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WGPEQgZAtbEQexfGDLz5jZCsMlsu1piXrEXI948biIWsUXzlYUtxak2zzUss2Ghaxp5J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vaUNC52hsPeIzFVoyrN9+Ye0CnHl16d+YrYLoY7ICvpBsSFikVjDAVqGlGLgs3Zfsyve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aOrf9ibpk3Nq6TclYtZdbuJLyZnZ/wAISlp11nL2WwAUCYSdLMChUXequ2qi7AA4w8Z3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nDr1xDBpiVkvN+YrCXlAsoK8Q1RXcgNKYM/Eq+sWDlbgvpeCjRyxkzyRZzXOukKQAlYR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O7xzAyagoB2tVxbo2SkOzDGpgwtR3VxHu5qo8eIxiXQ123xwfMCD20AIjSPK3yrczBLZ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KhGspGADFdUpbwv7QWL4rh0K67h3KlMMMB7mI3GFll1/SEl+QrAOmpa4xfQv6hVyIYUF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Eyo5By6AmJnTLzl7JETxXutlOyZkADy3wN6y3C5D2oLoVnw8RJ6oOHwlUMlFHrbNwkrj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mMFyUIU6nQJSK8XYguX3tjeQtb7oxp5S+HJS4p9RKwha6MtdiP0wImxpr7ZhNAAGrapq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QljQOBUtBTtnMzVgULQe/9RQq9kAW0XrNlnaZRCm6iNb69o5y71C3CXdmw+ZWs9TlVeXl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KxSvywBGIDcstXjGoKKq2yBDTdPyRht1MGA1ylxGQVXZ7SmYVYFPczcxQnOFu6wUCqEY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KrR7PqUFKC1y70gCqq60ZrXWDMYUkU8X2zCcQCcQvbtDCS0uX5sht3UcAcYlXdvUz1GB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ul84qX43agC9x12imkIVlwK2duIn4xQMB2h9KKEfhD0ibMz2zBBwDeBitV2g5xh1Vnv0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akWJvUHpKrnL/UArkdehMJa1hXwcygkqziKxRKJmKG8ndfuVJVa0Gb25iYXYp0Z3UwcG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EDOrDZfhv2mWLthVmoYVCFVoc30mwaFZV8QU2dY2/edQYBE90ciEEGOwUbHpULTBOAwD4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FKVg8QBYBWdjqoF6AGjPhKTvDlw2uXfUW991m4Kbt30CuYOAAKBQPVZIjlWcOJdauzYx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VycLNNiEyB7xzlihk8Sk6ZtJReASeYAyDQxku6CoLy2lB5ZxEWPvWSFGnEEb+Yx3/wCS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AcVRBphYwSlIlIw0wFcXMI4wRpaVUHrNuNeJsljTQz/xBqoGMZzPx1juHSHnE5cx33WP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CDNu81PWnb0rMr54hOfU6cxOJWfWomYFyokTcFMvEyziYlHw/uMoNgcnj06ncVH6gzc3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HH8ioR9qeIlwKzS26OZkGcAiy25a6ZvELabu5YvHJlijM0UKJN0moY0nUHlW6mhMuVnH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t5Ryo3XNMskGtYOHa+0qSjqydAo12O0R6ZVTAtXFstDmoUPwUlvCE2a3DBuig0Kclyl1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+uOGxhVrrarjUMGgD2SZadXij4iwTu4IBaDlvO4HvpqDLhEMr+BLBTmsBalpvCtxgV0A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4ChY3uYlqWo7qG16XzLFgVrqLVxYzTq9ZjSkkMAdqjXg1zFbcZQYBKxC7p+ogOnobXsR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QJ6l9+2okGNUJyuy7Dzk1KIGK1UTC1wkyxfkWofN5jZZvnMveM3RUNB3rMNuCrlUeQ6x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YuCTiaLwE0NIGwqrXwsuKXYmjq9iWSavBu1lg0XZx1F8Q6HlDjYCuw2wkw0tUBxqJrWf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A+4qFbQb2vc2imByV8yi5uqx+IWY++p6UwukpyF2tSFlCCt/0YuWleR+oNLu0jOBmaZs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yzJDL0O8M57b0brY8Shv0rNvbd9Ya3tqX2A9vETYUTDWnAaB1l+Ta0BwBoIUiGwF9cTc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77r9SvCxubdlvYWG4UK8I69pzvbtJ+GHGrhFHxDZTs4m1qrl0MNVTvKcAgKkRBbq+Eyc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hrV1AgVbJnMsp9QKxcAuiVmPAO1xfUuG7mt8PFRJS4LzCenUiqIu2mZR58zRq1zdIHSx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PbfeGoCYCzUHVXMqA1kW7SUqEeRw+IgEQsqQ1uoaXX8suS46xGuIEgNq4dzrKHhoKA6K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v4m3QAJ6diOlTLwzczEUW3aQJZWiyPPzFKFhSS8Zs+50k1LtV1PUhONi2D2qLkBG3DVn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/UlNStBycoHDM/AMbKb6kvBoW/XiCACgp90YvrDkygBAGNUtr2jSyhD0wN+WXY391vgm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U/MSwTJOynIOnxKXtKZZ56wcGh0DcL/k4WzqEDy5aVv4llQDjXJHYE9gRpOqUaXAQcJ2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b1QWRLhis3k/vOJVQj+w6kSyGWytoYURFQ+G4PdLnfndcd7lbAF0mW/MSpxUMToU04JTo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7ZbwI4a8exNdlK3t4FHiHhQAazDSDd3n/AA5ZZBaXolMfDCkLAtUDl43GEytYUBd+7EHR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ep4nEzm0FiWE0/wGDtnbMND+11er3jkskuxyRsUoHBWJeFg7snTEutSg4Ece0zqSz0f9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uCArwB1TVc5ImA2ucLWH9QJY9Rltuuh7StwwTZ7XiCV9NyrevmLNzhUAe45gG3x+pKaa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43pwFty8bFA9qzjzMYldycrPDBopmJPtVk6Jtm1gX+DL2qqNW66gujeMVuqBrZLCCW1h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LfhEHAh9iikUUR2DTla5UgrRZUVkeCUlzUrB22Kr7iU+q0ewBuKiGy2XoHEvEOIHBK69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M5bU1XMyyzf55ybHJ3g+RCirFIhoVniZaMAcu9fuKuRjWxaTq1i+KiAsqWX5V5ag6Gts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lLQQ9JsO8Qcpo6EkTHtXUNsPeQ32l1xjteAUCra46QJmLZR602HmLZ95d37xvJqNY9Mc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cMZkQD6ltirBMtkwKygTihv7ZWHxcoiJ2HWFut9YQgcit2cxtZxC9vyxBvUxMqVm7xjU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RQR3gHzUFYL0LzwfuWgVXTmD7AiwDAgRco7sy6pFYu7uVd8OAHS+PMTgorFWle36gVZS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Arb3HBB9GkZCnEvhEdokoS0NBCd+sTQ2hG22x4giy1XeM5I91UCjUAKqBhP9cuaShFaO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53iql0sbLaj22TJWNw9AKLd94LQ25FHMYSWmg4e8QQ06MrGIiB094YLpyVKDvUhfvqWY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0xYMuwYcZwY/MT91DOdGOntDoA5sUN2X1xChuQ2atxRGHOTEvKU4r2B4HMoCWRCQA05O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DCLppcRUPkAucS+3fMrYYFunggqj5hBRKReYvnzDkg0s94gzSE02tcS+zo5mekyMamBI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qqwihRziW9A/UehmaC/+z5el7nQG8j0jTyvpOMt+8JR9cwKZr0N5mr/xZOYlfwPQ8wZy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sZcG9wh29CBCV1lHpzEhOs5RJt/yDR09pjtj0fmpQqao/Xq0JyqBXmAoMPeLB8Q1CefV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VU4wPmBaJbJPhK9uYFrqM1daV7xmNiavs2tR7SvjCGrv4KPecizvbLLp2yPmFMLG3uuh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wRUnQdDiXSFsKhdZXQrRqIOYApjxR1XHujoSqnneQadt0z5mXXCRaTht5v6lX8tV3GTF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bHVWw0QKMU2I8hEODsRruE9jgtuRDIXKweWoFF2p1qn6mLYruarIX2h7ZgT1Ays2lqWv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9Rzdui3L8Q8CAAqqa1tN0NQJMU1HBAN4xV1Mn7REXYUZOEFgbs9BV85V07x83MIKbwAg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sCb7d9CIAE0wTNYzn+4lxdlTMKsxV11+IX26I7Zjgt6nH5DsgDpUAqzre4jleTlzRtjsA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TRV3bdT4uI9YRtCNeF/iKUUloFcPaIoGAZYL51MRLIkW+MwBvwFHUfL16SwtNrLHYRxC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VDMLdAUSosFfBfMXVTCgLlBg6ronAUtdc5gHFDsK/MYoAOkoIVYJWBFcwQmy3Q2sphwQ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sW06SAqN102SLc4qMmoJm1cD9y84BV3HpMMoXXUZdVK9VuCazIzS0RBHDIDi/EsqCcwy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6hsKs+3V6TAEULR7hW4syAL5dDxF21S25p8QLHWtD7gLycrQ5IzOCjeIa+QJalG6mSOa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ldFYKbpcEtbwQpDbrJmj5m86F7ECsd2DKOVQAOhKI6OGO5jnRTZSWFlyjuD2DttlCxhJ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rf8AkPSR1iFdOsMSwpa35hvRKlD2HiI5Tw6wxBr4Xa+Ah0qlQuom/qXGPVzhguz6uFba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RgxNWhu0ITWlb0HUNp4gFBavHv5gejFFdKoF4DvFqopsHAujnGOsQzdQkTlPZYV1NPZM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KmXhxcut1gsON8vdlQlvLGmi/v5iXeyAslaD/dJxDAtnCu0vZrlp563B6nNUfhjqjcgo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xQb8tQpAULgt2v8AusHEYjyORr9ynWsVFld415BFjYdIFGQgTPntNk20jF9LiWpLp8Pj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4lOXi2X9Qge4WuvTWOLjGoIGDb1zLFKFI2XrFrFbQ+F1BgNstHNjC+8pEBV8g21Mfnp1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EiURcONzGrhpjDl6EMiuaCjxaYPzOl8Uoe14+ogQtlbbr1jQKdCXbx/cKoV2m78VVRw4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7sRYskmjbWIHESeBpTthHgqB690cDKiJban9ruJHQiI1dU8UVEK9NL7iprtkbHo79YI+V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OxYowS9zjME4LJUeEfk2d575/ER6KYn4W7iJQuRlO1H5itQIzHnue0ZoXVJsN1n47yzX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jnFHmAgovMLyEGGSwi6cj++eYbk13sQy7s8wQ0TRSN0ddZiNioiOxuvnO8xaR2nlabwB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/mbKBAb+HjWyVbAzbKwbpRSlriV4NFKvufEt8lWAK2PP7jl1ggDS4GPNjeUziMgqtsH2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CXQEskX0VgvaH9w1Q1qbvUd8UR4CtA4sWcVD+6IWzkQ5TSTIdksg2P8Auk5CxVtweGMn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KbFaf+wK5RNJSVuogsctnjOeYiRjIhs7WIVV4EKNSnXrH4hgYAMteBYadNQKgtqLzz7w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+4qjUCOmzBu4IjV0Y0dTL9Dta/8ACPCBQqbaBO8QWixaEJW86j3cUlY89oi5vSujSfhi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tNi0pfBt8EoOFUbZ5q5Rw6oaduj1ZYw0I5PNvaBDDSacBUS1KQVCi8XcnReVgbAHPbfW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sxNOoy4CJU8xcZ9jjHfiNrMHO0H+zB1WBFPL08xHLEKo5etdZZmcC7C7jAAsHkcy8Rqd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wHte5VnUNAxzxEr0XVdzMCdIUrvyhpjNiXroS9wLA0ZC81ACq0zZrmNoY3aD+okZtO6O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7IWww2DQ8somp4EzMtRjSG8QSULNwYjntcVWDD3gSyu22fEfTCwyuudkJMhLRYrDZxNA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K3MCUth0CX2Lgm4rRZulXTy7lvNxeLKyTish3jYenJuYLcF7qtTDocqUHLsqHWYbDgtS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mSnxOFVAeR1KRLaNd0GjvHsAu1ZW2u3MxdfEjloyHPvGGorZ8hhgaIB5o6y8oy2+JURu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1U2lFpjdt1wRMV9waanIuXWvSBNF6S8QzK3V3zM6zR+RHYcr8Ta3zB9BxMyGYYl59TcG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xB/gh6O6iUsp8sMpN8ajriaPdOauh+4dbm+XE7o58wVeIbvU1fMPS/Uh5qEQhVxAcq2u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C28GjFoL0hjKsQMI0qkrL1goLSgTSwHel6wLtsKl2MhvLLGoWkKvIOT3j0y8EUvFjT3g0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1+0ag+wUJhHJTeLzi8Q1LhQCXbc29jEENLYlldylAOvEFZKs3W7c071cGESsx5Vej2Yh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GvMHBIBWKUKxhzEYDNNGEyA689mMN4rAqW4r4BX5lDTrTLoZytZMVnpBOSD4l9myNuzh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qY8eFqrXgBqNGrxRnx01CZ+QylkBq3uWxgGSkRVNNtDpmBUoZeYqysr3j56a2m4BpavbM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N3zQEytvcgi8nYWHtAYyozDAFLeLvB7csN7hdOSsAGoKcB0O3eCYKAOiOvTG4mibwLgt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cIW0tzV1BYCMUdV/csLj4A/7KDFOEQunLXmDFTQYGegfuXSjgLpfGoQ0FimU9ordpEgL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a0N8ajwQ2GynXxUJSeUjS7PTzMKAFC7p/bGGFt4rKH9weo+VtL3IyQArwaltkec8Qrpg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zZ51AFDc2KlzhVedsO8jgQ46EtALkeQlse4IaExeCbp2feXa9EyPiKxNG1Yt12s1MudY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2rr/AJPBLQEti/2o0/On3U18HWWc3tz6nr9TgGgvcqW4goND1ClPzFI4HRAQLQKtVC4b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kjJHqFNe9QUzB2Q3gwfMeYAaSsm694Laj2nRy7RHVJqhdC9HYqbInWq/OpkhQFyY1LLZT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jbGvu2kJ7dCYyEwjm7vQeY5CLRKtnUpHQAQDKX+0CynVX7Q62SyMlrQdIrlGgvF8+MsV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fbRNO70M3f8AEMGLWciGDsjcKlI5RKsV0N9WKB5pwe9G5SK9HRsDjitZjxRRvCwU6Jced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4C7G9jj4jBe36cc3ygUsysHZG8ittnnVfiJahgDRd/OYHg9snAXpKMPGoU6ToJnCAMLq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q2szZ1NCn+KJYoAdNQyMWjgL5BXlvp0gZ7GSP4ELh+wtFk4RrPiWBsuy+1DL2toOr0qG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ydHgDETKWXMd0vMEW6LoGn7jQ2CKFc8rjq+c0cePaMrQix4mjsy24tjERXVyEUEeVsJL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MLyDpvT4lHc7Vmq/MQJUUKpOko4SqMTRQOsH4ndoeKnvuAHSFW5bSERm2axELkJTYziA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jYUnJqurdS5tl7g0vv4ipzSE4djk7zDabCOTnPU6QI2kqnMr3ahM6M/U1ECj9+ZYFuuB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MrraaC7iCqAoc3Macj4vRCrmrkrz094+2bdWl6PWPphikDHb2iIVQs0KhtQBQNjpgsoLa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C9zOSUCOYEs3gDQU4qFFzQoM1Q8r03AF1lpbmDYANF30O0uUWTQuiayJqn6mLcENB5Li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+fqo0gjYrBol7BX2FnoxqNdCRKigGa/4lwNi+UtQYNcnAH3Mdyhm0VQ1xKX5gppu/cc/M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rxEpqzLBy230jgKNNTlHXpuAulLrIzhrpmKgGFqTOqhnwr7/AOiUjbKVFAuwOhj7hZa5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ktnMuVx+I145g6DuzRUQ6NaWseXEoqyd1t9Y5kQALu/269oPlsNjTF9+nmOhD5uemrzz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XiBat8hmewcDx4Zpdx1BsbPOGASFu1WWEipOeIGwyOa794RkU5A8MpVhwhtZt8TPSBJ8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M1Uw1zKUPJs9yVkaSt3bn5CU3EF2ZUvSYSZZqfcviQaKqdfMciwrJ8++IJFq0M32OYiI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AtDm2qtRtkhsvDmHCOHwcFc8Pi4yWMGNl7Kc4iAeu2qsMI8MPThEbMnDn4jTFVo4td66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eW95MllPiMKOgOrva98QjULRjeCOj1mfPiUrAi3Uq3/4gYuKVzs/MEUpgPV2BGKky4GT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LIxmyBoyErq67QEOTrTicctyYYhV6rMEQ7li4gZIOGaYzd5rpChy+HEKvwqe8c1QRUjW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cLsCugKcVRbZsjisdJRrWEgCFKGlcJh7kw2gUxhSJQrh6RcoRafZAGIFu0h2ZCzpOKFM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1IyAa8IXK4UYCVTO6xzLsKngTYC7agOwNLj0pfssiSUHUX+JaYY7kzzY1Nrshs+dxSt7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pBPcgW6wYsbxFKXmvuBq6plWF01FVAviAc30VL2nTvKSzMCs1G9xHW/z9oCcgpdhtI7t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HPpcGGYQxOJfppF9Llst5lusv0WX1hVDExY4HtDg6iTR2p+WHFx5iyEUsvMODE1vrD0x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1uZVVgf0SjRShV7261GuR4EO5aHHiB+kMdSWDlMntMxECCa0u8BrtAws1zTQ+Xt1hK7g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J+jCxYHOXF5VhIPxEhVcg0aIdVlRuVbkV7vxDBNYaTiuqK53E6v4SsAWOQGeC5nHmzmg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DObNa6ygEINworCs7yHMW6WZIbcGhCpU2yqEpfucdI4NCYoTAIYQ7y2zYyoMnS3q9O8s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tHaBeEVrKKGMaqVC5DQumqw47SlPXEg7YpthiiqgGnoMKR0mBgY7iqYCllmus8ulMvg0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xtNYQS2QJ2Nysmi7GrPFSsDqbhzS37M1twMQ9HpEcsbRy9IBqwMpbAHYx7EdqQitAJv7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37hqtAB23i4w3nPKCLiuxxhcoVtQNv8dYBpC98v8AkqucS9WWIIBitqC5QChsBwS38Qvl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LMFYjzT7QaFbAuB9+8OgVsrg+IZZBcvHsREI2veOscJoZj2VxgUpxHYmwsUOtR8z5HZa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s7Y5au1iMcB+4Ncnm9YR/MLMnRpewz4oD9xnVS7lRkPAPmFIjPgS3mG6XE8eJXWwHH9k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QDXdjbg7kv3AVC9QAzbKmeoQLy1wY1+IjN5aNQgxtLADv3mE3zkGoDoV06zPAVkA2yqG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jXPqvGRjF50aqUZHUWRy8RliiuWocBgG1ff23iJNxQrb+pdi0A0K9oEAtQhp8Q2A0Nzo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boNfcVQIJyn++YlJGRZy/cz23F1gZiRUvRWpjfuQQqD4Wr8TPgqxgCZ2cBLVuiVmVnvN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FXOW1zwGYCBhSKFW0bjg6c1EGG/GPaIl2ExleKhcMZY434juLrQLj2lowxHG71RdsQmH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NpDJWnx2iRyisoFJ70QwUg4t6ofz7S1CTSwfBtZuvtxtX4Le8Cno4FUKF1uJ0gKqkOL/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OQ7O3MMyUA6MPaWNX3Shvr70R+9xaC1vo8MzqOWw+E6MJamIHfb0lkClKMW8fJHVqFop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HEPuzEu2oKCPT6lVrKMvFfqIAEbh03wzm6FK8RgawVVtuIHCCxqh3dj+owiTn0eD9ysb0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mcRB4WNJfja4QjoX++ZQU38Roc2yzqLw0EorwT3PEpBFGFdcp1GJjf2rGq13qXMukbAz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1CsL1YkRBZi3+IW1xDds07wwaiqt9dTrXJMGTWnBDkxzr5lGpSqamBrB9TMKgtduk1hi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lQYU5ACX/vojaR8RWgcCcvxEusVEBRpwdL+42QaELDjPN5h3EF1QwV1QdTJFSOv/ACUi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krnzHBIHQOp3h+KZeHefPMuWUxnyEiSBhRpPHAym2aVtb/2Ilhalrn26xpgFTe5mx2Ef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kl9qp2hhqtY95RBqOBoDwAR0kbZtOAOObfEAEAoNYNcd+bjWj5VddW+lRBUxI41lo+o3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5yCcemGTHyQtZDKsC7V4r4nWAxGj2gZhAge74qBuCuRfchLvpK1lz0DV8x6VowqGxHxA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8y4xEdiukDgvnpLkMyYk6s6RHoZYLxO+2YT25p4tXN+8SOv0qjwZo+4yTFg4tb7D7loK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yYgAQob7twEFHP8AhUAIKijB5gF2mQO66Mz5DRVeupx5qKAtWyAY7Pw+0Y0plo0LT232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t6Kl3DAIDWfEaGC041etG4gsiXwC9mWvDFIOXuR3lyiA8+0csD3LgiDQJQebdPMM2RywP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+R49ocGBMZL7nUmSnODs6kr6+JuKBafiCwgKsLE6eekXOgtgWh+8yxzNCU+bbIiiA2Vt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V+XpF0LjDHVfTzCKpQH5P9QyxrRtbyl7IkcLJABjtiW9qFWgooP7/PWWIza23kdVBbDw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cJRpvrxKTBUi6lSFHgD8SzZ7/wC4K0C7XHJz9F0Dx+ZrQC3nHSIe7Qcsxqhzncw52jjM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vErqytDw5PGZtkYWR4DipXANqAZ0rfvDchAbDk66+YdnOOw46naPzOGhLr3rHeIdgJYL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U7CeTrD5mhZRQ9zmF+IVw6VuUOIRgPzoZZ8kUNuT+IeSVTUrjT03mqlnVB13MNhdOSWl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06D4YXU5hIvur8y97CT8JK5QdPyBfiWqGdTMTLP5/qJjbg2frBGq9n/EJd2w6t/mNc7u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ZqLDvCvDeJQzmAdV/UsgQHFRMqo9XMb0KrULFB1xLbEWt/ErSHIzqC3Ff3KDpNdP3LC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+EhL94v+IfGR0n6jGR4EUrxwxEdPxFx6F8Qe84l5hLhmVWoenEuXFi51GhiO2F2ekzl3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NWebY8+g2EdL4lIHynQw9bhBx09R9DPCxodGUGwppE+4axqqbEMI7vp1gQI8jVmLXHii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tW8PBL9gJV2guFfzGgVPFIEqFiybItY0p6DUI81ZGwlryd8kKyJQokLDetjBkoN4G2Lz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GjgKBZceKIKq3sBSspWz+ISbRFuSImn3dwVAphDldN+VSCiMU4L7j+kZnRIoFFU2U35l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grNzKRzd9PMJlY9DBsRkely0KWTMpbROI2AArbQC0apuLAKwEXsPEfvEAlLZfARYZcWWN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ucmlwB2gtX3F5xi5kTsVpt0AOJSn9Q2I3eMCXBQU4aHwRIDJ3qtYz7kNzOLFN+WTXSZT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alc25DyVe0P0YO6AGrc5idxYJpAv4o9pVNYHkjoN1i8uJamaJmAMzTQ7GzTzMLcAwsu1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61ctwxBaA/BKuylkuXjpK5sC3RYwSWULfNEKgeXNat61CdySm64mMVNkeXT1itMJyQl7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V9IiZgNPXmonrhKFinUwcpwMzi9ssEHORVbXMt0tArNYloQQtBWmQEXrMJq29Suq5eAh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tlAVX4mZvxiPZr8RbbS7AH4uFDXzw4K4jlAcqP5YCRcirrRCw+tEcj0eKl0RyWTy6gOA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brOI5DCV24zUTKm2KfNxcJVu3dn/ALDCgrWirBSDntNhhqwH3UAAFnCe1rUqBwqru/q1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SXFFbwDWjmFOjLYVbAdi0qzgYZCSvGPeXDiKTjLKxUCWwvG91HFykaL7QOv8i63eOXv0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4B7Qmmwob/vaIY6uRbcqu+p3siQINAS7LOpBomiqCyUdy/qIGhY4hJHVKaixcXKNZ29I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gUBVjvNBuY7Bgqbd5tlGzhnSe/tDZUCMB4Q69Y73YHcR4lnKAVkOPf+44k0znvp3kNs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ZhsClNwvzUSoNYYXn2j0DazwXx06uZnTVlmWexL0CPmVtO7cMbCkJjWGOZCryIcl9+Lg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WwEBbySVo7F17QXFMGsDiMBS+3/EWXzX3XoHfpALCtqtNK9bNR9NoOkqyxDYWVEmw3Jt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HCeocwbYm6vriPNgU0KZ/ub12A4rqXLfAwGdQIexn+5fXy7jLVVnvzKPBdraqiisK/gx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uYUxDRjfzOWUMHOLec5rUVP8dVTs+KlyA4GgcHgJ7g1h6+X6gikBR4rPl7Q4LGzJ73ww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8kwlDvcKQAj2xP2IRAVnzctwYCoH5Y5WGoCufuD1gw1W4AyNlqCZxwXGgBoGee3iPrTt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MhMByPaExVjaW05eeYPrFVqg6WY/MoaIKwLdntr2mI/FRg1h8TCvw0irivYgPmaUWhLO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2phEloweRuO7Clqbeqc/iK6Q4bKd1cKBWObxwvP5ICka7x/AcFqoNewX8wkoYzZr+CVU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7KEMF1trxUCMcA48mVRgG5k3lgT3HA/2GvNQ0ADd2u4IiCepWnOs1AnVeYPc4ipCWBTG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iLkHRziM3Do2CmvnzxUr/rHLVGhl6neElqFlgIyWLJBfAdvmVcUyEu48x/HOOhtXF9+I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G4KLA5JXlBCbB24YZXt7l9CL4i22bebr5gLZE3nlYiV4pgIkm6rvF64/EB4UoMV8J0qA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kuIzKkUZaFPabqApydXM1GCI0euP3MyHs/mgZzigU7UsDQiFjXDZCDbRNYDoTJU40K7X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tahQisGgde0vdkqFtvHSEV1KVKOFRuCtFRVsOHHxMmZjHNm4hgUjRa4j19oaOB8wy7La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xdMyefqDDeYKOA1KNahNgrF9LjgNYWvEoVNlmABmu8EBghM+TZ41MFpRpy83LEZgmPjz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WN366iHWtMSYmiYPNU1CYAajqpzjrGAUXVAPYJkTd0gHHvKOQ5G3FdY1fFFAPARijnaH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gj6WmPbn5YmApOWCtKcZ3XWKyqZZuueiZgzaoVyVxcehbWEt8PEHk3WaKo+/iGJMSoe7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uaTZUOIFgrtur1lU+EK6q8pcCjyBTqXKbyKrZjsKSJ4Hx+QOtjBYM3IN4eE4WHmBRx5s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1+RTZ7sv6N4EfUBd0j0PmUmS8dGcOvXN4hwsZyAxAd/ZQsGrm+zZylfioWFsYtfmB9S9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P0n2J/YsoO7vP76TPJBt/oM6ldUfkwS90MebJ2pIP2MXG1rQNHSUBsZPJTE5DNsS910j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6RbZ8hNk3mHcN9kLK8i1FuL0sflAdj4/6mDs9GPwzgd3D8wK/hT+YoDLoo/ufgJonu9K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tMC+MzJsT2gGXEQS4tMu2PG5dxwMduZVHEyLcjAUWtfMIQ2DAfETtGoO+kdmp8TiXPeH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G7po6uIU4mQNhoLvKwoQolqHrlzfeaTAhd/gukvbUOtaKFCyjFuQy9IgTM4DwB/LFWqV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DEBPvyd74gYqZdG4L4FfzC8sqxU6Ftv+ZQM2gTYd0Wh9ouSiwJvy26fd7RbPI0nYLmCz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rssrmOqZPTpplSfcc4NUI9I5a7SlUNW9vCftCEtsKBw3WVx05YiKdJ8NrbZ14iR4tKNA6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2mQ5bghHYfuYsgJ+Zyza80OO01k20gd1WXxAnk6U3VUGrMWe8ZQhUSijpW41UXMui4o4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VcP1LpL5hjqYB72f8uOZ32Cc0N2cYRhhB4DS318uoBMrlqzZxBytnzYdae/1LAP6oJUV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y7OaNRaKXZdYVj5NO5Dn6l1UMW6BXi45loB94HG4L2TAswt2eIbUt3PiK1hOVRWKtitJA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ZKVevaPuKCxumD8RefuIJjIGsnHUjcshKcFf3HHLx3vNnQIda3wEGkUoV0qzKWDLCuQE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tcvOVrUAw/3iYSZF9wS0CiLZqiFbqDkbWlhjHB1HXHWZEQAGDWr1YkK8AFFyX4IHAcHE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Lvi48wOar1ZWpgMzPEWhFGvEt5Qo2jRyxCwlbtOvLpAlWlti+lWma30x2uFT1tQdguT5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6Jq70bcXFtB5TaerArwiy3sV2lVgGubl6xwBtgBgpW1eZXK1CCiX2lCkGQ3Z5gSjEvIH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1gwA0GugZmBLLug69I1dNBGLrwI36sKWF9XMSgOt/hFRXhPaXgCstqs67Zi15hHVqtDs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aDOP3HVRoj8nHzCvuYKTvHlPvEIS2DzNjjd7a3tvd/uXRrYw9XUg3ZY16iKjyxRSRRsO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YdrV1XJKDGDALwvnrDoIzmJ3bsPeCelbYUdLrzHCy2vgdpv5bYxdUfdREiq2sTTIvcWH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CuhX7hSlRHkHGtMYzom46Oh43MHkINznIfRMjZnVcntClbIaA8G5edJGVu+YJZCs7NWa8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sG5vjWhk3VXzmHKElVuXAe4ypJatzV5CUzYlUYh0DpLkCxAoxYBiArZA4GN5y/EA0BA1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nH7jzjDYZ8eIxGAL4cW0ba1Ka5oJjlf1LXvVjlWg+JbxeUHhSRFiQrQuFgVunA8wGKHm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CGwt4lZZceQB278y4xtJdtAer+JYwK+LsSxO8zetH/YSou31fBDIHINB3NvmUnTYvZDx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blvCYe27iu8bSuHd4czGpqRYbAFjrfEDA5esPNQgJdeTUdLlC6lMqL1rAtZywQJaLBbj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jUHv3hDlpee31DoMb5VnN7mcJrZadc8QiFQR6hx8THvcKZoHg29ZX7OVAvfOIbRA0KPi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gA/MdQBSKxRY9PMcMZCggVb93EJIyEoNV+tQK6tAGe3Evy7QtocFznxCRSFKQe1wESkrt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LcpZeMs0fmZJEWqvMLuAggFJgkQe0oAnVsPzFblm1ZQkUC113XI6SOjwCmfCPTHWL5Bd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AwK44BLqPkpP/GI+3OkbHiYEnq+upLUvJtfvL2F3FBaAzxAlcrE81MviJQtul2+VALC7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k/3EsKKwF/BGZmxxWA5IcP3L4hcy9AePmXYTSuvyxZWBb2HxNIp11egpmMrqbVvLoyxA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o1TmoxKM3d/LiUV6K9jlfmFhfSG1QKxugG/CnMQ9bhgOapbr3g815beSzLpchXgbp/XS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iVDAIcgmWu1QXolGmjsbqKAmNLVcF7aJi1qOVxuUJ3SBjLl/Uqkp4TcYI4wy903iL3l3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Y71G4sXXQCviceTTsar+ppTxHEO3Bymuo+JWSm5Cq3zCqBqqL8v6hPQ0u5R/cqa1M9zv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qYH1sVieesCnx8g37QL4KhyOpcGGWsFeF0lWfENGoUoufbUK4Teypv8AUEKrZ/IhY/AK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M2kV9V+eYNbDeu3ov6j5exDbnJXCS4ryUUQaZjQCNOzswSsjDZOIGqpRwVqzziy2Nych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wUKKuLAw9jYjuEmO5lXCfuUpL6QbqoYTKFRL7+0BeYIuNscUrDDEIYgFrMgWaiAS13jb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iowaEPJc31d8IkixYmHvXWK02FLQdZqLXXtDbubSyVM/+TTr6cTtKxqBG2Il2TMYhRTR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0J3DGM3daQDLoCCH5ln8w3t4fkIOM8K/U5ft0/cMvygTC+MP5g2/A39wL7V/UFPhlP1N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EgcFcFQBKnBvRhqBOT/XEjvEdO75m3c69pTkH79BlJcIHtLrmIKJC2Ta+19nRioCRmD5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AhtHFkE15iEGkCORXbvK3SKS3nLqEvEsjd3uDNi4dQQW1i2LXS+XTQS1z7Rb0gfRK9Em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woAQMbY67iRSR3WqLyVfDEeiM3mvZ6eICbKpQdaXHmLADXSWzDTzNQVBCzTb1bCOx8BN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K6U9xRh9p1l8KO5k9Bzl7Spy0Q0oqq3QVSRNuzXBBD2zGqoBbAYrMwASGDnTkhgAn9Ev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7kUX+yibvkuudd4NI4gbuQrp341EhG3J0qXFCgLi8yx0Rbkpk6MIPiWiAUHGvDeXFY3C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LoXOZmogQwCDdJq+kr+BVywAHSLa7sJVjGHUKkq/aXfGVPC/iWN3vukwtv8AxRL39J9j/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9wM7OH7v9S0D+3RF1OpF1RQME0GGv3CdAUBvrGUAQmLXO+Jdr6VhoEddtxL2k2LHC89v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sHC0QzyfmWpPhopmIUzyXdDgqBwGhYZTmX5QwOsOkUhC5Q5dy+tWJXQa/Uu5n8KyqIDB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f+oFbVj6ZYBgVvwWOaNgtUdQbuIBWGVWbV23ULrNx2RNOXf5IfuCL0zwILSz5O5bHwPw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JVId5AqAMBSnTcPCgixS6Q0FngbN55qN2tLvXEewZMv98wVveAWzrXBGUyuy3T2htISQt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gu/wWCHca0WUveiDNiXmsvdzF9Hu/wBoU0WXlOzUs3Iass8Iyp2F3K5XiJtkNgEcvTmL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v3FGIrQlHKJHcFUoFVzVQsOWPwOc18zfmBynQGh5dxd220DQeEz1gjSUcWrXUJpICAKQ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At0W+3eHKWKu4dnhgsrQw9EfExQZB5qDMLJxQOjztYhJV+/xEiArYoSmoW90uyVKgNlL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AVfoBGHFkq8H7jCRUQrFacRCEoOWBVMo8QBfxuWTpyTSs8b847TAkd6CpkxgL6ZfqZmW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PC/UVA1jlu4FKva3PaD+hmgy3UFpI8Y1AarAWAAMBbgiAw0ta0+3jvniKfDBLr/RrzqW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8Sq/pVsV0U2wEgPBqhylcXgmu7NjOYhiWh0HOIwZZwSwOfKwG2EsLcpHuH0XS+O/eAA6t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eLSXUOsc/rtnrvW7nA7qZu7v8RAg1Ey2/wBP1LRAFVAG776qLjNoWu8OvXtFJSEtDxTX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O80LodhDAmcHwqvjFd4fLGnhi2PmtpcEoNQsAAIIBkB7VYzGyqTcNaDy6HtFUFLPesh8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3TbN6Y5bgW54LHDj8y5Vy9KF++SLSfJAWvosKOZdbGg611iTVLLvkHvEBGPMqURAKC8u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5xUwNErZIWu8XGq2krJeLvEJtQiIoPBeoJ1kAkHsHctJgNfkWwOLZeopznmZ2XcFa+Al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n7lxfXaU/B69YQrM4pX0tYYINV0m0OvaXtmo6OhUHMXYGIzAGv8AqACHphXmI2VZVhin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e0Q3aYL3FeLR9x/oJaifiW2Ybr8oxrC8JxL0t3wSnQujiGuMStMYJ08E4+5+EUIbTJ3T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fDiCD5UbrA1eswRsICseUljPJRU92MEjWH9RhraSFcURXsYgbOF9B9kyUZjgra4GKXoE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ZmsdA5eDvUB1MrSmXImfMxlc2V3KHhUz1B0vlmYoCRcG8wRY6l1hwQqttlX7RgXsG9BDLc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i8+l8eI0g94Kh7PHviMRVqXIvnpFgyjht1fqFjClXKtOx4YYX5ku15GNGWMKiGKPurK+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bbuMV5H9wMAHGCC2ol8Smm173qDjHJpcwy0YowFv0Tk7w0G+AF33jzLqArgaWxS5DQ+0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73GOcGUa+OsQrx18h4gT1aSVe/QjDUuN+1YgaeuRC98wR0xK07S4O0Tmx9KPzMoNoim8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dn7JncFT1jk6YmWuDVp0OzESQniCtzQBZEQLq86czEJQpBR+0RaGt9H8SvLlbjqx07Qr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neAushlf1CZ2ENq6+jxKoTnplMIZG8V0g6qJUCZKVzNX4KLXi2bijB+JshLr/wAisHmb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4Di2Co4SsYgbv7jQ7QTgKmEDNcyoKB67llOlD5UZTQopETSbCQMQbjCczp6XD0vPaNXC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dIi5SrA+I9BA9miFGbWpgYD3BiHLh2Zm8zxKNGezUtji1r8sKV7yDl9sE3BzIWzG7ILm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3QH9yjdLr/cQDN82/YSpyR3fwstWH2v6icPkH8ifSL/ZAz8WMaZfggpvHmKBfMNb5lOk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ddWFo0rALYpR7UZYnNzK8iht3mH1uHA4lUTQoUtE54+iMf4coLWigUxB0dRLSzljhZpw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UqBSsBv3lzLiIBdt6B1lIqoWmLNgXTi9Qxttg/IviVisDSzTtX56xLjaEEYHcat6MVeB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t7gFLQ3M5FcPXPmPy1mkB2pb/M3a1rFyltYo637QOV0jLjdViMotm7f7YQMlyk31PklB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4e8WSTWIdqSj3jTzEQKLU4XzbjctE4gst2Ja074JbC4FQ3ilcd5WvMM6mSVOq3Xp7ymS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72CzyxG2iuQ7gc9/nkzXIhHH1/AWrvajOd8TIUuYjcOWa3vFuriQnzTuBeQxe48tGxFL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UXeVuukJW4XWHDMNEXgq8UA/UC08B/Y/3Cbb23Cnivy/8RfLj41p9mbD6W1E/v6hCAuq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dDl8HSLgCnmzSdG7ilgKCCtn3GZ+pY/I28H+4NOz9tf1BZCFGuw/ccO7ddROrDIBDEaX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w2zBGEWmYP7i3xd2bx4h1/vxdC8GNxCYzC1NXGrH3REBVSoG8YuFp5wZliV8mQWnXio+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fwzhJ6j4GdzfeP2gVloS+gMaDdb3Q/3C4NU70dP+7wSXbte3ERhsvs1/BKQNV+ZnzZ4f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8U7+kvUos21XrEACpXAPLxEFLVx4I0UEaiheGZqUIZldMQQHw0C6M94UBuJlLQOvMp5y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BrknZxBV0O6eVN9rg2oxQdm0w/MTBy3UC3al7cMpEKK5LbxBhAbk3hGEMUaUu7OzpF1F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cVaWxnxL0XDUy8zLLUyeFbJZnb3G1QtRTUOCja+LxB1WhZXsPLcwMigLscZuXoFutWmt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7j0O8pihbCr5csqjxeUwHjEAWFcOmsVFtC1yqK2kywF2Bka1LlQPBjFSvFpRO5Y1wSpY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+r4ngXFQC4UpFjbF/bAYnvSKWUJXcn3hKXAYQVKnsCKGxx2x+JaF8m2O7Hltabyuh++k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OxLlbzV22+2BvzTElNP5r4m7UBLD5MwEgDD8pYWq9Vm4VKFco5gEkcDBUtLrok7H4DrF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gagXVH0WbxK6w8T+5ULOVuYrt/tFLslZLuzk7QGXhYzrOHJCYSpNieMDiX4E4ZdaF7BV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4lh9cFle6zEc1RHzrXEpOPaDDodI8qMWaArmUGTjRwKgo64sOY9E04oOh74jh4CTWjfi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9VcEOsy2vWFYmqNFOTt7zNVSi0U6pqb0J/AIA2bye8ZjQLe+Tol8RH0WL0wFvPNdoIpj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9rVajfdgyVrcSOtcwjiTD1hUOFWXefmLxa4WCwOnSNQidNcMatiA6iEovfQgaAxFEebS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iSt4PYgVeWx3ggFcejupmVbZy93s/mGwJtVSHbzC668AxTydeRVWgdjbYE3KwXVh3fH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ZCp4DnGiOtjdbO3mVAHk4Xa4Rln/AFZjCbAJzK0FOhavBKgIaHHsW3EHVh9Oq8niLinA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UDf3KUyMdIXnfZ3KTeXLBd070XNVUVWK2FcZqia+NNFjSevSWGhhdNjgN8wkKjPH84qH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RukTSnF+eYCyEqKilGrEIbisumAjTocZiiSmwLd2X2v3zL2DS6B6l4oiWxouAAND0uok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DhUxwNVKSTxc609cnSaGjZABFDFJBzLALnkuJJHBDXRwj1l133dCnZqKgd8GTz87lh0+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OJl1z8gI7lb1Bgnc1HNecHD+j8zXf8cdCuDtCUZUZbUZYe8eEewj+JhaAteksLqGR0gt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qUNdvu7HtcXYWj7duLhEU2q2keo9SX4hYSqThHpAEAbF2X14ggSpaXPgxFLBQqqY/fmU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YyiqqlGJrBS81zrb9Sq1yKG7zjeKi8clw6gsR5EhYRH1F9VTNvFMxtUUCrab8xtB+HIV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nrtMoaQpeyY+YMRjmK92oE1Kyird4xzDAmsbCphFNQxaSJsDpOHxHWwDic8F8zGjuERv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2NZesOn/ACvLWHLqMBsAmLKhyCZw6zKvIhDwzbY5b1LVd0Ck6N/9lfAxLu/SI6XL5hmX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IM9JijmGYaqHWf8AszuViXLoYBdqgfENDqmBL1DU0ufcMR/kenQhr0N6lkqaJUDLDRKi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uiZU5j74gAY31Ddy/mUX7d2iVVXzErpeybCMr5eL9WOv/CNSPyhUJY7hR+Yu4HA/3wAy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emDTA3kqbVN9aO5Yn9hoU1UGjqrzMJcW6+15OFTGYGByrJXObpQJQfyTgA4FYFYbhR1o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DTdzpeX4lMVeg9KZPNQmzFLCb1lS7F1AFVu2NxeBGRAEKdF28Mx7M9TIZd7sDEIIjwpr8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rdsc3xDW6xdy9U6x3jFTcIJtu6q+TWJfttaP7iLZ1KmLnnKPeCj4AqcKigq8OcCQukIh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ISdgNGYhyFmx6ZRyoUI27yXPsN9YmoACzi+E+zVxtVxIXea00owrjpH5u+LXAmHsggUV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ayWGHBoA9o6gBBSZsHN3vOZmlegbnoaa4j6ACOkoUq1jctUO6rXosy+2ISb89kNbhuiL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XOUbJzSmdrVj6oevUEH4g7gkAVAJc3x7S+PZAQ1VOMMDPOJoWhz16doEEiVnk5xxiXMB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LsB0biO0M+SqK95cbJrFi6+85E/Ql6/9lP7la6+hR+pawZH5v7i98XuEPlfkCLS3Q9wf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Amz8s/uWhP1in6jA/wBurBNnYFjTlkS1AiL9xB0o5P7RAYKgoyyuTqocTz5hnSnIGBXD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pE21BLJlNQ1k1mM1QpqKJaVBIyUWgROpuMBG63pYQgupY5q/YiW80vgdmAWCTrT/AAiA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iZImdoo15mX6ybE+mYzztXQsPiNiB92AgPsTpOkv3TCv/GmdXVzx/wBS0eg+VhLWL/tC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BdU2FWV/UyNHKe4VcNYNnvDe+sa0BidivZK3XSAJysDYOXct6EcBXCIYTqRBcVpsefPe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VtGOQo7DpN4IpRfW3jiXQEGrt4vz16SlsgwdD3Y1h8BV3ES62uA+pcdRTSdjiomZdvFuA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AULRVaPp6TTUpop7RbxoEyfjZEltHkr05gQiCgWzV7iqVK0NHK03MJE3ZeY5cBs9ogDw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1L479/EDphMUMpQFjXuxTuWHtsy3kHUiA1jGDFd4hYqz4Hqd5vwGw5eDxAqgOVMVUHMC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95tcaR2u+YEWAKAtS5k0zNDj3bZfioq0+AOCK+Wb6UFuHsRaCgutFHjcbWUu08KP5gNjv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BQF1ieXbY2YU4OvMIvwsKHLqbv6jSLnJeB0F14uLtlmpZ18cENmTa6mi67XULV9KfA8D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NYXoOcw69w5I+P7iClFvAgCXBhdmXyf7iXqMTgHT6iAuIB35+AI2WKjsOPuACccOxgQC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gCLN0+piY2bfa5fg5ItpoSFpVoNuXUYlC0qigC1H21CoqAGLKr3ZUZps7B2YloOvdF1W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Na1zASuE9CA18hir5K5mFAsAA98QyFatJrg0cwhp2aqG7ZYEWAplqW3S26VqGjvnKcfk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CslgP1AFErTAvWtys7mbT33H6EwDCbF7P5hmao5jyaTzC/dqtHPT9HtLfFraQO8UihgC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mFYVse8QyNfB4je2sK261oiNxFwEjwAp+UTDwKGtvL1iUAQUva2NKtsUF1HslYtMoj0J9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Z8MpciEBhTntZBsteci3Zy44h1ZtIHTq8Ep7SWPcSwrPMDsq7rXOenFxEAzZos09yxHm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5q63Asiqyz2Ho/cQyfEDlVNi09mVsa5mAS/MStQS3azBq8RCLNF6ePvxGitZYEcl9TEV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WBoTV2doPcfdImb6QcBoTzC2KHP7rIqiNF3cZhAs7XljcFuk9TYgwavRnqrmHkWQV8MN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vd7zuCgmkJOIhfmDqgXjSQpMkd7QvNTOAFedS8Xeh/UyCod+0sfpEcodIiSerJ3HHvhi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25veDBFdfX4jcQYEHDy8RLoCJvuYjfCES9w0Nv1MytgVnesvvHg6iJ4688RyO9urycyw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bSNarKsHWXobuqKdtuI41wVbodb6MsMxpBaY+s+3bLmnpKbKDFu7WhqB2eBhj1rMEDK1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5IWlCPF89pTa2AD4GQdYGFGuiC4d0m99YtsxfKdTpEMTCAJd/C3w0wHapIM7vbjpAzFF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WLCk8yrHUarVREIbWIA6XwjU4zaQ+YtlIlsmAYsdCXcAKPxAmF1UFuPFTxAu+sXcUF94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Ybatv8z/ADukygJrAh6cepmBPzGGozpD0NR9OPTzCMPOpipoUu4F2bZaCHARaX6g9pti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JqdWJj/kcNcsGblWeYDMHeSHq5SD/DV0OpJ+BUOHkIqbEHQMq3Awz1+zhM82SGGPicUs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BcbbDsuANGblR9MoTdl7iJauMHPAOhBDtEPDZa9gtW9Cozd8lUa2kc1qBoGBnW6tllRC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Kg36Lg12re7mPO9kV6rBPBGZJrPfBIvaqgEqlpkzpbD5JZ5tiheWn/I8opuGhmhg87ig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Z6ygL6nyQqub1M7kWDzxdO0Q1QssW6fgixSS06PnpjmDmRsGuqVLC5vgz4F3mH4j9GwLE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SVupFW3UbYumEvQy18QtTczcdyyog4SAGHnHT7iCrdQLNITKjNGQu1YgOzqS2lWfmHtV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cabsHAE5xApIv1QhVkbbADvu9OJX1LHlH9wFP5PR+ISkXWfYfqIuNAPa/7gJHNeU/UWLO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s87p13YbHCE27wb1UGa4A3tDCS1vxfVBumVx1BAdSnWYS7DqZa21ULn0g4AMdYyVL+Q/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cuN3G95Zumd9M4vQq9kR/wDYP+pba0ngb+4Es/qv2QaGzKdw/qcTo/0wiOPmq5ZTSCPY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qFSyVPb9FHlSanY1u/eUMNei4LiWzd4YCvEqDwFkrbdGLqFjbte5LWioNJ1ojlsZWimX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To2DXMTyV7rTA4S2bXJgrXaVMLB/RDcNHhkQpmEB+Dp+4wDCH9V+4WlfqEs3r4QzoEr/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3nWC38X9xHjZ/hf3Mc2X4bmg4tYxa0A2VzEHSg0O0RAFqxBV4l6UUpy948IpVZtHiFys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dMiUa71Kq9sYUctOHMAdQFAdm86oJdQUXjjNTCKnsfMIkE2jNcbIIZhGsueVxsWnXId9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iQhHBav5jYjFKgrscxYGyyNsZqKM7nX/ANQAUqLdAblhiEEqHtOD/cRnAkr24VLpyGAK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PhL+JhLaAU6H9w+GWxD2aJYgHJVaDq8HVhgbVEG3S4PbRlgR2T/suiARaiz4faFF0srw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cUZl+hi0Feac/SFA2ZSGTn9zIOjwexHg2YgeCFhRKUoDhVh0YDjFaR4O0IMOysXd8+IA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AooqLQXzURlRcVDpeAMEUU2QdOQ594Bw96BfoQ6DXzD26JlBNp3ncQ4Bs89YAJupZ9pl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H2rOFDa1MlW0B7rUUgsJTeOkRAiHDhVgzDWKjjSqxG2W4p0yxuCCpgBhv+4qU0Zz2eko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GoyWTmN15gXnrMxpeWLW5lp5P+yssh25IL2LZfeHMphUGK7rOZZuk5adetbjFkEttdBV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qdu1RVFIyrYdv1DRFfEjop7sAGLUz5gwx63CCGyzrtKgKwzfMLivHeWOSy7yn2VUVYew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e8uMHZXTr4h8wgXCIqXL0L7du0dGUXZA1dQHO7xkMvgVtS1gc0tQspdCFlFDKq/EUHCx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V2g+xqmFnjV3AErgNForR3YMG42LJtad4kthmFt0mCLhIWBO6tprMxA3BBXS/wDKi6jK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KkqQ1edYTYlS7zPdjd2EKqt10AP3AQeabdDS9cc4gVYBqsBBp+YbWXC0cW2aPPaWPb0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cja8dTgvUC5zhbntNhZHAK5c1LSYQZADRZ0wQ6gNxaNgB23K6EkCSqXpiDMBoWrwjM5M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Aegk6L2EC1Boqsn4yTBDdNJ0lsVvJXWOc4EIKUXQt5gCDAZcNSgwi3wefMosOl3xiAi6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OJQBdbG5cLN7+X9zo+WjUcv3n3DZbfDUQ7Kc9kGgplsesZggCU1KHRASre/0RiKiFCwt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0YuH3UbXe5cvRlBVkOPfrGU1kUxeI5UFPhi5cA2mlL/VyxS67yBtI13C7kCtVr5iERS8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Wo6XcaPigs7Lj8xhRM0FcjMe76f5IeoRVAh0I4RhpW6ROAH6LPEYTZrBtXMP2EKywF7O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CbeE+I/QMHqeKeWGJiw+ROC+2YDeEE94ZpPlgqY1Nsaumsh3ha1WtSVWtDHWUIKpL73V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1XsT/sDBujJecPDhMXGHSiZByOFmMNOL6OPeXnuwb+GJUgUVPXj4xN8KglD3OPmYWFjD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bSkC+0I/Zdi6MId1mHbJLqD1fQ32k+4cTyj6m+boTojUHENV4qGvSvU9Nvp5luP4eJzfq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A7z7jAw8w0tG2zxFbCwXmX24zHA9pY70gajExGVKhuyoAlTIlt3s8BxrdQpGNYnFBb1n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Ed5W4M0175K3NXUGTawUTH3GGTiwOubefzRB20VB5AtzRCYhFRefBr2iQBG1iHvMg7cW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PuowqfXC0fDQeZdgXLBNOgh+UTiWZAu9hBRBwBZG7wYAfBGAxjCRDSPfKdeI+ZuYS32i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VLxuFVVqYJbNZoafeDEtRwdqqVxB6AMDa2EbJp6GJYpDsA+GFwscBVT1YiOQzXTyUx9Yj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HUoTIt8crANd2ZJpDYES13ncFCPTVTXSUGAyUKUw3OgEUDgr2gMUgQi3dY6FQLXH0Cxm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ca99x+obYq0PYQ13C35/ucjV78t+pUHKP7sLEMr9okOGL95Co7FV+00RRddBHOxlQ3af3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A+4dZAJGwqd44OPADCMGbuAZBlJVBWs1LPK3iJVsTxIiBYBsgqZEMCprPmJQgkKuwH9w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XMv0hT/HQTjj8Il3N9msfqUd4/8Aw6x9I93pIGW6XyL9x+EY8Zl18rcV0P2TKvMlg8iP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qToY+FVhwAi9WH1ZAv5lmVWKCgZOdwM0MiwhkQdOk24uIiVvhlbNU1Do21uWN1kmCfCl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MEvxK/skrzR+4jkqj8on+aox/wC/h/uDrqPhMZbswKxR+AUI2MjAmAgNAKquAorMsD02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vJLWwQNh1a5gNxQNmjjPaYGkIoxT9xD7Ak5FqrtG8wTkCGS7Dxv7Yp1uqW10cQGaOIX5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4JVUBclffHMC5xoxHQA2HT5i1koV3uf6RMKTkKB3gOuLsc8K7FpiLYRoXI8I7TEFq0RC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sofxHYjEq3cSFp94wWS0wWfeVwC76TjEJUNrw3TOFCB2o06hRh1LTcAA8ASrhEG68VEI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gwbqJWT0NVfH6gA3ZZu5SovmTkq1C1wWqDBNkMx5dy1NXeKN4+4h2YyJewcy2kpX+nSI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AYBrNC2vf2iMngdYFve2HYMYrSwK4z+JUKoqt25e8Bg1hWDzjnFR1x2xHYckrXWiwPQc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/UoBGrI3uIyC4GF6HWYbQKqgF7EwDU0vnPv9Stm0YjCyzu/m4XdY3QmXZzLM/LX8Wcwg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qXcAlSxXXtDJ1a/brKW+DWcS+IMtuypYbdTWqjyVodHh1bv7QvgUZEMv3q4GBt01MXBs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tJVe6s4QGhSsK9yYdcTdHk92ISU6s31iCFm7DMJzRkXVsERkjggwNmL8TF+eSDbkRpzx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V2deIqAwEAJY9TSbbiQ0eja3/u0e0pXfTsxC5dxYCWbVmtdoVVaFHiJ7l6IqXbDUpLdI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oCCKlvjO3pEZDh0LDUsE0L5sP7gkk5db09gynWpThO2uRONS/ixBLYAAcoZNLgaOLHj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NoJbM3bOp9xW1hZdHC+OYJJQYO/VO+cwBKKubB4OYuCwLRDmtHHvMqYVaEprxBEJCBrX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NCcdrnWI0MuL7S3BFosdTVge8xxKiGnkvEocAZ4b4fv3hmsVa1c37bmGvACw4Tpohvtp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SIxJzdbzyRPHlXwpZT0t9scbhsaQvo79oaiacQK0UbhiaqkWhZuFYaDDdWiKpQyAXM3R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e8MCginnEoirHNMNa/sQbAEPEJu0zVxRHCxb5glFL7wQSsxUYKF1BlQ5BU6n/bhGk1nB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Yvi8BGk4YRhsQ0nV1zMESi7mOEQ0x9i6uxXAPzuKabkPFcYcMbcAS2ByVLKgLSkyNTNq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K9O6CDHBDAXUUy2s9Hk4gclF1aU48sRVLkvj3iLwCywmeMM7qpSl5LG2R6wFUFBuaHo8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UZrWplE7PjUNrcpfTC7s57iMVOU38xhW1sFmDn8Q1bEtW19MY6y9lclR1i49zqjXe37l3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GKnTkQXKqndyvs+YZLEXVy0aHN/MVyY5B7d+0xBDhtpEbl8bnGgL0wa7OJYAGHF6F5ix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XEODqXjG4PSMV4X9Jh9PqGkf5UCCBK9fx6dIepqc+nn+THXpU0jBeG9wp5oaeYVNwLYi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Ruoie0PR1/DTPpEbJFh2GAc7h817S+nc5R6dJZmNYvT0UAe1xbsk8N3v4qfM+Vt65hA0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rKEK7Jk7xK4Da3EDQVauyR94qw5BEyTkG2FRE+al2y1roLBzTuGba/LRLTZYZawe0oFX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vsYjByiljjWdCoKmbeGsgS1dQ5p/1Gcu4QmMEmheDwQsPdsPxAbjluOhUO0NQDF8/cGc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R8dv7mkDSl9TzKZ2hm/HeLAxaaPWDIHDIli2pUbFiLdbANwQTpSQvRGpetVI1dDedx8w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QxqVuAa8EoZLQ1rAReB8BP2Qp263yx0ADdqJf3D0dP4F+olzh+YP3NEBD4X9Szyd5Uos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q9v+iARjm8f+Mvq7VeRMA8l1L9wIjAsjFEv7njFrm/uJRbWF0gtd7maFSytO3GLjNyhk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WOTXMJBELj0HEv8Ao12wN+YNRsAIJj3uM2gPe7B8d+Bv6gWcPxgsOjy/IP7QSeFsgCx5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3OrZfyQ/cyJn40qfuduR+ofUa0/xqf7jv6J4AWbC38ij9QYWyKmvsPC2ImYKWUcsZyjs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rcCFDoJKrcAShALc7ZXugFkBrI/qU1DRQxlTOus4gW2XQqtyvmzURtikl7oKAUXNV7xa9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3VxmghmnjDAoaG2fA9iAsi3FQSAVwPxBgliwN33WM0UpXWax01EtalzKGRettSsmKzZC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NngjSAsC1ewLgkwuqNuBAX7ou8TBqQpaYyEVaLeF5SLXhlZKZYO6NVps78TKYQ06D9RL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dEYXZdYQMsSqyg7QVBK6943Fy+YWqnG+fDEFqCgl+S4LP4f+gimbenMIU10Dg35uCmDC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9AhLIHQyt/iAN0V1MAQqNsawRuokUwWVXdd4EhpXVqsCQvBfeCQ1LOig+6PtFISMg2r3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zGpVojFDA+5+4ES3VwfaVpW9FQLc9pdZsr35PVjJEhQC48sX8yvewqF+esJ0FZZV5px/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4qSoBmGr4qHduyFe4lFErBdONuIv3eUohksuXfV0BovTZfMZA+Tyr3hUYzMfpZb5hAAn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aBh7VBHVNhs1fHiBBDMOp6MylazGjCuLiDoDNy5gL2F3NXxhTEONu2U39wGUBeOHiDkq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Sl6jL2wzkK6RCygrwp0gaOvzGQQCrV56wzUBcFp0I9AGB05HzHjdLwbPaLWEx4ZD9xUo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1V1mAqZdAyocoWZYhVfquHh77gHflXM6yxfwQZqkKL63EWB8B9pfrXyPHaXCvYB2qUax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BmUc+8vRTpJkjkOWBqFLnOHC9YIUBscwD/5GYktwaWzz+o0hdotptH1fi5ROG+srgUXv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TZl712mJ6VtV230Y8wGTKs5TK3vOVjwShBhOt0mY4oZG01RdN8XCpqFBarI1xLiKQNsl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tdB3uGmiNUPQ1zMCHoAdjMQVqo0+3vGUyDKQfJGNAvIePjpBsA0tuG3AK1xb5PfiZ3BV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+dCqdeCNcQjOwbos1ahBSiqYVq+dQdzbWA6Fsu8TYdE3Vdt+2PeD1buC6db7biLwD5O9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iTbTNMfK1dg3eyocQDNOf+5lwOymFvuxZdU9bO5TY1j5lVS6rcEQgo3TZ/sxQAxG/EIA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CIKmOK6cW3udAFlXruVL0UJS2eqQxwCteNbglrLi+kfckBwkPrBk0G68yw/DRvaazmAh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FA0gVt2evZzGDO+U6iTmdOyprPJencNrXvBbWErFVhej+5kInuqusQVKtgvHScJAx16f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OBSthxEI4jfiC5gtU8SiBtuPAn5SvIwy74rXdf7gFyOHB7MutQ5OL7xqCCt6YrVS7ur3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EqtjQoJFWCVTSQVGQgLVxj9RK8a4HZ3GdOu0ArVN3DWApNJ1qo1jClSF6bHHaGkLLLpW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BELsNrqMQXrApQ4vs9oV6HzBZt70WMdBgzAFYp1gmKQ1RT7zB7qAHujJXvMv/bAY85My7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GBOGO0dqPywZJp1hmdZXoQ7/AMGfv+DOWHpo/hUGYls63UDbNJAhusPwwGaQwxrVz5qj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0hduJ5iKAG+Cc7sEq4TyvIFe0uLVs41UxTdNuaIpaB1YezBoe94gddIossw33/uKASDV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KVQRMsR79SKAobqrcKuB00uPM2VgaK46LNenvG6BavMUK0aYBIRdZwlS2YxFm4m8YI25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l+A+ZhpadonK/URq70hkNoN1UsI1jFTGAeY3ISUXQcHbmJQ6Db8Iiw6xa8VzKEWG9Oow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GO+osQj7dJb4UFjEiLpdyqUr5gJ1VpnZwxJa3aW23vmJhjbSJDGuItsBjw2VKZci2gEE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XxVhxhlvQwagI33ZQihp0KLdTipX66TPTcoGGTgBg+JiHl+SY10N85AH4hBMDHvENog+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9Rele1lDKwgV4ES1q3ni/UvxMPuP7geeBfA/cxM+5sTtDt6J/UwMFitpf7laWRaiBeGD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lbR+Eo4ab1L/ABDVEUtX1lJst8ALXNvV1CK9k1qRV9+Yi+uigtAfmIqWurO4Y3TTcQYb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0tJmv8N/qA034ZlEeU91AVP7CWG/0y/0iy+j8C4gHK297H7l+CChF0d37/0RmjH/AFK3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SE5j7AYCZ4/g4AYxF6ZuJBWximRwFYWuQIqbmA31FxefQXl5wkrVCsxL37nMzaUiXMp67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vTyalfFr76KZTC2QpbVXzWZd0AsQaO006Bart9I0sYpQoYMkueQVxvJAIRMiBbUoSqq2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XK6f7eJg26oGgduXvDOwGVHwGIA9SMbFFXsiPbH3LVWTN7R0JVh+2MNSF0Jv+4rSmPG4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cWenvKhFzkKAx+I0Wo3iPt5mcGhV7XdspcLbFWxdtQRN7q6c68yhLUAC3zcLLG++NNG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FtKmvG1jvgBpkHAEW2moILLaOrCvGhlHKO02MA1ZoGewXAjo7sKBGlK7pnDxLjuTbD2v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64fqNLg2Ncny7ZSWQrjxA0gW24CGkE8sINKBl7y4uvaQJMQ+IA/CjMYtVRZwvmDTSKuC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1le0LmMQUxzS6c8xoXoAdrdQzqq2rvs9yBHJgJtUDrfQMdFvSU1sMrFblBwAHgVyyw7G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5Xwbsl490WPUKcZ6ywLABDplyUpAQoxXiKlXooAvn+p2eVg8EAEKpmh5rcRQpjgYW2U4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DgD0pm3aCzmEYd47DKNOexZNsyFiuXWrltEcNacHjHMSl5axfHEe4Qg9jhSDjrKvtKye0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nwUuXtFrGzY+F8ygLNy4a390y9sQqVOCqbXb7Q2nfLiT0G2r6Qthlifk+IAIDXXjBheJ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uI14Ylow0B3eVWlYzMngOe78HMUWFAFVxhxQb1AzFCuLcYuviXA+bVlwdJoHMrBTbTzf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rnxLWCVUDdnRAEewVGNX8ukNZEIojmr5HI9SLMePZDk57QqOwlnK7GnmCDalAqTGx+WB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7tl+4+MeY2YIDsV4EMKeISm5HOLGm7IRGSpuRjDgGukp9h7FT5voXHWMT5RZPtC7hbGS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IZ1sx/UDWtffUy5TVlr3hqpaWFHBCwSAN2qgMUYLaOm/ENenKbYr1KNoF5D+5QFVaHRi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UzYMMMNSYZfaUDVmvDrEL1MTgVoGglPMqAcdq7WQ+1LaLYqtdUwcBGsDQHww1Eaoo6I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6zEbvW3C8nDHVE4FSqOo5HEIkYKC7sDas8bi6RSzsUWLl/EYrti5VNZuBcHMMTjJrzLq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gg8BQixpuveBQ03Kj4dvEGMjuvF+Lg3L8HCcicnUYo+oDK+SvuaB/EnxLf3ARdHFOl5g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6Za0Dr7oe8RYaqsFauqmUSKwzhZ00RqmtaYixhThZhoPEFNeUAuG6uBAYcj+ZYpOFLHt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d3yajkdzoCru987lwK8gjrRzCQQNlDh2fMHgCigx26PRlIMdM+1h0iiNVARLb3jBGwDq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7xFDcVLK8Qcca5rjq7OpCxZHcR0o153DFT5k+4JqFiYrsfsiAez8wOjF9pt73OMOh68T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R0/y7+jGC7IDSs5MzgsAb7MDiLicDtc37IrFdP8A4G5U31BpzvpAVHYXDMLoRfQC+WYZ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RA9cNvjEUFocUPnMS+xElS85jV1GGB2BcrlfDtKhRdQrCDbd9eCCqg25MEVfpL0NbZ/J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x1zAAvDwTMhdaomZXUzGASzOB3yxNryzxLq0mFWoy6jrpBl3HQtl1eqeCAcGusWas7V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IwUdA1Hq85BH5iSow3RIS9hFsRgd5hdBBFffpFiA71fBYy61LnhFykdeYttQ3K1mGWhj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oI0ip10qjqVSlYZdmSmXAD5bAWPiBxIAOT9wr6SFsFjnUuKusAFfB+prTAs077VMpuIC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m7i4ycAtrVnTXtBFF4BFvCdWI68wRafD0ijgZs4BfqZm0Hvj9xYlaC/EXEKcju0/cqE0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bw7L9R7BKLrgX6ToEb7xa9sLXjArLYdqP1OFbaatqU53mBcNWgpT5YjaciDI4yOMXLXO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ibEGVcVrvCyEYVdZY8sy1ZhR4F8b9ofhFAsAtQwWBCbSuXrAt6cCxV31u5kv4EosWVv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x7mW7Wii7lTdf6nvKIzp9lQlP6Byzd/Iq/uLsM/L9pk/If4X9Iaq42w4dk/W3MBnGeRP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LOC8CHR0D7LHVOSeFf1MD1guVlOyX6iHIj0zQD8xoGnAoKLvzjcTpDcGXSOZSWtqxL8l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HmqLV046QVs1KVdubh45AWrRwzDASapXkxw7m4FivZZGKLew1d7gKEFlvzGoC6HavUdf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j9Wb5/ohsB0PaX92/i/3BENQLHFQRlewdF+YJrk2V5lUHNodRR8XftG61G7Wrz4mBGQQ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s8QgcS+H9dIraC7V5xBKhuB/PmAAaOOIiNhMC9yWuKuBKtrxEA8XaCbHvqa2gYWSLxQv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RzWo2iY0weTllRW9iJfmORgiAicD/fzKHZelFz0VWLluCmy5f+e+4F6hCuiFRLp/9RAc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mZEKGF0XULZwBBgdXSITHlClXvcwrsLIilRp18Tbc7dheHqQ4TlNDuH2xKvw7TISwdKI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mWyO2dWKFuo7Nw4Oo9yvEZAehUXzFmxcjZ2HV7ytcebd1uC1oF5TNZPzL6iaDTw/MZBW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tCzGV4T0IEKQR0AbPeH3FgrDoc+WK0Asy56OhNJKgG77r1nD8NOJkxzJa3xzxCJ3HEPs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UcdrhGZQjV/6mPeMJacj4t9R1gl0My5SYF6zW0c1E1VJFKu80n3E0BlTK+WDlEWqT7Fg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XqtQNdnl8qivmW7xUM8q4lmsqK6rwHdJhw4t3XAEJEI2Herem4adVYKOtYOsb+hyxej1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7HTtEgJQEDMIjcGKbL/KOhMLrv0d4KBVATRTezPXeJWLEAVmMNpeIcjrXBHGTN6qYgne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hr6zwcJDVRVVbKazuVpWVc3eariogH3FCr4bvEBzbkYrYg944ThuRhl9q1N+RaPnLF+0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f1GYMj8Oe/QIhBhzYdvaZ7RSZ0IoHS8Vc64/MByG1uNQGmlYMvXZmOMcX4PHT8QB8NKP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KIcFIvQ4gaAJCm4KvVV9qirw5oQ5QrcPbKKt3KVDt9xQ+4wSXYD0dy86lV38xQ2hZfDf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ceMtxdAMLbKWuFuiGAQX1lnPWXWqY6HVj8h0hS7ToRWDq4nWXT9ylvhW2rDnH0jcs+KM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Mti6O4B5gMh3VG61RL2i573uA7vVdzdd4qPJFm7HQNo/MXOmEAX8LGhltBujd2lvS9RS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DP9PUO6jK1XL7461D+qBrF0Tn3mDw7K/0GpRkmNCB3rmbrERqGwx4fWYI5amaG45fMG5s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dC4x3c/EBomQHiDMhEPkJnAswLbpesDG6KNNKXGiqizo55g5ShVqZnaFYumENtaAjGIg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JURRp2JiNYkdYXr7V4mQhJ6Ig2qJdMNdFjnMG2SMCKNAl9HiLQYGxmCrWL2PY5jc4ZA/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LAjsXzUq3rHQOuMS25bQlQCVyJ9sX6zcHwGRrnOYq09J/U7n1L0RHpUYJ5/YifafmGwK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9E9OPQ9NTz/B8w3OYenifEIk6x1/ybJg3BlJ7fMOXnD6Zz1ZWOsGSiPF6TgfTpHpD07x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d2qQMKHtbA5a2cv0hC6BsFh70RRZO9NTDSP21F2BXUxL3VUjjafKA0TxRiABBdz/AGYs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zc23cLLIUHGzjP8AyHNkusEPqFDyOVhhiAd05I9fL438Qod2DV7YAyL4MQhVNu2Y6tB7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qwZrpB6BXVuXXeJS5I2CC4HZaMAA1pwIZgje63BoTsEWEvQGY9KHFXUKnAcrXMSmijuh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5xA9rSUQV2SahbWCh2VqCqRVR5/5BDQA2A7QOwqxXm40nUXym/zE2EhtAKLlTUBHJvft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zuYEWrQ4Fqo0RZdHNn/ZXl8oheKEVnlb+4QdFowFi4BTeFi+3HYJ1C0MGB1zXvCxEBkh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hWbL1MNxsql2fmVzmCtqBcUXUDhZANsgyxQusnVfuU8bPmY/cJGQFQA5TB8wWNCjQOeO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7f8AZn/DagpZTqiGjPbIKG3JanmO1hWXma+QHkH4loZPlh/UN9eX2FKfwK+8y2iD6MCg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yb8Cgv3YAGpHRiYlIi8A5znctvdGq0tfmvaZ+oMpwSmNag1ShZNFt0hmLoxF2AaCS46H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wVLSiI24uwV+BlC6j5KwIs5C1Y/UV7zq8hDmdMQZ2/pnDTcr8KljUF+BMu35y1+5/wCC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dYLvSDwb0OLWorqy+SSW8TpIQEweFs1AEm9dmE1F5TYxYfJH6iV3SG6943ZSAzeiWLU1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DpICsXDVxfXsUMZLODx7/wBzFGoVF0VeyUTrvlCNUbTkWz5iG3tQIKPaCbVcnROeuoaB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RZ0lAIvorPBGs5QQauAUL5TCmrfEsRqLMiuYwrMV1ncbjnSnDld18R80cr6c45hoR7vZ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gtKtiC39CyNh8QKaSqs9cFG4Bpxh1/RFQGIbp4mFwgtYNX2iAC62yfEJpcaFITbnQ/gR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/rMPvBK1TqLR0O/MLaPBXz1gCgraFfGlMeb/AFDRUGb6kR2R6xu+8dKIcl2d67RdsV3s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IooqxtHJ7b+ZcNJXWGoK2AvE7RKHKN+ZgaDK7PbdwygA8dp4HGahVshD8rfyQuwsflFX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0GxMU8vl/RBIwKNS3tENlqcNMBVpPhEAKNA5m1pdh1yQKlCx8gp5iAQKxOSse0RGYCzZ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C2+CJFcIcnGo2TaiYU/1wx91AC06wJaOtwu6ph1aGiqhd14lN1irD3YMArQOF92YSm94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TmjmPkWs5HajmWKhZF5Ix6aARKimorF3zPe0PaD3YEo2Kz9TBIpHlKz4z9R0uWDL1A5O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h09z9Q8gJzilqW9ajaTZ7dgizCgQyY31SrMuQFKdbyx1etdBF4fP9xDHPJhWNsYzqI6V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q802qv3We50JiqzkNd28jEA2ERShp6qswe8f73m7JkZyuNyhjkBCs84c1iMvJiigaMmL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uktCLMEP9u0QF6LxpfDuvMOmBFk4Qe/7j4xBLRfBwa4uZy2VsXL+YVLcCbTjRLlsOlGO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NhbPh0Jp+4kFltLUAlmHIejr5YhpwXKKymNPAdM7gZhyhxbkSG0nNmHtuXuNQ828dVq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UGud5iSW2KQaXZwl10Cg41jGej3mbEbKr4csWcPMozwwlBZfmq94mzzg2dDNnC0+8YOG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Ljo/3DxeQwK03DntWs7df+R8hDjdzOrU+1MOCm2JdjkdkBS8a1b8LUQ2293tBgbDnZa7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9orgNwVV2dioZiO0DA94q6WmUOq32hlLF+ZilYI2kL7IELabwWdJfcLcH36neD1VG0Cl+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jHliYBAYhdcS6wXuHpLNuK1oqvEvoRFQpwObXncYygF7DVl1dQRZYAs8s4jiUsof8iDR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LoEQor3hQpGitKEFpI9B0JqAeYKh5qMOrkaAbQ69uZiXBxa/csFp1IKs4amEQSm+SObU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4Noe3pp1HcXtWynT1OpMZ2gZhfQUxAsFFqO2ZcY4F/JCDVWj8o1g4h6PoRnf16zn1ZzC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03GeJsXOVTj2mC8VPp/uGWBXZmRSBZiHPDD0f4M5mtxRg2vTUSjNOr5mIHxelX0ixVUY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QAONRFmkeNI8J6PeCLQpty1LkpHaqjlW4Cq/3mABC5UDR7zNRzVhxECCGUzPYiGgRM3x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LqQZ6LfvFTYpQM2TDKygzAFziN6r1pagDgWrrcA+Gr1EUXSc1AQ+exZLtQjljaoM4hVr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KuwCo8UhwpkK3tb+CNEPjyveO0nldy2008VC2bPeHtdMWl57guPQfeAShyu4hqkt44lg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oA2XxeZfJPWiKAuQa1fMJRaNdFwiylVs9bi1lXhQ9rg81AIeLDUbkdKTCySpeGE51t/N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8kPa6hsy99XDU1GOD/pGCpVN6oP9RBqAFrUtkQiyBtZ3JrYBdcNxnT2lQTeaDXQ1ntLH5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eCYteL02W8wq1qAABq85bxUvq0VmUKeDTLAwa0gSFdcSsF+WT26HdiK28fsiLoMcZxq57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K/cA8x8eYwbNOzs/RBVW23uhLhdIDykgC+APhP8AP2B+ouueAtEXKcPzBGcU4F6SukEg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UUc8HhzUGS7VIS53cIh7VxknRdfcWjZdq1F8GyNuNCUir1gmWlYFB30YS82ld1mjMVW12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7RLbMjvvb9w0KvwhtiJ4fuY/cPC6LwYljd15uy+2XA2/JiBgttP3MIZyfEXk/4OXXaVl2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DEYFr3QQrCr9yhxByGDAMXos0I/Us7McNdTN0EugtPiVUpUEvZzA3BCERRTi+KiRbEpC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qxmPgNnyKnPzDrFu16/6hQ2jqZhjH0aIzWiETwiKU3Qq4NtVj7WIHrnV56F7eIq+cpy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zCh0e0bHVlWlHxT8x8iSFO8fiDJye91x7wXuAtL7/UGLGeWBTfzL01epS+jSylFKUcQM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rYJo7MzSXzW7Xs/3EEb3Tilw9sxQMloKRygYU5eoOCUqWy1Vy2AZMGIMrJWqY1mFoGmG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jrM98yRw/P5lxehr4LcRuFvaVkiK6BA21x2lpssvNuZiCLTXxEJzdnWIwbhfVk+kl+4t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jZT0fqL7bYHVe9ZfeOTtdo1TG3HtBUWnhY7RLW4yRG4XXWEwXLXqmJ2u23TLKUYqsIFg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iEqiiUPUIoSUB5RxrhqUhxS1zFoY4Tl1PMR20ayfA4lQJNB0qACai2r3eCIpVKcB2hq6F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u7MJGCUzY3lkmVhvtFEA18xyNFEHwHC/tjDAuyF6vSoDKVMZd5+IceYwLXQw9qjvWnbX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SW77XL/Mv8GqdnWYT3l3ARXlew/LCKxYHEexH6hzQQCtdW38TCBkUMfl18Rtm+ray6ET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WcQ6ptmA6cLtzXTvKEGVOo+SXpdWoV9mWjzlWy+8CxYJtReNvxMoUGzCk8xqExHSry5f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G4nfQWEl2UnbcbqoGhaIZAFYzzG3cyyrHcy/cF35H/SXbB2Dz2Lj4sZF+htYzsWQURTf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q81/ce43UBEI4qWfDoRjVVDkbsHxAIa1bg0FeCWGfnVlX4JQyKAY7QwskdiOGuj9wuDg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HCTJlfQYUDvBODiF6GhqPFOz2gyWtMXXKeRxEpZQ5d/TCVQMmGnZFG1qBsN/UVaPAGzv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5neEHX4jLkqlcL3mN0KWrI9YGfZXEEVANtf1KAjkN/8AnaAA0MBKBHQFjapuZg2iHB/3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G1Lv+pTVtVUcRml5vuR3KZTpfD86lc/O8eTQj3nTCcyShFSgccwKiupVI4rxncJCDbb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owcxVw2ZTLjPEv4Kq5TyDLDjLVg8xHemzajpBAJUaqzqfMpaJ9w4uMIFCvxMFA4AqS9z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uCUlxpxUtCZjcPtmCijgQG84S8t471UV2YAL5zh8SjdPKg/cYdzF4sysCoO3VASFVigS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KN8e06EMGt7JRNDT12P3DmYhr2l16PHpeIPaXL7S9/w/PpW5zKh5nE7Tifn0Y69BTmI7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t5mhDmzr6H0d+rHcKrMUZN8PME1AbbSO146tXAGwOS0itUuiZfuDBoXJuv3KdJwMtELl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FUsagED03gpj2BFOg7x6kTwNvmLYy2RjwIzVIEsb+JoteR1lFGbd2v8A2Cw/YagODYq6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CSJcoShvnrLFsbLqAwWm/HSCKsH3EI+UQDSLtcaIOXQzC4Mq1LazW4vj4KvEXeBvPScB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KzANUe6xkLRd8pcBEelIajqqltgXXA4pl3SrVn63L4t75I3osC8cyyoh7sG0C9rhdCgc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ap3xwQPQb1WI0fIUm2ccFoj4HuziGAHrTeYtUeIn9xoFOaI/MRjNFoad8yyJTtZSX8LA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tupfCZg0Crw95gtmXbdtFxInwoWD+1gKMNFFVPvGpVqrYgj8R8FVpQXV8y5x6X2AIYiA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rCcBS+5x0hoHYYvH68Rj9XJOJnxMhvCsk7p8yjCHYb5SOYYm4BvpLuEyhkBaf0S2lRC8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9TMmFV/npGKMXvkQQjAPgVL/APa8/wCpT9e/z4mbusuLGvFfzGPD8nkfqLxVF3f7mNRl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HwZiAafPp/uAqdoDYQPUwTKAeGjvZM3EaiqjHgIE3AJXY91/UIUwNaQsA4YtEAGoCLrO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g1kbwxZixoJujUKwi2XFYPuH/iSv4grjbO2T+AIAufyy/qC9c0QkTAPgEukqyNm8wcBy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FaVNTVxqew+JN0AFNTuCLYMAK9iF0BGhVsk7rkppRXu4ptlY7QcAJ73LxtF6N+0s6VCh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wo0lnMuRj8Rt5jkEOQuGhO4hgDGqlSV6orTcG1XF7i9DZw6yuicx6XuMT2UBQGy9Q3pI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D5AA8BBL+K0oOLHMNJ0bjzCC8G1gPLNqukbxKrrdyxRMLgdXvMdZOvtBcooDNFKHoZjA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HWgXJiKYiDU0we8aSootOj4gKbLD6cy8UDctp7SzWCEbKts6VGiMAm1ZY5LCsNtd43QD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yqZiHSoD+IzgPFF8v9SmLmAxoPqPcWFV/wCy1gbzNgf1MIBADqB+31EJUjJB8Hr2gXVN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WYBeLlyBUBx4jo0AcQUYdQmuYWWWB1uzcPRSKTeBXx+JpGuBuZH0PvGtWJS4FiZAW0EP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ZQGDEnmIrMvUPJFCwOQzxez8TSGzVZWi/iY4NInlg41MDEQF4u2oAgwM8OomLjBp6SiM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vcUtTAeKibsKc7r9RkhQqt5dPB0lvzqtrKpA9Tn0q+CKr/My1c+vsQaqxT5TBB4Gq5v8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L2BFgNjBBRlq4iY0KrtHWhkp0EYAu+1wa6n0gy7KZSXX3CYCbRamarvGSRc0Gnv7QqSl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IfdGlzkIBGgd6zLZm22GnskblM3gATfklrjZ7D7QZnxjcp/ioFMOe0BGSLOWesI7oxMZ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6Mvkra3KLK/cAqTGbpqx+5oAQtlbXMgYiZYlCuL7f+yxlMGFmkcdpYULsGr35LuOKQAW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qIudrXCeRBvtKwUEsGGs6dzMTGmTxzrrAWBTyA7PJEBS5pdE1fEoo3QCrTYJeHqAW0bz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dNeI1rYhFFY25esopGM7uYtC5Bs1X/sqZjsgs0q+iS6IZC4HzHrI3D5pwQwHoOhDKOHp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8sCQ3Rvojwx0IgfUPuKMHu48w1yyKx53CzJsMkIg13R4mxpk1Y8uo68zpDeMTsmR7wrv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BcmFEWzFvmpiABSKUxaQ0qxdmtx8CwRpZyQTFnY0+ZQn4Ief6Z95YwYKL6R+oF2byTAA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O0RahsjMwibk56x1ZRcSEaQi3KMqtwC3erSECGyhY7MPkhGQaez0laCkAtZ46QyW4aCA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BWquu5B1ktdPX230hBHk/kh5Ft/F6fv0tTG5qE6Tj095w+h68+pCESV1j/BjMj0acx0R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gFE/aGt+j4lfwSF8XAM6NPbrKhSjN/MBFHWnO/Yg7QbWG3iLIiMhxURYduguI2mxe+Bj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zrNjKwu5dMWlqVhR1UXgWJgAc0wAkaaqyLNh0CKi8FvLGhimBpP6iFkGQAzGlRlWYiVk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dS4jZKzs3HcFuiYFF9zUpdDizBNAm3LLCZFYCugoza39QNEU6rLYNHd2MQ2aDdlvSURT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+YsWyNc6qYMxlwfbcYqmaB+oggBBwbgRW3ZkmR6gQxAtUXolCwcYv3mEWrxRcReBhWgS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griFZYPHaOKT0G2FShczfDnYYipV8+FgHVnZYUDLEIoWEqA9QAI2DiqR9jENt46ErrXs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HyKDfmbK1rsBquXvD5kR27HCHaPOgA8u7buCF4IWFVVYNpUOFc13g4RihzXq9KmRPXaC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Oc77wq/4XsMUX0jbWigvO+tX9R68HkDoYwQZ4LEAM4cPMyJmRttpxluNgBykDs7wxzzS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Wy5qpehu21X3GlcGPFu/xMIaIOxdl66/Jn+pgLprirfzcWli94f6kvNml7D9xAcEoPAH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CXPW4EDeuBPgLLez+Yr+4F9NdPS+HtatHraP2hBkEV2EoTBTexb8ytM/UAAnxcG78aOH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JqjHSO5ChEOQqkmmu2hH2QUMpJi0pySowDyFnbrlIYqbsST6gTBKI30/ia2ph4FK1oe+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iXO2fa2Dd4uXhtfof2RLn97JKC6Hcscz8skLya790J5Rh+x/cbiGPnBmZRoW/ZiuRfzS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c3mh+JTmSLQq7lBqQsoC7JoOdlWXrGYEkAFdYh9TOXJ8TIMlZVrvpuWvGjrRvHvGUrSQ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V2Ike+j2iPM6DgGx7MCQAPASN/EoY3KnAvqvMXVKTZdmYMhFubi1ADf8iMVhgdHBr6i7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j+4wPNpHXN3VGy+eydE5uYoD2iPU6kT8ArACueswHDBKo7xuKSQBZS6/qBmxlU0H5hNS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BQLQ59juzLDmyUDVDrGlcrayGKe0LC5ValksLT+5QGeZm6XncfSzWZrHzCqu7qCL5YOl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fAMR+2/FVfxLuHQKO+KuUvTIhNcXT9SqpAHZdBV4TPWW1ioBwt0R+Sqtz3vWBQWlOmh9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6isisQVdp/veIwyE+4x8QKKDvxSWjyUkHLqwuTWcPUlrQFCN974ZVwABcq3Q/wC6RJ19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CzaIOIqy1ZfL3jZoTEbpyfr2lwlJbZQmSZviV0CXX3MfANs6mdkQ9yXoL1c3GJEDZW4L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9GUsMNPWAG2jXNDDQZAMEKgFrbXfB9TEKPa/RGSECWveOIkaGaA71r6h3JQVaKHcvja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DAqB0F2G6lxfyQnSsMo1WuWGhWraytS4SBzzZR0AMHmWkBSOesoUVCJlBx/cxt6bq8fs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YI5bN3lCNwawPZOs3AqxSrdHtCPKU5VBfaH3EIqwES+BcJSFtuKw/cAqIDq2s1yMHdyX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wbFoUHC/qUZ4F3LtRmHGRJQho6amxB+ByfiFQLjNWuLgBOiWWXJRr8S4gW4LWVg4P7gj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efh1haTi6tNqezUZqBbJsTnGplO0lyHHjv3haFCIUIwRTrsiz8YEjte67Qq/hAOMNV5h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6RF2DQG8QJTOw89lolsxnDVflYg2WBhX6ZY0Rw2BjKq676M47RLCDEzupR/FFxB5rgv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0r3YNNekXL3geECvGc+0sQDwc8xPYRD9UchkB3vDKpAYVntye0Vu5KCwtwbKVpalw28c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7QSmYCkK+5Q87oXQbfaFYo9rYMEcNHC8QpyizO5pDcplJviMIkYjHGwY4hJkX1GVWOP3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xLaaOveG/wAG4E4xBdEuPBQGebGupAV1zPAmX9ROMUxTL/stBtWX/ISjzFYtp2SDM0/+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9N+gcTiP8Uh1MXUdxF2HrYc9ZgcrLNOYMTjeocXvDR/FjHE1uBd0cVNgct2sUgg3TaOT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TGYbNBpxeYhs3yxHYYPQxC0FBWGKjdKNLmoDV0NNJWlNHFRRIa67HtKbtfgi3FC41HrR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BBSLwQK7BAWEHGpTRmNhvNFlaUr1pqJoDYAi03Vy2gCgZwBYe0KQ6YRNStjB6G40MKXQ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0gy3ZSqx60xvCXbXJGJuEUA83LicKG99qgFF+NpYFinPB5lqK42O/eWm5YW6bioRtbQ9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EUMBtx1jathXAt/Ewl0LMIjSspotcveiAo32ggq2aK0wJvWYWmHL3ja8MJksSlkA0Utn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ayHdvBKAkG42I3s2c28doCiGeQ8+IltiDkxNgCt+I90FeBKuIhuhLuXfVBqGBhxu72QV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rf6gJTfBr8xkrAheg+xE+arFrwZ1AGlUoKLztzBg2XBqfUsjKQEqF2eucNrTayx3PBKN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A4An3DbZ006Ec5maZotCVbbzKdiM3lX6/ceFR2bDJlcwUNgR1qLBC0C22O4MUxWriPA4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fsD3g9A3SGmK6GZRqdBotr+5RTurYj8SpciWKLoTl0lNYZtov++p3/4Bq/bMzUs+8XKC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oQpbx83IDo4fqeFHwEdm35gsv4jdPX9o/wDg6U/UsFla50/tQ0gHYlxhY67lBh+IQaMl2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1LX71Dtgxw2ll5athxCv8RldCrZrXNoD8bmconALAU5h0QKCUMres1Me2IMZgyjAXyEG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0XmWhr7E/uK6u9D3IR6r4Ykq0Co3EaRyX2UcQsrX5lelK3DurQHILHtMVAoPF/3Kicon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SrLUOo5aJaaw3Efp38AcEtW4ykQsl0j8NhAtMuUd1bUuvqojeXXMvMoIvJik5uDTq0eF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4SqBaL0jXszDKEBbBxHoI7PaEQdMw0Tdn3U0uA93h7qSs2HKNrzBdM6n9xkeEbUdTiwgf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CYU7FQoxd/MpXkjbgbx1lnZxLu3mukIeFQOnMx4WcEMPvkhqK8kvDnZbjUPh8r2/wB0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+IVeCyoc1pgzA7yUVOF4ZKCkyz3WAsWmtkNkJJACtNbleFlTBmQ9o7UNyTRzkqCOVUGR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zWbo6H9QbFbSzfS71C8y0EsXFVuHD4JouTiNWkY7sfiL9AS1q8Q9AANHNXzt3ABIimhw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IBzvyGyPjJB0js6Sgq2tC0MjGLlZChbYXt8x0kPBscG4EvZCyy3jxb1hjSMmAC/OeYpJ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yNdKKdiUKiW3jFSj8hkesPhAqbx7wsRXgcc1/UqZTUo29JRBRpnh1hIZYJSs5pUQ1AlO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VNaXxcxq6ssszSezEBrBcFO/mNuJSq1p5h1gKuwL12gmNVlGTtBN4EWshHrjmoYC3ciC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1pY80M9Nmt/UNNlEJ0dagEjCeKgbBYmrwVAAyAgr2OIzWEUCsXwkPcdKFHL548SpSV0f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AK8OYkJcb2heTzuOGQIWfiDeQWrAd4gCCa6eoEo9xsgUb55lMyyE+zEIMj4Fo7XVwCaE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yp5Xzl9OkZUAWF05yZ95YQShdtXY0xGGd4KRkaGkPXHAFOgrZ+IAJd5dGic3Lght2CVw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TnHeK1ENAw8nkwWYjDZasUiGG1cJzV3Y55l+mxQQ5aqKIzEM0/8AYSOYkV12HofmGsID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N5bQpoWImAJuq4ezUTWCrNey8n4jHAwPVmnnDKUBW6BXVfeMzIcgBwj8RXmwrsraviOi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XJbBKhGpZfL2JQHAU1zcQLG4GxiYUNKu0DoILL7NwF+YcD9apAzQxVL2fyQACVsgAGZl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xLQpcoEx/BQFC6p1mNsUAzKlswcjfSYB0uIlV2tXKq/ARAcCxlfBzHzExZ/aOgQQF4z0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vfMeej5wioETVnRzk5qV4RQgHyIfCMLbO0XApVkuw12ScIW67xqBTNY9I/xJ5hNH8Hx6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+g7x6ORbsydyE7Q16HGD0YziMZzKhAF3k4PbmIsAIMXLBtXCtLAQA6lWsoVDWLJZoF34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iGkw5CBKoQyLCAmwWyCUCUMKMygd9V8SvpBrOSpiBtc5h1NXVQHbYaWggt3p2lgCmlyf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EDqxmruZq4MYlmSdM5iAtzyl32gjcoaUY945SbwG7fmV7gFZMQoABZso+o932m2Cj0Ca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QwtH+0SWuMq0EX1TdB7Re2R0S7XDGsGy8iuMRcAJ1NS0AoV2+IUHDwB+ISRjk1cuCC2s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SEKAdFXCE1m3An9wyivFGjpCg8uc6iOwiB6zkA3uAu0nIHZt0lzgINXF6b3KdQCxSkz6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DXm1MIHIy5Q4aFniFzYxhapa0FIvLn2hqcjAA2RpIwT9b7wU6hsq6gMAHOHZ4jAUHd7h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w6xmMGrxUqQD26M+YHHJ2bJYLHyoiqoKNfllgZW3GJW5Bw2xA0rzB2AejRcdb6x2e8uo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c0KS1XQCYEzlNPw0SpVe/wBklWso04CqYgw4ZBSrXmWPVNjIYZdbuUTAKgPGYoC7GCFY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o00dTMzHGhJ6HzCCuDNCvz7RquG25Vy1p3ARbXmgAulMRMYqlFtulXxDp3MHAFTjtE+T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CNhb+pm63v1zF2d77AfqF0Bexv5SFBsobSxaG/8AMBa857E/c6jq+Bjcx8kko/8A0gB+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3HEJlbLaqvuIVEPPZzARwJdWsSisKCt5LhiEEWujJ0agJbkYQyv0CsC0rux6oSoKwt5r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TLZpG61m4oPNM130lBI0xjSDGJZwgP8A14jyyrR3znQVj8oVTnfabKMOvSWvm6oXdOWT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x24hNTXvyMC2yB4IxnQn+rMSlVgE+EVahvyCoxvNNbhYICj9ysaJe+VkAIDUKKcp1jkB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CEW1loUviV4CtXkc9sQ0IOkWeSKr6G6Fo+8owdpKK781BpZZsiLARKuAJFtFF4vgim0D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XZiDGISmQrT4mGGjyYSJmAKAHzDboZQozt9v3KYPEI6e8r66aLwxlmRSLopA/TFGXsTA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MmAop3iWdWPtKLP9KW2ZiOliPz+YaIpPypT11Mshr+qPT5XjW/cWsbSTRAC+h5UN6mGe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ALMJnlmju7eOdsTVUipRj9QznIb84lrr6A2dbqNm1z09jggiRFoDy3A9PhbNMtZxfEt5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BnvsNiDVe8TqlIRLRRfPeFFBldbF2F63mWQ8kK5zA1ZyA8tevaDkUAav8JdmCkhvxEBm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1jCfMFDNujWIi47SslFfc47JZxXaIiHZiJgbLim1t9mCWzd6kpT4YNrqc2G7/wBuV6Ch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5PSGi21rtBu1irqil/FRCUTRWCKC4Yu+JrjeYMDCjNXmxjiqWXWpA9QcPtCZGoWENhw9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zTVhgeVIOgtTGGL1TSYw5MXfKwmm3adgrg7EvGimVHQg2owBgmxW1dfEpIEA2vHJKKXl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mrPtKY6DC12hdwhSbVd32mR/RwXzQddR4sbGwp2O0dvJK4KISgAugfpxEfp+yVrq/m5d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1DcKGhXAeR/2YtUSkQ7BMZB+NQdWDVoGC8nNYekUly0WXIkQsBVQy+alU8aPFskYInKA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PkGtxkEjpSrfEyokGm20/UAtk4BvF0woZGCd9S/7hyJawa8nfmn2maWqIaGyL7zCSVaO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37XO3wL0PMwseRt2riXcDBFMQzQpT4e6RFS3JXhglwa76xCiDo0+/SMieydOg7I4C4Vg/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apP+RWGHbrFe1qzCTV5NAvInSZwm7b7mFKk7biXQXKquUVjkU1Ns2lp2jvNLYZQBpu9L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0PaYw3Lyy4jNcn+6QR1NZ8L+ofCkFJ/nEsRYUV1M+nNlGDrae03kh2XLvMTaaTPZ7pUuq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X11BxKdGtTHn41Ht6r6XL9CXAniY6xv1x/7/ADdSqiVDham8CtV0fdDecahddog2FavE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3zLuP8W5nosyjuSMwau4wqQSDlhZRMgAVwhKHK7XBa0Oa4hCJBTlqFU4mwSWhDZ5J3Yn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jo2omKLl0YKiANWtwsqmDT1lnLueeJa4GoXPuFbejbzKgi9lK+JUpQ5rMuaItqJboIhg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3KcVW8ibmdyGaAx4gXUDbu+Y1m7y3ugyloMAgVmhV3Q+zuZONGzTG7iLM1i15dPEAApp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MPqYQXYyNHtLSKLErdwyaOExAAWZFEVBXM6u2IaaBXV3zmXwnAVuDwFGtr4IdB3hFh8w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QJzAoIGsC78BUvswtVgO0IF/clHbnMrgCLZUxv8AE6Fzo595cIFAZuISlWBURMRIIC7X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rMbKj2QEpY4BWIMfcdjKgcih15mY0GWm4KG2GLynXxBXB6NH+uKlk6s0zFlXoKlNsNWM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mTmNfpDD8oRX3DYYl22vA26zWlhoAblYKQ3b9wo/Sa5SwY3BBrSui3bLcqQIussDtS8p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umUcvxEAEecRUHHWEALThTTAteANRkdzbQ1lAoQvFkwUDUL7nO+sRhclFWVeFOeaT82i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9TVV+JbcxXCgq2u9mI6C/uNNWMg6pmG7KQJq1dnPaAZhhFxybJWGaW0reHPWV/AFEpR/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y+PaZ5gYTWXBEEngFRcJrDxY64e1RjFe67VFANC/lgImfgg/UZ4A1ibMG+0bKoEhlOSc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FrAFHXIZwx+4AFrD80ylvtvgRUTTlOwP/IigA69l/wBS7V0aH/NRMQKuFDzKSd4IDnO4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wY0sDrwjcj0xD7oeFDI6Z+ZjauoHqFmI4AgoPgkMxy26Gm7meL5QY8u0zPYgmTTX4gcF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MNWYcYyhGRaRu8ZmIjk10jLBkjvghsGk79oYHH6MDS/AbxYYaQXsrpKqLFsPaoWGOquq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d4grSarRQYLVMAPaoVMt/ASF6OIUAsCl1JmS0Q2WX5JWUQGKYIoNmg/MxUzDpQva65cW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EXRyo74Hs592VVhoXfSATAcUbFnFBCFDl3dxiXVgK3f3Hmylkva8s5eRYtxXjcDqVba0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MrGBP1Kf/wBBxC/AfmQdXe/Kpej5VMX7mYAK232syHC4jW3YMeWUiES9cisbhm8yn9lw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0JX3Nwh3WRzn8y+8YIUVaHOiP7F1XUK8tMXCEKQ/KFuQC1dw/BKtTArYweaWrPuORzgB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2mKdMsemho35WCHTNjZJfmrPEtSnY69pfr7Lg4CNi0i7HbxKyNkgTy1BB3gUo90+1Tmy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s68Xti/AmwjsV9yoBh0YJRCuaNDrXaUyoe9xTl9xUysSbAzdpFzk5y5sT4Md4S4GmmXq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c+IGF11wPCsJwuBvJuGygNrvOVx7/UoOhReLnBLL5Fpip+FKjqPMrqwtKBhZRURuAAw8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vSdejsiYOQ4+XDx7kTqWge4nzFdhRy24CWiTtJeNHWulRVWwiBQ4u6FiFhFC5MgnaaYq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WCPADxBEtpdmvExMGFPVpMHqnAovL6gqTgDDSsaoBiMaTm28fI6hqaGzIgs+mZgK8IVX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sbMudJf2fh94LZg0KOaDPs4iMNForvbppkYUFXRjmyt4Ue0BaWSmDpyrvHD4sFu3DVma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1hSYoEMW6Txr4maup1qYgrwu18PclwuEGwsq/aL3lFaoW9+0EbyJTgZ58E0f8lYMVAMK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NxbRNKYHk8hpioZmVXn2mfErCxfeGHjwLZrwVV00bfqONtgVGpgjgAisMPD/AJbFquTt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wBoqCwTUMxnp0hq/OADPU/qWawJyM51D63NAbPH/ALGG2vSx7OnmCQJ058Op732goBX8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sochmsy6ifHRK9QgVqGg244SUKqVitX3ITqK3C7CcO5fCNem37CGQWU/FUu7V0sHvgxb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qA143CruejrwysPsBXjpEDYFGAdfGH5m3pYwj7RhXpXpcqGZc+Yel9H11Of4upqkrbcV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mvmcCZyirsYpa22ks/8AJekLbw9ukDBv0HxBHTfjMfqcev3EvmAIe+6jAYS7LVB3PeR/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GGiwOrbBjHdJrxAMEJ9Stog51Uw117b3HNGCZ2mkNKygpfeApRisGu0tioXZt9oOqIdL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S+sKL3VT/u0sQPQWfuAxSuLcte0tXdEHzQs3Cv8AsSrF6Ay7WCOIWrosOLqJWLzRM/Mo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wl0GBjaEo3vEJV0ztlP1AYLbbsxG8JwFnv0hK1gLTD4lIMQl35/7Fu7FkK3tK2JCq/46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haaxZVRQ2uACHwsWQktaLdcbiasurS14l4prbSvu5ggCzqrUtQ7YWv3GNwnjAJWt645iB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fW149jxFhBSu3JGpubaLiPAZAvJ/2XeQaavcPmPgEr2F4iJazNvqW2irBd+JaU6FQx8x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1lHsISxbOsazC6IM+8W2UpDJ7VLvYBQLM94+U5auqrrBrfTUNQs1dUja5vFFZiMlqisv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y/Igwl2CtFbP7lSRTPCQlTDbfMRchXd6mSBDbX2S4o668IqlCykq05zN8nLdwcGDlZFM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uLRsloXkhN8yGXvFGJSWLZlDR0bzXfKD+41gxaXe2VIrRSsP/YoKLavmBG6HiWEJyvEo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Ct9xgtAONHaENU3mDgavvGYbIEXDeKliA0UCv1G5DoaV2yR8LQF1lo48zNtwA+wTUQv0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i1ivO+HEKZ1GLbR87jkP2tmkLbbfzLMgKojeJfzcGRlIVtkuBZO00J/VfME2BitGKq94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ZcLDwcZ/5nDug4oKP1FcCooHU/8Ae0dEDDVwi35jLdwDNGEZrGUXillkCvsd4ulf1KIn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+4BhfCOQEVxvWnNMp7RcupEKqlroynHghh5S77zJtQEpqk5zBOwioEXBYsbSJo4FgCsi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hdYHcsUZSA6F6jsJWZQKQXUAhYPORlDZ5gx7FhXZNl1q8RmR+CzqDpLyugCwsCO6Vdus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1KrA6QXh+iMEBUy83f8AU1d/mfcpV1gCu8WwDkTdcqFXRdHz+IlL/MZTxKLLRsr3YaYF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9hCpqqnYtUXpUhqzfklIp0u1d0vjeYD16thr+B2+Zaa4j9rWQKwewS0g4/8AMdFNt3K3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UFBlvEap/Mwp4I8nSGZJvrvnD1m++HM7TfyxiXZfNMIbQAS19t2zJHlV7TFBsMqnMR+R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AWiYM/UVTAF1xTD4o1KETUqtQPG4TpCWegGV0wiwphzpv9xDcTLiHyQomC9HZZvP1CyL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h12jaBG1ds4PEojpYLR3dfEuraKgoeBk4zGNAKFpBwELNDA7IJkGsnF9YWgPLAt+iFSw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rgj7t+0ZGkYtU9hgzOa9AHC4AgjVlKPLcNuBnNFOcQNg+LgG76UwdUDFNH3FxIGv7nZE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kVzmNG/a4sE2QdH/ABib7qrtfuwrQvquom1Bttd/7cEIcq3RqdXQT0rNRkDyWVudJPZh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Z1zkii2KXuTpBLWS2mmkTTCpUkacBjRXUnxFRdQ7A6r26iURUQd7geI64zbMTzYy86oC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XamFcxrkRSwfmNltECo9+LlxviWbHaX9KA7p2/tLYCIWKVlPfiXxAiO/MO4yewvteaz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iuZrwLM7lhJvdY/1AIDAa9m3ZD8K5bdc7HVFlROo+gbOM3XWIDMmky4SiWqqMsMCsfEtm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WsStUHKoXyZyQNbEEm3d19ys2hVmmezGpDRdhB1OX8xU2EZgDk6xqVLoU92OdRswA079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6U6dJQ1y9VJMk+1bVZ7cVDJKyzCHZx+ITJipylRi2MhWBdGBZt2oy2rOTuJdr4Fgd2KR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XQOODXvHePSznoPQily1SJcDW5KuzNwoebPeIAzRvo7/ABFNQcAg9Rw8REFbkAX7EV/R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XeZsrSPACPhKlYKqCFLwj1PXpHSjd1TCosGw0H+JGlUKg213idWhYU2RelvOYHk6neWC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NJFAhyNu5W9TWofFxryRJx9qySwhgEVOp08M7hi+UJ0JgQqLNT8zmZ9BnaGT+R61j+Lq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tWUMOco2OBl8P16UUAL/AEvaBfosY4w28ix4ydV3Az3zT3gBBzWH/sv59OJzC+0ssN8C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XAJlRbfaUA3hQIgAqoYVYihSFbVKLq5oV3GSOWHO4grpXNvaUKh70xBxEGl1DxOUp/Yg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oBzRaZz89X7QclHKtR76l7yrYW3UeqTjPqg0cGsWo94hYUrBuNaw5V0iptELyV/5EbIb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RvEFXhb8ykeT3MzpgXrfxDbbQxiMnI4BqoGRQ4ta9oS5ADROYLzdoACNiUEK2BvxuVin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jgMX2zGotVpC2w68yyrGMv8A2F0FLxaVIlc8scSzdv8AE3ojjSoqzJrr+oog6XlXxK3Q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Gbv2h2ieDEvdlwsLnIfiNklqBhvu7jyi72Nf8hAq2xSB8Y5RT3smsgOAow+4oqXtT/cb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Kg+Vb9QAxRtUtY2eiuDUR1HTiDQKDDbcromLcWsu2g8ZS2EHeeRnPk3nB48QbBCUdPTM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UophT4Ryr04bHGAiiDqMr0Qh5J728HxACFZJo+0FjXVhV5bvM4k2wD9SqsBo4Hp8zyyq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a/8AI9AlAHDv3iaAO+kTsAaQwveLhcTLu+065wVggANUMQ7mWaFB7StzMoquZQth0JbF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d70rUqgAYrdxstAziAOqdXEtSAaUN3LFEp5qJCGFgXc3cXQEdDLHU8lr5jQxeP8A3Jic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sc0rKpnAgPsi7NzSgvNS40LJsZvFd4pPgaXRvWY5pqRAbVH5feYjrUrAyJ8X7wDvBOM0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SEqnKfH5mL+YbqrL9iz6inFSzfC50xH0VRxmDHWtmnUQqVjaQy7CDewxmcv/ABBTOFGF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zvFiWPcjpsAdIL+JUuGOc2WeKiFaI0pLGPibdDVWAo3AFCwU2l/Et2j/AICCGtAtUQyQ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YSsBWitQak9VgbNdNzDoNrYguoqdYwSYhwTsSFmSp27tv+kbwCeqNsvAFYPHWItjSeMX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X9MxGQ6WUH1N73dWKGB8EKLTkWNmyVDGwPGMwrCf7YfjdDpG1f1Hi3OMVX/IyEC5VYZp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EccQFUI9MywW0fks/mMxuWFSkHnsEG5ndhIVh6mGhBKw99TSa+pTU8K8q4PzFck464qa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igucx4UQsd986j6aVwFVFPnmEvakLI3Lu7X4lQquOAUlwUSdK3b3/ESv1ilVNui8BE5S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/FYXdEp7auFTMLlkDpBjru6FbCnF41zGmlcJl+WSJQ2/PdaslRjmXKBmWUIScZzzCwke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QJcwo7CbAiB0FlQXfl4fqLpMzgDIO+ZUmOvLDega+oA4hXSnEKBW/iV5k0CnkwBlUCQa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b1mw6Th1cHrdGM0/GSmFx3sIjfQTXEQjeDgDfXZ0zKHgLW+pe80K5Rh6tg61Wg6yoUFt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SWlCDXbydoidHgFez4iHazjJFYim7guj8fcoFaiV1ZRYy0CG5rx5htxbK5f6moAZOhYj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jpN5TgmwvEKpR6s5uGovvOztRG9taKo6ao/MbB+wWbjD1uQUdQ/UDbKxHGWNcMIE5W6r2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MG/MvLjZGiqylfiX2SUAvdd9uJlQI6F3eQ17TJlC14z23CnNKnr0SCgW3WJeOOaw+waj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k3d2oeFSEpf5K1ftCZngE4zrBgI84AXVTDk2MUYjRR3Ml8zFmTzDcBmMlMrwnHmWChrv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e8rDT6QSqqquR0rmKLha6diplS5svOUy1yTMhhnNV3hJVgR6hjmcc0kSxXV3Qt14mwi5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ewNtVzHWA4qxxMdawFWVx1CNElYqjeYqKNVnZY3ekZq3xDE6RpqMVWL8Q0yewSqXYmsD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bAJa8Ajt3iS8sEDtib8TtLf2mGkMGBIxFyDW2V2SGlWVrBaUtPmZZMhi3UV0jQmHXWbF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C9bAuY2ZnQcrqOo7hwFsy1Db9N/wue3oQh6E45nMIUSv55TrUwcTovERUK7Kv8o5Wy5x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LAY7w4hdJ0hEAe5KkVYbHmCgDIVxHJWArgQidebZ+JqZ957SoyNRbcyqsqYX4nUQMjqV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ssKo3bhnpCqisprEpwjTuWkiqhW2VUqqWDnpBKlDYMyDJ3MQoMoYAqNw+xR7oBZwN3UU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AAfl+iIWfKFK+ovI4KF/5N+7rXQd3pHneeo/UpAcwgbfEyALDaIA8Uy8pfWin3DFunZw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7YlDRhRqq9yKkRTIhtzlziN4XVN0KS5QDyPDpGF3HANwsuA20MJSvR/1RMMNoNWCYjSi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HzzFWaq1cx3hraeJVUqtXSalsqUOq3A2G90RA4ZnNc4l41aK/aDES6ZoPQLG3brM4Tw3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Ok0QF0HUxuocUZYvlRZs7EplYHAhBZeoMmBbbOSqxG1kaGcspLYDJskWLS73cMYML0ze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ChfJpsl7MrxqWLPoCYPTpTmA9tbXTVsQGErNY8QKiRY4eYvVBVNZ3/2GthmmswwQPXeN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A9ioEm3oddSLsMYiDtXD4ihmaVy7RviDaDOOmdRyGFVS/K2A1927VXQ1BZrgOwmEFNc3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jCIJlHs9pcG2lhPW5Qr4BLQ3smbRJVOjOoFAltED5juKKxrEVKaarCvnpAJuxq0ASW2C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S0AtPjrMS7xba7Sy0GcrU+JzNd4CqIvXoFgjTZVxG6meVu5d0C8USgoC+cagIRVwrUNsR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44mBW60uM3bShUIijszYV2hGBLwpf+x4VDZALEZtR+Iw9TBBcJGMQ56Oph4ILDVEQ4sn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3m+8Gd1PLLC+esODwpEIKbd5EYdXGc2LGwz1B92bQBOuzHOveKTFRowa/MG7MjSIXT3Y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EAWtwuAC7OpqELoeQqAde8V5HRaab/U1GgyTiWCEOetq+yVQ/D2ljrNp7or2vh/+E0FU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Igl0JcAQX4C6WD/bhqsnGUKn5h+iZwA9RmRSIQosc30iTPtjT6MuG8zAl4sYSKFjQPXy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weIAayb2bTzH7WGlrFXyIp05Pglud/1y1DFq57wD6wn1B4HNRkH4mY1eWkcyxgqhOwlA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iGXDh/EuXW/MhgAxArFvwlHQfghFzBihOnF9YAkxUM5QigJy0CX8oglmOuHZePn8wiX+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cmqmFmsGYwxxQtANDO7FgLrAtEqF6cs21kExNvdlyXosWgxuXRNNBB4Hn9QS85tvXSWU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9cuFZuq7QEYQiTK+WNlfsRpyq0FldR6xnPuVJ0YMMNWNlVKDdL17y1pJQNT7tlIB08hW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zIGTLO7X7Zaho0CtK35mSVzP6L2YWfpQCN1nRErEoRQ8u9jrcwe1DbNCI4e0/uWIA8dP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h5RpV2zKMaElEHeTUOkZ/UwVaBebzCd3YEzeVRNVVi+TWIpC5COD/LM2LLOlPDcJqPYG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aNvmCZWgzvtqo1yWFjfxEKvDaI6n9oeWflquxzWohjrBopT51Leh5VMx/aZl9tIl7RHE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cOFXWgGWNCrKyl8mWVkCm3V4rpFkFcZa0os/7iIKwnZUgvhzEpsdjbBq+EdEVlXvws5n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BzhoB4hfEXNDl8wQI8BrgYC87FZHvKd4i6NzTJOb7ymIVN3RAXmfzK5gaLWLSwLe2qzj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savUbFHEMIbHUiSylo7MSlohcOuUKbJsDowLc08+/EDrCn4xWnxAyjbsCsdmXqmGZgHd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2fMyOI4AcK5fTicCtTTfV3MG6wRX7xFSFRkqunkgTkpYfE0QGA07fEtyDC+e8BjekFVuC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d9ANNZXtHGAFnnrBixgVrvubrUcWc9pXwAcrN9pWRJk7HRlPEbZKR4rysCktWDGmHEbl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3IRUGvAzB/AVDyYrLcFd3Of2+ZTLSLL3jpwe0QokdjmIzvEpwpSMI/ReIMMvd25hCT3o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Kwfj0P5eYcS8el5l/Prf8Dv6vqwXMMXHBwhQfSDGMwIc9p2zixI/HzuXlZGrcSv2vNsQB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TlOljmaTtdP9qJCB73DW08MXohzQp97lYWULyb75gyvrV9cSkVWyYSoKz1TMrmnK8Ori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Amss0QyA3HEdZDGrCy2F8TQvHaIUhXptl7wLCG2RQ8y7x8Ux9RUUXAC55q4g0QtavzDv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uQ6OKtiVCb1Q6grs9DVOkClFt6uu8uWXWhod/HiIB5Kl/wDEKid3L4rUV0r34PFSiurY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AYO8SlABgBrrcVLY3moNZLdQoQr1ldl/qICgSksXB1BqmlErWh0bG+1ajcDyNdJSjQZM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xAEpboIiptu4xkuw96LGBe4MLzAhBO5N7IAbisjFYU4cCN8QvDGP7mJcXm24lKqjjcKm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sMRBXlGS5S1ZVfRLdm88HMA27x4qCu1EDcQoX9iV6XzeoQU3eBHWd3LvICndwvsi8F5T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ahXdjF1siqgqpoC/aXci6PfvLRIrjL4l7YcXz3GMi2uxTWpmUoVgr/YmgFOOpK1JFcs6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a7LLW+OLaD2q7MwDsHTOaxXWJaJQoeYnjBlU/wC3Kihbst8/3FgKKymR/wAjNY4MgS9V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K84NEtxdtbekpVKAFfBxMNRAzcHbF53ErADY2j0yTK1AA10a4gTDCKoZQ1YA5vtf6i7b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rh7nl0gY6jBQqe3UimxBdYq+/HiWkPAu3bMKLjFMC9EhF4bpejz2heRLE2/7vAmzIyXX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BlHGjAr8TpwmKWPav3KDIdkzCusBvcQCb0TEqOPMFIt0onPH9xwAapApSIYG3pbZLWx6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p8R7KhZjU8W6mJRQrAZd5v8AUJc9VahRelY+CB8RARrFVnisRG2yKNq57sXQ2arHN8wV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qBZxgM/Ep8ptvP4lhwERYsOM10uH9eusaUHe1faVIbhlhV+GuYg9FuQNYYe7Q55bX2jU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U/oP6oMvFoQdvVdbf1Cg1qZP0fcAP1B0LwdU1GxB1ltViqKp3/nWAE21TnizFx++MYpH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VmPZsprIAPEN3NDCia9472UVq5q6mUdbEwJzylRYDjQmiJ+ZE0htmZEWxMa3gYnOQgAw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bBHSZfwGfJH5g3/5VBLd34YK4LshWagDvm2/yTgS0vzD7QHyVMbaUqDZSBkGkTQ/ymEn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AXKG8Nw8JmKixLctGjrKh2GEJYJjOR8EvCBSZUB7KnvFjMyhAcl2VbmuJcVJslxqg38y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8xpWqykGcwjCyzYYjVboAUrMoi5VwsCNkKthrJsjVcrQpXxEoByHMYsCkcVfSXyxRQLx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ff0Rny+eJRCBQI45b7xVfZv0BEncQBgvG/uLq2IK1mH9zCFiWfAxFNVgqAKAgagAbJRE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oz5YbBo1TFvBRcltnQMRUAEs7LQ9zncTRnRcrSBlQE9Bui+ZydnKo5lqRhwheQOq0QIC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7PR7yrJmQ2cldzkgFJSbq5JjbFFLAa3+I2yAGFLrU2Bc0lmichqH/ZWJzkte1YlAMKrH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HIPW5dYO7i7rF9DxF8dakUqjmm79ofUHpUOazDEF4hq23xXn5l4L5VRofgNeYAnZrKh1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H4mdmz1A0hsDohVgR6nR3EQslKED1jNHgFLQynaYQBajae7MOWqsubuXpMBGQ7MGFRpt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Q6XEDjJQsL3dVLcK5efiBxSWlPQveIkYSmtNxRNTB/7FCdmGY4RwDpMJhEtnFP6lxDQj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g1nYTF9ot2D4KMb008QcJ5N5d177E6kQLYLtlYMNNhBt7wKnvuHPdcuW4DLCXQvp6n4z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itk49iOchsOxcYUMAxo7PWWAQcDhHozQ4mVug8RkMi6lfUtFnXgvkgBzKybv+peuWEWF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NRJJTTj5YBG2dn9y1KwdXq/D+YZVLKCxStZho9Zo8dzkgcMPyBw9rlGraIe4U8za18Sk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z4yU+JS8DWRCVo9Yop3gMgaj0jA8dE9X1N0sP6S0JECqlGr9phNHSDUNoM6x0/x3ucwh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+bqYMGulxY+ivNMGLvAwdYE1iPEYcKcymmMnp7xSDJ14ZtmPfcRPBi0Gu8W8rPMBpLdKx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955BjDmB1nVbYqWJLu/lKd0JXk7Q6l7UDJG1l4QRalhigqPXqAu0grgaxw1+5ZUhN52S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zHSAsZJsjxJXYIoBgXolRdTGyVUfMOcQ6IMQasrDPa3UqqfpOdRogsXOfaWHZqlC+esr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wAEVdVrg4ggFaSq++IlId8pT2lzHduQ8RCqWUQW/Fwlot2ans6isW4DV45jceKFp/7FuZ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C9rUQ4AtroXFAEZRX2DEXeNoEWjodIoMhm9otV7GLgmlBnnMQK46lgXEsFofNzDUDea+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j2irZu/I94AA2pzeiUo2a1EQ9qH2lier7QXYSfJM+B0q7M61IHhD2KM7hrOCU1BWbHKp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JUFlBUAh3clVCXM0JDLuwc3bDaLWiU6YDYB21noQmDpUZPaVqnVrlK1mXVEC6o3MJ5Wb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mrH/ACVBFU00d+niIgC5HszFyzyCo95Y2lTdUPMbR3SiUzwBiCeYbaFcauCbqubHXPaM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ZyN1T4ahWxBgz9zuRNoJTWa4LgLVKQeFsDImkaxTcecvQLFONlSxBC1u4vREDfcW8k6RH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BrtKDjGLe8ydmdGe7tFMqVgjJ01FUdlPf+ELYcA1vqP4mEC2W2Ds9I1IaUBRrvqcAIb4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iNnoIes5SF8NZj3f8gzwHcZkAycOpmDpxnSiiYDrQcmNGlH5uZypov8ACLukODb9ywq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CnF2XC5Nz1QxqcDtt4jAYRxslo7XaERHi0YpQ7PL+Zr1kUhke81wk29BDDcKrOc8RmSP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iGq+gPHEFgGwB91UoAsaVaO/EpSOCmsZ/MbRonCsZuLDguNKC/tftL7MhMpiiyN8ZuNr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1zBRTv4gKeAT7THacfI6vGyUqVe0OV9rKZqUIV0VuCCY6uBRSfMY9URfVSYmY2qGlNX4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Ec6kC3JRr8xBblsurM342RzQRZ4L1OTVyubsTJwtxHm8Am+8+AUQx3JE7y6KYtpVx+EY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RgXXUuIuowUtXGsajFcUKW/IP3ONCbCaeYh0iiFRh8w4oZCrq6cQSQ3R3LVXY7kEgSl+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QHJHrlP1Bccfixzo1fYfudaUF+yJzVTwpMoTLvXQ9ij2mBm0T4yjIIq1kGJRsVLkoHTR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vHwAl7jHKjeTV1jpKYxMU4pepV4NVOomdlQH1iAcCwNdk1TX44Ykug+kMVsY5DFNgVTs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97l5NTABwieJnO3I0V294NlIRZ0gv3lyLACKm1fEBFJZDd+YthuD9BxhluCC9oqaTZ7x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5sr/AHmY02/oeekIDkUROvLMqNpYC1+ZaKy9UqxTVZte0q6ko0BDtw83LnyfSzu5mQaw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wMcUABOTLKdUxSV6p2hWkenNsD/ukAZgAKwCuF5aq5iIQ5Lmr+NwbSrZdboe7TEzQXRY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FwqpcptBWeqSktZY1FZu/mJbiUO6S/MRqbN8sQb25IYlXwtXX7gJhuAb/EtBb5QXfK+y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41cOB0B2r1GfaXwFoUaKge6L8QAVcFmac+8sagNSjzbsrW4FpcSZKNWORmO8gM3gY8o1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ZjAyy2CU4XNRWuIdm2q+ZlZ+CVl0vLs8PaZGUiLaWIYt5OBcVqBReYSGBSBa87iIMm5L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5e6VACqT8QtANsIG0oXZw/mLrNgvyqVyQI2qN9Ar9iMr8lC7WPsAywvbXuwfOc0Z+oKs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8HzAmw1Iz4R8iIZf+B+ZR4Cyq8WGRm9OuYdga4iVXZGUQrnvUCqUyRcDn35OjBZCv4qAJ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KHrwx0KhtXe/7hDQCxafHiEL5Qsm+48xUDZwXmFJRjAcH9y5dXDgO/cSggjtnjzMQnfE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vd0XWfiIV8SpPHMNIEMVQ9ptLOYoQIFgOPv0/wDYa6gFdTDs8JiKxiyn0lQykGFIE8WX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k6XUQMFAOeY8VOLeJeKgwc5ly+uWXc49b9eYa/hxPf0+pj08R8xb4ilHcNhjJb7m/z6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uDdaSp1WwY2wPeO657S/ojtFHdiEtpz1lPNZoWRYCvsiW3WVGjA2vKSrgQzTEuldeiXC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t3XOQYALBo4lmkm80zNV7spmvtBuLusM+vmAm6LC1+oKOyc5fuGUbtsT3/qZaVpdwdGF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gmzdPZL5YtsHhK7ouwOP7gDSsHkh1Juqqjr+Jcs4Ggq+3SMlkdCP/ACMlF9tFsSvs0Bn7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/I/KxaS/OYOXqi8Pv19oEtzAaX7cS1IAFAYHpbuM4E4FnUqabGyPmWFzqiQfYgSLf5uF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1HbpiTDLkW+CpRAdLu17odRWoquyUywZOqhJfuWaz+4ZwQGKfxMKXdX1KgrWXYHiLRsG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UIGZyZqKgaregicgZqXUJyV0uB9bK2SxFNAViUtZiwsBzFLs6B3XSWqkW1X7gsRCo6PE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LZXDEUMhnO5YrN6NmesZBqiixVBRBbOm/biPTM3tA8RdHzSz8+kyBFaxTxHkBjHDEjo6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/UhmijY8nVlFt5QAM9VqAukDRZFisCm74FQGjRKHEZqSqln/AMhZd2Q2VycnxLhmQDLR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9jEBREsjUut3BvMpDfvNPCsQjVNcEKLCpdGHGX5imi0oFLYVLZRVHsaJl8d2sGM1qFEB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sePmEJcd4OqnMzdtGNXkljAXfQTEOjF8wTG5WajCGqN2G9EWcy0ex/iFJZKK0RBoC6Uf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x0gNTBILS2VDOQriVQvDVNygDwg5IK3vaKb7y0A3pWd4pmgzyeDiHXRQjhYEWVVzi0lg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94a8hHHVE2JdN4gi2ToKVlAI56sojKshTnggFqWRKcRQ3IYdSiFGRd3jmIFRdauPO10bJ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GmQXizFIdZhxs5li0/mJCpDg5gJyJ4e2SaLwBBVvDTMINoGPA4OKiTDXa7gMqrLM3Xyy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GQDqEM1aqrGx1TEEgB5kAFOzbfeCoGW9lX6gSDjMmrHeIBZK7MjxZcQNLUrLpavghqpW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NF0fllrEUP4L/crrwzxd39RtqZHhMe9yo6q0cODAWKDgtDj5QKJ/ZgC1ZqrlLZPhF/Uc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BoVkI3DdS6FXZmEbJcCGMN1B4Soa5Gs3mvubSPZS3ZZm74mdO0WyVcP3BBkyVYBpOIUo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OFUoF5I4orrOcv1NAxPYh4bZ9EmYg1eL2rcoidgTlqkNjJZpg1fSJpW1H6S0HRPOCFVb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lYwe9IFj/wC0of8A4KZQKqFtpn9SCtaCbhtAIuguzy7QkJgULfbxB9lG6caiElNdqt5d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tTqmMLevMt9yq60Z5+W90cflAItaGF5b+IxR+TYfcEidgy809Y34OEfN7gV0XIOL794D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iEVw98luR6Dr5mkMgDnUyulZQ5v+oSVSA44hq6YDleWIAAFT8EMxwhbl9QV7BTAuLhdU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ugZ/Lx3lRrOai5uukBhm0a4ej0hMx17Gbla3nVGL+ICMNoU6A/uIxolRttiHJDxF82o1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m5f8xBYt06TbQdE/cXUFQOl8wqdW+kTxjMYlhSKDpXWFVhGpknXio7gdOCMXAchAo0L6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PdlcaEGKQeAdviJxkXWBrW8ka8xDCVmn3gVls5eYbTiHLDsphb8DHTrgpQJRIK2gnXzK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5dqVTaCig5OSXaVaBxElUjdw4yFlRp9wGEHD5HrKSliZt1TX1CzuFtB3uBjgKjWLjg0N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7eoap3EFIxgqJWZCBhXb4IRJfhwLyK4p4/7OEcALXxA2FQHL/gfMe1WhuKGGV+Yb3Z58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l/sgyWLOH+5gh0SllK8RhvoBSPJDfoIW69panyMlRJeLFcoWECyFVoeZazmJy8PZ/Mox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awoeLmesX2I7sfiYJz7+7xL0mI/BB4lrqAL/AGjhRUUJ80MuVgkKwwDp9oELLpiPamOz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fcvuKR0cwzmKnsP79DszOIMTL6y6hGW5cuP8bx1i+hOPQh6MWL1jOUN3GqPmbLia+g6v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K3M8hses8CwXEuBYw9YSPQy4mgxzcwZa9rgWxyPPSVaEpbdfEdQicU4P7hsgvmyxvHU+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wNfcpeYBV0FCUMVAANBqVpna1F/DKJIdyGtIbNESqG0uBkEszQ5YBtNmuo9YLSQOaCf3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Qd04y1qI2LuViFhtYYM+cllUnALRkPmDUULtW4SwoYxkY0VlsFq8EtUuLwF38czINu6T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IZNFze0sjAXI3FMIdraDFQtf+XqXoJW3ocQrVkAWp5JkEpyVVUS1auBpe0JVIRYuV5lA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OaoJnRjFFP8AqDcTdtsSAc2ZNy5sS2B6xurLSuekaoLd73MyggMafMMwQqWKsFs6dpQQ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rXHJGZVJEvJ3qXBusrnxGlVNTpGu8EZW9otPmBdslBfPaBWOHvmXhDC8ad7gWueRwm2k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dCMsMEqF+XWBygbsKfffeXpGqQA34zEiaI0l+eeYMlc2hnnTqN3dASqGtSyaTY5XDiXq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t23VMBxYF3W4gWI4B4l1ZXbgHT2lGK3dWDLJIGBRSvvRBGKNqrHSAcvIYOhCvkQS771K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uFb4xmIrKaWas8QIDit/qUZUEC8me0FVTY5vPfW4YMF2W05VqOGQdzv/AOxlNlyFXmve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9etxguxVNW+saIBFSGu8MsGmRn4iiKm8J8RkFrWe5WhU3bax1XM3YFpC7xMhkHU34qEO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RF4TSDcaWYBq6W/6gJUtBWHw/uKpKnHJiKMg4URKuTa7mcWjTjPW4WStNH3UalZWil8s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gLLvLj2iBsswcNwsqWWTbDZm9VVkpXZTAZffcVlsVKB+cQBtPc+oASLAQQ4HB5e81XqJ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PZ0VfxBb7ii3D8bhJKFhnEBMlAtDzCBWcmba8dIPLtMqaOtS9AFVipUts7qyMy0aODQ+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IbD0L/uFxBbgwPaBhiLBxKqAIQHYay1ftxM/2aCo0G6LtlCslG6FpWxL6O5ZTRS5tHTg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YvONczGjuBhV3WmBHS1K0eNbiw4rjTQsvp/SX0aXIwAg5rGfMs1vTRZZ8YWVzaCFhciR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uAREqnAtfJFUcj8S6MaK+1LEUbYfKlueE+cOlSl+VBMgvPiVFMG9nwS7J6lFA4uuYsbW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yKsuEu+e8r5EGBTwPSYN0BaK6t56R8EWZ4kB6801aW8b45lwaPZo1M2W2TdmdIFFfa4x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1q8FTE83X6TU0h/SCOHg9pjtJ+PGwBw0u3OveFSeDZwwHDmMwROYYsA+X5iORSHbqvlh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dl6rgVYzKToJMUry3EXCgDq0lEYEYYum7ezqOiLwWxyds1KvdH0gADktMKdbtAMw3wsH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8JxjOyAZXmECcF3LJftFphdpP01M7gVbu81EwLBGtj5lGyCcKfC9SOACiqCj2m9jXDuS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vqWJyDe3ncHYldvbXSiWG1hcHnr7xqo0PyX5OZVAoUkXahVe8esBqMLfiq/uDr55godm/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uLJ+JVgxDAc5fiFtqRqLC68wW2iwauXhywOc8dUhRkMY+hUdEpdgK79b4j29R1iPQndM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Iwmgp5PnvLTQ0RC/VR3gJt2vdGLiwsEvRq+ZVgdwLPxGWXg71Xk4gQK21F1VDllyBVqK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0i2xfaBoYAE5SoYK80QA8vHESzE3V+olebHpPeXg0uja6uITYgFB7R8gSw8ColA4tnDOd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WYKtzyc+InwXyRbdarMvzJc8XAFGHYrqvaXOpQvg4mRGv1CzhjTK4i8B5UfF6dofiTy/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hFI2z7EY7KUaYfmFKGKm16r9SwYqANLiJ1GReYNzaK14svGMC6lIcwUltjBi7JbgdK/m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yPiWMG+uoalFxV3jpCIqqI3+amAFXU/FTBouhAo7dPaYz/F3bwRTGXZwta/EpHov4itc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I5VmNArxa90HrL9oORZwmTiDUElwcS/W5cNT4/jnmK1XMe02meG4cMZAZWpp6E1xO0d7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xs6DgYX9Q6R5rtFPzBUPSdYkhdPMQ01rAp7QyvSW1r2jhDdDbKc69A2x6La+XMzEvFCv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bZYIgWWU+YMkqcheYA6x0ckVSi4KgRaSeEhV4GYWFbFYbSFN75px+oKKAoVs73B0HWWV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TMzAFXainm8S+S0dLv7mBvQBlAYqtPR4mIkPI0g8R4KMcmpYtEYFc6molBugo96lwANg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NwGg5HS9JWQc3lMEz2e1Sfgh7KsoGvmYA7WkY8QTYsyZjIwF4F4OBLencCrXubhw2R0Y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EgqKxnU2Jl1Yf5gMbJu2x/7ES2bKGK8xqjst5zcArwrHnmpqDY3VS+gqoqoAAPFkL3HG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fYjpVJkNA55YUik8Kb7wS0xqsP8AyAEFs131qFEIoqm6HrB0w0r/AMmymLKtb/7GNpaN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ZUaxtJu9QIGOZy7RLJaYLPii4sko2deytw0qe53RteRAFHQfPEGHBdKa7JuKE6Src6zN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JVw3i3Gq6xBb7bXfvzC5VTbcNQoQXXrKDdgd1xyF3YFr+4ICrC1Se8tYFBlEViaiub0E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LtLFywhJ6Z/MaGRUVyGdwEkKhp8pmUpcNvERYEAbuVAFoi1aj+5cdgLFG4/Bem+Pnp2h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RPQFpiWZ25bOe0VJKtOdTZkKWrfX/dJQS1ZnKiIdj5u/HMMRqtBjzU5SIFOSMoPKtqW3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pvfmYihqzs4hUIa4D4gUDgCW3y41FWK86NvBRLg8IIL5++ktMWFobOmNR8nyBsFVKsNQ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xnoHtClMoCzv/McLYdBcf5mo6hl7ECwi6KPlZiuWbXPMbGwTIv275laYLaEV0vtAEqOe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BdhnSxHfc6YhmaW0WnoJ07QSrcbueM+JhsSxdnY4YgRyAgxZ2hmiy6s261ccQNQ6LXEK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hBRKcuT+4VHRtA19agbAQ6Y9/ER4OuquvmPUqUzcXK5nEBZXDGKZ2KzUdocrCzTuGlY3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1UKpn5VF9ULFoEKd4tgr8AwuoGamAgK4HJQvDdVWJdPEVArkPaK4RYOkjra5e5ClorgI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2NkuoGUueqV+WgFjTdPxLmihHXJF60Qv3TOcqn2hXBkf88wLTGz7lENKurQQAjR+PLa4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yggsc6r3TY+0ZXnHdZ6YwNrcW4AuMzSrqYiDIQe1JAp7rO+IRIQ6xlNcLLk/OUFaK/mG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K0M6PKttdIpK2K4oqmUp5X5JLGNPvYRGApL9oIElwkL6jgCYynfEJRkAcVsW4Hcucspq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kPRyTdPEWmgs8g9BdeYqWXkd20N1tq0OIdglWir2T9HvCCAGoKNyq56dZQbpX5Rq5mnk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1uD1JThdL2lQdk45bogurnJF4tZ5Lhh+FOMtRdynhaggFbmCh4jVHA6D8iJiYlZVnhm7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yBvmfxcc0FsXULl9B0n+EyutgpW8RTYCuAZifVwnocSxeJZBBtNDf3G9tYlXehla3ChQ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BHCFgUYvKvAmSrLukrnG5T2RWFQ8Wc9JasGjqjB4lpmtdMOJdYY5Y413vUcTmE2hp8xz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kuqt3DJW8VGD2Kzq8VmCRELZHpA2glC6HjoTUSsN1Rs0+RghZAXknDK3lyoj7R/zYY3f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OIejGSgl8MLXyyCPuVDAq5Ybipg5TcQBq3HcWoqmUhDkAap9kha/+DKic1nQfDrFDBob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30Ei2BBRXe5VQDlcOjKc6hV3VsWh7Q1qjVQ31fqZIoha5Gs/EMOqu4G6+I4FV6BEjNrC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qHPI6kWJZpkT3IsAKy/feBtJYQvVag6dkCaO6zsDsqTHSYtzAH6TAdT/AAYUnA1Tjb3z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F8T6KJL24EOMtphBMQhdC8mV0X8SqOjh0e0EuaXC0GxcbXxfWoIguty//Z2fuYu7ixLu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E7/xK5/EvHaDxUW2L09DFiZt0/2lqj7wzDNegY7Z/mYGckAoKKm4asQ1OLPVpkhDUXL6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4+JcBdTJmxbXIg6ndOa/eVQNdpIEKg3E2A1URREwbZdDiFShIrDRLcvSuriizopp8TVA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qAc+ZZamwi2GtRS7zBSJYrmWQfchA8qo3WG/MUoheUXBLVCmKLlUoExSTlAabNy4qasF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0uAgE0oPyRQi50QYwQAzJVNkpMFpyv7ilPLqp7Qm7nGSvaIGWpAscdIgtgNU/LiY7U8D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GmkUzlw+8UCDdIWrMoAF5X9TMDdvDqNFo2LbpKKsdi7XmZIAMFAuYeQVT2eYClkowNx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Sy23BLpdHB8yxbYOXLLi7JujBLlzSraxL2WdhW3xBMte8C/3EwwaGvMHa9aNRRPoaU1v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8lqXkBHAv2zvNFRZ/wCwkS7G8VKcTZ5B2YNklGSWwkQK7LGfPOoyO4UQr3dZljP/ALO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LE0ygyqjzK0gVjf2hsT2bH4WCxfIfkFfVxLAtB8GZYK4dSgDqVn5gGU2xvsPiOcQbW0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REoBb0HPTiXjkmrU35liOED9wpp7s29BgTdzdAUzIYFYHN+eIFSsg6ZlowG1a8MQBIWC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w+YA8D2glBiCkNpVmD+2Niutx7K6ErJaQoF9/MEBbWt8d4IZUsaA/REDu2p+ajIlW7ww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zagTpLHQjhMF6ihvAxw/eJYlSUsK/wDYlR6YFPlEhutqxnmCJu64c+z7wPicWEvNELB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ZVJBBW/HeXGvybvVnAq6fJuMAXt1R7InEfJGAIpJqSuc1/mDCz+E6mvqJTgyBsWmOl81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xfSNzG0pu6SIOZwSVPHBKvQd2ZXoxZUHlNr37ylq+QTs7QCnozlrpcsQMErPzuJiE7N+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r/yuYt4ldi/ZlEsrg0LM07LqFaKCnLbmNsTFVjwPxKOmGmFcW8RICSicmpZCqYvlorxD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iiALJXfRYM6D2Hj2hFpsuMdJeFyFKvfT6lEoUdi/EA5tZxlgyANFb7kT45bGSINJVukq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jHERwhqtSGy8ML+EKLtw7DMvwVVP1y27E3e19+Y6SACBKSnJrrAtrAtKhh+CUEbANgXq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CvQdZ7yxqz8MoQoA8H9RKNRb7IOaUdfO4KyMY1ELDf1b/uAoPLVywRZDxa/zHfPlw+WV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LSOiKQEgo7vtf1FANKz7yoILcey4ONRTLfJLknhIAafMSa0EfOzzK7Q6rmKtUKxwRFIp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scqgABzUWG7iQCaTdsVuMwmKuEoYfm3QrY4fiLSytLXIvwYi88AV5NLEjrQ4FmXdl53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DObYxNyXfqI9n/a3B7AEFHkBf0wVQhQq9y0wEHYun7JnfMKLG44xwz8poTxKeKGq2sy3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+peNRDJ2QlJXM3fl0GqZwTFPOMah33U7wubpjQC/FQ+CktQbs3BX4oAOXjcTEsMAr7gLY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HabTe6DPHSbd6PqC3f4CEF/mI+WMAXV1LCinOME4gxPADNSk4vr3hKjaY8C6mpWDujFd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ugzNg4XmoktKrBaXtLwitpEi3oIxfiCFqJFBruZjaj5BBPHSGQi4lAy9OvmERJF61Oea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QdEW2Uv1YSLi+QeWB5PtUWxGC10uoT0PBHZ7QPwjceDqY0MKabbAeJzndA/UNEWHmOcx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zJHP9ai634q1cr5m3F4IYN/QuM3k0d3aEQFaHEFup5Y5ssxQzJ8pf0G2GFQBLaCjzCi2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PJRx4jI8/Rge0U4KWi4DcvAOIlTpLZZR5B5uc3rqY65fqMqiaID/ADrMoclaZ3rPyRvd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soC9gfmAb94YPh9kcWLYUHur6i8PrAQTpQVULNjzbxEDVbW0htj9Mn7P9yj3/pLJ0Z7Q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D3hbkly17gw6oMuX0g2S/mFR9B66lwdy8Zl95fedJcYdXFnEs5gtMw7HiGgi4l3Bk7zi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rpCBFtAvWDiAYDHfbb8TEAMarKWI33mtA7uiDaQhgXiZc37Sx+4qwOtOI44BYPEGirbC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XaIrShils+IFg7g4Iz2XLSIho8qF7wU1FpGmVBzGaSfMSJjyKhf7mAKuaHI94IVambPP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v5loC2pF942GKmBkfBxMwSFoM4liC7BS4RW0VWbWtzqElHTR3CZAWmxN9oI1fgA8DGVo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tY3/AA4l70L42V3qIUhqyLQlmSrnduI0WwBXB+YjWWXZi4UGXtvCDgB7lUxgj4VAvsi6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XD2hzsazuyJN33fqJRcX/hrUPg/BZfmrIsoOwf8AMEual06+2LgtQbjK/fULEJgDo7Dm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4EpfCA2nnjMSFgZaLewTFBImDCG17wSnFh6eZQE0OV2jjScxLqtxUKS2FuEQy60XiNBL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OG9SgYO3FX3dZfQPVSn4l0BONK86iKMlaKeOvmEYMIiYduDmNNwAvJ7sWwNEBXt+4zQE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AIrX2lhx5Bw5xHLzmC+N+NxGsDa0nxUrz1ZK7wFPSK6wty1EqNewWw7XqVBCEbB1hlLD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BaPdAiJnFUPqcjutDRGlxl1EZam8Clte0S0lGBtKKoravNf9jtFcErmyVG7m158RUoqr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mvmIcuSqbdzCRdZ69orKE6D7WKIVYRLHM35YLRyOkCE39/1lwtSkK7f4gl1kbq4/2o+x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zwDhXQJWRGUP64h5qYIYHW+5H5RD307QxqVYhfVa8RFtmtFX/wCRFIgaFA62QpbZihtH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0xzDpMaQYXy1uFk4u012dc9DrFmcUqsOu9Md2g3SO3t7wRO2Smfd1+YdKY02vLz3iCOD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ENmDNutxbWeRfvEaADaXmuYkJvTWqtV6xBtu7adZz3ihrLMpQxA2BrWbOsSMYtHLnDiZ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6lrLdIb3r+5dUtR4dxJ5gNQ9PMcICkFvp/2KJRKLb7Y3OwcW2PxpiIOB42NWd9kCCOrU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0i7q44cGmKs5fuoEa1AN1jywjFDg+JqNlhshjHEaN3GOvSMIEWgqWb7YiqCnCC/f1BoO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rCmMzWbRB6RS/FysjcKwZtNjur6xR1bS4rhpBkAN3D6GuhmbFTuQjSsqov0nSv3ypktN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7wX1jvK1DmurUDhwCWgctxWFG5qOb5jzIFLaK4YQUE9Og/Mb8i9tMNbYqugGfuVpRCcU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0tddHzEaQwV6dYxAplM5w/uXYVddS044zAD5Rq5sD+4mRBDPW4AmkDZyln8zEVqkusHS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Q4AvUxMoux+TL/MDCuyMtTimmo6dYWlU5esNkscFide0bF5VEt1XiKiq4aney5d3RmeA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4o/rF0tzUFK1hh0DV4E2Io0Vd5lgQ/xEaocl2UMCgq3HAKiqrFSuUKtfz28QtqM0OLJj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1UJs8X7wraqhqaHDM2VRuXPyPfiWS4CzIZKHYiotZ/EgU1lSX/wCvMwb5uOK/6uNCbs32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Lq1oczEJbyqFCEJpq3ctFYMDP5gzCqhnyjpadqDXjMWhd4u0iUaXIDzcPZAxQ3EpqqCi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QAPClCcGcnsQLSAcpVV7ywMFSlCiPDtLZi0a5/Z2j3waJRjAPeaaGsyjCp11My7GQtTB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qtekPEYWOcvWWa3cNBxt5aD5i/qyzezPiGCvGJwuxWOyDd2XLwx7Sx1ecvhAxALvG3r5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ZM0Gl1ylQN74K895isNAHcBsCNFF/wDZcBGrbqLpTYDxnEoEWEAaZr/3UqPRiAXxzlUD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mfUoo7Dpf48kMoAK5S8dooVLDAesW3RiuK6sWKlCB5HGMvvLXwyK3jpD+Ytyp8Z+YJV4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FKBfuy50UU2cF6vio2ILAR8dHcWUErHIB7P2SuiOUfsY96lVb5MnCDePDBnWAYXTT2m9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ZfcUx1J1CnbLiRTIoD/NyiLqfMEo2nz/AKhbcs4pBbD2g0M2mvCTqQgddYZQgaJTm5fo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DUG4MPzL/hbUvp6WR+o3FixZ7QWDC90GKz0XaMrPtLjluEdUQUFodYgVWpiWOi08fiKE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JVT3X+osVTHD4hDRbw8QgOo4alUrlnSveBgBTtyRFKjOSveFBoZqtswpOd8eICom28kG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dAqN29IbNsFsA1bRB0KwUpvryxIEukFL9uIgxwbq848QILgKBiYgCnGeZYEQ8R+ZcpR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fTB9RWpgqhWSESveDF1EaIWwAK6y9RinLW6mYCByRiimFDC9VQYrUs4UOalK1ejhb6Zj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ZdCxbQWc0e8dq6mFXr6i3mgKtSANBVLQdq5JeVM6ra/qEIAAuB64gRbiHc9WyOeOlh/z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x0HCk7G/zuDnQz+g7+Y3EyAs0berFnOXB9Q+4RSucqZzE68A4E/7PYEBz2INTZgMLhYE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RmzaFusNzZWCBl0qL2LNPQ9PaIVAdD/SBTkjXt9wORKqF0ebgJZqFLvFWEvhYG7BhepT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KDM0BeK6zDsabtQd5ejVTTBxx+IIKFFFB7ym3y0tK/3MXvtIaodCXCnkFJ46xLAMujQ26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iHENAmzksvvKcOWhe87ekUNzhKvrg3DGpBDqFViOx5Lrh9R4C8WmICrAB4zdwiUIbvTi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FvvB9u+WrxeT4DBAblEQcCDL1WXZCNi0ZhsBE/MqdILI7a1UTYsKvLUe6U+zCyOXGUsL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UpiHOYQObJSHAXdX/iCmhiaqo/SgAVHvKZdrBdeImMnkgaeK4Zr5gmKHluL0ETaJd+Ja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J24WZwS2q0RrCtbMf/YheeSjr8xLGJfEIOhtXdCnTe5fig5CHwOZbsyKZKPbiWXyo2yL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c8QgAGw6p7JEEAwGmelu+88NWKnerb/UF0GtUnjzBoaXSUa6riCQQgl8SrVrmWKwCWQz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IOhEkdoKZhUyP3LkbBLBeF8fcTWnDW3PRe/aO9rFgl09SeKmGE74BGzRW4RbZXbPECQU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FmwGx0hneLJ5uo9lJtVM+Klb4p0xWv8AukQt2F5obYwO6FktmIU4gWjFaO0Nu0WrZdnW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L61BNXrSRpentMrgHSOKdXiWSaCmwM2470y5QdKJRc9JcjadBitZcpuczR4l4oNBbckC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oZJoxjPcg4lYQbxh1gLA4G7GYAIKKx18wOjJVEywiSk03xLEnTntFYD8o0maN4YQtyXd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YUXzmCKp68EIJIK0DejzA6W6KfPa4Qc5NI8ZBOxKMi40ACnuViI6Um3YYDsahMsqI0Vy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020qP33lQ4pfADrm892JjbxNOAP2ljJzoZDHk8VD8LSoyg6/7EtwNlTNdMQEBSa5vT7Y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hLSqV5PwR0Gz8aX12JrmyRGNYTHjKGHgaR+4QBEbmaVyQ2DznwZiKjI+oclDlW7lLC1A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6wPhm7rMkwa8QVxHmetXAhOA3lVxQqS+IADhCoWiuE57RJFfVuHGqBdN9Oj4lvpt0D9w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mhOrFH4IG1LGC7au4shbhPI6HQ8Q9CFvsgM238SCZuSVtDqfcvL0/nMykvGnzASxfSGug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QAHlneq/bDS1MxmiqiKaGnklcCjshsDcNNFQi8m7PEXiKzby48AyGZbqSk90cy6EAWrb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jsdntBJHQqJ4APThmCl1aDZY34bj5+ZIQK/Y6y5sKx4Q3mYUQK9IffEwzAW9Zk2gEwzM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5gDm7yzomKhthov0lzBhCzHqjtACBLZd5gnmJWUgIqGDnkLPoeHszLSTGXZWznuio7r9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pa/qG26sfCP4i8RatNtOPeJ915KVD1cXKR+gSMunmLzUezyGc5j5xYrDCpjMNwVW7vsQ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o0Nh+QYKpwlsnl5lmOhjdspnF4YAgReNW7VhdTLrqqEI3ub+wFsOovDNc4Evat8+WBZM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C8gSqqZmQAQhHPDKJVLZizR8R/qYdFM8lDqhv7QTKdVK2KvygfMEtR0sgYoy5esDv6jD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E7S4MVyy97hxDoYNy4ZZ3C3mDjowWCy8c+mFHvCDLlxl5izL0Kzd4jFOqlnbpCBuDFLh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k5IzBk4g3TvjrGQKpqF1L6BGiEeeOO0vLHkLXMtAE9UqulhqzPvNsbi5dd4o4Gtg9tTm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Ylr8ykrBytHxL0VGNZuEpWqira6sUKBnujQMHwOL6waKgu1FKI9gxTQeYPACcAX88wW26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H+4VGloyVfEbwUM9kTLcsEaD4MzOCCi3L/sSgodVgLO0N2Aus4ZhGkulxmBHXaLQetQ6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LKlpoPS47U2NL8SkG6FDE0tNjL8xZu1y0+7g0yvQx10ICbiaUL8SmhuhQTWZOWnW9QXZ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cuKY86gZYNGyoXDOglR3XaUwGC2vNVDzeF5FeEDGKsKmO0Vha5HGdVKMmmjyjdZQloWG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/M2cjg2PvHXoMlMvSI2hdDs3LIssaaPjvDmgqWL5r+4OEOxrx/2WzG3C1bywAgGc3Pyx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g2bMcdotiEsXVQAu7eGlso9UOuEG1XAIr1sdSmRxVS17RCJaqSU+KjdZaS9Z5XmMbWV2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oYSgLMMrJiUcFzm99YXpW6l/CwbYiwyXKoM3s0+WMkwbEL1zKtirkpzfvBe1i5ZiPmNW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+qPRuAUpbs0GJdRaNXTWKlBCuK/aCLAXFCmLcLDabhAlRxz8S6VUi7XLZjV55bfcE6AL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XXFIwvQAMD5Y1iI1lu+0Q4hS7Ahn8wtK/IpeMvMDVjomvD+4AsFVWi35nnBVt+IhWFqX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bsOh/wBlpBdkt1SmoBew+IEJUBGrOtMUxK4C1njrAm2Cq46pE66CIRPK249pB2XfuGf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VKCgp2nV+IbSGUy0FfmWLWIAypsesVF+KLmlZWAClterX5nHXgWH/kUrtSiG3+5dvIIR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C5W1tdp2ZZ16VrHWv1HCrNkNFlaq+u4k62QC4DgxUKymBsNbDFmKqWtoi21CinDmXCnm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LQq0VFEp/NcwTmRUDa8O08S8BPXJUe0HF6Jy3gqIBKddtecZjndNtIarB40xChS5B6u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6eGJ1uLa9p+FUsAA3ewqMtnPhefJ0+ZV6k8kas/Uu4Xq90zh7xs9uQirON/UOqFxLBaP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Z92DyonEdxHhosGr9txtkHVu+VXxAuYqCr8QiuqaJVHSVtHJTLV0x+4i4U7NPepnA6wA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v7YAhsNiba6ROBS8Bag3gVanXvFFAFXXBEBZypZdAEeYFqXdUZqZAAOUrbMJCc1ghIhU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i1fBDGA0UUfe/mZvwo2uey4BRVVa6WpfE6VsY1R0lumBc9lHrkhzNCic1R3a56w1WWVD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XggNvES14hXoUW8kBJ6HOIS+WjPGI1xajsvA8EGuEzr2BDZKMN76QW6R0W4RAI8YVY4+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uuuKi4qr2pvN+jR9xgmFH5jOBwwgdYmM8iXymPuXVrBMLLaL2sIZpQ7kiyGzAMMsNWuV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yMSaxZYwO+xgIJAW8vq1K62mqq71Bk59Wv7xBAiwSaOkvhMZZXqgp8IanFBfXCFrYZg+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W6PpjmrGall69hpA/KXiNDqEAMZPaNYBeszIGkoVULVuXIriAO4H6IiOtSxhlA+poG8I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JjprMEo6gMRutu2KZDjQqAppu+8RQaiX+yvdf1Hd6A7D0iYspQabuCxt20wkyKZTqHFM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JiA2P1AwrEHwZnuRwbw/MBEAWt/iSo2b1ADrk3KVFLZ8Ys0YJibSTJjJ3HpHGpSwmqom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iC5v8SCzG5wFQvxDEdWUnzL4dWPzmVhQ06/MIKEBRo475iQBxHI2cnBKQNsc6Blz5lrL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y6SJiw3qs9pyjQbs94E5MVpR6dPeN6eAvH9BD05hnlCVzj86bPf9TBSA0H3KJ1/FDT3f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/I+n9S9qCc9hbiug3rW/+g+8bpAxe0qx9fIB0nJKMLp8TlrFdo6lFqqcdM0xKdHm/DUL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BDZFtIPDKPaWaD3THwKvV39IOZ3V6/uB7L2lUy71Upog7iegqu8E4lzmHeXLJfMGovzF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7i27gul5j4eHtiDFXMHHeYczyh59FXOJieRzEEGetwtANvHeVvAteWIqlQwBiO0QTWVl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yejcXDM7vcVx3jIseB68EsKItWIdkI5datKjsOhLFAK5tphU12U5tiO0qOGiBYOzGMJQ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nDgitIHhcBXqLNIRDcp5+zmOX4ZtJ7GJa2hhUMdpi6Llv9zZps0lVXicONxY18EGAeKo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m6lkIKUox8wbSalBeA5gQoFhUXbEQcmFVDFrg63fwS0AtkayQyeoVQMbAba704+oAlt/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F/7EMyrjZS7DEL7sM2duJY5r2aIzZEoDF1tbhkjjk8DBtcBsCgf3DrQKWjRui0s8xDdZ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OTjUpUVriy+8xaFlNG+0IjoraLM5onLKEoK8NKMRIqTnDh7wRgq3YB5BiYAIJBHQekQe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g4uhR5LlJsLABdED7hgaKMBy2z9QMKpVDBfmdOy63d9mHQQBia7swKtvIXnGOIo0gXkbd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qG/7gccsRkP7hlmYtrT/AOQYAy1Qu/1DrAS0aZVQuSwvGyWYS6q1e4ixSWa+P7io2GVp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lxS0VVCzx4lsGagWsaqDQoIuhRRviCDKsK/VTSvgF2eY0YNXAHx1lNYm0NY8cRF7KzTC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FjbFmTpxgIe0PFg56dIoBk0d3wEblpemaZrrfXxLZ6xErPmEg3eC/wD0gICxic30vpzB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EAVlMlG4lpZrQWiv+yuhjZcq/qAWglZURgTCjYrLCe0IC+ijb0U1UHBsAVJ4ggUcGcnT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yL5+IyRl1pDoOKekVDtqC7uMKTNg3LSPKooP1cUtl6Kw7sbPapbc56+IwpLNPh+IDWLY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/wBjoiesLOsvJOVVBDpRojThxQFp/iCryLn+sUtgEbC/1MegTlW0Xvk7y9aChqLmYfBA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llnFRaetiKFPnUO/JaMicwxHZvBQz94mFxzaF4q6dv8AcBQg1gNp3PfJ2mNd651brKrc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MwhdaiVrOKessN7vnJXE6YU0HKWagOzcNDTffdSnYrSg2uqq+cxVxtCwo6+WVIGFCtVx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dIBbDCTZURFRFHAuxtlRAzZVipGJNsmscalQKXQ0ALrLLBaGgWD16WwCVajMXXLjwRSL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6z+/9qCwsykbd0ilCbF6eIdgUMAOmu03HkCnPiLbLLk1as3BKy7Njf7qBTHpGyx2qZoA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z4ihYK9tX43GC3JcEjtG1kn4jre8hGvuA3iZbbbgVnSljGoBU4uFghTmpgDEu73Xea1l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o1mz1mppEldrJy8Soeevv4iTahLoVK01SqJBJ2lpas4uEFKA2rHS4a1QuBDdX5gSE5W4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ODEGGCJiuM+11Hr+7dXf1mGu0IVYtSwsdDvPbMufn93+4m22As17uMVEvS5elsZOX/xA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rntFS8LgHBzMgZlByr/iJUd/5C/EVSnNw6AWCy7ZlrQtDEBUqtpcVH6KsZmN1ziK5j2M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TUDB+IowCwUe+IXrZV2Xr5iTYcEM+Vd/wxRpm1ur6TBaNNVwgxNhWlvdIBpckV3qv8DK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LJ2Ydje6qHGyguZB0/olFpUFM6/YQzoDO0VvqChasHnBCJLHsBkjyS8UdddWFqFVVzC2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4G+kw1MEisIv6gZY2IXBHchPzCqTdQVlV3yTeynNIj8Eb94NY7I9eaSZtlTb1GIwZQfC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MBQMq/WYU3ERf4Jgwugr2MKKN3M7xAgr/JFGHJKa+l+JFWOYawOZgfleJnFs3AQhsDGW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zseCWiHNijLfm7P+Q4V5cTQYT/cQGIHDyRycQ5N66wuIiw6Ep1gHNP7jTYq9gum/F0lS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z5sajqP4gQXgWFT+T4ibjBhh1+bJhh18EEpbHQ4YqyijAdxER3hQFmrWWA2hZxf/ACGj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mgVHtFHHIYunInUlgtViW3Z0m0BJAy9esrJUHs6L0ek4BYWYoLxkaBr2hbdRYc5KOOHT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h0wA4WiDbounzAgA2GQ8IzOt+hB1TmEFTsvkuI0l6J/KpqW7H4TRL2ma0zI5uECRqDri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t/MdRfQXZw3Ld6h9Q5t9EwT/AMl6l4g5iyhFVJCRw9MRgrRy/qAKDS7ziD6fqDaUeIQg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MirWyIIshLphji2DpFoFrq4gsapZrTiECp1bw92X4gaO8Ugu4GiUHfMuXGJnFYsV4lBy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8D4gXYvd1ohbUINNCy6bNnsQIEw1fbqxAUoHbEFK7OUU+ICqgnfaUgNd1RUanLb8wVUo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VwDuRLEcYrawIwrJdr25jWNTI3dSwcKCFUva/uJG16vHTEoaVyeHeWbMBfI6xcAgaMIQ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HTXiNwSlFnXbzuW20N5e/YI1NNN4we0tDTOVfiqhl4UUAjmr3qIsgOnA5gGQFo/LUegr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OHHeFxbPAte80BcOW0UosPB0gqt4FUSgh3sQqvBLmpbYox3mwlaBdyrpA1nBYtgA3pK3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zCqrkC33hVid3DUpWaGlMnbrAKUC7VN33iMk0Ua8hUUVlNFJxFRaa889YVgpBhrbKNOs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HfIi9HIZz1gUHYDDtfMoSEuzNS6kg4Bq3x8RgNAwVzYchNdOe5LUrsqOOtRB2VGijPWN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eIHfiOAIoR5XGIqAGUTYceNzMRAdLL6NaIuMqioTt1c5gGWJrJfv0homimbWvzLbQ5Dc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ouMLGOAf7iW2jJTi9TIkRU06H41E7ZxRVG8R59fO4Q/35jKwlq1V4w/HvALXdKVLz0e3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7ymOANqXXMMAVbB7t/qKIlYVgF9IlKlhsI95m4eWnTWXLiGFeDBR1GGGdXWDGyJGpgQt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B+Zq1BK0rvLSYrO6z8xSuZUHCeZbEQABvWYtlEByawsCgC8KMWQ+ArPqWDXgEYXiD7aK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J26HEtZOLQNXBgrgEWCXtCLfmVRapzUyjlqqjz8yjdy1kS7DSDz4VCl5Vrx7LZiErLiv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X7RKYQAH4GYgLN2afA0HYlKAoB0VWCWfqWgydKzBINoTUPDN5SBRHuuLgwFCjgZ6jziB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3KWmjJeDQcyxVGdVfTv7xqVdwgBK5xmG4k0Y84D0lbpQCY7l+JRqAWFWHG22P9yopkufM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OBdYN3nFS+Ru5Vb15gxm2py+8a0pvlj3eZU4hvDD2XEGhCkHh9wACl0lrqezAEEmwYJT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xxsg4UGbDrxcS1V6Xco22ArXmGvVKDjvcExEbWxn8Rm1XSa4CjxKA+S0PPb5mZYpaAj9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WsVgOfLMjm1UqjxieRMoOwdLr4gZUsTFQsgdK61GIXyK/MFAe8PMbMLZxqNo20XUyaU8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RfAXBr0OCUFX2Ik/AXA2e5bVNi8MWP6jeGDLAPa4cKFGN0Q3zne4Otjyhd5PEb2lNVd9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MxgVuJTT4mqOV2LOYSk6L0hCiqQ4eku0aMeXpGTaBZWoQgFLl7IU1aQNOuT9SnNxfIM4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0Vx3oUNMv4CWZLWr6y9Q1o92DKrtij6hpc5rIJkBUOzWI0IYV8B+Y1S+jSjjEGL92vhw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8KHbm0jxn9QtNuVpbHk7QnmHTI7lzMO6C6+lbj2iySs3GgBa7bOJkOMldJuIGo4UQsO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Cwuf5IHsuZZW4PqG+z+EgEoE3nMEetMnmMcTnMRJMhDv7FQ6zWGVrV/0sfuoZcgld5xmo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Y+UQ01BtSGC0RFa2uM4lrCsypia96gJp3WbX9zN4IsPcziBAqxYIw14ixp4+xSoj4thW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sSgK5OH/ALL7r7nmIoZr4EG1Sq7V9jDaU6J0VAYaDuj6lPm6RITGfHcWt9AlC9fEKwKv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eKgoFoMNXzUIAFQFoFvcqwNA0K4L+YzCmLPIvdWZnwn9oaDmEih6yoekV2v/AETP3gv2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wBWakO+YDi39UFB4uf7PS/cSzMbj8DMQsI0VjLmHinrM2NqItLYHqyycO4vgi+4cEClY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lkg+umB7REe7Ez/Zir6bvtKCGX9SekaH0XsIJjdiJLk63Qtr6gmzM5V4ejmUA1DdBTZM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ixBTYyVr/doV262iqnpnkzax10osnlTUHcBg1od2Zh3a/KLdHQOag0tXrSoCdGU3gu400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ALWGtrMnxCtA7AnjqV7wYKh0rD7pg7T3IR7AgD77P3Bixp1qWMImZ7+I+izriApXBdXU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wtLol43LpgIJ/UDdE3FeKOtRtxrMWqU+00Rs/EC5LPFxZFfLLePaCKhsXo7wWpUdDnEJ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jPCUWNyxRYwEcGRyVLrpJtNd5SrEVRwRoNA0v9RaEFp0fmUPZNsS6Da61FaseFUe9xFO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2jS3oQpR8ex4loY3ly+EAwJBY2oykHIYbO/iMhyvWX8YmeIyOfzzLQAtti2ziZIcort7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wVuUy7nJm3TA3I5LkH6IBKBZkx7eJcrSTokRQU5KEqBjQ9ivFksv1ZBKr2jggZvNOSAt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Gmj79JkAAQPb/sYIHERv03KFXIhjA8fiUWUF1nJ1u4oWZe/wTMF5sOe3eZqIdhcQOLt2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7RrjULT1gBGt20eZXo2lImUUVvrpUI4FQ0OMQNq5qsdMH/ILnDxaUGDpKs1lZtcc9oCe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oU0hPY7bAz1/MtaaKbcw0UjbZUxb/UJV6jJaO2+0VDvZaN+0w9GZEgd8ECi+5bruwGby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Iu68R2YQ7tnLBleWzWzhJoRVi8fBCFFVQKZjI7fnEVXeg793SA9jdLD73Fi1DBHfBiJD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X8ACvex4Q0CqCd94lR8tQpR1gLcogv8A2oHFRZQX6hYDLVdqvocyqB0jYPeGzKUp5xpf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d5fSxg23vL5mvkLyDOa6zRbiuiyxZqWYmQgHw38RQSOZVFt1lEckYq2z6iKCQqkKuq5b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jzuZxIdsqdpcgAS3P/cxAW7aC1o/MvZTNQ30qOxhYNud4Iaa1tDBa1fSCDRMbthW3HaL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PaJRo5WZBev+3BqbKLIe5/cSKALWJV7lDI7NHkHMsg20QG6vdQhWcaqvaXo032dX/dY5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DJXCvcQdAh2lL1vUaDSZKfctx1GAs6u8spDHGr3bjmTNNFvdb5llooDtxZz28TKXQVBbP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/wAlV05Ci3mBcNMlMkAZhpHl6fmMZ3FhU0UtT/1CcV9PuzN9+4V7f7UZ2mDQljzKCgPb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1Ob9pY57nU7Ry4d1EpYQaVlOFfuBNIsoMXNh2BTSKQujyCNsXQKxHntnzDs0cAylK4iy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ENWcNdjmAopbobdCpcQ06n+1KHbQggjfSC88Nr22XHOa/db1gb3MAWXiKk5URaAPP+3G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AvyopUJwXOqZ1XN9iVXGkgMdA7xCYFuN11XUKgdB6EElA1a9a/MBk7GB023KsBuj5lLM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WMwFG6IrgrrApDsa6s99wAqDG3ru/wAx0FjqnIIKtgXah2gxPJpYx4mHNQqnUo19xArC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RXy8bFfEZMbiVBtc8QlF0I8Bt0XEwzemlg4mciuLFmaBuvaJXadjCgFWqailsoO2Qsbo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5MWUHcqphqiVabiaPfSYTj0gP9wpPg7zH1FwLRAolsgSxCHTRqYG4Mu7LDAf3t79oy0W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3Yjs3px0mhAHgKI8aUe/SZldMp5ZVEEulCOvcuFbDitoM1DrKmr4Ecdc52Nx3Gsp9P9TE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gldUhUKyK8ShcVU7FEaxUTcu+46ErhZ+blU7NxxYQnWCA3oMp7n7lHkfHRwXc2J6sCvh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ISApEUl+GUWQzd7qPyi+4AMwVKsv8VAZzBf8ELMtGJsmhH5gZYGtwtFRR20fmO9HEpd1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zcPh/wBCBd3uFx8/inswPylWAaR90hCii92IXCw31LmXd5QjN1MwbuPywyozsJ8kDGJe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CFqsl/qFEB3b7tEX1iFoKRziHQoYAlsLAGOJ+YU/ep0sIWglhoTpNp2hM7/nMRvDmIut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Il/7cJECYM5WDIM5LYxwhLA4E6srFzJf2YgniW9BTZ31hKRqn4gWfX8TMG9l8XA5iQFR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dGTPBu5fDMw4UNoO3tiHvUGCLo6Zh/m05P6l6OD9X9zKYTu4F59pXJvgDj9ykQ67CPYJ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3mmlIAIkF5XRKJUKsNXzzBUeV3KCPh17KdQJmN2fANS1DDq4eM3Fil3bV8OGAIpV/mkc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u4YuQErvpGASKjjkHR/MPkjtXn4hgGO24B1P6mZKz7JZxNBagFoF/B3lim5QCzuMDq4U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fWZjg00RHviLCE0A56nSWqWNIq/mIDcNKMMC47SOPICZgWzd2vaixt1jKcfNMQcS0rPC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ACwTw1APDs6/uuNjSlGe9kJzlKTI+Gag9swsvSDF1XoHMsMS71KE6Z4YA2cy6FvcFks5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Sik0YLuYUMHfcwAjovEtGDA0ZXLIFXpEpRpIQfqLxsCwGIaglYn7GGjw5Q1coS2lBdQe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Q0mvaOAUsBpcDuEq8OY9K7HPXMDFCI4MUC5s3m/MoVINCtOvtL6hwqkT2Q50pCtqOWZK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4wUFtLwdpWyhyIHvuGWrTKi6+JjHN1eGtdLl2ygUpvfEWYBvJdOxDl6laz3jotAMFr0z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wfRHIoaN94ANhYwvZANaeeWSVMHqXMcBaEW9c/mWpjDdiz5idADWE2RtBaJVtM+JeEW+a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0OEvxLFGrGxb3LqI0aMdyCqWmnu95nbqvuXmZF5SoVV4xnpEogRVltUbUEsguuwQ6Fto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14IUEKMrh4/cALo2t9kAMAJSro5rvEiA7eK7xzBMPPky3mYIwtQ1Z3mJwtvJeeMvaVQT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hIsao6zFDBRuq4vECRjbdUY5lhKOxZsrmOm0qRzdHSvMSIQ0knW46QqGItavRQVdmdwb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UGeSh2xjcOJwvRREMmNaqH8y1JJaG8YthbJxDHyxlBWav/BfSO7CFZPk6dcQNFxvFvt3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VOQZppW8y7HFMLwe8pidCLFowOP+QFEBcyKz5gSWApSvzUVLoWmrnMWWCgWt7dyWgg7Q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84gLYLtov+uMFCNZVXaDIjptzMYUHHJuHiBYUUri928xkuG1WXzcUmpQMpd7gaB1ZkJ4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ypcGbS+ER5nKFu98S8kNZw31Gi5jAHlJReK/8hzO2wHB9jW9zdMJbjxdStMEBcroty6B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xVbhjcOh+blFVQ9NJAtzWh1nEZBcdj11qXiAaBrNfuU0VLYik7VzLw4jJoKNyuUFpVm+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S8+Y0MiVeS/8RSxRgIDx3hayXF01ddfmK1FcqqXya55lr0azIeMRQm2Db/rgqsjJ9MkX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JYtouFSebh2rF9D7Qabt77rSRRgDZR+uIQK1C2xurixHIGget/qCZWho8d/hhWSGks1u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417yi9Rva6q7R3LDIl095aptFBA6tQJmNDnNJkKyTN0961uO45NEKDZTzDZsVlsZ1iAm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CFbDTGHrBAaloFj8Z32ibXMbu5YB3QO+KeAPuFQKfO8eZnOJyMdOY4a6ocL8SsVAtcgX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RTZYGq7Q8cwXBYM3C8xzrS6xw99y7TgCF+aijA76HWjftMKAkrGLz79pQUgCuIB2GNi9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VxnHxBwYyA3XWNsXtqgSsF/7U7pXDJqYp2UW0rWYhAYDyuvzCAbCBSr2iE0huzA0VEjD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L1YVQk5u6l5aULRDz2hr0Aciz/fiNvA97gNUt+jj3lHq2Nb31lQoLScXw1FXBZsojJ7g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e8XeHluolW2OtQ1bdiPuhDc4Kz8zOxB0hHVXosPncs6ZVg6CuuekWOGTnrLjIUAHh6zB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LRytLD5OZTNxZymdz+EHNeJkXFyy7GV7sqIFIVIvv7zKAGLAIR5YBwZwfcQ9wBnG6mnZ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79jWTAWhhIOVNbZrb2YwBnISfG4XFWezAWV1xBaFameywYtY2JoJQ4DdMneLACwB3c/i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dYGvMM0qmwbepEbQCaFwZvzCeT3pv6hS4r1RlppajLMUU/bFLxDAcnNZgopP2EauAcZB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8kZqXOpeHH1BSvWff9SzBXvzFM/8XL0i0tL1IgB1alS4N+iXAlV1GKMLs/phozNFC7Ch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gB1gSUM1CULAYmFc9J4h/wBxRZb196laDfnJK0UxQTMqD8HC5jMFOTSN7XorNdPMtGK7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3fnMqeDyDLg3EYDy2V+JQQi4zuCBnazHTGqGteZ4qBKXgHTE38HBXiUC18aH1DQ5IIBd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NeJWC9jD6S1x0IFMe8anQ1a/UNpBJDyPebxYKQXkvJ2hsmoa24aOm5cspCABNe8MMFth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ZSq1hfVRCWFLs5Tf1cVSgavZ4SCQbOhQQM0XY6+8dQe+H6bigBTirvH9ROlXQ0/HSAIV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OyeIvTJ4yH3DBazlFo9HrNXskWgHaFAB4WZzFDlc3LhZ7NRaPWyFe1sSidK5jqMFXVXT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S405PFwrpAe/HOZgIayD+1JK0CM0N8I67RBYGlqvvQzVzz6/S6a9pdtQAc1w3+2KVisr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uZREwhW/p3ET5KxV+0dLls5z4qVaVZg2PONxQ7xW7l0Bb0SazE9h0uEApo2BH2qKhJw1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Lbs2lwEHIPyShuDeI/EAG56T7lFdPDd9xWvGTKjCpdRxHGjB4LPaK5tg4GhUNj1jnQnX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f5nAxtS1ig1c0mYFNd93FkXtaBBKVjNBh7d4UQqjAZ8ssSnOMssoS7Jx7sVCWsV3XVqV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hyszlwQdKy1S8uuYhCrRSFdagZBbbKJnpcyYiYB3s+IPsWFm1Li4QZHtX6OkEKIi+z8S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zB3IGMLl6fEGlxuwt91dtsKApq6ER4x1j29yVYfMR1pDUeTmJKalZUdyNC7cqf3xAwdE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RAnAWu63zMi3kDtXZlABlimaylQhmRW1eXEVQC2FH5lxaA0mBz05NRULFDZn4iCo20Jp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iGEM14JWruItAVrVZ7/M4hWqaeDrGNTQXh0OCDUV0KAzij2iolombzt9TLSwXQXuRipa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XFveDsiMjVvt7R7LsiFNMZZgl1ClHu8EoB7YLR0BzLDKGBSd+kQotlDk8PJKoFqIAoPu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2+4R5xV8OrGkBCMJC9NxwKNN0V+JWktgq6rCICHUNDHMewhBpdjWKNRNh1ZStXTFQML6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oy3a6s8RlEQpkTsGCXhQ2aHvXLmBDE2P4AyQ0K4tT2BKCFyUD7M1JxCgx27PMoBWE+xn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vNHLUZuGBQ3Vmrpz3hdNuLiSw0NIipWvI3ojavh6PFVkgA2TgKbiLmj3al8KIyrj9Shei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ULShuu0qAupEXvddIhZ0Ktafb2jbvpAVp3K7iU3q5UC8wTquW2RW6DggGe0FtDsx0w1i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4BYIURRi2S1dJVFVVVft0g2AEKvK3mJGSgoDhdF+0qlVhnzu2MtopNNaY20BoNUibdUD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TBL1SeAuAnUDFdCLeW+VH+JoR3Wlaz5I6EtBHYxn5lBlOF01zcpFnQZK19TfT1WIQUZh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Fm/LAtG0zAC3to694U7URfs+YK+muXEwAvwO8rhas4MbTb3lBJLpiHaJnBqxwxxOZgXd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+YPvlmTOJTg0OBGVlq5LY561BaAaUVYyABlveIitGP8A5UJCjJHL3m6mB2q0qrgtgMuQ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XPaO2Dg6Rns1T7xy6toQNVkz3lLAt4wH/pBuxArL/fjvEFiYpW2MIUy8lHeFczKoP86T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CAkbKbfMG5PDWKrpWpx/2G+6rjAKb6YQq3nmO0gtuu+zURysAa1zf2sv02KuI9U336Q3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iWClEwdn9V0lK4FndKtUutZI6VKfC6fGK/MyLK0M3XbR0h2AdOI8OM12i3K2qmuMdZSA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+QS0F0cuIOQKqlWgYIqgRQC9tkrTBrLN4UFamxRWLsvf3BEC7+RX5l+UIrqguzHSJAEmQ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kHa3n3iFKUDqkoMYLRZXT/sTJI21qs2Moz2ZDk7fMLZYRbeF4jZZFdSOAFBCdpbK3havH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MA6OyJVUFWOV1+JaKvRWRvtBnqvxcEBSiWDSFRLJ0ohuavLMrVStYhONnSRZbFcGqgqKp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2jK5glFOIelmS+qK5iXZmK36ZBNhlYypE3AcZD7Qsu90RiOcWGEdupVjb3GXOL3+DWJe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6qYF0w5hahItdIBAWkWTNI0VxiX9gC/ATZ4bjwiL3bH7iRqGfSuLgJHN32hZOosedzbV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q1i/aDYodXeO0VstGkeEikGxQzZvpLGAmYYOBTpQPxHhUFkHSKwHkXVa3KzRiK/SVMyK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3ebAp8piPGsn0Qh7t5PVw9HOo4H+QC/iIYMYXeaZRpsddv/JeQvNHmZNeeK+Ey4ZtcZMw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gfcyLXZmQ5wfBHC3IfiGKCDwwULyrz2wtL8w31GHxOXsJ+H0IiWjHaM6rcftmTqOiza/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JhNjSS4Qy6xdXE5XmuqC+W4rUSxAZgof3LZrvFcYK7mW6dJcZmCg1iH4C90P9y2EzyW2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UX2qMgTk/ql+VGrOBUQooiARTsaIFDWHjzgNtan2jBen+Jqv/RR/UeI6PyobRaWHVr9I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CEx6VlR2QwnePIanC3zmFUYdVv5eYOBTNmxcy8gTvimnaZ7Be9hFskmKYYVKlqtiXKwp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lB8DC0wuzt4qHxQgHVpvjUYCrYD4YjXs27TzBO22K6hRhNIEmvGzHWdYsKBqrv8ApmhZ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02BBP7v2nCGHMDz37RkbaNpV0WyJN165FcIMoDXC0vTDvtMhzJIU8pn4jkMpgrrWV8YiO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FkvP2m2FVpC619QgJYqlVOjeG+GHDPTo7q0+SBMlBojIN0F8UwSGI4aD3zU2EGslIJ4H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4GOAivK+B+5wy9hfStwYxUKWiM7wrtB2o1k3xhF7KWAh2tslGRwaC/NPM36gQVTLGzjD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t9qR9acuUVnVtEkMAZyLlBdqau6O9S1UU4Vf8wgPpOcLLFYpm24iiQBQMspi8yta8RV5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LL5uWCaeFCvY4gobaF/4Ziawho2FbZYQ24X+I/u6vqY0q4+IAQzS3Czqcs1gZRb4KTMU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cFy1s3FWGtKr61AxFMo+vvBJVNNt1/iNhk5Bt8fcwFyNhyLUAtkAVUvvDDFrmXPxFVWW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qPXpG8bMr/qig4wLFLhuZWFUROuS6TpjZ7xyVuxo/wBxBB0LGFH+4mMBK1edYuWIFAx0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9oCKo9tu9sYArFFPHSUALoGq17wYsHWGDr7xq3CrKNupQx1zZdoHNiBV9+TrEYIbZVD2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x/cFcqxAicC+3WZ5A11DiXaEhdFLfuEcS2LoaA6QrCu68tYUG7gwbUmlmsVXMcKkOATH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8vhioylUXXLXxAEQOCR+Nzg/JFkOaOM9ZRoEyzt49ptpcjdp0SL9MwavYgineRv1p3FWt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DCMDXFZFsLNiL1HylxezuNmzR/ibS8hgHNrzL2VWqzmUWDIbDiyvzHrLAocFveI2gFSB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Aul3XOGrYRG+wZR2pt/U1JbQVudWUwmpTV8VcUVF0OCuWuY/aoIWD8RbQw0Hu6y3o+mt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nEJzrniVOArWO5lz2mO7SqtR7QdMRLbE8kdXYyHWuO0sV+jPTtAANMlsFePqWVUpdLWm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30zBUlymErO2ou2pWj9bZe2ITYUTDazvkecxWYUrbQtYgOSPI7K3KmjSwbPbvHbUm0tt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3tL17dMM1FXSofUxaWiosHRRmgasod6wQQIzHYPNHRlkKNIuq15jaFVdBzhNGSDtcxTZv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qqUdzXeDWNrC8PF1EpHKqYGYGMllcNdLisGherxM428Bni4AN5cA1hvxEgGtW6mPyDZ6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J7oxNkcvR5hlNVR0PvMLa4Q3rv7wsAVTVULESiNAZshpQdI9356QtIBFjEVkyao1UWiF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U3ln59oWhaM2Mu2t7pnUabhFppvEuVFLru/7HmSorkxx4lsrM44cWVEBbip8I38Kgdgt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Twr5B9y3lbMPDbcSoFjBmzZ35IOSQrgt4j8AlBFpP1EQhXKV+e8LECdmheYsM5FBQ3m6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FBKNA2dCPL8tEfd28ajdBSYWBw+IuqomVBWK9vzExK9ixu/iJZSv10M0adoCo2xsXzUV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XMaeNUtf7agqIAkaXgfESUIqKiulPMGNBYcL8cxsLEJpMwLTqQ0HQfmYoJOC0SCSg2WC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09b/AMxuAuVjFe8v3AIBSdfMolWyqTrcIXQXYFBlyQSApxRm+kaXkIgeR7zOijNtYllJ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po0s+M6liIAC22pTh1YX9zSXF2RRh2CHbdBEhd3WLuSllUUubZV0vLKgJDY2UnR7S9id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uKLwFZuDSRdpkUKMcsAu24FyHsRQMWLLD9zd08A/EVqizVOZTkKqrGotlXGccRrtau2T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VFArklBixxnULMQ8rh48TWqPXgQN1eypXN+4iFB0oJiGeBe7P4gVqXoZ2shqIwWKRuy4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Q1vxZg0qNLF24UgdNZh+9xBQW59sQ3UFJvZERZspDEcgKDe9P6htAYavkmKnRuNaZ1IB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MVUoz+VLCVkCwgAMmxzUOWIBeaJ1kC05QjTSqmeYcu7cgrGnSAWQ6UleTTLaCZh0tXuW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gyQBryg3iho6orP3MgTbpgsMilVkAYx7B+CWKateu+JdQQbUmbYC2D7ownFN/EOhi19wA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6W0N9nCsWg6TBzmkXjIVXJRGsrDr3hpgy4c7lQ1alkEcCl3Mb4cEjhWDitSgm1+JWBX6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Fl5V+kOfIkzHip72/cowc3D10P4lFXkvlzOrlK8SQDH5ZiH/AKN/VDjKI9JarXZuGhT7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/mLb+FW8ZtjZNQZvCPD41FT4dDf1BhINVXMGg1OaMn9kGi15vhTgviJHDXDIneWhBmmal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E0q3CPydkLpKHQ7PWOho5QxermyGkoLTIOPPaZ7sWgBOhs+YcZTJV/epXRbhweX/ACKD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8zlia4tlt2rQv2MxwRbSZHCsXB40aKgdl0jGPJIUNNZ6SmPyoX3ySlfaJjzeYtE6+8Qy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IWzDy22Awjo5mVi3ZT7mpVDeEtfa8xEVa8jPvFOEKdQzFfdIL+pmt5jKyve5n9Aso8RB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mBC5+SRhgUkyDg6PZjOW0yEXMcXgXdyjzOYTYAO/clv8AgxdWhdX+Yv8AWWgryHN9YAXg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1jcFxG74mNWV5eIBZiHF1fE5misGGbgAbsLiLcPYx5tuY8NWn4nV+pTkOzSXLKUc8VlL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ULTUd9IrI5Y1/wCQWwLYd8dYU25v2mFVgVXXxDZdlzYJ4iaCGANA7GpSAryajoNhtyNn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+ZhKODkexqYgM2VVyXEgXHQxIIYpaFD1+JfqHg69IzlFwYAvh5iHdnYKx3eYKgst2EpK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0ajITLm+2u0WGFTEh832iTaLhNHMQdgclncYr5lz5+pGPtKwLsAbpyzS36Qs/EQa2i3P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fS+tFpEOJ8Sp77lVNCaKcAdfBAIpNgjsxWe0SNtrbMcVmEYRUgZu0MsQGwSUKXDLuBZF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JxmnuhqLvyUUPr4hLFuteHO6rtMG2ajL5zDuU2Qw2hN0sLWF3WdwtNHdI31WZ6JCJYGM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N5i3kI5QnJW/EBEcugPLw6eJhvDt7FPGZWmSmhlmj9ps7gDZuhaa/UeS7ZVOhTVsDclj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hWyFcYxCZXaoC2b88TTByGlZxx4laXtB5eveOaA9BSnHWNrdBeax+OZTAVUol6q/zHll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guVWt88DjcHAVd0yhsvoxGZ4O6On3A2QjNo973FVJIWUHaztFQgQ4Wx5+YTBdqAJ3dsQ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VikOO8aM/rvMPPEMV3tjziiYyvOe1wIHPA3ZtYBXVsBXslgu0ctOlSmrZlgd8dGDFtOF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NZZ3795UVrQpxa88R1AlwINdVcRJsYInBzmustNBoxh1wyq+uuJVrOoE8Rpf2EOLzAit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eRIW+z1mEvhjk4e8pwoWRpWOeZhWYFW1p+oOkRx5Y86YOYUM0cAAOMTVAcvdnAeIYNeX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2yHXUwDtWi0drYyXkJujTcSQ6hgOi185jCiCXkODm5ZClci4e8bkvLPGf8Qf3KydK0TZ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DRLd5z2JWQ3YKy9IltBZWK7sFiNLxWurXkiO3obBu5cV6Jzlf7hclBWykxAPFLb4leNW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KFXArwGjB/U6wcnk26iqhxzOO8VUKy+M8QixgRSDhLHEVmjXKsxIrrSDS8StWVRv76YA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USxWaJThZVXz0jKICyHJhzeDFUvSuIiJLmzNc+0Sl0Uob78ylvnLAO0El4Us5HbFOUMf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nOe8r67LDw17fMzgSbD3Uu4CkFsByc5v2jtUiy4HVHV5qKCrJwFrVOamuAjqh7kJOEry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Jhezcu7V8H83U83wFH8dIsdRYFbXfk3M40azRfmoIK3IkmO5GtCvYc8H+3ClTpcUVAFq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pk66uYewVe26XjPtC9rewY3fSKBfE2+SKT0LqHhXmY6lqEtdfHeDTQxdw4ZVKGxHbvcz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MLw3E9kK7WLm5Oq/UVfZmasVaJrnqR2nS2IW6PMyxyYumFzAtslZ7SrL2AmEzuLVYBaJ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BEwOYtyhYzVwVXWUZCOFCW9cy9BA5yRw0JpEwxsUHFWR7MNXWYS8o4pxUUFuLYiSdQL8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a5h6MU3eXBUNMK5vmUlLR685liivqRSsBdOZgo43SbzFOFeuIgJXD/cVakkihenjvLJe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Z1ENB9sQCinAC77CIsuuiL60YgijUYjq9QYkUG0PDB2TQFz1K4lOVNvRSN8cw2e0E1R7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moAAUb9LEriVV1LyW4ZhrhWqHFJ5l6mq6LQAhN+ySwyKgMg4R1gJQQxkesVUy0q5ZK4A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S+Fg/ARUKoz1GKeJC6HjzEgk7F/U3LHgaFgFZVBBs1ZzBYdWiU936iEZuyl6YsGHEcFF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Bi8ahjSwT3pL3FEGaxqUCXTi+K/7A38qz3f6R1KjnFSwUxJgjkSZ7oLCEycvSLT4Zdd0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mjA8TA82D7ENcnqHUNLbl1MOY97km6Zx1H8R4XOUekFM7gtOV/mANyv0lUneICOAfiVE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S7Pd/gZUthPxAkv8AwXH142rVyEShI4EFH5h9QJc6MyXuZZwN1mnmOxui0D2/UsmQhdy5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jEQ3JoVcBZZyKV9QMyMBFnt0ls6CeuWNrDDOQLhWKA9kCtMTi13Pcm9xVbkHVvMalryA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bKPg1Ga4KtUOPMZrw4TLr/2ahPoO0x4UXQpmHVezjy5qYA9IdnxMeCcj9DjzKCjYG98Q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PNRPh4p4b6/1A7g0KxxZ+YTaEoq9kJUBsJs8jLwlVWMAA8uYxuIDEelNkEBgwh7hs9oZ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j+7KMPZ5+YGdWQK69kfp6d3Y+yGXfmFx8QHSKWwOlbjTArllET27WDssup1WIyB7jyTf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SlXj56ksk4pVye0eBq3LCdHLHbUakYoA9jabEKnhuYd/iIEpgHWAxGvP9xdmIdswVUFD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BLtIS2vL2lmBwDHl1liRzdh4hCApnDKGg6MHaJXQvG+/WNN0aA57TiVLGnvK5kNjRRXM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jbWWgrB5YKqHCn31lxQKwjtuJwBHDjjtBsCrEK4gFs1S1NRBrAu2CUgq7tbXjEYj7Bqv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EdgYZJTXjXiCdul0Sqig3jdFU78Qjg2nYv8Ac7Trt/eZfTLg17QrnORcJyFxE2iAZe5e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aYCDjizkO8BZ+hQJQqr/ADNStWXZjllQuVEW6IY0ClBK2msdpgKWCMO0rC9NAWg89I8e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rAx5Xi9uesQzQRZu53t8RLjZjNW+/uS0HpV+k3C9JoRhnR1TJOWK1cCjo9I2gKQayzmP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uk4wclFavwS8NFZA3V6/8gBWTt2smhqFCBdAbb47r3iIRmIDTVdc9YsDTRsq7KKNy9pyL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q8iJvHU1+4NzNOcLHAZOe0AEEOTVebAG8sGtTystTBd/iXTfv6teOsdroqrim7KhWiVA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q5m617P/AGYnUy4p49rlFIOmJmsZriaMLEK7q7Qc6ogAOnv2myiA6tcIqUpcUW8e6bSC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5DGWpjqKu1lOhUWggzoY/wCxR2pGlXJ7xcCC4FV9nSXJcmwoDpMe5cqbz15lqW4FUnao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ihzi126dYokCvQr2jYTywqfR1cvld0LV8O3WV5EEzdjXWVQeicLq13z3nLq3YT2dkwWo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LHV2cRNuA1wPPeKo8F5LLeYv5WAw5LFuUKVweEXXGIqDU1w6V/yAxkDqeX3iadGks3qr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SmuszAC1j0WksZ1tga83BGyW2+L/AJg4DJEyL3rcLUy0UtaOuIxVu8olwIhgAsD1ZREe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XLtgJ2UkTRr1394tgOLRs5xK8aoUr8oOsGC/J7RFHWnA9upF2UDRw2XFSAShu6N/EBpF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KS0E2kaqC9DH7g1nIQcsRKZGwuAQoylFLewcxrvlQDrEEqyS3P8A4jtFB2P/AG4D0CTF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u9yuQPKlh96jwWLQKen/ALNQEKd2NELNwosBToFBDgWcDgjvi9wcM6qHlV3+Iutyh5e7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73JvyEGxhQinBYOwAVY6jRAqvDVb9ogBVkGXzA44mizBpe0LStibs09K69oQ+RDSZfAR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HWVgPARDn4a7xFCbNNg5qqG5jum+tnqoIbVcSxV4uqZbIJDSkrFWfiUKUHwc1dS1CVMF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jZ8tQ3E00VKy8sXWcbzK1XWDCGWF5M3cVcwc+Ts9K7wUz24V7ygoS8ivtjPAAsm4Fltr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BxfF9JcIaiq0MHi6gZ0hNmXHibMR0x3hgIKAL8CFuO2qmNxxkdaszEYhRbGZdowYBeeH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oibMb6j8xwN3C8dPuJ0wA0/5lnAQpAsC3On4igfYw8S9CWksJnQbOsKZjdX0g6JGeTmZ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TYs+pRqlNRhqrejggHo3FPz4jAXZ0mR940WQOEG0IsAKwoYCtAApKjaiY2dnSKEcXh4g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i4AULfnEwxcsLeEeglZZUtUssy3C2xFXvcUCFEOKhFyU7WRDsQGaCmKQbQTmCZwepiNS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1EjchpI3jsWUxueEDKyNwg7I38xKCUOCHRieiGrNqxdU1cvAAEuVaeYBhCWBotvnMSSh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N1APoqwl7JLCio7U4HZLuFHL0NfENoOHxphKnSs/7qAEGzjd6/Eoi18kMtQXK4sIuoxn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aanSeWQuSmGribQPZgz8Z5Ybps0kqxIMMVDi0FlQOulS+t1cb0LoG5YTfMCmjUFweM9J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uKNmQxVWYy4mx/KBEvKm64Q7eHa954h8lf57wNQrJuNosFZvcxApJ5IGTiUcHSDPWg35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wXnbUameT6RAHeJOAf2pK6awwzSt+7S4JnL8R4c3VIEYy+hDtfEo54Uq9JXU5gALauyj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wvnzFQq4jTzKWA1YwO3DxCQgcrdVWkiVldQ5hXweeCPcg2MNOoBwkRWQxRGo3Aao4Z5H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MrRK0AW+vmF0Vuxgv3+pkPSLFDzGzRgLb4yde86o2KS/MGWsJqV3vrUrLKgtH7/MIFu7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HJ0rrFaZ01L8Dz2jnbhE82ag2W5IC9ekOmPBBKfJxFQ2lag63r2YCsEAWHqRb6FeGvI4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Gwu2j6SpjudZY9BvETcYKPxmBES0YoZVfakoHNOY3EpSwAd4AC04Wx2xx2gFfNK2T35g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hwdqACj36bhoeuOR6NJAbpYEvk2fETYDgoPDxudhbdj2R+aiYK867dSI66rQveusVqHs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FI6RG501iO5hhzlKUEuG00rjvBrWurOOYlZADAuXtAimkdK4gxpFqdxEpDqo3e5pScFr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17VcgwIe7rMEaSrs1TXmGRC94/TBNNuxi/BAS3rVVXtANZG67/5Erwl6B6ETK2vF3nFw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umxx1YN1YtyNRuRxCkPN0xEcCDbI2VMBg2ttb9xpz71AVwBUKuovtLpsGLuz/cQKBwDR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XThYuv1MqviXc93YeC4ToqFaMGe8Uqm5a0znpLhGDh492cYA6ZeoS1lKlHeXTtmKpGY2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iK3sxpjAXMUFMl9HBqJ7dKzHa6xnHeCvAvA7iYaK21NXRWTXMBrIjSRLtfE2uBpMPyI0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33gS/BaemML4gKnKuodALb7/AIiajXItI5PEdmxrYJxA9WaM1256dIlC1VDghdW9YuY6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FMnXINZTfYhyLNilA6PiKhVgrZ2qMy/3C7uzNqZrWGFjRZrDRoxmjmKZWNTnwK3KVBQy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CK1bT2uEWKDMKc2OcdJmpUogATl4mR5WXGSnEFarLEyo2B0jQIdQBlKvcrqAUM/lT/ai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MKAYFSDhz4YRQ7oWh5IDYYQBpd4YS1rGmha6wK2DI/xl2oC7zIiplybxQVVQkA1UFX/y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mOWE3m0+6i37MWx4hgAeieEpYURob7EsHBbpDWOajLCLy5V0ilIKUZEDv5i10GsCq/tY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BwwC6me8u74pyrARF5Thxvm6gLId0+/qFogdtBLpudTxniAVIXizpEIWugLYPHvLeHdz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RsyHv+4aEN2q3H/Z7t1LprrLpdtVtB0JogaaO568RpDKbmGuk2gytFVnUXSqGAKr2nZw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vG97hA20xbXkl5ACYAAuI+WAtMr4gAoChVUX2l6h0NYSYVM2PCvS43DcoKLAsGionuxU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5GXqe0tKCBoeWU3ZBpy9IoE82VGzLnnvGDUW1dOsdbSwaHhKqM0LCPkg3xSN9AvXLidm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+A0Flcv9xCgEAJh8doAA6BHHbiGsR3l35OxCwaClNGOkYRCilnCxdNNboDnHdJYTW+X3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iDxljZKkMixTWLO0PEXxq1kdNrXJzKFkFChO6n7llM55hxcqTApBrpqbKBdD/YjNAFZK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soXu3xUYNUGhez3S6BoG5Qc/e5SqQLca5GzcrCLQIFVZZnbLTwMBmub/AFGKmGRZ5ONr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oIXeNXV/ust4iKYOn1BIMFvZepMCBqjh1IABaFH7OtxThjNL7ElQ6ke+Ke+4Qw51U9Bj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1Tg4lAHg63Qdh2hJSsAVZm2+0qZFBcMMobIGnns/MTfQhNUF9pZmRS5wd41WCeBmJ4Ld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az+yOQwEw+pcoAWWW9ahWlHowvSDZgGxYL8RmOq0m02HaDY5nG0ii6WAUoRdNty0Uwbg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LG4PeJVSTVoqghat00VCFhLU29o7y0FUxEtdrdomL6SlKQqIqyCUqtoqCMl2YcL6/wBx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Fg2Grl4MQC5O0RTQwPEzwoLyNeKg2UR6ZI5SDvh9pgzVrzwVqdNmNbgBZKsrEFUCqymp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VEFAzLWnvKQuKGXd3XxMoohDbfeLOXpd7zcFcexMRCqyyVmVoAiFLMhW7MW1LGqLsuDNB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cErGSrzx4mEaOWlktRKTrUCwNsMEuiDhhMo1XqIt5jbcxY2myouFBtGmxvrcpxmhGZUZ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1x9mh8s6OusulPBBSuO0tUULNOTj7ixFLKW9MKQhaDN21w/1AcVSw5zB2tPxNrrpGm6i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o1yhoz+Y3VHS81EqBPyZ+4qgo3weSbABOXJmXXHAdMOn2nWmW41wFTGrnWp4bzLxmZRS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tmbC1namLFC8IIEquqIJqKDYU86xcCMpk6D5IHkP7APzKVUQMtv5jAHNBlh07NH+Okb8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4mOXb9sRWalwcn9xuL/BxGlF8m5RBr2GP+RA2lMu7uSCUWzHSMmBQQL2qJiErWsUHRWt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CETWRuMCg43GwQjY7JMQdKXQtv7jWpuoFEvq8wqA3rcLTgTKKTSFI1cGtlOTH6RpXSYW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dElkqzA06VCS1fHB7cn9y2ugaYnRpuKu6QBhiy3JAgNajM6pwNckG1wlWHd+EsyhCtnt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3CeOkQvK6yT5cxtTqShaeD+4FTq6Psvt/cWi2hppO7Mw12suOVqXGhZRVCc2RO3G0gVZ2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a+IGKKS4D2XrDOOLbKPPJGVSvbqHchgexbPMYZtDixZ98xYLDFtiW/SXYvlGVFmisKMZ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UHBb26M0Lb3bmLJMjpIPdnEhnsPCgTzFXqTBQvHJChraGUdT/XBobaU34JBqs0ZHh3FM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3mGHYRQ7DshYfAqn0w92PQ/ilqmmKXM3gwVhx8ESHyc4qUkppY2MoRVbU5IbzuDijEeQ3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G3BcC/ubnQpxZ3mFEGFFdyhEADkDGAbctX0JcFFtu2HvMK4SIXTf9R7sWODHiBI0Ab+o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hdqAxavjrCCwVA69I0KRRPlFTSdUXIGtwahVXXVr9xuxK7IrbdXXtGzsMZa+zXiXBoIy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LB161HkCWav/AHeVcqyBS0/uO1GDF1g8vMGBhUKG/bpKNUmKNM3tlI0vPXiGJgaI8B1j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NRl24E2uniG0iKNd8MwwwHAYY47EW5iFKOuZe2AsoqmY7dgSqrpXMxBiSqS6H6rEUOzQ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xa6OYo0BvQe8DkQRenFrnUVNnmjzh/uZBIU0OfdeukXruBSisLP7ggCyrAcZ7QMIxQT0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MH2uXCmCiwO2jetQG0YTJeaMvmUAnkU6AzwXAI1lQa3i3nruLKizY3xQBTeoUMCCJk6D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FntKh1uh2aqrliQBCZDq15mTZbbBDmiNOtCQY8U7e8bRRYLNON06x13EpGB6ETvS9g28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GYVKWlmP8wAsEtqo+0doVkD/ADmIFF51ZrrHoDZAq+hywv4WnpuJagPgdYksDAktyt95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sFwWTeLmRBwZV5hhhAFotjR1jrQHRuaAstsSpaUFLk3XSU0CLXYmriUCb2c81OA3Vp28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68fmAIGCmVcwHPQk8BuBTClx3s155iFThpwLEUdoSrJV+BVjOeOv/swk2lq66oNZddC3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5F36QeZG1VtvPHtBySu/+InVSneGbZsmtHddZd8oqjkZ2eYskA2JTwj1YNlclvn8QNls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1FLvxfEtcdWdBo1MNGwO+OfaVuYFjC05qNmalqtEUXRUVTg8wMWGyKTq/wC4jH1zZG8I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1AxMmt44jtbHJz27hJHrqd1bxH7FctFCNU6ZgJGQmdsktVwMW1ZxKS4PLR47wRDPCzdn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j0/3MqRbS0uttxA0hxZzxN8zJaIPeWRKMKa6uNwYxczF47RnkmLn6jOkaRpitvSJG2ON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WyxvWesywQK4hmj/AFy9KbI4AOK+4d7aW7edYI0nK2LV5/q4gLaIDBsgPXi1hcTYObsh5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U4VUflFmpqsBHfrqKKjK1jePMEKiFBWv9caWoDantiCptHYG9WJ7cRY6K22E94OSjhkc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fuWMlbMXnG5QxAtoXvmIFmVVbVJDSHQ7oypFgUpTXtCtppSz9RWirMDdcQcNbiy7/Uum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uYs0WscY5g45TdL6NGo6iBZqp53xG0/eR0b2S40mLHudogy0SB9QGGRQCdf+EyWMbAxy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qEGiKdm4hbAuTBjlDSGqg0Wggskx0ms1weP/ACWwEFRMXGm3oHnvKTiU2P7imO4s251H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UhduO98xDY4aai99gy8RJY7GxcUlWzLVl94Zg+sZri/aDZS5VphXGYl6/B0ys51AVU7E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bIUT/cyuMCoNWdI7iS1OD5Z0DQLkuLCkNNHmJArXFOfeVLTgKWvaLWYAZ+Is9gHhOsaB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CNlay/mOBELepOZKFaDvFUKKZcg5jXqRYyU7QSMoKC5Tp5l4gFVDEeyfwvSUBAFNN1EJ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0rvHEWvKwMEpfqG5MucERa8gbpiVNr253AyVs4jfjRzLGGTqluILoKvKDMZNFSzmC8cy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dSg0JXvN1gviB+qwUct3OeevmDDWVaOwxF+lSWFD4p9ZmcuIIiV18SjnB3WFxzzFSlRd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vCAOwz4tijazeQrxGRsBFXZwe0oNK6uwlv8AUxagb3VRh9xQqLK93V/MVNZAz3Wa6Wle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6xzZSI3WNfUdKKNFxa7HrGAMmHtuPz+UGcUr3xCRvlQKvWIN9WdsQofmUQd0FSctYpO+5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MJ+p5ZBd6xHF9Q4PuGhom7FfFFxB07DI2tIPe/mF1IrmmfEvVgqIuik/cpaKTdTh10gl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oRMN0pDNxILHeGIQh+7BkN/BAzh/Rnp0hhJMh0dH3C0OjfS5TIfpIHQh2M4XRUP0y2cE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AXvoTLIAwXmiU9CLBxDMG7LHAx2iQNFOIxWxUzk44iWxYoyeDzKO4OxUdtQCLdgSvtMi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UEUPZe2dJbgDkzOgH7hFaGypdnCcx8xjKNx+op5XSGnNcxORK5OsXuYUDkGEc4Zgm1FX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YqQ6XzKqDfI7VKzXgeC5VrLIB/7KEOCkGPbiVVm4sHctPiXS1FAVF79pbDYq8hFy5RTb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ezEZkaxixjweI4mZg9iqpVjThykMAJxp7MV0IoEsXpZKUxeQceSAqGcmJ8wlrbMPdQjR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MM1kdArrFik7P8kWqAN5X0zOrAVwT2lkleKi+zv5jRQcJBjQiJi1urv9zIQoHzXEqhsq8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w7mZ2+/iMdw0cQ2AbWly4CDhKVaUD4nyoWGFyjpdLYLug3oMxBS2mjKOnaGCQOzJNIOQ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cQyBRnP9xe6nnNnzCtxEpVWMQC1UcLg88wOkFYwlYD7g0RgooHZAbrcDBaYrrFPlkIcA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SqAaPLuYpswS3CcQoITsgfqY+gWBlAuY4DsgxrBSZPDc5YRAMDg8+IWyiU0010+5kKDV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5baj0xnpcCLK2lsvo+YxZDRRkuuhH5nQW+ZWpolrGs5gsalSbNV8xK9eqttlb9oO1gKd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d2DdZX+vxHIWXWB8O2PA7LAFkXm4w9ihgLxjD/MuXL2ZnVlz0h5zgteiy/GvmDLwQaNC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rJZ4MoOAuHQ7KrOPMFh1YIA+reIdosClFbCscGY5u3eAtiXqZlqQHfQWaQ1GMD9MK7vH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jy+3MrdKJbY2UL7wGKEFDPVpHn/2I5dW5z2rp/UNKow20reb6xsRABD+o7TqLvMUAwbV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e0Vd7Itb7eYZgHYZDtfEG4KVC6iieJI+70jSZO0zybtlhKhQYKiKI3oPzUJCjzLoSwjK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FFKyXza9jxFdTZXp6xUyBi0z5jfiMleA0EWmRZ82iZTAWW1Z7xK8dWjfaMwFgt1fEQku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csbw4ri43sW6hoal+Sk4U5M4r5jyxMLVbhgGjehd1w1zc5j5lR4YMe8CgpcCB6XpZlAE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eIZp6jNlhpti9wepAYLxtgDYUq5CiiM24WcYc9NamKuwFcgNe1StIw0O2a4mKHgFWPX7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SBY7YsorQOnzEEDwXyXqQ8qMLyvsPabCjbdLSBwOyULHqwyDQXd3tqIZYVLdu6uCu11l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pCnrRbzCFUiyemdXvGEBoANBgXXbEfScDekwr/sUYYF3W2uzqAzeeYKwDVytDs00UaHR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yFXEKI20G+tdGFyrCuQ7Y3BdQ8FQ0Nf7rHDVJouxsKxX9RqSItwCVzL41WRbweZmCtkF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zwdI0YqYWMcqEALaLE46PaXFVQuwx13LB0XaWxxRjEQusjIQ6PzBUYzQgTVe5EkIJVm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cBWGsDhHnPKxLgbEbY47xSGwApkuvmpUV0sZrfn9Q2XDI2wL2mirO6IS1VYtzFQJFC05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OM3mO2AvjliDQDJdIZxENmxWumrjqwdP7SGItvdiWAh1DddDOpSy1ipdmOgqbKMcV8TI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2gbb6domYhymeKuKxNShk1Gq8m74+Jgi5tOUVGAtrgsCcg4jdKbfmUoFLp5DMqCQtse4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3w1i2tXx3IVSjbaAy0Iy7cmV/UTAg2lFQGX68bped7ifHOQRB0uKFgSwLSUAC3K5f7ENb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XgCUuiVLsrWav7lUjMHHLW+sAdiGXVnUikMXWc5qCSF4BozKoNbDUeC0xZy9ozobOC1z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vvmMQzQjUp56QqFS8useMs4Iy4zHLlTSqx4jQwGhp/7FCyuCjAQW3RUvt9QLO3WCShVM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lo8OobA3yh1lwWl8NzNrk2KVhWgCgArHUzEaIOQL9wOlQthZxuLkWtPZ2YhlhRSilw2E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bR14QS/hITBobxmx9QAo4NSwuvMENStWce0oHhbmj3IWCDIcxxAAgl2SgJzDhPMQ0sq1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zrNSmuQ/cAxmmk371FEsGWncbIZa3cRGiOCRu2iQIZtzHOcmrmpmdEAK2zpHNge0tAcV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YCj2AXmBgCs26YPMLq19wgImrn6lkEsaLvCZmT3jQS4auoJ66UsqbHTmMEqRSXis3AUj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jwNeZ/VRk8qHAafwYDUREoSvw/EzlZHkasC7su5fVWrUJujyxTVpwV0VcYMwkYym6Ft9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Qvcb6WDpC0dobXcHCwBepeILsxMNM2VDj+ar6f3Quy8mxfzDA8CqvthVuBz3jCZaDwg/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uv7nxEhOABXlgtIsvzGpMAAoXA71uK3FMsV84SM3GY0PaBkufoJHBw5p5l1XdOa9yXG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K1JUG1DyiAgGxH35NRSTrx7y06Zl3VwsEU+OYjpHIHJ7R6xZwx/e4DwxVHbrjmCM3oA0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7hGoxkbCLOqe3Vj281mhnkgopiRTPNykzCgW74a/qCs5r4F6TpAm3ToU7xHR4NWtP7RV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sriKsZ8mH6lnArgchyDKjbpChYdG8yjoxVcnvDFG5yXKvID0LUrxWIK06js8MvTnm/cJ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mNA+omxjhnKQ1AKWfTVkra8Wh7kWBNzk4SCSqUP7S96izeBmBLwYbSODIaSgTzKSR20V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3DpAbUJN5btt91yjwuQAvvzHaBLwNPf8AumAK46LvsiO/3P7hnJV6VdwBRQC04qMIVTig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XTWrqVIAlbqpgCnYZJQgQUwp1FWy/aWEKBdaGy/eCSshnSo1CDFsLG5W5pV0tYKkVDtm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33l9mizc7ZhwACy015qVrC1grLx+5Z4F2Tad5kj1LwulkuoedQ3nBK47VUAoDFHiVJaGJ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mWM8viBeZRQUY6MUCOAMj3guKlpii8Zmvb6MwDv/AHAWNatAOWq1GVH7XUYGv9zCjXDY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S0pW844izqhaY6xxAllOno5gephvNcJz5lnBbt8DydNRVYhN7yxtwQJZZS00xseXcxfL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wc6QeXk1e5hU9kDuxDtBNjHbzzHaKJVunK9IHHBe57sai61b1UssdlRVwkyVwF7FlAzb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slQ6jtUz1EpKdh3ivEVlRKKV8W78JuJp2xBS15wNveXUjpUV11N1KHmgYeudQKBqTgMZN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ADzWIbAu0J0I0Yj2l0dY0XEg9CtB7TthQA1b76JhtqBW1Th7bgHY2yhN/UKGkwt4z0mU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AbIFSx2/7LEwBer3We0u1leGVb/zEs0hMRgZw/uKpqpK4Yb9Gdm+ueIyBtgCmGW4jmoV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LMKxXxFTOM4tBEoAKazv3mVThp56kqhjFPEu+N6iK0G8pXz78xzEFo592Kq6TzTlvtMw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ToAUazFKOODijpj5lUFuQUEBC8yiqPqVCOiqh608agrUSqumK744gjAFVEXXXtmEMyzC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CDzfxDiTOlKBrR8sWhgiUBgHe41KRAmfiWuUrK4vmFOpnLfzhhkGEs2ZdiA6iFOzvfuB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uYmysKwAz/UcU24226kqKMHcddXUpaAwwrfNMbD+lLrrrU5J0V1f8mHsdZVMrRM7TgQS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sbDHxFBIGqoloYBux/4hSNWd54mdHngavpCW5k5L7aqa7CvHBeu5Sq9L5t6r+oLWuI3P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leTULtabVUb9yI6gAI+VYzB0IVyLaEq9XVoScTSLRh1dIb6lrDywZgD53wlE/UYg1DnQ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3n+phSAgXsd4yKDTe6/5DGoOlNFY1NCgL7zEqrAWJznpLxpbd03f1Cq5rko+Zd5IbLav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mpS175d94utrYFvs+csq3vJtSNWkXgDWwHN9u24haFyKB07rn4lSokoWjxvmVgDXppTn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KIgPFovfzLABSqHtEMdl8twV9Aqww8TTF4Yu7ldLGAm/aXJ2tsLGnrEVS22ljFzTlEsc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V6iBbHQ5vxFIIVoIp4iKgmcQHbiLPSguS+ld4IFV7gX+5nGKJbpUTOJtGNALYvV8PxLq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kVWhcvqOxcaCFgGwax7y5nhlaHV+4uuM0cKeen1LIw9IrdFku3CGTjFUWVKjt143ZVsv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+WV296fU52cjur/Zly868iiIQQGkNIvLZUG8cmPMSg1G6NAUfiHCINjmu0MAUcvLqFlh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aN7LrcdggYKlMAtGITLpcWyTf0CBYURTVcQUlsqzIE7xpG8vAm7qWtQt3kp4Ywz2wDN/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OZfbKIeMfiUJ4rHCxwZXJdOr+IDIyrA08QmU0m8V2grpOZCbh620KU9yXSFYRhM7TmJ6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qxyDNeYyhXPz4OkOiIIWSjnVRlYdFVdHcVQy0dkQIO6jHayMS/UC0b19x3gnNsdRhhHR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9rCPR1LcI2qE8G+OMcMoUVGh+SAQ0qlN+faG8JU7CI+4hw3AVtoLHYwbGvAuAiAtlRGo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upcXA6Ofc6QqwMZyS0i5igpzAE3iqlfMUrgt3tuA9KKqyOR/RzEIgXpAsihooxzNNo4M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FQVZOYtUpLUr3lrVgqIvjCbc2EAlaVfM2+pighYfH3HUhARQEs+WGDk0XDIjWyjfEPHp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j4OvaKVRdOrvpKB9I5Y24iFJhFdU2dKb6JGrsTVkO/Yj6AkFY5w9zEXAcxTMEOG5sIUH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pw2fbCNeG03sqKg7u8ylRv4Y/wBwFEBm1qUslNReCa6wtIyyB5oihtYLcmw7n1CyoRgV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4f1AyoF0sMpWEw1+3SIMbCzpr2NRlBTYz3isAILtQwxA0LXHmMcTxzvMtFxVRYHrmIXd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Yr/MdjFZwPf7m1jxh/2NcrvBdd5r8BQ4+HiOLXuqJX3qFTItYdOxM45ahldRgYumD5ln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B5GrTc6iTlKy85p6QqwAtaFnmOonZlMSK8FXHWjEvcOJZXqusCAUAan43F4Y8oz8ksVe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u3fpHKuHZUfiMBVMYshAP+VklhewxsPaBqY/KL2hCksUb9fqCDmwDA7Jw/UvV5DIIkVQ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LCs9EjgWtYAlojQKYdQ4wWXKOnbtp8kVWJWJmBJkbHmITVWK0dIrAzyniDSquRcXLdTm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oLVhYobr3hRtHDaBRbaAjB7F5qClDY/IyiWgtvLdEWIpbWCtyHQ48TAQcbvPlMxN08To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KJHMyHGmP9UBDrpw7Ne25VMCwX7MyQgw3w/ZDHmWMAHb3jq11SLVnaACASWr11l7ZUWy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TTX5qL4kE5pzr9QBcC1LG3iqhTLc63vcWYsVKVfQlaxUaLK/MVMfVu6MbYqFKsIcc/cF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mLCKMV02dvjMPzuuKA6CJiBgSoFVu3xMAGVKrfHPFQHe80Dq85rXiOpsKIW5QbOuZVzq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Ectul/64i5suQU8fBxLithQ1i5WBvTdZWskFJZXTRRetQEXTDgpTSJ05jkALFBd9g3eI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E2mQDDvt6diYoBgwUrVcHmANcVFutV+4DcWgbGmnuXUEWQVWKHdujxApbFAVbX9YgB77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NhacL7zLD1ZhR5Q1ErzYas1dnUiFMilND79IAmRLbdUBqMy2FN78QAmtVvbyjoAVdjLg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e7LcZCy0K9e3EF1lqrN5N1UdiTalqO0EiUUom4tZSabCs51Lug2YApD98wSlSgCavX2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f3GAUtKsfb5ihDR0Kb/z8RwigsWKeaeIEZORUOZc8FWWO8TUhS6DbiEhvfrpvOqgsrbZ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1OKunmKKiByx7prACuqP0ucEARvFfjtMvWdRRaf3DWJLIAPHdizTVRWI5CpQADybhaUB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y2nVBIK0UcC8VzmWYSV0zjtL1pXhQOxTfaBbYIFUdx6eeYhlaygISrNcuBsjFgmlHI41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79oouwc5e3vLERebF7TEKIbu0vN9sVMIRFjp131hK1weXiBxCjwJdFw2nN00azOc5aFm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hXQr8RM0cN5YQyE0JVrlPbiHWmwZ169txH4mAvA3FS95teelTSIAXnPeLTaFayG5g64I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id65jRB1xcF9o43mwTg98RyAcJln8Q+CUK4IvmWLRiVWWM4xSKF75nGSKBb5zzKEhj5u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UvK1iqOWyOALCWBKe/mDHBgyfYnGJrIAOk7GsWxG/YUbs/NQyoOR0Otc+/SCdBKltjmq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F5uDQl3JP2ZnIBrU+a3DRtcui6RaWRUdQdOkV2pWlnPMUlcMqsPXpX7jktrSQXXQvUHQ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1HSUJ5GK0gZhfw3BEhsX2lrEoywvzKVl7EAvX/dYFwd2x83VcwpORcvfPNxuJuAOP8xU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0EqrKGxm+sCJtWmsNcXEKp2bcdYhrCZ6V0qEFljZXWLUhhXIc2ZiIsLBd+0EUV2Jv4g0A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iWuDCisrDBlrV7hKKY2B/wBgvBJjv+GCYVhvgcCfEUs4u3J61GAbu610uEF+JIFPN1KG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2NAKaOGpdY9tTTwQBTIoK3XK2K1EJzTYmSuowZx2S1M9PeCiohSArrVhh2xzCVjuOKjR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hKkEy8Y5goaq1XxiUAEWtuLRJa1sBavxCVK0DRvGuGIcRo0zbAw0qUawvxBGlqXWB/2E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pvIIIbSErHMsyhTWRftFIqgUUV4+IbQ2RWk7x4VW16ZaL9oY6Fyyw7PSBM12XktiZQBQ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iAqq35jRhhWdDuQVR0V28wRRWaDZ23PNB6D3hbataRpr6dveZe8NU2mXwXSZunmC0Vr0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8QuGC9JnPt2g8qplovHN8wXSeaFqXnz4lJsbUAaa95zdaUXbfepZhGYOVP8Abj6i0AYV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tL8iqghobYKp6Sg0clhTiE4V10vnrGah4zadoUCnodvEeYhiyvm+SI3VG8g73Gk92DDu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ffMxLSyBDHEEUhSFjZxibjBgAPfzC2g4q4tYWSvwTuBhNk/ULXUNO/B1mQLZWqRi6I24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riKFunvCkgVLNldnETcgrVm5by27S6OECFhHq6nSai6pSkC6Vgq4LYpts18exM4oAJT8m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vtqZ+bUwkpbzQuYOZ3SGLOLoxFgU9wLw2U/bEUvsi/vrMoA31P64iRxoq4aeGDnlYVLd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aMSuK4CYVhuYYBgAOg5iOt0MJkDiVbFf78aIVQQlWR4xLALm9veWbTcXtXmO+93Vl4La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6AgHz2hulV2NHsRQ8t2Kz57nWCixLaVGhahRcL7kyaBSXWc37Mz1KBt/qlgIpWdj5lCdT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3zUGbnUN++dRXXizW9LUzBPHoOtuosXJ6DbC82kM5p06d4DVrtxC6xxC4Gojgg1KG1IO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qSEqmXTjH5ZdEnRK/cXFRlty7eYUCVWs6dYXSoYL46MRARk0XrTG4LAo+JkortB72e0E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+5kJ2tFE2hFiWPiUGAcxyOLdx/UEhyXjQ+IplRaCsxVuYHKP5PMGsVcl2f3EPkB6yzFjH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FR8dHVsq79Y0gk6T5gyDihV+Flwyg0qqgFWaKuuYQctq7qUbWnLGH9zEcF08zJrW0ZI3t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TyahxtFArmV6ZrBVwIVWwEzHZylns2yx3FBU35g0AENi9Y3BS2tb94VBlZW58VcUdQt5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r2JrRRayq/iIrxJVODySwBNRFn2xlvh6a6CxRUUa2Azh7yxYeSs8oriFAWro8FwDw0t5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ZxnOj4leQFmp294FPFlOTR+I+RBV7HTfjpF4Wapve48StMaE5iW25Q0MxWwyyOeWIDpE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242dAnSNgGwB5L5M+ZqLIVVY6+Jw+OBm9OX8RhRaFLVp17EL9TGYMOesdLQZUpbCnNS4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NiVGtnkaMxxyUBHQyuOoVmYmy1sOqeC5RKKLCtVpqEicX5Bf/IbF0ojXz7sKDrKLPNu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j21RxKBcChm8HHmOIQVUaOnTUqIRd18HpKa2K14OEs+a7waJVBrZzbeTod4vQEtthTXO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zBQSYZdI3CXQSrVc66ZZcBHZSkOKJmhU6UNeMQBFRS3w5PMzUAl00izxHRgW3DPIdjc1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2Wd47Ico2+hfSpfzrIBS8bwUbWBRucOrXk9yOW1djB/2A0oKpHTrGzKC+CviDWwIWwOvv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4JUlNtVfe/1BpoJlGM/3Km6mnM8/MAvKYBQ118Rs2llpVs+1MrQa0Dzd8sTC1UavriIQ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zMFqWBK0U+bzHNBrB+a+YrCdDgVq85uVcOkpSgKrrmCDKVdyYbL5JjHpcpereZyAUKKe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71CgBBoPdjeZVUctZvLWSGwM0Mi4sFiNJtyDiGdihmsYmCE8U2jv2lgatBZxcJSlka37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sjqtvWOsqy5itpeuoFAbNAvXEHI8FvtqDWgFHNDW/wB1zAWktzatDrTDM/XLDqGVQFrw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kQKVsd2XgZ6WF+IPQ9uQzpf6jY8o1BfQ6RVUmAdAK4zFTzhYaTN8yiKwVwjcVgVvo/ES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ALe2ZoAHLq+OsKpVCV2dnpCOKmluq6xkAVwvdMFvB6viDZdMXVLfO4KfrjZV97zG5iAo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+tHEzJqO3YbrmXNhoPUXmr1E2UKj0HzvzBZpTPF9cOYhRElLy3yQsM72SIYx8u4xYARV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vRA43yM7ecx5MpyVdDEEiTBtsxTYf3BAbqlqilM9JYPKAd10rtBqhTAy/MbPIeAZ6wLs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RNlle8V1QUF2dZeEoUDQMuGyXgVe/eIuyXE/B1zKRDW1Ez0gbAcOHsEYFK4R6rYxw+8b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XV49iUIFTLneL1E2gyJY+GXBhlCZX/sV4MpnCpFcyg8AWO/NRuRdyC67/Mu5BAxeczLs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hFQB1kbJthNwgAUywoDkgBZ7Q7ZrCN1Ub7NapxcOK0LcidCVB1VD6bhwDKBU93XEsCyQ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qbr34lkMgFv7+IwXUJZk8cwB1bU5t5htkhZZsVcQqiVUarF9cwhZlAMOM7ha1qOQL1gu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3EiA2Dwe3eOmGCq+7F9YdAi2tPMpuerm87DhxuNMmi6MA0eCW8Nzk5JnOAto2Zv9TVko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igXycfUpUsk0Wp27wd5As4WYmGFSl2w61q6jw+lx2W5imGHmYTZC4nwqrLjOtRgss7TJ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QnxXSZCWVV2OIgsqVshmWCt2xJ4oLJWSnSRoTZ7wVCK0blt1UMAl29X2zFVJHcBjtCaI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djlnHWLkRXBcaLsevB16R5ZIFjlgCnJoLJTxGjfeADt1ieHDaWl8OoaOB0xwNc8Sz+6F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RPy/UO2QJkBnd9JmhBFiur18yylgGy3LfKolZaI3Zvz7S1AIBG2esHtQAFrR9xCuue4c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ZSo0YHsK9uhzCbcMmQb47wK2wQZqorWq2Uz2jUVKAo57x6VQTpntCIAyIaQCgDuxn3ha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qZzr4iAJ5qniCbIdKKiUopsKfmXgYpyK+pQKGgHD0ZhRRyr46x65dQrseIX0CVm9x7yB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okEitDk7w9DLM7+YWwsbVKm5heFVcPsLCJaPsxYcENAW5fRDlhq2bm7lxm+qwAIIcZUe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5PSrEAVg7SOsDF6MwzKde3niOMVbyIPzH2J4WpcCjLLPiWXWLFHzHiZmKDKQFQEyHKQB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oOM33iCvBwI+nMGARvXNzEuEuhSdk6TJSVwCtY6ZlFCDGxywiIoCFugOniYUMpxhcLcA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GspnY3BAIBLWzowrcfVocBc2kKXFHBoFV1Lbv7gFS+QmMzHCL76glwMI1rV1KYJaOi1r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cxDoKXWTviUzWLTzR1qVRf5wrxwxmwGVj2ziFyLgoW0L1bjiy3qqFUbOgkLxC0nQW844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7fUYxxYFDrks1zMkz2ckE1NkaqzYrH9QNqaisjzE3dt7grqeKifmZIkFq7NQQucVyImI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noPWOq8TwZmbSyirXYwhqx2u/qNUwYbbPiJSXld5VAOT6LZ7S2SxtLBHFC6tT4qOPKqh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daiHk5XcbQcApFZAeHNdoglMzdT2IqERrecfiEVKAqcv9RaAwMLVL3hsTNNLvxHWram7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y9CMOUzldOI1gGgOl96ljd14WB4tmJuCowGIxAejF2XOdWWAYekRNJpRwrxiDAA8h88x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K1uQ4pVJf3KVpryLszfSqgaymgur9FipUDVA7r08SjiAAIM7eUWUZZZL2DpCi9YXIpor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m35gg4YsbG/EbL2W8ppFEAoUKfWYBna+Z5m63UUFWQsxwhw95gyyCgb6VvUfDgHJt/EY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PC3VsNnTncLYECIODk17TFgN2VXS6EIXpwWXWcjh6zAvpYBvrjnpFwQKZhL9f4gUt0rY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BJnntZtGNIaLyzg0Cd2Xla0wsCBZcuLve4iuCisNFAB+JamNYrXvhdtAu18QbioAsBpf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vPxApUrLOxoauVgB2mb/ADGTpHbdJ0ggWopxd7IF+lbcKXVrce6tuCWyj6hwaBsYU2vm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PMU4ttDPZRBEFFBaV4gjMf8Avb8zBqBdLrPMCKmyZADrDP2183zBZwtdNvZeIhXU4MsO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V07ecxHdhSqKfMCLQqU5c0HQImory1m0Z2BVQAc4uLpUbAPBXvByU1CsXjEGlUIWrnNe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4v8A5D9W2rnjy3qK0hQVJ7DUNggJC4XTcpqAcoCq3eb/AHLJBAqlHNnRNSiwcV1Qqukv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niVrahVsvC9OI7JboHhb+JQDJzv8n4hVqKtl5u1krNishPuMF+lWCHUxcrWLLmqrOO0E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VDqSr6d4tJrrwHcfEw5E7DnGZV8tSwF4vtGbtS7BN7YxmX6G5tbsjbxUwmVKWdFA78sM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rmDpjRdEUctRoK0tVba+4qioNrPnEyHUZNMILFFjSELKoQYAvEILaRTwee8yUAXZaldG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Nq+Y1vcNefmV6FM7+gJcVxpl37RCJbVV3BKEVK4O1cxOBi1M/qcGwC8BV9qI768gddOV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wuvxCvIGGA6K8QMtQDeCkc49mRfXX7jYKiizTQDfvAgCcHlGHrQSxczW6oKLXbPYghJL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DpUDtLEJzwFavjUywbbZgpouUgGEBIvjEEHY1Vl02LzfzGN3yhRxl80QPnSrFVtLGrQF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UFhvjiuJekbxTT/uY1bd7NP+qAOrchDP5g5s2WG+k6l4O7SE0YIPWK6e0AxRRRUrq4mm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NPNWXR4j18ws17nSoC5XewPY/uXUlgNlTKVDYcoWNe8Lkclr8H30wg2ODYuVw2MOzNRw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dDbX8RGbEU5IQ5rYuqM1K1qswrt0jEOXxavULCXQsf8ALiAwxdlH07wII5LY7VXWNSSC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ME8dPmIrg7P0TQCXbLiMDnGleq/7HGR0z3639RDsbGG5daqLGX9RNQZQDZ39QnaVdObu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8NxG8LOG3SAtqGZFjO4rIdgVSyguonsGjpVPPG5RKqw1tOicQzpLgYjqx1ysFWLVKyK3h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7mOY1s9lgf6lzlSUUXkq8RhzyMm3NnxBR1dbXTw/uOgZYsW7+0Su6wCKuPENvS7GDLbi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u/qWRXZEorxVZIMu0xnHghAFgoBDs8y6Y3Cy3laxfeAYuGxT2ZSUDO7brcKg4qNncVMW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HrFHh94I4E0HFXBQWDVmHp5iI7RfXgjaDst+zdy6qwq7tOG4Jg6GAN+YMZLbAAe0DtKB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LNjMidCkRaCW8gPUmDCWxctuCgQ4TUrYGs2AtaPipZ4WC6hv8QRakcokTWBAOvMaB23Q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lP3GEAKq61UUC9HUU5mL6VtNPXtE0R5mmfCCWOFwoT31CiwNS0z4Yj6ntrz3jJeoB3Sm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tI5xVTYE0L3GvEWTDJ2ham5w6bgXpzpxE4UvMQKvMWHMdiAgC3vKmS8ruy47pRTBav8A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WgA3VqekNiHVOJmvCEvZ8eIrI4KzINW1u7CHgx7yxSgKsMPmoCAje7v45h0sDKY++41v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VdwRWObbiAuQcArY7bhWbHnGjtLrbg5HiyBABk8x1xHBQ5pax03GJiERMKdIiDfBRLda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/GNaDH/k9s401CDeA2R7QLq02bsd0wmGQFDTcdYywnwEE2MtFfUQX1QkOXSi0prz1iuk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v9sR2EM1xuuqS0VpgJiWORZ6CZ7YlDEGrhQcZl0VSzMXC3Ai5LMR2SI5FOwxLc/WFT3/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/cWlsZ0/mMCqPAy8S1tBi7rMqqZbVFPzHotlxf1KFUD0cfcYTIG7qbIlKWFRogoLu5SK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xOk70arPczCIgQBM7bQgViuK/khVYy2d4aHxUp/VgBaPRi4Q2OD2gFYqxWveDAoNJo+8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Pb+0Ypj76ljKrSll/qYGDrQWfUeSo5DdPJ4hSUJ1enxBJLRqm6gc6yDbWqi3iqukRTWw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hUV3XWATZbS2bQiWcKF6Ii6Gsnrco04CVoEQiotCGSOttG6zKYQKQz/SZELuAeuYlhqw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Wg/tiu+jLb+pdhcWC/KRAWnt0zLCVlY7OkM1Lue12QNgBsUYx2ljjbTJL4A1Av1tWhau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umYsNSEop5oee8WbeUKo/KTE8WqROfcmgQKFehZcpjqltY8vHzKNM+u3c+YGEyOB6UEQk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FMkZWlC6IAROJlStnjUxBWEAo9pUWozvRyVx3l+ZEZkvPwzLy0YW0+MQELkVDl1gQ4FQ6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jUF9A10iljQtCUPZglClHUPflmNYgl3nuesbIBRx9w8XDKKxd6r2x7yqFQsErsq8cuCM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moUU7NOXzK8iGhFHsZNQYMRTMvxQGalG11bE/wARqCCUFhrljfWltVbjEBsaIl1t16S3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jj0wFGzzQHQ3AAiUsxccDa/MvOmhVV+7xGDmvRk7fmFhQGwVOPmUPmKoxu1g5fq+LANx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SgbzFfeHoEWgb2xTqJRYCVyrn8RK5izbQvVlwgM3v2hmdAg1z8Q2SL0TJWnmJYFQEpTe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U5RoY9gryAO8Zj96BUEMt34iCWN01Q13l8pQsmHHPSWCkWEi5rBwY1AqnkmgdpbZRXdg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GOtl8D+piRlCL5oF37y0aolQEUFqZVO/S5T4iKMHWGOd8cCnguGAuCNKOo/eoDc/SlW4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OeYAzKoXuPEtTCkNHY9viYKgbMrN4ZJX5QRwGKZ8mad83RuSuHsQCe2cw1vpE6RyEFV7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cRUhpKi06y72kocum+nWNGi1aBb0/EZQKLluD2hpkKv0YzUW2xBVpvZg6CU4mCtWm98u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5MTSWE7Lv2hjjAmYL5/3EQMIA5KISyEWv8oCqrtjj/cyxV741dvWNcCGTJjzuWD0tWKG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CvhN4aa3znzGsERDiQqZVQKG/wAkHQy6I+x7yvbcDFL3HvDFdwvAt8VGkK0uqXuv+Q7v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EC0YML/y6CX8INkAogU4hCljrADAwADUh4CS1hswAm/uXXFxYK9hziUtS5LJeVqAk8xw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5ZXLwvWITHi8MjERhMirBS1TYL3hysEOHJ5j9C7vG7YCAxru+u49XBqIZ4A9o5CNRQbX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2tAvHtLBEsbuivL5iLYslVmg4gsKFFaBzb3hbGWilHj8wTQZy/kQipFh3SqY2jWyz5X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rP8A2VhivNCy8dzZoOsJ66kMn+xEvo6DGHOOIrkTkl9Wt+e8CDsVL2XFYmt6ydS+b3uP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QLTyFqdQ/b4i4oW2xN6bgsVhoMSytbsqra69YCAML1Bd/ipiMB6GNHyrENuQNNUVpo58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OsbOV0/qDgS6MwQxTtAhLIneUpu+v7iNoA/o9Zdwi4KvT0/qZAAa0LSu/wAwEWkw1CFI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QH1wJO1MTVQqFb9ZjaAimoA8fVxcs3QihznqcwFMSU0PEZA2NOcS2utthuy9PxBd3ho5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xXObgO20hQjyjL7hWOHFKfaPU5ACrg9P8y2lGe4LKfePsjOitjZ3uNE1rFQUbXZKeEAJ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Rp0sgIAFlovGdZlisvJhd/8AkYnPhzvjzAaWCzcDjP38RGwVBjiMdEji1WdOu4QwYRrV5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o08YekxlSGlBnlie1AC3sFbrcBGCG4vl62xYiiqPPXmAaPloBxkmE2g9aObviMqrVtoO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/fuVTddgR46xogOBhCvxGtIFj9veFxjg4PBb+YNbU26IvfdTDiQcBoezLbs7Gx6QvFpy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aptFIp33mpQmQ0Gp79Jk0Ds6O1ykyj5o7zHsV0C1gIZyDWxrGJTQ0qWF9mIKKBUpWjqw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+5hkzIRFOt9It1AUOQEdgaWvMe8oTBbwjunvLBp6famF0cfAXkzAlGTZUK7yxS9d7HUh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v3j4IoA/1zNKAc2s9mNRWQC4e+BaMu5YuZunAuJQKjAv4jTIYWCFZcqx5dS6Uy4NVx59o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DNcMlU5L7xHCrFJk6zC5YCja3ROvEsRXOCmB/MQA366kctQrCTTu76S1taWCdkTcLnPW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iBUDrFXBxo0AjxdS7u1I3v8A31FlZFKoX0u4vk2rA22Iy7Qu2i0StFzwNYrMDUiMB5vIx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GSDRDG9guvEMitwd4/MzuLsVmvTVMcDAvOHY1URpoaaqNQbbaINJoCWrRQRjatWQ7zCL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YVYnNSkAhycVAbVlUcldIWS5QKPe6hgfHqpvUOI1EBwLOomLgMSagPpzG1Q1vLTpniX1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ynI/bt7yqsJwN/EzQHBQPaLuoDovEVFKcreExCo5mD3lTygRpfOoCLFxQrZ2SFs4VTkn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d+0QBo1Q19ywDkNBDu5nbw4lg0py4xCzVFcXn2ihAudvE/VjZJNxFWIB4oYPUS+8QMYD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Wy7m67yxmPeGWcKsTvXTxAhS7N9+kBWXRZaQFlheQuoHSuRPpKauFkQnxGou7c2we0ZS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oWlkMiMQaG+QirqdGoSNgJoyZkIrMHIRsFiiuCAkZXt/xDuQpaqwjKUiGRiphGiZA98k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vkrBm3mCwKtutQjgPUddoIXUC7nxHcNtrMBiCJ14ipdSecniNgGyi/tDeVoaN8QvQ4BV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GZtfnXK94qqYRzBduYQIDBrAcVF6yhBKfo3llLWBpISqxAm5zR1vG4Ri+6pfFGlia5Bt0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KXeB1uMFoilNv/YsCJQgCbF776xSDe5Uv4YvNVHEUCzhNCqN3wQgAKUpTqZzmb4ZRkNF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g94sQJVhbDrK2MmgHqA/dwS0bxQa5a2tyiDM/JK97mHUCgTd83+oUlKDD59oA28FrQ8+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HQlkIO6bQzmqvzGMhYF2awMBuFeDQN6weIU55ytM3gbiUdwE37LLUJ0QQoAYus/UQolN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sIu4Z1+4XQqgnjFw6dYDOO1/MSUGoDTupxA2OFjpd1cG43LntwsClESjh6y7HY5Psyvz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rMVWq3z9yqgBeTBsrrrMTYtF9Gr30hTqpYtvzFXERFNv4gy7ZYEux1UALB01kDOYFN4b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gzLQc41e5mQpObi8a9oSZMWmlHGe8CFizkVz1lhCvFhxd3m+8oYEWh831uKVkgSBRx/2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V8wUaSCDO6cfcaBl1p3fc/MqMVbFlgqnw5laBbO0MK07nXRY+XWOqrnRXoGY7SnQSy9H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ZBdbyqcj8SyB0F5NN7jHGQ6AuA1oIisESsw+cQVqioWumXsxAboxN/mu2ZrtEDTZm1r2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mH2upazoF2zkowFPNQMNNQ5Ow76mMiYQFO6bWHBR7TgXVO4qGohsrFAZu4IaFoW3pHEH8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HNi14i0x3mFVVWhlugHoQCUa0B9Su0Q73uGOUO/1CvqCxFVzbETgAGhWG+3bmEkHQljzo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jLHUWuxhIHwaiC3A9cxpXVAy4b1UC2CksPAM2vR+ooFClQ2PisQNa3VDzfPvGiZWGy75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PcgkIoiuV6GpfSOgsTXt4mBpt3BnIvGJa2IUNa7mveAQOMWw19nHeEe44VXsBErtVlYx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2Jrc7CZTtGkGc1/6MzDGFOLxs9oDqoBvXXxEHOu064uWerlpWu5rfSDiEoL1RPDKbcEN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ZvmCm7IVvyzWxUMLROR+YYMlkPYr83AOLJZoK1HUgAQcBqPWQBhBhYL2EaML9xuc8Aq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VSGOhxBP5bpAZWEeB4Fo3z4cwDlxd24MeJeGCZ157stx0IVjpUVwgwLq8xZCnGC74p3E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nsOafqBtFArzd2Qp6/la13GCnyxMdMzAUwDCF1g+GG6zag0Hd8dJTsHQgo14P+8wuMVY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kM2WQIaLVVL7hUufoQeYxSkErW2oBoBTaOHglaFukaf7Jf8AGZsAKw14ibMCtRXgiEAV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PVmIOCxTQN/qAVkS1CI9O8uYFiy45Wu0bjtP7OJ13gaYNDrLATYsFRhq+kIzYtYrjl5q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gMWqwcVHX0gKrdcxXMbpkh024AD4sPaNh5cKXehrvHdJpYYf9UWhYaNlu6eI9qM2Vdf3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M6hTbGRZp4O8sGldYJ0qPWK3RTKlZWK00NAaBywcBpotyXT9w6IElNctRG76aBOeAw4V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npBCgCYHSY84nHAA6OlTOvCpovmuesy8kF5ZW8+YZUxADn/ZiGiHRObmJsrCjnRN4TXZ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UwWHVl4mWKFgNJ0uVQMAmL7xEb9i4GOrDbqRN1C75UFFD2jXBvYKtvXeojlKDg1zF6CL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2EbyV1qKsE6dnimM2hdiGussAngaQa8XmHfSgjKZxd9oFwc6EPGenEFFnLGzxM6gCgpO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CtqhynMHVgGGu0Ypin7OO0WoGuSVkzBsSwprCOROYBRtRdIDp3gKAbgZOjrBroi8GTed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a3SgJXRhVQAWxyatL6w5BaliHTe45EKMlFQJQTnTWIVLGBCflFZ/NRWt3XEqGcxSxW6Y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GrQ4K6yu0KUFt9L2MV16DbmHtuLC64HHSu0x2VUO2Vwv4l3XCovB1viKAHp1YeRvOojp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bQdKgAaGzdU4ioVGi4a+jqK0kyAWI1f9wAVCUZtv0w11M9MN/wCIcyysqfcp6ZgFe1R2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B0u5VVw/Y8mzzEUDVnbLYkcut4bT2c3GWANnIVf1Lwgq1Q+O0SyuEZQPUZYAJybZZK50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u8VrRlW8HhgVwUFhYmVNQZPzKg91Kd7v8wCtFQhd8ckJGAVNL1SfuBZrCZhYR5x0gqi2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C1SwdsVcIFhKVHrhaqWD0gOniuKIhgDTm6XIYd4iDUwIRVdpcIEadoYV85AMtFw2SvZz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bFELB9usAFQsWq+86hEtvz79ooqsSAiPnUtfSqsLK7wAkLZ5VZDxcNJDZWbhH/MALRR0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LZ2OIQVPZt4Ra4SyMY4gYVk0q/ESWRZEcwolm5rFxTla3DwK/bUt21YA+wa9k0wVoSn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Y4L74jTvEPk2eLhTCClgwMxIVOkwAsL3pltZPuYie357mhiZCnwxi3a2UGZMY26Pd4mp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Xs2rtGhCAwnnNxZTKqoOnHiPIO44KmSdwsacyygEHJd4zcTH8L4Dz5iCZxI6nRFAKXuN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LE2rQVtftG1FVBajmeyYGseeWZdg3KXQdYdiUWps18OZkgXCL/1MKUAHCjO4lQk0++bw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+riQpDbqzv8AUe0MQPR1V5e8eUCWHJzfQziaLDKcDOMOFhF1cWygXF1/twuXkOJydJsB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DIigwPAr1jfWtkAB623/ANi4ZyTK215/MURLuypWa/qJvggml4xnHSHDKCDQ6ZiqYya0E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RRmsUQXZ3LxmBWFROyvO/wAEGtQgu0eW+ajEJks2OjEKCLlNQEuY03kNpxAFKUaFd2JX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rlTTWGWLY4Czd4NOT/cQB1hmXsJu+I1AYEKsvreZQNaGz7V01kgbO2bFJ5YuCgu9Y6LE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Le5pWxoeKrMt5QLVZXma71GCvsy1IuiYHXqNaxKFcuUrJmW5Z0iz4P8AkePJCwP+TNYr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sEq7fmX5KUireIgLIsAA4NcXLMwlIZ15gkbYVV+DxNZcsQXlXj21KQKhafPRm861FbZl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D4fP9wyggK+fGOsHE+av5VBUVXate6u0t6G6ge6m2IicQpFE29dwnu1fCu0shjZ0Xvv5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viXRKUrxfERqlRRlSVTTlj8xpAGTC/8AkXWMlWua53KQYtrLOaLmX5obNYOfeGoOwaNp8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EHwdNyqp24Bg4rcr5RVhAu0o9oHEqrCjNXV/Mao3fCiUtvMUk4oZHc4z9RU0Il6PfXRA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RwCRKAXBc2dICxHwFtuX9RVEQBYzq2UV2wbW+dxKjtCgd2bK5IMpVD3Yt7b3KTToNjPN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O/o+4WQNTRxKoNG9dpSbqMzbp5asaPaAjWxTY7TbDIFwpWu1aIVqhSSwcqfRuZFNUIH2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XfpBrctMI6xrpbiDzUsuayLQXXSION8EtK794GFAMvbtBqgrY4cNf9l6AAy7L2mFqOxj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iMKU6EW08Aqq8gf+wk7p2i47FRLoosfBnfmCDfWOK6x6BDcOGa9CjF3Tt+YGFEpXnmA3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3ywlHEMC79i2X+IocAnKF50PMDKUtDYc/wDkCepg+3eWg1oUWHt9zJRYzd2FbOmYkdhJ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gpXm0+I3KWSrJ0+gJnAHnwYcs2BM1owCz21MtB3Giw1GipVd2PMAVa7srGOTnVQBmqUa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TZVD5Wbn4VesFUwoCCjKvVD2gvRiD2DrBFuloeDHeGhBa22Q0X0iquIBXSmCBNCaVNJm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YG7kXGDzUIqBR47ce/EKW2sAodrxK1KiSoqPq8wUxWttNXWYOeUWZZchd1CgiqtMDwag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NkNTAZpv7ga0PVMHTzBhZbzxUTXYNJLQ5/8AYLSxbWIavpcrSFNK0Oi8RtudyDnBACgGa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tcKQrM2QYNf7EcwQ2rZ0PmCJ28LceLpjOqKoFDbsS3MqOIPfUbYicSrC1PuVjjLui05B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TzKLQaqqF63dy12YWqLxXQXmBuKOfcU1Z4mR7A1cPmtQ9SeJ456cQS8MnlitRpAQrOT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tf0nWUFmgboX2ig/QFqcRHI94ZhcrjXnq376iBDRTrK7maqNongPD33OnwRKHm/7miBk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UpqXn/vzKkDbDYA0DtixjoaqNYuK3TSRg9O0ZNDzR+oyANWDKy+bC2lL1a/qICjTfTvM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COGuNKPjmWHUAsIWKd5SEHYmMVeSGtYinNkHa6NVD4eSGa4XgrnoZUFHRBlzWOe8LNPyl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Ghlar2+Y9cU7grmVMmRPkK/2pdu37vG773mHIgaKo2dSN7u4NbrzABdWllB2lI6AqIuM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WXP1EJegWvx8QICBwvPtKWGuFbqIM2LZ9y2VcZfuUbaBatGC+CULdbHL5qoVdJ4Cnp7x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4pWjUu0JFbAOFsxeIlAFTBxjy8xldF3sOz1lxHY5Tk8yjoBsW+PEx1WUFqfc1FDQ0ylM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TWf/AGBw45Y+UAvVeDdU8y6Kys5XFcwhVIjRh0+po4KzXY3BAsS65RKoCDQvrNkUtq9U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06OIcKwQLQ612ZmgoAGxtutY1G0UsC3Pd0krqibNd0O8B4TAv/2F6BQbKu8EFYhc1Qw2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ZoSLEVrH+IRVk0tmtixNUIFaQGlbOgtdplDAxkE6Z0xRYWrcgXnEutCoCFjfeIsTaAE8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fcNymJ1zS7b5YxrMykCzUV0zm4VjmJkm6cPbcNyNZUz0ThjUkvNtNYGGxgGrL/qikLcA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UAjsqANhPDIN89EjhCQhS9l+OkSZ9dcOTd9oDSFKrPLsywMGEBjoJccAVgpL3kjsn5Ih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MHxCAxNuq9ukdGC7sXIOE7RY0g2grtUDp2tfqC1Q5N7j9N3rNhBLuLaDPSJiFEsFX2ev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/wBjnjG02+GYszer8Q1RtbIGy56FxA0jbYmKjhHuMCPsy8FeFNfaXYk63cQgmjSshJqm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L02+vWCoC4Ifs8R4FqbQ7D/AMiNPpcxAbC83BZEneGumvaODU0kdEWx4OIalDDIxkAo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vDGMrbAPXzMkI1VhcF1Cy1x01HiKOtESDLWM6qWGR2t6QooFxiPn7jsSQpQbguiWbZOn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RcE1LkXHiKBcGCujpRKqoKlvV6QUQYg5gYAM+DjjtBFiioEfGvEKblp/jfmZ1Ve0RW4Z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RdMGs79omyPmg153KI2sj/2wZqWhG8LqxKWk1tmMY83Lj4NDCuHnoStyJVGy6ekxUVxB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EEmBetK6IQpkLP4OZZ0grm1WqDfSEZw2TRacwxRnNzVHSGjLrhcELaezkig2RCweFxkE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590bxJU9WdzWpihZpyF6P4gkRRkaK9PmVVhbUZOrUyBQhVhegQVG8bj2FalWfQwBX5lt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QYBe50r8R07OAkcl0/iF4tDCnTJiXfiloHYjTxiYt+DbLirP9UxaXl3Yd+uZdkKC49d4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s6iqMuVwz28xALA2CexWGKDihLF/5E4USUZSteIj1XIvNcENBrHK7e/MZcEPUz0lIlLQ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ALNI587m41R6w7AmegCtZsf5hCV6bL0vxCZlvKnFQiCAXzMr7R817DBXr8QrkGsR5x9w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o8kMJTlvbz/2GohbVP8ASVo1Ogx+OY0CLLPAuA6ERVorGymmk4IDciFrtv4gIBV/d8Tu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WBU3Q3vfS4L8qCKU2hWpWHQ6aOgcMsKelFaEDqCypk7y9eJjCb0UM8RDkgBGWo9pgCIW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GENdWMBgtSsOl9IrNDVNSudFsSQdc1PnDMpQKNon98w0UWgDNdtY5hwIxtWxuuazDBTo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Eu6Ftj3GcwEvsnbW3faplzWl7JovNLKzVpCdTPmogo2QGue1+6XKUJfgvthIjTBRyJWHj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VdC7xCTxg6brnoNl8yx2aHS05wMRudKV1Bir6XGGjBTjDhffeIX9YAZmjWxIoL6E2NZz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4qpWZuDTWXvVB+IdyNZCJiyzvGUs6rXjVhX1LCJaA2jocQ1hrkBTj3siXWDQBbjfvL3i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iAWpkQviBdhOXGnX1cqQICvVmoBPA0qMpyOONRKLAB+zuxMg3UeD+J5kJw5hOUoobb/G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v1Bq47IymH9RKhS4pVPaFlLWNLaab6yyCgYyVTce0qt3NbbIi6bzXKcGr3qFtZEmJrdh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SXHAq2uOesxDQchdrNfEF95hbAb6dJTDFnAHCQIRsKKxw9DZG4dULXiua7TSigCj/wB/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wYtTIg2XxqWUADGg48xEhU5S/iFjaKjVU0u+pC4ZMkpVV9Rl0aQ07r4lgQpCJfNQuyQC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tlulzJxODRxn2iGCs0lIynR7zAigwVW7dMQ2pPe7I5HzMawUNjJdHjEIUPLjYfmEBFkT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bS67x1ugvbglf8hnIA5adhFuDZ3m7wxoEXaNap9xhiqkoOQ1Ue1OoGSNKis3U/uLEIBq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BpRhu8wkoqzFqTL58R0oULqa95cEsUlTjHuSlRrrQNZr3/MMtnFbvqJYCgC1S14/2JZu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QO4vYOYQlsMu62pvtXEULM1Gw353XHMwLJoUVmC5qHN3L76lAdZOQJ38QyNibtTCtU0S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4LYeEMXGZRcwBINgNUnS+0QN6A3qXcxtX8DpAqMDoYF9pjFKxj8iBj5JkU30hdoUA7Ax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FnUeuYyltKfyqIVJsWKeZfPglhFc6X8y2SCAtjVPGtRLJGwbCb+YFwwYADWSX0uILVl0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sg/EoXkQjyNxkQv7rcw2hBYL1s9psg5LVzz7fiXCsA3aXute0JfYD2sg/Uru87QQq12x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7OYISDehNWZc7goVFFVOuIQANoc309phGDqmqfMUAJbViDZ0/8llDkAikONcRuiUobY32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8ykhBqkh3RqMQrKyeeYlhoJwRN+2YFIatAXUxO7TVAWdSXkLZKzkamXipa+jWPqcCegB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rJlbmYIaGQ5uyVSts38YxVxgnWYW2j2dQ4xcqjSz7MfiOUt3bxxZGU8udV28ygLNjYOG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TpUHJlqWCuMcwrCr7vK/GJQUBBtcunFStAWsgfiWlScd/wDIp9500vk2e00GWm0EnSG6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Z+ZTOW64H9wtDReyk1XRjWCp40wDW8WlWtb6R3dECNInSUZsW0AvhK6QIvIu1rqlHWCp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qM2FKAH1mWY6RUZPEDrSy3zMdf1Kah7Bp0+YAIlW4E7zkfEYjhyuHKz/ALBwyFjAGte/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Z0S6NBTGep+aISVxMBaXNHBnEQrHWmUdKbxFqyTlCnFP/IjsaLTF9sMQAim6KxFVS3bA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WhKwDks+O0XGqrFyv6gdKasD+42GtBDZ+ICAm6wg7kp7hwpaOK5JVYVWFY7rmI4G1YWt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fIzEhqWn2H7lKFCWpWPEUfF8H4dYfS27ICeUDYsyt5jSHs9YUh3cVXT2iwLWaqIYCYOj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qC5a4eUudB1izAIA5zxG1RfvLQSq+5Au1HZV9oDvF1Mj34ZW56rS5Y0aOx3HvEuCz21M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d7QIKrCOJp7DF8QBTZGlqA5TMoAJ0q8+IhaUNlReaivP0hOaudsIVb0pz2IxwQilvj/s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MjMoI6eeMww6+B37xJau1Zy+0Hg9BnEETdA1WDxFqWLe22rlmgaVFphlBzdF+3yQOtc2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yrF+O+YQsFkcDqvQ/qM34GQHZvr/AHCBpjKC6A+8sEQTuugf3MoGuB+XMOLXgm3Xz0hZ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uy0bfXHebQO7pNvBzn8S/AXuqd9P9uDwDAdOj88TMC7h1nanxECOnRriul5MyhFS5Zli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Lg++YILKAJa+8sfFtGk/PSJyYoLAc1avH9xqs2Utlc2wMS6aXQ09dty7TJTdqdK4Ympq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otObRAHsQIlUgqdDoREXSmma7PeogoRyGtH6CAaLcZaeTtOiEcp/hKTYAEC8afiagzRw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atsZ1uusNoeZK1Oj5nERoUJbk+f7gwPIk/l7RDVPnZrq4x/2WrVNAQ2bzs3DwxQrtTOb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nU4z3g2jzFharmIrbZPDG2JG6C+KTtrpmGW3pjxzzOh0RtWPnGPeXixavLmEMAihXS96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34fMXGZQLHllGS400ccrB1AzMCCGl3me+cTVXu41mmjjMrFBSwrfF/ECgxGg55j7UBFpZ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gB7Cqx8Ruoi6tY6V0jp4RZV7RQsXgchn8ytbkEQXw9qYUuLjka5ZownFbMtrA2mqClZ4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9y/3MVpxAcW9f9xDFCBjFNZhrODjjVvLV4JTLW0B0Y8bjQA7WXyxR3qEsxkQK5TiIrMZ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JCDtnQGjvUEHrANX/NVKu6iFBsx+4IUHQrOLTv3gGV6SClf+TEhSHKznFfuV/iXcmCNj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SMBfBiFpvvFCUBxcus1rEFlVhujBw+COIhqtSMC6gOGRsVA6vo794DWBFoF06viAGAFY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bxwyDjNmveLBUG8TfyeMy0MwCoAynJDOWjZCpY0W6gEFlAqxtc8+JWzEphbF2OVDWLln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IqO+SWaM84Hwd4JAr4ia6PEAWby4L99wbjUi3ddv3FlAFAFA4qt/3KlhGUDzquIm6Un7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slplo3j8xpXXM58ACFsMQh4XxKXCrVQH9MYSzHArrZx5liRrWxV79JcwgKiim0O8di9D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GKFVdt810mMbg53RfMy0oqwtuaz0eLhIgIKqrr8EwMg2Kw17zC2bB5HiIAYNcivH1KDw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1VUVbipSNXYlDGRu07SvIhTYsaR/xCcErcDX17QLL5achIxleSL0KxfWUAhQGHLeejAQ5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Ix2GN04wwpRQRWM0QiBZRdyNvmNr0vy0/5iUZo1h3nHi5XrR21eC9nPETcAS2rvnMHlWi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Cm80X0YC6y8gE8+ZmGwAsB1iYdgnNc/UVIp12ehcCjuBR9/7mUWVQA2ECFsYrQ6HrD0q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kZCEGmsHLpjrscmpWSk66mQ0mUNgQGbWNsh3hQwo54faAZNqhffESiaK9sj+4AUosVBzT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GmXSBtHAWmm7P6IaUYTs1hH5id+GHY/qE2LvWjs8wpEKrqROkbpqBZ5fiCm8LDGca4zG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S/qM1eCm3RhTnLqaAopmDbxcMkNMdDzf6lRBUsRls7J1qkIWZw8sa99zSHh5uMKLe9336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5bhVzFsFUYzWogLyhsWteYjVCKG9vaJ7FZqlzvNbhosEvZ4jAl9g/tLRKiApWem/+S71o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zAih9xEt3mGQkoLxAwIL2l4kJlGD36xAxkWhdhtiLHWMVX3mAbsAfk9olBoriKZtllKJ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GsinPDEVKnyV2gWlAC0r1CsoYnZV1CXU2QKbGnTEXtwLrYe3E4+hG1pzXKtzADs6tJaD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WaxGIW6jBu/MSNBtVGooO9A8MmehcVXb8gGFzDgGEh4LTrC2cLoNPZmOsIi2O5Y3Bsbz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OveVV7AgyZx9xDUbzRx/ukZsZvFoi0Dwe5M6Wby9kL1sFB1OkFtB3Evp1g21osKFYu+8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eIHuj7loBICupv3lUxRLKaRjgKNgcIeBQvu+I0NYirkq95gGBGoA5w3bp4l9uhQJBIyET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UwwzRPD5g5Fa3HvB7rhCbigK1bWf9xGdK2lr63X2SsAJyw4Q5jTI5Ir98wyHmnJN0sG6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HAWBR1RbZoTN+zBBCGF2J3NkES9wNq7QqiI+kZT2BdMGuIElVFJmzrjmGxcQH4jBybWU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lg4jqBCmS3nDiHyQxeF1HrKIDbfDUBKS4Uoa3HFcKWRXmXQiLDLX53Hg0D4ZtDRKx05V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KMXRzf7rtN+CY2Dtf4gK0jmKvu81MMApGClTPKaQGcUMwypbBOtdU6dIDJeIfYZuJ1gG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gR7aS4lVhgBHpjHtEQqV/hYwxSw8j/xNJDhpfCalgWJnVeX4gvqli3PcMJxCwCuxOveD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CgyJl/2IpYRq5SbEXkiq7ZS57WYlIDQcfs8QEIHBYJ0epGdmjJaOMsRBXStq6XsgRosV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jO7ICyzYtzKBdue0RquuE/EM0KwEU4ayL1qDNncZITkK0mZUaNMgbP7gCixqpR3gODhJ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prDTUxFqZHX3DtXGgCpfbkE+zyJ5gE4eH4BUWTTsz2yYRXsSJ2b3mW3VZpUPOIHbI3US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ANOMSr6gecxIU7vAlPS4twFUHToMELWyl83eO0dxQ03NVX5i2HAU5xKlNP4M5iiL64ir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V+JdNyshuBALoS71TF/lcF0eJdRgHhHOsTpFrSFpWe8Ig2KXhe42tBci+r2IFnXVo46st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AoqWnStvG3UAZNgiWjMyLLzzM4P90ldNzsOOF02w9UStG63fjEMtxqILd+E/cFeNdF0U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nJfSUELp0Bt4qKDnxtQ2u0bXDA2wrb088kK5OC2PAr7iDAFCLt2rcLwvQpw5NzHgbKZK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WDpGqsgBa9VGjzLjcYqVhgda6y6CAtVYW6uoW4qI1ldSuJzAHWu5xAJRzVaAGutQrEDB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VIlg/wDIhqF4jp1+IceNVXcY7wDS4vNd/wDssC9gBi8CWWPTtOQFKkqulb+ISlqwlqqz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ldGU/fKBdj+ITfYnYPF+YLnNjI28MEUBEwN4s7QBs2syJs1Xt8RkNIfHEBLCyD2d3jEN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AjuqbKi3GjuxrW1WSWa8RtAXNzHQU5leZWUIQW5d0Q8bIiVehnpB4ERACjsN1xLJGaFi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DYfZNAQoLyd2ZVFuciGJXhnZY1italSbo3bNY3AaIUc89XmNls2G09c/UyAtlBRTnPEG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UE0PC2HAPm4JS9ohx1alGIuZHVi6xq5kA2AUP+R00G73fNSvlUKwvgbe7KelNtVC6Avt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N9IKQIyoaTH5lcCAUps260bZVZScyGxbThPuVnZQSxdWWOKyQy0MXIvmunaFobzSreca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5oxuaYr0BwDtHGoCTYcJ489YlYNmgPIHWGehB3vOhfBiMIZNbUrVdmswlThuqqrw9oix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8R3ZErhW8EGGGuTAS+M8wiyFLoNVy8X2ZSGpEomaxMMAy6SMhcZhJKshoe98QcKHRX0Y+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I1gtiq7ciVUKJeEzntKyStYyNF694pLhkE8L05l7XrsqUum+pKCQAedNjrLidbC3nir+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K9NwPWw2ipxQJmGGlvDnXg8hzzMBXDKF8nDLCsWLlnW6d4zzAgx6aiXYB361MzLOXWtP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3B/7E3hqNxr/ANlUWjBYRcsOCybA6B1uVJAsFqg8kNRre3HtfW4hautiq6D9RxjApQs5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cDTCxRR179oodNuExjgesMy9VUoVwu63LRhlHqK6QsA0BLV63X3KHoXgKa4lYUIyr/dM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9gFcW0qBeb7RU3CxQAqOE8wQMb2q24C2X0yMt1X4myhNOUXDl8EZS0zLF1T55hwoyxlFc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V5RaY7wPbXSNvI9Y6wqW18fENZOatVHWXEFNG2nQ94NSoOjZp79pZVRTY8nWNkXNG6oK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bLTcjTo1HOADecCarxBbhDB1rnCIIoqowXLOG3Rsz9x4ZsJcNc3FVdwR6tY4mzuyvBMM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kFFoqXhtjlLhdby5vzB1Esv2hrrUMLCFXqhnDDpfZYX000waExWQVwHP9QpIQ0uKLOYo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YEjuTB4rt7SilzUFQVx256TWAOxczjtioy2xAeLzFFUoGViqTrgmYFpexS8N/WSOK6wd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iNHSHy2woqJAcKvK+9RYAsLYOlyqK3Te/eLV83VdHR5JcLqUVTXJGiN8FH2QHOijsWsn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+IqyFogDpfEbvVi7F2v9w5SPFTl/TLMLta3rXntMmkhkJ3bcRRcBpK7Y53HNCFQHucmo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Ve7MPgY8fcCjFbeq84MSgSJwVjG1vwUbPC+UXNS2Ava2MIHaxugqC9zEZyTktjmuk5jF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SORi3T21GEQ71V4HLmXtG50Lea1e8kGbTd7GMIbu8dIUglpTEwv2gC6TSOrpwS4jrfPe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TLfEcGEUClvMUWQ81R+PaGhYOpSwHbcWS2WS0/0TGZzgWwVjpUPAloQffeGpxFFPJ3/q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4mDdaalPW7ipBanJrqghdprRrOP92lqQqWLX344g8sRd3Cbx7QuzEBsF5pjYkshrnHUg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6ZExZibsa1NeUOy+R8RfV0j3qSYL5GIZrAXt1b/UFVxZcdEspACorXU7eIB4Va4SfEVR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zC7AsKvX5/uJQmgjl6Uxpdq5V8SqgmA25P7IhJdEHXWowPUy3e8QF2UAjNYzZDVscqNN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Tolg5TFopPxL8GVjBOnnEbE8ouu1y+bIEysYvxxKSIsrgdP3KUBDW68v7gBdyKBgi3TZK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wLbaMajylA2XTlNXzxKz0h74dMRnOEpc4drIGpVW0qu1+0ECOLB1mmZd7lEL2j3eEzke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43AU6AbqKpYLGi+xAWKwxldDrK1K7Cyf8ldN3FqO2YiCWv8ADrLPHsEvkeY1qA7EuTWY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v2TUecDANCJVjdcNwZpNAV1fV1EPXmuuiCY4A0sKKyjFC4OMCmWgx0G/EWBbdKPxzG3T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s6NdPMWgK1ClDvAS3OGzT7d+kEMCkGa7Riu8Bs9uYXricn6mgdegnll4KwURYRX0Bkhi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DVNYuCUJ5/s6SwrbcD7xaWFkci/JL10geEsDec0N38zJlW/EsV47eF8Rphp1ajAmkgB3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zowAQWs0eDAa4wdpbGeY4T6gdoMLwLzElwY45inUQ3TmFFYvq21KNQg5NEwgqGAH7gFk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XQ/iCdyhehsaJgXhQ7s12jVhnV2L6Mo9htppvUyY0rA2vWaoJsA88sxt4BXK5VlNGwiV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s71uB77K53dwsWPS7YvLpNNvBbPBX9SmWI+gD9EIU3wtqdh1Fd22iznoRLCpVjrj88RZ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UwHFuncidkwyZO5DBhKoCjf/ACIWuewXHdeC5ThOrqu/HJGgSDVAc17v4hCgCKLHZ6MZ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UEPgtnQu/wD2KYMEa40W1mJqr1AvRuoiqG1cyc0/MOwrlXduL5qZBsIQh8sVWo5xAWba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RWy/30lkiXUDbuc44I8dp2l3ig6RAK7RyVra7g1WBdGFh2LqFioCcrBYBrPW5bVJ0LDv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b1Xn8wS+6oeaf7gisQqDbFlw1sKC9PF0TGyluXevP4gjR7NtX3dICECVeVM5/wCxkyLs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iDrIN4rtFE8TXDOu3EZga3q0stm68cxrLRdyOM+JZZh562zP+qK2Rygy8qeNPSKztqsA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NukF4DpnaQdYqNg9oGLCLySnl6QGxpRVL8mGKYppovDPvFbKFcK6yjglnJkGy2rGX2iS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kufDaFdGtxRVVMlhTZiVbfBobc9Cc6gDI6bH2vviK5pBoDlXniJZdrCsTIu/aFjMWVjv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CwOU3n+oHZTPKDsSlQ1YojzS7lgxrCOwdNPtFWeQQq3SxgyxFTZixz0lsJFwQQ8d5hUz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R46/FniBC3oKDZ0HzBRsvAIS5xJaA6Eornp4Turf1DO+zTY4uHQNBejRw31llGarNG7z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ycNQVhrkVmmcEc2CvC3vyPBmOvNsF5N5aOYR2YRpbqSgoaGos62dtRoJIWuvN8VjEUJga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wnrArbtr/VLDZSjBbS7G7aXtCLB2A8nrAVD0kLp0eRhtUUXjfWFcPeAbr0vL6fiVjK5N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RoyUMf6oIDtkBrLkatWI5SCK/FWc5gvoFjOnQ7TDiIIcLlXVsejEbNlgiB5C8a/cBNS1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TY3hJk2kJKaNjg3uAl8HEA7o1V9YV9GNWt10444lIOXB0tjWm/7hCkeZSct325g6OWQK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Jm9OpSEVJko7XkgBa4KVA3Z5lX4Bo01wrxAIQqHz6UxEaK8qCP8Ae8VQaAAJeBv5xGUR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iqysDbSVjfSYAQBeUDx3jLlgqklquhjiDnwy2sxZMToU2sOMHSVJV0TLM2vajmV6g0Nv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yFQfqE6gWs31LzmUnd6EUEO3GTMdGvClAi3CacNhfsv2gUgOgDHXniBpFSg0/wBzB6RD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YcAFAvO4PwGVWvjdTLRkSmaPaJCwMnPUxw2pdw9al8NoY5ENHMzlSRVZ5faUCgrWAnfp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f7+IgxsD14YinBRbteWn9yijipQvo9q1DGXu0tN/uCje6tAfJGgzbVa1347wN6N38TQG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k4ojFjXD1eHeY7ziomHUX1eJUFR8qNac/mWdBmtrxl27xmHoCqtW0+PEFMO9rFw28RQR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iFa3c3KRjGtwtFOOiktiOyU9jWK+YrhRbAXJ6/EHcAN2LPDHgUbZ4qoxqC3xhrN5xG0H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eQJs984l4mAGwzde0pwxE3Tm7ZblIbVp8X7SkJHRgu6Nw994AAmlsMCZ55ic6wdN1yWd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d5SsjpKZb6YyYL7wphGLB2VXBj4myilF5DzLm3c5D5a8VHYANoW/JuCuu5Qa0094q6ri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tGwrr+5TllKQsc5DnEvnLHIG/EErZG8g1y05l0gVlUQ5p34gq0SUGOSmv6jYBcpb9KN3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6GI7fib58L0xUUjZ5d2Xdh0mCjHGeg7azFyVqLDrFcmIhkUA5HtvhI3XglLKbsOl5+Y0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esQARyvATtXMPgrALTfG/GoXxZRDK3PSJlC8o6e8BLbDSZA8ZiXuByLO04gV0qOnEqvF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Ncx1whTbybN6Yhy0zeHaIJavA2DWuGVGU3u1H5xco84si9498RqzmBY8Y8QIFuESn5e0U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UAdwCjRTvLuWWq2KTzg9sX2iOgmc8Xhf9Qr4mwvhYccXH5x0sxZg1riH0LJkWnI4p8MF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YQaWO5iHihYWXzn7qYAjsooQ0kV7DHXdGIr6RLOFDmAZp1OYfZElbmUobvGaTxmUOl7O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G3G4dmzHGa8zUHIjg7HgYpKvVrZjr4hGStoUpzXR5gUxA7ouuvW+bipa4Ia8/qUybcwD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+4CBUdKd63CwltLxN5YhAVcyhXiEAVGzPcPnUKZ0qkdTbjNwyQpdli9VEdiBhZ0jubJL1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prOO8KnKhlK3qGxQKjZFjHaNtLfLbyXDXE6teyBgI0BHddIV2ClaDhVmogBq5LOo8Sq1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kUSuHgYhoaLdDqQgbwrSD25hFqHicc54YAQwArD0cQUrZZC8+0ygrVKfHDDckHosadpNh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o/zKWCDlf/cwvSKqO6DUeWLSVLnR7xze1pgcUHPhGawpepHVPaUhdnfiDJ545iXYwbFO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t+0djyOHSSzKMFt1eL6+Zb0BhiPaDBXGDCa5rGG/vcXDZYXXvz8TJgaoat6syy1fQlez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AZe93cdkIUVgijqGhnGWi0PZrTCKRZlz7QnJ5pdnZlBGrBk9ntFtTToeIU6g63Xhlj1g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+FlEmSoZe7iNFrZ/8c75l0QLZsIAzGA1xUyLg/tErPVpMwoK1x3mcpalsxoaCzrGlBQf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/PWElByfeGWCECuaYgg1TmNZwr75jSjFME0HJRz3CNV27UdplYufkmYs/wC/qJWq1ly6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IKAvecCEEObZUAKow52kSTDtmDOKvzlC54GWbzO2gQxENccHfcYC4W1BQOLVT2fiNhBR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GKoa1vUbYlblrCFgQTiowVOdg3EIQLepivwEreBAobOdyjgZKAoPaIYKJRGKMY4gAPdX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rVrN6M2cQqbPNm8cwh8BYfUUCBGnvCFDdx7ssGDZxx/cReqVAVACX101pFsu7ntmBtOA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RQAkorNXG7dDZLnm9ZmeAAGgL6QyisZfOnmJyYatmsxYEaFY6uZv8qx95mYsLIzUMJ2V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7W+vtGuGCkwQpWebgaQoWuaqo6F0Fe0MxBV0OLzxO4BYZkDeR7uv1BdiuLle0CCAufl/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xkC6UlBd8/N2hF2S283GI1GDzFogptTUAbwMHDogrvJdnbZmEYcDhCGIGzy9VwmSMiPO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wmaFheqQItlNavz97jPNIupmFQOqdrxHTopx7XAqZWrc4gzzJetSouWva6mZca7tbN7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ojCl3uUmMJwGmeYujNTGrpQ/BCKcq4fMdMvhwWYgDQCaDuRAMgqHu5mQcwjvVRTQy+yM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vq8sBYRrh8xDlCLekIFEGqO7GFhapbg0RG652w1jkp62Zg6YoJpBTcqgBIrh3MkCjFur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UY4Q1WL2/bM37WUYxiU8oBFPvI12jgbSoqm2usyKKRICvmyiuKgFCpkhBoJkpyW58xJY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C5bZN2m4CIgCc8vogRsFolzUIFAmz3gKQqBphg91VE7AxS6IVZGhfxACtbt1cAYuEkZR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K+KEb5xCCtmAzrEdcqEpeywdEXGG8kMQzrZzaa1CqYwwaYRy7bfZK/LAEZtuGRuY7GRB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kUvhg1xlpyQMRVdGOWHqFBDo0zLIVfd4xaJuldeJjU053mJkINbL5gOGYoyZwwlMNl8bo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BfUtliQptjNOUPzAdckdcxt+AUHvX4YLwNMlRoVQ4dMRHVPJ+IhqIpRDqy2jNimaGonr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WOYrQWA6WTO4GyKwW5iA2y2UrDO+YKQtIBbt26e0S7WdlNGukAKFrp4uo3LoWB4G7JYY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N6u7i3KyINa1Evu2nLlhXdEtL5h4bVGluOjGmX2f6iMKUMY5GWgqgvKwByiAMwibWmYf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myoNpSw1uyzZVwsrH3ZO1bauYcAViKuoXgCxWo7S2ejUtBAotS0S94qvzu5jbbcXnK4B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IADBw8R0QQmuLYLOxkZvNMtA5XvuZ7JjXe45ImlhiXkgqVioO3XArqcIqF8ZmedwbzvL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XG52JJjNsLk4Rvvd/ghBSCm0cVKeqAgCz2jLLOzTTqXSwqtYtRtxGAdAVcHDSuXxMSqs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85FxiADiAdXl9QUCwA9kqZUdXqAbg6ka0kyhgupunMAZyw5WLmiBOGRSb3qCRGCXZJqyq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aLzXHMAoWCM1T/RBxLMqlLoYl0FlUL1lmaR14pPi2AXtIVI0SvExssiDDYfiBqXMPBLr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zEZQS+MaePYlkLJ89ZpQAqYKAL+YQhvK7YxEyLu8MziJUhyYlQcGjT1mXmV2ji1opkMy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A0wpyviDSqFprLuIEUakPUuWtnbUzghkRVbitV4gKc0Ll7tzcQE0HizV6gjuwB6FalQgW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0hwXBMazG40xGFKw+2Ne1hMQS1Fsay6faY+gHKpk9ti03kq6m8ShrK4zM/IRUEtftD2g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dEDREWPWXzO65EFGJllTbGexLFZu/wDRC1oAbswrPaDmiy3RK1GS7C3EoFglU3e5egO1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CAVaKmqkZ6mmW1Gl8lpVFbcNo1WlTJi73UWouL6Q0a8/cv22NkVZBYLk3GisW65ekqF0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DYeIilnknmJb4LtxKAlDINeINzZFDjJEMbTSQAWFvzsq4hYo4ilWi1jDlMy+EMMbCg+7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sldu61FRVbmFHa+qI1OsQJYiwBrriVkUI0SqdcGJlVzgZpcVctSpEqkjLOtYaxGrSNq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944c91-8e15-4322-a42b-20d63f3341de/863148c1-b4bb-41b9-a65f-018bc5cf7d2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kAnBGURkQEFDQNARUiojZFsG04kRcIFTdbJxopl2Rxxl0QgKmOUGImAJghgDQxA0wTT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xMQNMYMAAaBpMSaGpBETG65KxME2JgAwABAADgBDcWDQMRQmIMBV2RFMZDyXsfGHIxca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5v1/kVjNjJ9C+ffSbfGc7pcuGkJ6nzPpvMLFAh2uL2q+tRnGbPKer8kfOATA0HqPK+t8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tfwz7j8OuptEy+gvRNc7m/Udq/NOz7S6PPdParWnGSSkCGgGKIAaYhoQyEDAAQwEwTG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MAAAUkJgAMABMQ00JpjQxNAJkAAAA0Di2RckIaBgIaG0xAA0DEDTQAAAAwAATATQ2gYIY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IGjAdGv5tQvv8PkCzv8AP51Sa7eX6M8zDkOa3cvqcEm63LZ2+F2rOUhSqLVLpczolvq/L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twBjMbqrSgtF+vA9dUwRMCUEhNFSEwAQYKMIEwQIkowJlFUuunLNZ1tyxbcAFoNS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MEMEME0DGAMEMEwBMEADTE4yBiGhK4TaRbFrnGQ0wiAMAYgYANAADTBNShGXjHon4blr9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XYPO9Q+rILCqyI5xkPzXpfNV8ulW7iaRHr/Hex8crEI/p/zD6hb4bldTlwAJ6ry3qfKq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9YTU2eR9d5E+cAMCYer8l7DzbWQ9P2D5/b9W60vP8l9AS+c7GwVDckZBUZJgm0iSQAAm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BNABAAJpgSRGSYAAKQNFOLQwYmmAAhoABoAAAaE1IBoQAAxMUNNADAGAAhokgEADQAIY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AA0ANAxAJihzubHpDxNFe+h81yp9D5njpnexcyNae1zvUnfAiNV0DxPj/c+J1meirW5U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a8JGyOe3R8v6ryjTcWS7XE65zWlBFxpb8Gs39fk67npYurybwkJsk65mosJfp7R06ycX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YmNxUTKYRcY611QolKKRKmMQFNAMTAAYgkggAAGIYAIHFjYAwAAEwTAYmAA0gYMQIGA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AACGAgEBITEwExkXzuRHqH8+86v1XjfPEex4Ozy9mmGVsv0vl/Y15BiZl6DzvpV+poJo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6jy9fLgVxJxlHr/Hey8YrEJL6n8r+r2/PuZ0uZDAT1flPWeSpNOH3eF6S36gJ50eQ9bk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TynY6iazaWoGNIqQIYKQUAACAAAEaENAAIYmANUxkRghsg2xAQgCUWhNMaYJp0AAmAAA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BNAwiNpgNABAACaG0DEADAAQAAxKSBMVDQDYkuWdSXlcce2l875B9P5nzeJ7eiHzu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tfAadnZxPWmzz/p+FrlTZY2IOSTp+q8f7F07YnnoJh5Xwf0T53rNu3B0nLKDZj6Dgdlr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9/mPS+amk4sfU5ewKNeQScRX57jtKeCz2vC9F5y8JCGGRF6YiZ+pAt9mRKcQAGJxY1VTL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ISkSxbBSRTTQxMTAEwBggBiYMUCYDGIYJSZFsAAAAAABQAYgQMRJIDAAEMBgAxUAJgAA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kx7V83o1V5n0fhC7j86lnodXzfprPD7Mmq2tWxZ+r/K/r/x5UhJH2PjPZS+QFOyPqPN+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g2msvLep8sny0RrDcWey8Z7Dx6sTkPrXyb6tb895vRcc09V2V4nM+j7l+fdr2Ll5GvWg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KURoBghiBiBgyMkDQAJgCQQAAA2JgDGqAAAAYkwAUJiGAIAYIYAAUAAgBoGIGmAAAA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AAgYmAJgAA0ACJCAABpgjnnSyfPMi+65vlUnbw8uizqx5/cXhUDlyPSiichPoPyj6x8q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d6/xvrjtcPvcLfAY2EpIt9v4X3LfbQ89U0HH+ZfVflWo+tyeu445Jsroc+5pcP03mJ31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B30WHQwdTlhGURSiHoeZ0+Wn0HzXofO64MQw4iXoEBn60iG+zCBNUUy7KsspZxHLGTIU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MABiAAAABiYgYDIEwTTFJAwABiEDAGgGIUaYAACCUWSQINIkgGAAIkhKOHLjrPyfJX6F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N8T1Dfz81es66Ka7Ps2uu3O6fC+98AnkFU9c7PV+Q9hL4bTl0Wyg4p9q+K/bfiaosGav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2Yt8zD0vnPRH0cG6iYjAH5j0vlz5cHQ1jnv0PTlq8f8ATui18m6/1aUeB9b0XLl1NrBy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AAABAhDBEkCpiJCEbGRjOsjOFgNMAATSAwAQwFbTENAAAAAgGgQQxAOMgBDABMExDAAC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YNAAAIAESEAwA5nNPSnjPakRsiMAGIAWbVSeN8F9F+fbyhkyMC31HlPYteQYZ0l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H0j59bgQs2cosn6nynpj1fn/AEXntcRsvNRmh+z8d6pv0rqsz1YBi+V/VPmWpm63K6rj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yHsvFz0Xc3dlmueANoO3yepy4IyVRJB3edvxHt/Pd7j65UroaWeJH0++a8ge6D0NA7qu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MQFMTACAFQ0wYQCYgKEwGMAIAYAhAwAAAYMTQIAYAAwTFAAEwAAGJghGQNNA+D5JfovH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3mWrPOw9h5D6fZ8xjMRd/gehjk0SpscAPuck87r+f+++fnjBPXOXsPIewl8LouVlcNOd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WWUoOZn6LzHo18u3pTJ6/wA96pfoEok3JJEiMhcDvVryde2S5NakkWECZSGA0wAAQMTG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aRA4ytkJgpCDATAIyFrsYiTBMAGhDQ00NNBJME0AAgBiAAhDBDBMYgAAAAAAaAGCGgAB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STgJVkjjYD1D8Tw1+o8z5P6yzs4vJpn0HH4Zp14csT3XvvC+6lQnKIQwAACuyJ5X519J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Ih7fxHuWvGqRnSU0QU0eq8d63z1vAptrzZCZP0Hn+8ez4Pd4OuLYXmKUS30nm/QNek04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r6L4HU5HU5XScqCAyUWUr6nw/ufCzvKqwmuQTiNz6Y+Z6jZL4tfSexHx3d9ptPmHQ+gk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NDqmyYkCQUses1thIGIaBMEMoGAmCAgGANAMAAEwGpERgAAAAAAAADAQAAAMEwAAGhQd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Hy7in2a/znpLGCpoDk/Nvp/zJOaIuNG/Hqa5QhD6z8k+vr8icZIek836Y83AAlO4+1Jq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jycou85+u8d66Xx8qLqsgpH2v4f9s+RNYn6fqR4r1npOxL867vrpHF3bUrakiBiaYkRW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DAUaYwEBANMQIY0A2QViWCsCLbEDIsQwBMBMABDE0QMEwQAwATAGCGCTQAABAAAAADEw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gQgYASxy6jh4T1UvA8BfqfL+ZVH0XmeBpPV8pco6uXRkqmxzTP9e+S/Ybn5ZuzanDk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14T3LbAzU0DExMATDzXzP6h8v3kkpsuRMr9r432UvjWnnZGSAdR6HjdXnW+YgEsnFxZ2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+3xNcrBK8pxii/vec77Xpt3N6U7OMoxj8P7fyteR3dfpM+M0e9ujwVnv6ZrzvB+iaZrwG3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pIjn0VGTbXIlNuwo0wIlqIzRZITG63UhBS09ZTjIYOEBSAAAYCgNEMgBiAG0xKSEMBp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CYAAAADyLqPN8g95l+Xco+l8fh8mzschJOpyfS+cFahn6f3eP2WwGJgYfl31H5azzk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ZEr+xfIPr6/H9OWaau75f00eYlFktGPVX21SWemT519D8HZ449F17nw/rfSdCX492Pq1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aJ2ITGoAgDAFTlERiYCFFJCYxDCLAEwQNVJSRDBJgNSBMItxJCBoFFJACBoGgAATQAm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mMAABgCYCTIE0AMQMABDBMAAAAAYg5i9N8jsIhxMvIv8LXpsflMh6bLzqWej7D599Hs+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UUOLl6nK63JOrl0UVCSkzX9e+RfW7PmunPoefkyTvUTD3HuPDe2buAzUDEwAAGpnnflv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TDmSF6zynqpryEoPO2JhXZWdal2W+KY5SSlD7PH6h67laexceYq9x0rPnez6BKXwvU9V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Rn5fX5kvQJEScLKjTejFqhdLGFsKkKZVGyEMKS8jOlXbEFYkhIYwlVbkyJYJQD1IMYMA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gMTRIxAwAkgaSJDBDAAEAAMEAMFFLKmh+b5a+5GHn/PV+NTq81pO3xPW+esyylFn0fn/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nqPMem8xLJAfXOrz+i2AhgGD5Z9S+UM5LIRs7eTVypSNQzL6/wDIfrV18hlKxKvVcX0U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/L+39IkukRLmp3xK7WCalCTQgAAE06AQADaBgxMaIBQAEwBghghghgNMEwQwjJMQwSYJj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0gAomCABMBpgCAAGhAQNpgAMQMTEMhDQCYDQDZEr5a9g8rij3MPAZK9vzfM4U9Rj8xgs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/6Dm9OVKSMPy/6l83ueCrY3PTx7sTEfovzv6G18rJKdbKbapczQvW5XT5h0K5xSE4TSH1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359DhzY2QvQ3YelJ6j2PjvYN6QJoGgAAEOUZnC+V/V/lG8ztqtmZOCJ+o8h61rydkJ50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0DynR9P1V+Hdb7NDN+Z9X3sI8t1+nEVgWNSRICxpoJxnYDVRya88t5EG4TBKMRszXk6p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Cyquqi0Tp1WwGxoAwlGVgmDAKQNRNMBMGgBgAKASCYJjEmhtMSkgYwGCBDEDU8a6jzfG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ofJ8dUnouf0uBc6rMHSPsUGTfgPF+y8ZcRnaJ6nz3ovPs56dNJ6PzHqPLNEXCz1PmPT+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qubAABHN+UfVPlbNEdfWqvie/wAs14qz6X1U+Ze/60pryfS7kZaLpMALG0wAAAEANAC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gABgMBMBMAYIGIaBoAEMAHFgAAANAxMQANAAlaEMAAQxMEyRAWgMTAAQAxAADQaBiYCY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EeO5Z9Hy/NMZ9CweIrj2GHyXpaxw5uU6uTMJX7zxHu64XnfSebuATQhOC/bOpyutNAEuL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PnUnc9PFsyTC994H3t380hbVOkq7K5ckoSXqczpc03kZJCUJIvqvyr6hZ8+uptcMMLar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T7HxvsG9gE0DQAAAEos4/wAl+p0afO9v0ayPAb/dTl8xq71MvJ3baYvkgRJlcLoFZJxb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kJ6iAJxaBSKrurtRgVHNpzS2yTK7YWJFSS02RnBCyIONhXG2pZV2wJDSShZEUk6GmDUk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JAxggAAVMBMIAEGAhijAASMAYAYt3zI9JyvNVWdXhd/zyyWgufRcz0vmTnosZ7XnPS+bI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mRE38/8AJ+p8nMbKKLbPVcTtcaSinRBO15r0Xnrquu2uvU+X9N5mUjOJ90kRbkAJNnIs6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IhMKBMASMAGmDQMAQMQwQ0JgIYCaBjEMAGJgMEA0AANAwQAAmCGCYgYhiBgAJjEADEmC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AZEQLRqUhFloJyAhWJ0ADTAATP5D2XgVlzOAmexDnTmZ9/y/tNOT5v2Hm86osvnC9Px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e0DA914X29cnzPqfK65sTgjJW/Z+zw+3nTAlw+B998/1nzohnpZdeSYPeeC9zdfPKNOa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enzuhzzZOu1KpRki+m/MfpNeIk6nCiqzRd49+7py2ey856Ka3iFkNAgAaAAzTlGabGjh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k0quyxoSqEoQxhKFtY6r6hzHYhqnGQIYkbarRiKWXVnltkmilCYoyRCyuSikglXMUZwg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ITjKgGEoyQAEMM5M1IybVJghgmAhgmAIBjySal5jjL9D53zSk9vm8l1LPpqixgC8T7fw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/M+q8yttkrE9n4n3nz9aU4p6XzXovMxL1Pk/XtfRYSg1858p6bizGXZZM6/K34Wam9qH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fVOsvhF7yUvnezqKaGEkDEQgaoAEANAmCoYjABjAYJgAAAAmAgEwCMgTGIAYwQAADEwT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AIAAAAAGCGAAAmACYACAAABAxOAYRJcxeieY557l/NuQfT+T8/merl5f0R7sCmmhiBgEf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tV+icMktbmfPex8d7TfTD5v0/ms6lbXrynv5+y3hc/oc+6BofsvG+wrJ5P1vktYBORxk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6HPRgRi+d/RPnNzwHE1nq49OSYPbeJ9q14bJsxzqk1LilEXp8/fzzZbT3jhv1/ZT5v7n0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pOfZrcuXRNpFt02ywBADAEAAokZZCY1KJBjWEbIxKyE7ENChZAYMcZRHXZUWjVCYDGiY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FZGyu0hZCYRlEhKIs0wjKEwjKMKE4rKVc0kERSixtFNqSAmIYVgagAoAAADBHM4J7Kr5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FOnmz+0PFrRK56XN7HKkp9F531q+4aGm0yPgPffPmeJVpzXn3/Ker8k3vhKKfSPmf075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8PtcmV+z8V71fW12VN/MOV9D3yfNuv8ARor5jb3Az3TFixiGhMkgwtQA01I0kSURZAwA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NFIAAAAE0MENAAANMQ0DTECJNAhgMABiBDQACGJiAAEMTBoAAGAACYhgAAAMiVcs7B5Pn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x9Y5fzfOvvuLwsJ06MSjo9rgenqvn9jmb5wtWhnV3eX35v041miatGAAC8F73wac++u7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c+I9z074PNek4ubTtg8xa8eq75WHpZraKNuMXrvI+q1YeR9f4/WBpyAFfW/SeW9TnqwJ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rhRey4sy9rVJ5z11+5v51j+obpr5Fr+y2y/JOt9CkeS7PUaQakRGApAJoYMTZSBjTAAQ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kpWmAmCTBRnEc67ATAhOAOLJwlAFKC2A0RIpNiClEHGQABXZAhbXYRaY0BWMWSYQkShR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0i2EZJiGUNAwSMRURliKOMvoTwfLT6HxfCM+h9/yHr1878/+gfO7h9bk9pPO6MuoPbeQ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fm9PlxL1HkvaL6xDbTQU/Pve+AZ5+XZjvPt8Xs8ab2xp6LPsfmn0/E6fPup9D2R4vp+h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NIYxUMAaBDEMEpANFMCAaRKQRchUpAhgmADBJgNMAYgAAE0AME0AADQAIGgABtMBA2AA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EwTAYAAAAKVRYuTgPTHjrD1wgz+a9N88Xo87y8GezVy2z7Hwn0PwDcuf1+RNKcWdLB0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S+a9LU+V1uTvlZoqnM9bu8TtN+ojJZ1FSjTakqADwvuvFM8y+jRz8tgyZ4npfNek6dsH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45j1ZNd3zsuzKQqvKr7vJ6tT8d7PzmnOfouieMPo3YXF63kdfOmAYuH6fPLztG2RmvJRE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001EWmIZQBAMpMYAxAwGkaYJgNNCAFFxVsYAQJoK5wCyqcSB0oTRBoi2Mo0QshE2FMTo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YRlEhOMgABOKxYRIIEpVKW6MYkypkpUzJopLzj4z0i8hz7PoEvmnOPr2b4zBfrx8pD1/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vZ+Pirv8ft3PEE0+hen4PenXy3g/beJvOzu8Lup5m7JpOj2uTvXj5JWzPU4ff5Jn9/4f6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gDF4T3zTwuv2sjzOruRmq74uEmgY6GCABJACaGmKCBiBgAMItggaJjAEDTAAAAAUYAAC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BoAEDQDENESSTBoJAAASBIxpUmhDATIBuouvmnVPNYY9o/mPKX6rzfmNR9H5fgaz6Bx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862ZPceJ95b7Ekm6vn/0LwyeMWjO5Ug7Pd/P/oXgZ3s43Z480pRkdXmb6YydF85Oz3/N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pzvlCecdrr8jqunq01nSjKITjITAj4z2viLOdozX8/Lckpnj+k833+nbLw+1xJ0vUDKW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Ohb87l9R2nzPs+0Zgu0hRbIVSGlV9dgxFKq2uHKLBoGgAQMATTBoISTBsEpIAKYAxANA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IgFIyQ3GQlJQozgKM1CshKpACU4kE5SzrlEACTjKwAoBDEIOITEwi4CkmrFIjE5sdGPn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+hw+a5T6RzvI212sXP6xysnLizfVdYzmhrro0dKjMMXpcN68iXTiuM2hxbL3083qvHe0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0uCrKo+r9PPe6+O8R6/yd5R73J6x5zoZN8nVdmS650Ol1452X32ia8T7HXNRhQAJScQJJ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kbJEXIEAIaABUxiYCYDTQwBAA00AAAAAAAAUABoAAABiBoAAATAAQAmAAAmCJITYJpjE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i5njF9nj8dmZ9hj8h10p5nV89Nzzxmr7PF7pxpEmQkj6b4j23krxruenPLD7LyHsb19a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HTymTXlnGkT09/8AP/oHz6d7eP2eLNE4SN+LbhNm7hEeh7PmfS1byutyt8rLa7Jjs9Xk9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UojakIAXhvb+bPMX+s0zn5W709y+Ss9a7vzd3eF5+5qEOQlJ0hkDGJMAQMAU4WCGUq7I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SRFtAwAAAQOLptA00NDAUgBpFgDEMTAABAACTStxZKKIaASkoUk6YgaCIjFcZJAAYipI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mGvYngfRp3SExUaKjymHHyl6efl0ptMtibuh5v1VYI4qmNmcaZ6uipJe98N9A1rxOfp4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x9TnunRhJYd3k9fm69FcNUJrOWhyq4WdPN7Hw/tPJGbuc3prwDr5Y+vwuyOvhPO+q3se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7PrXLyulYKhsTYiGqbTBAAKBCGDUGERgDaJjAAABAAAoAAANA00AAAA0IxMAAAAEMBQQ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TBAxMAGgUZAAoAMljTWcPEepPE85fonM+dVJ7rr/ACj66aWhG0AmGH5Z9W+VVgzaszid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9D53PfPOuwO5wu8nLBpIaPpPlfU+UvGe3B0ccOb7Lxnstd/XoHavw3uPDWeYx7sM40tP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89nfRxuzxs6JwlW7FtwkRh0vSeZ9Ol/N72jfPzs/W75PMdX0Tm9QiVxlEckxCZGFsSLYR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U4yE0DGgFIiwAYBIE0wBka7K4bjIhNSEAJMEmyJJCkmRY6ARKMojGCkmACIBWAIAAAAG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TBAoYgY6S1cjnnpjxfOX6Mvk2BPrXP8AmhXu8HjvYpnzcmi53PHFOisM7PTeo8l69rsM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f0zwtxz77dU48+y65Od6HidlvFR0M7NULq5mynXnM/0j5r9K318xh6OCYtza8s514Opi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vK6fG36LYWOazF5XI08/p783S8z7G2b8d2fY7JrxHa9JWXVTLUMiLBBoAQAMYmRGwBiY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g0AA0CMQAAxAAAAoCGCGIGIGIAGKSEYAAAJgmAAqAGAAAAAAIYJgIy8uXvHlMZ7qHz7l2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l97zfF90hiv5xbk1ZE+gfPvpXz64y3rpMcT7z8J+8Xo2pSiaABcnyr6p8pZxVX1ONXo/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Recz6KZQkPu8LvHMabM00fR/I+s8feV/T5fTxw5PtPEe7339YJzrT4b3HhU89g6HPcaW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8FO93H7Es64z9d1a8Xz/sHTj4n2PtMD5v6H1IVzbITGJiRiLJRkhSTE0wjKIAAwEwBgQU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AAMBiiSlGYgQVW1wlKJKcZkVNERoE0AApIEMoaYJoGmMQMQAADBDBAAAAIEuZHVPL4D2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pYflEE+i8/wAjzj1vN4k0voIpPfh9/Xhc/ouXc5Y7bZjnT2tnB7zx3t7rxK1wmI4uxx7d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4/2F7dhpzaBHH8R7jx15YdefRnhmvquMPV5fQu78vQwJnatmZVziY/oXz/3OuvN5Hc4S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a6Lvn6sXQ59O9h14d99UaZzcRlep6Mi5i2IpKVJiJRABORCkIYJjEwBjIsATBNSAAE0A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gAAAACUAAAAAAAAGAgYABm5/y4+pr5NOX7ZP5376y4GiGKAgJZDSuNil9M/FYbPoeL5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jqRsR864vq/EM206dLEbelQ15iOiuat7/K6xzub0MBPNGZ9G8L7rxN40dLF0c54P3D4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CYRGjJ8o+r/JLKap5pyn6TzHqLeZ530Hns+imUZj7vD7pzJRkzOMon0LyXqvKXlq309L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n139AmTeXxvssp4i7305PH9L0EGuO+nOWMyRXXdTFikqnXbCxtsgwFKEgYWIYNMEyRE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ABJpRqREYIbIyUyDYIbEpIJQmAgKp1w5xZGUZgCBAIaJIAAExUAQ01SaY0MQ+eb1wEei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AA4vgfpfhzzgpueeG2bOHVO1Oz5z2Hm7c71E50Q3UmX6P8++kXr5LmdzjMVaKdk54bIX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p5OEnOd3F7XGuuhXZCTd7LxPtL37bROgmjkeU9Z5a8+e5Qz5oXRkY9eabfb5nY49UXU3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432Gu0vN+m8yb82vJOCp0UNcfp8zq569XNYtd1ItbpLg9umrgEwadCYDYA1JXOMgGgaY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DAAQAAACGACAYAAAmgTSgA00MTAAAABiYDAR+c9C1+L0/ZvmWdcXscinlr7Hb8X9r2x6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82TORz/T1L5jP6quI4O7kZ8/o6VkxyvrPzj6A11im6dPFeX9Nw3J6Hoxxv5/X5Guvnara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OTj057c9nWhMev8AE+18VcG7DuzjN9d+UfV99pANgAhoxfJPrPyWyijTROUfS+c9Dbzv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yXRMXd0emPnt303pJ8m3fXbTi39JmSegEptG0FdGmmW1gOMkUyTiYFKq2uWaAshOqy1N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AwAaYgVNCgAG1IQwi2LAYDjIAQSgxuMgBDEDECnGQJhGq2EMGRnFjSAAAEMUFsOZy09O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KOev17m/L4J9Dy4uDZ6HHxak6Eck02ex8F9JO2pRaYCgCAAAGTx/svK3PlbC7Pmz2lxik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7bUFkxLLsylf0X559C114PB9H5pk1UXZ55L6rjL7XxftL18dZC1iXH6/KNqbD3Pg/eXt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mfUeauOdTozZ8tsbKkohbna9bwe/5+7ruptnOq2m8w+p8r6G9ex5P2Hj7ro57YTzwz6c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meujTzOtrtGdFzoxie0GXKYxNiJhaASNARYAADQDTAAAKYiAAAAAE0DQKxNBNADAAEwQ0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edHozxnMX6Rn+SY0+rdP4r9hroCaAAc3pYq+N8b1Cw4Hcs6K70Ho5MAYim0DEBFqUhKM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0ZdHFoDiUelF5O7TVHBq7s158erCc+14/wBJzE5exW5zH6p8v9/rr0zJodJjISkjmfOv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VkeN3eia+Y1dyUua2xkCaSLJEQLG0wBkWIk0ChOKsZAmitkgAFCcZZKSscZxJAAIpiEA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0JSUIAlKLABQTIjQAwTCLAUkCkmAIYkOUZAwIxXEjunlcR7aXzzGv07n/MbE9xh8fhr2X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kWZ69/fuvnULtk556+oMc+HTpPX+R9n5i3NbfomMcdVZk+geF9zevdHGdGgBMENDaZm8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6q/PmqvqvmcZIuvTef7/AAbvPfTonMzaKiv3nhfba7ZPK+t8izdNGeVNtdq5fW+T9Pen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+empqS5/eeD9vevpGh2aA5vmvS+aZ52e/PnyX1WUQqLabfVef7XnL00Tr0TGW+7Q1w+x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fGt1R13Z48vL6Wbfh9vr9c6/OvUesqb8w/WTXzJ6cqwa1gABp2gmAEiAAAAAABpgAA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YgAYmAEZIGTyJ7l/KuQv2HmfMbz2vK8mJ1KM/bTglttmTvc/up5l9K9jk/XfnX0lu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3AfMNuffOK20X3NRE7dJEQkQCZAJOmC6I5qY1xyEu0xSL6myqU0tuglrDY6UZRgmnTED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2quqDVbgUdG/ji+gs80o9Xb45S+40/MNkv0l/N7T6IvB3x7R+OF9ieV1R6E49x01kvJsc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0RFKDlk4Rssg1LJSjZKDBqapMSMAGAmANOgEMTIgABDaYIFABAAAMUiJDmnVPMY49m/n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WvpnN8Panpvc/NfpaoaKfnf0nxVeSrds5ZqevBMGvQ6nyvQZUwW22zFcOhlTo+i4Xo9d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KLmTnRTfC69Z5r0vn7qOmvRMZadWcp9p4/1d7ekTjOrAQBK00MGU+d9H5y58hpzas+Sr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3+L2eNemfTRfOdaYV+w8h6zXWXjvZ+MNKazxjJSM3ovO929OarK0qxbMiXuuUtXsvFev1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Bo53mfS8JPP1eu0Z5+Ul6qTXl6/ZaWvFdT1MWvPy7rXiy65HKp7dIWqQlNBGxCcnZCq+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BvIIGAAnaASAAAAAAmAAwQwABiTQAKm4Ejm4jvni+SfS+f8AL6T6Lh89zk9RyOM7Pon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8h+v/KbnnOZc7tVOuOVZvsmM+2yqqbldnFOvPfdZZNzFf0b559GvVsHUTBc3pck8Buyb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Twvr311UzG5aDIuhOuW+mjI9cUxy1BVbIsSklz13U5uqQazICkmDcWDQAAJoABACGgAB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k2TQAgARhYVGQDcRHGTljbWGu7nh1beKS+ht8yj1tnjSPcaPn0Jfpkfmlkv0ePgLz3S8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Hq15zQdxcq83lN0NSQhoGimAAgQNUnija/P4D154Pnn0yPx7JH1zm/M2e+xeL69aMG/i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U9B5/wBbw7MT6Nsxz5dCKbvoHhfdu6bFXkPYeUs8hdHVPPPPtzswr0V3WzLvxmO1WZxfl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Mep16fl/U5/UzyixznmUy69LwO/wbu3RC2c6M2rKtfp/M+hvX1ilGdgBABRNBKMiHm/S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+fJDRm0yZ05W9rj9jjXpVoz3Z5wEVD1HlvRXt0fFew8ZW2M7c8sz3WNcXs6bL15K9RfN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nd6m5rzU/RyWvTCdgMqmNkYTGRjNStjBMRDVqYQRkCYAmhgxOLCE4EgBiCQGs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KaGAAxcjs+PW7F5Smzu82jbHLqtLm7r5ttvmXIY7/E7nDUTR9O7nI7GemL5Z9Q+W3OQ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hbnjozasF3bo50ZnpnL0XVtfHDo/Vfjn2R0QDQmg4vZ4R47bj2589mDdlql3vt1rlYVG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RAAAE0V5tOfOtgPWRjEmA0xAAACaAENACAaAAAAEBLj2ZNUrAQABAAFgBDEwAUAQBDEA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TRmnGyWbbsjRpDItiKt+aRvt5Yvau8+49Ld5UPY3eHUv0H53NHEh3oRxV2K5OT2qtZ5a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zz/S8T0q1eW9b4q616+T3Zzrq25Zn03E73Dup6IWTFdd9R0Pb+K9nfTMRNS8v6jzVnj9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0rhbBrfh6HOKboWzE6r67L/W+S9br0/M+rzOrjnWSTlnkDXoeH3OHrpskjPKrNpzWx7n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OwJgAIYAMXmPTeWs8pfXsz5sl+m85S7WpvLwPYXunidftbE8Vd7O1rxuv1I3wdvRmc57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SDbqI5FchkJp2OcZUJqK1JCaaoEk3FqAhpoQCMTUaAQDAhAxRnAYImIJAayAACBxkAAE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ofMeafUeZ82ie7x8Xk2dmvl9FPr0ZRlYA/H+v8aeMA1zuuK5cYizuSlU1wgGe/xO3xJR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05vyz6j8sZpBs9lW50qrvyTPSz347qlJpo00trEAlv2P5B9fm0Aomhed9Fzl8rs7PSk4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tPrgAptAxMBA0AAAAICWqm2Muhp6ywYk0NgAAgAAEAAAgATQAACCMoS5NuPXDadAEIGI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EDEDEWglDIomoxJqutdCywierFtLGnYJgJgmSIkkJsBooARMYDZEkEW0JgKMyK4Xqs0d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H1uZHWyWiFlYl0IOTp+z+a5HT6y/mWtr6H5rj1Jzuhguzw1woSWKlr1ebpxkraL88pxaJ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p+d9LDtxyjETnUJr3uL1uNeu8VbkZ5yay9jLsvb2qCdUwEwAAGBDzfo864bts4xabpFE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pE0VyGRkAlJAmUm0JgJqQlISDTJOMhoQotA0xRkA01EAJggEABNAMFYACY4yjDTKBCSH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mXg+SfUJcHvnmuL1fnNz2nx+0edlKYvV+V9vXhJJzPb43a4lS6/G9Cv01DzoTQeJ9r4I85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upx26wLn0mLocprmIGfQ8LucGWUWq+z3Rlnpy/k/1T5RcyTbPoMO+krzeh1TPD53v7nT5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zt9wmvJdHusx7QGAACRYKRnEl4X3XgtTO0+vMAGJgACYJgAmAIARVCUc60tGsyEACJN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TQAAgAEAAQnXLl2ZNcNopiEYmAABFQUImVosKYmgyo1rIl1UkYgrLVzrRNMj01lbvFy7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IwAYUmwTbItoALRoRiBiAAgYCTBDQAEkylzelzs63jLkAACIZ9NK2WJjadgDEpEQViK4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hSVdDI1zXTEqVymcsNoaJZoN97T5eedevu8hdL6+PmLF9bLx+o9MuBanaOVcu8zXkxkR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AAicQsAJWhWJpqAAmgAGIE1IjJSRDRFSQ5RY00RUogwQTSiYqaEaaUaEE2IENpK2mJxY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7ker8jrD6/J7ScVos+qdnBuz08p8/wDdeGvOPc4nfrzlldgvbeN9cvigbPb4fe4MP1fl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TqPzz6F84meXVdXeXV8/6DzzpIHc+q4ff5M1xTt7zJwvoe9fmmv6WL0BNeP5v3Ec3zm/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5CEo0SjIaAYAwEYAmAhpWgH8/wDoPzvUQHTmAUwAAAEMAQAAAgKAedXNPWWIAQSAG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IhoSsSRwVcsNOSculZoGxYQ3vnh0DBI01S02YodHPLRDoIx7LHZSXOyqUwjC2JCTQKSq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0UXZtzHrIMBpg0DApDSgANAxCMAAAAgAACgAAAcXD5+/BNbmi5aAAIVdkVk1JEx0MAAA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MQyWJIIE0RJISkCGCGGLVm1ypTLIkghC5FMNFa7bsLjpz5KO1b59npLfKuX19njA9xb4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v0Y+d2H0A8Doj2y8foX1B5y2O8uNM65yrY6IAACQhyjIBoRFEgYgQDSgAgEABDCLAGNU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TiMZXi/Fey8Zvk+5wfQpwE5L9odtU6eI8Z6vyjmej856SvKXZ9Bq9DxekvmgUnd4Xd4J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taJoadZ/nXv+ZHhtX0G08NV9FF8d0u+HN2XEsJSQk2NTVjaEaaWE4yBSQDBKSEwBNDAGJ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YJZfOvoXzzWZAdMAFDTlALAAEAAAAJNS0NPNuae8sQAiJOISEiREGkiRAWRTA0rHGNq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Iqq01y0GsKLL7rM1l07KbLHUZNpFhSUlApKhgAgkkDQERhEYJNBGUZcV9F+be4y1lgU0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QJgDQCYIbIkgiSCLYIYJSQgIMG/BLuAsAAAgjKJOSdAwAAABMEmCYAAJgAEoAIaABEME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WYy5AJQAUJobTBBQBABQAiGCTKTAQ0JhAxLKKDPj6GPOvqyFy000JoG1IAZGMkRYwjJK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0CAGAmIYnSBRNMIiBjDwfkPR+c6cn2+XqOdrydRfrdVlU385873eDeb9D5z0K+Zvs6cK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UujHg19AtXxvptrSQANOoUaaZbRCgNEpIExRMIyUkkmAAiAIzTBNKwQAAAEZIGMFNApR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p8B7vwusgHTIIGJ0AIAAAAgYlDSS1qDzdDpjZeZUajHFd6yzS8yNb6nMpeqaY4dCJypd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iyCmiKkLRm1ZZbJKyLJktZUh0mAwABiGgAAAAAAECAECaBARTUuK+q7NualrLApgAw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IGIGIGIGIGIAAAA5/QwZu0CxpoBkJMGx0BIQwQwQAJghoAAaYASiaBMEMEwAABBmtotW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I2o2TIyVCikytjI2kVMqEmCAENAAMABhDLsol+jSpu4dESQm0NxY0AKSEIJIFBMEiJJ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iiZXYCkhtBFpDEHy/jdTF05a8fe3y+M73qOlNdjFszr4jT7OuOJq6jITTIuQRUlTG7Ik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kYmmhEggxqhgJiRkpDEI0wTGRYCGKCkRGAJgADENAMaRpoTTABcfhva+J3lijvMysLCA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NhhRujhUuyiDFC+EsKNLKHpmZb7rrKbJvUTYibKQwTGCaEANAAAJgoyitWbTmzZWV3Ro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gDEDEAAAJgJoAATQgBDCI0JSUYNNF+dWyT1lgUxMYmAAMATATYhsiSCJIEMENACGIBNA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DsAAJBFoJNMABgAMEmCAAABA0CgCAIZBS2GeJqWWK645SL66ULXi2GhtbyDCBNRAkgYD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AAAIaAAAAYAAKu2B7rTi28OoBANA0DAHCURMFaaACEmCGCUgQ0AmCbEwAABoSAQBl03F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CcBqaIsABiGCjIBjRDKBqACoNOVpxGDVDBADTSDUgUkjAAATASaVtAIAaYAAJgCJNCNCG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L5oj2fmcM9S+muyxE5Gc121j06JWZ7LBKnYFTsCFV9QqNFEtlGmhbWOyVtdtgDsAYm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AJoSaWrPoz5s9GfSlji9SQgYgYgYgAQxAwQxAxACYgAQAgBNRi0Z786uaesjToABgAw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xAAIAEMQNCAShkQlz9mKXoOLsZEJEQZFS2OsLSkLllibni0Fqzo0qpk4oIw0Ble5GB7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pWe6QkHJAmEYWwMN0XNa2jWQABoSaGMEMEMEMEMEAAAhgkwTAAAACMlHselyetx6iagS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RMFFKIOLhiAYhpIkJAKBcNBHNhl6z89mPWPxWevcR+f80+rHyIj7Cx7wJipNjjNBGSIs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INAwKFJRBgrTBEkIYRGAAEotGgGAACohgOkvP4z1h4DEv06HyjIn1XB80D6Bm4fMT0uL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xa2nApBg+f8A0DwicxbYuWfXRp30rjZC1zUyU423KYUAAmQhlRhZAhRozyuN9Et0lKx2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ACaAAAATQAAACaEmFWbVlzZ6cusbRqNpgADTAENAAwQMQ0AAhoAQACAAFHO2Y9mdWtPW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AxAxMGgaABOUAsBKGKKzUETKol0KK40RxKXZRVZL0DJLU0RyqL6mytXqKI7isS6UzE+g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iYABQAAAAAAAAIAAEwFGcTIOOdbBPWQAAATQ2mAAJgJghghoEwQwQAAAAAAgD1XX4na4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JAAnUTPO5V9YvG0x7efz+B9Ep+dQr32PzN50s2ao10ZaTXmo7FcDlez8NJc3JiENcDNC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68UC5+7uLdGIB1zJIQxAOLGACAAAARgDAAaIAKNMYpCI886Jwcx6c8FE+gQ+ZYz6Td8u9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zimigslnvY3eZ9f50nbbNO15j2fkarVsGe7xPSebgGq+n9PFudWMgBGDw3uPCo6b6Jwo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arZ2V2o7qrdQTQwIEwQ1SjOJDNqzS3Z9FEt7Urmc4WWICmCGJiAAAAAUkCYIaBNCYFeb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kBqMAABiBiBiAAAAAQAAAIAEAIATjHP10zzrS09ZkRZIiiZBFhWEytS2qmJoeSs3HOUv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aK4KFDWGNbYmI3i8+zc0xG2syO2C65yVzEkCUgrcgAaNp0NA2gkRkMChoGgGgGIGI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m/PnW5j1kAAAQ0MAAAAAaAAAAAENAmCGgAAAE0ek7Pzbncev0zD4Ey9pn8fSet9j471y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88p9D81r0efiNnqZ8Yk+hzNq9zy/rfGjdbZvs2SmcHreB3muv473XjqhV08ueeeU7Tm3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/FAV93TU6gAAwBIAxNMAABDEwKuedV8rppMQOLqXnY/I809rT4rQx0+Xz0ssfU8g37rl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ZtTHm3KLWr6P8p+q56+g5+/lWeG4voPNsy1ZNVx2uL2uTJbdRtrseQ9b5dao3Vp6bznp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zRVc6sHCGjm+A998/TVlvxzjPRTp69IVW1LK6q8LIz1EAgMVDQJgoyRDPpzy2UX0S6GO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AAAAAAARAQMABAJpRoQy6s+bHTm1DE9QBggAAYgaAAABDEDEhkWNAAiGIHEqIqmrO+kc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gxQvcULc7eedFpgntkZrLnZnlcVTcSExohgozRAmhKaIjJYxmGSNkJdykrmLAQ0oAACM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QwKAAAAAAAAAAAABgmhAFOTZizroyi9ZAAGCTAaYAAAAAAAAIaAAQAJgAAACbONwPQ+b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1PQqj2vp/MekdugxyqFlZxPlP1n5XrGZJWSIA9WOxfceC+i/OpSUBn08NNfPiupktu/U+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vu5dkMefl7Mdl1kw9XK6L0Pl/U3XiSZX28B1AYpQkiePjr6ReSxJ7p/OfNH1zD8z2nteV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icuVM2PYex8n6x0bAOfvoX5NzPQ8JmXW5XZvHhaMXUao8p6Xhzt9D8t6bzV5emL6s8/P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5R9cb6XG7PAm/L+W9V5a5s1ZtLHa5+7mSatVelnX5j0fnLuMlcnb813+PJVHbYfUJod5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579A+eM7ed0uO5dPXm09Omeq6tXfTcSmnqAFgBKJoAATIrovoWVVtcuiSlctjsAKAAAEM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IGIBNAAGbTnzVoz6BiVk1FjEiRBkiKJFVa6TJKNSyKtixka4UtWp2FcdLTM9KszTuCNd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O0s1IybuYqxEVME5BFsEwBhQADTGIGIGgAENNQkyBMtyxtpzd6CwTSCYIAABgAADTpyj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JgIGIGJgADAE0IGVc/pczOuo1LWUwAAAAGAAAAJghggATQAAgAATQNDBpnK8r6zyOL0O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royer9F57vX09dhKRkjifMPp/wAz3jloVgIHF0r9R+Z/UvluahCeyg7+fnrCq79389+i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fz83EtFdp+ci6W+08B9E1vwohn6ti+e9Z09DzvNuz2HuvBe8muVx+7yLPnsb9Djq876n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56SuYq21TMMp1ye09Lw+7fQAKU3ZT5xwe9wbxn2+J3U8p3OF6K3h4rbM9/UcLscq8vUVW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F3T9h+P/AGa9LvN+k8tOnB8z6XzVxZpzamOjwu5RD7vN6TNeG/jL2dPmd0xstrjdyr37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oRlE4nE9m5fMdHrzPC5duLpjNCcSV9F9SYXIAACiagAAAhRfQpCyMuhp6y2mDQjEUxAx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VkQkRRIrgXlTLKbKoLcsotrrjbatFqYI9BnNfTZzJdEObdsRntsLIkgTAQFCYRGQk1QA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7savmpbymykMEMAABoBgAAADTAAAIAKAIAQgBictOfVll3AagDhACAABAAAAAJCdSSCQg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GgGmAIARHm9Lm5105RlrIAAAADAAAAATQDQAAgAAEAAAIBoGAYPHe08Vi9XrcrrcuO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u30dpomgGvD+a/S/nWscBEdZlKuQUXVH1f5d9N+Z51GLSeu10Wc/PXnvx3f0bxXtPKa6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0wsrXy9d+bfoh9D+ee8Xyh0Cc8Pa4Xc1riRIp7n3Hj/YuvM8/wCp8iz5a+q6efZyunjb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V+XXM6M+/lkoTUn0Drc/fv1Nogxbeevznj9Ln3znd4XbPLen836i3w/R5Pez6OjkvqvH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67rvl/aPl31J0XkvW+Sa4fnPd9U+c7ve3J4I+iXy+B6vpbDz2nsNcMtgZNQxNTRgajEw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EzW09MUQnEd9F1WCdgIRiFaEMSiSSCmcJRNLe4O5mQCZTVWtY4S7zntN8efBelHBqiUL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cd86wT3CZLbSq5MQpuqVWwsENpJqVAAmAhghghgJoGmIAE0CaBNCACEq4w6AzrROEtZY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YAAAADTARDEDEwAoTISaBilWLdjjcmtACBNIAKAIAAAAAxOgAYmMCgAABgAMAAAQxA0B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1pRessAAAABoGAAACAGgEACGIAEMQDQAIYkU+H9z4fF6/V5nT5ccsJxPReh8x6V6O8A2N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RrHkULWRqQoWQPpfzn3/hM7zu3Uz6R3W8+PNxd6F36nzvR5ut8vpcrdjglSLwsnTnvvyP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mc+S9B53v7nAIifTPUcDvOuPxntPAs86Yp5tFc3N3d/gdy3xfT5vUnPbwu7wV0JJPp2q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biy/Osfq9zn4TrezS/N/S+1mv5+9N9f1zfz7Z7Us81o7pLx4dkly74TuY031VMYQk3EC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AGOkNgEUjOqS2pNEwUlGR87jA6YrjKBOykNBRXWtYVG9c+K9Jc+B0Y4SNdUJBfXcRz6a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2YrdLSpXFkJMK42oUgBMISGJhSBABCGgqtqWVtdgA7GJg0AAAgYgYgYgbiDEDQAgBNAg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avnCe8gFMAAABgmgYAAAAAABKAIAhgACoE4YmGPbil2CLGAAEqaYhpAAAAABoGBQANxY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EDAAAQAuR1+PnXYaessQNADQMTBoAAaSJJA1FRJQRYqxbFWotKQuKQuVQWKqJLxfrvL5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PPXQtWXqeF23f0DjNoTRxPJery2fPdPv7Dw2j2Tl8lP2k48Rv9Zavlp+lR52XfccJ92Z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bbYoutCLciJIIExPiPoPP+g6cvPNI+wdXLe6ZvnntfIM4YbycaZX9ab43Z0618B0fazP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W32DVjNBsI031yqSlLEYgDIyTBpiGEWA5J0oustQA0wjKEQsixtOkSBSTBMRRcFqtjIs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fMLK7d5atdZYaoxjttuM60xIGmNUKxRCUlQAF1dhGuaLLYWXLB2DCgAABAAAAAgIAATQ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JWQmgMoAAAAAAAGIYIaAAAATQAAmhABXOuKJV2Z3olCWsMCmAAAAAwAAAAAAABEAENDA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eHbiXYIsbi5WgAAAEAABDAAAAAaKbQMCmJjAAAABoABDQC4/Y5GdddxdzIgyRFEkkSdb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SpblRAvjkrl3LlkvTjy5nQMLNizhdU76x09eZxI99J573vA91jfHPQxxrhz7Djk6trLn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MGJSBEkqIzitoJkWDTRCYkRWwTsGkScJAAfG/Re7v1n5vt+gQVE3XntHTnLgv0QiTTEN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i6kAjACEkqBxEAYAmMixgCAi6k0xQmgJBFoJRmiDciLYIYgNChMIQviQhOayY0iwFh38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FQUokdFdqQI2k43QsyxmpoTBDQ2kV21XF1kJ3LB2AFAAACAAAAITTAEACiagAsKrqZZ2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DBDAAAQwQAAACaAAQAgBVW1RUZ9ed2yT1hidDTAAAAAhgUAAAAAgMgCgRDTVAAADEQ8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nIAWjRDEiQrSo1WJhfStXjncgcU6HKW11SSx1ysk4skRCREJEEWFUVuMlcb1zKjsQ48Z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chWdhcZy9ePLnW2iGhMseozkS61hxjtFcd9gTkXdErFboZCTEQwSkqFIgB0oyUQUgr93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XLpBTdlcmEwdEXESaiREJIYhxGAVyTlGOxDQmEJNEhFAMUoSAAkBZNNUwRBgpCaRNigA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gAJNKgUOLBiBiBtFNARbYpJkQRNEkixqmANA0xAAaYQQEnXKpAwacITDkdfir4gHvMgK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bycLK7mmF1c1AaUTQ5JpCSa3zjPWBp0AAAAAhgmAJoAAEQAAmSpp2FF9Ets4SsYimA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AgYgAQ0IaENAFc645+/Lpxu5o6YbTAAYmAAxAADQQAAIGhQxOkOctZfZWU3WRzTryXj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b3r4+71pZ5m/0COHd1g51m1FFswkkApAhhCu+Bk8V7nx2N47eKl7ceZfc6axkYatByo9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5Z2GnKl1g573wMstZVOTp8+N5ZPWaJWSqmVgkJSdJSCMgAGAAAAAAAJoAAAGAJNCUkR9n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o8tikhEgbTCMiqyRESQJSSiZICFEANNBNUACQiYgGgAAGExmowATCKaUAGCGgGAiGA0i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C2JFsgjNVBzBMZEkCBgME00AAGgHEkAAADQ00RjMFIYmwArJnOzL2uFXzbOBIeo03TJi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JwnFKo2QWgCaABpohdToS5hvIwAAAYAgAAAAQAAmoAQxCsTsKLs0uiUJIwKABiBiBiBo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JIGhAIGhQxA65wMmjLrxu1o3mQpCdlsZi9mc1SXIuhtjhHpqjgm/rS+el3xPOT6LmufP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izfR2kumEMoGIiQQbAGCYA0AANADTAAEwAATDP5f1fl8a52PdmldpbvMHN2KalYhlV06a8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JWrEsHIFzepy83pzrs1kB0hgAAMEwAAAABiGCGCGhAAMAAQ0IAPU+W9Nz320Lj0E1ZIA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WJVIREkimAiaBoAEACHFokIG4okQYxhaBqMEMAUZIQxUmhjAYIhgRkIrITBAVTTUAAAG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wkmRHAmseQ674FB6VeQxnvT57SfSX8lyJ9gzfI+qe9z+Aae26/zL3y99xlQ0xY9mY+f4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tznbW9khlpJ2OE1ZRdC2UjJJGM4rkGTSAAUUNebXY2GowAAAAAABDEACGIGhQ0IYgYmG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JEQkRCREJJCsiJJJEgnLA0TrIt8YxFe6aymK+W00WpjfQmvNfWUc+7qXVxrurGM0OjVZ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cbnkwvqzpwvqWzdn2XMsm3JXK7HL60o5O5wQ0QmlZKdmDndblZ16aULOmEMRMBggYCGC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wAAAAAq8z6fzedczNqzRbbGW8thqDTBoBMEwBpiUkAwXM6fPzdltGiwB0hoY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gBiYAADIgB6Lzvfxr0CFw6sRUhJJFQWIFgwESAGJFsESCJIIqQRJhAkhKSENlZMIyGM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gTCLBUMGCRiAaAASQME4kXl5a95+Yznr14rnS/RpfLsifW83yqk+oZfm4fQs/k6bPVV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uqvC8B9M+eJjlVpYni62c5L30s5PY+V9ndeEcwh3+J3jjQ2ZWV9J+cfTm+oxtJjI5deM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nVXfqZVO7fWqdr1Ik0KM4kJBDjKNJSRRXprloU5S1Vacy3a82mxgayxAxAxA0KGIGhDE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ahN3y53t0HJx9eqXO+rsPPS2bpePd2rrOLHvUmF9as5Gs1y8uxylvshbY7FOyvB0cEcf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+JkegIzskkVeqd8brK42qlToqMO/JtiyE4WYqdFWNSrurLtmbXqPLry2c/pYOhnVgzWc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k9fk436O6uzpgTETTBNDEwABMExiGCbQAADEMENAAQ856TzudczJvwS3yjLeJCeoM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f0MGbfqx7KYnYAAAMATEDTAAAAAAAE0IAAAYACAAO5w+zjXoyRw6xjYiKmWKRITEJN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IQNxBkQBA0IJRkAmAAAVNoqaBGjAb1w8y+kPJ5D3B84xn1Wv5PgT61j+ZdKPZVeNlc+q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0wBHK+e/R/nJkjW2Oj5/0nnrbZRkz6Dm9nitZmmz2uX1eMtklsT6NvzaXXn/AD36D88m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YerzJIYupmYyeu8z6bXXyCkop7/D9DXEy66JK/q/yv61d6xpoaYsG/nnkserzOeO3q+F+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AENBQIBMhRlAEIBEqcWscO6rNNEplTussyvUS4zdtOI/RQOLf252cKn0lMvCu6s5eVh9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PPvstK+X2ubLn1R0hfG2znZt9Us9Nd1nK0x0SzmT1Iwsikozic7Zj1Z1gnVZLqshZrNl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4JeZ6HgejlyQ0QszRvjK5uVgphKyMrEpIVV1JRrzapXCyuzNVpozpwurL9WfTrJm1ZzHu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QsUA0YeV1OXjfpLK7OmABAABoAAAAAGAAAAAAwAABMEwqPm/S+axrDg6HOjRKE95bRqN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oAAAAw7sUr24N8MDUAABgAAAmAAxAAAAAJoQAADQAAAIfV5PTzfVjXn7EJqoKyKWODJp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AEAAAAAgaaE0hoRKVcwExidACeHyYslzv+nfJ/rqx+e/QvO2+U5XZwueHZm1xxNuHVXp+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vVMcq80JX9P+dfRXVOMm0NHL+e/QvnTORSV59bzfp/MN3qQnqvPen8q1WMZ7vE7nDNG/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5vzz6F86Zy+i8/6Gc9PF7XCk51nc0Mcf0MJa6edn2bc8uB2Xddcu3p2ZxzPe+O9trs1K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NtxHmfM+2xOfkPXaN+t8VeglrPnZeiI88d6peLV2uTm8x7JTU99u6zmPfJMFXQjLjlfM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N07LKathWDYWUiZcpjFCxS1uYLldjly75qdlNhIjg6GWWjTXespKdzmrvjLKalZkujZL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srMFsJZ1hup0S6bIW6zK2uyyGHdhl5vpPNelWuu6FlMbYxKRKgbRsYJlipvplq00aArt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ki++m/UKNFJRortJMLIDUpGcKxcjscfnv0l1N3TAAgAAAJgAwAAAAAAAAGmAAAADF5j1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yM3TKMumGwsGmAAxMGmAAwQDQZNeWWroc/oQwNQABpgAAAAAAAAAAAClEQAAAAAAgB7s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2BKJJqwlGQwRATVSjJJIQNAxACABSyECB0BUkrOZUdd8GhfSPylZ688YHmqJVb4dn6l85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3CuvHQZOHPupsa5lsLdX2HB7nGmddqc5Z9FeiLPd+K9rewyTolJHJ+afS/lszONLvP0P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KAz7bx/tPCNXlTZ9Dxe9zVybbukn0FZK3Sr5v9C4ieT9D0dbHJ5Pr3HCl24Mcta1elNv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lemJVOSthKRSGQDAGxSTUAEmiFdtctPK6/MzQ1Rl1aqb95jIdlUZktVisSuTa5rCwJM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NglJEWwOZ0+XNdGSlcxbBUaKZa7I2EmxKozismwqmpEmFIYFdtUYmpZ1jtrsl1XU3azZ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l5vpPN+lWMLa7muNkFnNNCSZJhYJoVVtUsNFF4q7KyFVtcsRqNN1dmo6b6BTrtJAWRRF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Xk536K2qzeGJoCYxAwAABoGJgAAAAAAMQMQNoH5b1Plc6p5HX48uqUJ7w2jUYAxMABgw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s8ubpcnrQxGowABgAAAAAAAAAAACATQNAAAACBBpy2ZvvYcbPw7ehPMwj1S8hTXtDzXp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6WXyjGfXs3yWR9Lz/Pke9z+I3noc/l+Weyp8tI9BVxIHXr5W8cfaeYME+c7nbHJE1V0h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9d7vxnss9IcLt8e68Nbl0zz8yddl6Zb6d1drm68ucbyMpzhZW06fsvIex16CSG3CUY4/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M9enUz1OFtlevOp3pPXaaOvtTcO5AKUlISkAm4iNKJojGaMOvJ0JRsuQAEwQwQFJMgbAG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ucZYcns8iXa5svsjPWUSRAGRkMACElMGywGCYAwBgIaAAXJ63Imus07kBka7a5a7YTJs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SZICgAKrKoyuJnWaddkuq+i7WbLK7LKsG3FLy/Uec9EpGUbmCaWxxaScWSaKcWgqshEb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zhLKLRqsqsslnvzE7KpFglSSiSqcYo5fS5mN+isqt6YaBBoG0DAAAZFjEDcWMEAmAAAD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fKZ0uL3eFLqnXPeJAag0waBgDAGJg0AAFF9EuDrcnqyyA1kaYADQAANANAAAAACGmgE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OMYy8aPJXLp1Yc4Tfq424+g+r8x6fOmRYud0uefLeJ6Lz+ihYkhKTIdjl7zfxu/wCLjO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W/QPM+t83m+PUlrCUkIYRJlvVtotcvd+r8z6V0zYbuM14rZztU4Y5W13pl6lfRIR0ky3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FXr+V1ddGApCcY8p5z6RafPrvei/KOP9m8Ivk46uUfTurh3dMAO5AAYADgAVKSENERhg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BiYAAIYRkOhMgGKgBJgk0QTJTkdnlS7ZSZbJS1kUkQJIBgiQVzjIbToAQYA0wABAAAuP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rImChOEsZwmSAEmiQAgYwKE0Kq2mMw3nWScZS6rs9+s2zrnZRk1Zpeb6PzfpAiQsIiW1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gnFSAoLKbB1usjEWdTjBmqyi3WZZ7aScqpF8BWRiVzUoqMVYNuSa7ltFusTQ7EArIpLC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ZDAAABAwAEA0hxUQ8t6PzON6OF3eCarKrN4kBYxNRp2DQNoG0DAAAKLqZef1uV1JZA9Z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AAgAAQokRBqKJOsLCASjGtZxrUsoxhm+ZU68mRB6ct0fTfU+V9VnowZHBvxnzby3rv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aI7sth6by/sfGEk2g4yG4wPrHA7fJzrwKa1hDQhgAHq7Po814foa7beZk70Y83b3w4NvY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LYkVNQm5WKQIwBAFcxgAsRhLDtZ5rTl19MAyxMAABhAIAEoAIBMW3Bulk0WNgAAAADBp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CLiJxavm9PmZvQkpWWSjKwBAAJpggE0xjVMQjakIYAAgQxMjyuny8667T1kTQoShKrK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BIJVzJgWIIqUW0RUIzqlol0X579ZtnXKynJfnzrB6Hz/AHQhGFkimZfPNYXup2XEAnFI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tQgShLZFQXVfku1LKZUJKeeUutVQscKlLprcCObRnXsW02axY4OmlElGEYnOiwtKkWul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qlFxQGhURNKoC5UxL4UVyz831+BnXY876Hzlmq3PdrNhF2ScXTcRJEUWEAm4BMgEyCJ1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M291LUtdAl5QLes8DYsMDovlxjrHIR11yEvYOOjsR5CjsLk1nWjxq867q4Wg6UKLbIU6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19nLLwY3UssTAIH1P1fjvYY6NxYZNeU+feM9v4mxpxskhFiKj6H4P6B8+LHXJLYpJPPs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mvmYFwkwiwEAffa7KmrbISBAg0KAgaaiaEwBoSQmjTiNV+eX0p5SS+pPHUntn4Deewj5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wDVgwAAAUAAIAQKJo53Rw7pZAXLaAGhpoHGQ2nQBAIVoQotBCUYjKEyXO34JroSTssal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cAbhIkIqRFkpVyRgDAEgASIc3fzs67InrICI1kJZWUzLolY4QjLqVYkp0WF5BVOBAeee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Lfflv1m8jFKaJVZ1j7fC6yuNbsJUTiydDrTLNI2Gd2aFQE4VwlvlnZOFcM2yNUV0Vxgm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Snnkaa64BLMo3rGGrNVlX0xjq1npnOkboYql2x5jjpWcW46cMFponiZtg7DNHWJkeuJm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JLhj06bMj3Rl5nk/o/mxcHXyTfdyZ6z1nyiuqcqSdM5wb68k1uiplS1BlWu1OfDohz5b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6M65L6dica7doOZLeWYpamZ7LpVCvRXm1XK4pVi1lFgRrvgUK5ZtErHRIdlcpNaYXxii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xYoMFCaPpHsfD+1x0tHEdF0I8H4P6B4DUK7FcxVkVnVdXX0n5z9F+dxGyuxJCmjgpH0X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TjrE7arJIwI0xC/fIeQG/Znh6pfev51iX6ll+XTX6Bk8xOa7WXAS9ePJcu+jPAKnK3dL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mkLIXW1jbK6PF29eXapwy1y691NtzITsAIAATQgABKhInEiZNuHZLY4q5sRFZkZINANM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EQRdcsq1WWTosHj1Y5ekRdlziWTiok4pRKKis1WicqA0mZls8kjTLJM1POWalCNSVUZb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gmu3Kh3F0IQCqNU1osyyNVMaiarUaXSVO3NI1Rqiaa64E6iuLZVCxddca7c87NddNdShX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L01yGdGfIDrz4MD0MvMyPTw4VdegXFmdKPPDdDPoKYdJRzDozOZHqC4J7r7OcutE5Euh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dssML6UDNg7fKOvGU9ZqtttrHK8Su26VcxbKpa9JalNeukTk6rlNEYzRFshJiDAddhaV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jn+f9J52V3RssG3ZEkhzhaZ7K7QJKwjJEZqQhhAkS8/oYOgE1KwkOqbq7UgpRCSkNp0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EmtRgApIgpqItgMKABKSiELYy+Y53W5XPSGCUke79v4X2+N60yVJo8Z87+l/M9QThYwK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i/O4JKaSaEQ4L770Hm/S518fjOvWZ21TkjCcKQg9ZNHL3aYVSS2DVkNC2WUGxpjXQLO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R6bTZ4+32sE8nL1as83P0M08w/TQs89Z3JJxn11ZyNGuIV3UWars11k3FpIQMTEERpRWc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MIp14dEuqNddaq66Y3WY52aTK61meJrljsLJ5plqqgl0aFLfXXFZVqMWWUTWWTVzzsPP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BojTCLlRFblnIuVMV0GWJreSRqeSSbVRGugsUU1QwRXp14Yx0+fp5dvefNab1gibKclU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TLyqxboUzRLQ1zR2hkjugY47IlMb7TmR6M4567hXKl2ZWcJdSmXBsu2HIXXLni2dIXFp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W0rLO9mU1wKnbErc5FJYGd2BC2TpRnArshKJxkilkJq6uhmjk9nkJ07I26k5osjKaJy4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5/0V4TnGzXNVX1EQ5OddKr5HXy+r9fj8hS/W6vlI19Rr+ZC/R9Xy71Ll9AlCfb5Uk0ln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9H52WdkLNRsdkYzhK7arbKpNAKYhhGcZApREAYd+DoSuSepMTsjOEgjJBJMGmOuyvNLK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EmAAMAQwQ0JSUed5Hb4nPbESNCPZ+48H7bHTqASpSVeZ+VfW/k1kRLUk4skkV9E+fe88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TSKvmvqPVeP7+dfNqPQRs4c+5ZJ52PpmeYPSi+q22y6BssjkvzS7Xlps6MefA6q50DbH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ouW5OxXyZLuVF6VZ+k15p1GnGh1onKl0Z1iN/PTXbmtNBUJeUhcq0W1xiTVSltKBZxrU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LqlUunJLNHSM5ZbLJJdsM8E3PHE2zwRN0efA6kOYl6sedE6UefE6cuWzrcyXIl7suBoO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8TNFevQchd9HAn37E8yvT2V5NeukeSn6qs83P0bTincK5a6dRkNkjDl6+WWrld/mF63Ix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mldIohsZmlcqz2TcKNsUULohVfGs1d8M2pW1y1aM/Km/Sx53S1i5ws1nPTohm17ce6ox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Lny159r8JVn0/QbPm3qWfRxmdPLSn5zOu/HzdU33PDy89z+n6723yT0N4e5Xg6tcPfS+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ffD5tRz9HD70refps05I257ZY+pya8vC9f5L106+443Z4vX4XWvz6dZn4b2vyfHvq9Z4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7D8x159n0n4x9Em/UWQs7/HVV1UQ5XU8fnt5OzfDj9XNZKtbLMtdnRxZ+qx5z1XlvVT1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yUklnJ6/KjD5v0/mFsknZY1KyMJwHbXYRjOolJSENA0xqUCEk1w78G+JyjLUckWJpgmA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2VWwJqxgU00IaBoGAAAACGo43E9vo49fC3erljXlj1dq8f2Xnu7HdlF6y4OJwPOep5+d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p6U4ke9ZHlX7El8nf6ms86/RRTzz9BZXmV6mo4dneZ5yPpInCp9RQcI9CHmZdGffHOXU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JrnKxziRVTdSStVVWrFRHVOPA7hxQ7dfKsOrXz4V1Xx647NfKpOyce6uhh3cmNWjhWZ12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eJ2lxw60OZYba8zW2MJwhoLJd6ObyKuv0xw5a6efTNR6R15+3ubbPMv1MbPNS9Czg29d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kzmR6SjFLXMxLW6ww3sw4+xys66O7Bt1mq2myyWedZrk52Ku6FjthaVh5eb9Sefra9Gm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dX816fP2+4UTXkee+JDn9DiTXXzeN4Ofd9ffmeRfP6zk+S5+fb9bt+ZS15vqFmDob8VV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eZ4TLOur0niVj3/Yl8cjvxfYdPxv7BfO4WVa81C8BXj1e0+b7sOPf6v2Hy2/XD6dd8o9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Xlp14/JTp0fAdrjcft/TMXlLOnzuLKPucfR8P7rwnvE9m0ej8/j+P/X/ACGPV46PtuVj2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559414OGdrSnn/a9mW/Fuzac++HyD0/mOnw/Qcr0Pnve3j4eM9WPZij7Xn68fmvX+Q9a7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4HTvoyHH8FO3j+h730LL5fr8n2nlLuzeXyCfa4XD730v03w/2XT5vv66bevyqfmX07Bn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+n5OfpoTXn59is5vW7tO/L8+9T5b1GPpfQnGXo/OShOKXcvp8wz+V9X5WWwJWTknZGu2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rCUZDTAAJQlEQhcPQ5++LHGWpMTsAAAFJMGmEZRiFtc81prcYgYAIAAGJgAAAAHU9H5n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cOkpQnZn059BNxl1wRcSFFtPPV1VkVdylc55BLOLgXwnGxRmyEnKowtqLHGQkRq2qyCM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mZ+3jswx7VUuM6kbMB06Thw6t5ytXQUZb5sptESFIK7KScas9bo4InRhzqzqPmWJv5O6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VRm3YRsRXJsocpRSrorRUaM3d81x4vb5GRPV5/pvju/D5P07tXU81jXZ6HlvQaz0K2t4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iT87N9yPg6sej6AfPK1+jHzepr6jZ4P32vNT472PyzO/Q3eKefb66Hk7Lr0UuFscvqV1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fzv9In8voz3+n/G9uLPvk6p519V63jfY9/iZPM9H5jj2+2zeUsx3r0Dd+tHnZHH0nvfl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+reATgKUOf1ldsovnqqlCerRqy9q+L3eym7t8r5fzO7yeP2e1zOtx3Ln+k4I70XRum6P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a8+nNvx/Jb8/Y5feo53qfLTOjZk03jzfc+G95deqA6fHw/K/rGPPf5ku3xOP3bNfau38/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nb5r7vwnvZ09kB6fz+fHu5WN2/Lb8PL7aT9Hnr5w9RG8fM9XmdSej6hToo9H5zTm15a+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+g8v7XyWtnFCbz6a4vcmD1vmuprz/SOX0eV1+Fr+a+18bj34PoXnfpF3h+Ue18Tn1a/q/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c+26F5fJ9XT9dj3aexRo6/Fjm1ZT5rx+zyOH6WD+mab4Pla9l43Pu9vt53T6fM+c+n8x6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vR+bkMSXM6nMJeJ9p4uW2ULLJSTsjGcBzhMddlYNolFoYA4yiQES5N3P6Es5wnvMhOw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Fc4SlkNagAAAAAJgADQMAADf6zx/rvP2rlXLh0lKFlme+qZZKD6YaUVVNtWNXEZWTnVK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y2uyOoAhzrkSourJMiEUFtYiwA5kuQ+2eg+ZdZ0M+O0tq12GHH15nHt6TOcukzmHTDlr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S61Zhs1FVOyMRrtjUbIXJDPooJskCkUSTRqSEMINkRw6uTLk8RQfQ8kjtcLebXXLWPbc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33zn2mdaXwt/h9fs7cOzpzsUi5gN0KUYj4z2eKdPnWD63815/Q59/T1unlvRcz6heXmf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x/rvH56c3veO9Vj3eO9/4H6Fdcnb4n0bH0adNvb5fJ+UfVPlfL6/Q08aWO/U5im31PR+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zul2+R5v5r9i8hj3Z9fip49fr6PKSm/ScKfUvKv6IrunzM/y/wCnfPZ05Nco8/s6To8x5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3orx9V18mzt8by3z31fG5fTrz68GPforh3nN8BWG36Z8w+gdPndbLryb8PySUO7x/Qci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yy8vM+98F72vUSjPp8bLm1eAx34MRcvvvp5J68mb6T82+l3PzP3ng/dTr7SUJen8/h+T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az13Px9Dzrj6XPo8/Lvxvn851+T156vp9Oin0fm9WPbjs+Peo8uvP+i11Z97ObqcruTXH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V7/Xj5tt1XT5Wqye65xbJeIdPK3cz2/H7fd+X+/8zrwcX6b8v0Z+l9eng6Xf89KwlrFW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1xPP+l7Mctt40ZNuLPp9j1uL2OnyvnXpPN+ix9L6POqfo/N2SjKyfN6XOivxvsPHS2WV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nAlKMx12QJRlEYAAwjJFKblx78O2WycJ7w2nQAAANAxMaFEJRlLJBqAmAAAAAMTAAAAa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n61guHWVkJWVyiywT3lRmpa6515s5122Eh2VklLKucCYOxplAMjG2slGaK2SEx0EQ5tO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dm18xnVpw1HS0ckXovlNOuuVYXqFxmh0WcyHTjGBdKVc1dKZzV0Yxzquqq51+uxMU7YE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gpRRjSxjLLB5/g9usS6Pgc69v4f1XlPXwmQPTxt2X9Lx9731uf5+3sOH5f0ObZ3+D3qu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fivZfJufp9N5kz4+pvWRtvo8nruUvpnz36Dv5nJ5PH4Usygx9RdrjTbt+hfNo3z/AF3o+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/l/0v5nz+nuxhn2dziw3sYelzfXV7fTXb3/PUZNni89unk8CuP1j0nnVPX9As+eateT62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/L+j+aZ9OBo5fc0UJ2WXVXTz5Pe+C+hanoM2vJ2+J875XW5/D7dB7YuPEte/no8h9C895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uvypYt3PT5PNeh5fd4EPb+IlR6nu3h869zz6by99ZwO9v5/F+b/UsOe/gc3s/F4+l9R8f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TvE+41PlXrPJW8/d9X6PxT652+TphYa8kfBfQvn+fV5S2v6pj6XzKX07zDz+P6/I62Pof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nHsyWfHehz/XcPvcX1XX85v5XjbaHy+70cnb7+/n/P8Av8inPs9p0OT2unwurv5+3fPy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9eN+3pTfmYe36WuXzZ+48Zjv0fqHzj3nT5/YcJdfDXn00R4Hk/UDHrz6NFm/LwfO++om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3l9er0XI99L3rFPv8WU4zuXz+jz5c/jvY+OlnKMrLZRdhCcQlCZKE4EoyQCYMAGioAx68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EgKAQxAxA2gBEQlFyyBajEwaAaBiBgAAMTBoJ+48H7rh1gB5+rlF2RakSaNxxlCIxFmy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ygSQxyi7ATokmOEkABBxkE4TqAyOLBae2LCULCNUFuzZajsS5odB81nSXOidOfKDprmh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ZQdl8dHWzZ7R06CsU9kjPoJI5J2DGE42IhqhNEOf0OTm+P4fd4Hv8v0bwnqdPzvby+Z7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fdzuubvWcjyGbv5MqPf4/Tdc5HzPd6ft8js1ZFrWRpjTRVyOxRnWD5h7PyHP6/tuF9A+f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/Rry5W7Jrvj+fYfWdLHfw+T6Z5Z28X6HgfWp6PIT9u9/P4HpMO/XPynzv13m+X2IPr8L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iPvvBX2fYrvmn0nt8WvFXy4uyvFjt4v0/mPQ8/rcTtYo2fU3432HX4vJ+b/S6Jr51o62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r3yG8W/ZcaduN9I+b/RjvwnLt8TD8p+v/H+f0/S9Hw6z6T2XjCdfQcWu2b+t3U39/wA6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G6OL8t+yfM8++vtedszvseY3pvT9L4fd34ctsLnDynhvoXkM/R51ntdsbr+guvzvikvo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Ljd3flipLXln89+icSdfl32Tznp3Wj5L9i86fNfT970Ge01Kvfg1ZNNNfJ/W9bp8/TRm2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j0ulOtM9Jvh53j+25melNG7LJu147bJ4t7sqs0xpTBMfP69WdZ3bUvSlRbrCplSt86N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wZeis3mdCnQWyT1mTUh4N/PjL4/2Hj5qxxdl0oSsE0KcZDTQ04inGQNMIyRUOJRbAl1W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gAE0wAGgiDRLIRqMTBoGIGAMQMQMAYgXuvCe44dXFnn6k4wLFURodctyQoJGEoyk4zHK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QWVzqRCVknCVOuVZOdVxAaIzhMgMPG7durvjlnSiYnuwkd2fSTUZAiMJSVFcqC1VVmxY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XMcdKPPddCvnxOmc+5Lrc2pAHTakhOMqE0CaIcfs8fOvI+f7nD+j4+pRz7MaPo3zX0Wd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zHBfR8L7nC9Hy7ZejX635ntn0c2nvymmWEoyCMolfmPQfLcenL6bn/Sp6dHy76r8lvLq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45O7Hsvn4Xa5PdiHi/c+HdfIfXfkv1zPp0xtp6fOxbMTzv5Ud70GPofOPT+n695/Ksn1K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8uL2+Tb08fg/H/W6Mer5bL6lKdflsvqMmfl0/qM7n5/7yee+eiynU5+Rw+/hO9nyz67h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mXu+mkU6o3ieX9Vcvj5evy51x7u5LWPJ4fc0TasogzfVVFb+hyujcy5uvnzU81+04+3J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dfR4qeenrucuRZ6t+F3t+8lT5nfD0WfbwDs3/LNmPT9EKL9+S6jRXc0a+V83z6vsGb5L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efsp/O6Mej60ed9BvyYelzuilWmjRqYM9/z3Hp+rSzX782by/a8Hj0e58b6/5lnp9J6H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fIvpmfSuj5H3OuPzqHs/D49M/otO3fi8Pxdm/Hu4/sOd6C8Mfgvccx0893vV/Pj6xLi9r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NkJc19N0trialkoyR4N2BcvjvZeNzbBFl8q7LBNCnCRJNDjJA0xgAmkrjKC1qdUu2yq3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BpgAVjWbJNag0wakAAAwABMEMECF7XxHs+PTQEfN2acit2IZJahCRFKsUsbIWWDRZKF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JuiUHqShII2RAEglUywpDg2713xgXQZy8nXiY59GRzJdCCc2XQa86rp1HOs32mO26ZTZ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LHZXFtWwSi/PpsjNNCSkEk6E0CaI8nrcmXwvI62H3eXNPdz5Y+l816e2nmdrT8/1eex+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8t6/nt+t8p67w+u26Fnbk1KI2mEZxMvN6VGdWdCq/WTjXRm83f8AP9Mo2cDpy5e74uM3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3ye49Pn4S1npz+e68dfX7Of1ded2r59d+/MXhZv6Xn+c+ia9SeDwS+8r8b52a+odH519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GXx1vL3+18p5qvO+z6Dy+Jn3vGyVVt9X5rGm7p8gX0NPnOrc4OBp1579GUOdeeSx9Gb9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fTiPkujP0OP1tWLr8Zz9h2ub1N+Hwua3Dj6XY9H5Lta8vkuxp9ceC7R0Zz+fd7J6+d14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53TVn0e98b9D+db4/TPln0/5mnt+d6XgXhs7XnfQ3nohKvWPCdHEc/oem59PnXD3/wA1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wel5e8sHvvD83Pb6Lt5u3fiu0ZbNTJ89+hfO+ft+oaPnmm8/SeB934Jv3fzb6X85zZaO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fr6819G+c/Rtc8/zj6T88PoxCOvH89vhy+f0vU97512Xn7HL2eUdfp3zmnqnrra/Fb4f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XnhJZbiku5ZXZts5iOlza+HL2/Hep8uSQWW2VW2CEOUJE0oligi0pC8oC9UIshVFbqJ5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+a66JzVJ01zS3onODonODonPZtjkjm71leppeRG14Q3mAjec8Ogc91vMDjcsKN0cUV1e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OukcOjcQkoqLVAqQ1ZBSUNxmEiVKNhZAsaUWTlVJc6pV4VFrSl2us8NjMT2OMRuK48eXP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LSZDbM5UOvE5y6tJzY9G058epE5kugHNl0omBdZHJnvnHOh0lXJOsjlatLuc+vNpBhYS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eb088vnuP3nLxObs6e54P1XlPV+rhw74eo+X7uZ5v0eH6Pjx+ir5vl7d31/B9DnVsoz3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lFdkZdtGjn180lj7/H63r/L+x+Ua8u/2HgvQ575uT1eNNdjkeizXNfL6elqvm4uhN+g5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0nl/TdPHf8o+rfL56J0+h81j19Dl+t8+549Grqr3/CfRPnuvP9A3UX78k4uu5+a0avY8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wSc/0HY82miqdE6drmQ7zHd5nkZVo7uTez5rfdx0w9Pr0Nroedsmfoujkauvj1YrMdnz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/zvormMHX5Oy8+Nr7NE7ZOvn364+CPX1zXnvcVxY8n6uO9afCe8qSzxP0GGp57g+20Z3D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5/Q789uR0rLtcKXtes8Xx/0mnO/m3qe9JrBw/Xq4+Zn0OjPTm3dSy8+Xot0nPh1VZyOd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UvJ53o8aZeZ6GiWJ06tTHLoCYNN9lmWO2JSWi8822xhfQprEapxnnqrsgWzKZylShfXF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rM/K7nOl4vA9f5rOsrseswlbZWZaRM70BmNAVO0KbHMqk5FcmEEIM2nPLrTlY1aWURtU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J13JCZIULIkkylGSEpBFSBKQRJAmMiSCMbCM3rfL0Y39Rs+Sxxv60fJIn11fIYn2FfHI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sfjMT7OvjJH2OPx5n1+HyJL9dh8lD6uvlMj6nH5bE+ox+Xo+nx+ZB9LXzSB9Mh81rPpc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gfWDBPpjVkppOnbzg3vAG+OGg6lXNuOhPmo6kcFJ1DmOOhVmtJxmzPHcznrpo5b6kK52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6Twxs6D54dJ80Oic2B0jlM6lfPUqjZdHm4dbhzXjfW9Q9HLy/svG+w8XpzcHs8/eKPSm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12ceS9WHNZ0I5bCcLAxyvkLD11Xh37KzPTwt/pN8eZ4H0nmHkr/Q71z+d9lk1jyfb3dK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Bt91YvE3ajWKub6Aswc70dMYc3crOZHs1HPNmgw2a7LnGtyrmaLpS4M+pZ0Vayzkbq+j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2zWvNvxo6dSWkky2vVVcmiq2o5tOaKtVGxcUpOMsNFE1rtjfrNFeioxSLM6nRq8cej3/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L9KnaU46xz7a7Jq+FsLK5qRTZCwuGWEZxKWOG2VRl15c6unGZRoqusE2VWQsExlOHbjm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tWpcOKSnCyyUZxKhiq2q0nTdUlc05ba7a7CcZiZIK7ayqUZyuQWTcWGDoYlxea9L5jNp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lGmDSM4yESCEgIyCEKRnlGSmfTll2ThZZaM1K42Riu6q0ddkahbVdA06IyiSTBJoAAGh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AyFOh43mlbHzehOE4kU1mm7s9ePHHsUnlX6fzgXYnptMUE2S58joz5NdndPKwPXT8ZGv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+dKPpS+T0H2ez4kj7b878l7GzmnTN59mKneYW5rltMaNrxQNtWGJ0NfGvN8ecjs04aj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6kefE6KwB0Fz4R1KufXXTeC6yllmarldTVkWa1YrYuUYSlGIEkO+F2pyuJ3ePjUed6jC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NtWs2XyNR2VxEVTlmQaTlUy2DVVOMzRGa1K7E4w7sW6V8zp8kOhi6Cyya8qVdPn9Az020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k2t8lK4ddqWMbEFV1RC6q4JxkjQVWwjnuM8bsIus/Qwbh1zqstlh40vqMfkZr7CfN6bO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SshJI59GaU2ZNi5JxnFFGjMu+/PouY1W1LkU/lWdQ4+oz0U7+jLxafRZa6X0H4nbrn9o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yEkym2u0tAscWiAwckFOTXlzq+cZVTfVeiBkZKQpRnWXLtx5pVbCXbXbVZcErksjOnGc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uyBXKMpbYWRsUkxyTHXZApshMbaJSTFk2ZTm+b9N57OsYOyyyu3WUpIGwjIlUWwi2RFT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BTJsxy7p12WXgairtrI212BGUSNtdgmAJxJxYJNADAENAAAmmNxYxMXJ63FzeSc58tdB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svp+xyOvw6kyUtPJ6+Hefj+eeHty0rOJaqgt9j4n2UvJ4np/NLEmWRJMj6nzPrZfN8L1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qXzH6SnZOiXJDoV7uSe+ornJxUrKarur1RXdXKiUHJZTZBZQlAY0lkZ1kJxmsFOAoyiW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5OyNlWQnGyMZZjlP5nLty97n8LfnXsrfHZtT3nqfkv1zOvO+e7XgY9lV5Lq9M9TNwdce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5np+euNWqtZl0PM3rq6+CrNr6Pm795+h+h8z6Xh0qsrtl0DesxjZXLk2ZNkseX0ubLf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kN2LZZnotqzrRfTdrOZpy3yi7maaACnVbVKrarUJRdNChJxME4TxuaI1Xtx8s2fMMvLz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laPY+DZ90jyetrlprnHUm4ySOXTmlnqyarc8oyirPdTLt0Z9Gsxqtrjx3zj2vjsdfod/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j0zd/P2Rr5Tl9R5f1fP9z7z5R9Y3ymBcxakU2QsS0i6lFoSAkIKsuvLnV8ouyNtdgNOh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mzYQsrl212V6l84WXJOEwTRBMIzhYThZAqYRcpKkyQAEoSiVWQmNMHKMgz6KDnef9DwM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cgymADUhMAGCjOEQtquKqr6VMezJm7LarbLJReoRcQlGQ4tClFjaBoRJAAIYgGAAgAAA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X58/p8+O/lp9WZ8n9j6jWZuxXfjo0PKGPoQ0+Jcn7rX05/Dl9znHwh/ecp8Q9T9BR4Hy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6AnX58f6Fkfnn1X1xHx/xv6TlL+bJfpMr83e3+sQjiHoizyNs9e5ko6lcc86ca5+fpxT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YoXM+gJzp7w58ejE51XWRij1COTLoTXmHRknMh1KDLslGzLfn1Q5xnpMYkcW6k+aS+kU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fDVe21HlPYV2Jy/He7xZ15zpenwWeNXsdR5TN7KZ4v1PRlZ5vN6vNL5XT63DL5Tpd+B5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7K7qdBcw1lV20y59eTYtWDbjyt3YtthRfTUdOfSZarKs3XZXPUolGUtzjK5YACYQlAc4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gYp12Y24hS4Pe4kfJOjy/VY7ew6UOl5/Z8Kj6Hi+jxwtzq59J9Z+K/a9YtTW8SaEjRdQ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KKYSU1o0UX6zGE4njPn32j5Rz7eku5Wfz+v1VHmvRzebq+f7lmr5d9i8Pc9H2vB73o8c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wmTlF0wBRaJCZVm0UTVsozSFtVoNOlJSRuMzPl15M6VN0JdcJR1LbarblyUgjJECaK5q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wGmAMSkiuSZJMFOMgquqOVxO1xs65gPUulGdyNOhgDAGAAwhOJXbVdEKNFSwya82bqtp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bQ0AADABNDABNAADQMAQ0AA2mDQOE8sumXhehx6eqXi6z2p4rdL6Yyb5aFqZkWqkqXE5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rr8wHfXDsO1YuBL3158TvQ4kV7pwL665b5NfSx5CZ7BwtS9M7weg05p7zZVbCohWVzne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MUdzMFXWgc6vqRObPqI58erGORZ16zlT6RXIr6lcYddrrNrz6UU1OySkhU30k6NWchfX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GzPj15cb6uHbjua9eTWsLqNFlkh6zVTfXm34duNdFGrNBoqvqqMoEdFGgtCO8uqyrNo2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st+DfYqbqhX0Xmam6mXXODsqnCyJtOySABMITrqUoShtAABXOBisrsxsQqalqT5D6qHE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Nzr3Pi7XZs5fXScr6x5H2HfzTjKOucmgjRdQs9GbQVOMooBzV9+e/WUpQKfnH0nhY6uzp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dceZr2UTWXzfqfO8fZr3U39eEhrfKLTWucJJNpjBAmhsRVRfnlunCZC2q1FOLpiROUJl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5dUWVO6q65coyoGoQBGSkSTClTgWyQMAGmCaINMkCpyi0cZqONx+vyprkNFXzjK5JRlQ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SiVX0XylN1dlGXVnxrTdRfqTAsAAAENADAAAAABNAAAAwATQADaBgDovqPC+l833/PvD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idQ+jeg856XHVNqWOHdiPn3jfceI6cRkpgkpI5xF+hfP/ofz5qKkmIwshbG+iTXvvmH1f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5WbcO+X05mG/eR5r26NeGEdHPkjXUeFmifPZunz2bzBWdBcqyOhLnFdSPNcvTOazdZzJ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hivUnxugktebVY5QlZYnEdVlRdRoykrYWFOmi9IKddZaLa8a35b6NSGim6WOrLqstB6z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nXRRfQTtqsKpKI7qbksTW4qb6M2GrLqMtV1OdPdi26yU3UhbXYZqrqZdU4SsqsrsJNN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ThiBoAhOBjshZncYtEqrdKeTvu6jpio7HU35ODn9Xys787t6+Ll7eX6Lhd3WJJx6+eac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cVicUtOW6/Po1EmirDucuEwvr5tu7lbbNdldebTTrw8vVstrtsaHZAaISjIlKMgaYoyi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yyuZGyu1FJOhSQ5RkV5NuKVQnCXQDqy2q65cougZEWwTAYBXCcC5pg0wABOJGUWNgEos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JeODq+UZXJJOgGDUgAGAClEqtrtghZCs2bTmxrVdTbqWAWDQNAAIABtAAAACAAAAGCG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IPA93XX5+mbh+3yWeR2+htPR+m43YzucBSmTXVL8/wDDfVvP75+Kl7Vs+Kl7Rp4w9ozb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K9u2fDV+9R4KPv8AgW+u+S/WPlDfSlG68qehj2S90Y6e1nXXuWPPYVW0XpaoVF86Zkko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aRaaEoJbCuNSsonEzOCeZlzqVLZi2op1WWWVyrJREaMurIW2RBXU3Uq7aUxoeN6Kbq9Z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XZY09ZqImbPPfQt9F9BZOIQi4rZdTclqFrJn0Z5Y6s2gzVXU51PZk16yVW1EboSM9VtU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RNoskIhgCjKNScWMCAEOucDLYrM7pTjVmnNpTFG3mdvJp6nKu6cdtRZE+XqfL0WzjLHp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TgruptIEorU08rdFF+oRlEqZz87XI8Zfz9XuLfM6evi9LPzVGenQ4fd1eX6XP9h8f9l1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PCArkgnJMGAoyRJCK6NFEs7ITIW1WoSjKhMHJBHFtxyxhOEuhoq26m65ckUwIABOMhjR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xMEIixjGA1IUoys4XM6XNxrjtGl867LklGVDAGmNpg0wjKJXbXYOMombNpyY1rsrs1LQ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DAAEMQAAAAAAAAAgG0xiBuMjiU8qjhvuz88R6KPnqrfc6Or6fO/BHvmeAPfRPm2PteC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OJJOyuQHpMPe8U311yUz1Fy6zr+k8Hpa+q/EvqPzC3oX5dd5Ocao9OVDr7d6TcyY+lQZ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jJHoo5cOjA576UzmPpSOZLcjEt8jHHa6xm6EZXrRhr1xK3OqqNWPRF0899k6nSWSy3Gv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/NehTdnMkoWZ1dXbVYTU0jpz6asIlzS6pzTrIy6KXUalFWKMoLfbVczIasM91CmjPoM1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TrKqsqJShKM8JwXRJOyucZEwdjAgAIxlGpNMYnAmEYToWudVubWpRtnqz3Mz8dkzc9+i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/wA/GvR9r5Zr59PoMoy1qSkqakoqrsrWVkJwokarkOatvouZI3wrz3zj654nj9fyHbt6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eXF1paps0Xxs+aWw26/TfUtFO31/iebR2FefHL89zY4iTEDi0rTSQotqmrZ12Fd1NqNx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PXklhGUZb2p1O6NlyDLAHKk0KUWSQiMQLQYAwAEpRIyjIkJg0U5QacPBvxZ1wgKtsqsu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ixiCQgaERsrkTTRmx7MmNararNS1osaAaABAADEDTQCBiBgAgGIGJiBEhA2kScA8lk+l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1RS/K6vq8DN6vw/s5vVJNFXZE8T4D6NuT5c/prufmT+mifM39LgcXyXt7m/BL6MM/OI/R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60beFy19rZ4eR7evxKOyc4PoEejX0zy3usML2TMMN7McOjmMEttkYJdCyuTDphzZdJn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DnPfKOZHpquPHqxMUtnPIaOVZi9GzmyrbXhgdG7k3nRoqoOxVRUm/RzNepophAqsy3y6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bsrNccxYpYzOtKyKNteVL0lQrNEa2bLct+s6IxVjodcs9GW8oy3583fozaNRU2UpY4C1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VIvcXTcRJJIIEFudMi0raTKwdE65YW1WywHkud/Ow8h8/kdfD0/J9bBDaY9VfRW2bo8p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0vks/p+H7w8p176+tFxvtrrlGJyqmrgVwSqsW/oZ69NNDlbl5Hfql8j39Hn8631G7zez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py+35879j1iUiUZbo01s52y2TiuddxJxaCESFFY02VS3W57iFtUhyg7HKqRKymwrzzhm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nmnc3lSrQqmTVYspUzkshGtZuqRplTOyaiibrCcVAJVOW50SS4gVIricvJpzS8Boqyym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wkknF1JxZKLiKUJFqEZ8mvHjWuyudlyT1BoGgAEMQMQMAEwQwABDBJoAAQA0hkFLNQUe6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66Xk5R6peXR6ePmw9Q/LzPRvzgd58By+gXCZ2pcRnajyA6y5QdQ5YdVcwOtylzTje68l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z5GVkv0vPnz9MdOfOidKfJZ1DlxOnTz0dazlo6pyZnQjgkdCXMZ0XzGdGPODpS5zjZPm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7qTHqr151jenUnMu0X1z1prIZtcIuzaqyPQw7NS7PbVZh0VaJbc11NmiDCN0LCVNyTiy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0UJfOnpEcLX13Zya+uoyT6RqYn0VZz6evnMWbsRl5HJ9Plzqq/o32ecn2EmKvs12cWzoS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OzE9sjEuhGzAugHNW8lwm9nPluEwrbCXEa4y5aauS+VdkcHy9/Dlznqt7nmqcez2l+b1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ypY+cqxer816WjBr35JzrU83X6Xm+9frSj1a32Oc+kHJp7VcvJ6FkToVV27aLY2EY3Mz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y8zVV0cdMe6NnTkSfOmulLLePDs56b4Vuw876jnScmHZqy5x1oVzF0azmx6VcuJ9C45c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m4Mq6EbOdPVXLTOVsRNE7MMd1a5HssjAb1WN6oxQ5sgpxFZXOh2hWTjCBAKKyFJIMtK5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Ph1HGK3vM5ViWypRe6Bb3Qk0vMzS8oa45Q0vMjfHEi/NOmXWZYm+XMDpnMK6b5YdRcxn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9Q5jTpHNddE5wdE5wdA54bznM6CwEu4wBvjicao5hb40qPW079WN+G9x4T6svBO204L7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z78182vRI86vRs80elDzJ6UXzD9M08wvUVnm4+oieX6PaCUWkjNSIziz4+ahfdR5V+89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UoyZzqW8uR0XybDovmxTpnOF6DwB0lhRujjDa8aNjyI0QrRbiviivuiRlmkTkmVQ0zOf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rVm1U6rarM2ijRmwhNVapRpyjNGiZRcTKqNNMrjZIZZGzMMzdDb1mSkrDNpoVqTlzZte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Z2plsLabKJKc1KE4pYSLFIYKQRYylSSqSZIGkab6pYc3p+QnmoeWzPwbJV2Iq74majfF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6bw9+2bzdKFu/nOam4V59GGdbelzJXp7+qyGv0sxsqqvrWGXTlVdHldJdssjrZZmtLaJ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S7M8dNhqxZV6hhsizBt5Z1irRZbRfSZY21ZzNhqVElFdWihXfRoKFaiiUrYpVsC6q+mq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YWwt1mCmiDYEbArcmVyJxGM0QthcQJKiFiWEbIwRsBQsRQ5OIQuS1u1HPjbVZ52UZakr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GAAADIMcRGlSZEc99C6KrIxXJMjty7LKI2qpK0sqLSKHeip2C5ZTkImWQVgUZ92eWC0y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dcvOh0lHMj04zXMq61R6fu+e9JnXzn6t8q+pK5xEHCROEkinCSkWgaYJhEESEDrlUXQa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2gRZ81GL6rXXfvFNsLkosiyNauGpQhScCZBkhJW0kqsputKrYkJycUSvRjo3VEDTkssn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p2QcolLolKldCWnRToFVdSmfRTetbUknGStck0LK7UUh1Cq6qCbkNSVZRvOtDT1iQFKm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WfGujKL3imcJrbVbUU2QtgjMqRKKOUZAAABXFixlCZNp2FVtcY/D+o8xj5dTqoz5unbl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SCwoG7lems9J0vCev36416JXz8DJsy8/KpU3N+7uybN/oLGy9K6b6ZaKLqGqeZt5Uve6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r4VyI6KLx0WZid1aNdcNKZo6dMYeV3vOy9DZztem2pzSnNqzSSAuYABn0UQr6bhJhG6u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uqc91edEoyFdTdZEATTGAAmRnGQlJCtrsEMCM4kYzislIRRsgQBwKSHGcVxZ9dJ5lqW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GiQMQwQ2QYyKkogSUtdN9SycZkHJBqz6rK1NWSbBDAGImBUpCtSCJJlcLqwnGYlJkIWx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RTrol6/qfnvoMbt9D5CMvtDyVx6OXm5no352R6A4TO0uOzrvmM6a50jXLGzS8zNMIMsg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gEotHiT24vBntN4wQ6kTmQ61Biu3zTkPoi8173GE3FY4764xw3TObLqQrmz2XRzo9EMF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XclZpUZWKTRKUHZOAjPZXKVCUpdTdSpurim6q0rlGRNNVJpoXU3oA6jVdAlJMcWihhLc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wKSKc+mjO9wG8U2KcSrsqFOqyVgWTi1TacMQNAVjiKUZE2nRCcY8vwunysfDoxdbl5u+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3xVSR1Zda5rL+47eW9DHq32eH393kvNm5uLfJuurtvj9Z1eB3t/dsaL6FVbBcVVkZrJw+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Oo6cceg125tNXXUX1Tl0Ti4xdOsVWzLF+vjVnN36vI5vqdnO3am22q+zKK0ygMRAHRdV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ISqClAthOkWfVlzVOMljdTdYgABgwIsBThME0KcZgACkhRlFZMEcJxKxkCYOM0ZaNGdf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bZICwBjBgAAwQwjGaitSUsK7K1jbTcCkkerPppKRYwAaYAIMCCkASQmMjXZBY2RmIkhR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rlz9eHvePX4f1pe3l8lD6Y4+YR+oOvjUvWTPOx+rqPk0frUl+PZPsfzeuW/qXTk+LL7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ia8Ke39ynw5fda5fhr+4s+IR7ftq+XP7NZHxY+zVnx0+2B5ie6fXngXVrOTDoWmJ9Kw4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Xz5ko6D54dM5rOtDmM6E+WHRfNZ1KsUK31Yqzowr0pbJqwjBlsk0hCarPNqWA1BbCyo1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K7Ekmqk0yV1dtiaZGMkNgCkihkom09SQAk0JSiV59OfGtwG8wnCROudcRlGQJhMFUmn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4TJtOkBHgsdk8fnlh0KXn6M+id4XZ7Zm+uyu4NObSzd6byn1HX1fBVfQKb38zm9f5WY8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02wnfF2PU+I9xv60mi+4TGudXpyt0c7fz8qel5v0cHRxba0X5dVWaM99Uac+k8+uvmy5d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Lo837bxJ6Hdg21u3YNVzVN4C1JzEYyVKq6qFZXYCZU2CKE4LbCQV5deSUnGUV30aKiwB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yAaFOEwAGmhRlEm1IIyRWmoYy0GSZRxXyEoz1mVlcyYzUABtMYmDQDTCLUVpxlVVsCu6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02MasYACYAwAIgEkwTAVdtSk4zQUkqTQhoEwjCyJT0MF/Hrwe/53rZ10Vyas36OvMYDd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up5qOxf46Me58ao17DreE2nuTw1Z7rx1OI6HtvA+gT0FXGcvYXluaYvT+S6Fnq9/h4y+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z5+Hqpcd9ufXqw5jpaORedKXMDaYInRpx0G/TyrToz5gdA5qjrHMlXQMEo2PJYaIVTCu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dVkETra2OFiMUKkRAruhLBxsIUX1S13VzIWRkgNVKUZpZOMqUotIgDAGhFck1m4tJCdR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fGtojWVJOiMoiSUTcJjcXUgAAgAIKSIzhYNpiz6Yp8z0baMfGokoTz8+2qc9MbK5xorkn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TfmXo33fSy81Y9PpvAei8s8nktvN3vk7FDVeGf6Lx+tv7NgF9Kwb/J516bn07Lvn83pc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OlYpWXaKLLL7s9tsbabTRzNthjtyacpyxsr8f6/yq9zZxMs36+Pnu3x78/Rp2dfOJx6e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VtVgOMqmgRRlAtEyGbXllkJy0aMuqkxoibWtzrCXiva5EqzSxRByTAAacRwlEnKLJQki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pRPGzhOyU4WEwNQAG0wAGADTCMoxXCcZUmjNpzalBpJ3U3WSAsYAAAAMAimiTTAAK7IK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EACYJSRRTpt4dvO9jl9nGs0ei8a5K66Xz3Zz3bxiOosa5kOuznVdbk6zfDZKXnvoKXFh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SqF6zrOtIYNebpbxyl0jOsdmmRlNgetfOO/LoZcdJ3LOZabXj0kq51CpsIsthJI2VyCU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RlWqRiq6UDlLpOsu6mdzdTJkSaI2QsHFpAlIVV8SmU2ZoWVTQ0I2pAmEra9FgNWAJU00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tpowKQEEZRI5tFWbqA1FKEwhOBAcZZSp0ImPQCUIADnfNcPra8R7bQbWjYQMDH4/3Xj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83p8t5v1/ifR8jTZVbv5dsIpmWzDsuMMb4TqsfY5623WRvLk97leq5/a3W9DBw+r1NE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TyHr/HcvQ11X5vbxMnS8314+i6MdPbzSvz7LJTTsnbXZaWQkSlGRmZgjq0bCXB5313OP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oxXcfRfv4HN9Pz/Y0eR8l08311/JvVnrarI7QtrsEwqQmkCVZZLjYcvSZ/J25vqHKWmP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7PmWH0DwXLs4I/XPm30rSMo2eiyBJEkhNCtAJNEmmNNEU0NMJSjMzVXVHjbK7LHZXYTA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DACM4lUZxliNRk1ZNazixHfRfZICmIRgAAAAk0SaYABCcVTUgABMENApISkFU1Tx68vq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FqdhWKVtNnRcTNUlYVcX0vnrN+qnWsIaZZuHP18pztmHpazOUHjRGe08n08e/pm561y3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26fTwjbn0kq5SMcdkzjVdSBgt6FpzJbyua+go566DMa3KsBvcYKuvWc2HWicnVaUpQim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6vCemlzd/e2MLCUGTSRMCqKdGfNcZwUlKKMJ1O6MkALEhA0wCRFNEJJjakAnQCgTQqL6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CE4kfP8Af5vK+b95x78MvP8AOPOehkz8pfsHJ+c6OhQrfNPRkqs+qdHwHqO+uu/nHpLP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yfHvt6XC7Pj+j5rxX1b5n3+ZZdm0dfhMbZjry7rzy06801pzaYszpty26PZ4u35f1keV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/Q+QwA8H7z57w9XoL8V/m92Xj9PL14dTZnt9Hk061PWQAc4SW1hTuzWGrnbYnL9B5jqZ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jRk83r2XUX+f04/E+28N18NE3Dp41bDau33vy32mnoKzB1Za9/mOb2mz5Pqk9r4XFZyp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zPpvV+We46Xpaudq63SqLUs+U/S/mnFmnLocZj9b5a7b6Lf87913utxNpQ0oqBK0Ak4k3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aYOcZFMJwPEW1WpKyuzSQFgAEkwBgwBpgmiuMoyxUoxk1ZdSyBotGe+pAWMTQaBgA0Ag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jTSgAKSEAABGcLeXTjbKJ897Hcs6c65RVz+nydTqyr1S0SujD4Pe4NnQvq2FM5wltrqr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kqYY1pzkjz3S5+7ee0+a83fHFsWsvB5+qu/HmW9EMB0o1zp9BHEfQvOc+rGOXZtZktWc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HQeBHTq8jXl7KHlbD0i41umrHn8xzz7HT4a6NeOs5z2GLzV9el3w29rllz8dd9mrSg0M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suaVisjbGdl9vm/IZn0ij5zPM9z0/m9lfSX4r0270DAq6EcEDovmI6j4ZJ0q/nsOb6ov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v9GuqhzW4yRudjqtEpcgzcHLR5roxZo5l7LSFVeS3a8HXSmG2mSzHsrrzerXq3vH2cVc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p9h8z5j1OunL7HnN/k+l6bIbs6+WT914P0/n7batG/m1bc2m8lm2VIpVaUydHje75/a2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c/1no8jaPV4mJEvnX0L5/wAfT2r8t/m9/O2cr0fby0dHBt7+boRUKmUyLGhFdVotrdlJ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73Hjo8nT5te9xPR+U4+jrXZrvN7MvlfT8Lr4MGfo8TXl6l/A05aOhxuji18b0bPL+l4O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vMnRqzbhl0mqzMsuxRn24mdue0Z1V10N3C6WbzKvd+Kssln1lPR5sK+nXee9B3tgp0oT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rlGROLCAANMck4qhZVXibYSslZCdkgKAAaYwBtMBgJorjJSxjKMZdWXUsmJFfnvqYFg0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NDcZA0xRkhNMYCgAJglJCaYtWa7nvnUasXLr3W5ZsFJRXxe/57U6tsdMZ53JVxe5xE29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Trzna4Xds1wsMaqnGNcPXj06z1nXKWWfVMyG4KLo3dudk8tZ2qeeJrjz0dDTyJHTOazo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HLDs189HQ4HR4eZ5w1VcMWPMjVXkhV7isrKpFTyPKup4tUnTzRo0u0ZtpP1PlJbe0v8A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/LPYdLwcz30/nPe1fXWczo7mT539Q8fznngfKTMmku7nCW3r+r84e79PweII9JwuFv43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MrLMmvUfV5WNfVS8Z2Zv13n7srK7/kK932+LAWLzGrN5WdxltHHoOlrloz6vQu4JJ3Nf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iZ6F/I6FW1SzaWVuVZ+nQpe7n4mzPf03Z8n2OXv7/nO5pZ+Y39rier8q7qrNeSyE4MZ9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dfzfr6+Tt8pntp6Hz/Z3+Z7nv/Lde8/RVwtfS7vD+j83z79S6uzzfQ8/6XzXY7ePd18u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EgLradAizLXSz16jJm66JS4nTy5Gf1vOM3kfWec59tt8dPk9/C8/v8v2+f1uHvzvNRKT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Y68r+ZsMMlPXsrl9W7Jt0Offqs59V1AGeGXpK+R1MkRu3IW4Nls+mu5pPr1z7LlGNWkX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WEL6RRkpXKFtDTK1KMDCm04jRfRXjW1U5wncyGUgAkgbJCcgQwSkiqNkIhGUZcmvJqWx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dgAMBAAYAgQ2mMAEAmmMTUAAAEAhgX0W43m5vW5HHr3bXPKELgq856bzVdi6vVGc0TMf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M7JWWqWosR5ztcbsamizNDN3QzSOeENTuKh5t5Qy0qDs1cCe53L/AD9qegfNz6zqywtO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lldlZCRCLDFx8vS+Ooo5Z2bvOa5OhwceGXdjw9LUJasBPNnM3X2+T07PL9Dnzt2LqR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aNTaV1xHFOuJShOtqhKt2acOdqJ39HU6vkwu4NVOHTv4/Ty219LJLmV1Gpnty7JIrNv0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xs652jD0patdKslvz9I5UdPNlgx1thhZstWeLndza6GXFBLY6JWrRLoZzx+N6XoL5OXW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LKtSmmbVi0SXJOsktN2Wbr8el6Pddbxve5e7t+M9XpvH5tZ0F1/MY49DJOOPtcv6Tr7VO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MuPo+BXpdOdWRpHW3ucKZ7XzeDNfR7OaXH6PmPQcX0Pfw9zLdT25XTlmqxoJFdZuKrCV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czdcc7Znz5cjh9Lncene059Xn+h47k9zJ0+byadPQ1yrrfPNHOhTmXVw25YjZmyG6F1W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dt8W5M2e7PUJsy6Grk3ee9R4NHV0fSeSz9n0ZeT29Lb1/DdHE9P1M+rqjY+WnXIz1Zwm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SFIrUxYNsQERzX5q8vVdRU7K7LltFMTGAOUGWOtFrrCaQRhKMRhOEuPZk1yyaLI2021Y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JoxMSaG4skk1EACCQmNAMQA0AME68aOV0uZx7d2WS7Kx0o0+e7HFruasVpshRKLubtwG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lgvluhaHkOvy+pqbCUM1KQcvL0Obqdg0SzcT2JKC4OVCyvHpouwapjZCGW60VIZ11TL0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Xkxhy8lSwZc46XV8tr7LK57MslN3N1buhm6Jy9PRUznqvUtuSzibei0+e3ydCODFV+Pq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Vxjya27OCuj0MvPba6s+XrzOllxQ87TfzsHonZMcednb01q5NWiqr6yKZubveXMu6k7O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/M55tpVqS38yi6sIStlYtuYq9lCUYNbuq5nRkVWTHkZrn11Vsws7MKNmc41voSJbsjDs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mpcrudHC3dEirVnSbXmjq10aIb+fV3vN349nvut4rscPsen5DRdi7WfWfk/0Hkc30eb2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GzVDXwoU2zn1ONXRRPX2eTTuI9jHPO/aVEsfT4Pp/Oem9Hzr9tUO0hbFklFBOOkHIpWQ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4syaq4875/0fP49tVrr8/u8/z9PN6fJo4nWjZ567sWHHu0wZott0lLxWZumHVrrl5/Qc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t2jOeFb0btMc7K4w5JzV3028pbs5096s9B527avu0Pk9fd5V951ebx9nJ1vWeH9H0noL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V0oYCOjZy2vRObI6JzWdBYmXYq6V42XpYrK52uyp2KoySLXRE0vIGwxs2GMNqxBqWYjR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oeYsusx2Gt55WXOqdTEDcQbgySQScWkhCsIgIG4hMQMTGmCaB1Trxqzidrice3UthfCU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s6RKZndyiFetHN3c7oVdCKi+7CGHpcfqadWGK3NthGSZMXQ5+nW04debYVJLCoLqK6tc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4XacHStlHva968jH2XNl89wtPK8uK8l1u+eLTfbuYa98jNT0KMnrzdKudl67k51XUeLw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k5OdZUurFr62Qx06aIuWHblXdZR0W5+npy5/TWbTZz82zkq2XZuky5b8WqX2I7F/nuyt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cWi3Z0uC5fR8/mWlUYzq9J5mmmUEvrMuqPHDeuxt8/0MtVWZTM5QlbfT2uWiUuXG7Keh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VNjFleait1WbDLtWCHN06XadEr0XMbKZWPnSjrS3rNXUwa3v5Ea9eW86PY+O9Pz+7d3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cVVceUw+o8r18i7HD6V+J0baLefzqrc2Pf0tOeb5+0xbLc6srmm/Q9HP1L9TxHsOT3vR8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131FcrLCqyUxStsrItcBXZ2SlOY2KPP3cvpeb6F9Ginn18NjeG/J6pxcOs9t8nfJdfku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5XWwdLLXytcuu1Z45teN703TYanshjOa2s1bSjoYkehot5Z5uL1HmFrWqnpo3c66Nb5O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cnfXut3G6XpmiVNmk0Mi2xNsjKTKnazDg6vNmuJg6HPq2SlrIBQADTAAYAA4iSVRjOMR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QwKblZZRDSjHn6sFwS3yOc9zOfDpo5i6aObLohz5bgxrajG9AUzcC63DCOocp101z5G4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r5fW4/Lr1LKyNrxqN3F186utOuQ5EYm6JnN6XK36bim3Nrhpmed6eXZqOWt5uSd0Snmd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WanOtJlAYsPZyXnZlxZMTfi0YcNHS41J1uxydfW9fwvrcXNwLuhTnOTP0o9c8zRLnrqn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vTz4scT00MXKznraKMuJ3KN3MLKadGmWVtOrI411u6u6+TlPo9E4ejo8hNnFuhLgjKrp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hzkl2M5RvwVJX1+d6g4GnXzuUxZfU8TpcGqi624fSkyx0VmPLZDVd2TSV3Va458Olkqq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/Yk5h11xSi6zkS9SPnerLbXs02cXJ18kuSroUENNHRrlWWdEvzWTmefHrrVxy1eUl6U+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Z08+6yqN+LGi5OmbPrpnols5Cx9bv7OET2b+hRyJzuzdGjr+ds1ZrJ5tHK6PG5+zbTgt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69M6+h18emfU3dTw/lu/j+0v41b04fYj5DE+wv4vUfcJfBqT9AL891H6Cp+Bo+8v4PM+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fHUv0ux8jzfR9rVz6s75vN6Ga/KxU6sOufG0dq6XnX282zu1eZty7GXFGtuzj1L2uPhp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jbLr8bRmemOH0uedk+FoTdXzNmld2TXl0OV158XB7GPH1vo6I6twzY7c2+Fc8zbXVbt3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50Uelvlzc+XaeZ6anGVMTSnm9Tltcbm9TlrdJPWUDoAAAAYAA0wTQJohVdXm59ObUqcWl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SiEozIiY00CaExiYAAQkmDAIWIrmmOSkQUkQhas2XF7XF4dupbVbLKBZEOX2ObV7jtTL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8vvx9jTLLprLAbA4e6mzS40PKmwB8HucKutrx64iOCyKw8vLLZnmaMlUXYN2lOVpvmvf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8rqSUc3CZxoMt2kXvlXM1a+BLmkRmqPT577MqzZuN9NzeTXvBPbI20cWNvRw1Vb1fW7o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v8lezv4EtF1nhHZpTp348xw0bcXzcvYcK7wyxz6Y29Tz+yTo2dDNxxtlk40uym7LuU01u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c7KRwlO3P7Hl+m8dz0T87nGHbLV6Jn6l0uchyOpn3b65XdZhptzVo5PZsXh9/JK23j1W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psrBtvmnPnvMzj6q8qdbRl6BHzfSx5cCWmW+nN9dx/TdPJbRfDfx8ua7nPZbHHdfXueSd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9hqOUGw6NMGs+iO3hvmZOxzOXfFdRztb9H1/P93O/Rczr+Pnv1eN9h4/t5YsN8SLiJSR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iUoyssnCdEoSl+l8nzfp+Hs6xiy46URovvzIYNfCs70eX0Cuvp508/l6nOWVZYVl9sY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qOu9ObZuriXa8l7LMpp62XOc2bRXbj13WJT6Tyck9Bh08TnKexzOl13lo6lGs8W/o5s0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O+v6icCxxlks6ff8Lor3PQ8Z0Nz0zqn6dPldXkLyuX1OWtzT1kAoAAAYAAA0wTBAEa7I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07LbabbEBRGSFOLENDTBDBDBDBDQgBgAAJjBpiTCKkoyczVk4d+rVPDGuOOS7M9UE6tc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5Ap6fJ6Fmw5hL2LeHM3UYdtnUr5zzd5z5HR891uTXW18603S5jXaYQ8ztqqk14b6IKba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z16sXnvzmg1aMcjRZLoqDnrHkXdHPTl6OneQ5vVpY4V1+pcGfrZrNvLhRVVmispL7Ijv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cZw75w63LVrjtZbz9dUQplq9j2/z3seTt6Lz9fmpvRHq9f0+TgdswzPVp4Rlq6PC02+l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1rTgmtK5WFtOvPvjpWU7fJObboac7Zh53Z62rmTzL8T5PXXscPF6moV38Ve4uDsrbydf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ter5HAaavRcrqs2Thks68FdzmWM7jkHRwS8/VSs2V9PdSp6ae7iHRr9TNK8spjKIrapG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OLqTjoK8XR8Z5tdLo05fPen5uey3Jfuwr63kcjt59lXmd2DrxEHTmk4jUokE1KJrKU4S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McWGvveY9Ly66NfJ7HPjWtVMxlydWRzenHJlber48hn279PN29rCVSv42rnkR6bl1sHp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Ly+pi1fPboXXe7ZxI5z3tnkNMegp7mHzY83fu5PXVpqys9HoebOt7emh2Qy38u2noR6G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GnlN9+Lo4nOx9bjb1p7/AJvqo/V8G+vWczbj9muRzOxx7bWPWUBQAAAMAABgAAJhGE4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slbVbqIAE0DiwGhgADEMEMEmESSAAGmIGAADBNSOJm1ZfP36OLdRGd3IrquqOlz9+IHF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0zIpSWEQSrq83omOUQuvwi7MbgdRVVGmFJFhWHBmULDTkiOptNMIxJ1SlVeivAdfVzse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zd2Obw78tku63LM04NuHWMejRlCdldzVOyZjr315c++elvFLRY1DJtJOJvj2k51Xbpzf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o62zpfJUetjZ5OPr5Hl13uf5dYcm2jvy5m3ldacp0X8nTVXR6Xe/IV/QdN385z/TLz5Z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KquWLb95wxw+R6K3teZo6NXSc+WZ5W8ala1r38NasbMPoN2vTXNjPh2pcNumuMNuhRuu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O/j1cb6a7xG/U9Fx+GruFdte9dL1XL1+dthlt78s8LI+yQjbWVVX0kAUsNODeWyqu1LJ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x3sPKebW3LZo8+69TlcGDVVbSs2vko5/W5HXUimffTUZjjKBEFmiJwpRlpJBYWVXDBk/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3yq5T3dvA56erz+J0135EueKodGtcG2U0hTpol8rnq9B6OtFfVw4xu6XJ6eMw53TmnOz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rVRYrM10csv0XlcbPzxdzdW3eqnXfq1ZdldmP0nm9WXS4ndhJR2udZV1BJIa+Vgy9Wqd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oVSw25Kel95Pgr0On57u8Lpq1h0ygABiYAAAAwAAAAULIRmbjnV0k7JW12aiAAEAME0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mgAAGIAYMQASTOHl05PP36VGnEXuicXRpZprdRaZkXqEzP0+b0jLC4KnajNvotKHJCi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sq3OES0pDixqJaHmK1OoScM1h0MWrORLlFFmlnV9BwvQ4c/F0M8c2621YFyjHXpVeb6O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4lXpypzKukTpztGvUcu7o1rlusULrcfUdDLHOdHZw1z36DteU3bzufLknQOdZbp4PoeD5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Pzz3dFx4517d74fvOR21y2wtar6nO2lMNVJjU2crn97gZxOuvXOdWRw1KIab3Ty1fYjv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GrGt5p09uWOrdhhw05GuN0xXXSl5mbHoocbXGWjU+cw2aZauOwrat14uph1dEsPk9Hmv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9Sq6r0cownEhRfQVxcZeb2OR0s6tM89Z0dHm6dTUELNHmvQee8mp7+P2OOrlzeXqdLku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knWUSRuuyq3UScSKazZdfJvzOHKJqyBWTshKppwLxX884l08mbmsi5I9blWL7SrxXdzn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tC/z+u68z3+Nf110qa4Zkp00Hpo8/o884pl8YbNGLa7n9XPq5Lo7S9V3anKxd3jyrfy9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rDi9jNVl0r+LbJ3KufoM3L7+SF0qIYnY5F/pa42+fGjv5cW2z09eTv8Ap1xOZ6rym9XO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AADTAaAGIYKE4xmUoZ1oaLLJ1z1GmhoAaYJoYANMAABiGCGhJgNAMAaYgAaDi5/o+bh2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89X0Ck8O/Y1nma7OicQ7VRyXvzmbpc3oxiUQsiMjszyFG3OTdaLqXWdTJqxFkqA0FAeas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733rnlrtk5+zH0OmeN0qery3yOlXmOn0ud0sTJDdqOFb05LyX0oRzrLKVRXGzpZoohCE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S02U6ISqcrSjRXYb8XRxyV3x0WnRx2ROrbkKa742VYerbL5hdmNcPTt2p5yfbgc/ZquO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7YJups45uWCk7fH05I4unZmTMt2GSyyqiuXZOu4tjV0K40OnzTt5cFdj10b5vUtVk1k0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OY5my/VHPeqtnPV0MZzreo+OuNt7VN3LF0cjOfZn6fohRdR7uSanrNeXbkXM4yzedqp2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1JuUh8TVyvJvHZZZz1zX0zd5b6EDFrg4dd+dKIh107arLFGSqKazdmynp88eaafTZKM7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Vpd2eP28StxMZo5voORGe6mGdLr8O7WvQdTw+vOPWcu3IkbbLdXDh1aMsvWx7CrmdOizl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ynTy6VOKqTo4ufTq9fkVWave6Hm+3nDw6g5UteiWm2FyVw2Zoywttt5dmuJZrx6sy7Js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231Y7LtHN7PRjl2ebbq9H53t9HV8r6nyvfdzR0wxAxA2mAAxMYmCaGJijKMUVW5861tv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QMGCAYANMGgYAAADEpBEYIYJgCaBpkYef43Dt6H03mPPy/VNvxWR9yv+EM9v3/DTPsMv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g9747HafWKvnmg9pX5W49D899N5o9F0eT2LKKenKOJxPecBeF0ud9MPn9f0MPm59LE+G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RfGnn3OqKNcExyuiSVVUWGXNJsnz82c+g6vjNNvuY8y3OtkaGqJSrO7BK9NN65KuhkSM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9OZxrN1py59JmaPR0nFu3WGCW7PG2heYmfWcHg2M+42+b2a6XLnBt0cqR16M+c6cudfH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upz9uKIVTVbuR1+VFefXSaOV3eSUq+VY+T63mp5/d0Np5znerx2eUfb0JwtHTvXDPszX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S5o93NuKoV1V0cd2eTaY9vHZdlu0hj6fOzxybeZDpO/Rqq+hzzzjPcWXXmTBJGdVbMvQ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8JjM+Ppw+L7OLdfq7zB049LeePO6VGH0fDOZX6fiTPkmn6DlF2NNVFMze5vceGPKro87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W12os63G2c86pZ785t5PY5eUN+TVy7c/H3/NdVs61rPW6fM6rNVVs8zPfKUUaYW1iq6js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ZXra13WXGezaJyat/FXodrzfp8Sy50TGPVOxYQsuKfK9rze99zT5/wBBJdBvnmydWs4f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bc+Jl9Hwnmdvg24OmvS1nUi/0flu/wCm2ea9P5jducH0w2imADAABgDEwAGgCLjFebTl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OmgBiJEWMQNoGJjEiQgbixuISEDEAAAmCaBxZsnd3+PXwe72k83wuf6GHzXP9aD5CvrU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/CYfdaU+L9v3GVflsPrLj5Ivq9S/LO567lnD4nvpngH7bMeS0d3IbOF3ebZTbVXLsMYd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N1eGs6FOeQq7ppknrZinoyRzqL8htryWydfsebc17OrzN813YcLoWXSz65YW13lfO6HN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66WjDK626uLqllZiR0Jc+w39HzvQi63m6TDT0ebnEIUZWdO7n9bWup0+R0pvNVrzUlZ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mAsfYRyVvsqnP1pRwLNxpnzdYy4xuy1tyvGblkqPQc05xvu4s66eR4ku28ncQthqg0V6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urzCGyjWcmGuvU1Z9tUZt+bYUYevgMefqh4+jvefc/Uxsh7+WGUbNyObXksxRs1cdZLt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S62mwslGS0XYaPmeq3qcXo7lvS4W9J0wddjgdKJb5/1HnzxblHvlyRY4tEbK9mb0roU+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pShPom4WXNjYb7I7uOaaNaQ5XUzZ1Nb83n701WbeuOTb0Nteat2X1y92W5N2bn602dDH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ToYIMHYpXOntMiunXN4nV511q3crr8Zbz9PLs7mzyi6a9fHx2/OdHM3YbamPpuXcx9nz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xb+lXF6vL6mtX66uvymI9F37rzXZnj67o1yo75t8z6Dzus3ETeZiVScQsItG4umCJCYx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POtrRczlCVDjKgABA2gbQMQNANxYNBJJgIJCYAgABoBoOPw/ScTj1r3Ya877NPMrT3W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wPoez5aH1nT8grPtdnxGR9zu+ESPvVvwOyz7zL4NbL90l8R0H2ZfIL7PrFXzK8+iS+e3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2eqPNh84NyxcktMSh3BQrokHKRVGcKHAiwhMVU6FlGM4dV7Mkd6MM9AZrLFBn0s5unWxa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PTVeemegv83I7vW8XdHqqOFRL2ebihZpzy5szfbh750NGXoN05/Vcg5tk8i9rLx9R1I8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TGjVw7K6+7yXRLrvN9U37OP0Iy1wK2WZtkZIxR0uduymZyhpu5nU5ET14d8cyHWprBqn1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0eGOTPoW1xzblNlvNZr08V13udTmTo28q2DmWPU1RJezhhFPpkyX57MfofP+m8vWflfX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9XLXONlk25S3Zeph8HoXTxaFo6GPoxyaN9dc/N2YmXl+j4jPjicfREIslEFXS53W5i/n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jdHE7LLaJpti1Z0Ol5/Ryz1FHPjVVHSbeer0XElo7uDuxytGTcYdtes5GqOiORrhrrlb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8qLa3cqQRjnOldOW2EQzd/NeufF6/mxxKPZ8NcGf2vOrgU+/4xwa/b8eTh5/b8c50OpR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mh3aMrO9V072x7ezC65tmxW5YaaNSvJVDrnT5z0PnN5tIPWZutpY65VNwZNwdScWjcWM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9eOXY4uycq3ZN1yJEXTEEhAxBIQNAMQMTBpiYA0DQAIGCGJnP856jzvDtXfWcumu3nh0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dh8tnTjhml0IW1VDSzJX0Q5cOw64q7kY4a7qOFHvFefh6Nnm36Nnmj0wUq+DMYzCuNqK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Yyh2hU7pGaWhxnjuiY5awyR1RM5fWVrRcYp6LJcdWwMD3Ixu8K3aFK1yMZqDLHRApjpi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kY2IVcghJwqQpFmnDCXrauAGzRyBOl2vJEvejw0bd3IidOXKDqWcWCd2HDlXoX5xR6C3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seg0+XI9jl86L6Dt+H2R2LPPRPVx8Z1jrWcSqvR4sfPT0O/yvciLy2HZ53Q5JLo8rrxx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K9vnqtyX9MvNryFfV0W+PvV572fjgFL1cb7sWo1Tovl6+CWTw+jfs4+mrt/C2xPJnqPQ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x4rmas3pxF2VgCNfWy+g5a4mL0+PE5GDv4N55ciPWySDbbz9lkNFW7lOpR06ufTOdrGZo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pt4mq/aef0331x9tLTLtwWVRs514tvImnbv5XSvGquPNXfi3Zs9epi6uCXp4+tgXo83t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jbyvQ8iuzx+5xo7PB9Dwq6nnPTefjNZqy8sZrYT3xvqnTy19Fo7HI79+rl24Ugou2vEY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m4dNFdLTwrrO2+DXZ6GXn9lnWONYdZ4K7Oq+bOzeYrTQVWDTiiQKs2nPLe0WScRJkSpk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AlhAqwrZMgE3EqTgyTiEiINxBoBkSJECq+J3OPx61q45dKS6RnWoMsNgY56FLnNKM8dL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wm4MT1ozu8KXYLW5AmokysNScd85yixyoC0iyYglAROcYwTcSMiwojrpM7sBF8zLKyIq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BXeih21oixkIyFgrEQGkFJqmSRkrVyrXVFMNMzFPejnl6KjRIxLSVnhrZijvsjlm6usc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uRgjuRjWxGRb0mI1tapWRiKttMcNtZTIrLI1sIyRZU4BZUDtzB0Vz5HZ2eeR1NPAieix7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n0almHock9lj5dPg9Pq/GdzzfTOqMj08a7K5HWvzdKXp83oYPD6JdTmdQ52zBrMtWrLW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1Xh9zzxOHXJNTpKddnZ6127jurN2OTmypVNnkU59s1zi4ti76npjRjPp3ydPLfVx7JRu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8Y9uXYc3Vl3VzNWfZHM2Zt9cbdm31ydENJmdqkMXWzLXg9LzSGT1HNK6PUc4z4/Wcky4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0vDOpzOhyT1HElzD1Xn3y07/OhhjpU7s0z6dZKta9zw8+Ze1yO3RHDO3dXJv2YDnef6vE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XuhOycFbGd6kYX0LTnV9WFcnVZSdngWophpSVaIVGjVy7K7NfL12dCPFqT0M+BsOs8nQ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eilBjtrQYw2PLalrg6mQEm62TdbqbrCwrZMrZNQCagE1BD4vZ4/Lq3klz3reWZqeRG+3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OSRqeWZeqmWqMgTQyUiKsZWWMrVgVEmtZaFY5axB2ormBWrrDK7UVOUistqL1AiMi0ol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M7srFZGYV21ldoEq0EokiBJEG2sVIRSUC2KVTROITVhCM4LfLOGimLLClF0akSsqRodF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RHRMxG2kyrVUVSsgFdsCEbbDNOwIOUCyMJhXbApVsoqhdOqFpRmL0UWtJXHRpObHfEwr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nSyenhRKT1GJy4l04eTvzLtNHTNK1V9+VDsiatXL35t1eCry9+n0vLB3dfmVHrsvnKz2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fbytMash1xEBZOInvLMdfn6ej5OzFE7sHcs+WNw750Ki5C8VWyNPOd3PbXz6XU9vFLLP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cvUuzHmtVuu3kdLlXj6HB0IdLgalevi6LNphnHTzwrjt8zo4pexy+xyjs8vq806/I7PG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5we/wjvcXucU7fD73BjucL0PCOxxPTcM7fN7HNOxzenzju8vpco63K63Hkk0tU5e7z9m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W5jTKm2y11W2ar8gusxMs00VHfp4ko6lGa42bORQdDObq89V6CtOEvRYl4F/ZZx13JJy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z0WjxweiPNuu7xYOFTcG/XwrS/L0KKodVB0reYJ2Xz3Z0JYqTq2cK+usctnRM2dOgucz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pjaY1XKTIOyIAwEDlFgmgGA0iwgFhS1vKRLnQF7zsvnmRuMAvXVkNYjObK5NkJRZKuLJw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RHdStMpVEykJQkkhKyANTIV21kRshKMhSEOSZYZ2pBiVu1FU2FkW6i7SJwaETrHbnmTy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URE6xsQhwGKQm5lJpRQ7WUSuiQrugKcQhJWFRKwjIRGudpmNUCqc5mU1Iz2WzKatQmOr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ewnZVlnD08XGS1Lqlol15xeTvXh6mDpkvx6PRxZJWN16Ma562R8vfE90jnLfSZY7EYzU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fXbdvOJ6qiDizpWufPVcxRHTRE50ZHWRLFZXoqhGvdg2Yvfw86XPfpM/GUvp6fPyj0e3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1O/3vH9vNfS4XTjL0uLoH1eL0TF0eT0CudcyzJqRHB6DCV8r2HDL8np+KWc/1vDh8z2H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PVcU5cev4iwnruHn59e84+Fx6fFz6j0uHnUr7Dl5cKev8xqylNXdF5Ofu+Vs5XF3Zukn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dlurEyyjRQSqbFZUEyUS2qLqytxLSuEaaq5FltUDXXRabbMVy6YmnLHT0M9c/VZMvyQr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K1562jrjIK5uK1YiNiROI6sx7kua5wizl6nVmPTGKm5LEcRiCSsRCQQhsiwE0xpxGESZ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GTFKOhM5sFvLTWaS+RmlokUO5lcyJJJBOFkVrTMyWSasrgW0SgRJpGORTCbK4WhXXoDN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V8CqNsarlNlbYDbiMpBXXeVCZKIykyEJwCFjK3ZUsYtkL6kasc5FU5zSiVwtD0VkXbSO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pWWRjE15JSItwJQjEnbROJqcyqM2Z5zREmiBZAnOuBc6g0VUOsdd2b08LbIWazC6myXT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7Vm3mu2i/0cbIyjYtWbdjdMb4+XtTDZWUrTWVKbIIZVye1zK4MovrkhpcZZ3VHenup56p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i6XM6SwT1HdRYa9lPR53JDSZuaWgWksCEwSNd8lyS0xKatDMr1Iz2SaUyml0SySjZo5M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k4NkfRfNcJH0LjeZtl91xOTXHt+JgyHt+R5nRJ7vlc/Kvs+Vnrl9ZiyJO5XTolKs951O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7T5+z18PEYtPU+az17k5VOyVuqwyQ1SOcbCss5VprpqsI02ISsVKDrLJV2lc7c5a87iyM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MpvqdWwocXugLVTItpUSU6Yl6qRN1JbVGaKcQsdRDTQNBOVc1uqqrHoy2G3NBVIqthKa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kQtjMIpSASINoiSiIkEFNlRta5HqtMctcCsmJrmo2XSrvqM3KM8ejEwx0qqSUCcIshJM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yxQkxYSGRU0V2RrSbpDXHOi2EJEWBJkS6lstrSL88bCM4SG62WCgTcJAkicFMjG0Wmco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FcklCUSyMhSN2cG5kaNdBXMdjpbKrJVk6poULCK5QY0A4gEbIimkJlpCx2Fd1EBwlGsu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Ht1M+nPslU9x5e/Px9Tl7znkT9HGSaLL6tXPcJEuHWqNSiUJlCmiDmynldvmnmiR0ypU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sXPVStCpXSOJxPS+a3LSN2pVoolHe307eeskdcTNLTKMpoZklcEDQFFGyFZjRAzTutjE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4WhRHSip3iquy2Mj2swG9nMj1w5UuhEyPRGs9jiTnG0sllnGuuEikFUZK4jG6BmjfAUrb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KyAQVsDOXuqJa8aJu4zx2UlKskZTVmIq2NX1IgnC0ln6FRle7HSnBihZXEqbGVykEK7Q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lqipSrJpFDjIkF61UwUSUlYTjMbTNCjAi6mXqmazQocLQpcgC6ojG1lRocZTdEzzaHCYJ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XqhF5UL3JJM3QjIbSJW1I2VZWTrtoqY4xCUwqd0rcr1KMhogkWQVoCJMItxSQmIJlavCh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lAIqyRUTgBNELoxJlMyyUJEqNFAFyIxugLfnRXVY6hDUjObKoonKunGSItoUboEHOsJV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qGEqpIgWuKbUEZDIk2RjOZTbCBdnVpS7XWZ9Gg5meyn0+dbcltS05XL2c+Vebvbh18/p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wulWuXRxZx6MUyKmiMphXJoeDbTXlKdMt5rrtiQ7XO7kdKFtmNUSLShyRl8f9A8NqUaK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8nV56ymuUZ69rjFO+iiF1ZFqwoWiZjlprKVogQssiVxtiRJ2GeVk4zO2CkXAlY7CqTCN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wHOaIK4My21lNzsM5dEoNECqUwm1Mqe2MZbI2VFxiTzW1ldtdNaHRJJTUC9UBfCqQNIV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m2QV0CF1cyTocWU7KjMXogpBKKY5VyJRhAmoyiMmiDlMrJVVoqqgABIuRW5yINoQMm6m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W1Th2ytIVuZJxRKyqJao1RfXCqr6K0WVxkRhOBBTCKsZB3hUWB1Vmss1GVxqVSLyNZoV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1wjAvjQLfUgsjXcUWyZXHRURNIUx0hnloRnjoRW76ki5SKFdIqsoiWl245891q87VKJn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mU1UhXbMg01qUoo5xBQjOoqUSVcZEba4lpUxxjYKMpFKuZUWBCVgVuUiMZohCyAyUBoR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XyzxLHnCUs8xwlzrdxvxJihI9XnonbSStnKWx1Pzd5YNy7c8F5h6c9ZiuXaVauW4Rmcu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kQYw5/SgeREumbJ5p1Z6Xy/s82NkbMWLtRCGiAvG+u8xXOVst5nKrad/dGfPUZwkTlnY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Raiosrpx0hRHXEpWzKVu5BXFljvyijMIjmUFslqr2oyzcxRsjF1mG4sjCwacC103inKB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7NIEoCcLCui+CVyuz0NzKFejVmsqE4ANRIk0VzcDRVXYTrjOr5VQGpSKnCcEdMCLiBoz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klEiWTrsK5TiRtpga8kajVRC0grZFcpIJRkIcTQ6LFrjfWjqclq01SLXXOI68tZohWEx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yRGZWWRICZGMmRU0IuiQcQaGAg6EIqy2VFhdKFhEaJxlEchA3AlW5EJFpTKcVlPMRa6k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E0TwyNdvOsL4qk2157iV+OxNJTEsgpkdFIuyWeBZW0VzdJdGhkoliRSgJMWKnGyMpQKy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XKzSY3sxjSBkmKE6hxaIF9YKTFZbrMVWvMs45xFGcSEbEVyTCSQ4ymQz25V4H0zyFUvp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HC/P67gS5tfK6JKTo4dbM1+Hrzstsv78stO2JTbC7zd6bGsaEgJKRsxxmRluzGfPp8nV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3Xnc7w+sxbJCcLYnFRJ3QB+N9d5quTpzm8268Uz2a0vnrNK+ZSb85QO0phbIpjbMpnYG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uVbGtCKoaImey5med1pVZHQZoO8JX6Ipo3QMMdEjnw3xOe+hSqi2X00RNUs8ycZMhDZk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EAtpgXT5zs22c68UZWEKrqC1RtKYXRKm41KNkRSgiyxEQLpFN0YF1cYF0ITKpWhWosRMJ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RLypbudZdXXMrhKIRJiHaRnFknXEuszWGiMVKX0SLM9tlUwvURr0wErbTLDrQOTLoSOX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1MyLqUGGzZAxLWjObUZobIxgltDBLZXWUuRSSDY1ZZGULSgsCMNEjNZeyiOhFKvrGCG5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ZbZ2lC0opshEsUdBmNmYKrIkkril7qSlzIV0ZhKYKLiOu2hW4iTApNISaG0gZYV16qyq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G8hKSKZV0miWRk1aiGyqknRrRjNtRlhcFd9NZYq5LqzW3GOHRwUq7opVOyRlemK0WTRb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U6y32nK0r2fOdDRL4zP7Hx+sQJwlvUt9R6MNRy8PseUeZUyEW2FCvgU2yZSrKwUqzl8a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RRpyne7nmfUY1XZTfFNO6BWXSMvE9H5yuI7LtyBa09tu8x2OerqabxU2RKpWSIKUiE6g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Dx21BKECVc2RujE19PhWHoa+Lql3RmEaoUGuvJrRuMSyOO8jZSFco321ShTGzE1ZXOxD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dmIhOrXZHPcoqr2RIUWKsy0QJwdYTUBOuwnJSqqdlRbGq0jG+oruSgTgBZcZ1OJZXKJE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5bBUhzdVNZq+iGN2iQlcimQCbROyiwVOiRkeuZz5675cc76Cc4ssjXYFris6JIJQE0Ku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mqumo12c2R07OWjoQw2F5hmaa51xorzhojCBa81gFQdAVWpYhA1WaFVItUAtikXVTYKE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UyuytmnLGC2RLEI2VFVN7KL5RIk4EymwlKE4aGJpjlGs1Rpia6qY1eVTLZZ2MdpVJsvr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sCWeBZVGZTO2NQlKondU4FsRlszi3wqSSnCYpQZOUZrCcUa68sxU66zO7QzLRYZbncZb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V8DJm3XV2NOh5uY34VzeS73Fucz2Z7Id3z27O/WzwNO5RwKzJl7nK1M8q0ljVhXXogEb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RbHU6WemkrhbpH6nzXoMW5wct06ai6WcLOXZy6zvLdvNgB2ux5P0GbvUDNspcS1RQpwg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aaK9JTC4M8uhUVSrmMIFs4I1GW1XZqyQsvSy1W9omaNVhpv58o1V0WEHZJcdey0wl07M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rY1G2BElZVEtzyqN1WaRZPOzVTaEHVqMMdOcUohY7olMnpM91AaapQKo6aiscyELgzaH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zKbIUl2RQWCjJISlAtigulGRZdnrNmdylitNBqnhtL440XTyslC2BXKYWVCL4SqLVRMl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rsquckQcZEyE4ZCYZ76SCkqScIulQi+NLBpAFgi8LZJWOUUMAc4RLq0iREJImRlOZKNt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ILGFszNbprK7IRLc1lCKSlVbcgZJYEpFdkoQ3GRNICagkXGyowaAsCEdFhgs0zOfLZQV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42kDPaQvoibM0JxYWxHVKsVdjIS1Bnt61awWjAVF1RGwqBaIFMZ3jemsqswzLZZkXuuo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kaXWUeg4noTRjqpl1PIzhZ46arhdO548urnzq/bwemvSihNdma04rvWsoutKM98jFn28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XdUU33aSnZvvzcxcs2kttrLHcox0bs5jzdDLXB349O83w01lPoOH347qs1Z1za9tcZKt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1EHsxBFhGZeUTnSW0WSKoTrLXTM05hmq/FJW8+knXPYmWGwjLZoyWzoRJOlpdme2o1UV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9KpWXGOnZI55quMEtGgwwuz1VHVI5FvewS1TtyWTnRaMpsI2TmUKIOSiWVkycVMg7kVW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jBdPOjKs09NaUOyA4pFlctBRBsSnMvnUl27OZKJ0SqJrPMssyWmmGcJssMoqC6dAXBIb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RVIaCmKgtSqOmla5TjCEghOBCNsRKSBSQnKRVbYissDVZBWXQrgW1sHGYVSmFbtmVmiw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C/MHcy86tdjz3k66ZBTZeUPZAzTssKKtmQlbEI2KJYV1Goq0FRo0nKhqiZ7INIojUpER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EkonRdaVXaMg7aQots1rg0a7TmQ7uQ59lqL8V+yMdeuqydTDPObNHQ4cVtKYhCEytTvM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p2s1U47ywvQSnCK6bs9Up0ktfD5a+vXi5nsM/C3y02dGGs5rJMqJQM2brwiis1LxT0O6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3ZkpGFfF9JI+faPZRrytvp7a4fV11xXZrpiqFyMq2syS19A5WfZSYcHXzHj7e/g1FKqw1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2WFHSrKtOes0mSRplmrNFcbQr0UEYbJmKvpyOLLps51XZxmS8RU5VjkmXQkhzhA16+fo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OewKNomSWwM1VkCc8lxZYUmmmuRpy13EJZ5lmjNE2USsMuyuaum6wxEkmeUp1FW0lcpI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Lg1XZxQGUR0WJnnvyCz15qJ1hZKpmmqMyyKRKNsCF9DCF8SknJYK0iElcJ6cJOU7SUIa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V0Cp2Ko3xnDlTaIbIPRAhOMSc6ayyuxChKI2gINlZYGZyZWTQ24jjK0qNMzMWg3U7JRc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mQkoijOBIhMrslESnZFbBbI1otnjdmieYlurGWFOo3T5rJRNpjntgQtndFFbykKL6iJb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L8w7s9Saa6kXpSqUnbFUnEvpUC3TG5cl99sYIdPnk9/MZKuYS1YriidKssrQSspmVVyu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SiVtYn07zz9PWDmuQGa1lHRxsrsyyrXXl2xZGiZLPsiYpdC05+Xp2nONuQspjbVKt1nL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oiF9UkZ3qzmdabDO5BFUs0zx1mm6hhrzapYjCLriWUkkhK2wqLJFcLqQU5mE2i4ZSjYr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zbzQZNZYQsKYFxn21XmSvQiy2GYuw26iluJCWORppkh3QiTvqiX0X6IzaixedV3cJzTb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FsrgklPOiVsWQtkyFU5BRbCiGtmeycC6+jXLltvgGXWzn6xmmcYxqjVSX83bM5RoRSac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SqOfZcWZ3YEJXwFXIIkgrc5DjC0qm6wHbK6p1GvPOsIW7lomr0wRtgQnCwVYwHACMasi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7bTM7GU7Kg25KgEpFRbIpTkQjoCicbjK9QQLYEtGG6NWfXoOYawxV3vUrV0ikm4lRKdV2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zqBbVE5RRErtKibKo321kq3BkunQWlTJxgyd+fTLFqZoSzm+rLOFfRRVtUqS2ygOhdTf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ccmXbqORPVKstsmU3WKL4TpLVfzzRmq1VcLPDrdhZCiNSmMrlcJlh1ZHGu34i2ieo5+2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rfQW2ZQ18+/nGnHZnq6tTKrL6TRC64plVYZYacItuaRthlqOlr5t8UQLqzS1ZzTr5yKr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10UXEssre0stongjS6bFWK/PVbdyKMdZm3XZSOmzLKV1VhpUrLL+faa845ZKm8KtVZXR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s001bCVPRyxmr6dFvNfQpRX0RJUSkV2xZDTXYaqKdRmhNmSvZMod1JYZ9ZRo0TKnGZml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CsI078KRvhEI68pCzRWuazQimPSZis0BGxY415Lo1knskV2xhJmluVuGzdWRlzoHUv42s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suGunhySJCiW02yKFpykqrIU4q9M7EBZAaiy2t2xS7GVwmyUlNcxsRj9n5Lp516jm+S0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HnXZV05uvRWlIpFNhYRhOFSi1CsUDVTXI035LQ204TeYQ6eOjQU13RIk5lSnIlVrrK4Q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jjZVApAwK6EHJM89cSoqiaaqrC+uiZdows1xyMnWgcqgsrugQtlMhZmuK46aSm+Dq7MW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WV9SivPprKJEyJOqpVbJme7VkhSr0hXEJX5qTo44IlHXCp120xk2xiRhodZregzHHRAh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JXQoKplRZfVnTZo59hqrz0r0a8jJto1QzzjRZzkapY9VRhrI5+7TiNmWFC2qq2yVzzlN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ZNVUQnWjdLHIbVplcKCyyNpGzo5LKc9thm2UaFoq3KM0rchdbzkaHSxqvSV5vQZzkHRd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tWWS2kuvxTS6nREo1lsV5OpkWMYWDzaZGe1SLrMsknDQFuK3Uc3bl0rCF9hgh2c5zNyo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jNTtDnW9TnVVry7IRTA2vBA6kuZFOlGiZIpsNMJtcs6rjHK5pWabVSIRvplMyZdUCu+2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HZmvJ1aJmDJ2t1cW27PCnmnVd1USRLKbcXPRKFzqTJJOMoqK2uRScFnU66lGTSl3xIQv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hYtUUbM9ZopTUnCss04mbc0AdTFVtdwoXTSErKyqvWzCaY1TdVMiSlFddmkq1ZA0SriO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sjIzvWzFfNlcbIjjGQ6QiE3MplbMyu+BAiVdEVjdbiTqvqsnWWVTQ6rYlWqMyCugKVtE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jGUCbhIVtdpUXhW6pCtrS6VRqKI2WmXQaoy1XyoapOjXlcaq8uuq2bYhVdEjnoVbq6cJ2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hNSpIXR6JlJ4DXHLrJz34yiejKWaKs5vywmVZyZdnskRosZO11luSGkjdi1BZdaZNlNR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Z9Oyoy49DNGe0M71Zx2RrJas/WKrasJ0+ZjkErZmckCHXZdKMFtnCqLYx0F2LRrOXdfe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E7PIz1npJ+aidbi2W1ms06Exz0I5l29nN3RgtywuJxdorK9BGLsIVyRjXYzHN0a6bJSp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YMx0p8qZ1sCqK6bNhz+jnmQtoRS5gPfjKrEyurRYc6PYicnV6DOcm3TaYt1egrqpri3N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8sacaprU8Ei8qCOjNI2XU6TFO6EWOciccdxllZlLJ1SqeDNkNIXFOiMx1XSMsZyqN8YQ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FVZbmmiBkIyCFkGTvnGW+iiJbTYgshsM9cgrg7zHO9FEpojK2ktasK42QLZURN2eiVWw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jKJXTJIkXZyBZryXlDtrIX56ToWc0OqsNxGRSW3UaiyMIxdRdprEXxjEdErjCnZCd1RN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5hOuBbLPZGmyhEIdHGSnnkXWYtJj5ncgqzadJiNMkyWpBKVxpoher0ZQ6mTARNSopyYO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JhYtJB1WxkdtVZtiZGHWyHMviEcnQidGlZC7BuZz+lnvLpZUaRwI4ejnK7HAurWgp0Rs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mY9zmVbokZ7LAw6KtJTEpq3TbjiNSdLXztJKVeswx6CObvspJ45hnfRzFFloZatOgxwn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pnLcd+OE67SE4XmO9wrVRXaa45JxeTkYr9wcrZTCzZkIF2crNLsRbKuqWcqNZTsq3HMj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u52tY3VSkqlbM4puhXLruuM2zB0Tn2q0yulm2yGM3aObpNVGlRQpTC3OzU67xW5pjJ3G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CzNBHmtzm7NXZVtOjJFeTQ6pNWYsdVpCrVSBvgY9LZZOmyWyirSmaF2ZUqOjZTzOtzjB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U5Wk6rWZ5QYJXip2ZiEboE1GksEWWU2QJRciOi7XLne6McZ9Om3jbdlZJ6eempUSCyzG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W2oz32VlpnkSCAiaJFZU688o6EsFwrFWOEZAEqrsqI2SzXBqr0GNb6zPm7WMosy2GyOS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CNmdlxlAlSWWUziCNBTHZWUlrKLbt0vNWugjOu4rsqsSMp1Eyq8ohYiyicyOjBYatHPk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LsrqRplh1lNTlVZciNtFhc3CKrqtBdr5es1VvHF+Ky2o2V5icdEzXzKrRa67BY+jgKY7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a85XTK8nCOkzspDRhmdKzFYbMlOkgLaZI3wLqIkX0qZRPRnHOnWWc+y8zu2wz21RqJVI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1Ypl+R1HTqsyhsNhht5uwtLoxk5/V5NStpCc684o3WmOV1pjnKVhG8K7NEJXdnuLETJ5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wqe3hrnmy2FLOi8hcN0UHoV5+w9PDj2L05YbzXDPXJvyqg5sHRWqWaJteTqnLk7yymVZ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2587Nscwar820uoeKOrgjQb7c2c1X02GeN8DIbM61rRnqizRGSujdEyWX5wrsiRhtyVb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ZdVYsOfZbVWqjLG3OkpxhWnXzrYejLcWmjOJ3wKZaaSlNmiiMDXGGgoi5Djey2mKhrVl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rsiOpPl6Vee7mpZm111CuVxXX1GZY3VluOcDRmSBuwx2qQRdhnhrzFlcdZz53WmUvtMU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stDbRRAtuzRK55bDbfz7i52VSmjIk0To5x1KcVdTqjYVGoK9OedijeozzemqrNFstSnZ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LElFxoLKUgrNpjjrxCtrC2m0KlJGikCi4Ki7ZGacrCmi+BTZJhqJk6Lc5G+jWtuXZmi6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om8ZowbspOgiOcStMqnFd0ajcs9ZdaQFRrrMsdVJl2Wajm5+jlKuvl6RgrVRsypHQryWF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jblz0HQtz21fqpxRqrqsI6eezZnyzrTlKyxQkdFVTKcXaxmbTZzjr3ZtUZlORTsptrFB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hCNUS5QmSVkSF/RxmHfW6RqzRDdy9hKNdoR7MTm9TPcac9eWJ5NeeufGWkhfooKaNEyq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Z7k1mbUronGSqHQa+dh6DlVnVk0jKysV98RUbOWasO6o51t9hV1SojWuquaM8kk1qrIB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9VtUIyhxptR3OkvjSy2nTAdNtRXfaiWqmleti5AluXqYbabMVhURkRLr0zR3xMlrRDPs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WmSGqZVdVMusrcZ9VNdt9s85O6EUmtFBqy3ZyWrLtIZtGOLojFVZkNFMQ2SyQOhLLoKo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V6h0WRCiyovUJmS+mA3GQUzQjQznvTErUKh9DFrAruKye0hLKyuyoDRlrXfp59vO9DlF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ukgOZjNAJ2VpfWIcNMTbmzRlsnOVY10qTC1FLb6LVIXwMkpSSFc5lZbMyO5hGu0tdGky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qCdYEdcbCWeVhRopC62vOWU7rZcFfQrMm65mObpN1WC8VlQbrLbo5uLpYqzSnMjPfExU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TrfTTTF49R6DgaKZQozWLPdMoVqIyrDZkiy3ZTrKYNEpw0mawgX8+xmiFecktekz15+g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Gfdm7BEyyiFGm8ya6pG7PCZmw7K6zWX4jRVdAolaGO96Tmx7GYt0U7CjJ3cUc2i4qnRD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o0BOuglqz6i0ywjbS9NUYe1SYbr2Yo6ql0XYri23LKLFMKqtlRRGqCbo5bVrv0wTn5uv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TpoyXmIt059Bpji2Rbz7ri7KJYSuglVGvCZXdnpuVApgWw3zWi/FoJw0Uw5aOQdLLzCy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11W1kY2zIW5Yk431JjlrzDsrsJV2ImKZCvVAip7zLn1800RrzGn3Hzfvy3cTSV0NvJuS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ao5kdGuqldSpC5Y7DTid5GyohVO2sd23mjqtsSWjnsLMWkM8kQsttpxswxdXTMr0Z9ZR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+xnMcrmV2SsNKp6S8yOyBz1quOfYSM8NrTnylSPXjRtdNhfW5RnOgVg1gnRyhFdIVnsB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iQJt0hKuWFGIEtkBsqCKEFOAG3GA2AMKiAKYFucDYgM+kCrQEXXgVALVYEYwKzzAjrA3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ArboAz2AZ/ThjXK5QahELFtBc9AEkCQkBG8IM4VHcERxBVOsC/MBdUBGsDZlCpzCHtAz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EZdYFsQBBXQQRgoCsPUAriAtARn0AQmAmFRuCM0gpyAjEI3ZwJ7AXPzAsugEaLwqGUCW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gY+oBk7YRHUCZsgGO0LdlARj0hUrgky1hbfzgTbqBdWkI5MwSPaCVcoEnlDVnhBN2YDl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sAo6QHmrwsJAaZhLRnAv0AW0gVsCneBPOEmSAabJBGXSBRcBmuArmBfMCpgU5gq+sBRC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6QLhYHLtAiAGkCnpBI0FpjBMYBT0QMVYGm4Kt5IRUAK8CVwVbQERYHQwASAOjlBXaBHI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TIFacABIDYwhgH//xAA3EAABAwIEAwYFBAMBAQEBAQABAAIDBBEFEBIhEzEyFCAiMzRB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NUJQJUNEYBY2RSb/2gAIAQEAAQUC7lkPyrhXKc4NXECL3lbn+pH2rfjnlZWyAVXi1Qyd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zwgGqcqga8A1PItngzf8dif7ln+mv3N/m54L+5+2WMb4b3MDC984/Ok5t5Z4d+5Y7+6C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UWCxqLC6Zqiga0/+wsnuaxPxCkYn4zTtT8blKfiNe9cSrkQph2ftlC1OxJwT8QxDS+ea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0nKUeP8AS/me/ci5z+Z+ZdbpzmBCXYlxVv6++Vj+cMgq+NOkkeLDOQf/AOZHLPAx/jMU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5P8zPBf3PPGv23uYD0dxnmydQyG6io6iRUeD1LKhtL4+EEGgFBAf+r37teZGURdVyIUxK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tbUamVGaocqFuvBA3bSFUN+n7lGb0Xt3KPnL1fpg2xCYaZ+5H1TDx/kXV7orWxGVxR3y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z5fkSyxxCXF6SNS445ybW1s0x55OKGXvXj6Ydyb/APLjlngf7Xiv7pn+mf3F3Xngn7n7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fLHcia5z5HFxgwB6jwakYI6eCPM817/+nsU4hikr6ONPxulanY44p+KVzk6WumWARPjq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SEXUI8b22fng/ioRyT96TuYadhy7lH5kywB2nFa4aa7uR9RH411unFoXFC1uWn+st3bf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ilYpMalepamunTmMauJA1GpcsJe+XEjz71d6TuVH/wCW7mB/tWK/umf6Y/cHdeeCfuft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BZBDTTzGLBKp6iwFihwykiTWtYO4fz/f/wAOdlJW0kakxmjYnY45yNdicqlNc49kcuFT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rtEqw90j6ykGmtzd04oL4aoPNl6s8A3TtnJu9N3MN8/l3aXzZlhBtiuLC2I9xvV+Fdal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cUAP7H3/ABrKWspolJjUAUmLVThUVsr1rajO5SuBbjLAyKwzwH9zPPvVXpO5Vf8A5fuY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5/pj9wPVngf7l7ZYyHOoYsMq5FFgjio8GhaoqOOJcFlxYf+qspKiCNPxaiYn441HEsQkU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drw9i+J6V8QrJX0zJZZq/U2k4aDAtAzodqxm1d3MQF8LUXmy9z9Pm1XUt01KiPyffPDT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edN0YedOI44LYj3Pcffvk66MjE6RxXND/wARLXU0SlxmFqmxWsIlqzKQdjK9U+GMmYbt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Q7DP9Pfued+5Wek986r/APL9zBf2vFP3LP8ATHrz1ZDdYPDKytHLIRN1aR/4s/nWKcWs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yBqOMVUilqcTKlIK4lE0drjCwwdpwt888isO5B59P6ut3oO7TbTu2rO5VtvQJvVP3MEN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+W/rzozaqrPV9yLaSXojNqjHfUd0fcutynOa1cVOc8i351vvX/KGU0jYYpMYan4hWyKY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aodFpI1yIi5I8NC36d/m5P6f1J15/pz9z79d6PuVv/5nuYN+14n+5Z/p12mrjw+okUeE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hGuBGhsP/T2KkqIIlJi1GxPxwJ+KVzk6WsmTKTXNWGOkmNbKjUVDwWkrQtKDRfAt8PPd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tvdabCfaoPclF4sp+nPDDpxDGxbFNlD01DjrzhNpq8WrO4Op/QerGd4u6OX2d0XsCMj0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niiUmLUrVLjEpWHyPlo1MPk4iOzwOe96sBlgXXT8sjyoh8g9eT+n9T+pWlWX6c/cTz7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+a7mD/tmI+LEYqCqlUWCTuUeBwhR0FPEmwRBDb/1eIOkZRPiqZUYYmLi0zEaxiNXInTz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0dqtmUcv095b+ruBA/VTb4Z3T5FVz7lrzZSbxZ0h01v6gFsRUR3qvPzb1Yl6nu82O5Yh4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zTjYGRqMr1uf/DS1lNEpcYhan4rVOMstTKvktXHaFJPJakbppFJ5eO+lur5YAoOnJ3TSe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/Ws69GX6d9f38Q9F3K//APNpkb5FFhVVIosCJVPTcGCOBkf5wcD/AOTqfTY0z/HWHdh2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+mz4qjafu3+a79v7v+mfeH2z/wCp4tIudPkVGbVH6j89RddX52ZWI9XdZ5b+Uh1/p7O6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uiWhcUIl7lp3/wDBuIYJMRpI0/GWqbFqhSVXFJlcEZHFYMxpxWdo7Tk/pi2iTun9Qenz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003lWWnL3/U29e3qBbpL1+mzev7+I+i5qOiqZU3CZVHhUSfh7poYcOpog1oA/oCmj/wp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xmAL4vM6Q8/szeRjH7X3Rs/9QD5mZyPT+m/Orxpre57X250fdbu3qoI/Lzd6mq2q1H6b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0qLzKzzMzyq96fuxeW9UwMn6eFNUlNoJim4exNoae8dPGxCN6MjAnSPcH6i1rdv8AwUkj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405VWKVN3SueTKUX6lhlDA6A3JAywD92qD9RkeQ6U/o/UPp88C9LB5asUemPaJo22QKD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56luV+l/W947CaF0wipC1GmCjhjZ/SuTf/AOswSYhSRp+NQp+K1Tk+eteJODcz07Qa1U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XysVF8K7ruWP9Xd9v0661VirD8T4LwB3P9EW8Pdj502+F0/p85vPxEWr1T+TkU/lju9A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h+d7qKlqJVFhtbobgkrlSUDqeEUiFPEEI2rhNWkDuO5Dl/4DFamembPUVcivCFxmhcaQ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6tlhrfo/5Zfp791m83L39lL0fqHys8F2oKVjeE6y1BHo5RNLbFwtxDZriZP1H+6MF36b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V9/+Q5K3/oLFPeyMSYpRMTsZaVJidWpsRe5S1MSFGG0vbXIS1EgPiVs8L/Zz9p/l4l+0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NkbWwD1uNiT4mWN7rN6Wj8SHLuRddDvhtJ6bOo68XFsRVL0ZFSdGKePBU3qrOS2TGPeo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RBDgLnJmBUrVFhlExRRtY26vt9p3Icv7l7mxiKVsze7Xt1LEmgYjlDvP+of3zL2oBakGf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yZ5uVR5X6hOQywj9sicTAtRTumTyW9OUPn4zSzVOJw4RJqjw1l46GNijjAPf9xy/83ZW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o2p+LuKlxSrU1W9zDVQJtXMU+ed60hWUg8BF8LA2g6Byzwv9m9vsnort8K7r+nGd6Xu7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QAfFjp7sPpcL3e3p7kXmYd6Ki9PnVcsc9YqZwA1i4jlchSVBXw95EovhDcMmco8GlK+C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2ip4k0Wa1vjnbvH0oL29/tn+3kljiUuL0jFLjb1PiVS9OlBX6e/au7Vc8R3xHKk3rMf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mGViv05+4HmmWuwfU5T+X+ovPzwr9nh8rJyqDaGmpZZgzB53KLA2qLCaSNCFgQFvt+/4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UlTTxp+K0oRxaQqbEqlTVrHLtMYT62dOllegAn/ALUqXy3deUnRH+3M6aZDuYR+0t6P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6eWJ70HdKwM/5L9SD/K9wKn9Ngx+cNs7q6YfmYUflUB+TnWeVXQCpmbh0SZRNam0zrdl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mtDdI1I80UE3zJ+UXK2du5fO6v8A28s8MSkxilapMblcpsRqHovaVw74d4ihG0ZYH+1d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Kg3r8b3xzJ3SzanZyjdodLLqGAG1SEOapt6rKo8r9Q+rzw3bA4o3aIsOqpFFgUpUeBU4T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ephp0/F6cJ+LTFGqr5VLpXGpWI1u0DGmla0WUXmT+bl//JVH5cnmZP6ab9tb00qHcwb9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Du+1dvhvdKwX9z/U4tiPcCpfT4OfnSHTKZAFxgmMnkTaKrcm0EgVJGKZYeCI85WB7adg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HdQhe6PMIoBAeOQbN5XV87d8dw/181RDCpMZpmqXGpip8RlkWu6ljthvicg0BFHbAciV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yo9QrLC98SxJuvGXNs627xZsu1OzoywHqC9yqL1uVT5eNQSz1seEVLlFgrFFhdOxPo2v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rf8AjbJxawSV9IxUeIQ1c2dfA2WeoqzHM6rnKc570YmiHSiFSb0Iyi8yo83L/wDkKk8u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egHTS9XcwT0EPk/ZCd6UcshnU/tI72FfuX6qH13dpXDg4VIBO/D4HTsw+FqZA4LgXXZ2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7kwfNHI7gZ2TRvkUEcr+J/JnK2fv/b1WKQwSTY3MVPiUsq4jlPFbC9CtbKr2wfIqX9hz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ydZQWED/ACeIPPxfZeFOtar2p29OWAbII844ZJTSYfUMnynZxA2JBgB/9DZOIYpMQo40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yMtbMnwManT0kYw+ERVOc/nV7f8AIEZO9MisP9BlH5lT5uQ/aVS9EnmDJ3LDR9G3pper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pqf0/wBkc/4Dkh3JN8HGYRRWHm1d+rfUsjkkMeFV0hj/AE9VlR/pxqZgVEBFRUsY0tXt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ufyvk5Ar2Xu7kzuHmP6G/wCBZSzwwqXGKZqfi1TITzX6hjCEbRkVXjThRGeIbYZnV7YL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PPSVdYL+61hvi2Q54htSgbBtzwLrC4ZIY48IiaoqGNibFZBgB/Ct/wCPsU98cakxOjYn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SGskENK2odOaale7EWhOxCoKfLLIrBSdFP52c3mVo/yLupO9Llh/7cepM66nzMh+1ql6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96X2p+s9WUPlYP5VN6b7ITepvIZ3RcFe+BArcoRvco8PqHpmDVBTMECjwmBrzEwkF1xc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t9z/AGd33PWMirZnmm9woflW/DspqiCFSYzThTYzPZ9TNNDriCNQ9UpfJWO5rHd4ndSt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3LF9qXIrEdsKyPKkFqLuy+cD8t3NYF+61G+JaCmx3MVFMTUNdURx4NGFHh9MxMY1oaLf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SYtRtTsZujXV8if2mQl1I1GtgajiMqdVVL0W6j+mG/L/AFALYp3H9FN15z9dYP8AI+6P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ImddT15M/bFS9MvmZFYN6Mqn8x/XlB5WDcqT032Qm+eSAWRyPTaKpcm4bIUzC4VHh0bU+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ANpadpbt3XchzHV7DIfZB7rusZXzK/lkUM3ZNyGRQ/qbKWoghUmM04U2NTqWulnTi5hJ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FywoXxPLGeR3cIXlSjhx4yiEU7pxvlkeWL7UeTumH0/dnPzAPlMgmlMeEVT1Q4b2OeHBS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yBjFpt/6Cyd4VJXUsafjNME7GJiqnE6oKoLtXFo2I17QjXTuT5JZFhtPG01LA2Xufpjo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FL3Kjrrv3HL/AJcsO3wybz03rquvKP8AblS8pfMyKwI/SO50/XL5uVP5eDKj9N9p4fx2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YEI2jN/MZ++Vk7pTeooZ3+wO67qGVt8/fIoZuyHcP9PLVU8SkxqnapMWq3oyz1MrnFs/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0+JD69FYh4cOywRt8VXtjHWxyap95Ma9SUU7ljnnHJ3LG/Lyd0t2j7l05jpJIqSKNaV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BxWrkD5a2VPbGFxqZqNaFJWS2/VDND/1C3/J6UxtwxvjDFh/RW+f3P0xy/Uf7n3HdNHy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X/LlhX7XP6hN6qrqyj9AqVS+YMisB9HL5kPXN52VP0YMfmUPpftFviQR5L393DdW7t04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gd16H3XZDnmf6eup2wu4j0d1hLb4i7fEcsJb9JXm9ev9OL7RWQCwL90TunGT9S15ALiV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Fczjfqjk7ljvnZO5HvN5/wDpZd4cY1QUbnPegxNYUI9522Z+qBcY4L18os2mHhaPqgN8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plfqX9z7h5UPl51axfasyHpUVhJ/xdV6tDqqurKL0SpucvmZFYB6KXzojZ8x+ojo6mRM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BBSiB1EC2n+0e+VqVyh3SghzQ/AkQ+ychkUEeY+9ZW/Csp6ymgUmNwqDEKqoqz3PbF/I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oNKwofSVW9SnE8PHdpyVdfpvfEU/oxf1Ka1zlTNPbMU9ciohebF9622QYZFiFFUVdTDg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FTU8P/oDsJK2ljUmN0oT8ckKoa6snr/sO8vHv25sewYmsQZ4qzl+o9xjHqajppOi31AV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/TXP9TfuPcPLDvJzq+WN+tyb6TLCf2qr9YhzqueUPolT85evKxKwiXhUceHwvMeHwtTIC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Mh+HbId05e6GQ+9Jybl79wd4oI8/zbEqaeCFS43TNU+MVhXElrF8pq4j1g4LsVd3D04x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jVJZA2WGi1NN5qcv1B6/L9MetTunFfUsWohUXixLEN69FUkEj56jDKipqY8EjUeG0ca2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CWvpIk/HKUKTGZynVmITKVrnHTCEJGhF8vCwEukk+w7ox79ua3ZoQCtvXL9QcsX82o6a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+XW+d3P035n6n/cO4eWG+mzq+jG/3DJnpMsH/AGys9ahzqueUHolS3c5uHVUxjwSYqLBW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KKMfjnujulDl75j7V983DZuR7hQ7gyKCP5VlK+OITY1RsUmM1RU1dPKhE8tvIUI96IfR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Z7junFTcW8KwdUXl3RO1INMXPKGJpWOb4iIyUGxtX6dA4if04kb1I0BRucTQ0NV2x+FGW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IY1vfMocvxx/4AApzmsUmJ0cakxyEKTG6oqXFKl6kqGOXaAEKid6wIGTEMRZ9doC0hAI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sO6Me/bWoKysq+4kxzpxTqnuVTAhqKpPLrReXQizbL9N+f8Aqf1/cPLCvSZ1nl45+4oq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grtq/daTd1HU1CjwGuco/wBNlQYHTxtiw+jiTNkeft7f0ZQ/Ddyb3ih3BkU1OQ/Hqq6n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rrZVDFHLO5721Oi6c3wzxhuH5QbYSN41+nmWrD3H9OJ9Z8s88N8NFR+QASnghrfCwK29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uTbk/p6N7ApAS04VE98WH0cS6R7988gh/Vn+nspJI41JilGxSY21PxWsKnxBzkamG5rX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ws6UXX6f/c8U/ckObRu0fS4ZtJ9h3Rjn7aObciq5h4uNbx4lyHJqCcqTyqrzE7py/Tf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thPo86zyMeNq9oe9NoapyjoZBFHhjCmYYxNoHgfB4TIzDqNiYxkavn7oIr2/pChn75D7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Q/CspqqngUuNU7VhdbLVvWKMDzxZHNsFhYvXu3rkRcYn4aDIbYMBpJcv06Pm9yby8S9Q7y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SgCnabuqQ0KY6YxyVDG/tXw7tEkWF07VHAyNNbZ33TkP/HzyiGF2MEp1dXSqYyFF1I1d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7fmzNAgzqPLzolgH7ri37ko+tnUzyMN8w/Yd0YwL4eE3kiqrrxbycR8tnS1DqPOm6Krz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hrP05679Uer7l1hB+jzrGudCKcySClKFNGhGxvd9+8P6coL37g+6UO+O+EVdX+xZaSnS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lLNFCJMXpmqbG5Fx5qsXYFxHL9N+WsVNoOWWED6pm9QoW6pcZ9HZFTbYUiv075XcqvJx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+no9oRYqKjqXqWF8oiwmnYo6eGP/AM5ZPexifiNI1PxdiOI1bxRyVklXlN5WKl1PBrll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x8o+ZUelyCqvLzoVgH7ri/7koeqFReVhvmfYd0Yn6NvNvLKo68V8mv8AKZyYh1O5Qcqv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H6f/AHD9T71UdFVSJmD1TkzBGqPCKYKKhjYqeE68ygLOdzzt9ofnnO6HePdCP3D9q+V8z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LGxOxGianYxSBSY5GnY5MS/Fa5ykxCoKfUNcg8ICcqfG5FLiFROoYJZk7US1tlRtthmX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THq07YYLKHpVCL1mNO+QETvW7USsv08LUXcq/Kqg6Ss7DPII8Iun4ZqposLpYwxjI+4O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Txp+L0wTsVkKmxWptPx9Bkomrt0LE7EJin1NQ9fpr0uUnl4229NG20svmZfpz0x8yp9N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yygqnGmi4Y/T/wC54t+5qJQcofLwzr+w7oxL0Y5jkipueKenr/IZ0tX8ioeVX5yN1Exx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bUU1QyJ64a4bUBbOMeHue/8AWnL3+4PyLFHZPq6aNPxaian4zTlr8amDTi1a9PrqxydI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gx5UDCKmtpA6r7LIF0oBr12RpTOVlhTLUIyb4cFVlgTbYWsX8lXVBtR05vCsLF6/G+Y1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YBGywRtsO7kzDIGxWaAB/wCZsnvYxPxGjYnYxEpMVqVNicqqKhjX9rIRq5ynEvThZv6i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Ros3/Tvo8n9GMD5I8ybzMv036aTz6r02dQfkxS8Nr62Zwc8ONGbrAARiOLfuSb0QcofK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fRjmOSPORYmfpa4/TtNgChcltHUvMeG1VmYRdNwumCjpKdibsM/c882dPc9/60/fH3Cj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r6ONPxqjanY1dOxWrKdV1704VL12QEto2rs+lBrHPp6YB0rCJRGhCShDZOaAJRu22lvq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wGbQuNqXB1IN20qmHDwgN2/lUDThUTmMUkgccKbpww8sYO2UPgwaAWg0+HCherxjepBs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2OmnkTcMkcqFgipf/ADclXTRp+L0wTsXeU6urnr6mZ9Y4U1Q+tlBdUTvVro8q8fUZv6f1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/O0p43/To+jym8rGOj/ZN5uX6c9KfMqvT5BVHSonQcM1oD4p3zvwH9zxb9yX+uDlB5WF9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oAsOpNhncuyyX+HRlT0c04fhvGjZhVM1Mo6ZiHhHvkeaHL7A7vuea9//AA00nCidjLyn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VOFQ9GKnahJSMQqAqQdpj7TA1GuCNZIUamoKc6V64aw1tq8C0tUz6oNVkQpBtNyh3YQW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auI6Ndp1LQHJ1kRZsngwlpsTbViBtRo8qQaaN3TjJ8QF1ospRpwFgswjSsI87Eg6Wviw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n0rhtQFv/OYxTids76alldXaU6tqCnSSvWBj/K4x+91Pn5O5VnXm/p/UfoKby/8AqspV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KxfoPmTebl+nfSfyqvT5BVHI50PPAf3LFv3JO6IFD5WGeZ9h5s3srpQ2lY1cJcJq0NHd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f3Ch/Y2Ti1qfX0bE/GqNqfjwT8ZrHLCZpailzlF4qnjxvM8ycQVphQNlxJEdRX6d8qVl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U4bUu1a7Z9aLVwHjsindM4+XTeVOq5okgFGvmRLtK8DlJa5eNOK+DDblHoxXYo7i2kO5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uNTc4XFhtS9R4MoaCGEMaGD/AMrZOLWKTEKSNPxiNUUxqKfvVYWLfu0/mZYF+6Yt++VP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uX6m2o6TymetUy/Tzi+iyk8vFuk+bN5uX6d9GOdV6fOflnRLAf3LFv3FouZecKh8rDza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/F9/7k7J9XTRp+MULU7HI07Gqgo4hiEicKyROgjBAp2rjU7V2tqwmQzvwwWZmeQbdgZt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a236f8ydvz3jwNHhk6rKQeEbPk54iLVv80UemcfKpPKn5Tb0HZdS08JdtXaAUQmR3fjh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evYYhHC3VK7qmcGskpTVuiwmJqbTCMNhja5W/wDJWVlJUQRp+KUjU/F18QrJRJNK5Gal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rUw00/eqViv7xP5mWAfumK/vdT5+R5VPXmV+p/S0PkReuUttX6et2HKXy8WR86Xzcv0/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OWdGsB9fVUdRUVkWD1CGDMvHh1JGmxwxp7OJJ/Yj+nvlYp8kbFJiVGwvxukCfjbyn4xV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61YhXcnm4dHw8IL5nLRdcNELQtKwPaow/r7kQ307PHh0p20pGzFge1ZV7Vsg+VH0zdXtJ0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n8yivaYfKoumo6eeF9mEi7M+NGUtXGaU616UaqrGzvIqfepq6aWorocKcVDQRwSJ2/3S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9fSRp2MU6diszlLX1SkqWPRqYwjVyp8kjlUs04Fbc9Ond3RH5feqVif7xN5uX6f/AHPF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qevNy/U/pcPPyoPXKY+P9Oft2Uvl4t1HzZvNywI2oQqryM6rpuFHFJIosHr5FTYBVNVH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Fbe34p/Hv/VnZSVVPGpMYoWJ+PQqTHZ1JjFW5OqJZVw3FcN5LKSQqpgbDINlqkVnFCML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JpVt9Gx6mjZ4scI2raLz+5H5pHil6W9Mvm+0fPCNsRxLavf5cSn5jpk6T0xm9Jiw3jyK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NMf8YyNsi7M5iM7412solYbc1lVRyVkseDwhR0dPGmsa3K13/wDkJKmnjT8WpWp2MORr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r0U0va7I1c7k5z3qCNpgxRoEkQunNu1V22CuG8w0w6N/4t6e9UrEf3eTzTl+n/3HEv3q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+qPT4d003rApl+n/ANvym2ixXrd5kvm5YHtTNU13xxYZWyqP9P1jlF+nGpuC0aioqWE+w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yh3j9o/mEhokxCjjT8cpGp+PEp2K4g9Pqa96e0OTIoS+tg4D7NVmrU9fMK4aYwCVsVji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oTAnN8NvC3fBQE7rsv5M5zLDP3Cl9X3OU8u08vRF0zdY5N6sO2xXFxar/wBbFMo+UvSq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uaKHJ/TSbSy9OGm9Fp4q7IQtb4l2sqKgpolaw/v+OxT1rYRT10c6aQ5v3Tsn1dNGpMWp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2q6aOnZ2pGomRc96wtn+Sx1t8SAQHiLd6bycV8yLy2OupBpOK7YRINq4aYbIN8TenvVC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3ab/AKe9fX/vE/m51XVmV+qPJw3oh9W1TeXgW1DlU+RXxSTSdheS3DI3GPC4wmUhaey+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tDUcjz90Of8AX++Y/o8Xi41HVxR0ruMuPInPe5WutKpm2qcbZ8zSg1aVpQCtYkePGh82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jwjy6ffBWKTqYv8Aazrm54f66Dat7j9p6oWrZOmFTc2cvelNsRxnzx5Y5yqJTdKwzxYd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b2POD1D+WDn5Y+YuyFfNhXbHj/wOLGrFIaqoqUIowtNnYXiWgxyB/fsnzwxp+J0jU7Fw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VUKSWBdpiCNY9YV6DLGPRBq4fgbGsNZ/kMZH+Rah5jgoOjFPPj8r3edTMa2w6by8S8o9A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qf3J/Xl+n/WV37xN5udX15lfqjy8PI4cMUhqGUs6+Fam4bHwc6huqLs8dmMa0ZW8SbkE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j+AO4V7/AI9inWaH1tLGn4zRhUeKNq6r7VX5OPD5oatCDbjSgFGPm403fT4W9Emwtv8A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46JeYTfMk6Y+ig3wuJSdUSPnN65uqj2q2et7kvqK39wl6YucvOPkmbVONjxs8v3k6Y+c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d6GPn7Fe3+xm07lgx+Z1O7HqPBfEu0kf+CxHCIKsVDJaaW9kbEUFbNTKlqmTx1NTHTsG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+K1BUuI1Npp/EalrV2mRFz3L9Os/yOINvXubZvD8PDVALUK9sa9Exq0+ANWHj63Fd69v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+dH5GlxXCfbHfRVPkYn5R8ho/wAq3p703my/uLvMywD1Nb+8S+bnWeag0oRuKZQVEimp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SEbEAAmCwydycm8u43M5FO5ofln8X3/BsVJPDGn4pRMTscp07GZXJ2IYhInmsenRRX+m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GYh9qq8nGx8xgQCiHgsmL3xjoPlx9E48HufNn6B044m+VKmdP8pOmPpwreiiUnOJO87+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dyo8/ENsRl5M5yc40U/ZY10x9Cd0N5ycgsEd4agXoxzHI5O6uUywo6al5vKKTUuy8Jcb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FUw4jRuw5/HYnVBVPVTU83a4K6HMZGKNyNNCV2OJUg7HNJCZJZKcuj0WaWFU1VTinbLE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bwW3oPWYn68eUfMeh1Yj6mLyUeWP+mrPS4l5Dd6ePfGmdHem893rndWWBG09b+7y+YN1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uevgr5JI8Fp2qPDqRibG1n2jychy7jczmeaHP7x+4fyr96yc5rVJX0kafjdGE7GyVJi9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pkXJOke1uJM7LD2mcpz5nrhLhrQpB4YvV/aqvIxkeKNBQ9KbzWLelPRH01HQE7rn6GdG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H0+7+hvLBvIZ1yKLnL56m6hsXeq7lT52Ketk5N5yJnN3OfysV3pIuRR8sc5EFgx+bLvA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hyozprKh/wBRwGyJtEWrxj+7sVJJHGn4nRsUMjZYe7WMDjWw2qi8grCPN+6QrBaQi260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GKWpfx5+C7huhk1PCHViHqY/Ky/UHl1W8GIeTB6em3xlvR3qk2mbRVD5xhpuzDIVHhsY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lZhVDGY42Rje9lb7pR7wzOZ5oc/7MJ1gn1lLGpMZomo45Gn4xVFS4vVlOq5ZVpuoopHl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DV4wPGU2NSN2xr0jWrT4nM8LG3bb5lQLRR+o+1U+RjHKPrCiyHM7LEt8O/gzlP0MTucv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+iXlFyKf5bVgh25TPUfOfzwpkeUnmdyq8zFvPfyHN6b1P65fKrDqwqFFf607l74S61WT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KrrZI0jitbO+fVLo4ibRXXY5h/bOIYn19IxPxmnanY24qbFqu0ldJItd0S9YeLYf3anq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tJDalpxAfw+b+64XTY1wgjExcBqrHvqxJT6m1FM+Vscb2MpmlmIsraYtFTAUHNKsc7KS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sbGo/YKB+4fshHM9SHP+ucQ1r8Vo2p2NRJ+MzlHEMQkT31jlojvCyB8tY10NSXAoNYhq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+dLHemaEWWDm+AMTApgsVF6GAXZILTPHhpx8o+oqvJj80/aqfIxXeFnmDlHzPJP6a3fC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cpPLpPFS4v6VnKTlGineUFgfVLtVOUfOo88cpeTumU+HuVfPF09Dm7l/J/U7oJ1YFE9W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MuxuQoGpsMNO6OoY5zGSODKWoI7BUFDDHlfCoyBhNGmYfRNQjjYGc172/sLKSohjUmK0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qgqXE55FVB8Umt68ZRbtXMAoctJIpBaj7s/Xbx2TRu/YfcutSutSLwjKFrJXJN1HvD7V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Qu1VIQrqsJuIVLXDFZkMUK+KsQxOBDEaVNrKUoSxuysfyAjn/Je/9NYp8sbFJiVExOxy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NUUkLaei7W5GeYo8Ry4aEaoRavxlv13C3Y3ctWhNG2FD6pwvC0eGYfLkHyYxdsfVONsQ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SeXTdD/UVnkxfbn8jFPSDzR0s6ncvY8qjfBGdCk6IuZTujD/AEGK+kYn8okUfLCwY/Nq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Obyk6T0uP03crFi/p3PCGongzOQo5yjQOKfSRNbTVDRTseVapcuBVFdjmK7ELihp79ng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3PKy91KCXf1W6G+VVN2eGTHSpccqHKSsllVNqkqKqMxz6LoRsCA8WLj59kI3LhG2IN+Q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enHdqPMb1ezB4pufcvndXWtGUIyLxFWctK0LhrTk3r/MA8VgrIOeEKicIVtSF8SqQm4x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QxGnQrqYoVMBQew5W+0CihkMv5r3/PsU9zWKTEaONPxujanY4SnYvWuTqrEJE8PctEAW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qY5nprx/iA3ctsNCY27dPjpR9djI+rY3aEeKTYWUY8GGerA+WOifyZPIg8tnXUcq39s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2k86s8qDy/tTeTiXoj1job1O6V7O3wNnlnm/oi5nm7ow39uxP0Teb+mJHkfLCwg/UV3r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TJ0Fws03omdGdebROvIGslXCqCuyyIUibSQpsMTVdX7h523A2A7gR7nuj/THYPrKaNPx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+sriJZdSwFrezKo8utjHabZUA+urx9VwymwlRQfNxAaqprUGhO5Yh1jJ3KPyu7UeZHzH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Suta4gXFXEK1PXjK0FCNCJaSiEGoN7j0PzW9feAVu7pC5ISPCFTUBCtqQhiNShicqGKIY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TFCqpymSRlc1pVs/5fluIapK6kjT8ao2p2ONUmM1Skxeqcn1Msq4d1ay1KTSRXM4dAA5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CoBalz9qsXwxo+dK20YaqcXY8fOp/WYyPqWdMPXPy9ounDfXM6QPBN5LvIh6G9c6qf2m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SebV+VT+m+1J5WIegf1N6Pc9OQ3wOPoPN3RF1HqPRhn7diPohzd0x8zy/wBawo2qK4Od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dh7nltDEEKanTadgRp5nMhvw83i/4gR/prJxDE+upWJ2KRKbGXtT8UlkUlRqPGesKJkl4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BbDVU+XX+tyw39wqt6tgyp/PqvVNXsViHqRk/pHT3arrhQ5M6qonjeJaSVoC0hAJrFpC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xvV+RYKy1yNTaioC7ZVBDEaoIYrOvjD0MYTcXjQxWmKGI0hTaylchLGVzVj9uyOyfVU0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2NPxmpKlxKu0urJpUd1qsuIUTdYdTxTivj4Eet5RF1w9mx+Es8OINvQ6PHI2w0bMbeO3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9B/01HlN8ulUnnw+qxnz2dEfXPy/hEsP/cYUOUg+R/zw9I6p1Lvg8PmP6v8AVF1S9dV5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3l1/7fJzb0e56U0bRfskXSUfLZz/kenC3f4+ud9GD4tEjgymnXY5LNowhQRqOikZMKeQEU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OxcMA2Xuh3D3DkPvn+jnxCnhkdixT8Qqypat7liDuy1PFkRGpUcYNXjTA1WywjYDPBP2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8sL9dP6uPkqb1FT6pvSOXvXer1NA40YTp79+rUKb0jqm3l0rSg1aQgPvO5Rfmxf0EvNnL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IKPW1NnnahW1QQxCqCGJToYo5DFGoYnCUMQpkKymKbNCVNJWOLjETqpwuMFx5FrlKYy+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2Y3bT8vBm/Lxhv0rWIs2AvCwfJA+XW+gd51QPlv8qHyv+ij8lvTkFN6I+on6G+VTqTz4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nVOv9cfOi/c4ebebvT/88PL3mTv2aHzH8/8AVH1S9VT5VN+3nn9l3RWb4dImdCPSmlU5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IQzua2jnQoihh7So6aSKPhyODYnrhFCBt+GxBtlZW7/uh9gof1llJPDH3sV8IdJI5aQm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MF6/HPNyw3ajzwcWwtVvk1nrssK9bJ6hnSFTeoqHAVXGC7Q5Nle6XFD9Wrobl3Pu1vTD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Bdyh/Nj6vz39bPwbLSFpC4bFwWlcBq4ATXObR9mTo/Dp8LG2ZpPAwhY94aPiuQcSY/Tt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/n1Hlu8iDoHn0fls6Mhzl9I7zZulnlQ85POZ5+M+bF5Y5zIeWznSfukXUOs+nHp4cpuQ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lx9UvVUeTSftp5/Zd0VR/wAeWSPTKafSKKQrsYQpYUylaF2WThx0pC4BXZ2oRMVrd73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pYk/GKZqfjEpT66ucpJtZiMRldz7mLeR7qDefHHXxPLBh9fjnqcqLbC88NFsOVb5VT6z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blcqg9VWH62+VPvU4l6rKPeR3V3azxqOglCZR7toGqpjEVT+E/lB+YVFz/Pf1M/LsFoC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LghDU0XcozvLV8SBz7vkla4cRnDiewNaRro7aYt4rHIc5PTO8yTkzyoup/m/7cZ8yHoU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cfmW+b/ob6eHKblH+zReZJzb5UfVL1VHk0f7Z9p7tMYZLZtOShTNQpo0I2hELSgNrd0/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SYtStUuNPCkxWokUj5Xt4hRcSsMaL2yoBqrnc+5i/k5UQvWYvviWWCetxv1mVN+zZHlR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Rlg/qGG75AisO9TVesyo/WV29XlBvUO59wp9KwtZRtQY1pVd638J/KL8x3JnV+TdXV0X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/o4vNzsrKycLrcFj5AhPOEKyqCM9QWFrrl8hQlcA2WxMlzxRqxKeOcxOaG3Ck3DfL96f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6GeRFzKl6Iv2ePzH8w4aGPGp0cjy6iqJWNjdTUv2iNz1BD7Z/uLHOtxF9PM/EK1yln1q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0S6z2acFAyw3anywgasT7h5Yuflhe+G74hiBviGWBeoxg3xHKLbBMndMG1OqxHd2WC+b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OdVSmRSPVHQ1QqJMInlljwRiZhVI1RUtPH9koKr9X+FJ0w8vy3dMfV+HdXV0XhcRayvG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3J3JnL+jh87vFe7fs2CsFoRYuGtCs5N1tlFZUg6XGTxaG6msbqajqUhJbA9vYG01MC2l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QgchCn0kT2tAa37XuPzD/R2UkkcSfilG1PxhSYjWOUlQXrBNPw9Yq35dtlhHq3D6hO6c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FnLAhfFO4eWKn5beawn9xqjetywLqxT9xy5YJkeTdmKtNk3llhBDVTU8zoxh1S5NwhxV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SAxxRRq/3igqj1P4UnTD0flu5R8/uXV1dalxAuItTl41pJQiRaAVZy0IMTmqy0q20nJn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+/wCVYIOcEJpghV1IQr6kL4lUJ+LyxgYqhijEMSgQxCmKFbSlCeAoFpVlY5fy/uD35q2e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OE5YM22FLFz9KeawrYn1KPLG9qHKHbBsv04L1/cKxLy25YR62X1mWBdGI74jlJtg6awu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JKYsC8LcGpQmYfSMTQGo8vxG85fN/Cl6Ytm/lu6Y8rq6ur5XV1dFy4oWpxR1rSbaUGIM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AQFsiFb7D+pnL+jh87v+/wDQVPT3tIVrIvlBbU1IXbalDEKkL4nOEMWkQxYIYrEhidOh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TAUJYygQVZWP9nKzTg4GVRtha9sPbpw88sZPyDzWG+l/3Ju7/wBQH5GXLBcv0yPqO47l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9YrLBNoKmmnmq24ZUlMwZ5TaAcNlJGxcFcJgdn7Znl+IOZ6vwnpn5d0ShsNS1hcQLiLU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DCSIgEBbJzNwNg234MiZ/SQ+d3/f+gq/LHLv2+3ZaQtIVld64s4Qq6sIYhVhDE6lDFJE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Qr4jTL4hSJlbSuP2j+CPuYt4KBHliHhpk7pjFondONHwZYeP8ezcqmGqq/UBzm2wjL9M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kcWNrnJtFUFUtO+lEWEyyOZgzUzDIAm0kTQGAC1sivYK3i7h55Hl+KPw3bpvP8a6LkZA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4hWlya1aUAtCDFZW/Ik5s/pIvO/qKrym9P55TgtuK7n+ee/j/kp3TjG0qaNTjzf04wc6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C+IY+fnZVm2H5fpofTdyqD3Rx09kIQhFGPsH7Pv+Oekcvwv5N6vwC5cQLjNXFWt6+YVw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RFsjkBtZAfmSJv8ASRed/UVPlx9H5u6sVpRani39Ce/j/lq1zjBviCoxqrXc3csWPjyb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P8jjnqlzU9PJOxmEPco8HjVFTtpYu4QgN/wvf8eU2hHL8L+bef2bovARmauIhxHHRJd0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EGBW7z8vcJvL816Z/SRed/UVHlReX+BcK4V8t/uFSjwt6PsH87HX3qVTDVVYi7XXLChq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uU+2ERQyOazDql6ocOmgnlw1s8seHUrE2KNqDGj7I/q6r0o/DKHO61LiBcVq4oXFKHEK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IAuE1BozKtlb7D8hzah+aUUz+kj87+oqPKi8v7OoIHOzlpK0BcNv4MnTDvB/TYyb4gsM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EasVVS4NjlozUyx4TGo8OjahRQiQADve+Y7rf6ut9H966LwjK1cYLjbvJI1yFwDiNC0B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X8l7hD86RM/Ft9+Pzv6S6ui5awpHgtg8vu2/MdypN6T8y32sV/cmxSPWH0s8VTHgwIiw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J4u9AbfgHkP6vED9DldXV1dXV1rauK1cVcRy1PXiK0LhrTZWVkWXX8gNrK2/47+S92/n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/P8AzrrUEZWriha3FeNaXrhlFgRYCpGN4cHlf0JVDvRf0zKWJpDQM/ePL3/O9/zSQ1Oq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kpdYRkCMrVxCrvKJls3W5cMoRBaFpWkKysgMnZFN5IckPyH5DqCH5zupnL+jj8/8AFutY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p6tIVpeuG9cALs7biFgNlZWzsrKp8qn8r+iw30P9GUw6m2ztmwZDq/O9/wAvEjI2mlmk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y9aE2MA2yARG0Y+05ex5N5BeyH5D8h1D88+Yzl/RXUfn966urq61LUtYXEC4rdReAtZK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DC4TFoYtO+VvvT9FN5X9FhfovyibOscnzwtTsSomp2M0QDsbhTscKdjdSV8Vr5HOxOrK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z+VZEhqfWUzE7FqMJ2MxI4vM5Pr65yfUVLlgoPZe7WeRig+rDdtPhhHzHBBHmhzcm/aO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7Icx+eetnL+gurq6Z5uV1dF4XFWsrU5XKLnLxEaXLgBCBt2RhqDR+TP0U/l/0WFek/Bs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nYrQtT8bo18aaji8xRxOuKNbiLk99e9TtqBF8sr5AXEYFxlxnLiyFO4hWCNvPKzTL3h+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T6+kYnYxSBPxpqfjkqdi1W9PqKp6cHZXVReKk1vKsrLBxbDe7W+nxP11vBILRQea7I80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dA55Dn+O7khzH5562cvyrq6utSL1rXFGrWtRQ69RXiVjfhlaFYo3sAtKLUGhAfmzdFN0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1I9sbH4xSNTsbaji9QUcRxFy7TiTkW1j06jeUKODUKKJClARYxi4tO1GrpAjX0wRxOJYd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iw3EOwiCLQizZw8ZG2D7VVc21V+WfuWKc5rE+vpGKlqY6nKsdIyCPF6momkne43YgQqW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ENTn4jH9NpVkViA+RnhY/wAd3a3yMS/cPabpp+p3Mr3TeZ+4V7/wHPIfkO5L3/OKdzj5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1BGRqMwXEJWpyu5bqyLFoQYgNrIdYbYK2ZH9HL0UvT/RYPvE57Gp9fSMT8XognY3TI42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lps6luummlZBKamRGqlRrJEalydMHImNYTb4pjJkZO65WkIDfSgxBu36d8qoH+P07Bvy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Deyw3asxNn+R7p/GPdsnENT66kjRxalT8Xsn43Ioa6qqnOqmk8WAIVQWC+Sqny8HZ/kJ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TN3IUIvPivpMjyrh9RnQD6Hu13k4h6/2lVKj1OXum8/f7Zy/gOeQ/IKKHP8AOK03Ef2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4gXFC4wXFK1vV3oCQrhvQiuuAFwUI7LQtCDN9C0KysvYDZyZ5n9RJ003L+iqGsKIowuL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jWy2DeJh1H6POXyp4w5um60qy2WyuFhbv8t+oNjqK1FNPiLdrbNG2AbSP9LD4oWN8D2r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oT9ZiY+u/KJsH4hRsTsXpQnYuU7E6wqXFarVJWSvVSXwONXKBVQmKDZNDyMIuG5SP8GC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Cj6mTz1D10CpbaSFSj6vF/S5HliW1doVgja1NtS92t8ut9Z7Tql5fydm1e/2zl/rGY/J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N6GZ3WpF4XFCMwXEWpyu+3jK0lcJcILhtWlaVpWn8Byj83+ofypv6PEh4UOehFvyy1Uu+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tdPFndwrDzbE/wBRdGTeoC8Th8sDx4J6z/XSkJoUzfCOlwux42c/alNq3EvOfs/8Gye9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a6Gql7knRUGOKaoncEZZCKEXrqsasU07fqTapWMjTAmt8FH4aE5aAsCGnCliRtS4L5rj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SD5d7qhH1uLH6e61HLEf3IckeUW0PdrOVXvU+0xVN5bU7nk1e/2zkfLbmPyXJvV+bdPc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HWtJXDXBCEYWhaUGqy0q347ucXm/1D+VN/R4l5WoqDxOiCt9OQqDfCKD0mb+hvmVO03d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kZDnF5Uu0X88GP8Akh5jPC8cnbsapvKsHtMNlGf8jiPTN5v2zspKymjTsVpAnYuFJjUq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bqpwuOF+nnmR/crAXQVVRLC7iCRe2FC+ISb4gBd36n9fGLyY/wBS07RftJ55YOLYWsU9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qbaipfLe1Yf6zGD8rJgvJXH/ACY5ZN6O7V9VR5zhZTdVN5IR5r3H3Tkehv5j+ber8O6L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rrWVqK8S0lBgVgn8ral/JoVlZWytlb8t3VF5n9Q7lTdX9Fifp1Sbuh5/8/vhn7Xh3pc3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7rTaXHx9Ic4OicfJPVhZti7Nqh20kXSuUjumPk8Jjvq8Q9NPvL3HENANxVVEVM12MQI4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Sz1EhnD3ayqVhqJKmMR1Gly0G2Kj5ulBq/TrbM7kw8GKgaV7YP8AuDd6un3qP1Gb4lSC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KPbBjkVhothyxj0WF7RN5KJR7YZRTMdCVh4+sxg50+9RWevbG8oU8iFM7v1Xmy+Y/m8j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j7pXuehn5knNnP7N1dakZGritXEXEK1uXzCtDyuCVwAuEFoCtbvycmdI5j+icovM/qHKm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qh6oupvp1hG+H4Z6fP2Z5mJeq7r9ljI1YfnTKpHyT1UW2K/9NQPm058IUwtNKLwXNi9y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naR2KUgTsYajitS5SYhVuWDuMuILERemxOJtPh93OWjfCx9XE3VM2MXw1njrd8Q0+LTti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+Po+5N0Yv1o8sG9VDvLQ71uPG+J4UL4njx+sj65Ol22EZHlRi1Esa9HQ7UI5KJcsGo4J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bm1GKi8jadqEEYVOxgqJSO28aMI1MSFSxz+9Wl3FGHBNoAmUVlVt0VSOQ5j7pyd0M/Me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q4rVxFrctT18wrQ9cErg78JCNBjVYfff0g6WM5/0TuUXmf1BUHmf0Vf6RYf1R9bPKPLB/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mYrtW5+yl6K/xYUc4/C6o9OecR04i/1FWLTwOsVVhf6D0p/RUHVhlQ279bisKZqq+a0r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/wBQm1JELgDx0HnUg8NvFhw2l3xD/YwXWI74mOodOCC2H9yqNocZ89FYR1UqwwXxHFt8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fEId5ZfLn/bMncoRaBY2fpYNsJyiUhtgtNO1sXamrD5uJPiz7TdpeuPI5UIl7ZNQySyD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FsB71swq31uYQ+6cndDOX4t1qC4jVrCvdeNO1Le72mz4QmQgoRgDSEGALSFb8d3S/wAq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v9QVD539FWelWH9TOuPpd0YN5eG8s/c+ZjQtW92TocdeCnL3IsZt6dE2q5vOrh9Szm1V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8gdeDaQ7LDNgcv0yN1WHwfqF96aDkzro9mUg+WqDyxvWDlCPn1O9eEOjChbD+5WeRi3r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l4NviOJG9d+nt8WxY/5Km9RN5VV6FFEbDpWO+mFm4Q3U5Ngnco6SoVSxww+PD5NLMN1K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lLKFrVwAFwIymwQtQ2+4FVb1SOQQ++7pZy+3dXWsBcVqMoXFXEctT14yuG5cFCJq0BWz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TJ5bP6SPz/6gqLz/AOiqfTLD0OuFHlgpWHdfck83Hh9Z3XdNL4sCdzTet/OTyBym2mmP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vTx+U/llRuvhMZ8KofQO5r9Mj6ZSWMn6kPhp+UPVT+gpB4P40Hk0+8w8uk3xB29R/H2w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deb16POk2wym8nBfW1m9X+mRfE8T/cKP1FQflVYvRiCYoUc5XYngeyxCCesMWHThoonW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FG1ck0W/DHOXzkch945O6Wq6urq61hcVi4zVxlxHq8qOtWJQiuhA1CMIsXDWgINCt9h/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c428x/Rs8/8AqCo/P/opfJWHcm9UHWOeCdVB5/cm87Hx9T3Tyws/4J43EbioqWcyGGRy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JQEpz7R1pvN/JrgBUPBha/wmGVybh9a5DCK8qkw2tigGEVQypdsHPNfpwWw1O8/9RHxU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5DopPTUvQFh3rY90eRVKLUncrOdYb1iJF2nTg1PE/h4ZG+KWbeb9PXZVuoWzSxYaGkUL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KGPU2nhY7IdWRzP3bod5vN3WjkO5dXV1dXV1qWsLiBGULiAq6d0lzr+NeJaCjFu2AIRA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JwurIffemcvzn8v4M/pG+o/qWeq/obp/SsP6R1w+YOeC+dQ+p7lSbTYvFJPKMOqym4T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IYTShHD6ECmkjip2zMAEspX1RXCrCuz1ZXY6gr4e8r4a1fDIb/DqUBlJThcGNq5IEo3Q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C2FKxNTjpvNT9MfS7bBoOX8W+GgpfT/yw/zYeh3J3KPaLuYhIGgUsbnNoE2jmT8NMq7I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V/tDn3T9kZlNXuO6ED3brUnSALjNXG1IveFrciXLxXttpCsEFc3TukoBAflScm8vzn8r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+pZ6r8a6urq6urq6urq6urolCKQqkilawQTlR0VQHfD5lR0ppZaM/VdytimfKKapC7JM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pIl2SBcCELS0d33y90Y7prciO/LtheWEjThahN5sZ3qqfoZ5c/7TF0nlMbYfTj5QDioL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oYe4j27jdne6P3xmc3IfbPIIL37h6WzeEPcV4lujqu5t1oCa3wubctHg0poRG9t7bd1/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nP6fZn9IPU/1I9Z+FdXV1dXV1dXV1dakZWBdpiRrIkasW7Q9yc+chrpngx1RQhqV2Wco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OKB+ZRQ5ZWVkcymj7IyPePKt8NMvakGijJ20/UYhBLPUxU0rWina1r4XTBlAUMPQonIU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auSv3x+EO8e+O5fIc/fu1fo2jbulWTubeR6Wjw+56u87Iflycm8vzn9JF2s/pB6j+pPq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agjNGEaiJGshXaLriykg1BWipK4M67K8rsYQoYkKWIIQsWhozI2pvIOY5e10O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Ze2Qz7PM4VEHHTcMBQwhtrWaRtJRvfKKGJCkgCDWNV/6Ed4/cOTR3q42oe8V7nm1e3sOZ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t8scx+XIm8vzn8v4s/pB6j+lurq6uj6m6urq61LUEZWBGpiC7XGu1tRqiuLOVeqK0VRX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WLscKbTQhcCJWA+2e5S+kNsvZW7p+6OXeH2BBCEA0ZHP3/P9+43l3h9si60oDvYl6B3e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+57rulvljmPy5EOX5z+RNjH0/wBH/wBP2dQQ3QjkKFPOUKSdChnKGHyL4euxNVRS6I7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61IytCM8aNVEEayNdsXaXrtMq4rr66hfUlaJyuDIV2ZdkjQpIkKeMLhstpCt+TQ+jsEM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fysV9C7n3SmopmTuQG/ue4Migh+XIh+e/lJumcv6K6AJqBHIUKaYoUc6FC9dhQoGIUcI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g1jVfvFWUw+TN4HByuuI0LjxhdqiXbI12tdqeu0Srizq9Qm8Zw4bnLsy7KCuzNCEIQjF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udkArb2Vlb87D/Rd23cP92ftkXQH4LjYId/F/Rnq7rupvI82ZO5DI9wZO5j8yRDl+c/k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rgylCmmXZJUKN67EhRhClYhTssI2hDZXKv8AgFT+RMzWpaWWGUQIQNQhCES4aETUI2qw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QCsrK2VsqvkP6PDN6P8A8FvkRdWVvsn8vGPT+/cCcvZNyOXse6eQ3DfzJEOX5z+Sj5fe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LoJGrQQhHdCFcBcIIsLMTA+xb8abyf5Yj6xoQCAVlbuu5AeEBWQysrdys5N6f6LCz9Lf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/jvc1gdW0rU7E6UI4tCqqs7UDz7jUUcm5HI8u6eTelnL8uTmPz3clHyz3XDkQp5iuC5c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pTaeNcCNTMaAzqA8MYUqe1WVt3DaycPrPzpfK/liXq2oId8oD7VZ0x9H9FhXkf0N/wAx3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Oa1OqqdqdiVGEcWpkcYjVDUdqi7tW0Pp6gdnYZpFxJVTlzgerP2bkUEMjl7d08h0jl+XJ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K0FcEoUtwyijTKZibTxoxNCYo8vZ/UrL3ahyUyA8Y6Wp4TxsAgEeVtv+ofnS+WOrEvVt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/wCiwny/6Cysrfln8MuaE+qp2I4lRhHFqQI4xEnY3ZOxyVHGKkp2I1hTq2dyMpcrhBob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4sqwP9v7tR5OJ8wNwPDT9LupBe6GRQQ7h5d13SPzZOv7wBK4b1wJUKaVdkejTkKdpFQ+k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gTWoNTWqNu5HiY3Zo8IFkBunpo3ZkeTsrL3bnKv9jekIp6CAVk/o/wCkfnSeW3qxL1Lf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iwnl3x/eWViuSdNC1Or6Nqdi1G1HGYEcZXxepKOJVxWHvfLRrFYuLBK1kUgkAXFemmRx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JOG1Qy1CBnL4cLkboflgw/xvdqvJxD1EY3Hkw+W/qsmje2+Z75Hdk6W/my9WYBKaxzk2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JTKRpXZWXkhaFHCzS+NurSoeb+rIqXnI2+IEXbIxNbYWQCDdrbMCt4mhDlnIgm5FOGQ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/kOQRRQQ5qRf9Dfzn+WzqxP1DfxKvy6fyv6LCervW/t6ioipmnF6JHGYU7GXr4tVFHGK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oe5Rt4xedD+I5cSRQNcaTxq11oCwsWw5Vnk1/rUGqLzarevc1WThtiG1FlZVQtQVDbza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tZ5Fd6qIK3yYuh/MD72nK21lJyj5/hXys5CJ5T2uYQ1xTYnFCnRpRbgLhKniFxGAHMGq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5AbDl/Kbm3pf1BRJ3UvYqVf91tnBAIje2bFbxNQ5ZvQTcinZDkepiGUiHUEO4MpeX/S3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V85v4lX5VL5X9FhXnf2NinENT6ulYnYrRBHGKZfGLo4nUkREuh7mIMEkdRI6CTtExWuQ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0BBrVhLQqwWrcqf9tuua0lUO1AqzysQ9WgFCPq3b17xkB4sT9Jcq7kVXeTVepyw0Ww/u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bE01bbQu1wkb/glTKPv3GW6EbyhTvKNK8DgvXAKFMhSsVXC2N9PE1rdC076dgFUDxBu0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QDY8njxRjZoQTuS9lLzb0SdQUad1IIqRf96cFZEKytk3Id12QyKOQ5e7OQyehzQy9kF7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lnPFPMb+JVeVTeX/AEWF+p7m63Q/pH1lKxOxaianYzTo4y5S4xUtY7GKxwdX1jk41D2a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gPlKJkKINmDTH3KvoxH1eVAh6jLB/Lq/WZRftKZ1W2pdqVVnl1vqU3lAPrG+sNk8KMfO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PmVHqLIjaiFqLu1vlT71NY0vqKk3gLeH+DfKxRhe9R07kYnAiIoQLgBcFq4TU2IWMd0W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sgFZVXrox4LK29spR4gmII8rIhRp3IjdqGTu4/mOiXqao07mgnKRD9yRyOQyGQ7rshkU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nocx3jyl5O9U3849LOeKdTeQ/DqfLpPL/osN9X+cO+/F6u5xOrKfVVBEY+X7VFG2TEa9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pzbYXSt+Tsi3/HwjU9rFSNsWDw6UG7nn3Kzord6zKh9PH5mWED6ep9TkNsHUPW4fLYLR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pg9ZGfnjZcQqmdqqsV9Pw3lcCRGnfavH1RptThRNK7LEBDtB3azok3nnd8yl4Jne7U7O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ylvHFxpNLZJXGONzl2cWEAXAbd0LUImrQFpWlNampw2jb4dK07aNw25AyKHctlZVO9Q3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CKKITE7kmoZHMoocpOoJiOQTk9M/ckcjkO4O6chk5Fe/sghk5AId5/KTpebVTfzjyasU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To/oqD1n49/tBHOrsanZAasncoxfEcZPzmDw/wA6rbBKbyFONOHUY8TOUO0Len3hF6g8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WcqP0MHTlhPo5POyk2wlMOk63HOqU/mJnRT+qiF5xC1CNoUTRx8S6W5EXVXvWNyPKPy0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XaWKeTiDs13DCoVFhtLFLwI1wmLSFbIoorEtqDT8uJu8QR5BWTlZWQCsgMiPCweHMD7d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TUO41HId4py9n9XsF7jJyfyb+5ZnvDunuFHL2Q5DknZe3dKk5S+qZ+e1Yp0sQ/Dn6KXp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j94ZNu4OBA9nPa1CqgCOJUQRxegC+NUIRx2lXx2NfHHKo89UbNTjzf0029ViZvVt8v/Zi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iW1DQ8oh8pnogPDbxUgvWHu1Z8Ex+eTuSqb9rpd4csM9DzdlUftuUQ1Snmqrm/movLpt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pag9pDYnrguQgKdBql4LQtAWgLdWCt94orEReiI8LAmBHkMjmFZHkVbYcvvT+pHcKOQ7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k/qTchk5P5N/ckfunuFHL2HMZuQ75UvJ/qWfnhYp0sQ/Dm6abl/RUu1V39SvkUN1pKsi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iVE1HGKEI41Rp2Owo44bnHJ0cbqk7Gaso4rWI19W5cecoukcuC4owgGzQtYXEC4qMoXE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GtvMnKl5V/rP9f8AtxnbCGdDd34yfpqLyYvJ5YeOn/ZQb1RQ7lTyfu49V1FthFKLQZYf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1VMcaQU05TaKoVPRytlNQ1GoUjuIvh8KFBThCGMARtC0NVgiFNtFRNtS/jFFFV/pnBNCa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63unId0I5DvOT8n803IZPT+TP3EdwfaPdOXsOY5ZOTe+U/lJ57fzwsU6GofhycqTl/RR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jFIvjUCONNRxp6OL1JWGVk1XNZWyKxYVBkmu157Mvo1qpQuPThdpiXa2rDpRUVWJtEVd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1yK71ZxWGj6/Rvi7fqLKysrZubu7LCh9Snqk9HV71Q8sdX6g2plTi9TjZ+XSelb5MvoGI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Tkep3Nw04NA20D8qK5pm0dM1COMLl94qp8mIWi/GORVf5DkEMh+TJ6/un7Q7zkcn8wm5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dhmV7/ZPdOY7j++UU9Seob/QYn5TUPw3qm/pDVsXbQu2uXbZV2ydUU8stZhrdNdmVVDx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4Kf8ljgtiHuefIL+Xvh/7m0eLHG2l71k/qjbqWEj6pScqYWoJTeUeWOX6k84qgF67Gyo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o28wVhPqe7WGwj6S3eGaaBvxCrXxKtC7bVrttWsPLn034NV5I5fkFV3QUEMz+QfX98fY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Qybk/k7pj/c8yvfId85nJyOTeebuffKcpfUN/P8AfEvTtQ/Deqfn/Q3y9+5h+2IUe1d3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XXNWQR5YQbYpjvrffmTkcqA/5K3jx5v2Hc4+WD+oVSbRDw0aB+SzcfqA3xQrC/X40fms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6r+HB/Udx3LEnC7KWNCkaQ2gbfEaR9OciqAWo/wanyvyq3mgh9r3++V/3/iuy9380zJu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z3+yV75lHJuZR6u6UOo8zzl85v519zzxH0zUPw3qm6xy/Our5u6u5SG1ZDtiHcq/L/UI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ONsT/UQtMhz7lKbVrx48eH0/fKi54L1Ku9M6SbjNPhv8mCN+vEYpanFRQ1TlRU0tNU1s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ko08jwKORNoZlRU7oXdwi4bGwEZzxMqIajAJ2qoo6ynRcqUWp/wCp+j8Y5lVPWgh9r3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feeignc0zJuUnJyg/dMiihzH2hkUUUV7DNy/l75nmSo+o9Sk84fmlXTurEPRtTfw3qDa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uic7q6k8zuQm07dq7uVXk/qIfO7hTVSm1f8AqMK+Xvm3wzz88b9H3+xJtMwLBm2aqtr3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mXYHr4c1RYfBEuyQoU0K4MY/Cup6SmqFF0/gzcvxj3JvNQQ+17/fKj9b3TkPvOTuSdzC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+55FEoZX+yMijkUOQ5jknL3J8QO+V9yUxe6k80fY9vtX7l1dXV1fK6JTj464f49qH4blD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uiVdXWoLisRnjRqY0aqNdqYjVNXa2o1Kcbu7nIu2qe5UeR+ou81MOmo/UQ+QgjzblZS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/viNgT+lnL7A/Fh6PwZzY/jHuS+oQQ/Kco/WfZPcOQ7pTkV7O6vdqCbk9OUH7iUTkSvcI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iiUEDuDtdEr3cdwrq+98gjlJ5o711ff2V1dXV1dXV1dXV1dXV1qV1dXWpakXBOkCvd1a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6uroqLzwVdXV1dXWpcRoXGYu0RrtMS7VGu2RrtjF2wLtZXaZFx51xKoq9YtNWuFVFGGpR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gm0caFJEhSxrgsXBYuGFpVk5gUwtJ3H9MvX3J/I/UI+n7rSnbOx/egyKagUxVHTEdUOK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+a7ph6PwZ95vxjkMn+qQQ/KcovVd8ZHlkEch3TkV7P6vdqCZkeZUP7i4q+d8gcr53zvm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X2unHZHL2RO+Ryk8xXV1dXRctS1LUrrWta1riBcYI1DEali7S1douuK5F8qvMV85WlRa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4YXDauzMcrGllqf21BAq6urq6urrUFxWrjMXaI12qNdrjXaQu0FcZ64sqDpyhx0wvM5E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PRgJTaa6FIxdljXZo1wWLhMXDatAQaER4gPmWVsiFZWRCsrKyAVsrZWRGTgqnzu4/p5ws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fQ91ik6cX8eEZX39ggbGTdULjJh9f6DIZGy2zd+IdlrYpMap2uGNxEnF93YvPrfilZxO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/HElYZjx2uZy/Bk9R7finmgines/MKg9V3Dm3JxV1fcFE73QOV1dEpxV0cn9SHMJiJRRU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dXV1dEq6urq6JV1dXTirouV1dXV1dXV1dXRdtqRcL8QLii7pUZwnVLOKZd3yOTXS2+eV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y4E6DJAdF1wUKWIp1LCA2njCDGhWW9/EvGna05hRYtCDNizdzdg3a3zNKtuAqqNr1K7T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6tOtM64cq4L12Zdlauzxrs8YQhYuE1aArJw8NkQihy/lH6qyPTbbSrJnMD7Dur+SKHcO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ldXR5QnVRReVm7pxkXwwZFDJil6Knxfp/wBs28/eRYV+0T70hyHMo9w887Lkn1EDE7E6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ci1Pxqo4oxiYv+K1L3NxKtkTK7EJR2iufT8WpZTSVVVFFPVVIVS+QvqBeSVo4zvUO9X/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GdWJN3r2epk81v4TvU/kBFf9uQ+1dXV1dXV1dXQKvkcr5XypvPzJRKurpp3unFXRO4Kv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JRyKCf1e4Xs1XR5FQu/ybyiVdXV0CrrUrrUi9awuK1cZtuMFxl2hOqAu0BcYrjFcZ2ni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xNNnrS5cPYRKKFvEMTVoGnhC/DGp7FL4ah7nXAudOwjC0Bad2NWhOYg3xaUAnBAKysgF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OdvFkFN1VG1Ard1yKCdzXtm7kOSKC9x6tHl7ZDI993P3/CKr/O7tFvhdP5HcxUXwtW7g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6+Q5Dlk5YKb4W/wAUTueZzONvtNjMrWPxSuDm4hXcftNZJODUSsbHxqLs0LaWZjA2beY7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qp/Lg2pXeDDakWpKjlN5knnSeoO9SN6v/sZ549U1zRUU8rBWsqoG1jK+nMzZ2yTt/C/6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+ySr5XX/Z3b966urq+91dXV1dAq6BV1dXV0Svam866vsCiUTldAq6Jy91fIK6ug5FwvdA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c07XWoLW1F4trCZKxtaJmPfxwCZiuK9cWRcV6M7guM9A1DhpqVw6lcOfVwJi7sj7diKb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C7uzi7qcFGBt+EOGYhYRhOZ4pGpzdw1aUGpg3LVp8One3ikHgqB84oc0EUEMivdBFFD7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ou8UUE7q7p7gy/6gihmMj33c/f8ADxEfN7uHftVL5GY54mP8Yie6eWH+PACEE3u4Af8A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Nw/x1SPlyeoHrIvURbU9rYdKPkS7vPnjz2efERqjcA1s0bYO0RCklnY6Cdz5GS8fVLDV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FU9oFBUPqmYfI6phw0OqYsNhNVFh9MaiKgpjUR0cBqqaGMVUIAqP5j8G6HnXQKJRK1K/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vk7mgiiVdXTlfO+TT9XkFdXV8rq6urq6urq6urq6uroFXV1dXV1qV0OVOfm6lfa+11dal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Wqzta1i5lF+0NXaFx0JSuI6+t6bI5Pk3bIpJDdpeTpkWiS7Y3lvBKMdg1iFO3jiBGnbd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NFZsTLhqLUWIR76Fp3A307WQG9t3DxW3siPERsRs0K3icFbcBWya3xEIcl7u6ajzPcc0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PUjIFxGozMRqYUa2nRr6UL4lSBHFaVUtbFUuCGYU3mVPpB3ivcJ3Vl7/AGD6kd8993P3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74XR+R3MQH0ffwTxYOgv49z9On5EZU4tL3n+inli1unj40btVRFxS9rKnsRp6zsstHVX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XHhsLp6fDaV5pKKlMMEMIw6SGKPDKtoFFXcqo/Om3rJ/Xn9x/wC6H1kXq6b1VP6mn9RD5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9f8AJv3yUVdDzvZpV0Sronw38V1f5Wrcu2J8WpE7gppTneEne6unHulRn6klAq6urq6J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6ui5akHLUtS1IOWoLiBGVqc9oPaGLi3XEKZq00cl5BKjI9a5FqkRMlhxCrSJrHkcNy4S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ZcwMJbEmRlFhWhcNcIWMajZ43s8WnaUXIb4g3a3iaPDZSDwtG7R9QB4nN3ttbwhqsrbE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VkF7+/ujz/j7Be7ir5XzcVraEZ4wo5WSE8qjzm8281cBFqCxOtNJHNilXKsEndLSZDJ2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Ow736f8APHLMKbzKj0YQ74Tsh9p/qB94/i4n3sFP0GHm8HcrvJI3V+5dfpw/QuI1XC1C2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7NUFYNHLAWvUuH1MkowqrXwmpXwmdDCJF8IK+EhVdFTMhkiiFR/3QeqpU79nq/Ln88+r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T7ULvDhNcLUNb0VnmTC9W8fXyW+IcWMV7aiA1cVXTNqI66lbNTV0LZKertJDWSB8NXNq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XQNqCmggt791dXRKuiVfdFHJvnHlfa6JV93Hw38V1fwX3JV/FdX8V/C07E+Ene6uid75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D1xFxAjM1cdiNVGu1RLtkS7ZGu1LjSFcSZA1JR7UtFUhFUrgTrssqbSPTaUX7O2/AYJQ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VIy7uE0Mw8LTs5qDUGbadmN207NbsWXHDGprU4btatKts0KytvZEeEpnN43Tk0eNDmMn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mj0gdwZnndaldV0/Z6X4tVKnxiQyB11dXROwOzUTZOxKrJNdVFGqqCqeol7RLVTmQyyF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tUee1N5r9RS3UVRNEsJr6qefFIuLAsGqODVdx2VewyU/ZZl2KZdgmXw+VfDZV8MkXwx6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9Q3ll7hTeZUejyHeCKC9++cpPP8Asjun8XEWucODKhSzlCiqSvh9Svh1SqCOSmiww3hz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fCaZfC6VDDqRdhowuz0QWmhau0QRvbNT2E7UJnFcSZaqhaqhWqFoqbiCpTaeoA4FUV2e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XYLkYYwqr3TvVD1tMPnU1+xyPYMOrJ4dUtbS9o7dT9qZXR9op6oqCpmEHEqm4fUdr7HW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dNTz9okovqzh8BrGUFL22KjphWRQQmemjZxqQDiUSpN1ScqbdtGNqTpg6fZpQKvldXV8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FXyJyHmuKv4b+J7vCD43FA+LVtqWtF4WvcPOoyC7pW244sZ2W7S1CYoTFcVy4r1xHrXI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9raeaRMoHOMlBpQw5pDcMiKgoIiYaOJCmaDwRpbEFwruMSEYXDC4YQjCLUWJzUGLTvpR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7h45OmjG1lp3srbWTUU3MJyCPNDuO6XIc38xzdsBi1MqWshqUEMncmpvnNWNyOZRdpnv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s9McbejjM6+MVKwmrlqoxk5PxKmBOJ0yOK06xGubURqnfw5Piz0cWmXxOoRxGpKwqd80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mRFjTNLqh3XBA6olGEuVVQcCJYB1e1R54TU7YVs/aKlYbTdmp5W3ZiEPBqFhFd2iPNyK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SRfE5l8RqF8QqV2+qXbalGqqCpi52Fr9P+obyy91P5sw+iybmUcgnchl7d05zed94/ixl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kJorHBsda53Z61Opq0rDIJYGDuVdE2okbhzbtw2EpuHQJtDChRU67JTgsgiQa1AeJ10L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bqytlp3Vt1UCuMnBqzUx08rp4KMPAoYDh8+HUrIpaSmbMY2CsZ6uHzKPymeHDKkWw+sH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6x3rx66P18Xq6fz6bqpOVD5dDvFRA8Gj3hoN4KQ2hhlYI2EFjSgUXb3WpBy1rWLGQLiB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4zb8Zq47VxmWEzFDRyyKWRzHCsaVxZbySTKM1Dna6i4ZUFcCdcCa5pX37GuxtXY2X7HH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cALhDUYghGL8FtywLSns2Yy6cFCLU8A2jG0o8Vthypgowrb22sm87d85e6PMc3Znrl6K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2mccq2sjpR8ZgQeHAOQRycUCsRnfFTSV1TIsFmcWXWoLjxr2dk473sql3yRywTYXWpMK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6RUrvk4u69Cg1xC/T/kjKU2Hv3Act1Z64ciwdpbTjlN0rCLNg5rCo/C7qBI7n6f5npqP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rBaXiSNanDbFqbiRJrix2F4i2pGTk9YsD27S5cKRcCVdmmXZJ12KddgnVVE6HCl+nvUj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6H2TczmEc/bunOfzfdD7h5H8TC/UkJwTBsOor+XcOX8mI8w3J3NmW18yhmMwvde6l3qh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dthlWn71X/bH59MqT0ZBGF1lhT1k0Sqaym40uIUhq5MQpu1nEIu1NrHdqjq5+PBPWOkg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Urawx0sNU6GjpZ3U9NQ64KWgZJBRUEDqaloqd9PBDFwC9sbOKSNcivK4h0moCWzWS24Ui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M5dnK7Muzi/AamwgFwFmhQwtgZX45I+Wmr6bFGVVJJTPjk8QsoRtp+Yxu2lW8RHiIVl/P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hzRycEwWTwo/TQnwtds4+LVtr2iKZyRQQ5oo43TKLFaZ8VHirKmXuXU7y2GTFKuUYVWT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bUxU0OJ1jayGPzYcVg1OxmS9XVyVWQxCpa34hVE0Ty+nKxPEJ4aw4lVlGvq0+pnkCuc4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TkmqmcnyPIUc8kY7XUrtVQsDke9hQQ804yqyvNVGmYhKwOqn1FMmwhuGLAPJCKlF1Hhs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cMVM1Uxia/tlMF2+FfEWKmruLPwm2Y0AhTcjzhk0UCoYuHQP66ODtM4wmO1bQxQwLAOo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MpIJHulkp4XVE1NC2KN2OPbLHjkBWplRDidMYn5YfjBao5myAoqSEOfUVdLTTfFKVfFo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xiVYVUurGY0Po1+n/VjuBT+bJ6IIIZnuHI8vs1PX7ofcKP4mG+sKcmcv5L+XcKIRG7V/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v33yajzR5p2I0faW4jT9pgrmptXIKGapqOzzyVzpPrjUtZWGqhhqC+Cme5kNGHUEuHQs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0rHvgibUuY3toY34lH6+L1dL51GqTlReVRelo9qSj2oaXw0dL4aKk2oqfaji2pZG3Ec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gvpCAysrZHmreIBWQYXue6DDocRr5a2TLAqh9TQtlOlklo6aS7L+NnJe/uV7jmivZXRK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J6NbHCG4lCF8XiCOMMRxdHFXlRYlI6SLoRzupD4Aom6ow/S7DpHvplVTNp4DjcK+ONUm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/GKlHF6tUuI1MkwUvTOPne/u42DY3FObpRQay0MDZX0jdETli37hFGZZW4W4qtpezIAE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ZdCj62dKk5KJj5C6mna1U8T5pJ6N0MawHyygndel2ogjJsMrg2N7KZH9rWAeTk9QjxVM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quO5hnrreEdSl5HnGwvgWFz8Skk8zuYB1/xm66moZTRVVQ+plWEUnBir5eBRqmhNRPAw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TGFypoXVEtFEIo8nrFvXK47n6d6MZ9Cv0/6wdwKo80elbyQzPcP2hlU5j7hXsOX4VB6x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wjzGRQy9+/7jIcygjkGtFbB6qnNon7YZV9M+9WPVxb1NNygNqQeHCKz01V1Tepf63nWx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SXVEDw6LyKSRjaanqYG0kVZTNpG11M2j7bCKYVzRStqXNpWyyimvKIbFDkOaGQ7h7ntL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aqqJKiXPBHcLCcFw3jB8VJiClp5KZ8NSHSROy9/c80O5ilY6nccSnXxKoXb6hGtqF2yd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VQUuza3z7jNjXSLgyqlgk7QzpVXJwaY4zVI4tWI4nWFOraly9kF+nvKWNn/HJrS4cGVC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nUsbo3UHns5S8q2G9NpcAedPSPknnY5stiETZCOQjDYntmgN2v5YnTyOq6WYwTT4vI41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zyWsaXvlELRhtHFO1vJS8lQVLKZVOJNkhVPOYHT1j5mLAvITVb5rIG6sYcO1puIxsdiV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8kZOU9RHSMrKp9XLkyoo2jttIjXwI7nC/Xnpb1FS8jzwdmuKdnDmw+TRUyeZHGZHKkpx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FVEdPMHAtqPMxCHjCelfEsIpONKwL9RTbLBKXhw12JR0iwvEu1qenD1V0D2nDaQU8DRnI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HbskaxeFrKdfp1Yz6FYB60dwKo81vkN5L3yOY+2EVV8vvFew/Do/VlFNR5p3fKHcch3w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kEzeqpuuO/YahpFLV+ZLLEK0VdM2phrqZslPXQiPtjW0EtUDQ1NU54mmqDI59W+qf211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Vmohp5zLDSF6pqFkjKTDaaSmpaCldRw0lP2HgRMoZI2MoZ7Noqrw0NSNNHUbUlTtSz+T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sOdJK+qro6EOeSbq+eGSxMwXEcUfVNhnfFJTYizFGVDDFLSy2cw7e45nIZHLGonvn7L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klTA+BWc4x4Y9ww+kNPOFU+VUSxwsgnLpsRjDaBYZAOz4hV8Gppq2KV45LFT/jzygpTJ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isPpGSxjCYXChpm07VjnoOapaylhi+J0i+LQJ2Kx3OLKolNRPRU0zZ2dMqNVNeSR8iHN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iS7K5XM4V6NyxeQQ0qqIuAWHS+aZ8zo2OlfTyUscLgA6hqDTzQSCWMqXpQRByY1z06J7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bUTCmgc4vdlx9VGn/tawDyBlVPLIZ3yPlT43R5WK0PXDkywr156Wc1LyPPBZGsZWSCWqg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VEzdEoNgoKOWZUrOFFPuSLl8DXNp4gxjiGMq5zU1OH0/aKqrcW072lrgSDhVaKuKZo0s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9cvidWjiNWVLUzShfp3qxn0SwH1w7tR5gNoW8u4cx9v3POq6PvFew/DptqoohBHIod4o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Mym5xU9Q6op6Uui7KzsE1DAFJQUoqWUlM2ugijFRSHwxHThk+2H1u8dTvJLvVf8Aa3et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aTopD9LTeHDx4MNl8OHVe1FW7Ulb6av9JX+mrNqep8mfpGQybkOXeeRpxmpldh11dOwy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RRvlkaynwcU8NdjE8MT6OSBwcwJvM5DuStBfoasT/cMFF6v9QefRepYW6bjjBVflV8XE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UEop8Lc4k4VSbt5LFv293La2ytqUnVr+gF70TSyFTt1NxSlDKaxWh2TGueeyzrDqObtO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ROFnjqo6aCd3yl8tXYtTVh9NHPHSt0xu5Y2yR8tCGCetnFROmgFxqoYIEyJ7201HLUHD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IWGPhjNbUUzqdYdUU8EdfVwS06wT03sEPNxer48yKlhcwzU74WjnKLYYsB8kZTC4rKHiq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Z03EImj4mxHE0Tc4T689LOZUvI88qJmuof14JvWYtDplWFNhdMIwGjqn6gv4xjbHq8HL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Aa2WnkCglfBNBUNqqZnSMnJ6xj1qZTTOHYp1JTSxNX6e83GSOxLAfXDu1PmAjgtXsO57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Mcvvew5fhReecgjkUO6UUO47Mocu8eYRzCOVP5kBtRP9DL5j/XM9ZBvLTbUzx/ja3yKrn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CqZNEKqKqpmyQVtK1U1fStFNXRNijrA2i7W8UM9RP2OqlqezVb6x0FWat0VT2vRVsquF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+iSnAbJE0JvJDIZDvE2FDJDNS1NPVYRNNSRV7WQw4W0Vk9VgWcfVRUk1ZNLVwYXFhuCT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Y8bVuGk6Am5jMqTFWF3xcKaTizUtT2Z9ZVOqpI36HduqFBUTGdvKtlaGMlZZw0PbN8k8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x6hsjGqKUOIWMft53T5mmHa4xIsD3a3BYdHxK2MZSKZ0UbeLQBVFTQ8FYbUU0DfitEFH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uyMopsMyhkdFImN1IsjAWDekh5Vspihnr5ZVzQ3OQ3UFHPOaWjZDCyLS2MIqbyxyROyuM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suLXtMZdCWQIxt4eMyB1VENUlbtQrCZ2wwR1UTw12psiaNmjb9Q+oQY8rgyLgS5YV688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Bxo48PmemU0dLRk3MUr4jR+N8sZjcqbE5ow3EGOL3akF/HHKqaNqb1OzvlhtUaWaJwLR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VDaGocWRAN4YVVSiZnwlqk4lBJLNJM5YF64d2p62C8beR5D7R74RVX5TOn745fhNNpDk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mU3vlBHMI5U9YLMqXdgmmm4b5ani66w1cXbXTwCtKjZUigmimFNU0zlNS/MkomGoNDT9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4RLSxR3oQ3h0Xpqc2oenC6n0Vd6eu8us3ZVcqpVXKo3VQplMm8kMhkO9UG1PjHhGF406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JJLJANP6ezoaR0qra3bDsIjoxiuMvqVge+LY8b4hhw8DU3vSdHDkB4UhyjY6UyRujcAX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snHTi7iKzU5HxIIr2ywBtp1jZ/x55WKFyiLquj4U4WARXLeaev1GfBdXyGVLvPlU9FVU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KN8qNPIAsIFqSJVTdTa2kkjmjEYdhzqac4tTNjpVhVO002PjQALmjBbTNyqfKCwulZOq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GPbU0DXxnCiFFV9hfBiMEpHIjxzUccgx1gbTqor2x025WDQ8WrxD0KvaJou+hGmlemIc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ApWtiikxaEx8zhfrvZvNSo9WADwubZmNazAhuaLD5XPrqMSNlidEQCTS0QiDhl/HFYOL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3JuGPcmYTGmYdE1VNGLGN3Ep8MkeqVgia3IoosCDEBkQi1Y1CTHw3ptNM5YXRilYO7U9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4dwod05FVXks6EPvN/EOZyKHcKv3j3B3zkcwjlSm1MRbD6jqk9QPVQebD4YP/wCXU+XU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esj9RB10nl0PpqX0LfDhk+2H1Q+nrAdFUDepvqqSA6eWMvqJ4bz1lLqmr6UuNdA88USpu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WN+c1UJ7T+nKaCSedzpMPfV0NolTYfHTRSVU+JTRR0eCUuIV01dIV+nB/l8ZN8Soekd9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DTrBIBwcaFsQwpmqsawWnHi/jjELu0NoJXD4bIqmkdTtKgw572/CgvhLVh1KKd6/ULrU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oGa6zH2BsvtQzw0TGuByep4RIzsEQVXSMZSrDoNdLI1zJMKnEdRliG8MsTomPidE2gbr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Wyw30kakCljBT+vBZGROxiphko1RYlBTwYpWsq1H1xdAycLugoI1TxNjZiovQqjqjAvi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G7sIj11reX+x48H6g9NlFG6aSgpm08Ne0upF7QN1zRiwemr2/UPqW9bFMLtqY+FULBqV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SzcTBIJIWO6amLiQtoZXzUdAyENZZOaqmkbIKSgENXI2ylyB8Lm3EcLVw0GrSrKVu7YG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JHvlSsBHAanRgBg8PdqeodAyH2im905FT+VF5f3x+G7l7dwod0949wd8lDvxft0rSKeY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FTDUQNcytpuyPraY0c1bA5S1kbpHVYdUdpd2ptRKaiOWqMlO6tcqU1pgpxWikayqbQvi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nqKSzZqGxqKCDVJh9MJXUNMyaSlgbM6nhEskbeNI0cZ/qJeYyH2sT/bsd/cF+mpfmYZI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FoqijqsFm7VRwKngqMVnlqocMUsj5ZESv09SOhmq6kVNbR8u+7lEN8fqUxpe+jj4UON/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T+Z/GtF3MZtoX6gFoW7ugb4A1WUfmL9RSXnpY+LVYiyCI8gd083I2Mzy92AD6tVlXFSp2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vFoZqdUWICmirqptS6kqezKlxOWeX2quhkQ7Pj21Rhfr5vTjlg9O10FbUSiRYb6WNPT0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OXvCmhTN1NqqF8TxDIuHIuHIuyzFYXR9mhTet6xeB08HYZlJh4ezDKNkEbQni4qcPjke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AT03KtpmzpmHwhzQnBVVDHM+LD4mGNmkHlk9MYOJawK03YxviDVZWRCPmy85Mmnb2ZzO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TyhsWu2TjZXQQPdehykTOnu1PNvIckPtFDunOby4fK+8UPw3cm+XndEoIZlHvFD7RTe+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J9BTcUUNL2iCkpuLSQw8HS0YXVeTOTrdvU/9jfVQ+bR8qPyKbw0DNsOqPDh1aPpa3yp+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nqn+pf6p/qH+qd6h/qJeoIoZD7GK/t+PfuywqYU+IVc7pJNZCwLFnTvxChijx/Faw08ns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snfUSUNJpVOLDvuVdiTadpN1gtMXvGwxj9zwP1AU3mfxqesBWX6j6Id5IuSdyj63uDGV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2VDhpcqxr2ywxOqJKmgfCz3/AE9F4F+ogS6xWly4b1wpFwJV2aZdkmWH08zJwdqny7fT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EgrZhqgNLM04VE6KnxWikdUxYdPI6ngbTwsRUm6kwqIvGFxoYdEhQRhCjYqrD2ypuFAG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kYLjAEYguENRiCbs0lMPjcVKLsLVtopegZOatPjtk5NykCATQrKRqsnOsHVcQLJmPQKc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psRp4Jgcqh/DipK9tVLOp68tkp3a2KXGiJHzcKmwrEZKx+IyuhpfitUvilWu21riweHF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vXErVgRmMWNyOZRtkqZFerYqDFpGyA9x6HKRM5d2pUfNvLIcu4PtHIqXy4PK+8UPw3co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uFEZj7xQ78g00EvW71LfUwdUJ/x0voannJ5//Uz1cXn01yaIHgQbUGprcNmljFFV1VP2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XUz1LWQl0lZGZpKtrqh9Se0mof2njymodNUGfiVRqdVUZ/nmU31BFDl9nFBejxzfF17v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8krar9TYub4sekJyZ+xxNvLpUI75U4vFVw9nfQUTql0EYYCsUP8AkcC3q1J5n8Z+sBFf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sXJSco+qtF6b4aDHh9EIaeOhhjkDLKana9U1JHCpIgRNhsUjoIxGxTxh6FM1dnauztXA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E5oCuqryf9UjbhrAHpsY1tapGIRp4QROQCITQgrItTxtqsta4jbve1qjKY64mqIYS+tp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iqgpn/F6VyikbKytrG08nxFgPxRqo6jtUVbXdnn+LOVHizS6Nwc2rxZ0FbzWJV7KNOxO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2SCRgQTlW1LaOmkqKqtfoqKdYZiZqV7YtXPmnjw+ZwdHLSuwur47Sm9Xt/L+B54j+5M5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bpqdqjBJtUeKz8GkCqvRfp3znt1Nkpm6cOYH4gIWhW8OOerhxClZF8Vplh8rJosd9HgL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IeFNhchkoc3ZPTMxnUqLqbyXsOXcH2jkU/og8n7xQ/DPKj3pMwim9+yH4V87qWolcx00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6oyROrDHpq24bUR1QiljquIYZzO2CXtDIHuqIKUOdT0kbmQ0dP2M0NMKGpoqaOkq6eBl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qqPMk3nk3q3es/7R60er/wCxu9Y31X/Q7zB9zEN48WN8VKHU/wAwr9N/uGCjVjFedVdJ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10+86j5d+Tk6JrlBGGsGVRTtlko4GRy+zvN/jL5uVW27WQgJuUvJnOfdgHyoh4QFZEIN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SODXcdgXa403fOesp6d3xSiQmjmbUYgyKWXEtbKSrbO2vrW0gOMMXxlGVkUcmOgOo8Wj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sPqXVUGK4i6KXtFZbDK8yuxqsmglbXV8gbNiDnQ9GUiqHSOqRRTOVDRyQ1WJu1V9OxU7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hr5ImYQb105paKmp31MkuF2jw41EEldTNmdVQcCShw5kkFPE2FmJ710cNI1lbweJhBd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6rE4aRjGVWGiU0EPAYEE5fqN/jwiACklpw4QUcUUkrtMODx8WsZHtisI7JgjrVZkCv4g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8S/cY+SrvT4J6iTomGqtBdSVtfMauorYxFLUei/TvqRykG2F/uyPLHfVUmHMkhbhUSgi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AbM4gti1Q2epwxhjo5cRpYpAbhHJybmMiqkqHzRkeQ/Cd0weUh/QkrDjeizuroFXV1fIo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1TfUQdcXoZdqGp3dJ5//AFR+pg8yl5Ux+k6cMqNqGu8is8up3dP5029QfV867nWt9Yz1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6pgPab/NO8g+5Xc8YY+LFKRglq66Ds2JP61+ntpv08P8m6CGjlxOpfPgy5pwAoKP1Hs3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U1fTVMlbVw0pw+qiqXVlQylp6StjqpauYU9NR1napTjrVFjbHOxCvbDFJiBbQ4fXdpWL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oX4vUOdBikjzE/XDHyWJV1RFiVHUCohNRN8X4z4cUx+oLKTAZzxcdmdLXVFCZFUQ8GSD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f8WIQYXqiD3UtTUjiVk1NCyCkdpq8dN3UUVGIWMoC/HXl1RQ4c3h1WGFzsV4jaHBvR4l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ijgpHOx71EGIthjgxTXMzllKnv4dWK+qVBUTyy4j66nvaLUsf9bEatzKdla6bHd6XBbc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UgmLGdnUHoPfE9q6SjkaygjikmibZlf+7O6SeBirJGWxbEezLDKp9SwZFY/EXNwutjbT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PUy1Mm8cDzh9dHiFM5mL4iyWLCIyG00cnayLpg8HJXUixT17cZsosZL5KvenwX1T+h37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FqMYbarlF6TAAW1bSFJZUMT48W1tRljtjI4lQ19SBrq1hbnskxKVk9NGyZjTDNIqOjYx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aqjmDW9oC44XGRkQlcuI5a3riSLjSp80tp6t/Go5WyT/AMsm9+61Ba2riMXFYuLGuNGu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4jVrBELtMfFXaF2ldoK7QV2hy471xpFxZVxJVrmWuZa51eoXz18+/wA5WlVpVaZaZlpm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WiVcORcN64RXBXAXAC7OF2cI04WFu/x9wr5m6s5WKsVYqzlpctDloetD1oetD1oeuG9cN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hOXCcuE5cFy4JXAK4K4C4K4K4IXBauE1cJqlB49vqYvNgc0M40LaCoqqbhTVtLxXV9Lx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p+LT1sSp6wNibUObQzTy9gqpp+DVS1ZE76wmZ9aZX9udUubWGp4dX2nhVXamQ1BqGU8j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eaOjaZ2UbHSx0cRkjgjBAAePuVsLZ4eNxY48Nmo8Vx10c9U+hthawPyYpn08umWVtf4M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aWRyYfvMOTfsSchyZyqjppsPqeyyxRTYjU0ELYR+o6nVNRS9nqsZd/jcJ5UUbZKjE207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SyuhditSKhVry5sEUNJR1MlFMcO08GPkVi++J0VQ+iqYzxMVxpmiprZnVkkLzSVmHsNR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NtG3kiscdpxFrq2RlLhzw+a5qpoHwrB6eMnHtpqTDTNDBhYjlxTw4jTOAjxHEm00mJ1H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5HVdTFT6MOLhW454qmkhpmwsNHG6I3aipUNHbRWUYDMQgc+v9fBXNaqPEGzz4366HE4o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mlZJJSvmrZHigonL2xljnOovQ3CxGNzqwtjLa6m0S4dXHTWML8RM8VsQhjmQbNGIKIyO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FSxGcKZwkbLQXLMOeXU8XZ2cR9qymMqkoHhMoHBzRLp4culnHv8APRFQrVCc2dTUTpiM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E8hlKI0YyU6kbqdTNcyKnYE6ljK7NGhTRBCCJcCJcCNcNoRjapIGahTsXZmJzAE6NthC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pC0hAK2VtrbWVlZWRaqtip4h21zbv0LhrhLhBcJq4LFwmLhMXCYuE0LQ1aGrSFpCsrID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ytn7hWRQztk38MhYO4CkFlshYrwrwq7VqYtbFxGISsXFjXGjXHiXaYl2qFdsgXbaddup1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XxOnXxOnXxSnXxWBfFoV8WiXxeJfF418Xavi4XxgL4wvjJXxkr4y5OoKYVAoKXjxUVKX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MYoKiONSBvaB6uL1VP1Unl0+2Hy+HDK30tZ0VHVN58vq3esPr2eqZ6qH1MPm0/mweZD1w8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+5INp2/JhqZKZkULH02J1LZsEusJ2w3TvCz6fFT9LQ0T6oS1bRFFEXmjhEQCHfKkTE3l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/DKjgTGVsUBk4k8z3PfUTcTBcN2gpYnTyMwkXxmMRKp/a6Ol4+HWPEq4yGQTQT0lYIGS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FjOJ0euHDvXY7HelwmLiVeNRcOowGG0ZG+Ig/FR0BXRIWLsc7EIGxhkjowo4/wDI17I5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Wqqcx9exurEHGsiZUx8GpYoMPkldX0nGjoWGGmqKNsp+HuKoqRtOq+mNRJ8Ncm4Y+8Rm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KpMO1yjCQm4aIjPQcVfDRenouC+ajMx+GNQwxibBtPSNJbQxp1O0M4LEyBjndnit2eEr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AxcICURhadntu3hNTIwtKAQCsrLSg3cDIhSNQCsv9ZXseaPO2zRu8J3Q7oTuQ6Wc0Mhm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ybyXvm37VX00vqp26Khe45ZHI8hzXtn7oI5e6g5Ic0UMvcZFN7o/EdUPgXxCRdveu3vX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2xdsXa12pdqXaV2ldpK47lx3rjyLjSLiyLXMrzL56+evnL5yIlVnqz14srha2riNUIMy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fqIDs39sn9PN5r/VM9VB5tJ00vpRthdV6KtHy6kG8wPHkH1bvXEjtplibWtqqftMdXTca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oMFbTNUNbA1Q10IUFYy0NU0JkhTL6vuO5St+W6O4ni8UFG6rw97XRvwz9mPNgtDLBTmC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1BBpDGI7JuRWoLiMXHiXHiRqIU6ohKZPEu0xqtkbPS4TDwZcRptUsrppaLDqMQitpWzR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FmHUr6eXW9YlTvqnSUj30tFBJBBWUJfKYZezfDnkR4YbxNnahx1pqE6hLpjDIWtoAJJK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ijEjYqVrGcFt3UcSFNHYU0S7NCuBEjTx6hEwKRgvDEOJUj5LoWgRsGkQsRiaBpCEYTWC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xWVlpThszIp6aNwFKNrJo8X8287I8mjaTmApRtZM601fyCcnea1FO6T0syCHc983oZHo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J/QelP6fZvNDIZlBFDJ2TO8Mj9ir6Kb1NV6vIcu6O97+zeRy91T8ghz7o5JyHdHP8M0U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9QvhE6+DVC+D1C+EzoYXKvhMi+EvXwly+EFDCF8HXwZq+DRr4NCvg1OvgtKvgtIvg1Ev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8HoF8Iw9DCqBfC6AL4dRLsNGuw0i7JTJtNCuFEE6Njm0DQxuMs+ta+o48T6kuY+pbTP7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r7QWVZqoo6sy08dUVFDUdn4E7aGalkbT1NJZs9GNUmHxcR2H0/afh1J2sYfS9rZQUvaY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xKaGLVSsaqQDTSeXSeXTbxUvk0vkx9EkojTaqNdoau0hdpC7Su0rtBXHejUSIzyoTTLi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pLTNdrna4SPdBiTTRSYfhCazwT0eoQ0hcY4EIQuzxlGlit2SJdkhXZIUKWFCmiXAjXCY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wTRu5t05g1sbYEJ7RxQ36lgycF7AKUbvHhY3wacv5Zle0ady/iEUOWZ5qTnD5lT5c3TGm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yjX8vYZPTM3qPmpshzd1Nychyk5gKYhranGomL4vVamY1VBR46AqStpqspyd1MyPSeTc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HuDm5PR5KXo9hzQQ7oRTcnZM7wyP2Kry6faoqPVZDvDvnkEe5BzC98zkOSKHd9/wxWPp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j4tUr4xVL4tVJ2KViw2R09KrBaAiFU1dRBP8SrV8Srl8Sr18Srl8Rr18QxBfEMRXb8RJ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18VxBfFK9fEq9fEa9fEK5dur3KTFahjvi86+LTr4tOvicpVFu7ExeaPeog6XftdSPkT7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66U/Jbthk+2HVXRU9U3qHeoPrG+sj9VD6iDzKbnSdNF5VD6ej9PSempfT0fpqP00flSC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WCICsFZAKyt3HBWU/URdSQhzZHzcCGN75hyePlQN+WGoBBFDMIZlFDm1OQ5r+Y5J/mf7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+mLpPJDnmUUxO5ezch3pOcXVU+XN0xpqevZvIIp6jXum5PTc3KPKTmEEetmRQ5O5ySMh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IZFWsaHG54FSVcNZG5NyPJBe4+y/II8l7HuDmU/kcpehDnmMjmUMjk37B+xUeXF51T6z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5U/UO6e4UO77/h180kDPiNUu31S+IVa+IVa7dVLCHPqqTDdqdWycpGap5qiYSdomXGkX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or9O7zYw3TiKstKsFYKwWAt1LGmcPEO5h27pmaxDbjRPaKaaSMYfVTQp9TT9p7VT9rhq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RVdOKN1ZTdiqK6lME1bTuUtbA6V9ZEao1rO0CsBq2VR48dS/iQVMuqmnnUElTppX1fCpD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lg7YKaLtgpYe2CnhbVCmp2VHBiY7gkeJBDI/YPVlUIcwzZsV5GRgP0qby4B8u2V05yDl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K9wmor3dy/kE7l/sb5zUUUObeUnU/lF0u5JvPuFNRR5N75T+cXVU9M3SxBORIANTC0yY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Eo3Gkq45RsUU3J3MZvTMnoIL+TOSKCdZYxiJq5I6VxZw3EtpZUyhk09mcpqYxhwVHUyU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V7Be4+y/II9OYRzKdyPJP6V7909wZOybz75+xUeVH5tb6zJv3Sm5HODzB3T+dink9wr9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v+mtFqrvfpw/VY+LYl3v055/6jZbELdzCTcwN1Q09HSlNpafsU9JTtglpoGzcKPtTGM7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ZdhhdU0CirALVG8stzVn1o9VF6yHzqXnReXReTS+RRbUVN4cPi8NDH4aFu1AfDRHw0jd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h3DsBilKTUYlTwyHF6dOxhgXxiNHGIrnGoQWO1sxSq7Mhidk3GbRsxZ1vi73J2KTA0+K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bqSpMUq2n4tUp2KVRQxCqcosTnhgNdVSnDsRe1/b6pV1fK6XApXy0xyCCOT+X8hyk5Dq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n9T+UXJ3JN590I8ncm98p6i6p1NyYrgLEaxlEypr5Z3yOQnkDW7gc2PMb8OxTVI5NyPM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b3j5I5fqSYxUcLdUrLBuhpQjCbZocWlVUDXxzs0TaV+nphYcu6PsvyCPLuHuHkV7P6F7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35/Ki8yu9bk37pQ7sXmhDuHuH8rE/Td39NdOHoHMp3qMVFq/ubLZfp931v6j2r7hXC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4dv/AFML1Wly0PXDkXBkWEv0Kkezg0/lnbD6hS+pHq4/OpuUG1BPthtZ5NV1Seod60et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UfTQ+noB9JTD6OPw0DgW4dLdtDKNNE8WoqggUdSQKaR7RAZGaOZCCHcqtqVpspF/FlyK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o+NVgWbjjNdM/wAIK4enCm9VPoE53RVODxMcaBRYTGJKvFBaubuJLaaSpjp6ZtS6Wa9h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zk1DN6HMcpOTecfnBHIc/Z3VIouTsh3giih3ynqPnNzlTFitU2nglqpKmWXqbG96NJKA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htayrpm5HmMym5Fe3smZHL9U6tdJ6hh2YChdNZdcMBbrGYvGSsHa6SsyPcH2XckEV75B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jIfZbkchz+/N5cXmYh67Jv3Shkc2+cEO4fzmU7Kp/wACp18Cp18Cpl8Cpl8DplTYa2lU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KVcGRcGRdneTJhUMj/g9OvhEC+EwIYXAFLh0LU6ihA7PDG4UzXHsAXYmrsYXZQuzBdmX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cILhNXAgvpjUT6rs0hqeyymru/tvah23tEQrdcAquCRVignZV9kqG1iqG1fFZ2ySqEdU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CZ08EEuqnge9tJTudDTUv01NRg0LKOLsclHC2jqaKnjpKmip4qWsoqZtNV0FK2nq6KmZ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lp2QPYxjEMh3KpvEp48Mm49VhsjT2CZfD6gqbDnGGHCXacKw8wTFTsEg+G6qh+EAmWkZ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iqXDmRyHCWlzcIVRTMngoqBlM6qoGTyfCGKKhYyIYWwiCijiPw2LXPQxSqihbDFk3uO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zkUU3mnc3qNOyH2Ch3ynJil6pExY41hgLvFRtbLUUkLQJYWls+097oPIWrUsFfoxT3Xv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E3I5fqaEvoqQF08bQhVQMQq26Jq3hJlZWzObUyBs8bZY62IxTfpqHTCMj3B9lyCCOXv7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SeXkPsj8SXy4+vEvXZD7pXv3G+eh/RGQwr4vKvjUq+NTL4zMjjEy+NTL41MvjMy+MTL4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TL4xMvjM6+Mzr4zOvjE6OLTEHEXlfEHBDEng/Fpl8VmXxWVfFJV8TlXxKVfEpV8RkXxC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tjl2xy7Y5MP+Nn8uXzj61nqKfnBtQzC2H1Xk1HXN6mJtqpnrI/U0/XTcqPyaL0dNth7P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0df6Wv8ATYh6bEPIrfJrfIrPJqvKZyGQ7jlG1TtUTPE5oDbeFrfCwblW3Z6iy/57Jg2H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G5G1tmN2t4rIjZnI5N55vQ5qXpYoPNRTk3I83pidkPwHJyjUvmSJi/ULS7CQC5YXRvZJ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nR1HCdww1zluDhwLsQ9+83P29mpuRynY2SDCWWmnczUeG5scO9VSHTHHUF0NLKSItLMW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MbyyOY+y7II9wI9x/I9Kf0ZN5/YGRy9/vyeWzrxP1uQ+6V75HIech/RVXpy4Kkg4yf4H6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sqYsJL5/gLl8BcvgJXwEqTBtAxKHsM3GXGXGXGXFXFKjeXyYlR9iZxXLiFcRy4rlxXIy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lFHB2mRanIvIWtU7A9wZHbb4fUOanyx9o4sXaop4eLTTw6Gzw/D6iaE01TUQuU1RBxJK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YyrpxUxVlLxYK6kCpa+lbHT11MyCnradlC2tgFFLWQ9jlrY+z1NcwxVVY2VlTWteyqrA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ZrbUVRe2oqZCySR7g3kMh3HJnKZQ85OXsOTE7KPzPY+T/FnIdUfIoJyanck3p9xzdyHI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peTFT9eTk3I83JidkPwHJyjUnmvTVUx8WkweG8slRHAfiESir2ObVSstVzBypTA5YpCL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6cm5+yCbkcnN1Nw6mkhqG0ZevhZcosOgjc6nhcPh0BLaSMCanDYqpvaWQ9I5d0fZdkO6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OnJv2R+I7oZ14p63IfdK98nZf70P6KfeBUXnVwtPlgZtisO2IoZFVPl/qUfP7zTpdjw1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RD/HlM6HdSpeUfS+jp2wy0tOJOBD2gQQuqKangLoIIeyvijGH1EUYbVMZxJGN7Tob2wN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Bt6S3Do7djh8OHzeHDq3ahrvTVvp6/eKdyqd31PVUddZvJUddTzmQQyHccmcpVFzky9m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V/FnS3nHm5N5v5IdCbzdyRyb3HJvNS8mqn55FDIpybyOQ+wfsORUaf5z+bU1TwM7RB8i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qIZ21kLi1zpWSBhklw/9OU+inHdOTc/bJvcKqiYKpktncTUjZghfqY4Eq9jVAmlp9Rf7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Q7o7r+R5KToyb9kfiHpb1Yr6zIfdPcdkfNQ/opPKVF52JedlhBtirD/kO5VeR+pR3z04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48L4aVF5b03lTIHwzKXz2+qi8+mPy27YZPtS1HVP6k+sZ6+Pz6bqpeil9FH4cNm8OHVv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rcVO6kFpZfPm86Xeeo9TUH58pu+Xmzk3IdxyZyk5xqTL+LU9O5Rcz0u6P4t5NUfLIoc3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sh3HJvNSJqpuWRQXsim8sh+AU7mxO85/NqrAXUNHC4QMpnRyOooFSUcUtZiVJGKl2Gtc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VPM9uIjuFFFDvN7hVXFxYXzQCXjylcRzjCNTezvQZMBNK/h0Q0o9Y++ch9pydyT+kZN+4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xX1WQ+6chkcj5wTf6I9Ko/MxTzMsPNsRdtXjuVPp/1EPkd48qo68DzOb+nFPHhah8p/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fWcRxqzOw1nGgNbqidVNpj2rsFR2vRJ2niSdqNX9YaqPtnaIe1l9P2vTTmt7O01raCXt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er7boqRWWmbWapmVWqZlVreyp4z46jjujqePJDU8eSGq7U6nmM/Al7Q6KzggvcdwpvKTnG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7lEn9D+n2HJqZm5Dm/kv4pidkUOTeebkzJyaqboyKCPJFN5H8Ip3Nid5zubUFSktLRZd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fTBqiGh0hbBLh8O/ccichmUcmdwpqlBp5jUAplTGFHMxyDahPiNmBpdhg+Sev77vuOTu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OQ/AHPFfOyby+4V75HJ3mIf0ZwKsTYJqaSqw+oq18ArF8ArFDgNXHO+mkNRut1ut1I1z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/wD5uqX/AM5VL/52qX/ztSv/AJ2pX/z1Qv8A52oQw+T4b/8APTr/AOdmX/zsy/8AnZV/8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ViGEVdLHOdeElU3ku6dKpfOh8uTzv+mLz6bpG2Gz7UVVzk9R/3R+rh86k3FKfpodsMl2w6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vc1G75vOk8+fzzvVu9X/ANh3rX/uR9bb6ubqam8vcd0cn8407mvYJ6fyiT+iRe38QmZl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vdBDnm5M5pyaqbysjzR5ZN5ZD8Ap3NiPnO5jJwEdQHyhvAnc6N40arImWAx1MRUrb1g8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TO4UFiToY6eOV2hj43rhQ3vHGri09Sak4jLNTSUOKlx7h+2ch3j3HJ2TuQ5Jv3h98L3x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yf1of0bsVq2l2KVLkMVqgvi9WvjFWvjFWnVOLNV8aV8aV8bX+bV8aUtZiUUfxWsXxasX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xSrXxOrXxKrUc2JywfEatfEaxfEKtfEKtfEapfEKorD8amjNfE11GVSeW7pHKlv2mPpe9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5ohJC5vAlLfhtW5vCnkZrfNF2tkkbqqJze0UxaXURHBhcG4c4huF1voa7yatVBHElI7R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rlkZxw9nbDIztfFj7b2iEVXaIO38aLtfGi7RLIwliHJBHn3HKNFDN6eo1L0SL29gmZlN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yah3HJnNFBU3koooczm3kch+AU7Ysuj6h3MIcqlpdCyqexvbInIFpTTqXHZAnThyibdx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dwqqrIaQYpVuq5qZ7442VcblxqddrianGWoMUdlLA2eJjSx2C1J4hBb3R9k5DmvfvlPy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98V6sm/dPcKKk8z+jHOfzstlYJ1tNWbt7uInVhiBOWysFZWWEPvhXehFzTyubRu50vJw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yNNB2lsEPGp4YS4UtN2OelphSVFJTKSlpuL2an7UKKldUQUNLrpaGldHT0NL2LsVMMOn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KyKpw+laZqGlEklDSiZ9HTdqdR03a3UtP2rssHahS0/ahS0/bW0sHam08PaGxR9rEbO1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TTsgjlfMlR8j1NRQT09RqTpk5opqbm5MTsv4pidzyHIdxyYivf2g8pFFNRzajkPwDk0r/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Ub/TuTXlqE7weIxqivPKRZHvHIL2Cdl7M5Z4q6qjhcS4vF1CPk6LrhKKJMaEwKR+iMbp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HRNKdG4Zj7J7nuPsPQT+kck380I88Vzb905DMqXqQ/ogqr1Geyf0yG9IzdgyIyrW/R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uFcLBXDslxe4VwrhXCuFCfHRB0z//AJmAln6bgYv/AJ6Ff/PwJ/6fjU0EsEn/AFRbyU/l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Nf6pvrIvPgVLtRjwYXVbYbWD5FZuqjeSb1UvrHes/wC3/ub61nq2esZ6uP1Efqmepj9T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VdNROUfI82ooJydzjT0/mimpubkxO53V1dNRzCGZRTUcj0w9CKKaijkMx+A7JvL/AHHm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q5Gpsy1Pct1xSsUvHT4LiD42Ah7e6cgjk5HpTMtBRsFI8quhY90GGz1BfS9nPDITWJrE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rN1FTSSqljbDCrpzGuUkZYh9k5BFe4zHUMjyKfk/ob0hD7w/AdzxXlkPvjMqX+lheBHx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JGUXRqQ+Gndqp8/dz28QiFqvArwL6dXplemC10qdPC1zH01g6mWqlWulWqmWqmVc6nNP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1QvqERVARa3Ma6s48L6y4fVtpZXVHZal9Rd76kz66h1Wx9SaiGSo1U81QYmTTCgqJpuw1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hynqZOLLVkz9pe6qdPKavjy9rFRN2ls8vaWVEvaIqiXjxzy8eOol4zaifiRzz8WOebiw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GQRK901E5R8k05uTucSenc0UEMinJpTjvdXV03ked8ghmUU1ORUnRF0oooIor2GY++Uc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aymoafTOQnNQFi0XUUakhEjaaLg1GHSubURPbIO4chm5EocoxdNsE4opzbqWC6nbLA2m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n6UF70sannET5aVjwynaxreRTzYEr2lj0/ZOTUeSGfvkEU7J3SOQQP2Rkcgh3z9l3Vin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yH9Hh3oldXV1dHdWztkR3LZ2GVgrKysmhe2JhrqSqibBTDwtFlstk7dkWzYvNg2jdtht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bPWU/mU3RTnThj/Dhlb6es3Ux+a/1jt8QO9e31g9bH6mH1MPnwebT9dOfFBzp+qDnH1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Qxcdi7SxdpYu0sXHamTxlPmYuNGmzMsJmITMQe0jW27ntTnsUT2Wc5q1tK1C5e1B7VxG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1CVq4rVxWLjMXEaUHBawtQV0CgVdEhE5BG6fzeDpjvbdFG6COYV8h3zldXV1dXV0cwh1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aWrOqpYdMh5WQCYggPC4fPws/X8lHVSsUFWH5FHIHK6OTd15YDvGeaKLUWKWiUFY5jXs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2FtJAdfuhyUjfA03ibyJ2kbof3zkFfL3y975uR5ex6R0oFAq6utSutSJV1dXV8wVdXV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rp3VifkffOQzKn6f6O6p8Rp6eL4xRI4tRhfF6FfF6JfGKFfF6FfFqFfFqFfFqFfFaJ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fFKFfE6FfE6FfEqJfEqFfEaJfEaJfEaJfEaJfEKJfEKJfEaJdvol26iVViFEwYfBLW1L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LdURHYZ9qKp6neqA+rjH1FMN4rijeC3CaptqSrCqQeJJ6n/uH7gPWxeri3q4fOp/Mp+q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6KTopvLjVQmXvd2l5crFNDy1rHXeCELp9wvEmPdYOcg4qN7i3UU97rPJUZKJ3a9wPEei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cnsa5OpYb9jhTqGCxw6C5wyC/w2FDDYVHRxAGkiv2OK7aOFCjhTKSG3ZYV2aJGmiv2WJd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Ia30UZZ2GNGgYoaNrWdlanUwt2ZCmXZl2cLs4XZ1wFwFwCuAVwSuC5GErgrgFcArgFcE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CuG8qV5iUk7noqnk4cTquBqFVA6RoTYyuAUyApkQVTM3VpVBtWy+Yco6iQIiqVqlfUL6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1S1VKpXSAu6m9QVlZWVkWqWBrk1gpIwwl8j7JkIYGodwLpZ0tCqQTHxpVx5E2qc5doeu0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7Su0LtQXamoVLV2lqNQwLtUa7XGu0xoVMa7ZCjVQkGeNNlYRfU3UAtYRkC4zVxgVxFxWr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eFxAtYWoLUFdFy1rUtS1LWta1rUtS1LWtS1ha1q3PPEN6X8EdyfpV0Crq6urq6urq/3r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lfK6wyjpamlxfDqWKlp9MrDhVCvhVCvhVCvhNCvhFAvg9Cvg9Cvg1Cvg1Cvg1Cvg1Cvg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tEvglGvglGvglGvgdGvgdGvgdGvglIvglIvgdGjgVKqbC6SnKPJvLJvVU+GphpaYs7LA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qCk4xoKXtLaGl7RDQUpfSUNK6E0NMKCpoKdtJVUMIbPQxiSSjYKh9J9SKU9sZTu7Wyne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mkdJT0z3GCmkKpIJCymgkLKeGV0dPBMY6anmdFTQTcGlimdDBG7hvFgwLSi0ItOlrPCI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WQ6GjZqZyTk5MTusc7ZDuFW2I2d1WQCsmjY9QTUOTeWXuv5O5vFy7I8mdCfyQQRQ+wUc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8pqhE5FTM1I04KMNk0y078Pr45Dpshzq6lPqWtLWVDDTzVDJRdznc39V1h0+tOyttbO1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IdyysreB1i1t2qOIRtKbyClquEWSB+X8nnxnxEc/4yN0kcmDdEK3ijb8st3AVlbY7ZN5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fcJ104lBx0cVy4zy3iuRkci8rikLilGU6XSrUFdNsvCrMvaNARrTHa0QFok5sSDYbubC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XDiWmFFsJIZAtEN+HCuFCnRNswSltTD/AI/QtC4a4S4ZXDK4bloctDlokWiRaZFpkVpV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1fNRMq+YpNWj51rzK8q1SrXKuJKuJKuLIuK9cV64r1xnLjldoXaF2hdoXaQu0tXaWrtL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0xrtMa7RGu0RrjsXHYuMxcVi4jVxGrWFqC1BYCb0mM70FH0H8QZN7hTeWQ54gLV0R+jl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9VF6in50Z+ilH+Pqx8uq65t6h/rP+1vrIvU0/n03XS7ii8ul3ZQ+novT0XpKP0tJ6Wl9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LtYNtK0p5ADXK6d1O5v5e38G9LU3kiimp3mDMdy2/sU7qQXsjzCbkOWYXu7keo9SfyZyT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byQTkE5VsnDiLrLmBvkVpRYnRow3GF1jr19RwmyPdMYYrKyts0J3Mn5t9qF+ipdl7Z8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yCur5vUZUrgxNqomJlQHgOuvmtUcjnE5yHwTu1luzWIcneJiZyyco+Tl75PGwHgZ1PG7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or+DuTejO2VvAQvdDL3QR5L3KHNyHN3dPIL+YQCIVZ+3Ze4/Cn8tO5e7RvF1JyZzsrKw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pBtZaVZWWkItCc3fhhcMLhhCNt3RNRiauCxcBi4DFwGIwsXZ41+mvCzFd8PpvJXue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OeKC2Itlqxh80lUYJZakvfLUdobPP2iKomEtNPLognlZQz1LuzVNZdTVjTUPrY+1du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1srKftEVZTCWnrKZrqWrpgqSspRHRVdM2npqqnbFR1VOKalqYG0sFVTtpYJ4W0kdTAKOO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WN7eA1uoAWBeiSVZHk0LT4ixPatO38B0jkMivdqPmDMZjlbIo9SGRRTU3lmeRTeSdy/l7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j7Bzbmciq6TiSnpjKC9+4RYuAKeTOWx+FnJHJy/mgbOJu1e2cm0J6DyppogJJUEMyroB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HZwXFshMVqBUp8X8gb5NXS940ubyyKZyd3Qm9Tgni4ahzlR5Hl/FM6O6ORzCK9++UEczm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1n7dl7j8Ecp/LHJ3JBM6k5N+y8Id53MclbKysrKysrIhWWAebXeLD4PLafDdXQPdH3BkO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ScLYbUdM3qP+uP1NNzpfTN2w6q6ajzZPW3+vYfrYz9XD51P1UduHR+TRtb2OjAFDCGih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MjGNo5oY2UNTFG2kqoIW0k9PEymMUcULneMXcrZG6AQC91pGrRs69v4DMr3av5jMZjlk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hyzOQRT0PMycmZOyGY+0UO7UP4cB5DeOHZ1/F3XIm5e3TGJHRHCC2SWOOBPigdTtpXug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dVKhkUVUeWV7k6ZQ7xtKGZyHLmB4m+6Cc1CJpHJO8UR5sKBQUqfvGMymcnd0cvdOQQUq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PshH7J5DvhfyXvJ11n7fl7j7xzHKby2dBzbzRQ+y7vlD7NkUVgXqaiGWSOLCJGNZHM1u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iLxrxq7141414ldwWorUVqK1OvqWta1rQK1LVuX3QKuVdNGk3KJKusWjdPWVLbUlSDrk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nUvREdOGyC1HU9cnqXesZ66L1lP51PzpOii8ikP0UXgwt3y6CXwUFR4MPqfDRVm1JV+n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vTTbttqkyAtkMyiCTYgatndIQydkF7jMZjMr3Qzcm909x6HmZOTcnZDkgPtlDuFYq60H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ur5lPKDLwxyAi2hzQ+KTAy6aM1NK1CdvA9pXNKbyVFvRhDIoqrUilO1T1N5xoLUr5Bez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0HIG63a7ZwDWknzWpqCcNo9+4UzkUe4EBujz9wpOX8XZHlH0fZH2ihkO97r3l8yq/bMx+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PI/adnbuFD7bgqKYwVdTiRYBjRRxt6GOFfHEcbXxxfHAvjbV8aavjLV8YC+MNXxeNfF4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fFoF8WgXxansMVp7fFKZfE6dfEaZfEaVfEKVdvpV2+lXbqVdtpV2ykXbKRdtpV26lVTR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1FBxmUUJnp6ONzoKRnZH0jW0k9LZslO8Tvhl7WIZ+2RR1PaoWVXFpRVlUwq9FH2s0tO6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Smqjw+qdWdlq5Krs1W+pNPVTT8KrmndDUVM+mqqZnMqqpz46ipL2GUua3IlDuuKBKKJT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3hy+wU3unuPQ83J3NuTlf74zOWLH5rOUgUpXNl1dXyKcv42F3G4cfDi0LDTAmndsU+QN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hvSjMr3rOcqkFxP0RrXZcS0UT7kG5QybzqhpeNwQnNVnBMlXU2rEtEXvEqamoI8uTph48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55+4T0ely9jyj6PyD3vebzKj9tzH4UnlxeUc4/uHvn7jlT0jqyaXA6iQRwve6jwioq4P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8Drl8Er1U009LM2jnfL8HxBfCsQXwzEF8OxBSUdZDGGyOYylq5GdjrV2arC4FUjFVJxe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9cZ647lxyhO8rtJXaSu0ldqK7UV2oqpO7/PPqIfOp+hnhw6f08/N+9V/3M9ZB51KqDyK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+XhlXtQ1Y+nrvKrt46vpqDcVSqOdT1VO76geKTZwKG/eCNkEcncm5nIIch9wdwd09x/J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3q52qrbs9ylCjd8pA53XuemlYZZzAmwtTWGRklNBZ0AjFS9wMKZs1uzcJPh7jeqq5O6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yTnKU0aY27CyHNe841R0soMRsEZY2p1bEEa5hXaHubxY6uGga+OZhTChsuYPN28ebUUc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Ly/iV/FReX+Qe97y9c7SaDIIfhSdEPlHNn3D+GVhG2IA+KIWrsGNqVDL2/UXqKHw1t0TZ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KkF4sOd/jwSt1urlfqIfU0Y01+o6tRWo6rrqVA0NdgluxBrNfDiXBgXBgTaantPNU8V08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Kk6oasClfVN7DU1kRY+vg1ur6QVMddSOqYqqm49LPAqKRnAonNFEPBhdQNOGVwIosQBF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PVUdc3mTedL5s3qJvU1HnydcfIK2YGd8rolEodwZN6B3R9oofZfyHnZjJ3cH3B3BzkN5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HyyHL2yPTQxSyzGl0tkYLxPDTFWQRjEMRElGz5gaEU5YYbVHcZzn3YN43Ko5U3WN5h45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ytcOaGzGKa+hoTbWc8gUWmUS04VETxWcmFMITU8KEojS7II932HLMJ6/iV7KLy/uj7Z7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fhP6IfLzCH5xUbnRytnquDTk9rjlkYmVlQ10Na7jSSthjgmMsX6g3MTtFRLKI21VSyUU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cNa2aOg3GHT2pDOxBE2QcsfeHOgPz7q6e7QHSNAbPGDTefhczYmGqaKrjNAY4OamusJ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lKb4cMqPS1HVIbzf9rADUU8UZVLTU7oIaaD4eaSmbh1XQ0zaOsw+lbDV0FM1lVRQhs1D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SWnlpXid9PL2l8EvaXQz8d0dR2qWOq7S9tX2gtl1sGwRNsh3dKsiE5AKyKcgV7N6O6Pt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8xke4PuDuck03LhcRGxkCb15Be2R5UjnCR4fxtO4jCbTxFYzAxppzojiTObfE6B+mo7je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OXE4UnJtKPEmlDkEEepqqYRI2ncXhp4gMMEi7Nw3OY6knmHGipBpqGIJoshZTXtLLFTo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F7I5BFO6TnD5f3R3/fM9+bq/5RmPwndMHl5jmPtn8S5Ye3ztbGb1ksvCk7QLNmANHWWg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VJBsp6qGIcJgh1hwuxqbMAsO5h7mp0vFT5JIUa+UiKtcsTeHtBsyKochWfMfUQuVbKZy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pjHLbVKhNI1QVrrdomUjT2toPa4/PpvJf+21HTN5rvPb6uHzKXy6XahPhw2sFqGu8iq3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zyb1cnrXb1h/cD67/s51x9Y71snWOSOZ7xTu45NXs3o7o+2PsuTfP/JqCRTtkCErU7S5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tk7pwmAve9pIs+7Q9NusYae0aSZGo7DWGtibLM/uOquAbbP0J5anlW1yyqEWi5pgzbyd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40bvmMjmBVTp4dPMAWEtxZnKMPRfFCO2alO7EJ5aaghgdz74yGZyCKcnc7be0PlfY1K62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ubfTDlkPwBkeVP5eYQ+2fxHKzUQG1kjWuk4Ma4ca4cS4caqGsDOdKWRlcNiMLCuzsQpGK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FcIrhIMLTURlo503zU5j3JupifqJs5U209U0mTRItEiAlVpStMidQw9qZSM7TBSkuggf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FSDJHVifRW9ojbWceA1t4H1XAbLUNw6WWYUlVVSOiq6k2nqxrmrGGeathNQa2nNR26lN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pjVtqIDWtmi7W2WM1jCHVo3rQPrD5qCKv3ScgtKPPMqyPS3p/Jcmed+J79x27Zaiigkc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CzUUMhk7pwyrjp0zF4NTsXp9QxSArtsZOKSOkeH2mY4oNULo2PjjdU0/cxwCR2H1UUsE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Jmuo6nO2DeQzCPNDL089+FLUwqlqFUwaXVdo8R7fGA6pqZlTQBpCh83unMd05DLkiibt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vbGyTGX8c9wcvsDII9+dN8lvLIfg+6p+juD88rRGqkBtZYGXQ1aAuGFw1XRkQM9HwXrg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2V6pxpqeE6SXs0q7PIuzSLs71VxFsMfpNKsFYLwrwqParlHzdAWgLQrOXiX/AGQ+fTdD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X+rHqKfzaToh2oZdsMq/T1fKp3kl9RLvWvN64+rG9Y1rTXiON1UyCF1VFSwOnipaczMo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UNoafjsgjjflz7gyPcPOysjm/o9swh+KVH5/4R+xVRNmihhY5sdNCuyQrEaRghhN4k1F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T4gQGAF7AmCy/wCiCne9RUTAJGMjbBtTdyu8dcIAQRLCjV1AU1aLUrCyCnF5DuRmEO4d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u0qenUT9qmnPxBsRZJEwBNyiPz8uJHdpDx908ih0qDy+5PVU8D6yqipaeqrpqsBwYb6s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mdDeX4Xv7qn5dwfnu6dSrPUfzu1XCut1V+nh3ovbdEIBq0pu1afNEe2gIsC0Ksa7stPv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ap1rnXEmUhPb9RE+qRapFeQrxrxIVP1EFU0Pir4GU7q6m+Hy19I4uq6Z05qaftUL2Plp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C60WoazlP5k29S/1n/bzrh6uP1UXq4fUw+dT9dP10/mQ+ezzT1Du+/cHddzyf09wfbP2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zmsZHLHKO5bPEKoUcE801TUUuNua5pD29+HYxo8q5/gpDeH3aihkOTkE3cP2cR4FB66l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+X3Hb1cacFMwKWMyS1J1VDBpjamjuDuWupAVqLH2EzGP0qaIODvEq5unEWoFXUkpiXxi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onOjkw7FdSOXv3nlrGyYnRRh+N0oT8dVPjDZJQ3YqHozHPEHcSsN9DbLC2sdXEWV1cLY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BT8ohcN5ZD8OnyGQQ/PdyVZ5i0BaFpKsVUj6Wl9K3purhC2Uv7i0B1RwyFaTK0ZVZGOy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Pf57V2ixFnKt2xFnqLHLbOLz6VOcfhlT6efeR7GGpEEJqmUlM59LQUj2U1FTHD30MAw+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DPBKJnQ1Iq3Mq+16a0Vg7b2xna+PE6q40MlRxYZZ+JDPKHQVmk09YAIK6JigrYbwTseX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FKyYL3H2XZBP5IZj8YqLq7+KVBAg8R96nEYowMVfaWuqHmnqGU1RBLHURzYpTMVRI6ac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XSUTqGsZWR96Xw1cR29sQGlUR8B5tRQ5JvJ2UamFnf6nGzaJmt9PHpBU/ice4OphvNGU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DU553jHdHcaiLqeLajl4chaCraVONsTN6liGVV5BeNL3iN7evUHJlyKaaWFbhDnUTMp43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UFVBOXlrBVVzWRVcdRUPdRTaZLxuDt+awypFRRqDoGbOq+uW3isbDqp8UOmKRkze4Tvl7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9bOnIfgnKHqQyHMfnu5Bu2IDcZBu9leyqSDTUW8Mbbx6FpKF8qnav/23WooSOQkJVRY0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NbldWajDEq0FtYHBsw3ztlB1wn6abbDqpS+o/wCqP1MPVR7UkW2FTj6Gr6Z/Nm9W713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Q+dT+ZSdVHuqbpouim6aM3ho/JpvLefC3LEr9n1AKnrtK7XGajiR3G/2HK26evbJvP7Z+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I6V0zGRLEJDFRNtpPN1mCaVk5ZcDoL3C+oXc5GIOX6fa6OWqxGCmdNjdS84HVuqoM8SGm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ZWS0zqKYpqPPJnJ4tlCqoJvkyXcqSARsA2kNhCddb3B1QHdmUxWEN1YhSm0TNy0WHcCF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KobY08uqMv2nd4cVGlrE3Kp8qSMCQsHCibpk0prLp04asJjcyjXxOja+Slp61lbRz0zG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tD0yd4RfM4mSXUQ6R/BktA2QGmreIYZGBnEZYSxlPuGVEnBhljcwvHi8Gk3szwNpZzBL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PaiPwJumm85nT+AczlF5iGY/PKbyxLpjPy7kqysV4gpN4cP5Q+XlZaVW7VY83SFoC4a0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mBMQGVirFYltU/y4YC4krUKoXD3LUVDA8pkM4oZ4qsQVArOI/tvaQ+s7TE+q40dROFDU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U1kfCqK6nLpK6lM5rKV1UJ4XVzHNdWxb1cYPaYr66ZUfTReTR7w4f6em8qgINNRemo/T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yUPWidV1NPCqWodLUgSQ00dLLpEUjDxpgONKuO9cdy45XHXHCM7Vx2LjxriRuQnjXFjX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jPAC6tpQfidIopGTM7p7s9RFAmVlM8d2Ll3TynxONifW1bnyVUjmz1GxcVyO8he2EJlg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b7Wq76LFgYSH2YBBUyRFuKVIdS18NS5Yu08VjlG9N3VXTsqIqiJ8ErEepBNT90QoVVdD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CyKqHWWGR3PcHODrZy9pyv0628rRoZC3ZHu80EUEzxLRpUrGubC8wzP2MkzTJi4vRxHY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MtaGbtaFxRGAxrlHWSwQVNfO+MtNgXsdDj1ZE7E4qKanRcGq5KY7YOu17W2a6wdtkUbA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G1wzRdsBvpYmXY90rnImyoqt9M6OQPYgrrYrTbvDI9+bppfPH4hyj85DL3H9BG0lmJtt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aQiPDhqh8u68KFldYj5rT49QXhK2y2Iw0703QiVcZYr1+91dEhw4ICtMqc/It9BVqbep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4T8npwqq2o6sqoPzpN60taa3gxOrGUlM6qjoaV08FDTl0FDCVSUbTHS0rjDTRPbSMr3w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iEzIsN7S2GCqlZTYfNNJHV1bokbp5JcJZNDqiciG0afMsPqOFVsrIHniRKXEomkYhLqg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whN2J8WekFcNqxSVtNE973KwXswBRPdG6Gvk1BspFp19QvqEXVATZJyuPKE6vDT8Rbwi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mXbqouo8Tdq7TAu0wqOWOz6iGMPqYmxtIcMsRhkmhMbw+ojMbtB1aQHN0JxZExsut88U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/ZFXUovFw9a0bOaNMIsnEtDbvUWI1kKpJvidFux8T1C7KupRUR2dHKOpWTUco+qUXjbd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OTtU8zWhjO57jw1MaPKoKwAaKEHU5pKHJz1rWruNThlyUbhIHs0mpYoXGWLEWmB1X82l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LFpTn6nFydyi6mP8AcAC4FSM0yndWsnXCZuomkkNsb2V1qF2G0UkgkDz4TH4HPJXNOG9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xNriGP1ue59JPGNRC1rCYXxxXQyLVyyOYzPfl6KXz/f8M5N87+ki6MR3poPTbrdbq7gt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4FYLZXWJoHbW1AsKu1aggReg2lpzZXRXgRDFig2HRrC1hagvCtlFWQCjdWU3AmnhdIZG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Z4bsbFtQzjTh1V0VPXN6g+sHrY/WQefTddIqXy6L09F6PEuGMH1BaTpaNRc7QmglOdZX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nyhxJCG54p0vcX5b8OKV8ErMSp3CKqilNSDwImuDKnEIozBiET1HUQyEOaZCN2jKrpm1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rwxllmgFxsqCvbBAcWhBinhnA3VXPHAxteA+trnzOpwyJVlTJMhyLtSY4PLE42DcSlDI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PLFLTztfTxsry8xupWqQ07UZowqx5jbIXPNznxE6R9hLJftpBFYwo1CYWzDSUNk1oB0B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9Woh0odpwd7o6zFa6CV8b1E9RvyxSj4rWZtRy5PdywyLXKxtgSqh+1HX01O6XGGKnxOO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jTuVWdo5DFSxJjU9y5lAoIIhNfpJ3Rai0ol8ZgnbKJYlJGYn4i3tNK3y4BZMVlXSNia6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3X0uOtcU6tRCDvC151tJVb0svqcHOcI3vd2Se7AY04N0PY4rcDdMZIhIQ46XD+JOg8a41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tKH0dLOGHSNSAat8gr5HK69vtyeXTee7r/BORyHn5HIf0EXTXg9lh8gOTXsTuGVoYmtG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qz141iN+GPJ0laJFeRanpr/FS7VMfVcIaSrALwrFLcJvk7BXzupoz8K8PDmo4WTdmifV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7nQ0sfZTT2w2qppRSyU1QwTR1fHf23tX1vamy1XaYp5xPBVuD6WsaBS10DW09fTNipKu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cSZxoXQyMFi1Ok0CPSFNMCmXagQnXC13jHKV4a3SGp9iYibMKBsnmz3HchBjXAxRqnro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eEFOjbI6jrTEIKyGY81745Fol3KOTS3TrNnXu/eQN+XFLJEpJmBskznqNgjDz4S4FPfY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o3dKzW2QufHO+mqpK7jvMxcC5jnxvl10s5bHrhcJpHSSJxKaCFKHEmLSnhvBL1ZBqDSF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eUplQ5i4r1xnrUnnxMbsI1I26dEHNp26IonqJ6jcuaxCk4bhkM5dk83bQU/Bh5CRyrpl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qlpjHicLz2uAp9ZAFVPZJWxcnqoGp0Z1KnapHWHUWtsFsgmp5RUWyGTmhwkjMZpqkOT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01MfI8saGprY99NgGtCAKfHs3ZAKO1nXWslMdZOksmuUUpvKrl8ztNr+NxuyyLt4ZNLh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dU+lz+zNfXMo4GkdwFXzCBRCP3ZOin89/m/bHeORy/6EMih/QQjatH0lP5LT4dlZitGu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xLPyAarhYrp7Mz03DK4TlocFrchI67Nq1vmHO6xH07fShXOd08/QVkIkdTiPjRb1MPqK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mjqgBHN5knqv+5vqIfPpR46NUXlUJ+lp3hlFVuPAZUltMzgvp8TpLOtuajSSCQafWmt0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vc9xijcmudE5kzXDTveRNOtjrFsTdSJGto1t1bSnZXC3Dxp4cYMkk0PDj02T3AIMcRT1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1lJEBUMXFjUfiLoQm6woWniVGpruI4rSHoNZGXOVroiy4WpPAp2cV7Sal6c5zpH9nYWh5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Yw+GOVwJ4zdTJnFjZ3NUBu+aYMbG0FHdbOGti6xoJEEIlM1IQx0b2rQ7Vayui1RmVcN4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5WT3NYqcl745QXxSKF6Y5bEYhSdnKG2cvRhNMXrkHuVZUaAPmO0aXbaS4kOKCwl9p5Gt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pFU3LqQN4bPCHm5jandziWN75DK5TFpBU9OqeospNhVSPAgJLo0Vi3mBvEVULMiiMzxT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9ENRQvpC5InUhz8Qm4llUS3R3B2UzQ1AgBxRGzJtKDgRHIAmsLmtj2oKgwP7dTcRr2lF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Cd0MMFUG27gycvb7cnlw+fP6j8M5H1KGRQ/oGc6gfTUvTHvGbrUtS1LliDSRMJCtT1rK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6Ruw1vXFci9eBP2xKO3H4TCuzrs7lwpFiLXCli9JqXhWxVgg0KWqqjG+vqbx18gngr3c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jExgrqc0EtXTOgnqqdxM0TpiQasAmsYDxoB46TlRWFPFVQU1HBi0EVLLVipZPK1w8tVE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gLWu8UHOM/LMj3OINy2xj8DeJaOUODqfXxiAgE9ukiVrkNLXROa5WuXyNaXklAjKIjTG0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fhG+jS2z4w6oHBdrlOgBG6gc7UxwtcWbqCmma0MdYdojbTCQSObZCzUArBV7y5zgQeEN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43RwARidz3Ol0kBp1zsJcx1kJrtpmvdTtp5JZJJYWtNTEF2h1wxAADkoZWsTamFR1XFk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JbG6RRUxagI7O3bINDg9jiF/BpJXCZd8TbujaxQy7QyqKVNdts5tdRmldC76fTE4GI6qf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VTMGhz+O8AxPmO8nhXsCE/chz4icRqSqHZ0Cn2TD8+gYGwuNhG3UXnQBvmV7jMFDfIJq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TbodD1R5YhC2SpbTwqohjdJHJHHG6tpFJWMvFZ7pGbsuCCLcIFaXosIY1OJCcLp7XOAb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Wm7bXBjsWNLcmvc1NkbfSHjhaRQkubWTSGSpkYHYb2eWWGNkLcpKstf7DuW74CIzl6I9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P7g/oPeTyqHnFfh7hbleMLWnn6+9ptS1IPK1FVpvSU+9Mx40gtQ3VlpKqhpxSM/UeFeB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ekjPg2Wy8JWhimBapWjU7wSxm7qGTgyVFZxmnalDrwPtrexhl4UfGEbOIwG7HyNXbpoF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p0Cq2yyRTODkDcarF+kpjRrLtMRuVERpLNStpext0JmvkLGPETYo0XBy0C1Q8WbcpsDy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BEx7jGC17HBo30lNeGqNwem7Olqim8VwsQBKAZKgyA8QoRhMGmTSoLcSb5bZNWgQut4r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1PxCNqlq5ZENw4rX8oOc4m2gzSqUi0VpIpW6k6lmOTwY2QMbUztMLFVzsexxZdzbG+7J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THWm7K6jKPON7WgyeLmWyRhSxvcw0ct2wuTBw0Hgom6e+0LiS3Tqdx9MkEyhkUbldtux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h8MlObBYXNVdme/UKm8q4aHzG0wu6aF0T5iAo9KdOxkby56aohYwKq6WRuEdJux3id5b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2yBQV0U9ocq8Dg0m7mq+1a76kvOmR+gSuc9zhtCw2IKY4OCb4mgi21ywJ8RUjfC5ulrr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FwdHuGg2DCqrZ4e5CVawhNwj25hVPVVEakklqaadpao6lnw5mIRORr4Wqau47aKp4FRF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AkYftnkcptmarSVjj23UtYXEauIxcRi1tWoK/wB5/noZt/oLXdwyRQdcROjUVqarsKIa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OW61OCqHXpqTyY3eC4V2oPTZAqs/5BvnItK3V1Vm9HS+RCflh1lrWtXVTVdoLnjVUeJU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DSLO83/ePPZ5jEywjmqXEcSSKh1kot30pt5BIwAU4jtKxgaI3XEdg+aN6aWBHhubpA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abkampriyN0zGjiTSpkDY0SCg5qEidVFqkc9yvIjK8qOQXDzqbBdEcNPkc5tjbXJG0mS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nM2u2w0SMAcwnYH5kjpOIWsQC0p7mMDqxpL7lBBqbyc5q1uenamFk7gImlygADouA6Sp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KuSF1HK6FS6HJ7HWaNaMe2nSCENkIXPTKUAPh0qVgBDC53CYGll06zZHOuSSGU1PeS65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1Ryh0Y6X+BjGLdhpZw4MmJL5AI6dxctSe+y007MVxHFqitMM80UkPhTWByewtJ5vs5vZ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bI7ogjuoSTJTFVQ8GrTFH4YYWWDjqN8rZBqDe4FYFck0hbIbpwVYPBTQ6W6U4KbUE9wA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cMlm5bZaPE2mcRJGE9jmIuDg0DR4Qi4XdBvUWC6WMnbpsJAYN3ENRlYEZ2p1yQwosAUb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K3doc57JG6Hsa9zZXU6q6vjh7jZsjQpCxqg4c1OyihANLAuywLssS7M1cCy4T1w5VonV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U61TKomfphF5sQ2r87Ky0hcNq4TVwmLghcJcNy0SLTIrSr5q+avmq8ivItTk6+riLihc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xWLU1X/MK9xcGiFpoZHMbxnrjLixuF2Kr9WevdclshupmA09B0wtvCWLSVYqyqdqt3UH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qk3pKLdlOfk2Geyq54jLMKE1clJBrpcNhkLaE9mlpZoYntlt2WpRpqsT8GqE7Wz8ZhcH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BN04akIzfSjGmtTNxw9xSs0tp2MU7GhRQcQmFrVw7oiRr2UheG07o38NNbqdLoZHw9T7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cmoyPumNWm55JsXFLKWNrmkASWaJX6kxmpbObI3wgWGqyjibKNTtO3DY3ULWXicqyqZG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0LtbE+q3kkMj2FcS7WhNsn827KpaGsa+5qmsYRPEYmvbrk0xqnMfEdYSsbEVLGYlG0SJm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3EMJbG1plLrEncm7XssGtAY9xaC8uGTBxpEVzT7hxO/FcXad4AHg2C63Btk9U/jqZX01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VZSPWI6i6F7NEentLWseG3ajqKk8LWzaacqwAdRPIEcnFg47GB2ttKCpmXZBFZ7Bqc9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XQ37jXLQCiwhC6YU5TO1ytzqD9QGDUQL3AEkrS/ZHSoNAA2L+RsWP0hU0ska1tXEuBdy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lRc7qxaiTf8Ah4QXuLlDGmtU7Voa9zjwy3SE3RrlfpTanjtk1SvbYpxKc4FUj5GyUr5i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gLCyDVbepHyo+vEfXj8V+z8irLStAXDYjBGUaVqFMF2crgvXDmWidWqFepC4lQuNMu0S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au1xrtcS7VEu0wrjxISsQIPcurq6unJpINL54JB4qE8a4sRN4Sq7Tx3rS5WdldoTnNLM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a0PRDwqu/HetS1NWqNBzVLvT4f0wN1RCIrQ4IAqz1jezqWsbcSNfPS1j4HQve8OkaWuk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FTFPWsP1kB+dJiEdEqyskq3HdadKbuhstPy9O2nYt0mabamjdK9zXE8OykaWqN106MBD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cV721HFDW07Y27cI2K4LXIw2QumcjYIblpcg9ltMae9rSXBQxBwsnWci9OfZQN1J01nO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6k+sY108rppSU0q24sUI3uTwWujaU4kObI1cRiMiEjlIdZKJJMLdUjm6HSaQWnw1LHtN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pGTTVGp77WEjtNG/gwSxqBwbM2Vjy+8akcC58zFJVDSXOkT+Qe4IDaH5Za9hNjlrVW4h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ax8xu5rbLknC6LVDNC0TVpcYqqQrxOXNTMaRU08kb2tdGYzs191bSqi5iYfCE07z6pE3S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6flzEoDaxo0AXViiCtBKEblw3LhuQiehE5cNaArNVmIaQhIFqiV41K5mljtojdXRWMHRX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w4tIa5tkSL0fI7K4RsqhuwkuzYoaCyUthids5nUUxxaWFsrdNlUNJYXkNDSo2bMGzGBB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IwQxwySRGmn1OaY1FNrkqvEWP2htqiqmtrY8Rp3pksb0whw+3P5LOvEvXj8Mpql6sx3S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KwWhq4bEYYyuzRLssS7NGuzNXAXBctDlZ6dxVHxNYFzH4am5D9TlfK7FV83eWLrU9OkW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xtuuG5CORBsgXiWJdS0xrhxrhMXCjRij04byp+hpK1Eq8i4jlVyzQVIq2SVENQ2FzZ/B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7VUZD3VDeDVYTK9stTXCja5znva1z0YLLQbv+U95JUfKG5UszY0awBGUulbWxFGsgQOo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BTOYIqR3FquFexUmznyBwpbaXc9Js4WTmazHYNaxia1OdE0zvu5zi480AXFrRY3W5Uli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DmhSyXOHz8GCWeaV4jDY5bA8wr3aw+HdG5Dm6RI8OJG7jdAEK6sFpui3dg8Re3WBcAuL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zSxHkIhrcyMK4Re1XD1KyNidELOa4Boc5lkxtnSnfTcCK7o2hqeN3RbtfPGu1DS6ohe1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973uoGeJkdkbo6luirkKErU5ibVFGobpmc9ju0x8Gq+c+PZNOzXWWxUTSAwLXZO1CRpCt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1NvUhkiDJVaRWetL1oehG5cIrgrhtCPBajPSNRrqAL4jhy+J4avimHL4thwXxrDgpcdw/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cVXQxyVJhaCLa3sbKDdjmQvei1zGUVnKxTmC5i2dTqKAMXDBRIjbJ4yWghqKCGygqXBM0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yJjYjWM1PqZChMXCBpnPYHkVuHvYqecwQsq2lSM8PtBwqh9SxjpOFM1kZaA2SOepe4iK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JKif7U3lN6sU9eh+EUFLkV7N5dwoZH8grRqLKR5RaY6wMkfNwKhcN64a4arm6Qd6eyug6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/lyV3LXIhJIq4uIPkrwoWyAWHc4LhElaiuKuIqqZoro2t7Rr0ya3FMiMVK/SVZi4ml3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RKzDO1PgoYw11Jw476nbrSSpImafKklk4YMLy2xBtZDgiOG73BgAvI5zYhGzhG8FTFwpa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hFpchTCNTVBdI2sdaOZsx0i9nLQ01DfC2SqDDGI3J8akbpQ2NBTBsb5Y2p1dGD22J6dW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c3enicJiCFJoAdHZnZorVUJieI3K1lT+ZDU+ISapL6Gy9ZZZXsoDvGziGogkaJYmhrRs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PHBRSuC16nP0lknL2bYx15s9jy4wQa1E0Wa1ulzmNBliV4SnSRsUXFlc5pZFrIVPbgqM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7wcxHzdsrlUI+j0ArS8LW8LiBEtye1MfpT65NcqeqjdG3RxdTVo3a0hFCXw1EssUsk0ui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gUJHGKM3cDpUUxesZmkbGK2qXxGsQxSuC+MYgvjFejitejiVaUa2qKNROUXvPeHcb5GE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UPIfrfUyNeGzMd4mtFv90w0OmjumzTNTKqYh9VMmVsgHbJXLtsykc9xBUZ+WNu41wC4T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kJp9MbRYnkQOGJXOUbnqoMmg7J7lRPeYpF0TunuXTueBKuC2RstHTBPpIw6nbJxY3amv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R1aQ6CVs0cDnOi7knlt54p65D8SbkivZvLuFDIofkbLTCVKA2s0h05jLT4gtb1xZQq2WR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u3TLtl1xok19MTFYVcLInSdnp12aFdlYjSi2IQGOL/l7LMuzyrs0q7LLZlNNqodnxNkc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EXEYpm3cwOCjIKfs1zpQwlydyI1SU28tN1z1B7LT07DSSywSUZ02s4I6kHFpvI8RscUG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taxz5GxiNs7rilDL8emaJa26LnXjdZ3a4bdvan18hL3mQ6QjdMYoakMAdxUfEayccOys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2MU1VNOXSBF3iYy7n9Qjsm6WKEtkjemVXDYzXLHGGwU4rnOD3veXFElQ+YyN7g1xhnGm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qamfUTx4fDCoLRvle0vtvTtL2dlcVDEyFP6KIaaYt2OoJ7Rw43aj1GuYXPhpwJG7uYBe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wXcLaOO5aSFbWtFjbZztoXaUd3m7n2VXAIzfxS81hb/pnNcjxQiZUdZTtkCELIsRa1aW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pYF2oLtSdVytRrbtdaVFl3SQ7U8sjF2yxpJuLIyTTNJfg0zS2bHN4Pb7wzYLyVAdTUeC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wdLI2V0Uhie4Bwme3jRyNannSSLBzX6JtnXsTuFbci6OUPWnDa9kbprbvZUaXmNyu/Q6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Y0uQICEicOLFDFoZWRN4UMzoTxHTRuiCMYRiTHFXLVxHXgrGMTaiORBSDhuuhL4mzGNc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SHDJ3QOeK+uH4Zym6cgmd4Zj8nwqX1Mzi1/FutYRc1XCqPLj9Hd61lB4Rc1AtvHtVnzt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dpKxKRr6Vu9HxEXXzGpU208eri65ghUShGpmXGlXF007QC7Rpd2d75iA1RNbfs8SHCa5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yltDFK99E+X5gRkIVpL6RoPLxMVXVFxaGAPnNqSPhQPdpa5wV/DYpodr4SEad4iBkdjz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lQSuhfNPJUOJs0aSJGlphZuRu+NqBjcoKITI0NOFKWREcyUVQxTue6kJVVAynDaoxUVp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QTI2uQOmYlsMpl1yyO1SPpPDgh+Y510/ZOlNQWU9hCDGmm4vud0AGrmZXiVPbZsAuNgW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l1bvG0lXcQ8NepmfKj8kNWmzUWO1Sw7sJCgeAg8sb21SvdIZWapHQkiGj1hjdEeuydVQ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5UIloCstAWlWVlZWVlpRauGojpW7WTEyh1O7S4Fpw0tbJKW3aGyQUT71GLNPZfb7wzY/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KUmmgZMCTKXNlpnRzNjkdHcsEl+ND4iQNTpDMws2qgA9wuo+mysbBu7jaRDnN1tp3Fdm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1yoyX04YJDw4i58ehxZxEISGNjbokNnNnfEoa+J7KuodK6iGtxVw5skboy/ocyyDhc8xz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tk02UlrySOa2nn31Kja9zm75HpWKetH4Zym6RyQTP6H2U3qJuZ7kvlwb0ushcRcRagvC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tTkJHhcVVEmqGHej4gWtq1BAhBqh2qjqE3FmtxnrjOXFCETtEnDaPHI4sJDI4WJ4c5rL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vJZEIxfWCCtCaPBosmi6eNT6uQuXA8XZ1BT/ADLtCmJeXt3ijTmlEpk8T1U1F01AWyDd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nN20FFtoyGmLTpNK1sj+IIpZZ3vTGxBUsUNTNZoa5gWIsa1rmoMDk2nk0x1PAp+2RI1k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DQ0BVdJpdvaMDXJNolcS54Fi65TpXFcSSRkFc6GnlqZnBsIcZ2gkF1o5o3Njm4LzUiQy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cgY51TFd2t7RJIGQ1bHJ0gT5bqeTVFTgOmF7lvEkqKiKM63SuhZw2HdAgHdP3DmaQ1rd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Ed2xg2LdoWOAnGuLghCMLQrK327JqbUN7QXulcIy1EBSsc+ojjc1MvC6hn8MrDQVuL4g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MOqZpbvjAdIdNouep7m6XhTwOKjhFpImJrW3c1imPzXLT4gAtryPARTQdP8AGEeBrUem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skKFc4IVcLkaiFxYGuitwzLrMLSHs0LkrKCRrY9FwW7vIey2qNb64wTG5llTPDIoXuYZ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pGaHc1G9yp6gNhbHM2aGtBYx7XtWKesH4hUvS3pQTf6Kzk8fOm6d87qTy6XyMts2+pqO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opvTXC8KaGlcJNaUz1jrmc6grla1qCebzOY+SR92hpkCc4NEbrPlawp4DncIWqXyNkp3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aLgAAncybKomUO8rfUEfOkHgbFpD26U5MiYVIQpPGXM20koRXVkAmbNUR+olYC+UaRxW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YdLqiPW7huRaqOfsr/ixTsVNnyullozDM4eFXVQ7w8dF4CcXE8aosHPU25ubBEWyZubE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QCe3wtFlO9kDKhzmLhWjgh4TZIRMjSktMZY+niD3cMAk2E8m0cWpad3AKRuwZdEO02Vl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uLbQyamhrSDzmaFJGXDTpRMca7VFftLLs2Z4XJ3Q7uHP31IOzv3ZvOwkvqK2sLmVgLlC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XFhbVtkjnaLHn90K6vnG50bqPxwWe10b9cQMkYA1FwYG09gX/KmMr9cFRJIi7wxXkc2M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GJsbtRIWramjMrzHYRF4EsR0MfZhJTQS7h6nW8XvpVG0SVEoBT4nFk9MyGmhJKsnSWRL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VOaWOkeNLi1Uwuxrdyw8Nx1IlRlwY2UtTpAGve17JYpAyme1zREwpzyTS3qTTaQwrFha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If0I5kqR1pZTqZputC4ZWkp/RR+XyN87LlUVCu4K62ylHyqTybLTkAgmeqncRLrcVrct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iZfXaysFq8TNQa20an6RuGBti4OgMjQXSCOOCVsoF0xuzASyCMGVo+pt9S/rHhBdvLcN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udoFhYEi4sbRt8EI8LG/NbPLI+qZ4ILNNkwcRkjPFpVFGXMNObMpnPiFNrRomcZ9Gxik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LrWLzRawzSJS0ODIQ1TMDVsi+Jp218OTXpci1R62OeBqaWgRRB8PCK0OcJmysTY5ZzBT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mXcqmfgMkF3UrWiV7hGJp3SJjdbBzaW2u0J4Nmi6ddyLDdjLqNxv4E1nEPBCgswmpjuz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U1EYboQ2dBAZE3YNteYtR7hRyf5bblBarIOJQzb0p3XhzuHVn5kjWKM8N/hKadR5EAWk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kO5RAdmktEaCZkjQy51cRjNTBqCfrsJHBE+OrqdSjHh4lhqsZ2qqk1Pivr4Isadt8Pj0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NL2T6Gm4yiHzHapHCKzXBtqKza4aLS11Ox2IVHaE1xjkjfxmPsxPG5F10Fnijfax06YP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IAFzwLxyxOWzi1kr1FHs5hatWlsc8gb2g2pqngOw+MsZ/LGB8sfiFP6WdGQ/oRzd1zdT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SCzD+XhVmFaFwytKeLTz8rHO5Unl0fl5FyuroepqetWQuFug4CWdxdK+6a/QhI7VrDRJ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U2x8TXCwndKXyOdIsJaoYuO+KOVzYhMGRl4cyRwmE3zeM109RaNOdDpnewwv0BMY3Sx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sBUltL26Y2ts2mbeKO3Et9TIDrmp9KEdlRx/TMZeSKkKpbQynyIG2iovKYP8jOPqa/0V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q4NCOzoagEVFSGKW8i4b4THh9lSMLogPnzaYgWMCYyOWOSjpXPfRsYoWSRTFpauQlGot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x9DJXkv1eHUQ6biSyAeJrLBw3dp0krSi3w6U6zGwXkDArNBuQnCzHyEq+3Esddwd1oVy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pFC9z2P6MyijlJ5FK67bppCBQzjRQFxGbSgLZOk8PjTgIWseblwC2s8Wcr5DvEEZnMZD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RwJB+IXikq5np8j3uoz9VxARpc5abJhTeZF0OdaCaK29OzhqPaZ/VTTuZIyUBz3NcdTJ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Fp3iROpartsEepsGhj76opGsMrNTKQeCaxMznFz7NY7cw1RjEMsU6fGNbfmgQv1DZW8N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8IKEtk6pLVCWvUlFA9OpgQ2NwkFRI2jZUzNNdM2fDx+IU7pj6Mh/RS+bIiPpwVdXvl7Y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VdylJMkvRxVqCu1Cyc3wUXI88rKy5TVCDyiVutadEdUo0uDmIOe5aHPWlzBZ6ATA18Gh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WE9vzMHCawNlph8inH09KPDA35rR9U71M4Bmma0CRwcHwlriw6WCwZcFttMpk4sjnqSU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YoZYgWyR9ocWOlqQOC9ngo2/SUwuoJAypfPBw37Ubdlh3pIfWzeuxD0la3w6t4PPrh4t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I644jp98P9JF66t3dIfBQ7UUPq64Az1DGhkUQ4DgeLZOBahdSPLnSsLE8aY5W2fpTI3F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em7FZAFpcN7XClc6V1NKxkbPmIaWpzt37RF1kbk6CgE/YsdZ53dHTtdM5vFfpsyCpdFL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pfIpDZ62WyBsWnZNNjUbRAIhACwFyDZS1Vk6QvfyLXrd4laWu+w0anYk3fMoIZDmUeb7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sMa10/BuIHbF1y3wK9kw+HTpUY4hkFlzZJYCO75dSgfw3W2cxxY+IBRQ+ObxOjc1ykphE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6ni8erZ/jZLsibGB+hMfZydLqVi5SC6sQoJ9nTkETRhMfHInawXgvOk3geWJlWhNFK3g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4WyApwDZ4gNBo26qqkdTxj8Qp/TH05N/opzaZx8MDddPmEQVS7Sy9autkLJ+6k8rPde1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0HLUn+ZNy2y2ycWPEpvIZChK8gTeBpuZonNfFF4qotZGwEnmn6Qp5WyukhnkbhkjS3fX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C8FOPEz1X/XJ6iTqmgMbptqe1mtJMeo8K932+e9vzKgfKkHhgb8mmYHMbCwymnj7RNSs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STh08M5Zon43Cn4sz6nhdtmCpK0R08VbG2Z1ZC6tq6uB8Lp4XGGJr6eBvzqxmp5icyJl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+vlYAx3Kh2o6f1NV6io2p6cWpoPOqvW1npmD5U0ojEMpe6YaWOeUzYyO4hkjc+Iua5vS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oTaa2zRYGzU54uAg0zMdAeNLA5jEBdBzowJNURBVtrXFgpN3cnA70zvGzww1kuim0lYd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J5VLmAg1MQ5OTzqgMnDdxS5zHt4UtW1qMznpxbbmTzDPDd8SkNyPsUQvU15a6LujuaLk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bnhhDY4X1clZPO7LATh7qiCSSMSeJQSnhGRulrnanAkvAKo5Ljk0xu0N+TDpE7NJDnSH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BdE9oKGoM0RvErQmu8TT4+LcsZxFw3uc2E2c3dwsovFG3nzLbpzhaB/iMKaLrhOY5r2y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l9K68VrqllX8sW9GPxCn9MXTkP6KjippKXE6OlbRMNqb4TROBwSnXwOMp2BL4HIC1hiq4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sC+G1gTqGrCNPOFIx7Ad4brVnZUPVJ3N0/ql6M9RT+GGy2kRAC/ggA4tIACuHKoibFB2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109a3hw4dG1zOy2IjmEMYqGspXvZBDNoUdQwTCoi7QZYjUuLS+oZc1TbU8uzIR8mA6oW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KgeGcfKib4KMfIiHzgPq5x82s9GwWFEPpYhepI+qqR8uY2iohajpFpBxKujbaop4RHDR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NI3tVZAWxmnnBpYqjgRio7VK+pu+pl4cNXw4qetja+WtgdU1NZTup4p4C2kcHKbfEMQB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6aJ0dTV82xOTYi5OaHOrXaadws23hGzHdQ8vkWzxaZKpAl0n+wBUjfp9P11SLU0tPpaA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dinnQGguIZdAWUWoSF0rUQ97trsAa1+zRm5OyO7IdmJoWlabIIZMbdYiBrUnX75Xsuo6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imFzI20PfKCc0aTZsY6ZIg4OGkt5iy0G8BMlLBWal7lyrpjI8yFyMjk9gkaI9BsxxiY3g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G1NUtkjaxzVIXPAOkGIhObcFzAdbAA916eVzoWVDk5wDpHhxfC5bxmOQhzJHNc7dWKNi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72TbhtvFJA2RMfIxC6ZNqQuySSqqrsDnp0PDTZ3IEuFJPxBi/oh+K7lF05D+i+KyURqc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8agDGYzSlNxShKbXUZTamncqjfEsIlDHh91crxK71j/ioGmzXNZcxQFGmpCuxUSGH0RU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1cPwSnXwKNHAl8BesRw99EGtMrvhFUjhNYjhtYF8OrFwWW0MDfpwXmMGlEssj6ZwfNSy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Rpw2ETVOlr1xb07I+E1sfEUUbhT08n00hb2N+1PRD6Sktwacbht6h0bTVOgi40tPGHVE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I6gNgE4hjM1xI8Scb58k8ZU80RgEsSo7dlpx4mj6qb1Nd6Mqh9FTed/2z8602o4haOi8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7UkQtHSDwgfX1g2k2ZRt+kph9XL6ms9GwWZQjwvaDiWJRs7E6ipiaahgljdQxdsraPhw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sc2btNW2bgkztUErw+WRvFqp4pYTwrBwTyNcUWxp9VGbqyKhZc6fmAbUjfpmt+urRakd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Y/DwxeIaxK2zxGUxnFhZCdDmeFsTSynY3ttRvKPA6IWlKk7hTkV/GHZoTdsw1BWVXq4Yh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m/ZJHJ1I4LssqdE8FrdKewkzHue3cpRdjwLZjIZFN5ys8JcXoXJc0Az7y8k5rmOtux8j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1iSLWQIjqfK0RM63PjAbw9StdvEsHaZmPGgvG8dRJEhiL9JrRbtkpLzI46cmqIua86S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XOij4q0tY4FtyADK6wjWqwfHdNjVtKbsuMAZoAU0SRmGoikVTBriibMw1L3F0Ugc0KWI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VGK+hH4ruUHT/SYpFK6fhzg03TO5zZuMhOFxQuKFh99OIu0SCpeEK2YIYjUBDFqsKbEa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1IQx+VD9QlfH2oY8xNeJKuhrYKQjFKIoYjRFdupk2tp1j8sclPAbS6lqK4iDiVwGAlrA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STXEjKZvGfpme6aUwhOFw1kZQaLSaEHlrWjxNkLGxTyFSSN7BTj5FEPpqblH5w9W71Eo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XbCmb9PTDwM80D6mQfNqR8h8MSgpYXQQ0rHBtMeK6GbtFQ2o4TzVtbA6pZBTyytd2k9q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eSkbV0xWHyM7LDvWVFaJq7EtqICyovIj9bU+bU7U1OLQUQ+Y/wBbX+j96HyB+5Yj6f8A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j6d3VRemPra/0pHjoheGQXrqxgFLwGEMpY3p9IwTdgjAjpdVOaZ3GcNLgxxUAlAL5eKZ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lVF2qrqIn03FiKj08aVovo3pR8mYfUaVSt+mMrhINmauIyOPRWzt+fZF4jeyZsgl52zK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rc2juEag9l1O0GGKNpRgb2lsCpg6QVYljp+A4J7Hdo4N1Wxxdj+xSbQlwDDzy9hmVF5r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JXs9Rs1qdw4ThZrSLBDlSGzaYcR7yGK2pc2vj8DY3g8ElF0pRa96LdKcNScx1+RjBudy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mHNDjpDmQtaZnCZOCks1rGGdFrbkBrXSkvheJBHcvJ1RjnbSGBVp0up5ONEYwRVxtidT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iJ0kdNU6nh1hJI14pKgFP54p6IfiuUPL+khpGVLZ8Lj4UFBM1Nw6dydhM6OFVCOEzp2F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cdGgauxMRo2rsigpXNki8swTX4FQuHOFaZXkVIdsTfZ3GC4wXFC4gUT9RdvTichCqeEK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US7iE3QsEXCwTixXjQcxOcinG6eUJCmFFzlo8L+J2KhqWtgpqmFscMsZcyxqLfUP8+fr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0dL5DpOGozepd6mpHy5toYm2ipPKh84+tqOVV6aIfLovJj9ZMAaiuYxkE8MDomNaU7po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0xgqgaVtX2aI1faJX1PGqp5zTtrdIpK2GMdspzWVVTBJCHsLqAfSM/cK7pVF6OL9wrdw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9Ft8PF6O3+SrhamLd6Zt2SN+slFoYB9M1v1VdEAGxb0jPkkfVybQUrfpGta6txCJjaR9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Wka2TsbwYIp+FI2o7R9WBTvmbAZXdodVN00dVDFB2uF1dPNTvYNxVD50J+bLzI8Ob0eZ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yHLKNt22BFYLU8TdiPrGjekFocR9Iec4L65zfBOOJh2Q7zBpbCXudXtIqEFzOTU5M6jK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4ttQVN50w+VIzTR2TGp7rqi0lliUSdTA6zhwzKwkt6wDcONtJkfwmB0hQHiZdDUC0NXhs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3UbA+OXd1k1t3yBhdyZpD1VP0wpji0xvEjNgtTVDp1abKsuZqaR0Mva7i3aEYE2nFzxY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U81nwaFG0sbiI+hH4pUP9LQ1LYFHWxORlicmyCznN1MLUAEWhNY1pfCzWGhGJhXZ47y0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AwcNYzB4rHBIV8EjRwZHB3BNw2pD+wzOJwmqRwmpTsJmRwyRSUhgTOg0bEaRi7Kxdlar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kLUFrAXFTnXV8vErWBaLSNCYQ13Gs8SEM42iGilNqF47JRtjkgijidLwInVL4mtqHxSd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bDJO6AsqXNY2VvFhni4wkjdV1FiqwWpALKi9LB5v/dP1Vp+kAWH+ji9RLXDtE1W6oYwm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QQNZXV5vTOVD6Km3qJB9diXoRzwxrTAGtOIVsTLPoabTS0MLqWOl+qngla4xVbW03bRT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U+rcG01UxlM2rhFRPUwPPHiIwy3YAP8jXD5NvFReTJ+4VW1KwWhZ6mrG2nxUQ+n0/W1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sxAfTOHiphvMPn2VEPpJB/kHDwUI+iP7nMPkU8bTS8JjsQqqeFtOKWMxVUYhmi856kG2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ubtGbi26byy/jG8tIlY5lX6WMbH1zedGPkV3pXkNVK0irZqTy4UPfYNT3yvc2nkDViJD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NfC1jU9nCQ1Jupfxhi0i/DMhPCLY05ukcNikbGXBpRMhUbzYAFVUvDfAzTAInaZJI9Ms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jHpicxN0uRBKsrXMpDGFQbtje+NOqZHND3RPNcLU8jJmmWMqWWOMVMgmJyBIQO1NS2a9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HFgKgeNTboTu1tkCLA4QUgKgpIgjIIm8MkuKrzegH40PP+kxV2hkdW+Nz6x7zQ4g6Opr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RPq8UMT4sWme0Y09pOOPIZjniGPRpuOwIY1TIYvSlDFKZDEKcrtkBQqIiuKxa2q7SvCt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dC1zWxNaNAXDauCxa0dKutRRN8rXWlaFw1w0Y04P0eNpkL3u4UhXDc1DkzTpicWNEm3X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p6nXUOk+vll11WIPvT4i1rmARMbHyogE2KJ1dPSwCaspYo6Z9KY20sM3Z6XtJANT2uS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P22JUVXAykgnh4jmw1FXUsbBLVmMta3S6B7g+CZk1bVdMp+VSC1JRdZ/cMT9IeeEegj9f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1LT+pm9RUm1NTi1PSedUb1dUdNNFtFENU1VGwzyUsPDpqGF9Myjj7RU0zmDhVKphV8Avq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ftDw2OpaJZqqFxbV016N8fAG9bW+jYPlw+rrvJ/lSdMo+oOzaL0bv3KfyKMfSf8A9So9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vpGj5U8XGqgC082y5BFPRUUfyxHqTd0HXC5IZO2jPH1QmYKofK6nbUkA1Le1srIL0dRE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Pa9N3xEhM4kif5nepR8wo2CqQOD3AgnqjBNPGBqFy+Ya5Gar07Ga2uL2eF4lcLQR2FWP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Vw29p4bAomapOGVTVAkhIJO6jp3yDW1jX6nJ7ixOiuzSSiS4F9w5rbVXMhRHS72Ng2SQ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kHtcrK2VlSMBklqLp51G9hAxcG4dA5z4mVJDaCcuZQ7RUz1BFZk8sMZiYQndL+dZ+357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tY+Ps0BRpI0aNqdTFx7G5Op53Ls0y7PMjFOtMwXzFxnhnFXGXFXFXFQnK7Q5dqehWShD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WqQhjNShjdShjs6+OyIY+5DHwhj0S+O06sVpK4ZXCXDWhWGWorUtSJy0rSrLSVstSuuI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1oV0Ltc6aRyfO97RLYMeWKCZsahqB2iSoYZqio4jZqjVBTvLIcPfppaeRvbHSDt+IvD4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jotEjHQwSVstJEKmspmwRvdpi4jHtglfTSzyVAfPUTcGKu0xU1bHGBWwGurKmKRnbIic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OdVTWu00bPDFQm80p+trjaiZyoDdz966v2ohyozcz/uFVtS04tTReqqutYcPoP8A+tiP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WptxNDbQUkD6cUcHa6qljipuyOChin4s7KpXrL08kwY+cic10RbS1MLKfjROxCokY6kpP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OLyR+51vo2j5bf3KrpdIjN1KrZvT1KNDrALk8IHIboJ/SGqkVYPpHbIfuAaL0UbTS1sE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W9p7K4CmkcGP6/bu0xDI76k1moCNjou43noKcqDpYdK99g6odtZ0iHaLwwl8UoZEIfDF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2qy0/WWUTRxgwXpB8vdqhl4sfiBYzUoIWPkljdrjjc9NbZ2nTO7hWc0WMOsyQWmNGnx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sjAjABIKRqfSbtonBSUuldgAEtGGtig0QFjEYrrs2l+mVa3tdSROqZY6TxOp2xhmnTFJ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NjGHpcn86r9u/Gj8z+kxEfT2Vyg94QmKEgQcwrZWCNwt1urlFFjCjEwrgRLs8C7LAuxx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S7G5dklXZZl2edcGdaJ184LXIFxnLjrbI3y2ysFZWWlqNsitRXEXFXEci4lboNK0qy0o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GtRKuibqy0BaQmNa0+LUdV5KiWSNtU9rYZzEnyOMzZZRLd0pdI3VCWmWnniE/aGy1NdL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1EGNnra2NjZ6umbGymoY307aRup0bhU1sczKd8dbpw41PDlqZWVlZW8WmZiMQFFXCI9p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MTx2w54MLzfFcQNsPi8ulN56n1chtHQ7ULP3TFPRy7qkVR552ZTD6WP9wxP0budL11HW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Hp6eJjoOBEa+qo4GU0eHROiFHasqaaaOnjjrgwdrFZUvquzdonYG1BbWVFXHJBT8pnbD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95BaW6a5N3XJMVvHbejG1aPpKvyx+4jnRejreilHy2evnbxItJ7FILSnvNbaORnCLJpI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BAoqGYxAVDi8OjXOqkj1Mo4dyywiLjFJThlKwfLqoCHQxysEg+rsrfW2UQ+eBvSD5ftS+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FRusjcslLpG6wG6QyQbINU4+rsqgf5FzbqWPh1rJLuqQPiJiYVVwsFd2OFVcDY6x1PZV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bwtZfSS5rXh4Btg0LJpRBH8ZliYKbD/QRfuJ/c3ojaql0lo0sqP2/wDGb539JW+m0rSF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4IMhXEeEJiuMhMhLGuIxa2rWCrhBaVoK0lWKt3brfukKystK0nIlXCuMrBbKy0LQtKsg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dlZWQZqXCN9C4a0LSrKxQuCboZABGysFpatF1w/CImhaQgERZBoVmKwQXhv4EJHAR1Ez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O11ZK4RGSNz6j575pJjO6lkFEyl4TxSvrX8J8EsFIxlMyJzJIS2rqjKaZtcbQVQiElWw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EOFHS1V62uqBNG6dl8PIME77V0szey0zm8GBwdW4ofprh01G7UpXXqHzMaqTal54nWbU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r9qGPoj/AHPEv25nRH+4Yj6EqL9zr/Ru8Lp+d0EeblExz6iXtHH11ITnePSCtKbsuaab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4K70kyHrwqH0WJbx2so/XFUXpK1uis7tKNVSQBI9mzgL1PW4Zc84no75RC8vAjXAYZ+x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WMp45uHUCp7O2SfRM9zh2kKSZjpu0QoSM7ZdpUPqQN6TyyNqX0zXaE+zWtlHZ+iQuu9r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Hispx9UAqkfXqqH+QcwOEwcK1VvrViPqnrEvNlPzpgiyzL3Nw5Pe1UEPAp//AO3L5OH+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vVPMImCNyLlVVQji7REhNEUHA/if7/6Sp3g0rStC0LQtK0q2Vs7KystK0rStK0rSrLxK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WVcaRccrjrjBcZq2VxnYrSVpVkWhWVstJQagxaFpWloQj2Q2RWrcuK1ZaFaysU0EpzbN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FWWlWQDVpFtlZWRyKsvArFWK0uVnIgrQU5i0rStO1lZWK3W6sVpWlWy1K61ELUnHMuub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HPYtT9WqUxNmkahMWvkn1s7Qy8dXwQyqcah8jiqV+hrKn66rrTJHBX6I4qwR1VdXNngp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Yli5+g5iI3rsSv2I86b9xr/Quc0CV13XTUUd1QRaWzesHWQrq6umu2HTCwSEUm9NC/RV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UDVCsE1QFTVLmU1XUse4V1MTFNEazU0to9qKeQyyc1sO5hbdVYY71fZfFDAHNdTgNqot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YBkPWKm83z56EfSVY+kiHyqvyzzmH1JjajEw1bqSJNp2mXsqp4pC3RUqn44hldMYqaTi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nqWmNssRVaWmIBVg3071Pqgqr1yq/XEKsH1qxD1JCxPresRT273cx2X8WDxHm795f5eH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VbUshngiL3v6JXaGzPcS98spjlDXWZMTExreSEsi4j+Hx5LNml1Qvnmd2ortIXaWIVMR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/b/R3Uvk/ZstK0rStK0qxQVlZaVZaVZaVoWhaVpVlpK0rSe77rZDK62V97XWkIDc8vba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FNbdAWXvYoXCNluFr0ovJVwtlp20q2WklFpGWoLa2VkArNVgtlw9RdEQtFkAL6ArWWkr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c1aFo20JzFotlpXJWWlWVrLTdaHLSVpWi60EIIBaQiAuSIWkrhrhtVrDSuGCjHZAFq4S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NWp4hZWVDTDUviq66rE8dRiGh1FUEVVXVRzUzhtMLZBFEqI2pZfXt62u8Jzag27YG2qG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6V/Nvr3dNEPoq3rc1pUUUbqt9JT6KiKNmFE37lkVhkjYX9qjFU2rp9VHLHwal7TS1rQc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NXEEjWSBkMMglZcCsdPG1RB8r4WCMYd6SrH0kflVXlKf1S/7lF6kdVGPBZUQ+kmHyKdv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OZXRNbTdkiVXTRxx9gYqmm4TexzBTx1LHa69qmlnMvbZAqiqD5xiEBVVUxSVHaqYrEZI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G+JN8D2KU8F/AdeqD4KempWtbibNNMRvKQ3F5qymY2krRHSCoqjXyU9TLUso44Z/5Hdm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u7gySFtPYcCy4Pi0kJny3OBubKJ2le1rJri93h180PCtKGyEhYhMdRkVnJjZQ8yBp40a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yH5Wta1xAtbVqarsV2rwqOPW4xkLQVpVlbKystKsrdy32xyy3XJakN0c9XhGVlZbIuW6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pW5QNlqyGm3EWpNaSn7IlEoNuOnPZbWcFZWVlZaUELlFHmQdTYymtFzYLiWRcSvcqwVk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IXI+3sjZexatJVt7LStKtstKtbJo3siSt890Lr23W6POzlYqxVit0CVZFuQ2MvKXnr3C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7RaY1TSWtOlvLOndZM9VqWFeixDyXc4z/kpjano/RVnnKlN6ybaHE3Hs3LMWRywVo7JY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hfBV0kMdLW0bIqPuaE172J3DcNO9MWEWi47AxUvnN54afo6v0cXk1m0RVR6o8j+4KL1Q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kw+RS+mrR9HF5WI+issR9OAsR8ojet6yq7zzzxEfNMUar4Rc0MDlWUcUTjhcN66ibCH0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dkrL1kVRHB2auviFPUto20VWq2klZB8LBRw6Bte2lhYMNANDyxip9TJ6r3lfpbiQ+QyM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I8w3IC59hoRjjejT7OhXDdfQbOaiNua0ohXCs0t1ujcX1Gh00hTgoY+LJDE1lXU9njNP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tJM8bah7nUlWFxHh93BcZq48a4sa1N/FPS8R6O7v3Na4i4i4i4jlxHLiuXEXGC4oXFau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crKytlZWWyLWqzVZabrSiCtJKDLrQArBBA5AgIuanFquMrHLdXci4q6JJGy2TgAtlZad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nI56SEFdXWpakEVrK1IOQksi9G6203R5e26BK3WyPT7e7wFpWkIrSuWQXsQ23dC2WoBX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ZaVoRbdaFpsDGg1WQULQ6SR13aDfSAghspBcacrprrMLj3I3Kokc2Nle9UdX2aCprBKv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sqKqI09LPGKWqkaaky70Z+rqX3pK+S5t3L5YOPoI3XxQdVBvS4h6DEBqoENlsVoWlybq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CwNdCx1V2OJQ07XStp5AaRk3Z5+0inikqxFUyyuiNSbzVMbpu2UxXEjNdsVB6yx1UPIc6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pKz0cPk4j6ILE/ShYl6c86/nbev81Yj5pWJdSxPmeeLeW7qxUfSObvjbf8aBti4/xbOj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wz9vd+61fny+pkfpYwalV/NINlqaU0lc0CVcJpYSXRLw6To02UYstTgHPY8ujaiQwMhg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cnU2hGniCEQYiyNyMII7I67opb6HBOY8qpllmLq4ObS1FPGZ6ymknOJU/Hpq1khmq4Q6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LY5tntYyR8dPxZ4qccMUcfFqY3wP4tQhUyrthQq9+0hCcLjNQnjK4jFrH2P427tldXyB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ldaitZWsrWVrK1K4V2q7VcLWtS1la3q6BC4js9sgSrXR2RQHhsuS3W5WkprStTQuIAuI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RQWycVqV0e9pVl7ZajmSgge57kBWV11LQVZNBOVyUAUCQuIQNaJJQutQQIWxXgCdZX2C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2+wyG6KAV0CUXFblOaQrLQvCtlYqyJ33W6J2siEVyITR4ptk7nYlWTuTdwASiFounENk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ZSH6W6JVsyjptYq1lA8Rp8zypLB7u9hcrWUUcwbiLX3bh1+w4jJeitrgzD0HAo+JBtkG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dVeOql84FYd6Kt9HB5OIHTA7qqvVOawqSCI4gaGnTaVjqrsZDqeKdaaxqpH1IpjUTllN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KeGqgEVbNFJRxua5uK+isbYr6U9WI9HviPV74nzKxRe+LdHM4v6d3PGPREb44P8AFM8v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9Aqj9xCwz0Un7nW9dZI2KRt53zv0ozta5ztQschuASm2QAIdzDgg9tydrutdyEjrsk8T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oLnsI1ag50SbZwM+z3JvItCZDrJhEi7I+xheHGOQItcFZaLp0IWnZvhJ1PNnNdYkmPe7i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icLNs2PWtADNN2R6WsaTw2BkjnUpemxfKZANZhc1RKJj5I+IQWyvcuM6/aO9fa33j9j3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K26ba5IVked1ZNjJWnStgg9rUX76kNTkInrhi3hCKN0AUQrLSLuaFZWVjkQR3LKwTw1G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qw0i4QuvDlZXsdZRkurk5BXQPc3VrkBexsiF7WVlZWRC97rmtLStICIatFxbfSb2XhRc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BRabWug0FCNcF4aGuci0hFjrhpCaHFAJjfmSnd6adrrTcQD5pGlpK1WMzbyxmytdaVpV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stK0Kw704+ZurHuxW4VgrBDkekVEzS/zLLStCLdKY7ZvU/SGiSJzb8OuE3ipj81z9qB2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md9LibgYm1tQuOZqg7E/uyh3xD3oMsM9DJ5WHD6CsYOyUzWmlr4WMo20VO5tfSRQ0vw6y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ew1pqwztFSDVzmRHEYAq+qgla2qp3DE3BzbHXi+0Dh4sZ9G/njP7d7Yv+2QenxX9tpj9N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6/pVFVwQ0z65rqupnqpU6k0yPIYKl1yfE7XsOatdW8XJfKXCapIJGJlmq5QIBdurm1yi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VyFqC4ivdWJQL2u13DS5hMl0JbBrwSXoF60tLeG4J2xYWBAag5t3Fgar2TQ0nhNI7Pcc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QjYnR7iJPhNhG5ojdKw8SWzJZoyaqqsZpVDVSwrt0hTam6u4FtU7UL9zUtYW34O2dlbI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fYnwrSCvclWWlAKyu1Xya1qMbVsE7StJWnO6BRVtrBHTlbvb2N14st7q4Rsr5klXatkb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SvZFoWjfSULotIW991v3CgMwVdXy2u6yJF9S1bXucrrmrWRGpANWy8ATSL3amusGm7iW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a9XXELUdRQBDnDxLxX/i/oaiEPCR1ly2V9qh15Qge47eLhrSg0Io6VZbKwQblp2qdpNS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WCt3JtpAVdXutAXuw72VgtG5YQrvCEkgTZnNBnLmsqy1lRUiSJ0bJWcRjl2uK/GjOI8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e5UbyC+ULDntbSSSN7Ph72ihrXjslG4dkr96OLy8U3oHc8Z3iJu/Fdo/5Yp0l1zjIaGS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DE/DKdpxCl7PA+jqWqtjqm0x+JNVY+tdTR1Ne91dJVvooZ68U9VLWupad+I9mrjXdk4V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YVBfCqeJ8UwDa7EvIq+dQ/U+V2t1sgmhaV0kDUndTQFdzQQ67VfYXK5I7tBC1ALUrbI8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s1OKsxyYGlHTpHhGq6s9NGlXITnBAalpTQiESWoSkLUtRtvkStTlurFWQK2K9tIRaFYL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rLSrKysVZW790SSr923dJQ3VtS0BEg5bKy9gFbKy8S5rS0KwXiKIIzG64ZKDNKcUcrBe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lc5XIXtqWorfuXR3Q3RVjdzV781oVgtIu7wrewvneyJOcTo2qSVrngW7oy9va6Ls7IWV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lXRN0Tk0IWTuQBCIKsFbcXVnIxq1lfcOQeuIb6grtT7WPM8m5e8XM7qysFN5qGQQR6PG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3bq29sjysq4WehutJVlZWsmD5K0haEGhFqrB80bZi2UTfFZaVut0FsrC+kIAI7dyyLQt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Fai1ceRwhqnxslqHSNin0RS1QkhFWA2qqeJAKxgZiZ1g6r1zi+DUWrEn3Y1xWMm8TniRY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O2FI93ixg/44SeHGLnC2dOJ/t9J6TEPQYb+3YwP8W03ZXm1b74OqwhtViErXU9bVtepJ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npublaleyDii/hlzmFE7eKyB0rqTvBk7QUAmq4tbc87hOLCroAq24vfmhy1aSuIWozak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tasivCr5iy2K0ojO6utJR8IcWp1y1sEttGgPId37K2W+TrIaVbLSrFWWysFZWCsrLStJ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lqcrLSEGXXDQbmSuYGy3KLVpNmMLloAOhunIlWVgts9lsvEtDkWWVitBThZaUGXWhady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y0oWV0ULo6irZXsrlOy2GdltlurHKyGwFlpKLNgGo6U5rbEC4ai03vdE2XivuV7br33V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bdOsESr7XCD7LUvYEEL+KFk4hE3ycveNEZMWnde8t9YQ7jbXut17XWskkorStN0Wlq0r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0hsdkbqxXuq7qHcB2pRvbZbWsi1WVlbKy0rStNlZaFZELStK0qy0rSVZWy0krhuQjXiQ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plClnfK19dIVWVbp4uK1zq6pZLTR4gHy1dT2ihiro+Hich7FFORDWXNNht+w1npMOmaz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7Gw187XSzYoF2wxvlrXOUtRJIrlyuFfYXTYwQWALSEI06FyMcadEWr22TeHchqIWnSii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zhFcHY53z4shG4BK9r5BbDIct1vlZWHc3VroBWzuVY5WViiLLUbbIlNdIFZytbIAlWzJ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V1vbZWPcAy8KGVhbRZWOQK1LUFuToLkQFyV9svclEq6uVqJRLlfIJpXttZXXiaLuV1sr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avn7+JWNt9Q1rxLhvysrJoOdrKyKuvdHKy2y2Wys052WoBczwiUI7Iltid3FxdoNngA2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uasuTOSO50ojIZXyujm7TnoIQaizfdFpJRyj5uyi6g3ewWlVPmIZt5iyFwvfZFBEG9lb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olN3LhvbYbq2xC0rEG2agt0DYhpVE35dlpsrINRjIQiJJhc06VoWhabIhEIBW3Ld2tBW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Gi0LSrIsITbLmnBaVpWkotcM90AVbSrhXC8BQiiXBiTGxNQ4IQn0sdMXLWi9yDitTld6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GIBAuC15N5lyc/UQrIcgG5DbK1lpBAidbTlzVkHXDrL26jJFw8g5pWoobrYor2dlyV0c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tkHOuCijz9ygi1E5hqahdbrwFa7I2Wg6bNsWgLSFZaFpy3W6srHK2dlpVlzVlbu3Wpaw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IBul0ca4S4b1uESVcXv3AAgtIXhXtsgUbFciXoyIuurlXKv3d0MrleJbr2Ll7gq6BW5I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9g5e1lpWyKNyhdy2yunWW61FbrS6xCsQi5agEXIJ10VZC19rrmm7k7OV0SVqAAy3tZWR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hPV9JL0113ak7ZqHP2VO3U/hErgEIsF6nrbyzj5gDhh5Ce7uCy8KsrIDKvb8gXCdbIN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gueXJYiPpk3LUmFUPkXR5t3XJXy3I0oILcC10WLkiEGrQALbkrSulEocmtug3fQhcKyu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2kItCsirb2C0INWmy0EIMQaSg1itvpAWoZB1k69gNrFNGRXE22ctgrWVk1u7mtRDCmRt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bgl7yGbLUhKVr2Wle+6IC2Ucro3SP4yglEZqKgzNdZckDdXVlZAWKsLKy0lFtkAFe2Vz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CGQsmVPBDnOeR3N8vEhqCJKCOpXKBuh07oAlFuRNkDkQVYrRZBqbqtpC5ZalbuXRIRQ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y1HOyja4mSPhri7ayr53svbLdBXWyvl75+2yCsrHLa2wzsiVey1FWuLAZ2VstNmi63V9K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DfWiSttXD+SSitdx7ALSrOViigi5aytRWpdS0m/JbK9kVsmtZey0lE2Ru5WVgrIAKy0h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bukci+5tdaSrFDpejkzcFQOLXMnkt73IMxuWdyLm5X7h2711W70x1Lmg2yc66AVA289m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VUt1UxCGQaF70fkINJVnIDbmg27rZG2XJE75BpGVgua0Lkv4kgrwohWVlY3OyutdlqQc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cirq/hF3C7SL2Wq6Y0yHxtW7kGuvw0BvYtRaSG+FN2XvpeUYiEI/EBdRts97UYijlrIR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5amlOLSrOctBVkW7HZXXiVlZaQULBWVrISExsDChEXOex7CQQrIZcj/FXTSEV7Eq6ur5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xcXK2Y2yt3LXWkhXRJKsvEr3QJXJcQq5I8SGlWai66AuBk7cHZbL3Oyurq5RN+5Zcld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WncgAZHIAE3CsCbMC2V7InMhadg3bSbgKw7nu1thsDzRytvpyIcjuBsNScQRex1eHWrg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Ym9k0Fy0i4AILbIW0ukJJ3OkLZckXMV0XFFzirkK23huUBdWV9rq13aFutO+grRZaVq2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Ir2utk6wWrLTdAWWqyY5rk7SiL5EKPZPUPL2CtvLzb3GGzj3Pe/csM6m3Z3Nc5Btk5pK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NkHorwWFsg0lHwqyaLpxsh00A+naN+Sa5PuHaQ8/KA5qy2yAVgCdydlsE4jLYk2sDZE2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mQAtkVbZoJTldalYhAXXJyuMmtuLeIxOCbEFoF/Cg0ICw4aAOo+FNR3W63JaHIMLVIUL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qLpHLUU64BcuR3XiRsjut07UrrVpTfE7StAVlZc1te2VijuFyJdrToy1W205DKy2QR7t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91yVkEO9tltfkmItLkInF1rHSm+E6riOVgRsULq65r32uCrrWnFXWpXyI7gGV8tsroWK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6IAV2g3uv5XWpoTXhHZFpWkkWRarG7fCrlXQF1urWWkrdFX0ovurEqy03RtcAqxCtdAb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vkQp/DHE2xgbo0FxeywfpWlzSLI2KG6cHBNDkSbEG2hukWTpEXkq9iX3y55EobIcib57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1lzO61ZcwQFZWyGQCsLl0Ra2NrxwLEl7UXkg2YNQchYJz75bA32aTdEXHJDnNyp9l7rm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Kuc+eVsrEK+XtXu0xarKwcgFyyp2llOvazkCiMm85XB05bZWKjKfzogBTDYkNVgmo2Wl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S4j9JO5KY6y5oBWsdimgFWug0poJda5tvpQaEWqwWjPkro890ExgRaE3TZrAW+wsQOnZ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VkbkMAACZI0LYp2zmuN7o7BBHUDdR7i1kdlruC/xcRCSy5o208lzyGlclZPbZci3wriP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XR2yaE4uV1GA4uic1uZOQ3WjKysmhpRYE47SzyzZOG/JDK+XutyzxNTnXIe8Ivc9ewam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Ghz2lXQyurhXRKuhv3Nwuatna/csrKyK/jqyuF7kbarOJVzkbq1iuQ1bdyzU1mxbZoBW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N2Xu4La2lqsEA1HY73sblrmiycCC4m+64LmBkRKYbnxWeN7bhwTp7hx1J7U0BEBbW2aG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6vZByPNbK4y3sVyVlY6bFAG6PK9lzXu1q2QdpXNal7lc1Yqy/kCVcrULFxXEchJZF91c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LYJXT1FUwQv2KB8IKLbrkZBqjj5FAoXVgVJKjIruKbxFxPErL3sEbZAIr+JQFspIhK02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dSLrLmrXQY8i2k6gU4Fb3xBn1YLguIFdhVOwSPaA0CyJWoriK617EiwkTnbndaW22W17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jZoRa4HSQmyOjWrcHdg1NK206QiE0IWKDbhjXoxOIMbgozYBXWyaBlcFF506tSsFpfbU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KPhbcEFrgpAb+GzrFFwB1m2xWuyFlZWDUbo7rW5yeFpFtJK5Ze100hqJuffkN78hc5Bt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xnAGQFp0rmiuREhDfCnMOnO6vnqXEsi4o3z9rBWCIsrLa117tuF4rFitsvaysgNS6l7L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yaL5WXuG75WNhbIqysrWQ3VkbLwooLkua2vkFYKyAyLSFbIZbX5K+xIRKBK1gIylatRD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Q5aSr6R1AWu0NvGW6n6XE9RuACdb5C5CfQONqN5XI6rNXDsixqBsNV0UEXbarI2y5rYK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RKtlzWyutV1q23RsAjsgirFB1lstOzG7aS1ourNu4tuXXW3dKBsr5e8zy2MF8qoI6eii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LUWeG4ajI1RvCZ4WptgpD4dLpBwEGNCOpFkhUcdjbLUQMyFM+nMSsVpcrFTOAhtZXCNl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KuEXBDdbhG5dxC01by6qtrLo9K0AqhcYZyg5c1zTVstk7TcMuGjcNK0rhm3DaA1pLmk2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O1XW4XNaVoKPhR02AaQYy1RQPkRp3haCwaHxprqoiDj6nRzRN8TwI9TXRsXDJDo3NQsE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igoPsOJ4uI3Tr2a7bUWriuXE24mpCU6eMdJeba7ta5BzFxQwiWNyBiuXRJwag1Oa1ObZ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ZArUDkLLYrT4mxOKsb7L2a9zUZAV4VZiIarIhCyHMiy2s1D5rnwyNRBBVigE+7XW3Frq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ZbKzbWKdctfNqXNamuVle2TbgXctw7dWQY5aStJWgrSg1aCtCsvEg0og3sVoK0XWlOGV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aWre4cECFfMLkuSuMiV73db20gLSbuyJzuLX23zvdXKD9uJZaiVHzJK1IPamvuiU3WhG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FIRYtRaSn7LiIuuFsMmlbXIy03R27ntsgNSIIRagtO4Y7S+NzW2ysU0FEWR3ytdBrlyb7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w09/ie+6urhWW6srBWByst8tyn+Eu4l2ghxllUdTJw2XCk1B9NRyVUkGD09q6hjp6jhx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S1N1ZWVigbHkSSUDkMirppAQlYuI5OcAJZnzHV4qSpMLn1uHOhxNkAbQO1UYtkGXVkR4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VmmpZIWJz3vN7Jrg1zIZJkaWQJ1NI1NaxCPcxtabhN3BWrYONy9NksZDdanOUmyMh06y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lpFwVbS51tQido4YYZXXQe8Oe86OK4MZLZvFUT2sjvqRbw0SNWgRKWYprkXN1M4CLRqL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zk03Dgixly0rSVocnWTUefhT2hchurLkjYIWubAgtsMttVmrnlpWmyIQGyB2urrSUQUF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ZAXACttuEAXIRpku0sDNZfZF11K7US22YVlbbfLfMWCtclu+y1FG6Ee3CK4abGVocgBY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60LS1w2u5jUAFZrUHNCa4W5LcqxtYOVirAoAZWXJWRbdaVZEIgrYqwyc260haUWLSVoK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Jb5bqxRbZXcE121wi7bVZXLkStW11sBtbTdeEHSgFsEL2vsVyXEcEDk26HT4iXHSg4o3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2smje11Y53svZzHWA3sESCrWO90IXWswI6QhC6RNYtDUZWhX2swBulCNr1JrcXMcxeLJ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U42WlcOHhsY6R5ag1OaQOSIdYtIAyvu2yuQLuAO+WxyZTvnVLwKdr9zjDX8Wow+WJyuu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WMonte+giIko5YlMx0byhdeLK6dumq+WyOlXWIP0t0+A7IdZaHFYVcvfGQvCi+yO6KDk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FiDNrNTPA7CqgdleEXvY93EWsgv1IDICybYo7oN8WmxDkXJrHva+nkAIWney3OW4TSXB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MBTofDwtRdCWuAbfS0F3C08Nik06nDQ7jEsDyYyLLdODQmjaytuSwt2Woq5TuIWi4TZH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7dK1uXNzbIu22sFqsnFXV7LbSXra/D2Oy3y0OIXMlNFyQQgBZo22VtyFdAJzSA1FzlsM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ZCXu4BCMLmpw0DiBPuSg0LQtK0m2XuOd7LSCCy2ft72crkFBbIFoXM7vQhKNmt3sCSS5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VpXJeHLwoXRLbHSFeMqwtqKunDIO25FXQTrLSrb5DYe26aEdkMtsivf3DQhZWCFkS23v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Zs9pB3RJLQQhwkQi5HVcgoC65BpYnAadlputFkGLktbnPvrIbpcdIzuiArb2yuroo7Kw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SdBCutl7xuFyRxHEJ17e1ytG117PKaAA5McxX8Tm3WwPDcSQQtK0LQGO1nS0TIxucr2P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lc00aC43QDQDz3uLqwWqyusIuA6ZsZjLKpBjYZJipB8zKJ5Y2l8vh649dxHokbikZfGu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rb6VpRsggGlclPI+SWz01j3IRtvI/LDn6Kl8l1pugxCAFzorJjVchp1FYs0iXYsY8hup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knha519yjHZC9js6zbdJ41y43VyDzJatimVUkS1uuSnEFbBu9rlArdFAm+pwUEulzXl5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qKjcSjqv8wC2/CR0hAgsa1pPgRDUQUEQL30qwctW27HOBeRcF1lp2HNt0XOWuyaW6pRv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aUWkINJOhbhFbpguCNtIsBZAJoCeEF7kIlA2QKHC0e+lc1zdugy44TkDZEprtJlncUam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Vgi1ELSuYde7hYkALZHSgQ1c1o1HhrfTugLNeLqwvyFthYoWBJ1B24Gw1FalcXcdmkrc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XsbrkgQrriFBy2OTXaUBdPu1By1XdfImx9lvkVe+XNDStQV9rr2VyrWRACvcamoi2RLL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oBxWu55Kya3ctudO++rxrW+4KMjV4iOa5IDUrFEFXQQCbz5kWVtrNWq6IQOk8ldFWQG7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LuIXNALSxOsr2Tnbq2zdS0mwCA2s4G6HVxLISkOMiD7OJvlY2TGlFpcmveFI6SVr7Wcdy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tk7ZNuBodfUnP8ZJK5p7Woxo3Aw9v0kcEsylijUUk+usdZSXc7LXtAA5BvhabJvEceC1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BqDgi4rUjuvYiyujoVZIQ03QtdjAFM5HZDdNFhGdcZKutT1rurISNWpYjY07QQWkrUVC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cEEBAIbot30o2QWzkWuYdLA3UE1zb20k7q6ui1NbqJatLVtrsjDdcGSwic8aS1N13e7U5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LIXG7CmEExu8UjWgvaSnXZkWusA4I2ujIVzQN0A9zRezHFoGkpzWhM1EutcG6dze7WiA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7xGAZYrJ0ZWlAFpZYHZX2DELq2zWlzRGFZoTgy/tY3DUPCrAra7VpVl7+4vc8R4e3hIy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yJViELLw20tQa1w7O5wdHZWamNa9zWQpscTJHytuXBxvZAkp3hV3BakNBTQLlaXoWtcI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N8KPMoNFl4Vtey1WFwgVfSuIHI5WV7K6aQvAvCjYK5Ws9wnL2KOyNyA2wXvfUt1tbdWW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B4j1aQvY3JGm2rcy3Q3QZu5oTkE3wk3KsFYlFtjpFuQY1rHDUuZ3C0OK0kC5vqfkXWF9r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7Jmkn2DWLUQdV0NCDQUA4F9yNgruCuNek30oAE2N73LmOC0OA40rWsqAGzPbomfreNgA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11q2F7rUSmuC1bF14w42dy0JzdwC4CNwDgSi0gv0kMj4qkGx8Qfs97QS0gpkfDYG04Rl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TCidnCwbYqnl4bm1DbF7U+QvVldxbMzTnYlHYAXyuCuSqZ9K4YvoAVkHOa29kGaiG2TB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BF9YKvYat9Sc7eqLitV00BbLxBxdd7DqY2wRDicrojcrUb6ihM+3E1AhNO/EuLbtG7X6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1rDTdzI7rxBrXFia9rzoLgWvamyNT91DHJpli0rSVZ5TGvCPhOorWC4O1G7bMuXPaCdC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dF4nM0oRmwO8gugbkuNtnul2IurjUTdt99VkJTw2zEDk4kaHbj2DSUG3DeCRZiAWyN76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OysMiLHqEcjmCJupGIKNrEb2Au50mlOlXFcigLlwsgrKxV9wN3ArcLQ9FpatLtJ2QViQ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IBE3TWKzSjYJrrHi3XUrkOdshsr73v3NRsSSgQtQysMrp1iLZWRyst1v3AtO+lWuTzst+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rlXummwTLEstfglHQ1p02PLStFwRYt0Fp0FOGRa4Irw6Wq+5XvzVghdNCJAaDYeBPeSm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rWAAaW7DkVdeJblA7+1xe4QcLXCe/ZjlHYuLro2uJHX3tqAaTmAUU212xl6bSuc0wiNP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WhPKDW6dItYFMaLOaNbY2LU24Ac7w3cbIBupzS82YtZDnS6zrjDdTSi4hUcWhjpH2cmg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0YRbsORa5juMwqnnuxjg1GYkNddNLk9l4rBABMuDpJc+MsD7r3qJtEARBGZ5NauyvcmU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IViinDSScpPGGqNl0Y2rS1EWVD4iQNVy1zrE6EYxps697J1iiAtIXDOrqPhVlshYrSQZ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2R2Wl9mhBzbEbxyWbrapH6izhhNa3U4FB10b2YbJum+pq2udADbXuE4uKbI5yPhLHhrx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eG7MdzbGS3TocedijyABHDLnBl2louYja7tUTuI43Ca5t2PDDqsuINOlt1IwAbBgadLr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D26CbrqWnfS62m50gOQk3dJdNn4bZZtS8S0BW29m87IuKJR3VsuQiY9w6VHM+NzqyYgz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5lhp2a1zkBu8blycrhb2QVtyLJtwnXV0Llb2sSuSDd3XbltexWyIWohbK5BLro5Xy2yu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DWMicrbC6BIGorcoXAuroXXNC1+WRstI1Dhp0iuXLTsWFaNgHMbqcVpBWo3J1Ir397Ig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NWKAKDXXCICDBZ+lXXJA+I7oNBRY0IXCA3BsS3QXWsd1YWKBN2uIAeQ6Rult7ElljYmx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S66JGVvCAtOlrFH4S6XQSNnXLgEXMXDfYNBdw2tTrkDY2aQxsTlLG1rrlXOlvMbptgDx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OTRpLo93i6giD6ioN2u1LUV4y4NDFo0u0Ocg0NfpDjwgpYbilj0PY91+IHNZO1o8d3OJ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HgKu5HVZ3DtVWc1myunFNaXIRtaoAHP03WhWWmysSgwrTc8PbSbaQiE8WP8AJiANnbEb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yvCTpa5EIscTwVZNYt1ZwYdkG3VkDY62rTdEWQCf4lpKIcHXK3Kvs19jutTQjuWtFuGE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CXF0RLXMe1cMrh3ADQhp07p176y4Mds/TpDyxNcEWHSxocm9DLgBoLtIUgsGAAykMGjS2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Al/FU9MSoDFMZRod0rZMdsR4mdTuk21EBBzStwNimg2Om2lxQjaGbBFy1FwbYmOwTub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0hGwNlzVsiLLhu0Zt2QcdOpzwH2BNwGagSNJQbdABBNYUWuUTmtM8gcXWICv4Ve6stK9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22Q1KxW61uCvcLRqWg5OCCAViirK2QG+g9zwqwQV/DcLV3Pa+Q1ABpsms1JrVsVyJNnN4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LiHUS4riaQ8+Bclp3DFpsm7ucrXQtfUtrHZatQBaUXiw8S07uDrOjIQAQGpPsibrUtV0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yfd4ACsFuFYrkrWWlylAsACRGCnRkIsTgWLdHTeMrTTvRi+ZwPC2M2bE5TkIu0uG6D7g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ZqfJqTXbOcCmWKaTYNJWlyOlNQXaJGInUuHdFm8Zsi3d+tpLLIkrQCIHWn4hQdqWzS57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st7Xct01wcZYtQbM6N3aok+vian1rnFjJpnR+BpcbCVuklpJDSm6gtLlWhzhchNmbbXG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Y7NDI10NN3AxPQF0RY81pKMT2tPKSPaSIujIuo41cAEtchLGwUQ4julaXvJFkLFNuQ2R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hZFl0Wm5a1e4aHLhnVYqxJ3RBV7qyHPxK11sFcKPQHeFaTcveCZHOdYWa4vabk2QLgi6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Ph2cWXsXuQ3LdFubHNIWp8gvYvB1Nugg8J2jU5vhLSDHGuCxOaI3O4ZT4hqDGghu7+pj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x0tCIsPZsbnGOOzXEXkILueWhaC4uHDD6gq7rl5Rs5M3MjHBAJzbOsUWI7JwRmfZzy42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lICELEABOc2zOGE7Rq4d2kMCBbbZHIr2Y5oXy7hulG6tvuEHFWFnFaGIRBcsnBe+yCdY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Uirk5WQWg5mzlazbhc1yX8gQreENu21jzROlawi/Ui5N5BqbpVxbUmlOk25oBaigW3DR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pDnSbu8SDgC5wI9ruK55BpQ1NTY3BpnhjD3lydsgnR7oAq2x57LqKaUbIusWkFeEBu7L2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Re4ROKA8VgDqhen07iRCdbm7B4LdYt0u4lkJXvTC0mUakCmFzVLICIxobM93DhjfKnxOY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A1WjWuznEFNkXu5xL/BoI4bYeriNa50znIlyd4joRuTJG9qkrJ2oVpQrZLsrKl5bHI4s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OjuXNbeyubWXZonEYeGplNZNbdHgFGKJy4ZCdqchGQjos2y0Ns6GMo0semGKEJwCaAA2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2kEEXc1ybqALRqp5Iok83Ra5G6tdTULpCaOoauyzlNoZCYaOFh1Nt/LwphcEbEaW2BK3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U210CSw3sH3I0h1owXsC4XhhbrToGXMWkxsOrVY697eLmg0BcLWnRWQ8ItZEPJa7S35c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MQYQ3gNKcxgWjU9MJuCdTnuADtQa03c16Dk+Tw2QL0HuB1sLx0+JoY5qLdR4SezSRs/x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D7GTc6N7SWvvey8ZTQ9ilLtW2g6AgAtOosjui+OIvnJdr0LmnLdNujsQSuZ5rexebatk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fYoNtlZAxXM7CNVkHprrp2i1OGJwaC15RsFtc3AtvpIVgg1qs22wDbuGy1lGd1tQuJnB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6eeYvlyXsjYBadSNggrNJF2oNK0OQ2WnazVdc1tkFbK6HPTZeO1yr2F0S05XsTnoBC0u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5jdDxrTvHoTomAloTrIbrQ5NQDE8b6dJkuupWGtwaCSAhrtcp0ptxrtjQ02LVsRu4BEW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imtAc5gsA56ne27I3PdJsQQ1kbjGxtrEOKYLqN7S6TTqMe0j3aQ7Q0FxaHeHS4tNrusV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hWtoOrUiEy7gQ4Imya/SuIbkrkRcozeAvUZsQ/URYolto2CRPGhOa2VzaRjl2MLhaWlp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0saxFrA3SNINzZxTHXDZS1vietmIuuHaXLwrTcO1AaC1NRNzaOzdS0kLXZNAKbwQ0lNc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C5sZXB8OqQI6reBN6g3xBzw5zfHphkTow1ODUWm+nQhZX2EhQeVquri40qzLBHYNEZRu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rXSFsEoe3Q53CKpZRENe8ry46ivML2WY3QQy2tw2aLgEhjuISGSankta17S14u+OOy0t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5arkg6je/JXbb+F9tLtOrhOa+54jrFqaEXC2xJuE5wKK3tq2GlwZa0U0jY22KDPDw5W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i5pbu1sS4LXENjCETS6WNwkLE+MjKyewRN4srk5pRvq5otQVlYoWWkrkhy0ooc9re5X8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jhawHhc0ai2xttFFqTozCizwiMktadQYFwkQNR8auUdu4W3VtwCnNCICGycwrS5AJjnsa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NWdaxyOTtgUUwIpuy13Gm6IIVsyM7+K/isFeyNzm47L2axzy3SF4XOLUeWwQK1FF+5Ka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I7keFGQlNuEyyjbdO0gW3BuZntsNbhpJTQ9A3WhFrWINaUGWddwGkosTt0Rdo52smq1g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ouuY4zoMxahCVocxPY5zZuIU0OabC4Y57y1ull2N1tcpQGrZcZ4EcjCtQcZG+HRY31I7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KYwLYtp2Na0AkWaZXxhFjUCbB2lNYC7RZFrl7/xaNwwadN1uHeG3BQY5rY2gNMe8DG3O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hou0Lis0lsITYwnAAaTc3sY2BagA3xv0hidpciHW3cywsQwBzg5FystSDnNWrUmSMYg8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XAo63uNnEO0ga3ITApzDdsW0JLZC5z1GzVIIyQ3qlAY7kiUQSg0rSSnEq5y92eFPc1PN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uLTx3lPdqPEKcQ91t2Gy2DHMAWsq7XJrtKLmuUbWkhjrk3GnUW6pJGsKLi6KJ7gmFziI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4O0nY2umeB7hqW5TgQnXuHFx2I0hRJzboRot2A2Ngooy5GGVyMBXDAcwMauM1qMic8Pb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C64Y8xo07rcNwc8vcmtKfazjtduq3h4jWtkldItIjcCNIdGrBy02RItsVZOa5q0nSNlZ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VrpwLQLlaXoAoAkjZz2OW61OWmExM1MdLqkW7UNYfqNwPAORctinBWBFs+S3AjtcglMVl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Bi1XXNC7Sd015DXWcvYOuBZbLZC6LVyQa0osW99QTbWDY3p8bA72stOXtZWCIXseRXv4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y07GyG6Om2y0KxKvZp5hFqLdIGloc66c4kt6iGouaEx5BbJYh9xG5pTntCLy4M1OY67S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FzqTaUlGJkalbEFcNW7i5hu1XamtFzrCbE9cN6MbimQeN8epNieGuks2NwceOS0SK4sm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e60PDgxHUgtgWeFcR7k4WAbZNbIG69S0HUR4ommz5A0X1M3anbpjk8i7SnWTTYCxQY6z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OgHxbXG747hrJHFxeCAGup5dIj03QcA1t9AYC2IRMT5bPfrc5rw0PkugGtbIdcjbhHWH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rCeMyOJkpLpTJIRGU9j3C9lfUm3uGFyA2Fyg0CJoJddrAHG8msjRqdHE1y1PjXD1HZi1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HIPCc2OzbtXDJHyXRjS0myY6RocGl3AiIMNkY3aHBwaTc3Nm6SQCDLItS3RmcEXucY5T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Bu8DVbbStGtFi4mkaQ8i4LXPYdJYg/hreR7SQHvN+KCXy2EbtyFpYnhoWwjdsjYu02Wh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fB4mwSLgyFGOMBsbQXWCe513F13FxMbS5zac6WQvaSLLh7aLKGLiJmhAN0h7WLXpDpAB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S980YjU0olgjiyu5XsBuupzldNfpXMclctRV8idgrb6TZ1wuS2vuELWdYK7lTPFZWxwc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mZIx9wtwtbgi/wALSLu3DtQAK1WTXuQOxCsL6ldOe1zGnSdrBtxxTdtTpMhjc4ObeWZj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JrwU7mNJRaLljl7loVlpc1ewG93IairlbrUuK5aVawAR5exQbdENuWlBi0FBgCsnNKLb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/i1O2dtpaxjkQ0EWXNe3tdDdAK6a7UQCBoIJbctNkbXc24DU6y9gm7vi0NRncHyyEoWT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ga0Pjia10ZXDYmeFzg+93EeNri0vTmPu52kOm2B3bGbXY1a9/ESdIcCSoZCw8z4wgwhx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xAFoc3Umx2aG3Fo2u1NvFuBw9RsE8WW9mvTi9ezjsb5cMXc2y3vGNpblMjITgS86gTuY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TABan2WzIybta4BjQHJ5aU7wozFzSQFw5Ch4ETeRjLvDnBPd4dOlR8nlrnOYwh5uWu8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6uWOtqMYcUY2tjjAK6mG7XOJvdcZyEg02a5x06nSnSHEJztajcnB1n6CmNuOpCQtjcwu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rdTnXc2N3Ea9ln+EB2tMcUQ0sdGxajp0liFnCzmq0d7KIxEcy17GAuY4Oego2t4bYuIwx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rr8QREl8Rs2J1hA9rnQlaGBcMW4QQg30NaXkq3hDAiXBukW0yTLgvLhE5jvBbXYANcGE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2aoy1i0IB7HN1QPEiD9KdM4AsY9rGi8k4DeIUFs1AtLZDsHiznWD6rfhyOOt1i9BzVqQ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bUQAnbB0WnJqO7tyr75Ndt1IgBclvbQ5ANC8DTojvwAU+prnQ/EsVYRj0qjxahldUNFV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ARp+i+lEOCuSjotyRAs4b7BoIKds73R2a3UpHucw7LwoHa5Vy0vaiHouXiLbF5AcEJNi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90AiAtRCDrooKzStIXFRkVi5NYVZq8C1C+q5NgNzk+wVxd7mo2J2QXMAgC98mN8RBuWPC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1aBa9kCVZCysGFsLigCAWan6WtXswEojxe4bG5OCihdI3gWLGWWnTI3xteC1MOpDiPM1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5l7aWtHEIJJc4RyOjfclx0N8Vg0lM1GLRIEA4uebEuEiGkKRl2NHy3arufYc3Oc27XuK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ei8j7i61uvyRcXJ+z9VlK9jyzcjxKSNzQ1mtNpXXdE1iLS4+IPY0lOc0LW5SPNg1xQ1NQ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wbXa2yGhqke0x8Jpa6EaeASX3RamkNTfC7UV/B8m1lpaGXcV4inReGENMh4LnGSNrRK6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0t0hjnLQ6wuURZNItI8a9y8t+WRZOs5pjhBc2O50gLWzSHHQDu0p534moEm4srujLma2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WOEmrikX12YwnQ5TcNqfI9EpwZdziTGWNM/DCGuU8CIh9PZNpiWWLHbgFgcSwNQawNLH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TpjaSZwc03aHlo1lB74i3xLyzExqfE1ri5aynaS1kL3JzBZvDa7XdTa7lzQNdzxPE95L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IXNDw1XYVG1ThycSmwnUbsdFC5yvGxOddwedIHiliDWsDdJJci3SyKSGzpZHBNaLWWmz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AEdK03VlzIQQJIurm9yrrUgvZjXOGgguLgn2CY/S50jSbs0xjxX1LmnxtcmxQLgU+vhg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GSHt8PJX32V7Jr7rSLuCAQUYY5XYGt03uLWudJaQ2z5Zi9rXizZS47q9mtsVdytqTWuB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A39ySrXVitKtdByAsvcObqe821Eq6F1tlqsi66LtyVvpO+YTWLe7AXF+tp1m0byxPla9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Q48tO7tns2TH2LXbveFzafCnSCzHWDnalZoWprEyRznCYJ0l3NDgiRpbO8AyXGglrrtX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ZSNLnFlgWyPQ1uTECo+C0NRe8On7RbS8F5CYWaYdWk6Q3UC677s1OLx4NIR1amvABcFq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2tEYNuoM8LdRJ1vCaLojwvbqjii1Sv1a3EoOTiC/VpUbmlNGls8xAZ4kwEHTxCywW2m1h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RDU4uY1kl5kXOCa43HiTRxHCmlvomY4Eo6Cvll+nSmOiadTXp4j0G9zdatLmXejZN2Uc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wxl8Bem0pUsUkLeYc7xEAPBaETZNLmn+QjAY4FMjFhJpLptReXyPc2PSxjdLY3OAZ4mM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mRhSiFrGS7NY1Ok+Y3huPDDn6JCjoMXCT2MAc1ziIyXHqcMnSPjaJDK17GOfpDXx8Ytj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93ETtQaNTW6g5Mc3S0iRugXvv0CRt2l11CHWfC5Ma3TI4lMc5R7pw0pt2J0zUxjniR3g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nivQjc4ujLDYa7XMcidYIxse7ZpmC5OIKOuJ2pqLgBbU2VzWlwc92i6bqB2uBde5GkAC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Vrr2vZAZW2LbHYu9yhsg3U4abu0ppIW12RmR24QXUgVyQ3DCjzBKcdTTo062FOAI06Vo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Wi4IuCUwOK2Dv5PtpuL817Fji3dqPNvhaY3BAP1MuCImEcMhtxbhB6ESN2ppIVgTZNje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NRjAVrJrjctuvbUiXFbBX33V1dXOWrSLq6JWyC03OmycSFqKsb7udYWGxcvDYC602R3O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U61wbg6kXvTXWReLxOu51ihe7WJsdomAWkfGWiYxp75CiLq7uJqs7wh7mhr3aU02TpSE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3O1xvbIApJBYPVyGxaWsMj7B+pajo3IezUWPeV4SXsc1GTRHq4wDSFG8lx5tjjKLBdrd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WWsIc9rbw3anEBslRd7w+QlvBl1lwvZSylz9JIdFZP8AN2Cc/cdTItIKbEUC7RbxNBBv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kO7n7NllD3u6rC1kegSOYnyPK2XNNcGrzAeHcRv0indGw6nJlijCQBpaIzC08TUW1BkY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6GLjtaKqodUNtpVtgHNUlk43j0G4c4qJpTQ1N0B5tc2RZYlo1AByBGjiMDhKNTjdEEt8T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4kAPheo2ljXaHIaGPDDeGoaU55sxu72uDS4gsfpDC17GEaXawQ83EbLO4zC4OYGSAHVr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CrFqeGg6mWa/S4WcvGoIim6QhdrpDMiQSJHtEbrOuGiS4ReSiRaORcUjK7iPdpWlwWmZ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CdGHlj7GbUS9rtRPha66a7xcMFSyMa+75JHxlrm9Qa23CsFyVsi7wXLVbY9R3TedtrXT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yPMuVy0RhhT/ABJw8Vyi3eNt36LO4btTuZHgttay3u3medgULIadGlljyICi02ubh7wi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DppmlFqu5WsmsCDpHHVZCXQtdk2VxAOsEFF5KEwCE9kJt+JrcU2xLmNaXaSG6btG9imt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dQkhcFwXFALkrlC1kxupFviQLlqTW3FgrBCLYx6Q3mSWkoFFt0G3Jj8T/CtQC6kXEJqL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A1XC5u5Ju68WksdfSwjhWI4bW3BmfINZ0SI6lcg8a5Lm6jKC3ibWDGOc4unk0te4uVyE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H7Ojsg3whj3t1BqtqLWO4fSnPLlzMbyGulDYDGZC550MbrdfSLtC6G8Z63UZai1yhceG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xlICbIbuaCvZrbpjGBPL3uc+Ow1PZpAbqDYSNLW3c5zVUNNuE4uj2IaHomxfu17TbV8v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Y6HVGs3uWBcO6s0J9nOG6a0yLQpGu1Rksfr2Gt6Gkkuc5oLi8SoAFxc1sc2zwA5NiJOi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3FEXQu0NDgbWOshEXa1+ksjZbTrLonBvCcW2LXDmGtc6NniMjidnPEbnOkZpkhhFxSvL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GABnhVtRjgcQIy428AqNMbnPkkYJZB42r5jQ7huOxQg8dgVG1z1w7p0TmrxlNjBPAaWR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8Pg6VwvlvjfYs1OPyoInEufRi4+WIn6lbWnOkaiSS2RcQOa0FjzocAGNRkbq1K9hdWcW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b9II1aHvAHEY5zo7vkceGZPFxCHOIdET4ozdPqo2ieZ8iB3YXBHpZa+iy5KZBosRs0IB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5BcbEElXKBX8dwSmc2M8LwEWjUXhMAev5EIuD26S1wcvEExmoOKLSGjYBcO2RWi5dEQt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LrnW1OJtxLq1wAtKu21ynOLk91lZhPhB1xkv4RHDDhpeECSjzsLluo6yEDdOsAOYduJA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uHABNkAQN8rbX3G5HLSgSty48iU3Y6kblXIdfchz1vpF0Dud01ovJuZQ9XDVC14Ue6JR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Brfw2xtZ1a2lCKPVL4WSFobH4y3ShcJp0ukeCiCgCWmM2DLLTpIY7Vu8teGiJwMehxIi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Cw1PDw8sbZyYGuaXssSWmnhawVDQZDHJqN72TT4wWvdCC57neO3DIbw0/d3UGh0qk2XH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zCtJhEtTKYjGws0rhggMBDGNCken6y0gtfxTpa8PBMcaHlmV5iLngXc8xnQnPamuaDqu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FbiXfrsblcOy0i+oJz1Y2CBQYLMZrgn2Tm61DE1iIsmxm+5TXEIveUCbBziA95azxyvIa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hkBwIHCBgaNTWxKZ4CHzHSNLDGSDaTjXLVTzMaOM4ga1oMTWNfpEb2HRuYxcS3iF9Ucj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zrMV3Ii6DLn/AGObocJSHAuYWv1K4Ac7cyXUTkalNkGjVqN5Htk8S5oABSvicy0WjhML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whpY57Wak2PfS5NcXPtqaQ+00tnB8blMCUwHTZrUGfMGpjDFrDg5uVtKNgA5qvwi65c11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bFkjQ+R3EWhrV4FY8J2lXut+HqBcaaeRrmm+koWTLk6LJt7tJc8gvViVzAOlAgL3OoI3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cwIbLhm5Zk61zqtYWjj8AjcVw2lj6cgvp59JiqVwpLQxsXDQeyNNfdapdOotR4d/Dps5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hsmkJsjr8RytqL9aaCtw/UbeFeFFllG1shdG1smh7kAgLonSNrnQtITBoLGoukaS8lcB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zWlclG4I8O5axbBPF07iJgcgdKa/d5Dl8tEWW+jxcMbJ7ti67b2d1Kw1M2B3Pvk26uXK7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S4khz7i2nTckBW1q5azmJI7OsFoToi1t3WItJHy16SHeHiOudaY11puHe7XubpuAdI3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75hidZMZ4DpJOgPe13Dk8Kjj2iQYy8mmZwtqbuuA5CMNkklDxId4SGvmKZpKs1i4bQI2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63RRh5LzI+Z0rQAQ2nIR0CKPS1SAB1jG1oAUrfG1osSCmShia46ZA65AC0t4NxqaA5Pk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tN/EXeJuxJ8UQ1vPmGHSOlug6WDxPBculohJa2AWkO5bGtGp4LdTulniUrPE2I6WtsHP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WDUm3BZsiWiMyuVrMe7U8t3Q1BRyHU+5UDbCTxJ1NJGtD2PdE5As1eAll02QrWQ5tS2I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zX+BgMkUz2xilp2saIwG6XoMBdaycCS2wcx+o7KSGRyYwgcDwtI0OY1plhKs+Mmo1x23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0qN3hp3eJoeEYzG3U1yL9Zax4LmvuXvaQ8tYZN2F7mGNhD3loZM4m+oua3RqKu+wkuSI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XdIW2cnXc46kHNkWnZwKbJYyeNaLphvGObdOu7QwNBLmmxvYRXa2PUZZGXf43OdwYnVg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i1CPwG7QNDhsFZcM6bbbFAXPhvs1zgLu5A6VJpQ5g3drudL7BheuG5CM2a3eIO4hldGI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cL2cTtrdD4Q0h4LnCPW4P6ZWx6A3W3htctJCc0ubGAw6NRMNnWcXWkYRqcXbNaHEeIpz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cLXsNSa6RrnyFxvZA2dYJzVc3umA2BeCDc6tgxjkY7BsYe2SJWW9tTlrcFqC4pa0OBWq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YuEhsCUQV7HdAEC9jzyAutC0FaE1OBaA5bOWwV99k5zlrcAD4g5tgDe20XiXgLjpYQRf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OPhA8JZ4YvKmL9N17c1ps3cte/UY+R8xrnNUdi5/TB0Svam6CtnoXUsfDBsxzPMPTIx+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RIxzStB0xv0riXi4RLWB7y5miRr9CF3l0TUA4km4JBj4m7Kg6GEBeIKXwMjvIHhyaLk2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JmzpCb2dpJ1B8elrHXViF2jwBuomNPGlNi4iOy1ADxPQuGzO3J8Qf4y/fiPDLh65COzo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MukihDVU6eFC/U+SOz+lEm+wc0tCcGa5dKfZE2RO45Eki2ohjtL5SS0GRuk62vIjZI2z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mdkkZ4bo0AjZ6bHuRZN8R0ByFObGMxv1yOkDmhRzgmB7Awt1FtgXqI6hoYCGANLotcov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kErdL5WSE8IytjdI6SMFGEaNDkHvEYGiPwuMb3RlrrzXD3lrCnguZxAxB108xyGnDpJe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9Bc+ObQmyak9rw1jbp9mSS+NxiOrQSbcMukaR4VwHahIdFkwDVoconaC/pe5r0WeBlrE6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UXG6IJMblLWBrpmcRH5dPcpzi4gLVuHKXyRGQTGHvfG8DRqQ8B5m2zWXVrEaEC1G66m6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jRsuJoa3Wi0LRpdDrbLI97mt0gy2aWPdK5vDJa8NcWte512Mlibr207J8YDQ5pNwx9/G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tJfoQOplwV5TdVw7SmEBaHBM5v6g5wVzawcinsKazcq3hNyt7BoKsSWxgBjGEOYtJu+H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FeEnxMTXMcmiFyMWg6NSOpqKebHiLwq1sgnXWopkmkFt27INuuGU2N6j0hrxqcLrUQm6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Ffc2cJLF2nZlkLBF3ha3UXeFa7Ftwi8AXug7Yyt0MdpGrUTO4N4pI6gg0BAXWogWeWmz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NMcj3cJB44cdmPfpaTLtrcTJIHGzXtBCBkcA4uQtcPLjNM0i2znh0cTDZsbQRdrJZtJk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NrvtGQWuTy5zxcJjWmNrZHp8rmtG54jWK/EIddXZETM9dZaLyB73oNcuDrT/ABKDQnMb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LjeKwTi0MtqbpaWM1ta8EuLLv4cqNkwu08W41AqnuWBu5DwDVaWO4hkiFw3xIvGkvbeU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dJ1BboF4DpXJzgWGxcQGpxAQe8sjkkRaS98elMDHNczSpGTcOOUsc6wawaiZGRueUdDz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eE9zk7WXNYGqxRQBCa5wXGeH9olDzNpXHAUrjxIJHFHgtAaCJW7llixsYdJGHGN7ow17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R7kuLEyUXDwE93zNyhsuQMjXEP0ObYus0pwcx+saj1BztDRKI2Al8ZARspo3hFifI0wx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OD/BK/YFkZe1zS1xgZqtIxXIXh1c0WOjWtbhFjrvY5yijeuMyNSfVTyERmV5cC1oUjLk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DttQuyeVobLLqmnEiieEOHaVsaeHNadLi+y8QI1FRhrhYA2LmhoKJFm9LGNL9FzpJc2PW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1qSBtmjw2LU0usamROc97nizWNCEWpcGwY2ISSyOLdRbE4tTpbyG+rhjRpaQfEuMLD5h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VZaSXi7Vw3aQ7YyuLOIOGWliLQVpILnOD+pz4wFuGhgTpEJCUXgrV4mELw32cGeFomIeW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hk37QV4i1rigVZiaLnS2xvYle7V4r6QXbK7bx7k7ovai7ZzmrVu7Sn7R8hZAu0lpDAbl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rXLk7wgW3vqLL30qxIMZWglHwpztzzt4WDU2NkidK5rnvNrovLXNIc3TZzYiGCJNfqad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FK5hY1pJkedTruA6QBbU1xnDZI9CLXBmuNoZPdOLA5kZmDnANktY85PEeav8AJsGtbst3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mNa4MZ4uUEep6k2LtLFG9srN2Pk5cXWtep79nR+N0rNTZ7aXAXi0mSSoj0x8PgztYC6V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azVHPsuHdu1omlycyFU/I6E9j3tMQLtPzIwHh7NQms0RRlz5X6XOe55dyeGhaiBHsdWp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R8d3FvAmEXXGYvFESyLxESPPDjhOoeF/Fk0t0EMOlPlY5svhDZCE+VxZ8xri66hOouPi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3eGbMZKWt1iMz2TNw1w4XJrL2k3kdDd0kZjLuI1Pc1yjaHJrmh+gPIbpR6HhgZqbefQHu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YXyIR/L+a17ZixOY5wcNLXNL1G14kNtVyyGOMl0ugtIks2Z8QkkbxBI0ue97k94LW312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gNDitTmkxXT4yx7tWloa9MpGtdBAYxNXiEmd0pkgY9rqeKV0jbMvdeOwKDdtIRYt1a5d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1B4sBzcLIdQaU0C2ht3AsR5s0lF5c53C0hoLS1+lkegafmPAtIGOUYcxOewg8K4BCcCS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hr0wPTA6SHhNYtTAGaBGXtCMoQA1bFMhQuxPju3ZqdI67T4tnB7RYGPVosS95PULDSGh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lN8J13Jumh0SbI4uOlDQHFrU0+EwNCLSxCPUNC4bi3gvKFI5ydTRtVQ7Q5soWotdHocu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tNkAmx3LmPsGeFke7YiEzZDTZgbfiBF9hJKjIbHUVcga7ne3Cu4ix1sDXy+JvURYht1Z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EdwYnOLy3U3SiNg5i0aU7dWAWlaN+CGo2s5x4ek6CoY3F0ztKbZ5N04lreo20l3gYWEh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3aN3EgmMhBul+i5FgQ8BOk1NsoQ1w03EemN1i8vjXhaqcNJqI0dLE8vdHSQzaqp5EbCw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OeWgklvDs990HN0tmsZHa0bhzW6UDaWGXTA5ulR6Q53m6VzZxLh7HuRGgPu5MaXJhBaA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5rY3yFOLioWcOO/hGlrrgtOppe4tiFyXv1OAeYywscNk5wa9xstNy5oahYInSNRcg+IR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1r0CacSIOLVE9M6yWuk4oJ0sklAsgyLU+XQZnoFTxlzdPhp22c+HSzs7g1zdLy1xbwJp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J7GR+ImmisbN1aNQcNQbDoexjkQWIObqfGQ5kOtzDtoka5jJI1HAWpxe8Sh7IdOpohaG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rWmRw0yXZqCbHs9+qOJoc7U4vhfdNMakgBaOk3jOpGp+WCXNe4RPdJ4mx3TCwtOpry8u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BB7nonxBjZGtjs6DS1SVbEZ5ZU21omtLXvDGW8TidN9mXC3CGi3hcnWuQWriWRcrBBML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YWxsem2C1FoadZPhk4fDDCUWOcpHtZFEzU3x6XPMZ1uBma1zHNY5zozGYwJonv0p0q03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D1wvFtqY43c5GQPWgvWloRHy2FFrtAbu+PbYIvbZxp3O1WDZbgOu/hHS8aU/dRhR6Q+V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WrglyfG9pBOTSNbwb6CmJqLY5Y+lHSQ5iZJoRe9y0SOUUkqEmoSnUmgElpTmtsBqTYyw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aLKM6S55ePbfQ19kwtMLuXEXEDV1G128kXXbruC5azZztSvu4eJzSGjd43fu3LexY9zY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RpAQA0izG3udWlM2N9t7E7QMs7SGK7r32AcBGWqN50hrnjQUGbOBCaSnaQPFp0FjOM7h6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6dLJC0Rp5OjYBruG1sRlUkRa5rC1sjA1aJNJLkCVqcXuuopNA4t3GQJvje92mERCUubZ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nAhc1qQ8S1DQNyDvCx1w/wAPEULnAPcEx41O3HE1O8T3W3kk8JAe5g3tpYyQsDx4dVkI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GBup0rhplPgvZp4jmRx2kkBceBZnZyxsz9LIZAntCj0tfoDInjwyBSsaGsbqL1u8jYcM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bvmnpa2Q6muDC52oNcXHUWOc/Z7nNe6Vrk151Rkq0bGWL2GWxld43Ql6fC5oju1rZHGR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nocPittqeNtALntZdmojjaZJdnMmaCXMuYtSiY8o6yJg8qIOKY4tZfUj4kyJzjIHMcdT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Nkfu2NrPls2mEZuITYNiadbS1o8J2fu4M1MRdZcchGzyG6VFLwm3DXtcNegteWNci11y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4o1LUMu4ySrQGgtLVe6kb8oaWp1rvaWlkzStQ1C6eHFclsmXKEbywOahdWLY7Xj0CzQU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SQjLwmMxI0ppMQpKiqMTYxic5p2wylRbjgtImjexgsmyND+NdB4XGR8bQNSeAmB7giwl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A4P8LGkMZJK2+rYBpUukuZZM5OOhodxE06QAXFwaHDxJu6tFYt4od4ZJD4xzedTS/wAO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Foe0prSRo2jF2NCYE6MIRFga5OJB17AeN4si1aU9ngDGFjRYu8SY1N1tQfdPNwHlEWJG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sEXrqZoYFs1GLSjGGNtva6GyaHOdoDX643EpttJum6nudGQ240HTY31G4JGhW0pobeYt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dfW0l6fcButbg804AujZcODGOa5Ts31guiY6zzIpGvc5sTiwQt1OiIe5j08+JlrapWlzw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2NrRonbqa6EFwis4McUySzpZJVqKOokM1usHjkGi5snNK4QtT/LkqJdSa8Rh8juJeyvu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uEDtuQAVHEQhYR6LscAW3Yxs+m7WjV4XJ1wGSmNxku0OJe3SAYiUQHvZFpY3xvEhYY5b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NcUMYw61IyyZqDuL8xkmlzah+lj1M5s5ZTovC4zg57xMNRIZEXpzGACGRqfTvJFLIU6N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mDQ6RrGss4EvDLOsGq9z4mgFX8UcojUzNZc27RbWGggcRF0gcy7nUr2AttpkLZYbC3DZ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msuqYsc/iOvcibYv0kpkgY6UXDQU43MbxaN7XB+prnlM5SU4chFvJCAyNrGKnLk52lTC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rSGyjTE4aXygnxytpWO0sj0rgh754S1aXtkYWlOZuYy1EJwYS0uDtEc8ksTNJawKJ5Ae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HTqauJDxtHa7AHOl5N8R8OqKWyYriz2uTrvDdRTtDmWs6TUQ1adryaC5FpAstJDWO0sJ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2NJLUbp1M1z3Ucd46mSKBoY+U7oEPZDOY1NKXq/ERLSo3NDnTN1PGp1tg6UO1O0aXvYC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fjBG5PSGtbbRocWNtazdNxZpbxVxCXDdaYiiyyhikeiwh8fnvsUGNC1aXF7dQdYtk22T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Zsr5QA27nsDTqexqjj1tifxJHFoZE9rzoOoxuuIUYwFwwWsgRp7FzCCQEQ6zSbiy5n3c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Pc2UilyjUBN5VGioTpEBLlD5jwLBo0uaLFo4j1/GPr9rnhuHy77xc/d/K15C0Xh6H9Te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OkcwSW/6W8jspSTJGqblL4Zak+E7BriBqcWlOcXPd1jdT9VGd3OLgzedDxyTgB2ohN3E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B6yRo11cTAP5EBSJgTdo5PNPMpguY+ubrcPku63tDT/Bu0f8Gc3+X/L/AGy7tn6qZHyp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e0xTXuUvKFT7Md5bQC6LeRjW63H5t/H/ADpfOcbmDymD5lLuK7aEDVAOlRC8s/W3yYQN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WQhkj3J5UxLDc34j1UPcylPS/lHvO0BRbub10gF5wqTdc6xwuZfL1uatRKPqadjXyvaF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I2kkuA4UHNhPFeTol8kOIc3mXHit8ogXcAx7upo8LyeHSbyTON4XHhx9HVG9xvGTpa4m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Jkj3isOFIbSOJ7NATxYtlSgOXKWp2a5xtCAY4+uZjRHUdDyrB9LO0cSH0wT/ACmEkPe5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E3rYVHug9zSShsuTpR4pjYNO03JNGl8nRUAW93dJ8p/nSbOi3jfsvZ+yk625P5M5N5VD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6PRDI4qcJnM7Og5RDbSLyDS+VobE/kNmP3LVHvJ7HqG7aYB0lWNIMMYY7pO5Kan7tueI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pCch1W3UO5eBw7WY8CztjKAFC9zQ9oZO9xsxzimk8XmZCdUjRZnlN3a9xu3k7pjABjN1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mndm7X87lf/EADYRAAICAQIFAwIFBAICAgMAAAABAhEDEBIEICEwMRNAUCJBBRQyM1Ej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gHGBJFLx/9oACAEDAQE/Ae/RXxW4v2D0SNpXzdm5G7sSJefYUV8RfZQ+zRtNvzVo3F6y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92ivh7Nxei53ouxXzsmXpHWQ9F2GS7VFfDbix6PkXO9EUbTb8xZuL0vRcktYayJaLsy5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PRD86PVi5aNpRt+beseRck9YasloheBc7jZsZ6Z6ZXwlm4vs3o+RfNbkbi+d6rkXJPWO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iviHouw+aiil80x6rmeq7E9Y8myz0zYiq0ssv4OzcN8stFotFyMoSKK+V3G8vnY9VzPW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Wq+Hssb0ej5ZaLxotEUV8rZuN2stY871ZHxzPWOtFfG2Niej0Yh6MXJIoo2lfOLSWsed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KXx24sseq86PSQh6P5ncbiyyyPOtJax0XMxI2sSr5JPV860ekvIkbTaV8wxssXgQyHZ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krL0WsvAj7cq02m0r5VssXKx6LwIZAYudlGxijXyt6N6PVkdZiGJG02/J7jeLmekeWQ9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b8xY2Xq/ItPtoyOrVij8luNwno9Y+OZjI+OV+B6R0SEiivlLHI3m4Uha2S0rR+RDPsb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u5pjZj0l41j45mMjy1Z6R6URJL5OzcbjcbjcRZJ9SyLF5I+OR+dE9NoolL42y+R6Lmy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MzaJfJWWbzebhPWbociyLJedYGTzpHyfch41S6jg7Nq+PsskyyPJLxoubJ4JGPSXjWPj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lKjebhMsRZDXIPReSfk++kDIIR9yHj4Oiuxa1bNxF6IekvJ9iPjkl40XNMcWyCa0qzav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LLIMn5HpE+5HTHrk8H20Xkyafch5MghDIfCI2klRuNxuNw2dSOkyzH40iSNxPyPwQ8ck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8Ur5peC9Z64yY9IeR+SOmPWfgXjRGTWPkyaLSHwFrl9Sh5U1XapHgsTG70kuo10IclG1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OZvNxJllkOafgeuTXGZNY+SXkj50x6z8C0RNWbWemyMGTR6bFiZsEq93ZuNxZZuIu+STF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lm5m43G43G4v4K1rZuNwpEpFlkfBLReSWn3MfNLwPXJrjMmsPJPyLzpj5PRPSRsXv7N2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yOmLkl5I/qKK0ssv2b7Nm43G83G4svvWWhyo3m8bNxZHxo/A2WRJn3EQ8E9Zafcx80vA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xY5EcTTPSTFiSNqK+A3CZu5no/Gi8FEYm0gq5GQ8+5fs7LLLLNxuNxbLHZ1IjJdNJedY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ffSHgyaInp9zHzPwbGz0pCwseKz0UenESS5L9+2KWr0XO9JeNPtyLk2oa9y+/XsvJSKN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wNjNrMi1h4MnnWWlMgmuzfwTdG4bFoxavxouVaPRroKLNptKXO/cvsUVyWX7Rd5qzYjY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7ZerFyx1fjReNdptNvffuWUUVyWX7pe5sssss3G43G4ssv270WjFyMjrVmxFIr2b9pRX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MvavRaMRRtNpXIvbS7dFFFa2WWX8Ovhl7WjaJaUvfy5aKK5LLL94/ZL5u/grQ+S/hX7Jc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l/4NaNxu5JeCxfEvv0UVpXJZZZfxVlljkbzcbi/Z1q1WjdG43dCyXPLwIXZXfXt6KKKK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Fo3LkbN5uYmPSyLJF+z9QctJMUrEzdektH4EPnn4F7lD9jRXJZZZfyLdFi1eqHrEkLRM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8kpfYXkfnRkPOkdJaPwIen3LXJMXuUPmooor45ezlpHV6oen3IeSQ9Nutm7RjkX0IvqTf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yR8j86SMekRD0fgV2TTfgUJDx2LClzPR+6sssv5Fezn50j41fI9H5I+SRIXjW+SQx+CHk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SPk/u0kY0bWRVaNG0pFLuPuUUVyWWX80vZz86Q8avkZRsZGDJroNCQkbTY+SQ/JIh5Je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x0bNKRS9pRRRRXLZfxy9qvY1pKLbNjIqtaNpRXN05ftrI2McGyMKPSQoJG1ar/El7Vd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C0WJ+0r/AB5diiiueiijaUUUUdC0WWWWWXzx/wAuooortoorW9LLLLE9L9hH/IHrRTNp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H2kP2MfiqK5dxd8kpCl233l2aKNptNptK7DEPkXsEPtIfsY/C2jcbtG6NzNxuFyR5Jsj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m0USiiudD7jEPkXsEPtIfsY+fddC0by71bL1+3LIY/0iI6ojyVukbVHs0JFG02m0pHTV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IfIvYIfaQ/Yx8+03id6OQnYyXgTLMesiz7aPxyskP9JvRF2hzFK0b2YnfJFdbH1KKKKK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iXsl7BD7SH7FexoorSOkyB9zJ4IeRmPxrPT7aPxyWMaK6UekRjSNiNqRS7S0fdXsES9k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ruWWWWbjcWXpDxpIjpl8ENMfjWYjabR+2XfXsES9kvYIfaRL2Vll8j51zMj40kiKKJxb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aspav2y767z0RL4JD7SJe/XNtXsH7Zd9exl76iiitH23rRRRRtNpRRRRR0OnZfOvY0Ub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2L7NditKKKKK7Vl6UUVydOWyyyyyxMb9g+y+TazYz02ekekekj00bEbEbUVqyXuFz0UU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R8lFdiyy/ZruPnQ/YPnWj5bRuRvQ8sT1keseqeqz1Gb2bmOTLL71FFFFFFd+iuSiu7ZY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pm18lGHhJ5laMmN45bXrFW6F+GP+T/jP9n/Gx/k/46H8mfgoQg5LvvsP260oo2s2svmr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6KKK1ooorkss3G43G43Fl9+MJT/SiScej1Zg4SWaO5M2u9p+Sy/wZOEyY47npGLl4PRn/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zRxGC5fQj8rMyYJQVvRwxwhuaMiisbaRtjHHdEeJg3SRxa/pMWn4fi35N38HHuEIeOp+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D3/UWuGEpy+kri2enxX8nocS/Mhwy45JykcV+09V7R9qKs2GwquSiiuxZfYrSitK1RRR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s3Flllll6olzQxSyfpR6GTzWqVkuCnGO56pN9EY+CvHul5Fw02/Bj4KOy5eR8HIaohwk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1M2CLhtR+R/2cRg9LT8rM4LG4XZm4aU5tmXhnjjb0x4pZf0nB4pY8dSPy84z3P8Ak4nK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w+b0rMfFb5bUibcI9Ddmf9o/XSujJnlNU9M0d2OjjXtx0btuOxcbFulE4z9piIxcnSMG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4ubcRwyYJW0YcqzQs4rgWvqx6YMzxS3IjxHEyVqJv4t/Y/8Ay2SyZfUUJnFftMftn2oe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u9L5fHky5nLotMX6Op5GuWMXJ0hcNM/KzPykjJHY6MEVJ9T0cY8GOPkmsNdBmHh5Zf0i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sipU0ZY7ZUcHw0MkW5Ho8OiWbE47bIxwS6I4uKjLocJNQn1N0XBtHqqcquhVs8mTaovb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eTHiyr65eCUPXf0slW5KJxeTdKhGa/T+nycJv67yUcvqdPBxv7emHPLD4ME3LHuZOeXc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b+zpFOXRHC8N6St+TNOcP0qz1s//AOhl/beiM8tuLcjiI+ris3KOO2ZJqEdxnvJhtLTg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3E7v6cT8Ohtx7n9zi8kuIybIEJZOFn1M3HR9P6fIxHDP+ih/iMk/Bw2Z5o7mZ/8AyTiv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218l9zwrJycmONab3tox2n00fJCW12jhcssk6Zvfr7Di8koSqJJuXVmGty3HEYdsouJx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8aX3Gfh/7cmei313mJbW1dj4Zzt2S8nB8Rs+j+T8vgbtsfCYYdWXgxq4eTLleR2zBKEf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ba2lz8bTLN4424knbOFahi6eTGn6dSJycfoxo2xwfU2cbKE5XEXkzScMdo4XJKae5DyZ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enD4vVnR4XQnlhk2r7nH/wBpxv7OnCZlil1I8X6mVRj4Ms8i/QjfxP8ABl/bd6Iyx349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/Y/+jBP1MaOL4qUHsRd6YcTyz2o4ifo4tsThHPHLwcTgWaP+ycXF09EcL+yhz4YwyhJf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T+0/gYezrkr2KPUV0z0ldmbyUQxbhuONGGW/qS5MEIS/UcPjxp3Aj6byf7M7xKX1mZxb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U0kyUW5Joy8NLI7bMsNkqPw/9tijCMa/kjGGOdROInsxMZgh6k1EXAY1/cZYRnHbInwe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SQ2oqyDi5dCTju/Ucd+2fcwTgo/00fnJqeySOJzPDG0enLiobpMkqdC8mXOoRs4XN6qb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2b8wtsESi4umYM7wnD5HPG2zg8Nz3s43JeRROJjvjtOK4ZYfvpwf7qOK4h4aox8Tnyfp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h1hsU5ZpJSY6SpkuLjDJcfBP080LZPbfQZwOWEcfUycXjsf4jFeEYONWT9XQ4ycMkrjr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kcko+GcLlhsufk4niobHFD+Ax+5rvoyeTHK4WOKmRxfyZMyh0Rbk7MKpdSXIjgobIObO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/wBTRZZRXQw55ymkzjJuFUevP+Ru/Jwq2YLZjkpx3NEse7KpozYvVaX2M+P05bSGKcus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QlOFRJ754qa6mXFLG6kYczxeCEt2Cz8P/uI55zybEjj/ANvT8N8snw6eT1GzLGGVVJkI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Rs4HNHHakZPRlKzDkxYziMnqTvTh80YY6Z+dqFI3fVZ+fv7HEZ/VemHJ6c9xxGf1jhuI9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S1nxM5R2ssyZpTVPSMmlzLWvhsetewsvs120T8l/TRjfUzSpDMKtkug+Th4xcvqOK4n+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7yaM4Z1kRxslKq1lxaUUomfjHk6IXGtQ2mHjXFVIyz3y3GHjZYo7aP8Akp/wf8lkH+IZ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XEyUNhizyxfpI55RnvRkzzy/q0UnHwb5P7m4WWaVJlNlDIwk/sOLXkWOT8IUW3R6M/4I4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n8EMUpuokYOT2ofCS/karTFgeRbm6RPhqjui7MOJ5XSFgxt7Yy6kouLpj04bEssqZJUz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OOST3E8TWTYcRhhDbtOJhHHl6GCUMik9vgy5d/2IRfpRcFZn9Tb9UaMD2YHIxZFneyaM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7vuokvqGqRj8mWO7oZY7XRw6+onzqMroabdDg06Z6M30SPQmnVDwyqxYZUpD4aaJGHE8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4HwzTSvyflXv2GPBCfSzLGMf06LDjjBSn9xcNFS/0enCUW0RxR9NSasjiWSajVDeC9tD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L01ZjjGWbwTU1/ah6SUkltMVvL9RIV+jGpUTtyScrMuWUZ/STlKUrZKT9FM4V/1DHtje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OE/UyCm5/T5Ml310/VwyUSOGe1yZwr6Sj9zHilvMqjlyN2PTgf3CfC5PJg6Y5HCPqz1U0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4HGu8nQ4WSSleialhUd1E4dP12YpR9FwbMbx4fqu2R2Tk3kGuShIfZrWiiiiiiiiiiii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0svkssvt2X2kOKZKBDyMypyl0MWPb1ZJ3zR/UZOqe3ycNC25v7GWFzjI6fWYcq3KCN+2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EI/U7Mnk4L9T/wDghOM05fcx5F6d/wAEsq9PecI6mS0lm2440Yc3VuQ8vqQpkZr00lKi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zCnubsnlj6O1G+HnwfmF6u8k8T62MRLLjnW4jljCVxG4izw2KEl4JSj/AGo9VeWiU3N2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sdohlcHaI5nGW5EZOLtH5iesMkofpJZZT8sTo9Wb+5et0bnpZZZZZZZZet8qY+Wyy/b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r2FFFFFFaeRQqRIVeRvnuj15KW4eV1RHNJdB5Zdf8AZCTi7RLI2qN7Z60v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ZZZZZerfYQ+ZFFewXsV76Hk6HQ6HTl6dhm7norSita7SLG+2yI9GLuvSiuVD5UbWbGOD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9czGyyxMeq5r9l6gptjmyLsk2vBGTZvNzOtG57bNzoiXKheORkR6MXeSK0oeq5oi0onGp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itLL0o2m0ooo2lcle02o2opapIpFLVc7EP2H3Iq2beg4taS1XNDqW0bmxWZoWrMi2uu8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itLRuRuRuRaRuibkbkWbkWvYv2iGIfsY2kepJEpNnlEuzjZLimfmJM/My/kwZN6uTMst0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GIWstUT1Q9I89dp9t9lDEP2HhmbiXB0Pi5SFxcomHiVk6UZ/1V2nHXFag++tX8ahoSF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Si2bGbWbR6L3j53otEP2OdNsSaKs4WbhJjd9ezCEpuomTg9safkeCRDhm/Jiisfg4z8O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rsLmXyG43G7kk6N5vN5uN5vFIYyPZv3i1fdWrI41liSwyiLh5T8E4rh/Jd9ijgOKhi+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NtbXpQ5KPkjxGBY/1KjLtc3t8Fcy5l71ez2mw2cko2emekembDYbDZpSNqK9hRRRRWlc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xWk8kYK5MzcYpR+g4PIp41okfiVLA7MfEvBBfcxcdiyOvHYTLMOTd0ZKW1WyUtztl8j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WXq+ayyyyyyyyyyxssssssssssssvTifxCvpxDk5u5GNY5JbzE/TluwswZFlVnEZ4cPD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3Tdfwif0wplWcBxb/amWWXzJ0ZMu/SMXLwNV55bOnd6HTk6adOWu1WtFFFFFFFFFF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itK7r9gu9xeXZj/+Tb0sYmLI0YOLlilZxPFb5bpf/wAMk3JjIKyL2tMXX5l8tl8llllll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5pG27Q4lFCpeRP7SMGOMqjEnDHudmPyNGF3BaLvP3a+Ssv5DiJbskjDI2jiJEiOGU+pi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+v3PS9OFkjhZXiWi+JXvl/gsn9dkfpdE/I0IkcPG4G0n9EdxmYz8PlcGtF337pe+jzv2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dHQ8xTGIkcJFSx+T0f8AZxcKxOzImQhve0wYfS0grZVdpCxtkcC+5n+mVL3a99jPuUUM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RWlFd9/DcP1JYMb8xOPwxhH6UPwV0Jil0MeR+Dc2jBwkMsVKRj4bHiX0Il504dfUOKJY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L6vdr30OR6sWqLZZ9yyy+8/eLWufA6lpx+NuBLxpkIvoRdToxx3So4bFsgkZHS14bzpl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X5XzMOR8i1XtGWX23yUUVy1271xvbKxMa3Kmcbw3pePBImRdD6TTPw7h903N6cRk6Vrw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Z6cV+r5mHI+Re0fcssvtVoi3y1yUVy4cldGJmSCyR2s4nDLDOmMQ47qOFw+nAyTUI2yU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b+O1w/6tOIf1/Mw88j73ps2s2sp8zZ1H7CiuzfLWrbL0fLj4intkJnE8PHPHazLw8sct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4LrvmN0cdxXqPZEwz3wT0Rif1aZH9XaxdJrTP+t638I/ZQ8j9jf8ilboa+51vSkOKH57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7S5Out8ll6Pobr1zS+ukYuM2fSyElJWiWKE/1I9DGvCOuN9DjuKe3ahz3HBu4a4/1H2L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MjubLL7i0vt0Pnoor2kfI/ZWzexTZ6sj1mSyOXNel9+uStEUNcvjlrmc+rkRds/Dsq6x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xVuVskvujgf0PWHnSUdr7WONLTJGpFElquyu6h92yyyyyy9eh0Oh00ooih+3etaUUeDr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RdiY+ay9G9F1K57F1KOLlsxnl+RWvsY5OPVGDik+khZYvwzPxKwxslnc23MdWcD0k0Vp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lCfhaZv1vS9NpRRWrK0rROjz2175eyooorSh81G0soWtFHgsSvoSg4rStK7F8qdHkqt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qf2VmLBlfmNHof7Py7/kWH/Y+Hi/LPymIXC4v4IYIQdxQjyY/pkSfVGf9XZRGe6RKaXU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RruIfyj1SsSHyVrXIijHS8mSaapDdHk2jXKy9KOhSKRRQh6Plrto2i6CfUjmUlTMjt9q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51pLVsoovWudaXo/lXE2Fa0PkS0o2m0jj++tCwpqxxURiFGzaUUOOlllaVY+nYoUdJQf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R7T0orkR4Wj0XJR/ofZv+dL+casaEiuZS5IypEuptZsEq5ZJs2MWqdEqa1USiitUxHgk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tEuf78rExvTbrXs7o8ng8/KdW+1XtWrNpQ0JDKFq4m02iibGem11HI8rlfJGP3K0oorl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Lm2lFd5PR++j40orSivYWX7Fs3ewo29i2OTY12oL6R8j5at8r1ihlD7T5Ioa1+2jEUUP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WWXpfJ077Fzuyjp7x9mMqVcr7T0iuSijaPmQxI2mwWl61ZsFHRj99HwUUUUUUUUVpRRX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veND1gieq5n2q6mwXTsSVcqRRRWlFElrFdORj99j8aUUUUUUV8PZZZZZZZZZfeesV0J+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7VDVCViVdmS0QuRlG02m02m02lFar2cOzZZZZevT46+W+VaT8ax89pc67TXbo2Irnvs0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Siiu3D/BXqtJarzyXo/nqKKKKNptKI9P8FesfOkvGsfPM+0i9L/z56x86S1j59gu3Z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HrHzpLxrDz/0pHzpPxrD/pF6x86ZNYdlf9EM2jjRDzpMvSPjsbf+ikhqyq0qzYjYv+l6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/S1rksvnrsUV/wCs8XRuQ0n/AOqif/t10G1/2Ah/5t//xAAtEQACAQIGAwACAgM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AMSICEwMUBBUBNgBFEiMnBCYXGAkP/aAAgBAgEBPwH7UeJJP6KvBkn7sk/agjmXNJPx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Ukk/Ggj9Mgj4Ek/FgjjYtckk/p70LTJJJPxIII/SIII8NcT0SZjMT9iSftLQ/BWuTMZi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8OSfqxwrQ/BRJJN38iP0mOVXfNJJPA/hwR4Mk/YWh8iu9ckkk/Nggj9HV1rfIrv9An68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Akk3+jH6KuBDsh2VkLUrz+iST9pcLsiqyurz86SSSf1Z63ZDsvpwQQQQR+gxqdqbrVAr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R7/QHpqGU3X3YII5KdD70yT9+roZTdaZJ+hBBBGha3od6R3q7+LPhOy65GQLa8k/YQ7q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Vn5GimpVGUymQyEEMjR6srSM9C60rjf13dDuhi4XdDvUL4rpRRRD4mkZTIZDKZGOlmVk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BHKtDuiq6GKy1vQ7Sd2ny4IvOllPemSSeaDKZEZDKZDIZSGR853WpaHdDuhistEXkkl+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EEEEeEuCCEZUZEZDIZDKyCCOaOBaHrd1qWh3Q9Ekkk/AjgVnpjSyni9868D3eCCCEZUZ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LPgWh3Q7u61K0Wm8m9oII8+OZ8dPF751zz4MEDRlMplMplMplZDIHdD54I+vJPBT35K5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VGVGQymVmRmVkEEfWkknnp8qSSdEEfTggyoyoyIyGQyGQysysysh/Zp8OSSdMEEfor8y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J0wQR8d/GfjT8KnRJJJOqON/Dfir9JWiCPDYvhPXJOmCCCNPvwn9deQxeAueSSbSTaCC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ebHIvIYvAXBJJJOiCCPkVd2jRBBFouh+UlHOvIYvBkm8EEEEec/Cq5UPw1pXgryGLVJJ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PkQ7x4tPAyOBeZBBBH0X4THyIfE7IfCrLTPIuWSSSdEEEfFfivwmPSuB9aJ1sQ9LJJJ8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EfoT5JJJJJJGPTJJJJJJJOiOd/oC8J+K+CSSSSb7kMgqJJ8Kf0xeZOqSSTMZiSSSbQQ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5pJJJ42STbci0EEEWggjnr/T34KvJmRmMxJmJJfhMXE/Cr6+suNcz4ZJMxnM5mJtFloV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eDX19anjXFJJJmHUSZidbFwLQrLQ/AYuJlPg19fKepaqVxNkmYzmYlm+mB8rFyIYtD8B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8d3Z6JESSSK8CQiSSTMTrggS0u75WL4TFxMp8F9eMtD5oIGjKZBIyoyojifO/AYvCfgM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OLwQQRdaGLhRHivnfgMXwmLiZT4UEEeO+JeM+d+Ayn4TFxMp+qvGfO+ZWZTzST4MkjFx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+PAvGfO/AYtMkk2ngkkkkkkkm++mCLIknhRBBBBBAynRBHGuaSTMZjMZjMZmST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kk806ZtOidUXgggggi0EWjjYuNa2LifiQQzKzIZDIZDKZUZUQRzySSSSSSTrm0k6pJ8C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64E50ZzOZ2ZmZrsXGtbFxO7uuGSTMjMtC8KSeWbvTBBBlMplMpBBF4vHCrMQ6otnQ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TMwqtMC7GIrexQYiKH6vUbGxKsu+da2LiqcMzGZkzduDMSZifIZJJOpseFWlJN4IIIII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WjNdmYzGYzWdRmEZhObSVCYnaYKnuSUqSju1RGhK6PZlKex2e7F/ityVUNQU1/3apSQj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tbFxYnd6e7vzGQQQRohvowP46o3fdsZRiODrsWlmYzGYRVpdUGcqc2p6KmS70lWlDG0T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ofdsMp7syqqRWV/YtnZC7GVFFPsxOynZSxxUKkQx9mQagX+ou/HXFid3XZJI/MetbuDD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w1nkx8kb2WhjRGxSpEVCEK1fd5EVL3aTcSgq0oqv2U2RVamzcWgoKO7VqTLtbYXeldjR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KilwK77Nxi6F3464sW6+M8FxmpPzVZYP43VsTGyvYppqxWfyKPxwkU9aKh3pHdFJX3en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1WinuzMvsSk6s7NCR1ZqRoqZQhFNU2q6EpHSkLu6OrZbIRWhIyjRRfIQZRopXjrixfk4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aKa6sN7mJ/IlbGFgPE3YqVStj+VVmr2KetDGPootA0UqTKIq7unBS5G0NoVk5GptUQU9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ulZmUjYylKizKUVKRU3VNkrNWWh6FoXgLwcW8/Gw/wDVDpTrkxqE6TApzPcoP5Ligw1p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iroovAqDIOkSgdO5kPxmQSi2UaMuwqYtBBBlJJEN2kbJJMxIzOKzqgVQ3BLExWbi1XYx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qR9lPZV2NQLw14OL8mh/4FNUuTF/1ZhVqjdmBVmpk/lv/Aw+tLs4F0SKqB1ITHUZhDc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szJJJJNyd7TtZDuj2ISsux2fRUbQU2/8iSobUCcCtWKtFRVZFBVZ9iKuzdnXROiSeW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SSSSSSYnRBDIZuQyGQyGZWZWZTKQQQZTKZfHWI6TDxOkjG/0YtzBqVOHuY+L+TZFCjU+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KzoaIGK0bjREWiSWRuQQbiGQyLQzcggSIIki2W7RlIIIIIIMoyCLxeCLRaNDXNHgPT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p8CSbSSTdbOSvFVVEFA8z2FTwZRUjpEhoSIMpBBBBBBBBF1aNTF4T1P59fR/kf5n+Z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uRUbm5DtBlZlYkR5DIFTHGioQxcrFedLFqkzIzE8L1PxF5dWh92p0PQ/I/Eh4aQsOlldK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qilH40LCpNpiDLTmgyKSr/4MtOYq70IqFZc862LSxu0lLlC4Hqfz3odMsyMVMaJ8haM1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JgbZmYmyWzccm+liKheCyROy4ayJItQynfgep+cvBeiSSfMXKx6mIYvBZlREWp4akLBH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PYoULmfnLwXofHT8diGLwaMHMfippPxqoxMLIYfXEmr1/wCy535y8VkcS85cLsxeDhs2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H5dxYqHjJDrbcsoxPT5n5rF4TuySdcWXjvWuRcr0VYmVixUx4ypFi5+LEokh3ppbMrF1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SR3kkkkkkknxJJJtJIidM8M2Xg4ndmzCe9p4YMSiClZnBSsu3hzonxX4cfAdoIItAtEE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III0wQRokkansqpgVOYppVJ6vBBAlpakooy6mb8m5ubm5vfc30SSSTwSSTeSSSTM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fixpXMxcj1NSU0x95XggggggZBBBBBH2H4s7EJ+H7+Sv0d875nxLzXzLwHqnhkkn7SRlI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5l4FWtfokwfkFUndWbgmeN1JFWN/RhuVPOqk+R9ediuD0ZjMJ7GYzIpcjqgzCYySbSST8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nRjbGZmG50u1VUDqbF1bG6FU0Kt63evu2FVsOsVerMj8i0V1ZSrEbMHyl4GJoV0OyQ0Z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iF4DcKSn+Qm4ZK8jFTahGFR+NbjxGKp9n5LdCqM1sZbWwnrrqllKl3xurUd8WJ3ai9D3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HjTaCmv0SSYj9EFOxTVPkrwMTQrod3ogjlzoziZVXAqxx2SmLYza3XB+QWIZpJJJMyPy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NwVYhMmwrZhMkkVTRU8ygaFsUVTprcK2DT7vjdWw++LFtQth7CqKp9EN9lNTRUszKaYt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kLwMToV1dDu7rmqe1pJ0RfNB+RezMZhVWrXu6cGYqrg/Jmtm9WbfopzeyvdiraMzZVU2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lMo3BMivVuNCcFLlaK3LEpFU1sKv+zMjE6thi4cXq1LhDc2g6MxnG7JlSM0diqnqyTEu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V1dD4syFUiUTpdaXZXUqhVQZpexA4v2RZacOqSTONklLZmZmTElZiVpvBS94N7tszVTE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I0U1ZSvFy05kU46ZW4tRTG41DsiqqbUcWJZDVnL6FRsQRemzSfZGV7CxJKaoJMwiqpU9+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u+aSTMx1OrZCwv7IgiSiiB1DqQmiLQOuk/IhNsggcwUUx3ZJkEEDRTSloV5FI3Al7JII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HvodMmUglj/yR+OOhVqYKu9NHFi2Q97QTpjQ1SUpFTM7pKcTYbbMOp++FapJJ8WvrQh3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hDSK65cISS6skOfVlsOuGZ/6M9T9C/s7FQhYamRiY6h1VVbFNMWSGtTmyIGiLpHRvdqR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pDIKX6GpHvtWN/3ZZvZk3m2HxVuXadySllXRTqmzY2STKMm5l/oaKRPgXLBBBBBGjc3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paGNjRJSmYtNVRThwRogdMDW5lFtbLaTsmBDeiqpIq/yKGuh3QxtdGa3d4kho3t7IGxW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WqpzKGbxDI0UdXkkkknSlvaBipIZDErsgymVDX9CrrocNDc9CHWkKukbkpraMyM6FUno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iCCCbTo3G4N32JEmVCOjNNnseiR1JdlGNTXtSNGXYQk2/wD1aLK38nEqVWVGHhzux1wZ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i3V2ySSlkGU/GfjPxn4z8ZkMRRaJHajrhY1C1sm3skbKqdiSSSrcVIkQV0Zkboo/yKtn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zbh3XmvmXDV0JXkdRFkQrSRImzczXx8Kur/XowP49VLlnR2ZCNjrRU4K2m5QqqmzLPZC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9yNLIZDZR2JcGPZWTKOKpDvNnVBmk/8Adq2KzZCHSTuPfdFO+iCI6K1JLKTNBRW52FuL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3IHXDgm+JjumqBVbTZEIkkkxFKtQ7IclP/selWqr/oSNrLE3gw+9K0Y+howuKu8W6t7O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GdbEK8k2qItCNvQq1SU7+c/IemSeCrCTckEEGLg5nJAkRqaIgkQhqShNaJJG9hbGY7RU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3oZT1ZWxuyCBDKeKu7giL5D1eIsndDFdnRJInvZHRSlUihR5z8SRpJSSSTuSN+HJN9ja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RZ425RiqtwJpMwqtxaFoxX/labPcp0vvTVeJGh0ip0xI6BUMi0kk2mzd65fRRZFCaYvO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Fkcckkkmw2J6I4pJvOt/x6SjCVHQ6dynZ6GYblaP5OJGKzDqdVMu3u286fYtFVmVf7FO5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UIqUX7R0fkTE0xLcw5F51XdoItBFoIvGuNKQ0QQRwQRbcgWqSSSdUcHs9Dt6PYr4jhGC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ZmRCIPdkK76tQ9tFXdqjti2tI3adSMTZlE1GVDpgodsWt/wCtIuiYGpHRuKkSKCnzq3u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eeSNcEEEGUymUhkWiNHq8EbEW9no96pJ0erQQQLq+MYHd3o9kkivW9jLPRhqNFXdp1Mf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TMJiqPdqmUdXRQLjfh4nemSSSSSfiQQiDKZSCCCCCDKZTKQQQQQRtf0exXxKpqMHu9XQ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BFL0MkkknbU+7+xCEIQuynsQ9tyR0yxHqyKSTMZjMZjMSTofh4nFBBH0o0wQRvZDI3ML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xFO+irs2Foqv6PWhj7PZ7PYuxPckTE0KBRIoEZZFQkexQSTZcUkkmYzGYzGYkkm0k8Ff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+71dEEEGUylC0Pt6q7yeruBjGiNyNxdi7F2U9lPZT2Lsp7F2Ls9i7F2erInx5JMxmMxm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u9XVsPsVq+tVOh3V6yDKZWQxL+xoYxj7PZ7E9xPcT3E9xRIokUSLsSI3I3I3PYoJFuLz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6tR3evrUtavVxwQZTKZTKKlyKlyLsjcjc9ns/wDIXYkxUCUfsq7sivq1Hd8TrUtau/8A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YrYvC9Cu/wDgKvX1bDtJicNWhf8ABEZhVp7GJ1bDItX3qVsw9C/4K2J5TNNs0H5Kj8lW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RWngS0PQrv/AIM1xzwP/gUEaIIjVJPBJJP/ANZqqZMjFK7/AP0Oeb0Uqr3+1xztCX6L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UBAAAQIDAwcICAMGBgICAQIHAQACAxEhEBIxBCIyQVFhcRMgM3KBkaGxIzBAQmJzksF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0eEFJEODovCTslPCNfFEdBWjRWTS4v/aAAgBAQAGPwL8AoFnuWa3vWMuCr/B8SFChNF0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Vopxotd5WbNx4LMYAmxXynyhPmhnS6tOYzrO81lPW5jvlnzCfxPMh9V3khblPXHNyo7G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6480/gebknzAovAL0cJzuxZ5YziV6Rz3cKLoWfqzlPCWEv4yz3NbxKrHaerVZjIjuyS9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YNwkq5REPAqJHyqJGDGYyFVmZLGi73ukvQZHk8LeReK/eC1uxokvSRYj+J5kbc7nGzKW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2LGZUmtkqu/hPKYo0g2YWdEdzG8X/dDmQus7zWU9fmP+WfMJ/HmQ+q7y5mUfMHNyzqj7p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YeadwNtFmwndqhRXFouOnJFz7l865KsysP4ziugmTxgs6LE+oqbz3rPis75ql93Bn9Vm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hN4M/qqxX98llQxNcVrWCnu5uVN7ec5BRBtaoo+I/gFAs5wC1uVKKtf4LnFiNZxKo5z+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VQwYhDbwwp6jKvlHms/V9+bB4u/9llXX5kT5R807jzGdV3khwtj/ADRzct6o+6dxPnzG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AnFeliy4KoLzvKzITR2Kn8W57mt4lZ2Us7KrMbFf2SXosl+orNuQ+DVnR4nYVG5Qkks18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IzpUVaqXNypm42nhzcobtZzigm7wow+L23BZ7lmtWMv4L9LFY3iVm34h3CS9BAaONVnR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J8VmtLlmtaFCD3UqZeoyz5fNh9v35sDt/wDZZV1+ZE+V907jzGdV3khbH+aPPm5cXgtB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PMydW9TfdZxXpYxPBdFe3uUmNA/izOkBvWflEPsM1TlH8Gr0GTd5msxtzg2SlGjxOw/0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h981S+7g2SzYU+s7+izWsbwamCK8kEGi4jmO4Lg4WNQ4czKG7QiN9nZzS3a3nhQFF315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a2Sq4/wV6SOzsM16NkR57l6KGxg71KPlfYD/AEU2MiROOaFL0MP/AJFG9EixPALIQKDk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dX7c2FwPnzcn7f8A2WVdfmRflfdHmM6rvJC2KxgJcYuAXR3RteZL0kX6AqsLuu5Zga3q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X8V+kjw28XKkRz+q1Sg5O53WK9FAaz9M1ONljYY60vJeny0vPwC8syBHi9Z11egyLJ2d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9TWyTv2mI99NZWQ8m5zRycqFV8ebk/aE3mxd0vOxnFN5kQbQoo+I2nmMUQfFzRZk5+JHe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CoJrYqmf8E50Zs9jar0UJ7zvos0QoI/7tXp8rdE3NqszJ3cXmSrFhs3MbNQ3xoj33gDU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As4l3GwrIflcwdQ+oy7hzYPD783Jv++8sp6/MjfK+6NtKlMiOhuayThM8EOFpcZznP8A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sdp6tV6OFEf4L/L5KPEr0kTkW9jVPKcvad14uVDGedzZL0eSz6xUWLcbDiguld1UWfGi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KyQ7C4c7Jj8ah83KRusbxQ5h4KOPisKdx5kI71F480IqEfiUJ21nsmc7uWa3vWl3fwS6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KA529xWbdhj4Qv8AMZQe1yzQ5/Yo7Sy6GwycUZsvOFJuM1Q3eqJKteNmTfLb5KJ1j52l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P29RlvDm5Pw+/NyXh91lXX5kc/yfup3LoP5is6LPcwLoieuVQtb1Qqzdx/ir0kaG39So5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YnrFZohwxwWflDzuaobXzznATKMMZLeO1zkbjYUMbgpGPEluoqzPErUsUOKylvxu8ucw7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nQzseFD483KW7jb28xm8KN2WFFtJcOYzionNCKad6yN+1vsGxa3KgDQs5xP8D+lisb2r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ghu91UyJEq4zscFCdDkC4ywWe9xWFmV/JT+taVk/y2+SdxNpUD5fMPU+49RlfZzcm4ff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Vc9ZsF0t9Fnva0bqrPc5/gsxt3gtDvVP4riOguuvpVTixHu7VnvYOLlQ3j8LVmwies5Z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yyVxJ6Vq7SsOaFlQ+P7I80KH1k7dH+3OO4ph5sUbbe7mQuKnLFoWCKdzG8VPaB6jIn9n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m5Uoqmf8DZ8Zk9gqvRQojzvopQ4cOHPDWV6aM4DZOQVXz6qzIXeUTRvAKEN1hWTdbmZZ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qN/9UePMhj4BbQJ3y/uPUZX2c3JuH3szGOdwC0AwfEV6WL9IUOE12azBUFdvt1P4TemH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81+o8/KR8TVEG886Gd4WU7ojTzoihO3Icwpw3mzsHMhH4lAO1nqITtrecEVBP5X83FUt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aUhsH8CzeQ0byqxg4/DVeggOd1lWJDgrOfGjnwVGQ4fXdNZ0Z53MElAzNtSZ6lFp75tK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lx+AfddtpULqjyRtHFN+WLBtVAok/wAn39RlfYqLMgu7aL0kSGzxVeVicKKDBe27Abqn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sB/E83EAb1nR2z+GqlChxIngmNbAY0FwGM/VvX6m85h+Iea/V9uflA3NKjj4zzoZ4LLf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/CmcOZ2KMPjNn6eY07wskd8No4c3Jju5wRUQNE3BwVIXeVnvht8Vnx3HgJLQe7iVmQWD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Biq6f8CTivaziVRznn4QpQIHa4qUSPyfwtCmWxYm91FjCZwzis50V443QoLzCbN6cC50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Si9Y+fMFhWSdvM/xDqj781vV/wDqsFqVGpubKoR6g5kbqDz55T2lk2uM67ELghwxuCzn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TTe4NG8qsdp6tV6KDFf4L0cFkPjVZ+UOA3UXpo989aazGud2SWZBaOJmocV0rxf9/Vv4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c+N8sHxWUyB0ypkS481nBZYNsKfOd1VC/wC61D4cxnBR+tZ383JHbyLAm82CdlOZSq9H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XEqcR7WowuUmw7lpLRWFlP4GZyAbXElelygsGyclV5edyzIXeUJENrqCDWGWaFWvG3JO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yf1j52jjaVkY4/bmf4gdwQmEZWFHq/ZYEqgFkPrDzTuqEBZgoplKbR5+o7P4knFe1g3l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9Bk0R/Gi0YMEb16TLyd0P+yncixN7ynxi0Zrb0uxZkNo41RPKXZbBJTcSePMZuefP1buC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+rzsFF+V91lIvXW3tqrEBPfzWcFFG3JzzuxcCUzmQlE3yPhZ28wqC4Vk6wIcbcxjncAs3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AzXivSZRIbgs90V/bJUyZh61VmsY3gFj/A/pHNbxMlehODmzlMc5vEKPxthdcea/TzMl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+yPG1nWFrlkrfhJ5n+IHgmjVaU/qHyQthddvmohgsvASqgYkRjdwqql7j3KkNnbVTOI/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Wa90Q/A1ehyQ8XuVXwIKvRsrjPYTLNwVID3na9y9FDhMHCaz40TgKKomd9bCou+B/wDW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ch6p3BZRw+/OPBQ+o3n8YRUe9PVhwVG955rUN8EhDmhRRseUOPMh9ZNO1gsdM61SvBZsJ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OitHAJ2TtN5wiABYS4rOcxvbNSixnmWwSXQ3usV6OBCH6VRGwfwP6WIxnErNLoh+EKU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Hc3cM1TN55TT8buc3iFlHWtyf5jfNHq8yB8of+tuCef5R+1tVC6zfO13BZP8r78z/EP+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JZjHYbFWTeK9JFceqEMwl20lYTJ2qgl7fXH+BvSR4Y7Vm8o/qtXocl+tyz8ogweCz8qj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9cqQuM4NWfFee2yH84+VnancbSj8gf8Aqgjx+3Nf1ym8PVHgsp6h5xUH5TOfC3scE/eB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zWrKR8SPW5gOxyaS8iTZUWg93ErNydjeK91vBVcVhZQKfOP8C+lisb2rMD4nAL0MJrOO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DJYOKMaWdJx8QqvPAUWFkLi7z5zOKyjrW5N8wKJwtKG6H/8AWyaospd+WCeZAH8xvnaV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/ZNEjPYFmwXfqovSPY3xXpHvf4KpP8TDlogZNejZFidkl6PJ2t67l0wYP5bV/mcpJ6z1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ysifdzngz+grAWBdlrfnnysPFO42lD/+HH/qgu3mxeumcPV5T1D5c+B8lvPyf9Q8F+hv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DY4+dlKrMgxD+lVY1nWcs+OwcBNRJPL725OvAiuvmEHBRQDrVebRdv8ABHpYrG9q9GHx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f8l6SO47gf6KjVDi++ZeZWc4qgs4j/78zJ98z485vWWUH4zbk3XUcnUpWv8Al/ZC3Lpf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+fMZyTHOkyVFn3GcSvSRHO6oXRA9cow6NYcQ0SUmSb1R/Eme4N4lVjA9WqdDhB2a29M8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YIzTKrlQtZ1WrPiPdxKaQMbf8N/77htauy0//wAR/wDWw8U7jaU0f/47fI2do5scfF9l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B3lz8n+Tz8l66hnbDHONdayeuERRHOMRxLjQFZuTD9SoGM4LOeVWZ7VoBU50RD+C3Q7rn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4Y70Q6PFcNgWaztcVDie+WivFxWdM8bcn/T9+ZC7P/Y8zJepzmcVGPxGzBZN1llMjrVX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Z8kLcuP8q3MY53AKFFey61rgalCyU5BGan/Eee4N4lVjA9Wq9FBiO40WZChs41WdHf8A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5HPvdVs1Ma4fMhLKOubWdlv+H/8AdRRsauy13zx5WO4p1pTPkN+9naEbZkTKykDaFD6vq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8o8/JT/MWT9T7qTIb3cGrNyZ/wCqi9I6DD7Zr0mVfSxV5V36lmZPDHZNUa0cB608P4H9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xIp3CSlChNhjvNsR/vS/+ywmd9uTN6n35mSDc3/15mT8G/fmZL8sc5nancbcn7fJZVxt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5s3HcFlQexzeVaGiizuVf4IXYMNu/FVdPwUx/EfpIjG8SulvdUTXosniO40Xo4UNi9NlD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lpZ05Iw4ky8bGr0cDvcs24zqtXpIr3dthUP5XMhrKOuUbGdluQdf+qdxNjV2WxPnDysd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/eztCPG3tWVdih8PVxRx5+Sn4XWYFUVIb/pVZDi5Z8VvYE104l5tQZq89jXP2kIagjMz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SxmN7V6JkSKeElmthQetVCLGyl3JuMgqNc8rNa1qydrnuM4jfO07y0eaNhKyRvD/ANeZ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UdTy5mTj+W3y5w4FdtsLg7yWVdazHuQIhPltKiMAIv0mvSRHO4UXRNnvqs0AIy/iL0ka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Wr0OSk9YrNDIfAKUXKnz2XlWLfPw1WZAcesQF6OHDb2TVYrhwp5KbzM76rKus1P4Dmng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o/WRsbwFuQ/NHmU/rGxqHC2L81tj+KPMyb5I8yiu7zTuNvasp4D7qH6uLxRCzIT3cAqs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4BVMV6zMkb+pQ4T3CG1s6MXvntWbAZPeJrNAHDnn2Jv4/wCljMb2qUFsSKdwks1sKEPi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NoFoNhn4zMqr3kbs0KjW+ayIHElxtyXr2sH8weSKwlxV3ErJW/8AdEWlZM3j5DmZK3h/6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juYUF6OE93Ys4NZ1nJsblL7xMXWhPi5Q8tc8zut1LQvdaqzaDdRU/iHOIbxKz47Z7qrM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Ab3FelyhkGexSyzK3A7C5UESJ2L0eTt/U5ULW9Vqz4j3cXKC8DOcxSGF0c3KuLU/gPLm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Q1H4/a1vC3I/m/8A2UXrnzsCHC2P122PR5mS/J/+ydxX/dqfxNp4rKOqEz1cW60yJoVh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iVQD1p9iH436WMwdq9Ex8TwXo4bIYQZEyhzi4ylNRGC4C0yrUqr3nwWACnjON9lE7Lf8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cT5WFQh/M+yxkqNPErtUAdbmQh1rSsnH/dEWlM6o5zqUuyqsyHDb2LWsP4jiRAL1wTkp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uA+Gi9NGnxcqTdwCzIR7SqBjexZMR+Qhf7TVhYQjwWS9VfpHNyvixO4DmlZJ8n7DmQuK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72wN0b/7KN1z52BC2P1m2P5uS/LP/sn9Y2ROta7io/VTe31c+eP4XiRQ33gJKkm8As4k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fbC3xHeSjn4pWOWRN2QBZgEzcHeVh4KFxd9lSyGPiCZ1XedoG9M4O8+ZCGyfMHDnH+Jn8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4zks97ncSsLSoHBQz/JbY7ijwTuCyTqodUc3K/0L9I52R/K+3MhdZR+DfK1v/ddrN0Yf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dgTbco4tsdzcm6rv/ZResbIkq52pZuTxO0SWdybOJmvSZR9IXoGxHFwkSUGvEiD/ABD6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YT4ngoTLrYcNztXNKPzLW7mOKyk/FZgsm/UfFRjtebC1QW/lhNtO6GbCmcHmzNE1Aa78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GPiCHV+9smAu4BAwYeaJ5xovSxWNG6qz78Q7zJeigQ29n8QVoN6z8oZ2VXo2xHnhJei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6IZNQ0bvUu4LJ+sfLmxOssn6qg/JahxTuKB3I8FkvBDq83K+DPNfpHOyD5P25kPrJ/Z5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H/sFlHzHedgTbcq/TY5dltAVk09QiDxCL3uiuLqyCzcmHFyzbjOAWc8laM+KoAP4f9LG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U7hJZjYcBu/FP5TKXuDRM7FmsLuKzbreCgTcTKZ8OaUwfG62KdkIrKD8dmasl+XPxUTr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Yx/l/e3/AG3eaoyfFVc1vBQKzz0eoLYRbDcQHAzkr+axspZxXpYznbmiSpBvH4qqTQGj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s/KIfYZqUNsWJwEl6LJmt61V0pYPhopxo5dxctqzWIxGtaGq9EMyH/b1LuCyfrHyQsFk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k/yAmp3G3JUOrzcq6rfNN6nO/wAP+X9uYzrJ3VFv/dtpH877hZR8x3nYE23Kh1TYbrS7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ln8m3rOn5LPi/Q1VYX9ZyAhw2NG4fxDOK9rBvKIh3orvhC9FAhwhteV6XK3u+GGi9sCk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RTkFlxP5QEDspYNzDzoP6jblbtkP7p52utgboIR42NnUlw81G7B4LYqmajlolmi1/wAv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Z8BNQ4r4V0Azzk6LEigTpICazr0TjRejhMHZ/D+e9reJXTXuqJqUKBFfxovRwIbOsZr0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jRTvKzILRxqtMN6oThEJd6M4qI2dLMLDxH/snfMHl6l3BQOsfJCwWRZ6zNZN1Ssl+QE2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TZbOblXyx5pnU53+H9TmN6yPUbb3+drh/N+4WU/MKwsbyOTxHdizhDhj4nL0uVfS1OaY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ZLC7RNSaABu/iO7GLr2oAL/LZL2vK9LH5NuxtExhc6I5xxKiQg6V0+6JKtTvqqqJuhAW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77IhOqH9+dCHwfe3L3bgu1URXCE3ytgN+MKOT+ZYd6k3HcFHMRrmzlKdkm4oujRHGYlJ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VUmgNG7+HvSRGN4ldJf6oXocne7rFU5GEF6XLnHcxdHEicSsyFDb4qsQ9lFkp1mHXv5jl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a5AfE3/2R648vUu4KD1j5IWCx9MZlZP1P6LI/k2mzJuKHCw25R8r7qH1Od/h/V5naF+g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rvWMlcfEY3hVVfEf1RJUyefXKk3k4YmDIJ8SJEiOLzMyouhvdYzXo4bG8B/EvpYzBuXo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ykMMDQJSsF73ZnwWl3WQ90z4KOd9nFRuxto+KNZgFlB+Ec0oDYwIWZa7f9k1S1JoYo+5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rjXTJknRXvfnmcmhVZPrGazRLhREjX/D7ojgSG6gvQ5PT4is1zYfVav8xlJ7XyVX3juE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L2AAPaJKJOucfNNkK8zJflffmP7FE+W77KL2WBPTesP/AGTuuPUu4KCB+Y2iz9Kybqf0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jaVipic1F+V9woXU53+H9v35kmCZmi4tZe2mqzoncFWZ4lUY3+IqrOjQx+pfvLLZxYjW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4RRZvJQuOcVEc6NFLWVOoLNZPisZcFlLjtAsin4HWvOyG5R3fFZDG1wR3xLKrJBtc51u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E7B4Jtkc7XlNVAXFC7BIG00UVuiH61nlz16OE0dn8O572N4ldLe6omvRQIjuNF6OHDZ4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jC1yyYwSG3pzomiJFeQd6wti/NaonWPmmczJfkjzPMf2KJ8t32UXstem8R5p3XHqXcFA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N1P6LIfk2G2D1vuu/wA7DYU/5R+ygAVNzALMyeJ2iSzuTZxK9JlJ/S1dHEicSszJ4Tex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5p/hmfNz4sNvFyrlLDwqqcq/g1ZkCIeLgF6ODCHEkrThs4NCz8rd2OWdFc7xWZDiOKpk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3mZVYsV25uaES0QxvdVVJMt6pTgstdtLRbFO2J9rInV+6Kmspd/LknHabIA+JQW7XTsK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7Yn25pUa40urqCGaGdYr0kU/oCGTNddgzmZ1KGYXS/MV6NobwH8N1os+PDHaswRH8Gr0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ELgr2VZS4NO10lV5efhE16OA48TJZjIbOyazozuyimanlj5WuWRdvkmcUbYvzW/ZROsf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vvZJgLjuC6Et15+b5oziQ3E6munJRvlnzCjdlhRX/dqd1x6l3BQOvYULHrJep/RZD8qw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dmCoJ8FSC/wAlypujNLdJEucJ7lUlaPMH8N5xA4lZ+UQh+pdMXdVpRDYUV3gvRZIOLis1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cOBAXpIxdxcSsP8AitE960W9pWIHAJomSnXclixTtFAq5Pk0LrvVcryRny2TX7zlcTqQ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5dJTADbHO2k29eNaze4mx36bKlZW7ghZC3TPgsm7ViqrJ2bIItG9xPNlOQUplYfw1nva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vRQYr/BZsKFCG15XpMuA3QwiIgjxX7ysyDDbxM10suo2Sz3OdxKMgEzrjy5o+cfK0rI+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5zfso3Xd5qH2czJRsh/dPF2Dna3tmRwQByh8m4BguqZBcdrjNPzQFFMqGGfMKL2WOTl2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XsKFj+JWS9T+iyD5VubVZsF/dJNnybZVq5TjRa/C1Vvu/Us2BD7pqlPUj+E8Fnua3iVn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R53NXosliHrGSzYMKHxqv3hreqFn5THPaVnTPFyzW+arJvGQQYIjSTqDpozTxsJWCxsK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1MGPk1fuOSQhtjRJquV5BC+Wy8v33LIm6FCkp/s3+JP3l8rf0koWZI0a3ucjMokLJx8M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7XfZNsJ2MKhjYyyilsYAs2E6W3BZ72jq1TYQnm7f4bqQFnx2d81mCI/gF6LJvqKzbjOD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dnJGEYN+JQzLlJrIbOyazozuyirXjZHPDy5rOuPJNKl8P3tG+K613BZJwPku1G2L85v2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A+ULH34DnP8AdN6QCDoOS5NCltzk4xHAncJBRPlnzCicBYU5dqd1x6kqD11ipNa53AKk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xRvRIj+qFBbckxglUyUBsR93km3aVVb7u1TbAZ21WaAOH8PPiFpIaJyC9Fkbv1OWayCz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TZRHPF0l6SJD7XzVCHdWGSvRQI57Lqe4suXTKRM1RsQ/pAWbBPa9ZsOEOya6Ujq0WdEi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7FF63NahJMcZYqF6LKIubown3R2qY/w7J4Z/nRZquU/4bA6jbyr/AIhlUT5EKSnyP+KP3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p6lkLfgnbk4/lhFN6zlSx/xOKYNyFZqMfhRDGl11oFF0d3rFekidym4tvnEgKtVT+HIO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bApMgS6xVC1vALPiPPaoXB3kh1W+SdzI54c1nX+yZwR+X97YXXNruCyTqmx1sT54+yf1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HMeovyz5hROywJy7U7rD1JTBFh5o1ErNhsb2LTPYsJ8VRo/hvPc1vErOymH2VWaYj+DV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jgQm+KL8odN97ZzIg2tV2BDhXLoN56rlUMdRizo+UP7ZLoST8TlmwoQ7FpS4KrnHtWUD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6AfiQ4KL380IIcVAnDjRPhhGSmz/CW8Y8VVP+F5P4rO/xXsgQVPlv8WfvAItl1Rbk7PyQ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VmNdygQWgl7vd14oZobxXpYpO4I8nMTxqpNH8L57mt4lVjA9Wq9HBiO40QiuZcJJpz28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XeS7G+SdzI3Ec1nX+yan9QWsLseUda7gsj6psdbE+ePsncSmcyD8scx6ifLPmE/haV2/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nFZ+UQx+pdI53VavR5PFdxWZk7G8aqjw3qtXpY8WW8yWfGZ2umqvn1WqjIjvBZsBvaZq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UUfFzCndTmStykdUqJxtbbDOxwTVPa0IczttYTy+OEHSKn//AC2O/fHjKkL/AAzJ+s6Z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DAX73/ibt4h2NG0hMbtdZd2p4/KAEJ3ZyUNgrN4HjZMoG8QAJUC0L3XKpJvVEleuC9+Y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7VR7n9Vq9HkzuLiiYYhsaNYqvS5Yewqr3xOAWZA+orMbDZwE00c9nEKL1hzGdRydwb/6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sPrHyQUbqiyqhXJyvuxtdwWSdQ/ax1r/AJ4+ydxTOZA+WOY9RvlfcKI+FCJbtWe6G3xX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fxKzILe5Mfhd1fw5nxGN4uVcoB6omsxsV/YvRZJ9TlR0CGs7LHnqLRjxOKpCY3rvXSQW9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E2Iyjroqs6I/vVebGHwqMN/NlY2wcEUVFG1n3UYfEnWC0qGeChn4UOY5Gw1i6ui0l/8A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aSpkX+HwfmPmpH/EcihboMOar/ieVne2DTyVFBHxKCOJshN2uCjPa3NniSpud9IUI3Zme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VnR2nq1WYyK/sXosmA6xU3x2QxuXpMoixVmQu9UDW9iq8odViCBR4oIc9nFReuEbf9ty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I3ZzYXWKcNhWUcBYe1Qeu613BZJ1D9k3gU613/8AED7J3EpnMyf5Qs9HCe/g1Uyct65k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nP5Ylzm3dFBoJkP4arRZ8eEP1LpS7qtXooEV3GizIMJnWX7y1vUCzouURFPkjxc5SnBa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XXX4mupWbDhjsWMuAVSeZ+n785qcNrFF5vancSmoJlhXFhT0bBaVBO4KCeI5r06x1Xin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H+ZEuhU/w3I4e+LEmv3v/Dcn3Q23l/8Aloh+Xk9PKyEZG7tkmlpDWNpVekc5yzITVmtA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mDtWaXv4BeiyY/qKpcYNwQa7KXTOqclycUPiPlPFZkBg4maxDeqFnvceJWSTH5vNQpD3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+SZxCZxKdxCgbz9/UM4qL8xG0/Kcn8G/+qdzI3W5sLrFRexZR2IqJwKgdZ1ruCyXqH7J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vTTR4prWAuOwCazMmiS30WeYUPtmvTZST1QmXw+JdoLxXo8nhjs/hmb3Bo2lZ2UM7KrN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n9ZWYyGzg1Z+VFo4yXpcovds01gJJJlgmAOLQROgVeUdxKzYTe1UkOAWkVVQ+sLG9Ucw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Y1OQTd7SonDmnrKMPjKbY22DvmPBA7RaOZD6qhn4ua9ORTxMjN1YroP8AFI3WddCmP8Kg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+FZN1RMr/wDMfRAos2EO2qoP4ApN3BekfDhj4ivRvZEGu6aqbTMeurTis6Ozvms3lH8G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FRIt2YDsFmQgOJWkBwCznuPasn4/ZDqBdibvR4LJeqfNQ+qoi3ooDqeSh9YJnWK7lkY/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+Yis6ctyzAQN6f8AKconAf8AqncyN1ubC4lROKyjgLIqyfi61/AqByYndZWqbfiQ2y7U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7t9blJohM6oUzEJIKpAb2rMaBwH8PBp/OEG3CZiazWNHiqGXAKrj32wT8YUDqnmlN6ws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InVchay2D2+SPDmu4qOPimhYLcmPxSUPq2jmAbCU0/FzXcLXjiuj/wAUjfquhTH+Et4x4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Ff8A5iCOrBp/AM8hDXPGkDs3LPymIdrW5q0Z8UHMJY8YOCEKMeTecHe67+i2O2eoz40N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r0WTvPWorsNsJpOrEr02V3NwMlnxXxD3rMgntKzWQ2qETiRO2N1xYUOCg9vkh1R5L9Ch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0zqqJYdqaPiHkmdZqb1kOqFkY+FvqIfFRPmFOtjfJKi9n/qncyN1+YOKhcSn8VFc2G8g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ESO0A/lCZDbec1s84i1wTTKvFUaOYecEP4LziG8Vn5RD7DNZpe/g1CC2C5swTN3qx1goH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wKKCFhsHBM6qCbYUbIg3O8kLR225PxQ5pUXgEObk5/mBQ+BtbzHj40ey02BCx43oiX+J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/wDKnu3xsoXQ/wCF5P1qr/8AKZC3c2F/AV+F6DKNTm6+K5LK2cnE1O91yqpHBAPvRMnG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R+YKbjPcMVXlB+lZkCI7wWZAhs4maz8oudUSUoj4sQ4yWbC71STeAWc4lT2MKj9colAr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8ywrsTO3yXYP/VfoUPsTlB+WmdVP4rArBMHx/ZDiE3rfZN6iycbGtQ58Mb0/ruUS3KPk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zI3XswNguw3n9KvRoTXAYXlQMZwCq5xWj3qgHNZs5p5wQ/gX0kaG3i5dPPqia9HDiv8A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ZpYzqtXpcpid8l6SMD+qa1ngFmwnFQyPyn1faFk/A813FcAoHanIIcULCofVULhY3mvH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EfiCh809i4tCHMKadhChnebRzIw3hROa1NsI3p7b/wDiLq4QhIL/APH5VE+dH/uv3L/D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2f4UzcGf3/gMwsoYHsQHS5OcDrav7Kje9cpCMp4t1FNc1t2O01B51WN7loBYHvXKQxeM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mi0EJo2LDUmNMZgIGtUisP6lQhf7thsbwKdwH/qv0JvYimfLC/Sj1rYfzPsj2JnW+yg7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En9Zyicbco+SVlH/AHUE5UqvR5PFd+lVhtZ1nJzokVgmZyAms573eCpBB61VmMa3gPVj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8Ss/KYfYZrM5SJwavRZI89YrRgQuKz8uA3MCzn5TFVIA/W9ZvIN4CahljZ3tqzbjeDVn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3fb1Z4rJu1O4o8w9U+SyY7/sncEEOKFhUHq/ZQu2xvNPM7TYE3rBQjv5o4KGdrOaUVD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cFGG480cV22BPacoy3qQWfdfun+JRvmRJfdTH+FZM3fGizX/APZ2bvxz0kVjeLl0t7qh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zJ7VG5KQk40Ui2tkXq+vwsrWzSWoq+WTpJGIBKersUqTlJTu0sb1AjwX6rYXXKl8QTeu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HPhnijEugNJJEyjykdgnsVXRonASVMm+sogcnDBEs0J8SKXuc7HUqZM0n4qr0cNjOA9t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/KIfeqRHP6rV6LJ4ruNFm5PDZ1iq5VBh9VZ+U5TE6oK6CI7rukiIUGACN8055itAAnmN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hN7aqlOAVSbCoH/dVkrAiLMm4fb1blk/EpydYUESsmO8eSNotyc/CPJQ+KKbzXjYnda3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3gsnPwm0WFOUF25qPOI2sUQcebNTWITc4TRu5RlQ+GDDn4rof8TideLc+6p/hkL/AHo8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uk/i2e4N4lVjtPVqs1sR3gvRwG9pmp3mwwdgks+O9/eqMd3yXu+ayb5Y5zOsozh+Yo32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EtwcPbP7WYlNEVwza0CAvjEHBAAtxmoYuzuLlnghkwh6UDiqR4f1Kjmnt5uc8gAYBaM+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hJoBUrpb3VavRwYj/BejydjesZrNLWdVq9LlMTvkvSRgf1TTWCpduToYfcaAMGqsSO7t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DW8GqrnWRR8IUTqFDmGzJz/3BBNsCCcsk/7q9W5QDvRTuYVk/wCny5gRsyV3whQ+sigj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vbYEVCPDmsWTu4i0WlMOxoRWaxx7F0R7VW4O1ViDsCrEd2IPDs7e5OF4FZsN5/SuiPas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4Cak+NEPAAKrYj+LlTJYfbVZkNg4NsH4n6SNDb+pUc5/VavRwZ9ZypybOz+qzspceqf6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RaOJWkBwCznOPasmp+X/ANbaBZP8seXOh8VG4p3Bd6HseCnr9iwCoSOBVIsT6lSO9dI08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VgMPaqwO56rBid4VWxR+laZbxaVTKIfes2Kw/qWP8D58VjeLlWO09WqzGRX9i9HktPiP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2clmw2DxWMuACzojj2m2B1l+mwoWxOp907qFDhYUE6yB2eVjUbAisiO4eXq3qF1/tY7mw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J03rIoI8x/BRevzQioJ3Dmw+KgnY5YrNa48AujcsGjiVnRmjsWdGcUyDU3dUpr0cCN2Q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X+i3tJWdlDR1Yaz48Z3CQVWvd1nlTZAh47JrNa0cB6tknkSOA1/hlDhZfuOfuCzIbG8T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MV/FQmXZAvAV1uF2eCq5x7VohN4hQv1/+1mC1LJm7/8A68yF1B5c5iiI9WwesosFisVr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lHvH6lSPE710s+LQv9N3Ys6Aw8Cq5OexyrCiDuXvj9K6UdoVI0PvVHsPb7F2fgee5reJ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3lH8Gr0WRvPWKzIcJniq5QW9USXpcpceLl+ZUhlUheKiOuykZcwqL2efNaoHXCHVsem8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Sm8Odk/AeXMNuRHcPVv4KH1xYeazdLztFhsgf91rtFjUeY7go3W58HgE3hzGn4kJwS8b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jVWMOwLOiPPgtEniVSG3uVOf2/iVaBZ0dnYZrMbFidkl6LJwOsZqbnthjcJL0uVF36pq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U/0xbk/XCPy2/ezFQ+sE3qT8TZhZBGyfkOZD6o5ze1P4L9Ng4c6gWCxWJWHqh+FYKipE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ul7wvcP6VWHDKrB7nKsJ6rfHYtMji1UjMWa9nf8AgWcQOJWdlEPsM1Rz38Gr0WTRDxKz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4bOoFnZRlUTgqwXnrvX+g3xXTH9DFjGdxcsnMPNJAw4LOcebH4/bmFRR/wBxRG5dthUJ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qLChxsPFH5ZXem8OdA4N5htyLs9W/gm9YWHm/922iwoqHx+6PEWC02xbrXGuoLondq9wd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6K8qVxzu1ZmTDuUmtaO1Nv6Q5gnq/HM9wbxKrGaerVejhRn9klRsCH13zK/eIh3QmSVW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9Vk/NR77nOuwiQHKsV3ZRVqd9nF5sPAo7mNHhbA4/ZRODfK2H1gv9scxnB325jeHO/SU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itawVPwzt9qos2JEH6lSPE7103gFjDP6VWFDKrk7fqX7v/yWdBiDuVREH6V0suIKplEP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hHrc4gcVnx4Y/UukLuq1eiyeK7jRejydjeJmi58VsNvwtVcoyl/CirDd+t6whDvK03fpb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e4wm5pChuhi7MyoqvdZNTsyTh9lLcgnWS3LKeP2Q4cyLx+/MPFQ03rjzTeraLCh1Cu0r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z8kPD1b+C/ULDzCTqT+3zR5hRX6j5p6pVCUN57F0cuJWc+G1VjT6oWjFd4JroTAxu9y6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3ErRCoB3fwA5ji8vGIDV6LJj+ty/0oY4L0mVuO4H+i5O6wzAN58yukI6rQFnTPWcSoLZ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W63LXbIPMhcT52O6pUXdIeFsPg4+CjcR5I2Q+Kd1G+VoQ6p81VwWM1RvPf1Cv0r9K7PZ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kWIP1FUjxO9dN4BaTDxaqshlVgDscqwXdhVWxB2LTI4tXTNVIsP6lEvZU7kw6U5yXpI5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WbCHaVQNHYtMqITV0zVVceZPeo/WChdewpljlknZ5IcLDZ2LKv8AupN4cyP/AN12C1q/V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1nVcv1Fd6FhsChdiHMKHFZPx+/q3cE7s8+c7govA2ZrXHgFSE7tVbje1Z0Zo4BacV3AK5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xWMuxVcVWq0R3fwFnxWDt50WIJXg37qsQ9lFWpQG9DiB4Wwu3yUAfCfO3/ED8AHMgcD5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/od5KN17Wdvkok9jR4LAqgCYJ4uCHV+9o48+L8sr9K7F2I/iNPwABH2LCzRCwWFjsnu0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oCVZrKes1QfmLFCqhop6yPs8kOCFhsyr/upN4czKO1dqCNp6yh8LRbC4O8l2o8Ta6wJn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9b7+rdwTws2G49i0JcSqvYFnRj2Be+/tWbk3ei0NY1p1L/TbwaqxCq3j2rQCoB/AdaLP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/AKULJgOsVV7YY3CS9NlJd2zUNrQ4zcBzo/6RbDHxBXfina3qlQup97cvPVHMybqWO4D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+WVGl+dylgsSm8HeSjcZeFsHrhDqD72s6w572NqSySznsFFLlCeAVWk9ZyexoAA2fiPb+A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rBvctAIACgRpiojSoMO5Lk9e1TkgKqU6ozcpzCyqo1eSZLYOZlPau1BGztRUPhaLYPb5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gQ/7rQsNhQTOsfP1bidiAkMVnPVXOWB7SsAsf4G9JGht7VmX4h+ELMgsZviOVMoPCE1X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VLg4Caq+Ie26sqddq2CVWvGzJx/MHOiddotgj4wgfidaeoUzdDFuVHbEHMyf5Ys7Qo3X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n9Z3nb+hyyjr2wOuEeo22EPjHnz83NdjNTdOamBWyNx/jZ/H1FHOA4qkWJ9RVI8X6l057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Y0U1otUrgWh4qd0qcnBMMMky3KpWIQtgcfsjxUbru87Ciigu37oWGthuw3nsQAYBxK5K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YbcnnscStJkIcF6bKnv3Tmmww11Z1TmvLz2yVGtHitIofLty938sC3J+tPw5pX+79rYH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eonbmi1/xRrSoI+AeVgHxhPPxHztjdUeaP/ddr+ofso5/mGzMhvdwChv5FwAOuiL3Phsm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Qqsc7i5TZAhg7Zerjdb8QPtVFgqkBVctZWjZu/BYnsWHM1dyosT3psQTvtwU809ic+k3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etHxWiVK6e1cg94a4lfvJPaFSE+Is3JWjiQvcaqxO4LScjNvagBgP4M9LEYziVSIX9Rq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YUIcF6bK3u3K82ci842RHfCVWxx/LDcU7qiwqXwtFuXHaWtth7g4+HOb8w2wu3yX6Pub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yth74x5jBusb1lO2OZ/lQlBf3LRDeJWfGaOAmi7lHuMpInkrxJnnFejhMbwah7BG6x/E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YlaKoAsfwyJ+B4Kj3j9RVI0T6l0zvBdIDxYv9I/pQnAY7g6Srk/c9Vgv7CFVsUdi0nDi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h/UqOae3+BLz4mUubuzQqMb25y0ndlFDdMzdFNZ2wN8z42ROr97cqdsgqL2C2XxNFsY/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edB4uKNk9jSU7qC3KOIUfjbko2vcVis1rncAp8i4DfbJgEt6HKR/pas4xH9qzYLe2qkx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H8do02aSxKwWiPxR/wCEjjz8FSiFyLEH6iuneul7wF/pn9K6KGVXJ29jlXJ3fUqwoo7l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FpXTBUjQ+9Uis+pUI7/xWuPJi3Im7bzrcmH8sWOHVFuWHc1qj9c2MG1wUMfHbD+KMTbl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UbIp2QyovAWxuuFFcyC8gnGSzmsbxcs+KP0tmocOIL0OHhMrNhw28GrE9iAlPjzR7S7j7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qs+bL8Xf+Ejj7LgsAqKkSIP1FUyiL9SplDu0BabDxaqw4R71WAzvVYB7HKsF/eqsiDsV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SpNyiHPZP8IDNshbkLdkKwqGNjQiv1jytj/FEaE87XGyAPjCgDebckG0uNuUu6o5pKhD+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6O71jJRnEh5cy7JlU6I6bb+q6s4v75LRb5qQB7KKUlT1Q/DT7TjZgqhZt0DesQqrD20f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M7HA/hEMfH9rCoTfywmixrdpAtZ13G2e2NPuCFmT9ZQB8JtyAfyybY5+P7c2TJVxRnK9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0B+Eu4eyn2LFYqgWjZUqs1h/BL/woe34/hcEfEbANpUTdIWZOP5g87YY3OPjbD4vcm2Q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KVO5ZO1l2TIYbUyWdFH6WzVeVdxMkWMAAJnzjx/C4h+E+yn1dSsVRpVABxVXDsC0ysTZ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4K78JKHsONuHrim8PweE3UGzsgN2vCjO+I2ZMPjna3qfe2AP5bkLrHHsVIcuKEV0jQiS5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Jp4rNYAqNHd+KRuqfaMViqKjStQVX9y0iquVfYz/AAI78Jch67FVdZh7CVD6o/BzuY2z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7IW4OPhZUyoVeJIbKVGqrXO6zlowx+maDzecQJCZVB+NRur7DjZKSAljrUiwDgVUqs1h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IxRE0Odj7YVB6g/B4vYs1jj2JsV0J0gChfMU/wDFdG39RmnXWsF2maLG7vx+Nw9TisVQ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rC0pktX8Rv8AwHGyjTZiqla1gjQUTfwOD1fwed2btpWaBzDvP4/nEDis6OzvT4cN5c4y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sWLVXwswH8En8Ff7TQErQcsF7qx8FU+KrOyfqHIfgcL8FHqT+Nl0F5Y4VQEfKXzlOU1i5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tFh5p9b2fjzvwV3r5TszWlYAdqxaFV/cFUuKwmtAexFD8DZxPtbbMQs+NDHFwX7yw8Kq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I7vBZmS/U9ZsGCO8q60wmz+BZ2WEcAAq5ZH+r1B/Ds5zRxKzsoh96pEc7g1ejgxHcaL0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+AXpMrP1J5c8vm7HnP6pTeoLCfZRLDX+PO/BXc/ArBY8z+60RZh7SfwT9R9jznsHas7K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4BZvKu4NWZksU9qzMjl1nLNgwWrpIbeDVnZU/sElfix4xE/zKrnFUaT2LQ8VoDvWi0fpU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vRBrJwUXc4/iGe5reJVcoZ2VWaYj+DVmZM/9Rks0ZOziZqkY/wC3DWecpPF11ZwhjrPm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TwoslMMyvNmVV7u+2Fzn9Vdgs4p3sjvx534FKzAp3CzAqtmH4IfwR/X9WXxDJoxKpyju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HkYHWKo2AxfvDBwCzsri9i9JGjHiVK8Cdl5Uh+CpD8FnOY3i4BVjwfqmumB6rCVTlncG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oj+TDZGUpzT+M1K0Iptj/wBJ8VlA+M/hOe5reJVY7OyqfyV7N2iVhMEgP3hCE2M6+djJ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ysHFUh+Kuua2UiU/NYa6xNUpwCYC44hRezmZE3+XzIPDnOR7PKxvFP8AZHfjzvacbMCs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T+En8Ei9ZZz2Di5Z2Uw+9dNe6rVmw4zuxZmSuPEqbclYOJUKI+U3NBpzIjTrCdDbk8Rx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aIv/ANs3tmv3iEOrDmq5VGPVbJVdlDuMRdCDxcSocmNbmnBC7EeGkYByqSeJWHMCyhvx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1Jtj+p91H318PwLOc0cSs7KYfYZrN5V/VYs3JnfrcAqHJmdpcnXMoIDRMyZdWflEaJ3q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qL1vtZ2HyUM7J+Si9Y2BP6hT7IXWCfxHMyRuyGOZA6vO7R5p3ZY1O9kP48fYsCtGzELT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X4qfwQX4vJjiqxQ7gCVQPP6VmwnqkFvaUZNhjsTHnEtBUHq8x3BR6e6fLn5Pvn5KEbQg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4KPwK4WuT+AKM9tg3tcjvaPa5nBVyhnZVZnKxODV6PJT+pyzYMJveU5hjuDhiGQwFnxY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ChzInM1Rk9req0KE90SI8v2u3Lo2dy0pcFljiZyhoWSmnOFQX2P6pU+Ki9Y2BRz/ACyj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C3MCqW960wjioI+Ec4dZvmonWXeuxO9kP4871NFolYLELS8FUuWC0R+PFH8DZzAbIXy1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ERzsl66hHmBM6yib6qMPhUcbiiDa5T+GSmsFCHZ4KCdsMJ3H2PPexvEquUM7KpzIN4yE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7q+6yazGOhS/MBMrpHKBUnPGKj8bGDdZkrbBwWXO3AcyFxNkXqI8Cnna425Uf5aNkLih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nBnMh9Uc5g+MKJ17Tx9kP48RumqBUCq4LS8Fi5YT4laIVP4HP4GzjYbBxsZ1SE3t5juC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YE3jzf1IJw2sKijjaU5CypmFB64CyU/CQn8fWVpxWflEMdqzXPf1WrMyZ56zpLNGTs4u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0w5RlEc323gJlUhvdxWbBb2lRyQ0XQBTmkAywTRyz2TE6Mmok3Pc90qu12QOKjnem8UO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OCyo/G3mZPwsjdVRDsabexZYdwsmofb5KGPitYPiCjbm/bmN4c6F10/rnzUrO3+B8VjZ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J7lr71VaIVFPZ/B5/AxxscijxQQ4uHihx5h4IcE7nQjseF+rmFHim8E3eCnLttITLYTv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FwTubedQKivRiQNwmsyFFd4L0eTN7XKr4UMcEGftryTqDkQWgkfncXKkh1WJwc6JICelJ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tnBVJUBuyELcpO8Dm9qyYa5TsCZua4+Cj9ZQh8YTlAHxt81B6psKj74nMyYfBZF4KOfg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MuNg4FQeJtg9cLKe3yVGlaMkJuCHOhdb7J3W+9hqh+Ij12NmBWC1L+yxK/usB6s/we78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DiiPicjx5rU7nA70eYQnJqhdZdyf1uZRDOd3rSd3qexNP8z7WUc5/VavR5NEPGizIENg3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WSm+O+JJpNTZE6q9G0NcG4hZz3HtsnsY5RTvQUU/Cog4WkbGgIJyiH4+dk/y7AnnZCco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iyUfzAoY2MTeKchvi8zJ+oLInELKj8CFhWVbyhmqlFN8tE4KANxWtaKhSaNJRyZaa02r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HPh3Gl0p4KsOM7iZL92b+p01TkmcGJ7ZzlYfw8I24rFYrRK0VqX9liVWfesFq7lVYewF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b7HoqLxK7VEHxp3HmhResecVP4R5c1/BMUE/GEOCicbWO7EULCr29p8EOC0n98k8nVDKr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7H76IjhYVHOyGU87SncFE7FG6yO5M3lRuNjyuLjzXcCoI2Q7AspOyEn8VA4qNxWTdb7KW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G17rSoQ+EWO6yyk/DaVE3vQxWBTqSzVBl+VaQC03HgoLnMiXA6ZJCc/lITWuM6rOyofp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bCdMVm5/q43H2Qe0YrSFlAStHxVZKQK0ivePasFhbh7QU7+Dz+BxOFj7I3FO7FG6yice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/li0WP4JihnY4eaaonG0orttPUYUJ2ZW/ZCtyp3VFn6gu0Bdqcstd8CG8p6d1lEPxlPK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TjZC3zPjzXdUpw2AC3LXfALIfA+SjcVB7fJRexM4pyyIdc8xvCwdZR+xZrXHgFmwX9yM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b74m1CcSGPFdK49ViLoYeSRLOkgYzIRO8rCEODFpO7KKoJ4lUhM7lQS9bG6x9kHr8ViF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tLuCq4r+6wH4KfwY/hR/A4nCx3GyMndVRuxRhv5vanf91c4qH8u1nEWO4KFwQKYU611j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ctd1RbHPx/ayH1kB8a/UncVlruAUNHiv1J53uQ3lQeKin4yigoHV5p4fdR+tK3LjwQROx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KMmWZGACTdOCpCf3LRaOLlnRIYQsuQmgXHe8VIuhjcqxjPcFnOiO7VoT7VSG3uVPZYvW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VPJUY5aPitSq7wWkVr7/AMQP8Hn8Dfwsdxsir9Ki9UKNzTxXYOezqnzRVGnuTDyT5T2L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sy2m9TMRo7ExdgtInY65BiGfwqmTRF0QHFwT4bhDzm3dNacLvsyg/miAWk7YhshS3qGP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2v8Asm8LG9qeU0bE08U477AoA+Ac2XBRj8VmIWVbXO+yEmPPYoj4jCxvJnFROsU95a6V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5c6pAapsyeJPa56rDhDiZrpmtGxrVnR4h7gjO8f1IFsJs9tp9rdxPsGNutCioFiFpLFy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FP4UfwN3Cw8bHpiiD4fuonNchyTC7N1LoZcSq3G/qWdGhhZ2U9wWdGiFYOPFyMIUANAs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9y6B3aVoMHFy0oIVcoYODVnZSexqrHiLPdEd2royf1LoR2rNhsHYqCzHmw/iik2wt5J8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JXaU9daKV2IKfwFdyKcdjDzIY+Ec0azeFAr3IRnudXWqZGwdYrCAwbk3lY5oZ5rVWLFP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o4EJvBvqz+BYrFSZVYLBaQ7lpeCreWHitEKixsH48fwU/hR/BKMcexGcJ+OxdE5E3QO1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dMSonc13JNmOK9zvVYrQqxz2BVivKred2ro/FdEzuQlDb3LV7HkY3Odbko+Cx+5qh9Rd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4o8LD8tNG9GTHdyiXqXmyUuVJ4NVIcdy6ADi9CXNcRr/AAx3BChVB4rUsViqTHataCE6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+CKvb3rTatLwUwx57FmwH9q6KSBZBeQuiaOLljCHaqxmD9KrlB7GrOjxj3K+y+XbXGf4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A3ZDHlYXTNGq9DbNoElnXB2oh0ZvYFk8BgfybPfDZrRinuC0B+p6rFEhsCzojz4LRLuJ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KR+oUOeLAj6ofxGfxzFVe3vWmFprMZEd2LNgP7V0QHEr3AqxQODVWM5Ve89qwnxVGrRV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SE/uTJRGNDWBtVpxHdSGuijniQE0DUJWXnZTFaPyskFUxD+pdEO2qzWNHZ+K7ufH6vqh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U/iGKq9veukasfBUa/uVIT1SB4rQYFpMHYqx+4LOjvWdEiHtWj4qkJvcuiZ9KoB6+D1f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tA4D+BIv/dfshTfx7dL8FPqsQqVVIbz2KkJ3atAfUsYY7VWKzsaqxj2NXSPU2F056/YK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9yox6pCPaVoDvU3NF44LQaFiwKsSSrFcquee1YLQWiFRo9rhcP4rdxHso/HpBD8EMge5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Adqq9oVYngqvcq3j2rQ8V0LO5UY3u9S/ghsNtXDvWm1aS949ipDeVSF4rQavdHYtLwU7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+dgsFC4/gkP+K/1j1x/BB+N4FaDu5dGVorUquC0liVgtEKjR7JE4KXwosfEnTUqrBYDu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3j+CN4n+BsVj+CQx8fsoP48PYKArRKldVR4qtmKNTZk8jmk4e3v4IdVO4D2VvFD8D/Uf4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Y7FpuPBqzYcV3YmgQywNM6+yj20fg2BXRu7l0ZVZBYrFa7NFdG1UaBaeaUFAOz29/BN4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/A39b+HM57R2qseF9S6YHgFTlXcGrNgRSi/k7kjKU+c4HBQrrQbw1qlwdi05cAnXnEo+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lIrRC0Qj6088qD7e/gm8F+lvsreKb+BxOt/CNXNHas+PCH6l04PAEqhiO4MWbAjHjIKk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HeVi39MIqd+LLcwBVixj/uKteLiVg36UyNdBcTLYqNYsQOxaZUzWbzzncCoA3Iooo+xl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RWrvVSFpLJ4Qf0hqtN/eukf3qszzzzj6wephcfb38ExN6jfZm/gcXs/gXBVos6NDH6lX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cGrNhxndizcld2uWbk8PtJWEFv6Ux8UgvM8LOAmrhhXjKeKzYLR2qjYY7FDzhV2Ek66B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bH/L5mSjbMqVsPifPnO4FQx8KKNoR9hP4FQKgWpaQWKqStaotFYeoyQ7L3l6g+yD1MLj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x7L2pv4HF7Px4GO+6CqPe7gwrMgR3dklm5J3uWbBhBUjwR1WTVcqjfpZJZ0aO7jEkjcZ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hhw4lUkP0rSd5LKHzN4SkSZqr3LF3fZA4WP6qidg8LYLfiC/U7mRuHMyRvwp1W9602r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qd7NX2bRK0VULCzFYlYmyZRsHsOTdv4LD4+3u4Jig/LHsw/A4nV/E85zRxKzsohD9S6a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3fpWZkr/ANTlm5OxvEkqG52kWgmXNkdhQZDDNGdQtIDg1ViOT5kmTCognQWxuAUbjblB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KLx+1sHiF9XnZVAb1F4hau5Y2ZI3+WovG3J+oOc5HgiXnFOa1uiLxJTHSleE/bda0SsF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rnLX3qAAMSsPXj2ArJ+DvwWFx9vdwTVB6n39mH4G7q/hedlMIfqXSl3VaVmQo7/0yWZkb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sG0zKzXNb1YX9VWPG/4tV9znub8UYrBndNU8GhG+XEBpNVpeCrEf3rSd3pg2Ac1/UR3N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jbGO9RutbEO2JaVB6gs7QovWNsJE7j5lUsh9YJ+9wtKyYfA1ResbYA+Ac7tCiLGgQYMX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iwK0TZisQtJYla1gsAh6qBskUPwDJ+q78FhcfbymqB1Pv7KUPwP9J/BpXcnh8VXKmN6r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OpuiyQm0XbxuqE2Hr21WmVV7u9ZQfiQWK/25rssjn+Wh6iJwUXs8rcrPwgKMfjtiH41G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DcLB1gn9Y2DgofBO6lmM1BEveCG960SsFqUP4WhFxJqZrEqon2qGPhHOHWCicVEcpRrp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GfMwK0SsFgnvloiaB5IV3rQAVVrswWCw5p9hg8Sh7QPUZP1HfgsDefbymqB1T5+yu4fg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JCwqKdjQFDGwWxN7ymWH5YTuFmVn4LAmjeOdEPBR+vblJ3tCf1jbxeonWNuT9Y2TCkZWs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eC4MKicAtELRCZxUEfFzD1RaU3hZpDvWmFj4LByAAOM0438dyN6JFdNco1rr+0uWitEL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+2weJ/Acn6jvwXJ+Pt5QWT/q8/ZXfgkLj7XOSwNlXs+pG/Hgj9YVcqg96/eJ8GlaUU8I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s3JY57lTIH/WonWNjN7hblTt4HguDQjZD3uPmmcLH/pCiKayo8AggmdYc79YUXrm2Jvi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vNuSDibRPaLYfWtZwUTcwqJ2WguoAoLoOcKlYWYovJqVrswWJ7/Yoo2iSbw9tgdvsx9U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OP4Dk/6vP2Uo8fwOF1vX1ewdqzsogj9arlUNdKTwaVTlj+hZuTRz3BZuRu7XqmTQhxes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8GL97HZDVcrj9jZLp8rPaqnKX/rXQPPF6kYLBxcsMnC0oPY1dKOyGulf2NWnGX+r9S9/6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O2vKidlhWSNTeCaN6I2vCicUFE3vCauxM63Ob10/rHztPzD5JtsLgTZjZkga1xzNQVIM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54bIOBxWDlRpTaSkql57Von6kAGqjVohYWPO4qCD+Qe1OQ9tg8D7QPUFQeo78Fgdb8By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4GxxwBmV0xP6Sqcq7gxUgxz+lZuSxe0hZuSd71m5NDH6lEZHa1t0TpzYYyeM6GLtZIsj5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Z2UA95WlP9K976VRsRUhO71SAO9XHQmgXZqI24FoM7lot+mzSK0isSmDaCim9X1UDv8A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R+NjisjZ8Isg9cKGNr0/igmb4ianJnbzofWK7bWUxLimz2KYshs1BoVIDO5Uhwx+lUHr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R4j26H1T7OfUlQvlu/BYHH8AKgcXezP4/glILu9Ugf8AJdCzvWhDHYsWD9Khse6h3J/V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aU7e0c+DxKKhnd6nFM3MNnYmcFGO1xQT1kzNgsgdZQO0rtQUAfEUE9N6p5zOBKbNTCcI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SN+gKkeX6Av3mJ3r95i96Y+I4ucdZ9ifw9rb1h7cOr7SPUQ/ln8Fyfj+AHioPXd7M/8A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fFHe0c+FvBTD8HPyfrWQT6k8U/cyx52NKZwCfxTUd5ChiyF2+ShD4UxBZNY5cGc4Nniy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Su5Q7sX7rFPaUInJFkJ1OB5kHq+xO9rhdce3fo9pHPCb8s+ftY9Vk/W/AHcVB67vZon4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5reKYdrBzcLMm60lAPw8/Jz8Yshnf6qMdwsi9VPa+XJBuaLABjJMzH6Q1Iugsc9rdYXQ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Ej700HCK1oAlVNbytBsav9Z3Bia05PEcG4Tov3dva5dHAanF5ZUSzebVaLe7mPhRRNjl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hXpoDgNoqLIQ+Eexdo8/a4XW9ucfg9pHPC/2vax6qB1vwB3FQ+ufL2aJ+CO482CfjHmm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8mP8wLJzx58I/GE0gpp+L1FY8NdNPg1RakzI1WOaxk570AyCxm2blpwW8Aq5T3NWdHin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WiTxK6JvcqMb3KnsUo0Bjp65VUhgPYm9ce1wOt7c/qj8ACPy/ax6qD1vwB/FNP8AM+3s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Tb3rTC0vBYnuWD+5UZE7lSG5E4c1p3hQzzSsmO48+CdjwoB+I2Dmz2JiPH1FGN7vwAex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b7dE6o/AAnfL9SPbIXWHtuKxsdxUP5n29mf6jELSHetMLTC0lie5UDu5dG/uVIL1SA7v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VowwtOGOxdM3uX7x4KuUOVY8RViPPatZWitFaIWisBbgjzSoZ5r1kzuPPad4TD8fMNrp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vwd3BD2LJ+t9va4XA+3ReA9qHPidT1I9UPYoXW9fisViLKA9y0Hdy6Ny0FgO9Yt710jF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lETeVg76lItP1qrJ/qRY7Q1FQz8f29XpDvWmFphY+C97uWi/uVIbl0R710fitFoXuJwaW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6X/iqxj3LpXLpHd6q93etawWitELRC0QhQWnh7IeaVAduCbw5j+Cgn4j6ie9ptNgsKyV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nEDitNneiOSygnqKTcnjk9ikMki3jqmEGjIwCcLz0GNgQWuOEzNNZegTNaMTIZdAF5pd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9RgRY7KYjmyn7HC7fa2dU+2lRuz2oc+J1B6ke0YrWsCv7qEJ++tF3cqQoh4BdC9dF3kL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1LpIIVcoh/Sqxu5iHpH/AErpIx7lXlvrXRuPF66JvaZro4f0rRZ9KFG9yH9FpFaRWNp5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uc18uySzYR7StALBgWLO5dI3uXS+CrGeqxHntWvvWitELRWiFgPUHmn2887Jj8ITOHMd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4Gn1EH/utRuofUjm1os+PCbxcq5VD7Kqj3v6rCrsPJcpcThSSayHkMia570WDIs4CfSJ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eejcZk7ZGVZlE8tCZWVIa5U5a8bg0Bct+1x792cp0WblDiTLGRTZR31cAoI5WJV9c5QQ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RxKh9UpvVKYdjSm7mFH4WLhC+6cfg+6fwHsbOB9rHV9uj9b2koc+KPgHrMVisVrWBs1d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cdLgtB3ctFYAdqBvN70c9qq/wWm7uWL0b18t4ptHYbUKeK0U3Nb3JpkO5Q8NPYsVWffY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qJT3xzT+K9nOgHcmcOYU/c4eo/2h6gbiU8bWn1F9uR+i2ucg5uSAD4npreSycXuJXJvi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2t7Q0DRAUQvyzKM0kDOXKR3xHmRNXTQNwF13EpgDWjPGpQOsT4JnAonYxRjwCina5E7X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uAQ6wUEfGoPWmoO6ZTNwKbuaVwYndVHcxOJcNFRXOe0CmtRHOjMDbgAM96iXXl1Bg0lEN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q+1/p9uj9b2lylbisbMVFdP3QEc6YWvuQkx3cujf3LQK1fUFiPqWrvUwxst5X+l3rGH3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aOxdK9ab+9VcVMJtfBaTkJl3etfenU1LDUsFggjw5jkELQofW/AHcVG67PZh+CN4c6H2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f1H+0bd3NePjKrsR58vhUJvxtCg/qX+391G7FEO9yl8CA4KF1kztX6VF4AKKfiTiSBnF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h4vXcFcDYmAGgU1ogRquGLZJk8liAl1JyqoA5FrXEmU37lDY7kWuIJGtNby0O9dJndTm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u1RGHKXTYBncVGY+PFNwCoO1R2OdELGBspu2qM0sJayUplRwYTS1spBZR6Jl1t0AS3LK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ZRIfl8k/rD2M9X2s8Pbo/X9ZJ1mKxWI71gsFRp7lO6sFq71W73rEUR//ANVr7lS94I0/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tXcp4HcjnxOx69/6ihQ/UUfRhdEzuVIbe5UHMCHNKbYPVmwcyH1vY8QtNneulh/Uunh/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ukP0othE02jnP4qPxZ9/Zh+CM4c47nO52Vj/ALj6gt3OHqI7fjTU8bDz9WAUL0jaPnim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bDinNlRiilmTxXV2Jzhk2ZIm8XJodChNbICZcobXRIFXSoCobX5TjM5rEWOyiMZMnMSC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vKNfa4gRLoqiTBac52PFNeYLJ3C6ck53Jsv8ljLcroaBot8lDG2K3zWSjbF+xWS8XHwW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Pmjuh/dR+q0eayr9I8FlR6vksq6wHgsrPxAeCynrDyWU9ceSyo/EB4KP1vsndf2N3Dnl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3s+K0ghnjvWkFQErRctArKaa1oOWgVoLAd61I1Cx8Fj4LSchV6196wP1LQ8V0TO5YN7l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iFE62JaeaeHqBaLRzB6/EKsRnesxzXcCioPW5lSBxtDmsvEmVV0twbGURvuLnNdiefFl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fURerzn8VH/R7M38EZzoo+M87Kh8J9Q5vxuR4rGyjXdy6N/0lUgxfpX7vF7lF5WG5l6W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1uWEP61jBH6lWLB8V08PuK/eR9C/ef8AgmBsCGDfYJy3rJ7kJgqcG7kJDCF91lJ6o8FG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Db8bB4rJx8RPgmdQ+YUbqNHmso64HgnnbEcp7nOX+z9k5u4NTBtiNHismH877FZJxd5K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kD0Tte8Il0WGAIX5t6iO5aHK4BO9xWUF0eGJ3ZGe5ZSXRdJwlIE6llB9K686YusOxZQR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5Ry3JIrrz9ooo0sjcSX/AJ8FGLcmZV9Zvwooxa2AJvrOexRCYjBn1k1Vfezjq9jf2Wi3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EeFg9VFO8czFYhaY71pt71phaSpe7lSHFP6VSBF7lSA7vCpBH1LQZ9S/01pM7l0ngqxS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JQohmNktBncqNZ3WYnvVUaKONV77W4I2Hmn1JTUbXWH2aJEGkBTiv9P6U1sSEDOmbz5r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4n1KETFec78yf6aJKZ95ViP+pVJ77X2QutzIUL9RXoor28CrkST2SqZYJwsuu0YlO3nv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AtSxC0h3LS8FpeCneNkTq856j8G+fsgsb+CMutJ4Lon/AEqkF/cuhK6PxWi36lFbEAqZ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2Sq+Iv8AUPatF/1Lo/8Akujb9S6OCtHJ/BeiLGj4VSEyfVVIX/BZsI/SqQ39y6N66N60P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xaTO5dJD7lWM36VLl3fSumf3LpYi6SIoQ/mtUHg5P+WPusoP8z7J7t7z4lMbfZOTRioP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/wCYhkC9gZq9fJbclmsJ1qM4Q8odelKUNRS3JY7rz50AU2ZK5zaunfAXQQwzk9K+i0ty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HxMnkXtGaw7VAa7KWzdEpdZKSydsTK4jpkylISooLX5RlD5hxq9NYb7hcLqvO1OZyILB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QId0MbSSjDkmSEtSynMbpyw3LKaDpfsFlB/mlRvmuUU7YrlEP8xyjHbFcop2xHJ29580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Oc3ijY3mCaxRsbWzBYHHYtAro/FaH/JYN71qVfJRXwzLOlgtJ81nPchIlGc1nC8nZs+K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7IEVE6/MPsIRtiE4Be/9KPJEzGoj1BuOLTeFQp8vE+pMMQzdKpT4sr13UqQG/UqQ4fis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BzOl8CtM/SV7/wBKDId6U5mdgfKZCpCb3ro2d69xaTRwCJiYg2Gw3JURGxMlqqncUGNV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Eshcbap8TVq4KiDfeNXIo7HVs5OIfTN8ec6E2G1wGsldFDWjD7l/p/StMfSul8Aumcum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OJ42RerznLKODfP2Zn4IbjHPPwroInev3WIe1TGTS4uUuSYP1LRhd6l6HvTxGLa/l5t8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WJH+tVdFP6ytE9riuiYuhZ3I+hh9ypCh/StEd1tedTnGyAC/JxN9LrUA/KxMMnNsMKLe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TUQvj5Qc8/6klyruUvXJ6ZTC2FnXmhZPcgQ255wbuTLrGjMOA3qJ1WqN1/snH43ea/2y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PFQB/OCyTrHyWTfqPgofy3eYR+V91G6jfuspPVCyrrjyCj/M+wUbfFcoh2xXeaJ2vd5q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u81Pa93mq/md5oXntxOvehIzl6jG3FGqxWNuKxT4kg2eE9aLYkNwI1KTQ6fBdE9dEjKG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HchnnuXSOWk/vQnf+tYeK0QpBoHZY1a7AsFhzXb3lGxthTvZgin9YoGK8MB2qTY8OfG1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i9yBHPc+DK8NoWdGd2URDnE8bNId66Rn1c6LwNjzzjYesLGdVROzzsmGGW2x/G0o8edg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u5dG5G8JEnmZS46qqajRP0hO4qiqbYtkLrW8gw578dws5Z+i3R4200hhYHMMnDAq5EzY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VoO7l0bu5dG5dGVoeK0PFaITWvxH9bInV5xUfqjz9mh/gjx8Prj7Pk+68fBP3MHmVHPx/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4GhQR/NaoH6iuEP7qN+lRfmFT6x8Sv8Aa+ykSMWjHeoc4sPpAdJZP/mIRk+Zk7Ciydwj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N4c5zGscKNKERsOO5oZdozenvZksZ2YBIyBUYtyJxcQJtv4KO6HkjJkiYc/CiilkODMv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/Zx6Q4zxRLY0Js3u9zepsyu40kmjBtQP7dGaCTRstqYf2nKK1pETXl8TOn75THOBM96Y9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G3uUMHG7NUCFFgUc0r+6x8ViFiPFYjuWPgsXLX3rA96NFotVJBAADuXLZS4NlWWoIfsm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WUjkso1f2Vex21SejxRTUPVD1TeJ5x9RRsU9idEJc27qIRaW3Nlec8slfApNaYb1QrsW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7FxkNZUO4CJOwKh9YItiTbI4o3YTE2+Gi7sskHiXBdL/AMQobnYkWOhwi0NAGpdL/wAQ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42YlYmwIWk3pVVXqrrPRuu8F07+9dPE+pOvuLuNrlSB/yVzkw2s8bJNDVGD5UlhZ+gmx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msa0co7wFl6NM7AF0b1SC7vVIHimQ+RAmdqwVOZHGt5AsZtdnFO4lBnaqpzmymN9kbss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7o2lOfEM3OqU2G3WmsbRoTgITXQ50rJekY9nig+GZtKLwKa7KIMyr6/6rNIItEwjDex5c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Mnd3qmTf8lTJ2fUqQYXiohiNaLp1J/EWROrzio/U+/s0Pj+CfpPOHt8MiOCA04AlRSOV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SyfKHTfOjFdGSRJXTnzEk1v7HJubUvUAOyeCw36Z850TJ/szXXTKUyonpoIcGjCGov8A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E4/tcYZxwkuUdlGUaJdK/RX5vLroxcmXYVS9ralQAyBDF58sFk4bCYKk0G5QhdEgxx8l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tv3WU/pCyo/GPJZQf5pUQ/zHI73uPimHifFQ+Ch9Wah9RQ+pNQupNQuomdRS+AW4I09Y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P1f2WfSGMGC3KGZSeUazCaFbQh7GU1j705ToFhE7l0cRUgv71SD/AMlSC3vTQWMxQ5zu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5N5TSsdFfOTdipDi+C6F31LNgd7rLzACVow+5Ywx+lSe8S6tridZsFlTDbxK0mu4Kizo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gmjZZF7EGNMlpFDSrrQnguWdO75rCibyYlSqHNIhtmiSBIWFrZCSLy7Cx3G2Ii266fBV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+2WFn+1Y7jzXRInYNpTokTSdzoXHnRZaiDYYZ0meSfxPNi2QeKvxD2bVykTsGyy+8ekf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NuvE7kGNEmhEIkDNsuM7TsQY3Acx/Zzo/EJ/ZY7qc4qN8o+yGxv4I3gfwXNaBKHqG9ZS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4qXwBQm/zGrJh1j4LhD+6yj9I8FEO2IVe6xQ+T9kG72jxUEfzQsmHxE+CgdVy/2vuop2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Cyk/EPJR/mlPP8x3mpzGm7zTb0RgqcXb0wGPDBu4XkxvLw7wZhPWgzlM8MlK6diDPSXr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YyZKcqYJrRk0WjJTpsTf8vQMxL1oMAu7VXH18mi9EODRrQYbr8rIqBqRfGdedzMti/8A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wbtTjk0RnKNxuqUrp80Q6h9W1jGgkidVgxYt7lp+C6RdK5dK/vQm4mm2yar+UWYHusmx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mHG2JEGLWzWEIfpWkwfpXTS4AKuUP7+ZE42Rezzsm0OPYujcujK6PxWj4q6/FCwKG9oJ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8EJYlNvNzBUp02nFVBFlGOV57ZCSFj3tEwUHhodxTf2bMEqzE6q68h09yqLrfzFNbNxY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uw5uOt6ve8N/NdeaXT2JzWwiJiVhIE5q6WgCw8bXI0VxuDB42Q2Mh5go5xUS7hSw/Ksd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vxMNTdlug/uXQxPBUgO70TvULjzSso7E9mwofFRP4lSbsnY6biJKUIl0ta9INKk1RQOs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NvibIcAdY2co4Z7/ACVwZ8X8qMOPJsXVLWipwwgPfNXHmu4CwUCwUxtsj9if2WO6nO7F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4/gkP8FibmN+6yg7Yn2TjucfNNHVCyeo6TbuKhXosMAMd7yiF2UQpXQNJRy6KKvpTcsX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s5KOTcIoyi5MQMo0Q2ZYmAZJHGeNKQUD/KSN+YBiCtFB9BCa4BxAMSabL9nY4M3kKIOW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v8y1rqTIhqPPLHg3pEtArRRZ5VlGmRR0pol0WPpn/UO1Ne9riTP3imPfBaXXZ1TXmBDv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vCHOctydmNmIezcn0wYovUUQD8klE6if1E4bkfXclkzZu1u91qdCyM8plJ045RJMycSe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yUP0eTj3dvFB8JxY8awm5NlBMHKPdc3By5HKhnSmHjWrk5+qY5gnSS0PFFrsQrjAm35V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jMzpYUy+286VAhfld2SURwsagyFKTdJMBkHW5R1LA50WG2arlTF+9CwvjOk2cqmSpI8C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FNa4PJGwLo4ncqQIneFTJz9Spk4+pXrtTSQTCYebPbaZOpPYhfdOVmbFcKKsRyqSbMT3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aFRMZru1Qdsqpv7ArkPHyT4ZvXjQkjFEAzCmMCg5uux3CyQqVou7rM1pKmWkCw8bXJ8Q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NrobsdVh+V9rHcbXlmlKiJjkl++wXxInVZRp7loOWg6yFx5pUe+QBTFRHt0dSh9YJ3Ep3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ZhdbtKDQTTaoXWFmcEGtEgiXGTRUp8U6zTgmtOiKuTgyjiJCSk7FAtMiNak7pW6Q+/PP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p3dwUokRzuNkfsUSw9Xndiin+W72YfgkHrfgseeXRAQQJtaKp7nZVlGk7B0pq+Xxr1y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l4FXFQGiCJG9NSbAhhvJTlLeo8obABdGG5RD8bl/tkq78ICaP5jfNQPmfYrJ/wBR8E3d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MrKP0jwWUn4h5KP80p2+I7zQPWPiofy5oboX2RH8r7KIPgkog+GSiDsUUdiiKInI+uN4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ZfsvvlmItflcSTGCt04nnBkNpc84AIPjyi5dqbqhp8ZuH530CLco6TchL1Isj8U+exQ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AqYxZVTTtoIFgiHU2iLnYmpTYzxU4Wx+CKCqgGgme5Eb1c/mfZZkw7cmtJJlrNkihyTK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3dZJjSV0ZTS5mbxQtBv4pwBnIoVkJ1KdJzpy1rQf9S6M/UuiHeuiYi58NvYgBqsa4VYM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4lX2iTcBZnOut2ow8lBvH3jY57cAsLjNpV2ZPGyJwseYxATxDeC6Vh5U5xOxFkK9e4WH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Z4m1oDSZhNdENTqsd8r7WP48ybcVfjSLtUtShcLOgPeqZP8A8lSA36kTtUPmlSsGxlSn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2Si6fuzVEVC4oW/s0Ez/ADn7WTeQHOqaqRiArNNeFjYkM5wQiM7tnOPVFgIZ4rRHerzw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087sUaeFw+zj8DhdYfgsY/zPsidzj5po3NChdf7KFuY77KKdjGjzUfr/AGCJ3uPipfy5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/mhZP1j5KF1HfZOvED0YxO9ZRejQxRo0go5dlEITdTO3KNejsq9PnExeTRpUrsYmZNIZ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zEMogwZJG6OV4ylgnN/Yy1tyV4vCcHZK1olKfKJwfBgsBIGmTrRDxAAJGE9qz3wZEgUb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ApD3rOytxzgNEbVnZTGdMgVO9ViRnVlV6w17fWknVVQf2p7WxY8y0TlRGNBN/Jzj/wD9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sXQNvBCJlQEXLMWwtTOK/wAQdlD7xvADmHguTgji7UEYOQyfHNHx/wCiEfK5thmoYcXc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5uATQPyWH1BLWPkujd3p8Q0vFFzWzJTXPAEhKimMVi0dihjlDpCwglYpw1Ap8IGhlZk7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3BVyElIGtkbhYGBldqExMTwWbAh0V8iV6qKhjUM7mDlntYDtVY8NPuRQXSMpCw8temdg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KL4KlnYmv94iTeNoc3GzOiNYunn+mw2OeBOWpSEmjcqqltASpNZIbSmspRSticPUHjbH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STYrveNLIdNiuNwZ5poG1RuobIheZCYWZEae1THMhdU2UY5dG5dGbIfNPFRpaQks6TQv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dJpNOhu98eKkbLsTPb4qmJ1KEd6FjWQn3WOxlYOdXo3aQQkeaHsExKSkGDvQFhaVi7vX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r3O42fp5w4KJP8ptHsjeH4GziPwWIRk+Uum8mjFL9mj6GlSSY39keKtxcFD/AMoAaynF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vz1qNL9naaAzmVEIjwG55n6NX/2qQukyEMLOyt5FM26EyeV5Q6bwKlQB+1ZS6b9b9ygh0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BvJki5OridaeOQhyuihE1H9DDkCJZu5RvRs6Q6k8yHSO80DvcfFNPwTX+z9k4fDJO4ge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tiN81D+Y3zUPfEaofzGqGNsQKGNrwm9YIcfWxT8BX+HjZk7UIWV+kg/m1hDL8gOZOZaD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6f8A8rftzL8SbIJ97+iGQ/4dDus/K3F/FDKf8Qc2YE64NRhZNOHA263LJxsM/BHcwIeo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hdG6yTGklXXiRQa0TJXuqGXSlesuzoAsVVS1WYm17vhsidnmpqokiZZo1qQxNFd1SFkS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ObIE9lruCYBoMEhY0DWVJom6zMaqgd/MIXo2FzXbF6a8dzVyUOE5pAnVOcBYwyxUEDeg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Bsc4idZKI5rRQWEkZ01KS0yjCleA1oAOk46jY5Te1QpfmsbKsSVApnEoO92HVR+obJbS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QuqhY5929dE5LMgOvbypqHzTxWUdljJTuDEWSAmU178wCtFgs4dqAFScEHOrEOtQ+Nrp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FogcVnP7lnTK0AjRFgBLlOKbrdgxVxuA9WCBgVoO7kJQzXapkze7E84cFE6p9mKbw/Ax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8U0fAAoQ+MKFwcU/qBZR1/snu3uKHykB8TR4qD8xZPxd5KF1HfZO3Q/uo/6VH6/2Cd8x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DPwzQ+V9k75f2RHDzQ+Y3zUKn+o1QAf/AJFBmQM/aoHpYenPSUL00PpAdJQvTw6PmaqF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bry6RnRpQuNf9PrcoPwFZM38uTssjwcSyY+6ayCy846k+FlEK9k8XThO8wv2jI3ctk3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4nr0IAxdxXJ5MA0YTGDOCnFz47vqcpxTJg0WDAWQe3yUbs8kOHqX0xUSJLRbOy8RinD4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2tMFObVpDuTXOdOZkqKb3laTli7vTsbA38zxYShDApOahTlIVUGWJbZCgRaFwnNTaZi0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waKNNjyKOOtFr9JBrhOeFsQbk1xFCE29i8TUEHaohDROVuB7rG8LCmp3FRC9wbPaUWsi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jr5I2BQ7gcLu1N5sTNFXTUmiQUbq2aE+2S6P/mujaP1FEnEofCJ2OQULr/ayaEOGJuKD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0gWtaMVLZzIPVKFsRmw2CM4SYMN/NcAzWovKCV6UrJblcAzfzLCu23BXnVpTcgofW5mH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c9vBReofZim/wQ4/C4pgl+UKD1vsmzIGYVGnEYKNxcopdGhDP/MnNMeHek6k0IbYs33A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B6MqFJsajp9GdihFsHKDIOpyaBGS5QZMwkNqiObkcTRDSC4CSjOh5K2pkb0TCSeWQYFX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NJJrPam3YmTtZdnoklD07AwQ5y5PVJVyrMuaNwJ08sikUEpBD/NZS7OAq9Qr+UR3zeBV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nEKhNumTnVztyggQRnTn3KC1sFgBJnTcoUoTBU6lAAa3E6tygUGJ8lCFJVQ9blHVUtkN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7JrKcqcJxHOuMG1fs+VsDYh1H7IxoDi/J9Z+zkcqg5OGxzt0W7wuUiudcdidblyeRhro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Vxc86zacqykiG1rJgHHior2YOdT1RQyZnF/8ARBoxKa3YFF4DyXfYLOxCyD1kELTZChfl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YuuWpVUgtewWV2Jx1AWN5YkXsJBUvn9K0YncokNrHzcJVsu8kXdqBEK4eKm2EHP2kq7c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goXUULiovVNgcRrKiQc0AGVBY2VoR485qHC02kLMq3UtArQctArRkjOr3Y2OsbcxaZrA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mQtFZjQOaL4BQNwW3nNqqMHr52M9TU+ztUTqn2Ypv4GU3h+CF7osad2gvmSZ0pm4CsQq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iORbduYKKOQhyDgBTcnkwmabtSOa2Zh7EG/E0eKgj41C3By/2/uovVb91H6w8lF3xXKf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G6F9k4fy/snDgFLa9v8A7KH8wLJ/mfYrJusfJQP1eShcHFQeDlD4OUHg4qFwcVD3Aoe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g0eFkJ7zJlQVdHRtJuixuS5Rnzwd/VciwSYZOkn5FkuYG0c/WeZEystDot/k4c8BvU7s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iY7PVOZAIdGPc1EuMzrJXLOFPdsj8fsh28+BxKHNLnGTRUqJFPvFRHw5i6JUW0nUuUj9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lybO07FNtRY+IfeNLIJkbomsCtF3ctB3cujcujctArQQvMpxsemcAmPY2bbskwlhACiN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EwPEjVGJDkQdSkZNCbDbgOYSBKepaK0AtELRWySBvH1OFmHMd7NIvaO1Zrp+o5KIXXtw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axzddbLstA4oOJnNBOEOEC2dCTinxfeDZyTxEYwADUnuhaYwWk36F0g+laTvoQxwQZCi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itOP3p5jl5maXkbhLTMVCzYkU/qU70YfqQh5VnNPvax65qf1T7M5N/BIfVH4I1u5o8lC6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Oq1RfmIu+Fx80BuaPJQx/MCg8T5L9H3UTqD7qP2eSjfMKn8bj4pp+ElDPb0W3cnARIc+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iETKUryk3KIbjebgd6YGRb3pGmgO1Qz6Sj59GVAIZHIBJ6M7FBuwcozbxlcUIjJo9AaS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OaZJpGSvmGnNLghLJZG6aGIm/wCXhzDDS+m+jghwafeKF7kwbuoTWcfD1pG1zfNZTxHl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a9lW5sllXX5kAfmyk+Sbx9U4bVXQOBQc8Sh+akLMon+ZU1A8wcbYJa0kCc0KHu5r27Qg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9rBeNlQsxgFk3NQa0SAskVgsFgsFgsOY9M4WlH2HETWcZWyixGMJ2lfvEPvX7wzvQIwX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s8cWqbDNXXTma0U8/uWhERcBIYVXJhl6k5zXRD6ldiMu70CMEYDYTXClSbAAL8U4BUdL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JBzeYYpEzg0bSjNznbhQBX2lzTuK5OPLlNu2x0KETcaZU94qZACvYcFI4jn/AEoWROqU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ji3BGRznZosf1PsovVVVgg04TKoLB1U1phRCQNy6CJ4IPY0tB1FO4hRZ7VghvUEnGXrW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EhdX8EY39jitzhi4KH/lHA1NXhUyUXg3DlFELYEKcwCDETnNGTgTOM10kC5c/IZ+aaHR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H5U3SpKHhRMByt+iTMMCcP2uLRorIKNPK49JCYICizyjKdOXSbkS50Y55/1Cg9zCTdLt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znvknvEFt+7in3IMMGg0d6EoUMTe0aO9QQ1jROK3ALJ/mfZQBvJ8FA3BxUPcw/ZcIf3R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3Tt0P7o/L+6duh/dHqeuhDbGYPFZX17AnWOOyE4qH2LKXfzHJsdzCIRMgTb/AIePjeU3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ReE0S1oHMbx5k5c4eqziAtNveukZ38y7GihrsZLpx3FXoTw4bk6HnTaZYIiRqgJ1CZea5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roj3oxYrrrV6KBT4nIMiN5N+qtCmvYA4udKqvvABnqRhQJCWk5Xr0SW8IMiYqE2C+6CJ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M+L4ITx5kQBzjnmk1/dMe6SdPcm4qe5M6ia6eKmXGSc5ulKTU6pl7ztqJbOakWG4mlyN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zGCQCcPhCAL4fevQ4ayoV7GSdxHlZEG191XWtWscEWTJ48yA3VUqGdbqrBXmsE9qJ2BN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sKx530oWROqU7q2ObtephMazqt4prBqandT7KJ1LRxda3qpjjrCwTWQxJoT1G4hVNF6O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xkjDfFk9tCJIH1bPZz+CwuH4JB66Z1ConABReuidzj5po3NCgj+aFB/UV+j7qPwaFlHX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8Sv9r7Jw+ABEbXNHimjbEb5qCP5oWTD4/sVk/Fx8FC6rj5IboR81wh/dRNzB91F6rfuo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fuovVb91F6rfunTpQLH1uS747FlF8SvOvDeFBhu0XPAKiwRotdTgjZlTvywHKeyXkokS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vut/qUwvM5xRLutyAbIbj/yTfWknAK5CfN3BDlnSJwAE07kr3aEYsScsKLNDhxTopEw1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9Sewt3qG9jb947UIwhi9eldms4BpUEQmtN+ekhGj6R1DWvRhjd0pq5GABQIteIcRwY2W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93lZSnROm9929OU01jTIvPgnMc4me0q4wmTc3tTJGoF2qLKFyDnOl2IW/oCBcTNObDd7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53FQ7usrJ+BQ5WIy/rmmgPhl06KHBGiBNBzxNxQMI3SoTYrrzr6bxKdEAvAmauxoPa1CL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dVBnIzl8SawQWifxc2K6k75xVGt+lHltED8sk7sWrBZ0kOohcdEA1ZyZN8SU/wA6b1k/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xTeJUPginn4QrxrwUos91j+sEVN2F+axTGQbrohqdwRc9oHDmMiD3U2G9wa5u1GTg5+o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dZMjN+ymIrO10kYMAznpO1J8bdIJoeHY1sulC09i6I/Ums5LSMtJP4Ffps/3FyjRgjFO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PyfZOmCM1YrEIEjNvGs1pN710jO9MLJOpKhUmviAcV0sT6092UPMpUvFPbDeC4qQDhwK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3Eag0r3/AKCnPYaOM6sKEw/6VoRfpXRxe5dHE7l0cRdE/wAF0R7wuj/5Lov+S6IfWuiH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mCm3TNHj6rELEd60m9602960296029602rTC0vBYnuK97uWDu5aLuxaD+5dHEXRPXRPX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710B+pdCfqXQ/wDJdEPqXRhaDFosWDF7i9zuWLO5aTe5aTe5aY7l0g7l0vgulPcumK6Z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039603960nd6xd3rE96/uioQoLubzMCsCsCtErRK0StErRK0VorDxWHisPFYDvWAWpalq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DuWl4LSWktIrSK0nLErErX3rX3rX3qAN5Pgv0fdRuIHgnkuaM92tXeWh37mF5NaMohTm3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dM13Jh5dsg07VEJi0ugDNKjmbyC4SlDOxRJMjum8mkMroMoNS6YZvUhk0c+j0qSRb+xx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kbmimLxtTQckYM8f6ihA5PBGeJekmoE4eTg3qZx2KDP9mDqkSmoYMWA111xEmL95ZeuY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BXkxtUWeVuvADODAos8ri0lUSqo3+Zj0lWeKjDl49JVvqNOLHpIdIVFm6LIEDpDsUWYJ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cEgjdAHrSx0xrBGIK/Zf8XF9vuZQ3VxWTT9JBvgiI3CSg5VAM2RG3Z7wn5a8kTeAwWf4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nvQdSvgsmZ/MPgLBCgNvOUCAx4fyEO44jCan62MfgKMS7eN2QRdEJrpOQDRIJsBuDKni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RT/3BN5SV2WtNEItL9yZP8xkoXWQeMJyWTkYgGagt1BiZEjYHcph0QHc1ZhJG+2LL8wU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NQ3j3mqEPhDVP8qvur7xQTxw8uaSNTQqPiSO9NfF1YBPDcS+SE9etF85vlrUEfCg9zjV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FEJprWtvk41wUF90tzjimdquxroYHVElfJF1Q7vaofUTbzoc5ayp34U+KEsOY/lDJoe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6tME/sQDr0+C5MA9oQ6oQHIuMhLELNgH6l1hNS1otnKabFiCQnQILNBMiZqHwWIRIEwZ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DsKux6EayjEZItJGtdI1BwNVda94HEr0rpDxV0H/AIle99JWET6CtGJ9KlycTuWa1wVZ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wuhd9QXQnvWa1NL2XhsJQDYTJcSieThDvX+l4r/TWMP6Vpw/pXSN+lTiXT2LAK9QHgqx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VYj+9McReN7WsT3qUlorRWgF0be5aDe5aIWiO5YBYLBYKi0QtFaNmFmHq2lQnawU43nC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O71pO71i7vWvvWC0VohaIWAWiO5YBYBYeoPGw88e13T+Y83UtS1LELEKpC0gtILTC6QL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6Raa0lpFYlYla1g5aLloFaBWgtBaC0FoBaIWiFDF1xEjObynjkRINGsqJOAyQfIIv5CG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uCt1QxybOkGpQc1vvakfl/dZQeqPBZQdsX7J3Xd5odQlH5X2ThwHiE0fzG+agfMH3WTD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8lC3Md9k3dCPmndQeajcG/dZSeqPBZQfiHksoPx/ZZQfj+yj9f7BR+v9go/X+yicUeP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owbxAY6+D5ow2suCFEa0Wf4m74ALISyQb3lGI53JZM3SiuwRyf8Aw8GFA96IdJ6kzvUh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qRY/FOinRaJrlH5z716SvObLsTZ4hwBUY8fJBjcJLPcSNigtaJUKyfijtmVddiKKDElS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1AQCDtQtf8wK+0ZzVD4pr/yuRfqaE135moxPzWPocRzMQi6U2kAITc3vWm3vUzhfnNSa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DiMlQSkgGPeAulid6rOfBShvfLipxZhuvaUxsMEXdyDHAzCJuOmpYIkMJcdZKBuuBAks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tBn1LRavcRO3YtaDhjqQc7Fa0CxxBKF997jZVdJE+pVvHtQMkKeK0fFOm0UK6Nq6Nq6N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nK2cvWiw2Cwc5qKZxsPtzeKaojdjvZncbD+BSa9wnsXSPXSP71pv71pO71pO71pO+pYn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YLBaPgtHwWie5aJ7lge5YFaLloFaDlorDxWrvVbv1BaTfqWnD+pdLC+tdNC+pdPC710z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DZq6+K5rthYUNzD5qN+lPPxuX+2U0b2jxUDr/YqH1HfZReq37rKOv9k/fEd5r6j4lD5P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No8VB+YFk4+M+Syf9R8FC3Md9kKjojr3ol8WG30cqu3qL/mIWi2t8b1GJyiEAZSzlHJy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nHZWJNRb0XGITolRZudV5OgVEpFq8mkMqJmRqxCaQyonoo5m8mkNO9FExVRL2CmKynJ4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7yLIjS14xBWX7ywWM4LJo2Vvm1jT6EYuqhfkyE3QhNwCF4ZuxYc7SHetNv1LpYf1LpWf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d66QLE/SVFhtvAuEtEqIYgMjsC5WDNrt4xXIGleKnEF5xUg0g7U6CcCb1EYbhO9PBOcW3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m7dI3qHCLdHXNCGADxV8ANdtCuFjSAJVWiApuF7ipC43sXSt+ldK36Vyji29turpj3BB9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Ruucqud3psi+Wy8tf1FTktFaAXRhaDe5aAWiFQBGckVhVNWitELBYLC0+tbwR5xQQsdx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XWCKPtw4oKN1j7GbXfgk4XJ5uN8r/wDbd5X/AO18VpZL3FdJk30rpsm/8a6eB/41+8Qv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l+9t/wDEv3v/APpr97f9AX73F+kL98j+C/e8o8F+9ZT3r94yn6l0uUfWtPKPrX+v/wCR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ET/yFdE76yugP1lfuw7yv3Vviv3SGv3SF9K/dIP0r91gfQqZNB+gL93hfQF0MP6Ant5N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1O6KtBRP7M2d3DlVEIgQ9LXE/snPEKFdznaau3IN26BpGahh3IVeJSBUEX4E6kZhVI0C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Ki/5mGDQUhKIRlYbnn/SCvjLHNFXSDAr/wC2xALl66GhfvcYiQF2kk0ftWUmb2irt6hD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FDF+OZzxiFQ2yeWlriZvO5XeSzRDnpHant5EXQwU7VEHIMLQ1tCo0snhyEqSUf0EOV4A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5SlNwUU3W9KdSeZYxHJx2vd5ona93muLneantc4+K/U7zXaUL067l730lYP+laET6V0c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0bu8Loj9QXRf8l0Q+tUhN+tdGz6low+8rCH4oTudy0m9yxHchEhuLYgwITYf+IDkspwbG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r8Vsi3ZYJk4bVpu4K+8z2LErX3rX3rRWitALo2ro2ro29y0B3LRCwWHOwtCnu5g42N9a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fWBHnFBXnENaNZV3J28odpoESLg/SqiG7sXpYBHVK9DEzvymhtPt7OsEbT7YOKao3XPs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L20yX7tD+tfu8L6l0EL6l0ELvK6CF4qfJQfFMiRQL52c1zIUJr2jWv3aH4r92Z4r92h+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eCugg9y6OCOxSuwPpRbmTH8tYt/8S6T/APphdOfoav3l/wBLV+8xP+K/eone1Ujxjwki1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+8ZT9S6fKfrXT5T9arFyj/yJ+9ihmX+mFF/Soh+Mo/LTG/EweKycfHPwUPcxx8lG6jR5q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nHxX+19kR8ACA+NvmoG+IPusmHxE+Ch9V32Q3Q/uom5gHiVH4NCyk72jwWUH45eCjfMK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4+KadpJ8UzfM+KZ2nxUPv8VC71DQTVgsFh6sWjiqhOyer2NlimgsIE7Ch7P2c4e0DrCw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XWNWyENFtuNkxQprco9LD2nSV6A6e0awj7e3rBH2/tTVH659mifgjTClU6xNYs+habfp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4hdN4KM6K684OlziNqcOWfjtXTRPqXSv+pdI/vWm7vWke9YlRJ/lUYb1jzMFgsoA3KJ2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wqPNzdLbuTs9s87WpcpD0QNIKF6aFpj3goR5eFITreU+XhS5OU729R3GPDkSJZ25PvZR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MvyNFyYjNv8AJyl2K62MCaUkUyT3aYOgVBlylHT6M7FAIbGN29P0ZQIhZQcw/wCmnEQI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/suUmjRKQUYjJI5qNlKKORkcV04n5hSgUUtyQm9EP+oAjdyZhm4msRTZBgkEk1fvTC1m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7oye7KdZqGW/s927OoKZc/Z7t3XNMk+AG3fyqGRFhgXcLiZ6YBt3C4mExHYbkKz9aELW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2w2N6w5uKk6KwHrIlrmhveVdYLu1xE1+9ifxsotJoPFTBn7GSaAK6ykBmjv3q8QVmtK0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S9vos6U91giQjIjxQiwyLrhP28I/gAUbrezRPwRvW52Uj4vsjx5vYoo+I89w2sUTsPhz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5uT9WSaok8nh0eQKK8YEOd01upsoEKc2id3eoF2CwTcZ03Jvo2SuHUouY3RbqUbNb0mx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oOi+yIkMAFDEh0rfNZP8z7FZPuDimboZ8wn7mDzWUHc0LKOI8llHzSn74rvNT2vcfFMP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yHNM3Q/smbof2Q+V9lwh/ZcIf2XBn2TequznknAVUmv8EWOcbw2BUvn9K0Xy4KrXqjHl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pmZevKsKfap8jnbLyiP5ASn+ZdEzvVJcFdjNu71SFDkqQofcVnQ2Nn8K/wBPuWLR+lZr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JpeGARPKvpsCuxXTBC6ZyHJRXBt0UG1OMVxcb2v1ZTur7dD61omrz6uODdqJd/8ApZdD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OaS3eEGRDJxpx9jbDb/qmR4Jjd6kOZqKMgJotdY+AesPb+1H28oKLx9mf+CDrc7KhvCi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+M89vVK4tCxWIWIWKxsfvh/dQyPyLRK0Hdy6N/cujf8ASsnvZpB1oJ5+N3mv0KGPjCg/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cR5J5/mOX6CUR/LCl8TfNQPmhZP8AqPgofUd9kd0L7qN1W/dZSfiHko3zPsE/fFd5pu9z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fVTd0P7I7oP2Tt0P7J26H9l/tfZRKjQ2qJnDQ2p2e3R2qj24bfUR+oUEVVC7DvcQnMHF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TrZVTsvHF0Sy9F0QCpDE2MLozWtBmc5Q3DEuCrqCiDgs5wamFpm0Zs04SvRJ0CMobBSs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PW9ZE7PbofG039ejsQdGdO7QbrM1pKmW2SUnie9a02vpGjOHsWS/lqhzMVMWB9jLurH24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mdw/BBCiNvDGV66ugP8A5yug/wD6xX7uP/K5fu7f/K5fu0P/AMjk7kIUJl7HPcjcEITx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n4r/AE/Ff6fip+j8UXRIOTuccSWn+q/d8l/8f910GS/+L+66DJf/ABf3XQ5L/wCFVhwZ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YdEFi1jtrWBAF7Hna6GFjD/8TViz/wATVi3/AMbVpf8ABv8ARaX/ABb/AEXSO7m/0XS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0Tw/oumieC6WJ3rpIn1LpIn1qdJ7ZrHxRPIwbucekP9EAWQLtBpFMmzJ9KmcVDzcmDrp1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jUZKLI5LO9Wh2Ilr4GLsWnaptfAucnhdM5LOiwbsgJXE0OjQKvGENQBy8Ekvp6PdxTJ5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X7U2Yh48kNqi/wCbMw1teTG9R/8AORBKQmGitFF/zcXTlgKpx/asobnkUIQd+1ZQJk4O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J0eob/2jKQbl6V+iD3GLe5OfSHYnOk6Yh/nOxPcGG8G/mKiObDzgKVUQiELwbinkQReA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RC2CwGWMlEIgwwZY3UZNaJbkefFYMXCSaHXbgOKNwzBQAkaKU5KG5rs8Nu8VMvzkXxDM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dvZg1KjiGq4ZgNNEbzjgtMradpRuEgKr3SQhxBMDBOcJkq9LO1la+9PZKiE04NaJSV67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HrIvZ7dD42tiRr3Js2YqaANsTrG3BQQ6gdT2JkQf6ZQkqmQXTI1DthsnDhhrFKMJ71XB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LXHCez8fcgonZ7MeH4JyjcQsR3LFvctJvctJvctJvctMdy0x3LT8Fp+C6TwXSeC6TwXS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lPculcqxCQtKipJTD5FdK/vXSv710r+9dK7vXSv710j+9dI/vWm/vWm/vWk/vWL+9Yu7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g+JqgcT5Ibof3UY9UKKf5hU9ziiP5ck0fE0eKg/MWT/qPggB+R3mn/LHmVlH6VlHzPs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7zUM7iVDP8tDdC+y/wBr7J4+GSfvkPFPG2Q8U4bSB4p29zfNHrDzTuI808cPNO9aLDab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6+Lx9uhcbXy1EEqQE1ykUXd1rnNbNrqq/dzZyRuiclgsn649iiMfK6WkVUXdRZ5oNSzM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t2ZwTTrXTOYNgaunJ6zQqlMiNGac0neo18zm6ntw/AXcEE/gPxp/BYLPMii0satELQHc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IRhcrDEhOdxfvEP/AMf91+8Q/wDxf3X7xC/8X91+8Q//ABf3Q/zDMZdEgzMiUnO7JaDe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5aLe5YDuWDe5NbQTIGimObEv3jKrQtXctXdbjZChvJDXukZJj4MSIZukbxWKxKq7xWIV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QF4aG1Q89umNahelhyzveRPLQ5XJaQ2qNONDGd+YbE8mNDGe46Q2qXLQr3J4Xgi0Roc5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SN95QfTQ6OnpblBPLw5AO97gieXhy5OU729RiY8OV1oBvcVHJyiHUiVdyizyiGJxCcUb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bejCdaSKhtMXODNhTWTfe5OWgdicxt+9yctA7EW8nH0ZdGVLkcpGGMNXWwcoGcDVm9S5H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AgZRptNWb00fs2UDPGLd6a39myhs3jSA2qX7NFGcMZbUP8rEq4e8NqrCLZnW72I2NTkE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3Q+22ND/ADMIRccWrOq7YFVj2oXHXlWS5O8wN1yV1tJ65Ilg0daYdTQT7E5p94SWUNe00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XUVIjR4oco4uPctFTvP71IOf3pzuUIltQhQxmtqJ+a4n20oI/gDuCCPVHsw/BInVs7OZ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80dZQT8HPB2EKG74ufAP8wKex4sbwQscgmnkId6gndUK7Ah1d+XcmjkYegToqLODDIAF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tFXjBhzk46KnybJ8n+VNAhs02jR3rJhcbWJs3FQBcbLOOG5NFxtIZ1b1EzW0a3VxWUZr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jpDqRMhV7j4prpDAlN+XPwR+V9lEHwyTxwHinDaQPFS2vb5pnzAsn+aPuoHzAoA/mLJR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snH80fdM63sJtbafaH9b25lsysq5C7ciyJP2WZDLnTNVVsMBQxCzIjzJCBlEQxBdvBej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yT9T2KJy4nebMODcE+ORV5ujgPY+VaM2K2TtVRrWpUvFb1NZpWco0/yrMbekNqrj7e78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w/BH8DY3ghbk/EjwUPeOaeKyc7jzygd4PPYdjgou4g2N4WuQTB8YUHtKduYFH6w8k4/E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qjyUH5gWS9Zx8FC3McfJRT/Lb5lZR+keCjn+Z9gnb3u8007iU35X2RGyF9k4cAjvc0eKA2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G+ahD+YFCHxfZZP1j5LJ+t9lA4nyWSj4nHwUDZM+Sybrz8CofH2MoWn11PVO4n25vA2x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X323lci3WNcZguPgrz4rJLliCYTKMmJTO1Qcq0QMx+4bVPMdwKMMBwe8SH9VyTMJXUcn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2PezOCN0kh35ar0TBDZtditJEFxHas2O/vXTT4tT2Pcw5pwCI96U3btg/gAoJvUHszfwQ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+YFB5r1k5488oH4W+oj9UGxtruCChTh5PpUk4pubkwddOslRJfs16Qniot1mTnPrMlEh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rsC5c2mabe/Z9JuE9qhTMCd6kgdigj0F4NcRjJf/ALe+Gb5Smo37tPNBxUYj9n05HHYn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oOZ+zXTN1ZoSGT3OT3zkjMZPc5PfNEP/AGe4ZNpOaDX/ALPJz2igO1Qw+LAIMQYM1qGH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QZ5RDOf/APGoN7KWaVJQtygzyls5n/SwooX+ZE6yPJ4KE05UJ1IPJ4KGP2rOkSDcFFBa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wTA7KnlxBrIUUFv7TE1nVRNnEiO4n2MoWn2jt9ubw5hyZ7SeTJuuB1LGXBTLRxKopFZs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nuneiamjUuUcZkCU+aPX3Wyu4iaz2RB2KkKJLapNFfioqXGjvXp45lsV45jGhRHVM3Y+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L5Y9mbx/Bf8AT8UxsaGWy16k0wW4fmWMLxWlC8VDiF0PNcHUmocQCjTNaLu5aLu5aJ7l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1Chw2lrS06100HuK6aF3FdNC7iumhdxXTQ+4rpof0ldND+kr9lJF67K9JdOz6CunZ9C/e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f3X7wPo/uv3kfR/dOJbyjPzMTt8GztRsluQUDifJfo+6j8R5J5/mOR+WUB1R4hQvmBQP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1G6rR5rKOsB4KIf5rkDxPim/KTvlfZPG4BAfzG+ag/NasnH8z7LJx8f2UDrE+Cg/qPgoO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9kzqO+ybuhnzCYNkInxTPluPkoe5jvsuz2M+2D24dXmGJXObJeih1OtxV+JFUqLcptnE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yVaqQ9kvx3Xfy70C119ilEzTxWdEpxXoXds0XvdQYucrkPNg/wDsoT4T3NbKVCgMq+se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ezN4/gpHLOos997iqRCF0xXTFdOUL3KVXRxPqC0IveFoxe8LQi94WhE+oK/EMRrMJldM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XTOXTOXTP7107+9csx0Qwtt5dO/vXTv7107+9dO7vXTv71WO5BmU+kZt1p8SBIw3MNh4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NkP0jKT95OPKQ9Ee8o04sPS/MNicbzcXHFEXm9HLFNF9um3XvUH0jNPbuUL0sOQa73uC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e3qOb7fdGO5Rjeb0h1rEabjj8SBvNnyZOK0h0O3cn9UKUxpN81DqOlasnzm9Jt3FZPnD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Wdr3KB6RmDtaZnto12vgmZ7Zckde9DPZLk/zb1WIyXJfm3okxocrmN7ei7locuSlO9vV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9vQPKslc/MqOBp+Ht9u/TzDKcxWiEwHBZ15qm2JTgpXlJ757gFNmTk73UXKmQmJAD2T0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UGAbsTHwzqqNq9I1zDuqF0rV6MGIe4IcqaamjAWOY+oKLTqov2d5zTo7iqj2wWD8BgdT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+J5mKNVCO8HnOH5XC3CzFY2Phy/N6h0KcwbDZI4EJuZINwNjRyEKVz8oUQcjDkAPdUb0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Q5PCv3SZ3V+7w72bW6ocsnhdIPdUIDJ4QxnmoN5CHK5OV3eogOTwpAD3VH/y8LTpm7kS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6a92TwybpM5K+YDL3JTn2IkQWX7oqsyCA4uaPFQrkIAmIAoAEBgvPr3KCBAZUmfcoLeQ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eQZK64kS4JjeQh3bhMru9SECFLk5yu70RyEOXJ4S3pw5CHd5MUu704cjDlcFLu9RByTJ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lcbq4p+aJBg+6dTBgTvY+32spvD248OaRKY1t2qbe5ZgNlBMq6Tvl7JfybR9+QqiXGZO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i7aZoFpkRVQ4hxcFSi2+1CwfgOT9U+fszPwWJx5pUDg1N4c3KP8AutYrFarMVisVEHxH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puymLM8EbuURa8F+8RfBfvEXwQLMpdeGF6SLHio2I9T7qNxHkoh+NyPy00fE0eKgdf7F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6GPNR+weCifMKB6xQ3Qfsnj+XJXd7R4hQhtitWT/Mn4FZNxcfBZPweVD3Md9l/t/dHdC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E6jfuox+Fv3Ubqt+6jHqrKP0hR+DQo3Bo80ez2Mcfa3Ie3HhaXHAJsGA1gYTKZqVTUs+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6cSpQx2lMkTMuqVdeS5utBzDNp9grS0ulJ25ejGbrdOi5ITIlQ8ytj4Ro57SBuThJzbt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DZotFtQpio9lnzHIfgBWT8D7MPwVswfpWifoWifoWgfoWh/wXR/8FJod3KGd3NcCRpYF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pWEPuVWwu5aMLuWjD7l/pdyNxzG8FhC7lhC+laML6VhC+lYQvpWhD+lejawOnqCJGMsV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qKgiFTuxKKbnGaf6LJyZAaZUUtgwNOueU4iFAuSLtMoNdAh3TIT5RQhyEOsQf6iheghz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rMOU2lRiIEOcmtPpFFIyZpm//wCRXm5KC2ZM+VQlk1OT0r4RackcBcu3r4RackLZyE+U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ePfCgTySKM+cpitFB/ykeYmZUrRQj+xx5gOoZVTCMkizDDSYQP7HFnc0bw2on9jiTuSl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J3QJXhRRT+xxJyaJXhRRj+yRZ0ErwooxGSRDgJXhRRiMjiHASvCiiXcicaieeKKOf2Rx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RkjjMj3xSii/5eVRPPFKIzAFdvsbeNg9pKHtzrTDBz3J8R2I0ecWuEwVFYME2EKtee5T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jZOS17Md4QhxRci4jfwV1w4HbzLzkABeivMmtQvNE8TTWqBC0WTGHs4R/ASsn7fZh+Cw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mAWAWpVktXcqgLAJ7KTKA95wTQQMLMFgnjcVJRuI8k8/E4r/AG0wfG1ZP1ifBMHwFRj8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gifjd5oH+WSv9pXdrmjxUPfFaoI+P7FZPwcVC3Q3fZDdCPmnboY80/dDHmVG4NCyg9Ue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jry8FH6/2Cjn+Z9lG+YsoO2J9go3zFF632VdblisVpLSWIsxC0gtILSC0gtILTb3rELS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960296BvCQ3rSCxCxWkFpDvWkFpBaTe9aQ71pN71pt71pt71Rze9YhYj1WFhosPbnL8x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UU6rynz3v7FCmt6059aquxM07dXqpDFS1oc4s93Fp2Lkcvqz/wCTYtoOBGuyZwCutzom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zSgUFVS1ezBH8BKyft9mH4KIUZr5jYVoxFVkYTX+qv8AVWMRaURaURacRab1pvXSPXSP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5dK7uXTO7l0xXTldOe5dOunK6crpyun8F06/eFm+kchleUiUJtWNOvnOG9Rc5untTjeb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oNR0m1QeDijuh/dR/wBI8FGP80q98JKw/wBH7KXVHiFDG2K1ZP8AM+xUH9XkmbobvMLh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mVG6rfuso3XQspPxAeCyjr/YLKD/ADPsFGP8wqIdsRyi/McnHa9yedsR3mnn+Y7zT+sU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VSaFSsVpLGw1WPgpz8Fq7l/Zau5au5asdi1dywbPgqFYrHwWK/ssB3I3gF0bV0bV0YC0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dyw8FoBaDVoBdGF0YXRhdGFSGFoLQ8SqX6/GVK7Pi4q+yJEYRqDqJtXjeHlaUX/yFH0u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rus5Yv8AqK0on1lacT6yukifUV0kX61pxfrXSRfrXSRfqXSxfqXSxfqXSxvqXTRfqXTR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0XvXSxe9dNF7100VdNFXSxF00VdNFXTRF00RUjRPBdM8u2UVTZlLhpBtDsqpOcewIAXp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Jhm5SUDrKJ1j52AIMvgDa4TWnC+lacL6StKF9JWlD+laUP6VjC+kr/S7iv8AR7ir0a5K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FCrpcXQD/wAD/RXVyUDSGJ2LacSdvOKiN2GyqN0TcKhfu0Rfu0VG7k8alDRfu8buX7vG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DG+ldFG+ldFG+hdHG+haMX6VoxPpWjE+lVDvpXv/AEle99JWLvpWJ7lpeC01K9XgsfBE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xWkFQrEd6xCxCxHesQsViFq9kKgcT+N348Fr33iJlB8GCGOvalChvaC2+1fu47yv3cd5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/kV0H/IroT9ZXRH6yujd9ZXRu+srQf8AWtB/1rRifWsIv1L/AFfqX+r9S/1fqX+r9Sxj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L3rSjd4WlF7wtKN3hdJG8FNrL7tr68+KPiKeTAh6TtSnyLL1zGSZKCwG+BgoAGTsEyZ9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kdqiN5FsgBRRfQij5Cu5OLoIOe7zRcWV5OekVRrgc33ymAGKJxGjpCoAD4+c/XFOxZOG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iY1uUZQM0nTUhlWUdHOd6uKiD9pjUYM6dVH/AM1HF0Nqo/8AnI4kQJ0rRZR/m44k+U6V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pCKEVUWWVx2+kOEqp5/aow9I7CSP+bijPdqG1TGVxBMn3RtUxlbmzJ9wbUHftkVsyaAD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aSG1NP7S8TJ90bVPlX1JWJNDiigsJrYgtix5h9R2eqCHsEt4QsKHtFVKHht51FOG43d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0w4R4lSg5z9upFzIk51IOCa+6yYRc7igm2ckdQmD6kHWMfUELOwK5KFpbfyhSHMN6G6W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40Vd01utMsCgnnabey08x1gqsUKlFNWNhTtyFeZq7lgO5alot7lot7lotVWNPYujZ3Lom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cuiZ3Lomrogqw10a6NaC0T3rB/esH/UtF/ev9TvWD+9e+pTiLTiIyiPmFnOdNMc57qP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f3rTf3rpHrpHrpHLpHLpHdwXSHuC6TwC6T/iF0n/ABXSf8Vpj6Vpt+labfpWkz6VpM7l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uWddWDFg1aLe9aIWh4ro/FdF4roiuiK6Jy6Jy6J66N66N66N60H9y0H9y0X9ywf3LB3c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e5Y+C0lpLSWkFphabe9abe9abe9aTe9aTe9aQ71iO9P66d1gmnY9vn+ARx8ZTjucUODR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pH5f3Uf9I8FE+YUD1j4lEfy5IDa9o8VAG2KFk3Fx8FC6rj5LhD+6ibobfMqP+kLKj8Q8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KdsVyedsR/midr3ea4vcf+RTTvJ8VD/7rUPhNQ+E1CPwzULqzTOC/SqWn1/Z6oIevCHH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eoohk8c9R32RbOR1nYpCjNnO4WM3057imqRwd6mV6ioQBtOJUxhZMXSDtUnMunbOfMO0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aPWGwIWi0p3BN5p9rKHzPaRz8FgsFgsFgsB6gLBYLBYBaI7lojuWg3uWi3uWiFohaIWi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t/8A0UXs807cfv7OfU5R1lTJYdy4c7lUGnJGgZteUUKeSNGdT0qZPJKhpoIgUSWRundE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XTdWThSicf2OKc9x0m7UB+yRTJprNqkckjjAalDnkmVD0g9xZN6DKhJxNYe5QjyccANd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VyXRnanuvOAuAVYdpUZxiUIaBQqOXRQLzhKm5Rr0ZovPmFFnHYJxCcUZ5RCBvuOlvTb0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dHhgzJqd6hh0eGHbCVDBjQwZYXkwGPDDgzC8oYMaHMMwvDYmjl4V7k8Lw2Jg5aHMM/MN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tyZnN0dq7ObLmY+qPD1Y9eE3re2O2CiEtfqdivHDUqc53CyexA7ecd6ap7Exk8+Sk3nz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zHvWj3KjisAUJZpXFQ+2ynsQsHMKH4AU35nsxQ/BMpG5v3UfgoqHD2Q+riS1yUv5ckwf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2/uo/wCkeCjfMKvb3HxQ+WmD+Y3zWT9f/wCpUDcHnyQ3Qvuom6GPNZQdzAsoO8DwUc/z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NYCrnHxTDdbrOG9QaDQmmG63QngmksbSFPDctBvRbNydmNozZuTpQ2TEPGW5RPRsmGbF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yITAQzYpthsBDdnq6KvqHe1s4+1udZLYVI+oltsvtzmHEJ5hBr6XhPUVlMWOJ67uxHKI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Dm3N9hO5VshdXnAIBEbQoJ7PVcOZuWaJHdYdoTO3mg7PZCih+AFf7nsxTeH4JHE5ZoT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pwvzJQB1LRPgtA+C0D4LQK0T3LRd3LRPctE9yw8Fh4FaPgVh4FYeaw87dS/uv7r+61fU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Bf3C0fELR8lRp71gVolVBRfDa67IalLqjxCg/MUDg/7J3UCyjrjyCcfjcfFB38slNG5o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/wCo+Cb8s+aibobfMrKDuYPNZUfiA/4hRz/MKedsR3mhvcT4pjvhJTPkz8F1YX2R3Qvs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JRerJObwCfvkPFRN9FE7k4I+qxVVTnn2tnb7W0bTZxRU9vP3oByI1K/Ae6G/a1RRlMWE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FKEIvJaiDRP5ONqlcc2qCMlPush87sQV7WEzc8H1Rbt5s1ULNO5Bp1Dmlu32UofgBTu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H8AadTpNKZvb4qkl7qEw1aLe9aLe9aDe9aA71oD6loeK0PFUZ4qsPxWg5aLlouWDlg5e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uWke5aR7lpeC0/BaYXSNXSNXSNXSMXSMWmxdIxdIxMlBAnEaFBFz3jrOxAXDK7PSKjD0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+OPSEUilB/K5RgTSKVMRco0cOUMkwNyjKKvA05rJx+15QZk4kbFCAyyLoOM5N3bkR+2P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5ZUMG1dCCjnl4c7wB9HuUctiQOlOLCnFpyer3GoO1NcP2eRm6s9qYQzJy27OrjNAclAu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6FAuiHLTM/JPa6BBDbt2YiJzX5MxrSLsxEmntfkrWg5sxEmiHZGQDTpAi12RubeIE74O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98bUL2RRW541jag05JHbnjGW1Xf2aMJuGMtq6Nw4yU/Yz7Wzt9ra3YLb22ibzxQWlQYg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1SsM6lNponXuxAbVwslsPOKFjTspbPbz2vU+ZnKmtF7Cbqgx2++2vNmp7fZCh+AxeI9m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k2PDCM6ZCrlEL6Si3NBXKsfBaJkSM10kDvK0oH1r/R+taML60IUZknETo5CHDZeeRPS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P1hfuzvqC/dYneEXxcniNYMSrzQ66g+Hk8ZzTgbq/dY/0r92yj6Cv3eP/wCMroI//jKu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Sk+Z1SWjF+kr3+4rF3ctIrTVHT4LpPFdJ4rpB3rpB3rTHeukHeoI/mBQf1L9H3UfiPJP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B4qF1/soG4OK4Qvuo52NaPNZQfiA8FFO2KUTtiPPigeLkw/yp+CO6D9lEHwSTxwClte0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NMG2I3zUL4ojVBG2K1QvmBZONsQKANsT7KB8xQ+t6o09Ufa2cD7XE3UtOwoeok27OU85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ocNyLcqEJ0MYcnMVXREDrLNhRLmOOCAeVM6lOyI3t5zkLIjNomOKbLAiwN2Ib+e1uvBV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6427ITRhxaOUaHEPR5g5tVvb7KPwDsUauAnL2Zyb+CcWGyIN5T2/zHc2AfhWTdVwsrZi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qWYrFYrJ3fDJZKQfzDw5pBAqngbUQWgyiO1I+jZLqroof0roIX0BdBB+gL93hfQFAnk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nkT5hppfCJORxtECQIUU/smU6eoBO/y+U1vGfJq5yUcG4BMwzJAXI4zhjCO1MnyrRP3o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PuncojuXZK6BWijn9ohVIlnblFPLQ6xD7ynyjKucdLemG83AnFTmKQfsny1QpeCeJagE7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81CG2KFk42xR91AH8z7FZMP5n2KycfH9ioA+L7LJhvJ8Fkw3uPgsm6x8lDVfw5vD2uIf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EYCqz7k1my7FUBaJmorWA1bJQ3kTIV3tKAQCl+Yc5yFgOxXVuFfUljjdY/B2wotcTMLOd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0WtG9PE7MovY3rd9t0oj2QfgOUD+WfZncEPwS9D0kXP5SuBlRGeM09sMyzprG+NYTJlw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r4FOKyY8VkzjhMhBzsE0tfNwPCifyuurQr17HUozD+UyRUNksKJudIk8yANYmsmPx2zK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sosNxryhKlqkpmipbk3F3khuh/dROxRD/Mcv9soN6o8QoXzAoXajuhjzUckD3R4KJOGw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mZdi3egTAhz5Mmcle5Bl8QpzluTyILb13FG7BAdMCfahdaQTEa3TO1Mu8pnRGjpCoUnR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ix85/wD8m5QGjKMoqTi/CigtGWZRWZqZyooDf2yMZ3jMgUUFv7XEdpGZaKJjf2txMiQb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uuINwUUKWUNLpOlOHgoIdHhTziPRpt6K36EPYx7X+n2qantsumw+okxxbOQohhcRzG/S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eF9KeGNa1tKNREqzXFTsY7fzSiruu1j9U5FPdtMlP1BBXJPPpmaJ2hYZ4xCk5gDtoV1+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gg9mtZUw4h48rayCoJqfkhEfEawb1fhtfLa4Sn7IPwHKPln2Y8EPwS8MQmgGetE7Snb1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lOS9EmTaGhuxQHHAPXJ0rs1LluUE54K66uw2UN02XQQBNARJTGtZsRZzz3KrioZGM1Dd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zhmeKBcHnim8jRuxDGaenVXKjOh4T2KhsuuJXTOCg01O+yf1B5lRuI8k8/G/wA1/tpo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yb1Sou5rfuo/X+wR3vcfFM6pK/2vsnt+G6iNrmjxUMbYjVk42xQsmH837FZOPiJ8FA3B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D3McfJM3Qj5hN3Qz5rhD+64Qvum7oZ803dDPmhw9kHtf6faopbjdKwMlrU9aqhs9Rflm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W9VRcdbpeCdSk7ZDFAMaTw5v+YhlkPVEBmEVOZBWNjWnWUGrj6kPZR7cEI0OkQYhco3t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YLLGv94gqgmsZcFOK9reOK9DCJ3uorkGJDhw/ecBgr5nFi/nfX2Odg/AAso6h9n7fwXB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dH4LQWBWtC5tQ4qr10i6VdJ910jUQnVlVaa6SfFaTF/poOJnVdyoWqsu9f3U8O1aXinI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sfFYT7V0fitDxTB6WVwnpDtUUNi5Q0ANwilRf81lAz5Ucr/7ZlAo4ypJD/ORKhou3WqGP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Nqgj9raccYQXTwDma4e/io2fk06A5p2KJdZkx9IfeIVIEEiv+p/ZD/Ki7yWkIg2Ih2S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12RZQ3ObUy2qGDkuUNnEbqCgzyfKh6SdYe4rJvRxxJxNYZ2LJ6RQGkkzhnYoZvuAAdiw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CvftEO7ycpz3on9ohXeTlO9vT3cvClyYE7w2qIeWhyuNGkN6iekZRgGkosnNpDaMeKf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jzR4exlD2t3Ae1Gk6YLk4+Rvhu3uK/y+aNhKwsnP1HpIlzOngs6OySpHZJdJDWa+H3pp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qirVekhGJsamujOLGHCFDoBzYUM6hNMhRDditEq61Q96qwdi1hXtUMXrA3Z6q8NB2KmN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VNihxIhAm2RXomOf4BSvcmPg/qpnS2mx3D21z30a2pWZDbyX5TifaAo3UPs54/guMXuC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mjVNdOfpXT/8V+8DuK/eB3KfKB2cu5acLvWlB71jB71hB+oLRhfUnjeolxgdVfu5710D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LXCutdywevfXvLFyxcnIz2BYnuWPgtLwWl4LEfSv9v7qOd4Hgnn43ea/2ioY+Jg8VA63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T+qPuo/X+wTjtiOPigfgmiP5UvBXd7R4qGNsVvmslH837FZP1ifBZNuDyoW6G4+Sbuhnz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1tIbdW8qLOGwya3VxWUTgw5C7S6sonAhyF0AXdyygGBDugtpd3LKAYDLouyHYo7eSF1t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3ijdbs1+xn2yJ2exCZAnh6kte0O2T1ITC0FonvTrpKbw9TgsELHAYrUOKz3E8KI3GgKF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AV6KI9u7ELObDd4LOhEdq5RzbvKgFo3LhX1ciuTOIwVx+CmFyUXsKgcqA5t8Ap8I+467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GIvKbCHDcfYsOaGxooaU2Lp3tCWtSiSDQaNATXYyM6qY119nCi9Q+zu4/gwO4JhP5bMA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CPBYrFV8lonuWiU/inr3lrWCpPvTpupRHgqueFmxCe1aTlpFaSJOJUxLR1rRZ9IXRwvp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X0rRhfSnu/Zso0QJXRNRiYGUVf8A/HuTr3Kg5x6MoQ+UN64BolQgI7dMKFLKYMhP31P9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FLXsOHvKL8wq91j4lf7P2ThuA8kwfzG+agD+Z9isl6zj4KD1XHyTd0M+a4Qvun7mDzKj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hZT+keCyg/EB4LKT/M+wWUH+Z9gspP8AM+wWUn4gPBRuzyTvYz7ZE4+oc55k0YqcN4Pq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RHTd5IQ8sZ+oIOYQ5pwI9QRa5cPVtsi2lMG4c2N1zzGQhi9waiG6Lc0Lj6uimr4UnYKY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gHcwxGgEtGBVYLD2qUBvJ7zUqvirzHFstaLcpJmXUfq9VeiOaxu1xXTXuoJrMZFce5Zm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dyeDhgq8+O6dL1E1l43cQNifeUIRQS00opDAWYWYrb7E1RB8J8vZ38fwQ2N6qhcLKSWi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HuWJ7lisbHf91Ig0zVmuVRNZwWMlFIdqTuBTTIyksC07Qs0tePioVKIDDO9bV2BN6lmC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FFP8xyd8spjfiYPFQR8X2TQWMOYThwUT0MOV0e6N6iXsnhHO/LuTi7J2abvNB7oedcJ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z6Qrpso0mjpDtUKWU5RWIMXTWTgZXFM3HEClFBH7YSZOMywUTR+0w53DUwuCMo2Tk8nrh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JjUZYlRCRkxMgMSo/ooJMwDn7llH+Wa43hP0mFFlBGSF2fWTxSiin9kimb9RFFGnkuUd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J8prEJoxRb7I4LohPRlRnHlM6JPoyohF6rvy7lxNpLjIBejdP8Lfx9R+zmHKdb20INbU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5bgqwWT4onlC0bGUUOLFJug6lykB4ezaiGXopH5RTvTokWZc7wUpAqZ0mrNk+GcWouY1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PitPBHj6sIpz+y1rRrMudFPxnz5kI/km/uCmpbPW3XYGzciVBd+aHzInVKqmzMwQm6xN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Ox1aihPGy/End3LMgntK9JBp8JUocTO/KaFTe4NG9H9mLXxN+CvuffdvcsATxV1wkRZI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OHOCOq8V2rDWVmTprCa2Oy8ZSvDEq9CdMeVtPY2o8EPZn/ghWE1DpqKgWYFYFYlReqnD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9yHVWIWIWkq3FFo3RTu1MkdS1FVYFVhU28ow/CmTM6CslCJoJHnRuv8AZOd1j4lEfAFB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XCH91G4NUTrqfWPiUPk/ZXfhATPmN81k/Xn4FZL+o+Ch/Ld5hcIX3UTdDb5lRuo37qOd4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AWUfNP2Uc7Yrk/5jvNRTtiuT/mO80Tte7zR3vd5p297vNdtolheqsUBNzxrCaxmc0+9s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2x/H1E40XlANFuCGUQWBj2abdye5pkTgqIbVOIboVwNMhrKk2bZ0MtdkiruxXajes3S3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6ZvfsaiGXIPCpUTlHue9p1jVzJ/maLSHK4/RJzXbfVCwMZpOQbsthjfPnHieZE3QnKfqK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NhWSnZNvMicEQcApat6xF1YoBgThD0xr2Jrohm+JnY2Fpjtp3K/Ae2e1ivFl9n5malMP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tSrnBTbLsWlJ28K9Op3Kcz2Jr2Ta8a0WxrrXbUbz2iu1T5RkuKpEYf1KbRNXjpGgV0iv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nT0dqJDd9Fntm7Ug9vaNqbEAltG/mb/YQuz2eJ+ChQ+1QONmK0liomGiU5NswWCwKh8A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CwT5bCihUrBywcsCtahdX7qF2rML2Hcq5/CikZtO9UM7HkZZHbnnYptyx8rs5FgKa12U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ycGLAdn0zCNShz/ZXENJ1hO9DAJuj3yFGP7NDxA6XdwTv8m45x0YgX7rH0DUSkrv7PlI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jtq3GEdqhZ7h6QGrCFA9O2QnPHYoZGUQpBjqz4KYjQpclKd7eoknt6NuveVlEvys+6yn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wUb5rlE3xXInbEd5oHa53muL3f+y/U4+KYQQanzTOJ8007Z+aZIkVxCk/Kng7MUAzKjM4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lYRBYNISwQa4MaCnN9GA7HaploHaptx3FdFe7V+7n6l0Du9dC9dFE7l0cXuWjE+lYP8A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lBRaYWm3vWm3vWItkY0OfWUjHZPctNx/SVehODh6v0rwDsVIzRxot3NPHnblKC0xHdwU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dxTc5zxhjghKllWgjepNBvbjQKZM9wRkEJlqz3z3CildEkGtMr2KxVRQq+Wleifd4LOL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/Y7XZCdqlLmFjwrj+w7fVmKeA5j456rfvznDeeZlLtwarm/1tbK4a1JBvxBE/lcDzH8F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upkJhkBr1rk3RXFpxWCvMJa4YFq9JdijYRJNyzJYsOG59TDJx/vZtKmphVkQs2QTR5K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5Zu1eje5vAq5FL6aLhqTf2QdCy7XFyLTihNX5kDBZxB7FqqvzQzi1BzDNp9kHFD2d/4K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w5h4W61rWNkE7lBPFaKwVFrRRXbbjZBO4qF1lrWJUnGY3hejiFnBdKw9icd7j4po+AKA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ggdjPuo3Bqj/ADPsE473L/Z+yl1R4hQxtitWTD4/sVA3Nf8AZVa3otm9RAYUMgQ2+7xU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LKPQNkCAJU1KOLrgA+Qk87FEmY2mQPSFOlGyhvpHYRN6BGVZQ2ZOB3psQ5a+GzGoCa1m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BZTaxEC6RvapZPGhXRW5gmUyUyGuIQU2HDhQiWj/AOT+ybChgB8pk4yVTe3oHYrvKOub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i51J0WaJnaVeiTuFYlvWCPpGU3oiG1z9+pA3GXdivQ9WI5ge3C2Z1WYLAdy0W9ybcY2+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U5KZMlehvLHblKNEfL8wkg5kckHAyC6T/iFpt+lYs+lYQ/FUbCPaVWGz61Lkw7qvmnvE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NxqbPQRCN2pT5Z00G5VKX59i6QLpWd66Rvehfitqg++HA4XUC2oNo5MmnubVdcwtdvV17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iVWK3vV812VUnGQOxZgJacCAiOTJksQFqlbtqERCdhtWdVbltVTPsU5q6IoLW/mE05kU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vo5uI5ksHairj6OCPPKawe8UALRDZi7wTWN0W050YbHnmPiH3nk9yJOvmYepk6yaue+3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ELSFiViqzVUPzJ0sVM1RLWq6+u1SNNYs3qhUtalJEeCFlRSc0XCsjTeptEsJoJsQkXJU3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kDJUqw4hEwzdjDXr7U5jiL7aSCDWi72rPgxO6fkq5vESWKc98xfwYfZO1BHj7M78Gb1w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Wqwg7VqWA71o+K0SoJrrUI/EtfctfcsT3LS8FphFPw0ta91VaFo2Qpb0w/EqrHmFpc4O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Xs1QLsaGc+eluUG7EYRcd73BObDDbgE6bVlG2YHgnOe0v9K6a/SSpfAGpo+NvmoA/mfY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0M+YT/ljzKyjgwLKj8QH/FZSf5n2Cj/Ncjve7zTTtJPioXVmsnD6xDK4qq9q2oXRMa1T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WZslqRa3CwUWpTOpFBXobuKziWP/ACyUg6R2FOljqrJAO7gi2GOUf4IcpNj9dKKTIgns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XmXHG6cQdie01LHXVhJyztSJM1jJSBmFyTmOdWhBQnDiAbVOFEad2tUqpPnN3ujFC7C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epqvR4fKRNQcaBBhkIYqGjBb7DdVQqoF0Nju2qk5pa7is0NDQvREw56zCTYkgQaylKaE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sTWPdfd+aUgjpIAudX+YappvOnOgJmplxVa24cE2uKnMqtVWizRThNZhF7YUKGSqnLWt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Fgujig40bgUzkmzIxiKnM5SH0jfFH1BOplOZEMW+YhpQYBehhOdvdRXYzeTO3VzY42md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Xnn1VcFS2akbLzVebiNSYD+UBFuwytBiGQmsXHsT+TdMyVSED+XFApzmnFN2oSMpo7U0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mscexVYRvKu6R27VKI0g4T1r7qhWj3lE3xwCM1m4OF4cVLYhMF25XeTuresFeqEeUgtd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QdXNogBgBJVqqNA7PZe1NT+sfZj+C6kesE6SrCmqsVJ96xX904b/ALp+OlqWn4LSWIWC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p521T+P3UTjZgFh42QpfmTeIVC5aXgtIdy0mLFiFx7mZs3XdagQ5ANN2m1QGshsvOLjn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NDTMBuNVGZyYDJNzRQa1GzXDPkJOKeS6LeBdKUQ7Vf8A2nKejnK/RSOWRiDISIChMZlm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/wAxCdUkej3KGL2TOIa46JCnycBxDJUcRrUX/KNJk0ECKsoP7G8klsw14pRZRPI8prE9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cpzojj0ade5UTe49GdqF6JI1OidqYOWbeDcEwGMxrwyV0uqskdBMN1yFnZ4opxIZA3qh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jhukpB0wbK0U1gqSBVxtTrUx3IIor7ILBCeCrVTNOCaIcO7Ia3EiauTkwHVSaor29YVU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PYNE61dDrrtjlSxkVoo6h4quCuy7URrWtXdibqnYDdNUQyIQDjdXvX/NS8AiBicULx77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UKcqb1KpEuxZrJtRdCfyoHaCr0QuayWDaqLEbddd2qIITm3d4kpCIJbdiPLRHFkpCs0O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pvx2bLZrOpuVaBTB4KQouNlFMHRQutzjitNyleHatNSL1VbjZiquoqEhaUzPmmLDGbrH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67ZBVAltnYCRRejM262nBZ4dD4rpPArpmq/DcHAgYWgbSnO2mXq5cybVJy3IlvaFLYoo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O2L+628FNooqihUsEa4BUKF4zWruUiO1CRUnWSdWW1XQ6tk8FPYs7FYyTpgTNk3E0Rqg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QeXsaLznKd0u6x9VVU9e1ROsfZpfgpwxURREKLBYWUKiD4j5qLd22VYqtWMk2X50OxYL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SolmK0lqKbSWeh2LWta1rE2S2NAUJh/Pm9ygcmKydeJxmnH4P/sVH4geCifMKiOlW44z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prQKco3zUHr/AGKgcHHyQ+V91E6rfusp4geCyk/zfsFHO2M5HfEd/wCyZvJPimEkDN1q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IwuThOGEy2oURsaBABuZrrsqoPyWEzkLuLCpGhRDMPiU9iDr2pSDiTsKNGqV0Kb8Nio2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3s0qbCCs2YQdLiiQc9XJ1R1qZNFJtFSyppY+hnsTRRHjqOpCeuwXbwG5AcmN8irjmZpF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4MVZhZvgFIsc3rCSFe1OZWWpBwQaM7bWQCJaA0IXqkmSvSzsKYLNVbKq9KuAVD3Kob3K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9zpYTooV+TZeKawMEIt0iNaeZEBx17Ec6usApjgCN6cZYq4gYVJYbE4yvOQwvHVsV92i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WnUF7aQgXVVAqmgU4ecp8mdykRI21mpNNN6m5TcUKkW4WXi66wIgEGWzXzKrlGD0R8LN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MBNmNUJ6lmquCdDODhgtGq9HKTRKluE5VkodzRxU/X3mK69TBoUeTcAUb0577WVkJVXo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N6ze0ywVMd6lQtTi3saq6Sq5ZwspZRG7gqYqZGdJTrNNnjgVJuGK1zNstVhBF5p1I3Qb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Nr8Zq4It47ghJzT2qG1oF04lPZABBLdF5pxV8x4Zf7nJ4FM5TKzvF0Hx9lao3XPn7MOH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E2upYzHMicVE7LKSWAWipjG8EUJELALQWczwVQostqfe2BYkKkQLEKgms4SzgjwVQFhbg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KHEcIWaZyDVeMBhoTQyxR/yriZNbR4TmtvRnvMyIQndTr0KPpE6O9GEeUDzDIqxObytc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9IDioUosM4+8Nih5w0Ha+CfuhjzUWmxZR8z7BRPmu80XOIE4j8eKhujRAJzMteKZD5OI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Mcwa4hHkhchMYQ2WamGK4AnUE+7HiuPutI1qmajsUpqX5moT90VKm2UlVSsN6mxZ+Jqm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K8M1CZkr98BTbiq1W/YrxkAFNUwUiMU8apKQV3VsW3etB0kRf0j7qm6HMbCVeYDe1z1I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IyoFec5zjvKocKuTyTVCSusLb2tGuKuVLr01qB2Iim5TNt1uDRWqFKqjM/irsUcojd5O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MkuUcAHyoUJxb0zgaTRAACF0akSGguPgs2pl2JxiAuPgr0G6JbcSU7laAYq7eFNizQtS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0Tq1y1LTTs64NTdvagYph3zjNNEEC9rLcEbtFnEFVOdqTAMUHGWGaFmkT2LCy7VVEkA0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QvcyTqgq82sE+CGwKhAUmGahw3xM3WfdJ2KQ1W17FuQOooa0dSzprNEghFBAI1lYsFPy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sMB7DMK5Fq0r4SpDVaC/UMFoeJRuXg0b0BItC0nT6q9EDXdJGI4ncs1ZyktKXFaKNK2N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oWb0fdICEkFK3NKzmqTdexZo7kY2Sw2UN1wchDfCdUZoajdfEc0D3xUbkBHdeiRJ3WBs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3k+ScHfFgpjD2FvFRpfnPszPwUqICfdKdwQqFjJUcF7pWAR/7qRn+UWYqpsf2J3BCexb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f91LCeaFgsStJaSfXWE7gm8FgsLNaDSJG8KJs6jYvhuqJLWnP5O8JnXJTuXBdoMV+lM2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43A6lK43R2J4AlKWBkjKJFHCIU4/tMZmd+ZSh5S7EnUUA90wMAbDedLgs2IBe2GaESJd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emyaMJYqllXSWlNB1RJYqRx1WGYwU06bpD3ZrPrsKzBjijm4bFvV0EHaQs0OmtQVXmfw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JlsC9HD7XGaE5gqjhNTknXzdBGtGWqwiFQbVPOlxWcFnXiNiDGQgFJxk3cpa0C4YK82Z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7MdiA3S4KhBV2VVnlTFOC2ncr0UgNUmNc7wUp3W7GoSVUYmHagtE9y6RxbxXKUM9U1e5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0taBw3Eqc1fzUGsm0SmUYYv0Mr15XIRDWzwUjI/EFSzAELOh+KqySbLBTCwWcVJXTtpJ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qJlYt716SJ3KkzxWxVx2oAbaqSkMFLVzJOwRu3msPuhdFPintgjk3HZr3K6RKSLcogxL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ZFUwVFI4p0N+sKVCiCZLTaO1SDmu3KbzhhsQQt5QiQOtN2KnNx9ZVSxlgibc3EBHadaw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/wCmyswZWGkkBOaxqqq83HYmzosyZQ4ICzf5pwOuqwM1o9tjQDUCzBDeg5OddM9ieITp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bcfjeacVImbZ47VChNa4RGOvNdsQmHzlqC9+e9qEMu5Nho4gLlYYE8CJ4hcrdAnixqmI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f69nFR8x2ktFy19yx8FpLSC0h3rSHf69n4LijwXZZgsLMUOxDq82LwTu1Nm0Gi0QsFj3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BYLBReCdwKZwWKxth3orHEHUm1CoJImuKPEog/8Axo38QoO8qH2r9P3T+AUTsR4pzn6N4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JU82TnSE8VpWhl8yClelwU5gS2lRXNi4aMlVpK02hyuxJSnhqRqzsWcs19N6F4tlxV1j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3US811L8ztiIGGxq9JV/gFNa1gpDHcpz7F/ZSJWdhPFSh3om5Z4WbRYSQkJqQeQNiF55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aYFHOotGe8UV1pdfG3BUkQhQy3pu5U0dSJsqpuNFcgzZvUzbNVKENuE8FJuKAOpScbjM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OuSvXJa5OOK9KZjVJTDmzOrGSIeGvCIDGScaucEWQeTMznOlJSYJgUosJBTKxFlFMNPF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iauzlqW1YBNzhIKmCnrKvTo02Zyqq60Kzks+bUd+E0VL3jZNtmapuKvESbqFoix33Gt9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BnRo+6u3yREBrZsKnrU0Z5wPgjN026rBOoQwxWaLztaLjeu4CdrE0ayFM+urzDNcbSfz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ZlD0ju5TMnDBalNZuvUs83QhcoAidU0DrKvXd3aqCvFSN07kbmCxr5Kiz31Wp3BA1Mtq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2lE6ROtS2Y2UCN4BMiap5wCa+G8ywK9Gbrxo716QB21MEIY7EDcbT8wTcy69pmHTTLpV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XgNahNguZygbnUwQvMvnaV0TV0awf9RVHxR+srp4/wBSplMXwX7we1oXTj/xrpIf0rSg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oQ/qXQjseg0wpXtc00uqo/HnYLALRCws0nd66R/eulcukPcuk/4rTH0rFncvcWDO9aLf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Qf3LB/ctfctJabVpt71pDv/AABvBECUprALQVWyWqSZwCh8ObF6pRTc5Yi3BM4BQzu5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WNtQocP9kEtIyGIUNkLJRFaRW6owMHky0tldeSososYSiFok5BzI8a8bxlMJp5aYe1Xe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gOguLtHuTWlkEuukiT0R+zzIb7rwon+VizpOUiok4EfS/JNOL2xBXW2SkdEVks3Dat60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dNl6IQFSfaqalN1GqjZLFw4K6JuU4xkdgV4ZzMLwVQinAkXpUCOxSZNvBaUl0k1VSB42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tA2qdXbipXZD4UM4LDBTOCu4FG9Mb1tsMyWuQYxwmNuKFM4a0dgX9ELzpNXJwTM6ynSw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AptYXbypvW9XQLbrcFQDuV4ZrydWtBskA3S1pjSHXsCvR1m3uTg2pOtZwmiYjZTrJToZ7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XN6MO8GtGKdM3wFPDcgZy3JgdWqH5V8Kuu0Rgmlx4KfvLSWlbPVgOYVVZmG1FzpudvQm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0PEMEyLjqV2G+9PvKETKBycEVaw4u42707eJKrrplIghX21aKBZlDsKk4KRPBZ1FINxm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KW3HBXYTIcT4p0T79y63W3WmzNdmq0M31skPW5vNu6hzIgIoCZouZDugrNw3qrmgJrGy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jNZwotyM5T2bVNncol05j8U6ZlJXtSCNda96am0o8Fitk0GmSAAqs81UtSrjYHSm3Aq4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YGW8ozEm7gsK7kGxJ3ggwaQzr00ZzbEClUcVuommBmPM2yOtSymHdftGB9c5BRuPszOb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tALEhaT+9UixO9UjP710xXS/8VpN7l/pnsWgxVhN710Piugf3qsGItCJ3L3/AKVie5aa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NveqEeqHanU1rQC0Fs7LIdzCX3ULtWNmiqjuThXA2Y1VFRY2QydihrE2YrSCiD4TY3Ba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pWiaGQgJNkZFRS4gD+yvNF6/MkHWVyj3FrAw3UMz0m0pjZ3Z4AKFypMm3j3hNuOwhkV4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QHgo16b4johk0LPzWAkhlmbNVWCN0qRnNSPgpyTWhktaESJg3AKYQmVMSqpPUpIYAoQx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QyXBejwOzFAxBeOxFzRmzVUcFrKpRBqPksFLVsxVWtHCimXFvFZrgd81pDvV52GoWUod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Shd6mXhTGIoUJ4BShsLt6nFw8lxwUjrRvWUV14k5TwUqGirRf2WaFg1Xj32TOKAnJcmH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XOmmk5xkgYbajWjN1520oFwbECDnMIf8JQlipak4tEopwcibxvJriCQNik012OXukHEK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VNwnvW9UWdiqCikHie9UW9SfNNbMV2Lgs6g2oNgGbyZK7ZW0Rbs4vksaoNxWdQLY1TKm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JPqFI6OopzXVpzJOe4z1FEwmBkwr3uoWsP5qKgMytErBYczBYWVIWmO9aY71phUiBViB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3gp7a8x4HvAOQEnKuH5Qq4bEDgFiD2qbpJ85WGgdwWw71elr71Lahf8AgGUG5OINXUCNo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WxYGYQaMTis6anVShg171MkqgzSiSEJiX2URkaV5uCD4UiDqngs26JitVWjhr2q890t6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kQFQyc8MqW7U7KLhxncBWk5nWCNyIwyxqptcCN3rHoKL/wB1ezN9nwWCwC0QtALQC0Vr7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+9dK9dI9dIe5UeO5SfLuVV+sp8ttmisFnNIKh8CofFaSwms5qqFibHS2rBYGyslBKhdZ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67jKw8VisVqKwKhvyprTT8yL2QnVGAURxBvuqG4q69snBxdPiuTyeb7g1KTqGcqqERt+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VmBuintiVv8Ago8pGM+Ibo7BVF8Q3nGpJRutmhexxWZUoHbVNd2J8jqU9ik/S3LNZXeV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7JTVOUd2K82SqM1Zrhd8Ve/aGEypLaquvO1lE+6aq4ypaalVsnTBOngRJH7LWtLuUmaf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JaJ70ZuA3IcnOmsrOJ7bJDFDNE5KgWAWiJq8+TWBXWGTdqxVFE9C6IXGh1L0puM2DBXg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JdrWi6e1CbJuA0kDFcc7wQwkFKapQJ09iAWcaWUWdgtGm5B2FVnCFRDNxx3BXG0A1IOc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KGaFSQVXBXG1J2IMYesqKhVcbA67MBbrAA5fEqa9SBWaabF6RjgfBVp4LF5lsQEJkuK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OKriqcyhUhIFUiALGa1zTXxBmbdiz5K/LdbLUUQnSwasERdG4qc6LDFHHFVtgdZUe5dI5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pOWk7vWLlie9VPiqvh9pVY0EfqCrlMHvX71CX7zDX7zDX7w3uK6f/iU4X3mn5EDsCYd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WaAEBq4K65v9VccpsEuKFO5PurYjeM+AQrQ6pKjltV4Cu9TpPVJTcgeb6TPHii6EZnZr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F6V7QhybDxKo0NRc4zcBrQY2pxms58uxF7HB+3Urj2vFdlE2kt6v3TTEjBUAcNUximiK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g6COTkaUWjNprMLlGFwiNNaKI4Qr82l0r0g3er4uhoN3SmVf5FrHkajipFk2HYNH1b+C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wWUwN5WbFh/UntdKYfqT+SE10KrAeF73csfBQ+1N6ywKqqEL3StSPFP61mke9UctShXt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JY2Pl+Y2alorBQXRQAGMOKiPZduylRRIhJmcEQ4E3htRjX3td7obTxQJwKF4ZqusEmIh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lEVsnS1FOe/KH3rxE5BcocrgTE8x4TY3KwncodX9ESTVUVQE5sM1Kz6diuw8ShJpmpOE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s1oA2q8DJCTiSpYuOLlgjy5DCzHehDgAw4Z16ypSUliuUiPut3oGHmtbgs5oK2O2KuKp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sqbAi1gmeKm6Jnb1jTcpoFCM/SOG5Zzu5UY89qk4OYvRsmdpWeezUtyzU0vZm71JZ8gr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4rrZyxWC3qry3giHNphNObKYOElcuzdrKOpY91h4KQaTwTQ+G5vFZuKqiZ0VEYpF0DVr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imG0CvBpvTqm60BsUteKYQdSrJAumAcAiGiW2Sm4Dis/B2cFW9JUc7uks1szvU5yCGtV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sqogA1UtFjDxWtZpVQqtVBb6Rl9BrYZa3grzXTV15BbvRIAuags0GSmJr+1kjiME5o11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OGpTohQNO5FoMxRb7HDW1NcxxY6epfvEX6l+9Re9fvMRfvB7gv3h3cF+8vX7zF71XKYv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53f6kJ3BCvBSUtqBnnBA1c7WmhwnIp16pOCL5ZyaGnE4otJFNavYE610jweK0+8LTqiH5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k36VfL52O3V5snBB0K92IG9PfdXpXOcplbips70DMVKlCmJbEAHG8pPVHBScKqgMsEy6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diLswbk3YMFncFmtaR3KTY0uAUMwot8DEPpVQzyjIZnpA4IGbSdd0qRdM7k1oJrtRusm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fKZ2c13BBP4Dy9mH4LXBVanywmPJOnsCo8966WJ9a6aJ3qkd6Zyjy4XkHDEEFe59KqyH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DWdAl1XKLd0bxl3qLyt7HUsYio+IOxUiu+hT5f8A4pjr4dnSQ4hYs717netEd60PFD0T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aWoKrH/Ss6GfpVYa6MphJmLqLeULAdU1m4J2t51o6wZDuWslZ0poADsUXs8lE66LIZcB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Hc18nYgalBPI8nHOw0ltWlIqknDitaktAuCdSW1XiTwROAVMVdaKoNCurlIj2t1AFViX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lTx4oFokRVZzXgrofFZgawcJq8+JeO9Y2TNArsVhcNs1mVatiLYLqzkSLc0qb5oTE/hW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dU5qrgpwxd2iyRbOWuavcnyYIxKdyrpsaM2fkhdYAd6m8ztnIulgFJ14blRvYvSDFGT9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3E6zqWjyh1uKN2g+yc9+cwVqqtlPenQ4bM4CripSlvJU2NzvzHFPBrMSUiKzKDmnHVrU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hTarwrvTJVomXjPcr35RMqXvHFcmzQ801uptEEdyvSmFUKWJVRMrNF1CQqm61OmNApvx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Ttu7HLNWAWitBZ1OZiFitfcsH9y0YnctCKtGKsJ8VWGQ7cmzbJ4CkBVOvYhXybzcJEqr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FVxUwnOf79U3j7GwDW4KI6JLR1IO2lNHauCIwfOU1ygGeFyjWzdOqzRdCke8IgyP2TS7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NlLcFgqKW1FpVFtVUEWu6M+CzYiqJyOKBvTBU2S6qM9SzzvUhRb1ebIghSIrrRcRJyJh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sVRbdKopzWfBvu2zVLzB2ISiUO0K7fD+Fl0mmpFuAxoocOG29DlMFVDgptII3Wu4WO4D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R+VVVVrVHIZ06hFYTVQVrsxUTin27lgmgYhyPYsbcVpeKeN581FuXsdRWlF7100VdK9d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xU5529YTnoD7rSbPcVdhx4Yd2o34zDE3NKJEf/gUZRxel+Up96M8J4gu4Oc6SkYjZznI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uc6fgjr1diozwsqZITzjvU3Y6gg73SFcGiMUHmmwKTWyUzpOWxUsogDa483drW6ybe0b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h3qiqmtlU1UtfBTe4AKjwBvUw7M2rRJ7U5jdWFlZoKcFtNZOC0gmXnTvLOF46IV6I6io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OGHjYSVdLiNRriq4oG7KWC4q8Hpzz7rZL7LNU3yELZPzWn4Ii9TgqWbVJTHgm1N/CZTg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CYOFVvCmZI3W02q+RKeAUpCQQLcTqQMpTxUMNlIDGSKBpJCS9I37LMIO5Z8ws3vRJMhr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NGpVIop3kGso1Zzm96rFHYvRw3O4rG4NjVWzE96HqicHyoVykyN6k03W7dqEnTUjinXi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3KSizeS9ZwI4+xsfKd0zkmsIDGD3WpjJ1AT3DgFmzbvWY5pDqgXkSRVqqDeCrrTTsU7m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ZyQG6w2TKw1o8bJqY1rPIYN60irszNPJxwshuaJ0knG8xrgNRWdEFdaIL85p2LNIniby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+47rDyb5Ar0k2v3BVmGagi9zc0YcVNBp1a5oXhJNAmFxXDFUqLC9pY6G/Eb16NoaL0ig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z3S8lSRV5jwysuKxBIxlYbD1W+zj8EKr5odUJnDmSXan8LKrC1yx1LErGzCqlvCdwWqa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fxKiXDJVWtV8l/ZAPbKs5pt0gasFdcc0CqcIc64v3LMF541rWRrU5lssFyjW+kxluUy4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gTJpFZAZyNAApXQqlBZw71jRCVBJCGyWGpSk5Cd7uQmaDaESZvcNy0VVTKmJcFsIUibj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22GfMLfeJRGFmC3lNLpiRuqQM1cia8FFMpu0RuWlTYF6RxJ2AIQ2hw1lx2IQ4QutaFtQ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VK8AsJcUxkSE6TaTa5aD1eEAueBS8ix8gH14FSJnYYl4SP5jWwB0gN6BhGckScStqvoYC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s7aa54rVDG5XnOfxmptptUiXEJrXuAOooPhmG4j3cZqcV7WnuUobb2/Us4Y61fDofaqD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Jsny2hGRk7YcCs1naqloO5GU0wPwnrQwKuh0Np8VdhZ5/NqQAmTvUsbdaF50gMEHTBvYI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OcxWwqe1caBSwaNaMwsOeOPqruMln02DYqrNrvTmipmpSG8qZwXJkpsRgvMQZDYRtn7J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rXNkrsgqNmdyIkarWhy0921AXJjuQ5IXgtHxRDGds0+eoqZzVmnijNUGCJaKqdoecdS5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05ijkRrszXSBxCk+EDwovSsM+9TMQdoTq4ykZzUqgp8jUVU552tYi24/NkcVMSc3cVJC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DUq4p0mTnVMBm0YneqJ4FCajivhIkUydd6Aa9C84lTdhqVFdBzU1teVY+82ukjGgvuuO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sESx07P0N9nH4M2etqh80p9leaOFmK1LCw8LalTa7uXSKJxTuFmisCsE18U3tYDVNoFN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Om4lZzCN81ddOeNTLyV6YLdYCBETskr8zPyX7VFh3QN+JUS7LOT9kpIG9XWq2T1rWXFX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pr9KhdqEqk0Uqqq1IOdip3Qp3Qs7Bblm28VtUOW1XRUqrgFSbyp4KuE5qQQIxCMYUa4A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TLjKS6D/AJLNgtvbSZq/EM3HWnX2GerYpNaGjdYGBt7WVWH4qrXN4hZml5LOiEcFpu71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MUzjqWoIVrtVdSkpvrP3V6MAtcM1ymVUZ58FXvVHog0cFw1KetYq6NE1U8BuVJ962oiz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QpXbZeadyxkdimmBs8Naue81EE1VXDsQo4rQdJDNkVWYR9Q2yvqH8VCgvulpxLtQUaEH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Q9hQpipDGSDW61mrk4w7UZH2S8wyKivc4B16QKvD3azmhEAu3m1V5pug0xWk7evQzpiX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xhvEa1pGe5ciau1FVFQE6lDUqdFNra6wFMIuOpOB12SUvd1q7UK6MNmpMLGSJxbNPaRn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IEpqbp3UbITDgXVVUQ2k6JzmiRGtSbgqrCwP2IVaHblPxVKEmqqTPYpnSV7Yi91B5r+i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TQoqotxRcSLo2FAOa7rBBwc47Ci7WjdzZYzVxjp3M08bIZ2s9nH4LgoTmzBE0wmzXa7g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wWNjk7tswspYVT8qxC1WYBMm6etTROAOMlIHsxKmBdb8Sk2h4IjNlrcpirtt2ilDNRnT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tU2btWxaTp7CEC/E6lm6lTFb5yRA1uKefylO6iZ1Sobds1Kdl8tMlWJ2L3lPXssDdeKw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jxT+xCbsRqC2uJRJ2WYYp26x90mbcAv9M/pTXclDMxPFP9BRplQrk+QdelNDMiTNMEXG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aMZKkiApZk+svSXZA7UBV3FSIojJVx2Kqq4eaPJtmEXBjlWG8HbJHGe9ZoQZtV0Y6lmt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PUnGICSNetFrjNh1FB1TLCZU1moSE3FXnuvOOKorz1sbsTZ6lPBEO8FsWFFsUg2wTQzR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OPcjdbm6173cptN4blUGmCLsBvRa3PdhTVbPBu1b1nLMEmz9RPZ6p3FNPYU6IfecTYDr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iqqXsrgfeV55oEYWDhUA61ISHWRYGNAHivhOlNSaQ7eCtdFntmg5rqzRhwRT3lQKV09q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SbohCQRJRlNT1EotxnSuCLSLryjqcEb9SjeT+KpqE1UIk02TW2qY4kNaDOqv32kfmmpCb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g96AbsRIEtth8VIWA7QnCUnHA6kJTLkZIiGWimcZq9FiAMGvFSvhGRzd6zXg2G8RNZ1C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vFCgO9OcwiuIIRc5snvqUFk7uI9nH4K6qZ2pllCtI2P4WZy1LNWFjZ7Ezmu4J3Pb1bKG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1AXRd1oXG8E4TB37FQXk3lIkhiBKqIa0gBAy1BCvgvR7MFDa6jgm3jenWlECcdiil2wT7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QkVebFMpmU1NpEpnUn3WXq1TiYRNMApuhPEmqFR4xxCz3Bs1mxATMJ+c09qqpgScN9km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kbE3ggovFU/KoVPeT3e7qshnco/Xkp3p1wKztB2tP3AqH1QnnbEd5qNuhtCyQfGfJRuC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gEwNaBrUwgIokdquQJF35k0F57U4GVRxX+l9KnyUOUyNiMPkG0bOjk29AdV13SVYMYdg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zZyPUKHJx2OcaAK6xwJPaEZ1szsLJynLaqjFGbqbFINw1lVM1RA6wji5SKopBwUjVypR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7lOs1VpA2lfmsvHBSAk1TcVmzU75A4ok+KoVQ9+pTTZ6WxTYxs16QVXb6h/BHjZXnGwF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U6Kesok1mpzop6kfVVErZc8Na2bwpvM1MakPRjlNZWc+Q2Cim8l3FMmqFVJQ5TuRzabL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ssAcE6lAcDsUhnTOKIa2bcUHta0hOkwXUXFsixs5gqrPFBsrstak8gKQoJKpUjWWBtnS+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3hHWRVS3rNG5GtME0+8puQBbMBO5QS4IlrAN2KAwO7BUAdwRzgq60ZrGSmqLPXRz7VMC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/vV2YJ3Lk6hwpeBwQN69xUMtxD6jZ7OPwV3FN3IS2rCzFYo83GxpKYsFUWak7gnc9vBa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s1FnFbjhNTJBPFUurPdQbF6Nhr7xos4wm9qkHw0GuoamavMw3I8E2pBVXkkIbVG3uaol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9cqPxCfuYEzqFQp7T5JpLRpbEZMEinObooSmbJsGAxVZoSaKYJt5mudE4cmRNVa8diaH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uonG+2V2ShScCKqhGIT+BUHqhZR80pzH6N2c9iaTV7qNan9VAJu8uPisqPVHgsl/UfBP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aVF4NTDutcZ0wV2UzinO1CQsh9vmo/VaFko/nBP4KB1FlJ6o8FkYkOkT3AAG7qUMuqS2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s1WGHBxGkSoYNZlFr2TJE2GduiVXBXu9OAmtyp4retyN7BEmjVOVNSuuBBHvBTnNqlMA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9qoq2bUFJwWAqmahOqoFRTmXN1gpzg26A6Q9Q/gtxtx5gTjuQoihLBCQA4onUpsEztKm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CO1qkfUgbSmHVo+txlJDbY4vIo2k1Nhb2alFvODix0hVGazqlFSVSBxKLb2kJIbUHDAi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LNknXBJqk8i6UZNnvQcTmk13IgvG5AvF5uMwiZ+ClEE9yvxSTsAUpeKcGXpbyr7sdSxk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LUmkAXTQqWGxFNIqpuBksFuVKWXSa71qKvBxB8VmgB1kyqLEgrPYexXM43qYKd2bELlD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RdVXSBdOpZryBvQc9wc0mVPZih+CuskNVeZqs7ue3jzSjZVY2tTbdILEqRvHZeKiBorj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b1dM2ic81VcCN62t1EIXiWz1a5IXeq0bAt649iBeoXIsbdYNGlVEyqTRDnKrk1gDWOvC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m7gofBfqKjddR+DV/t/dQuDlD6ya2cwSonVXYmulpCaLQc0bE4bJL9KhcUd5CfwUPqpx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kmtlS6SoV2ec+SiOD30BOKZLKHigonOZGlnFPF4F4AmVDndLpzCIiMbdNFn5IewqG0wI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XPcPdnqUJ95wa1jpzapMitJvDzRlFhn9ShvvgPlWqyjiPJQm7nFXyKLOzkesVwhpo/NE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UeqPBZF8z7KL1SoQ+ALKT8Y8lkY3k+CjdUqGJe6FEAbN96g3KGDrJmiQFmou7SrxEpVC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2BxFJhSa1o7FIuPes5ZpogMQVVHaqkJshiZWAzF3ZJBgu4TU5CW62bSpkkuVLcFJTxFh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cFgndb1DuCPqC3Wi17TMbFI0CaS5uFVKGLx2rPJWNoO1UKvepZuqhIzkfV61NtRbRVJRE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UwiXUGKvOHV3J0RrQS3GetGaA2IA8VMOoqTcprknHgfsi0UmtEyRazTdXeEbjZRBpVkE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Pa660ajiqOmmkYhTOKoc1XXgifgjU3pqoFULtDrW9TIN0IZsuKM8dirSwquAsxPBSAM1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TOCBlddqWo/mWhPiiy8buKlOZFga7FBM6/sx/BoZiwg52s3VEdCY1jhsTlOtfiVHxO9U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kcfSnw3YtMk90G7mukZrRYeDl0Piv3dyrAidyz2ObxCbx5uHPam242SJe7gnOniAsFMU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LxVxrM4YFycNI4u3ozlXwTX38x2G9SbMt1ppLQ6hxNAjEc+8T2VULJITr79J25NZEY2s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EhydqO5NcItC3AhTF27JCUO8MU+cGIZunmqMXB4nL3U436XRiEwiI2V0qHJwOOtQuuE7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9tKjdYeSPVULtTOuPNRDuKbwC4k+aj8R5L/b+6yUfzFG6pTRuCadpJ8VlH6QoPVcUwbY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Tj4Ao52xXLAS5H7qALozorQojuTbRpOCgl7JuLRMqNiLsS6KprA54FwuxQ9LEM3ASJX7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kayIUSVwvaADNQw+EzTBEjinXslIp+ZMbyDzISoo5eyJnO/LhRZK68Q1pJMxuUUNjNmW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5lHMx0h1rJuq5Ruqm8FlLGEAvcRMpgdsKA1Ctj/hMpbVCu4DFHa6iaRgfNDapb7GzUxi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DaVUzKhcbIfBD5aicE1wwItkjKyinKp5jbsiSqhrQiS292qQb3IyDhPb6g8PUlNkRPXY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fUu4J+v1IQMxskmlpq5T1NpxRJRB1WYhak9lb8LOaVKPj+cIHUmzw4K5U3UJCTQpq9ol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lUoO1HYpzlNUJmi15DYm/Wg+eCm8SdPVrU7l4negfdOCnOUkM9tFOY70SCRNaVQg2JyZ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qJbwhoyPYpULlSXcg6c1pHtU9aNEU4TW63AyWY5veuTdcimXarzRcO5BsVBzJT8wrua0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V5s+xau5YqREnNTPmezH8G5ENDm4p8J0LS1qIE0FhDgJGiz2juWmAqRh9SzY/wDyWUFp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7NwIVIo7lpN7l7i0R3rObg8KEdj2qsH/AIqsAfSqwW/SujaqMHeorBgHEDvTnRSbzXyo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VMoP0r948FDLnh4coMNuLzJf6Z7Vos+pdEO9dB4rpsEbsUvJ+FSaIr3bQjchu7QuTa6T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HGl3amMMK7wMyVLki1v5WyWaHADUjEitJhQxM3hRHkwWsTYEGCwRNrfNGTxeG5ETLXTm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MjPBG+c+qDZ53JzHcndRQuqp/ESo/wAxRqD3VItbobN6YLgqCoQaCJu1FUfExA0t6iHl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uGtqbc5Mt3qJ6JpzvzJ04LuwpjjDiCQOpM0hJwNQoga8TkqRGd6h1Cj9f7J3UHmslHxH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ZT1wPBM+W77KB8wKOfgKhjY0Jx2xHnxUbdDaPFZIP532KjdUqGPhCjb4rk7dC+6gjbFa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w72jwWSj4ifBRuqmDcFHO2M5QRIdE4qJJgnTzVYTU5zwdNwpsmhDbeAuXsU4tixNkiVT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8aXZps3tL7pM5J98Q5ayF0IPByeeSdIuM+KY664DXTFHTmKiiGfRUKFZzRNFBe0VAsnZ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VR+WovBXTskntPupvWFhJ2yUJo94qqBJqi7Upprrs5qHd2EojYs1xTeNg554epAbStUd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G2iznCawmsFUZyaW4K6NEepdJODa5vqWppBFXEINGAorrcJoykRqkjZUSnYSwkWTYZbl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3q64UKDhIzWtMm+qk1wM1wUqy4YohsmyqheCCkHG7sV1zB2GSpBE+spANBXpC48wXTKa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A0V6NRv5VN0kIZ0vdOxZ0y4YhaHijdE981LXZhitgVe+w60xk8cESBVB7c0qUT0b/BAt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sVG3XClUL2KohL3rG627UOuPZj+DNdDbPNWdDMk5OEjjst1WXxhggZkTVIj+9dM/vXTF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WzngitFqrDHeqwV0TloO7k94wcbyisyj3nXhRULVpgdqpFHetP8A5KFybw7OWSvnICIK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e5abFVprUYCiMmAjhip3WDYg18VjV/l4sJkHa8ifcg6E7lMpOk+QpwV5pLoh0i4SQuud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Ge8KURzi3YMEc6QU2F0jvQdWfFOowg7rCN6q4GHhJRJOGjLFQh8AUP8A7rUQ7XlZR1gP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QOJ8lDG2I1ReCO4KH1U47XuUXs8lwZ91BG8+Sd2eadmNw2KGXMqWhP0hnEUKeIcV7ZAa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2KToocHOAwTi7kyNdFDDYTCJUUU/s96b/wAyvOgRKMlIV1qFfbEYGmdWqK1kSbiJSkhK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maE71lR3MWTMg6LYgztqj8E1T2ucfFR9zGhZKP5v2UbqlQh8AWVnbF+yyfg4qJvsJ2vc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2xGjxsbvLj4p+6EPNAbXt87Adrnea4Q/unbyB42PO2I7zUEfA5RKCclVoUWbcHkKE0UD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ER7Zicgojb05DWpGim2SddYHZyhXoOE9eKdegRBRMa5r6DYnRDeDS2WCe1j5nZJdIzvW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KVfSCz9RUDtsYmw7oN4Yo5qBgzk4dyhD+WU6wXqlUo7Z6g+p7VSjk83ZOCqMGhQm4Agl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OIRPKzHBYw/pVwtbozpRZrDcwoUyJDZIzkfU4CqrII+ohDfNRCMU18QyGPFUF0bFtKmV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qKtk1MY3l6W7yeGdtTmtldBVzADOKAbOXmoc5CW1YJt2jipVmNRWcromgMFKVbJ6gjdEr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TYkU3mYtA95coBdM5ETW1NbDmC6pmpCr2+9tWnM8EJnei7aviGpCa8UWnYpTCqhLYmv1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R5MrNcO9ZsxEGirj6GyWdTagItPish9f2c8fwUlz3tIpRHkYsQnY4J07ioQFR0M9q6Nh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9ghltRqTbwJ6qwihabx2LpvBUjt7lMvaVJGUu9aPiujK6N3ctB3cmz2JjtvNNlHu710r+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lNk98miQmquvFXgBwWiye3FVJ7F73ctYXSeBWP8AxVJ9yw7ysBLcs0KRmgH6gQEaqQmn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GlNNa8RJt1hs1J0SRvE14qMeUZV+3coxBGDV+j7qFwcVAH8z7J2+Q8VEOwFMG4IcT5qK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qBQODihve3zUU/CVDHwhHe93mo/6fJQ/luUH5rVF6pTB8IRO17vNRj8DfuoAI/MVMADO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U3MviUwptpPYobYjyxu0bU88vGcNhcqZW7tCYYcRt01kRvUeXJF2beUC9CYXTJaAcVEE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5NByeLQKLyl8F0Qu0U11+TQwiZGtXWRWmbm+ao9h7VD7fNRt0Nv3UAbYzbIPBZTuYwKAN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F+W3zUMbYrfOxp2lx8U3dCPmn9lkQ/zHLJv1KJ1SoPUCj8Gpj9d4Cw9dyg9Vyi9UqDQa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9zWgGi0FG+F0goQa52c6SzY7kDDiybsUIEtL63UfRsKYGwLzdRUNxgOmAc3anAwogmFD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EvSZclVEh4vSogcVQ4BN9ZPmzUjin7UOChdQ2OP8xyPWFgY0+5XcrrabE84S/r6mGyep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T71fUCslKk1dc1ag0VM1TCazk84C6r/eruu7ZXBbkBOodoq87UpjFG4DvVwaW1ATqBrx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dqNao3vqWc+c8JLNEkTLAKRNdqqqhFkpCeKmXSlbNCI4TCzNHUNiu7EJinFXmky3oSpM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Sy83EK+zHWNiqQFpCZFDNXS5ontUpEFV1CSmBeYcQs2H3lek0tSwWeKLMiOu6qq/Os5l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bNAO5Ml2ptEGl94b1wcPZzx/BXh7rs6hdI1YtmqELUqWYnvUwSr8qqVFVjO5T5Nncs+C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pAvntJWfe4gqj4i6aJ3KmUHuVMoCdoS2zxQaABLWtGGV+7wyq5MF+6FTMF0NVw3ro4q/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Me6yZeAtZWAtxswtx8VVY99gm2SpYTDe6oldKF1kmNZpbSoQcRgnPcxki84hR/Rso6WG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yUg+KJMnjPWoTRlDjQuBcMFDa6Ix954AzZJ98QrspEgoNiQq7noNaKAIOfPGswoh5QAE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h1qDIg+kGBUc/CUBsTO3zUfrfZcIX3UD5n2UXq2MO2Z8Sso/SPBNcxhzARnUVwsDaiqi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Zgbq1p0qVlRQteYSpbXtHinKB1VlnXA8Fk24PKjbxKxz7omYjq9qfmiQhDVvUKTG50QD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vAls6OUcNjxm3Q33lAAyqIb0Sk9W9H/NNNNbFCuGAW3aTFVlB5GG50wHVlJQL2TSN+Yk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UJrocYSb+RRnOc5oIaBNqgXYrTKICUZRWd6gVGCfuhDzUpGrh52O+Y7zUDquUbqFQ+qF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W2DrO80z5blG6hUIfCFlHVapbXN87Mo+aVk3WPlZC4LJ5fkcn8CoHVUL5RUXqlQZtGgE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RSIYmGlMm3EBXW4SmmcUPU3TjZTmFDZsRLdOdRsURDgofyzYeu5S+MJzjgKqbtN0K87v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3p+oAUnAcU6fvFQyPURC7UsJhUrPXssE07cnnbRScP7okjNQkw3iheBBJlUKs57wgBQ7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kiqlGHaNazXN31TrgBieSZtOdNOc7NAGvWpMZMj3na0GvFd1kzTip4k2DG+Fh2rOnZPX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qUg1rd6vzzvNZsM76qd4T1glXOUh960gTuWaJN2W0MrA94rs2LBXYk3N1bk6s3cFIzVy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qD5rcVnB3YVoE8Vhnam7UIkQze7+lnEj2d34LCI3q8x0ipmQ4BQuUdehzkQosnFudgg8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eYDd2TCdejMZLbrWbUfEtBZzZBaBWBVZhaS0l0gXSNXSN71pBYhalq5mtZwnxV01bsUg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Lo4fcsViVjZXm4LUsVIK8WAqbYZCND2qqqnVAA7yiKyK8FDhtiASmcVNrqKNEvDGVU+I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kwlK6+ZUm63AJ0QaTQhedWSmomvBXDDaQIc5S3rJ2iEBecZy4JxbfGqV5Ou5VGpvUK5H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huhkXzO8E/Mhue1goDqUC/k1ZkgNdjROa/J4rJ6yjNsVp3sUJroknAVoVHPLMq6ldykb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2QzLwpuRMJ5ddE8FDv6066+4yd5ThmYayXioO+K1ROBUEfAFlR2xj5KF8px8QiNrmjxRT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aslH80KIfhKgj4B5LLOuB4LJOsT4KKfgPkoQ+ALLT/N+wWScXHwUc7GFQx8IWVTrngeC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yeeTbQbFCc4G85oJqorWl7Q0DByZdjxKvAkVTKK9VAwnQ7pJxG9NmxjooZhuUURMmDW3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SgUcuZFE3D3cKKFInNeCZhdK1NF9s6696Ev/AIvuo3UKZwWVfp8k0fG3zsi/Ncsn/V5J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iovVKgdQJvyfuo3UKg9QeSi/KHmo/VKZ1QordYhTCBTOHPadqkFvW/mlZgZLUol2G12d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NCeTxE17mPADJYKpcOIUnvAN4oXXtOcEIbXNN51a6k/5YsyVn+m4m9JO48/ss3aws3Vv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Ke1EsruVZJ16fVRn3IS91FtJHUg7WVD64shLo/BOEpC7NaR7CogmaFaZQDiZtpVbZoal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feOpTdUprWyoKq8BmLZwQuGrcVnC87as1xvICydlVTBFOI1WbFuR2Wgu0GrCX3V7UNVm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L0g2KUmg7X0V4xWuPBViSPBdIHjYg2VBtCDYbREikykNSvvdeece9D/u2wdYcynsbvwV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l7/etNwU+WJO8LpGoTeHSEhMr3fqWj4ro3KsN/cqtd3Is93HDm61pO71plaZVIhXTOXS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tCqxVhqsMqrSFr9bgsLMbKqlmCqFgqizEq8HG9tQvEGRngi0hgadiPo+2aFDJPmauM6J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ua+d2aAvzqFFBczRUFtNEITEyXE+KyouOwKCZ5rWuUJjHA3ogUY3sGlZOKaAUbNaTyhN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W4UUKGxzpP34I+mdM+6quv7FJpzijK7ewIKgcpCh6cwGuxUS/krmiUpzTGuyaNRspgKJ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RV+9JvJ3ajemNZEa70jSnZ1FCZrAWV/pWR9c+Sj9Qpm5oWVnVyqycbnFR+qmjcFlZ/nl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ChwWUH+cVkg6x8FHPwHyUEfAPJZT+keCyUbYwsg7xPxR3QPuo3CzKfmfZZNT3/sqtb3K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5p7LpDQwGhT3B0SgwvLNymMO1R+TyioIBLm40UNr3w3TeAKKsOGeBVMnvMLiZzUMugxBd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YUJjokiBVB7YguCFKZUeT26J1qB1Aj8n7qP1CofUHko/y2qP1Sm8Aonygi9poNSh8+A0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HnhR/mFRFVf7P3WATJtBx80yTAJvAKigNk1tE5l57QGzoV+8RG9qBZHw9xHjz3OOOAs2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FERIlTaqKU1dDZT17U0gm+0KeYE0l5lsCutx1pl7YmCdbwMlo1UG9Y6f5LI9NawTusV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FTJqqmQ2qjpy1I3kWHR4qTgQZyKbLBThAyKG+qnMfTNQWm4698Ml0MPsdJNYGET1TmvS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DtC05cWlBrIgr7yxZ3oNbpHesJoNuOvHALOaZqk9yDXYzmSiC4lSAkmh7iQgIbm8FJ7y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7PGSLbxY8Ytei5z4Jl+V1V6N0Z89jU+G3J2zbIzenw4z6BgddZQKIGCV2L/RO/V5rt+9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etZrVXLBpWCxtEisVjZUDuWi3uXRM7l0QXRy7Vg76li/vWm5UiHuVIo7l0jVpMXu96wH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tB/ctF/csD3WYLBVPOxspZisVgtBaLfV4WYhVu2UkLcB3LAL3h2olj3NnirwjOntQPLT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2RxzUGyhmW5aIPanPDaO92aa4tE2zknF8mrcmvdRqjvc5udKV4YrJnXmSYScU8Nu1kKO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bZzcSnm7JlwSUKG1rZkq9chpkSTpkVk5RyHxBddd0tyhM5aITIumapznxmuYaXZLGCRJ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JPFNL4JvNZK6N6dD5JzbyBc1/corXNPpIl5MfeEmsIKisDqlA3pNT6ibojioI2Q3FZR1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YB4LIh8ZPgnnY0rJ+oFG3Qm+advc0eKMlHJ/+UrJdc3HyTuqVA6gUf5bQn9g8bMrP82X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yH/3WmboR81G6pUKbGk3RUpzCwXRDnLtUR4ZVrZhMN97SQCU6GyM9t1gN5RHOyh7mAVG1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FI5J0S6LyiiLBhhl2pBQByXD4lEiOgvE2AXdiiNDIocRraoZGF1S5oCybrnysfsnzmCy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r9Sd8r72QuH3UL5oV44uN5R+o1OYMSmRGaTzq1Jw1z59xwHFSvT4LNOKqc558PUOkBVNv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VJaKPgiTjY2GwV1lRCamWKbwV4OEnFScWHsUCx3UsyjrCx3XKKh8ELoU5AbgnvB1SVx2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BNcHTc3am36TMkZ3rm5CdJmVmScTZklkC5Ku1XXUfsWSb1Vje5ZIA0XXUIWiskDbwa41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HKON52tXXvv7FSU06bzPaiHa/BEY3dinDdPcVEe4OzRLFGHcFzkb0u1RQ1oGaVk/UCyjq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sq6wPkonEq43TcT+nBABO9nd+C9vMxs1WzEwViV/VVAKwVV7y0j3LTHctJqxb3rV3r+9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MT6vEWVswt1GzFUtpJa7aytwskFqtxVLJ0s1W4LBaKwUnE3VgFgForUtFqqLdc9s1757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HVMyg9xBcG3RRXXiGOCo2F2JlcwGrQZTT4rWuYbl0cU3l3UDgneldOSHLvPK+SiEuAg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xJ0Ek27lN460OUjFle4JogR2uzZ3nJwMWE5s7pu4qrG96fNpN917FQIgDhcnNOEOI6uq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siZqNEdIX5BMYzXEHgpz1ymokzUvJWS1mGzKiOrVpkoOdgwU7FlXBqA2vCkFlBH/AMrl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c4AymAoQ3Jw2Qfuox3KH1Qo0sQwBR+omdUKPuhtCyjqpvALKuDFG4fezKuo1R+qV2AI8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8YZdMlslXJ2ng5EnXq5zeNkX5rk7iPNfqHmn/KHnZB6qhAa4ikFlHVaioPBR+tzoYO1R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qIjUwXedI2FNGq8tFXJUuzVC4KLdiObddKinyziMJK9CLLp2hPDwy7Ksk30IIlqTb0It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zpNxWki4OF25iqOb3rKeIsf1yiofBGdGra5NvwxddiQs0zlgVN2Jx3o7FD64syb5lmSc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hNZHeM86hsyHrWZCf5lmSddBZss7Bqq6p2alNGI6jxrRxntTWzmTUlD/APh/uonVKyfq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/JPmsq6oPgohImdQ7EXxKuNnJkaSq+S6RneqOb3+yH8FPMx9Zq52K0vFaXisStfcv7LR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DxWj42a+biqkrCzDmY2VVarYpWVkqCynMwTjeDQMZlA3wZ7AqLCVuHMwWHOove7EbMeZ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3UsAtS1Kclo+KwPesHd6wKos1xCvF1ZSXJzzNiEwDIST3XZl29Nm00IKLwXDjqCcIetx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EDb8vBTFcVFiRBLMknQbmOtNY9m68FEjOaTe1BOhwwc7GaYQ4YAeCykjWAngHWFRZb+n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v6VG4SU3I80xDi6g4LJuq4rcp7z586Rn2ISixh+pRDDjvbnuEtqJdHDmzFLu9VfAdI7J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iYB1TWdk3c5QRyEQtAxGtQM2Iy6+ZvBdLLiFlDuUbIgSM8U6T24bVCcdFrZpz3YuM+cN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pjFcoG1a4605056+KEgedWxh/m2fosynroNGg3FM7fNRuqofVCb1hZA7VohFpaJXJyWg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zYrx2pxZFu5xC6Rp7E24GXNScHQxKWM0A8GbfFZrbshtQ5Uhq9C/OXSBMukHPFkD5gsy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LjZkPWsyE/zLMjP8yzJvm2TlOdm/XZDcG5nKNae+yH8g+afwKyfqBRvlN8yoG+G77KM2R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1OiR6vkuz7K9sTjrKh360kJqVyGeLVoQmk45qBN5vUKN179xvIekepscb06zkVRw7WrP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ljIyWdC7nTVYcTzVWxR+haXeCqvA4qj2nt/DHe0YczX2LWsbcOZjZibMSsFgsOZQeKq7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DvCzC3YtIcyvM1cwSWCwVMVrVVU0X9FontspZqWxY2TWFuCr6nZzdixsosFnCipgjddI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1ipDBUWKuswnNTbMHcnQ3a9qqS5OimrX6QCY2FO7i5NDWzd7yjF7C4xK01ItYa3wJc+BT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2+fNCYLHH+Y5frb5rtUXdDb5p3ArJtzVkvzVVre5ZUHQ2EC7qTjyLRRMjVvuA1897nBx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slgh6TvTg6I0Z7tai3XNJu6inYTAaeZVZpsk6jtqh6yIk1eYhPC4tKfBRrhutLpuV1qZ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oTeuLMm7bP8Aa+9mUcRZF+YbIaidVQuqojgSCNaaSJmSLgKzC0QgQNYCoXd6Znvq8DFU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vybxVWQyoL4sG65pzd6z8ld2LJ4nJvbyZqCq8oOxZI9jjdY7Oounasjcx7XSiaiqOB7V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miyGXUaTIp0lekJzkhmA8VBk0D0zTSyDeIA5F2PFOByiHOWE1ChtgxXua2VAnOhwWseY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tEczcDK5mpzRUGHNfpC/7sTQMF0vKPl7uAWaLx3LFoVS1UIPatg24q7vnghMArVWx0i9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+7PuRhF2kdqnOfFYUU1is6+f1Kd593ZNUjO7RNSEXOlrarzw09UrOBCx8F0jVR7e/8Bfw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YrSC0gpX2t4mzBbPaKCzWsDWzaVI0tkcFsWDbcFhTm7bBSlmNm+zCyq0bMFhZjbiOdit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gWUWAQksCLMbKBYGSqpSkqUWNtBVV9ZSyvPxtxWJWu3FUKxCxQopa1U8wUTW511oQiZx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+KbwUjzAmdtn63Jg2xG2ZV1WqL1CoHUCyT5lmW8W+Si9UrIofu8neW/nPMql6fQdEPNC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JvO81EexsiAnPaXTpzqi8EM3HYsU4RXSGpAXhcLdutZgZ2LKusPKxnE+ajdVQ+qE3rizJ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ZlPFtkb5psh9qidVQeqovBQ+qE7iEEOsLIXzW2ZJ80WZF8yzI/mLo29yh3aZ2C0T3qBcG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GT3G/EDa6lmx3d6YYsVzm3wBxXTK9GfeaHDUunb3Jzo0a+wSpJD/ADrpbkDFymK8Xx2L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FDu3mmGTnGdUbkNgpsUAnG6v9j/7LJeLvJDfDPmm9UINbpmUu4po7FgVSUt3MqRJYrWp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woXSWrNcChOYmtqwsGHYt6kbMR3oS0tamDMjauV9zBYoVTWUBVzKGX2iYkVIQiy8A4b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T2se83XXUGQ4plcvZ4TmyGbjMLQa/grjoRDlnQngb1g7uWktMLSHsrp4SV5jq7FrWmVp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fFaC0XL3gtNy6RaYWpYBaK0FoFYFa1Wi0lphaQWI9RiVg5YHvWxaQdwKrZiqlYrBYWVW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FgsLK21DlSzXbgsOfgVULCzBbuZVs1W6qSRmJFVJVFU0t2KlgxCwPFY99maq0WK2Kqpb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aqjVhbhbRYW8bKWb7MFrTRPWpqvM3qoWuzt5zIkMyM5KsMFXDCvVnOaZJhF114qoeo0Q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4zIlVQWmIAQ3BZLJwMnISINarLOsFGMpZhUBo9yEBzx1yo42QwLGdZ3moqij4QedWUlK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MLRduTWBUYBzm3TKhWblMQJphxpMmaEKJfiQ3Mu1pVM9CwiQ1poiQLmcKzWdk8Ydiyd0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AcUHCI27yUpz3qhae1ZV+lCij/NNjOJUTqlQeqo3VUPqhROxBfqCCh/Naisk+aLMj+bZ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ZknzhZkx/nBFMP8ANbY7rBBRuxM4Bfrb52ZN1H2Qf+60z5B81knzD/6lQuq77K8dTVyj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S2qpJtqsFWclQhTK0qqiBEp8cFnyO+iF6XWRwcpCBXWTVdKxh2FThOhv/UpSulSeR2Kg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xRAMp71mvcs581TFTlM/Erz2tvXZUUOcONDc1spwyiTy+leqmmbwJZ02qFFbFwF12bqV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6KDMVom3pNn5qGHNmBPObVEFgFKUUtCeBnguSbEk+cgSix0aTZ7BNcn+0xBSeKlDygvr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AQNyq0Lo/FVFVgVWfcpXqrSC0h6h3D1VCQsTbqWCwsxPesStIrHwWruXurALRWCwKxct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swWKqtS3blisViVQ2TJWqzXZuWitDvVAtaxWsrRC1W424209TpW1srOzDuVJjmYIZtbD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WpVElgsAqCVlJWauZiqGY4W61gq2UWAWCqs6a4Ksys1b7MFghOaqPBSbO0a7BxQ52Cws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rLDnUnNbVSidWJXYU4XnFppVHnyvgG8aKK4kVbJOdmpvXKIh1BxKkfeZLw58kL2E1dGc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rrWM4nzUfgoXUCh/MCKyPiVVjD2JjOTbd5ImS6KXaozJuaGylIrNyiMO1RuSjkSiEHeq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tcyZTg/J6EKG0wohkMQojAHgkawobXRJODQDRRAyI1ztiEntw2o9YWM+Y2zJvmhFZGf5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/NCKyb5wRUL5gRX622ReITOqFlHBQ+qE7rDzsyPg+xnF3moPyneYWSH+d9ioT3mQk77J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MP7qhn2LTvbiFhZjYZtmsZHYh7xWB3rCaIElpdixVVJxkjMjtQrOanIFqIaS3tQzxOSz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d6kWLNRMu1DOmpi83tWbMO2qr23dqkyTlVhVQbMBLaqtsm17g7cVMuJO9TWjNUbIoB4r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cJIGG1zHa96dJ1Uc4N4rpGz2LEJuddm3ZrUxJ22av3JGVZYLNkXeavO71LPUw6JdCdfd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iPMpkSUiaynUL+ydomS0RXfzpexU5u1UnbisJ24yW1YKk5cFUkLGaxksVSqrZTBblQBa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ZVa1SzCyoWFuKqVSfPqibKVWfKygWq3Ac3DnVkttmKwWFtVRDm0UxOzFUxVQVhKyin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CqqmCvSMisSsaqs1gpUksUEEDbMKSw77MFNS5st9mHN1c088TWqyQcQNk0WlzpFUilO48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iroc2SvXqHWs0Ajao0xiZogYyV0/mKfLWoW26EwD801OYd2LJXObdk5YJnyjZlg3NVVl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1SoHBRqe6oOa05g1KK5rGgjWAmkwxUTTnwwRUa1mx4je1NvZSXtc6UjtX7zDdxCg8ryR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E/pcoE4ESHciTrrWdyrOLFk/JvnciTNFSOzvWTXS0yig0KKgH+c1FNP8wWO64QUXsULq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UTs80FkP6/JZxA4q6+JnX3UFdahRYcGI4Brm7JqEeTEJvKCWuqhujPMRzjIzW4A+adtx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zKKfkVVzweC9C6Z3tWc2S1WVVMDZuUwpkzWwrBaMlnY7VjMLYqKU1dJK0looSB7VQuaV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y3xmptkpP8FNhnLas6RCldHYVplSCqZLNeVp0UnPkqErFY1UlSSzm0WbMKbIjgpBxCmL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eC6MHZuQ9G1Z2TwuKd6PHYUXcjJx2ins+PMr6itVuWta577KWa1jZQrRsqsWqWpZo51V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c6RW9VWxGvYjQLZwWJnrROpUdJUdOzCaqOZT1dUKIU52yzFaS0pLCa/sqEKrlq7VnKl9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KqB2qVZKQJAVHKavUnwRcbG3tqaEOPMvLasEJHn9qnZjbRYc3s5mNreceZisxAWVFmJW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iu9AclOSlybgZqG69dLRJygHAg5w2LT8U2I2I27dxU2xGFZUdRCzaHco0mzBfMojAqRx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C4TE/NRZHUsnE/cCiKH1AndYWQOvNELJvmgorJvmzR1rJyGtnytaI+gh9yhmHDDS6JJZ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sVwLpScVmZY7tR/aIzXw56gsWHsRbHYzk5iqpDhENURsaAxrD7wdgoYbkjZBokb2KiiN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C5OHALLokU/9oMEQ6aIQnlLW8GrJGRMriOLi6RwlRekL4h3lRC5oLmxXBZLQVDgmborf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wmZKU6WUWFm+zEWaRaNqlevDep3UVRSBtxVFijULFUnZVbljIrGyhrZiRJYme9VaJ7lt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i3sWNNyxE962o2TJWPiq14rFa7K2YqpX97MAsFhZTwWK2b1iJcVXD12FmCqOdPn1WKos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l9lqtqZ83Fo7Vpz7FrsqsbNdhs1c+tmv1FVusqaKsu+3UqGyYtkpWZ8Mv3TojdyaDDbx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XZNDNHFTvDsWkAgQ9s9klRVJVbaraqUUzRVula5raqBYKqqVqWFFSzOXvdqFh5krcVTZ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U5jeHPZwt2KqouzmVUmoBUVbMbaUt28+ixlwK0ie1YnsUrxKDbrSN6ILAARqQY9kwEWSM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FcvTOySHpAVDdeDhPUUc1QSMOUmFhRQQK5yqKbdqg7nqjjVQeuEc8MrioYnW+tyd1pJm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zgo/BQOoFH6qybqBZRwTTuX+Hn4z5WZW3ZGKyIk++fJENrUV1YoCprOiIbgpqdkxNYzV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SaQ8HGi0ZHijRT1LGytCsVOVFQSVDZgtixWtUaVgVO6VhJYrGS1W0NFnGi1lTlLn15mN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N6zVMhTumSndHCSGbI+orbgqizDmYcyqoebiLMAsBzKcyk7cbcVpKd6XGzWqkozIspbq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lqWNlUENfqMLKSUqLaqKqnJYS4BbLNarbW2lmHM321VEJYqq1dqopKSpWyg5lQFss1rC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VS2iwnYZ2VWyyg58q+pqisKKYsMyEdFYDvVVjbD2zPPAlq5tUzhzidg5mrn4WVHOwWH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9SkHGSo4oNcQQFSJrnirsQ3hOaE2NpggDCuydPFG+acJoMaXGRwIkizlOThmt4hOmcJa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IqLCe9pPmsnvENva+xRWzmSy9JQKUuqMHUzCoF4igka4KPIULEycWGKDWsmc1zTciTps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Ijp4oYU2KbnFVcViqW0WAVFgCqm6sKblQLO8FN4vblmzFmrmNNDLU6qnDF0KYiQzunIq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TpZJSNmAWHMrzsK+qoaqtmtUc4dtlRZSqqLaDma+dgsPUYKlmq3GzRmsBZQc7BVsxVFm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KiwWC1LUsLNa0QpGUtw5tDYLokhtW7aAqVWdJoG3mUopKS324rG2tVgEbJBTWBHbZjZr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AxqwU8VWZCo1woqA2zWFkjVTosOdWyi32blmzlbnTUtSmtInjaedVbFqXZzqhYAKepUw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th9vOlbIz5kPmVWIknHepE20CqFQFVtx5mxbljNVdK3BbOZgq27LMFTnTlK3RC2di0lS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rXxA0aryxiH9S0ZrUqSWEuxYGS1rRFkragqmCzlQrVJTnVVwVKI6wtnMrZRUC2LG3Pht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jrQIIWfNUM7dSp67FVVBZUW7FSyYWu3CawVAqtKGpSnNYL4ViqlY2a1jJY2VsoOfhzMbK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6qtS0+wCzBYcyltbMVTmYczUphY82ptwFlFvWPN3KhVbNdusWgSoiVgbL01ggKys1qcq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iwU7pIVbPssPFT8lrW62tlbJDmyl6ilLKgcwinZziNyzKrOlLitfchw51VjJbeZVUHNa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D48zfaDsdzjxVZqh5kplbuZit9lEcbMZhSlVSuyVFhZW2qpZhZorC2srcLK2/mNmPeqq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CE5V2LS71SamQqgqtLROqwtnXsUtZ1I5pvLYQqSHFZtd87NqlKSukV4LFblRyM2z7bNt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MNaKYTWdCa/XXFAGVNyxVObMVs182pWpUlbmgEqokeZiiGAOntU3c2qoqLfbrsNFvVVQ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lbMVgty0xbWzVzKWVdJUsnUbrMebRZ8RnAFUHfzNGyqpzdaoqlYhYqvMq3tR2rapSHOx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myeHG2rZrCW2yixRWC3KutOPvbAsEJFSlNSw5miqlTB5sgLMbMFgq0X9lILEdiwVbK2U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6ksK2Vs0a2FDmksMinA509exCevWtaE+cVhzN/PMtoWNlVIWT/KLMVLWpKtkThPm0wX6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uCxotyoqz5uCqsVh2rVZuspiqFb7KKlmdbrWCmRZQ2UWCwoFmgz2qhapOaFJmKxWeQqy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epiamQZKckJFESQnULNwWBtqgqtVAZLas6QWa4y2LErBVWorCqlZo2alhbdfVuraFnOL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yRDmyIQtop6ljjZVGYmsJWYWUVedmzmq8yttBbQKs1VSmsbJ61JUvFUEkA6pVcFohTu1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K2V9VhzMVVYLDn0svalgsJWUWpau7mYresOfWyqwWAWxGzRKC4oSWElipbN6q1BUqqqq9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2KREljRVcs2Ulhdsktik2nZZmmSqbK03LapCRQmhtWIsojVUUrMFssqFWzR5lVjbrU+Z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V9QePNCr6nC2JPZbW17tpswCqpY2YBEUkaKRUxZJGS7VQTskDJVI3Im7JYvmqSIVGCyo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8VeVVutpJUotGaoqyW1EhYreiJrE2VKws1jtWoqakFrCkahUqqhZhVW0VSsStRU0arfb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UJ0V3FBUKFKqlFVyoq2y1KRCGIU1SVk8VQLUqzWlzZ6tdtLAiTR/ms5pHMlbh6ncbK4q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Cao1VosZW6CzmGSzcFuUpBbbN9myzeqevxsxsqsVmlVtlitSqqNsxHetQUlpIT0eKNS7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UsFRSlYbKKclOSKms2c+CrijPUs2R4lHlHXXbhNVqdiBoBtKzbt38ymKgKV2ZWxVmiai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cFhLgqjtR22YWhVCxACkKritEIEqfMxnzM5bFSfNzpyVeZWcrKQg2WsnFflWa9vYqVCk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auwWURw5lbXbuYVPVzBz6W67WAYE1WK0uYwHHGyiwWqVmKCi9Y2UUnt7VdZrQrKZOpCg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G0KpHaqHsCx71nhpnvVAQOKoO9SpJVKxnZUFSWcs4yGqQRI7lILzslKSwqq+HMxUrKWV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G6exEPFdRTt2qzSCq496ImhYaFTaVgCtFaKr3LAhUE3b1s3KlhnipSlZRalhZKSMh3pp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ogT1Bec1gq69iwUrK2aVeKxWNkw4grV3KdtApGludZdc65v1KZFNvqsFVZha4LBNER05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kw1TdIoKiGh2LGm9YyVHuUprGqqpnxWiFhKzesZ242V9RRa7Kc6Zt2qkwFMHxVWrFbVo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TZU2a1s4rb2rfuUqrOR2cVMWYLEUWdVUHiq3VnF3Ysy9JTkpUC6QcApXkZNB7UcFQkzV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uqiJEJx4qjmt4pohkunjIK+YYl8SJD7o2BXJTapww2QRmZqk6ITsoFgAeCmtdlFqRQmF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O6pWbbMbaKttZo2VFFMVGxaImtlmAVTzcLbz6DegyFDBBQZjSfPJbzM7QHjbgtFDbZSy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9XMuuJG/Yjmz3rQKo2VkhiaICwarMFKSo2x10SVRNVEuCq9yDYc66yg3ABa1iD2Kttar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o51fNYTUsEdexVx3BUd3hGUlTSU8ApzbJXoR8FPXYZxQ2Wo2GqbiZqSM3KU1pIta3tkr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xSc2fBYkBSFbKme0SVFvCoaKthLcAt4topTcsHIrPbRZoMlIiR2Kq1BalnHXVSC0ZhYI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500Kz3qnM0rDStuqaqsSmrWpLA2VR18VItkqFVOC1WXA43di1hTpLbP1NLcOfomyi1hT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gQtdtJLBaXMkq27VMWHOaOKqttlaWz51DbWioVqtrbgJ82ir3Wa1PXZVwB5m2zNYCsAs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ntVRZWfYsWz2ITThqVDdG9Zzu5UBmp3a7VMYoBBUhsDleBlL8qM3OK1DsVdaq5ZuC0Qq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ws3LcqSC482tv9bN1oljbTm1osJjiiZKizlmBYc3GzBaK2WGSuzca4ErMrEIznIRZUnJ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rSCxCpZhVOOtAg5qrZmBqznnsVBzN9tUBBgua7aXTWKwWFjwDnSsra26wmuPM0iLJqRK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0qg7Ni2FZ2GHMotGyQqpKYUhZUq8G0VcTtWySdRhEsVg4KoJG9TwGwImRnxVa8zBYmao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0EFZw4Kd0zWDi1EMpNXtTvimi7khcAqZKbcFQma21wVW+CzlqQrncFLFVl2BSU5KoCJE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rsmFWdVLFb1dNeKkWif5pKV2u5Svd6rVG83tRzGkLoqqVxS5OqzAsVuWborNqVd8FwRm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ljvRIVbJSVC4BG81VWktfMpbmmRV2QD9WpVaOwqRErcArutVobKHmVCwsnMEWVFmFVMI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KdVUT32cbDJYqYZNTunus3KoWqytFjbTGyc7ZhYLC3GzWqW4LYtoVcVS3BU5mFmaqgKu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qsSqFTlZhOzFY4KQlZVbFWao1Vce5UcFmnFakZlSvT3BYFYT7VnDO4qp7log8arcsFgq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Y2arMbAqKspoLfYMFMuh9hW2zcsObRSu3nLCzSVKoEvrsCnd4KTxNYWbPVSMlJsgNpRc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PaDeCqiGlUrLEk0C9K5zvBOYGzbiCqBNtl2Khoqla7NaMp9imaqcrcFgqzWKqJrZYXGg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YqYqd0OYcQRNZ8CG9x/JDlJMdk0rrtiAnoUWM+yzMVTdKqQjcbm7FIa9qALkHCt8T7Vm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yQMEXgaok3RLemTkZ/l1Kpn2WVdKydKLbZOSx8Ft7VvUjXcs1sgpEW1U6qc6rChxQc29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0TpDxXHCakKFSkRxV4vB4gqQcAEBpHerudIomrRsd9k0GUtqMhOSu3XTGpNcLw2yX3U9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EYo5vitiCnRTVVN1UbmjqmpSx1psj4KRFlcFQHDWpq8MFOU1pKq2rBVWLjssqFUAnVZm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oUl/RYqU7ZLYq1Q8LMVLVzAsJbbcVjZohTLiChDygufCGG5TyeIHNOo0IsBlMoSn2qpU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VCsZrAlUVFWjtqBoqvl2Kknb1nNmhQTQvCavCd1TcSVgB1ivdWndKwU1UEhVYtFi92up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QpYrWFrVbZiyvNw7+ZVe8e1YrTWKx8FisVqQlJaQsBB8FiCFnA9iwdJYLctZWCw8Fipm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uC1rWs2i22kBaVVvUzNTmVIA9yoUTNAzEyq252KJU1iqVVRzcFUqurmSwUwVWU1OfYpg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apSNVS9NTmhNzAdyk5xlxWoqYoheKJBnxWpbkNImyoWmS7UJKTdSM5ISdNSos4FA3VUV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qqXCpUksBZiVrTzDkbom6abCvZwE0HN1+KguuOwlQJpdLOxbOosrihqXALOiQmRDg0oD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Sr7YzhDnLqlaQd1Qix85qgsnKlutYKtlVTCwN2pslUKepTAlwsiNbLAFTMlrRlgjrs81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upYz4KbVWpVJ8CJow4xeQ0yAbRZrbrdgcVmOdsqVLwUlUWEILGVlcVQhVcqS4hZkMv4K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ThZjbdzpIzbVe+3bJDPEyNYWaWkzxaUKEHbNOOres8SnrWeJfdG7UlBwMy0qRvBeikT3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4bVpghSmZa1RVBCleC2qjTe4rapLigNW5Uvd01dLrrd4V5sQT2IAOBWiab1OZ7VmjVrU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eqXcNiqxZwqpFTDQEZhTU8LZyRIxGpVxVUazRBx1KiKrZnVVFJTE0J2UdNSK1LGzBYK7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CMys0lTqsFW2dtFRYBXuUlXAqtbaz5kyFVCXgqm8hs3rUs58pIDNfvWKpjvTZlfDvVKW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JY1sxCnTsKotEhUc5TbbSq1rSIPBYLWsVjZjZqsqsFSixJ5tJKqpzNqzhLghZSazaqRv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m5TkFh4qbiVmukN9nCyclO8qSKo0lUJs+9k5YKUplUlNTLaIKmK3IzOK3L+qphbusljZ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FNZwsrNHFVAACOtbuKnbKSm4KTZT3K8+/wBizWO75rPnNaMx3KqoFRvgpEVVJ9inNTOG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te1V5MHuRBARJBU5yQk6qJc5UYsCtam58jsW1Gi3LWBvUlRRLjLxfmmsqJ8SHBJGAcRK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HOCvCW6b3LO05oi17gKnNCcQQ2Jdk0lShidypIpeKddYAS7lH1mg8SOxsqpkcscJUN5Y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TwWBBW1alVfezGw5uBVV/ValJtk9tFL3VQWUctqO7YsTNCYqoZP5VgZ7ldGG5f1Wa3HY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NVtqVq7VqmqrDtQszsFmrMcWzRdq2WUopiZVACsAsAbCtSqFUkKbAXEKpp+WaqabFp0V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YtIjdgp07FgeKoJlGlURWe5YnuWsHgpivBURm2ctaoiWoXZTRBcZoalMuB4KgQljttnr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2SQlLsVMVJxW1UWdjYViqLAFVaBvX3VTWzWsZKnhZQiSwsopqumqElYrUDZtCnTcryka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aEnXkZjO4KZa1ZqwE+bU2aSxspiqNWF1Y2SKnKaBC0litS1qgmqgKhs2W0U52SX9FrU7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0iqrNqsLKFYWawqG2fOrZneCpZityEsVRTKoqhSVFWyixWxTl3quGuwmymcVnlSAU1jZ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zU6izfZTGypWtHZZXzVBZSwrAW6lUGqwkpyuhUskVpLEyWJHMkBMqdOyw0WxVCGoK7JZ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5VkpAKZPisDxUp13LGq4Ico2fABYOV3RlZuWAlis4WUxVNJTmpXWy3oaI3BcNi/svRk0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umTMoOjNa5+92Cbc9FF2sbNcnGcDvljZOWNsk2WCwndrKalOG0+8jciMlskngi9fFROi+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hW62irgtJUV1hE9azokuC6RUnJXW2zKY7aFSyk0Apt8Voqbp9iG51FmyrtWaxZzCjdHF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ajYjeQMwZWVohhVY9qnKfEo3Yecs5pE9yBJWas4d1lbKIYSW9YdqxUr1FigW66CSvXpq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bVNhBG9U7lj4IVvS8FmzCrhsWi5p4oXZBF0q7kMGg7UcHbJKmCzjIqhogdS0ShLFbAdy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KzTLgvSXqlZjjPYs0ElDGeKlOQ8URrQnKQWIktKapIrD0ewqgks5xmsZt2hfdHOFuJV0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YLOAA2yRac08UQ9vaFmAyWJnstmRPcqXlvWBu67aLDFUW5TctAkKqnzhSq01WJVUIltm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WaB2oXmTrUrHgqBOMtamv6reqzWKm4lXmGg2rYbATipia3KQI7VPyRmJz5lbJgKklK6E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vVRzs5qoXDiqzVDztLmbFsRxVLMFhTetSlNZxB4WUWAWPepSsnNUcAqqrgqWUWksTJUa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kOC2lGV5VwWAUsOCmy93rSU1m+IsFFMSVKKrlQqqrNYy7FS3UsXdiP3Qm7jJZs5IXsFh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JwCosSqmbrc5YSUpFUmp0VIrSNicXQg95UEsa4mc3ols5LGzBVQp2rOKxWGK2KqCxV2S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zXdklUhTBbILAXxsWde/qqDuWwNUg4FoQCrMBUKa0C8T3INutuSlVA3HU2KQEgMEHawp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VC0ZhSJzdRWatFe8VgApOMxskgRo2UswVFMg9q3yUsVcZp6zsUzVUAskDIW0l2qTLpTW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ik2inMrOWaEBLGypcO1UiOVIngpbNYTXVWkjmnuVChKwWb7AJim1SNFMFYoCQoptVaTW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ysm4cKobFmuE95UrwKpQqcQOvblmPIntRm3uQHJlskA0CakBjtKLbJqVRNUJVQgRiqmq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Tmy1BYzQB/8A0R5TS27VrRxMti95Xqy2hSQF6pVa70JCQX2mp4bgsVo01yWa2RCxWPcj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pGZU7MyVgLph2veqY7ipuVFIF0lIDFXp13qindEt60a2G6s5a1sRlIgqSInXgiCFm4IZ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7epCQns5m+0ArcuNoLmmuCMhNqw5s9SMsFipLBUswX9LJLUq2YLFYrfZUW0VJWblgAedp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kpVWxaVlbMJ2b1NwmiQO5aM1ORAWb5LWqKlVtVQHI5rh2LMGKmBSzVtxVVICqoZc3ETWC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EKlZoMlVoVbNKzAWVosJoTaOK95Uuy3oi74o6yNvMrzNVFss3bFPDcs2ypkjZgs4OVFp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7VvRljsUyRXUpvxs0QVQmesAKTjvzVnOE9U0A3vWF4oCUh+UKcuxDfiqnuU2tNEc1VbQ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RC5SI0co7DctKSq4lTmpVLZJ0quwVVMTWMgpw85uxZ9CtIXVfoTqWcSqTUrqcx2BWxT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7gtizjNDBGUgdVm7mTu3is9oapyLuK1ALDuWCoarOlZVpC/rZI2YrErWqIt7UJ+Sk1su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m42VkUPJYLFAypiicOxYKqKxkpTapOXmtimVQiwYT3LOBmpyW7Ys0mclndqk+tVmzM0Z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aqSsMnzU8QFOHRyvOdnb1nBGWuk1qMt6c3ksPBGXFSkOxSOiqGm5GYptRu1Cva1hOzNE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qvRynLArouMigy45pOAOtZ9Fjnqom3etGdhz8NSze9ClCmic1MSK3hFXdS3Igip12SRE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VKSwWCwbJUaWla5FTmjPFBCeFlTMBUU7NdLDIf3UnUQuy4qt3hJToqqsu9UKo+yXo0ai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AGzHvWdbUKmK/qpTAUjVTkt3MrbVV59eZUW6zbgUbMbK2GllZ2SkpSlwWfhsWJHBAXQq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inKW9Y0WxYzs3LhzNawsqtSqqWVlZN1FId61rVO3UFJSCzm3lICizmYohfZZo7VQ0skG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VFF7pO9aICm0mwUVZBaZ7VRbVjVTROvwWd3BB1wPntTs3FA1PktK9JFxwUgO9TlIHWVn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VSJLEA7ld5Vs99FpN4rTMli2SnOqrMu2ImSkfBAyMuKExjhRSnILTrvVe8rNndTWnDWh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vWHajdlOdVptWdnBUYQsVtTxtUgJqTjddvWKm5wYhN1EXNzgTqWjLghSm9YyMta0pBe6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qskNhspQbV9yqTkLBVb1OoQmqyWcgjOwqupG2ThIqQqntiCc6qniiXAI38Vj3LGilKqA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c0S4KYeA3WsVSq8bM5tFmyCk44qVexYZ21YresVhJSswUlRAHHcphrkM7DWsWlHMWa5t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NmH9lJpzfJTnIqTq71KJonwXoq9ipMHiiK9qneHYvsE6rbuuqz5gHuTqtpqVZ96bNwun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cfzK8CK+CJ2rQHai4at6kSL+4LNo8JzI5LIup2pSLp7wsMUXBv8AZSmCDqKwM04Oq3gq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JwK2FFa1QKgkpl1bNy1SCqcVLE6lVDYtGqmcUATRGWiq82ZwtKrJUnMWCm6qFOKndUs4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JRElSSwQ5RswhyZi4YOWFbK2CtuM1gqBUR22bVuVFUqV6fYpmwrUe23GllVWXNqqW1lZ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ypYKcyiNZEpuuzUFsWNQs7zW1Zz/AAUmmGfBVuNG4qkgNyvVUpglVrOwWUmsPBagjZtV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WpTAksSSttKoUElrmtnEIYKeC0QsAq4LNC0Zqk22VNMVgqFS1iyqwKndQBnNVWCwEl+U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cSoGpEyeFmjN2FXnAS3qUscE0XajepHEIEMA3oTcpCnihemZ04pzIeciJYVms59NyM0Z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K0ZyRxms0VQLcVdo7rBTuNbwCzcdgWOcrpagWnPQvSQMUdk1O9Q6leJMhqTruyimKhZz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FhdQL5ok6RUkFr7EJXeK0byvQ5gjwXpc3fKinyjRuWaRPcs1pQvukNiABCmRhrClEBI1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NxK0gm3W1Cq1wUjhvXur0bC5elLhuCADKKtEbp7VTFTc08RbUrGqq3vRUwjdkDvVcVpe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vBOiYQ8K61mkhSLgpGllCQeKN59Ze8FgJbkcwyWdeB2yWY9ZzvBVAVZzVZ9ikJT3qTZH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m5GmNm8KtEeUwRLTTYbJluCbKuxZ0gRiFKR71gjJ3YsVmkBrtqlIKgWNdcljeVAKa0ZB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My7gsx7ZbJLTEtUlV4NdanKinensUiyYKkJNQmBvDQiYZa0bCqCc6LYqqbTJ2pCp3qrb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BaQ4hOlXfNTDZFEFtEZmq6N29Zpn2o0KBAN3ap1VG+KJchILCZCrqsmpYKbsB7oqgWAN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nVXda3qutFUoCtqogJ0CrzMDzJEoGeaUZ4qmK8MFM9yzZqYdRGtVUFaxZhVCc1OdEZzU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YosCq+Kwktyo413LTHcsV91U9tuFbMbMObVYqvM1WT1WBs6BVWwIa7CprBYd6E8VSpWE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YIqiMlgLJ0sBwO1YhUM5IocpVu5Shw7oRW5CVF9rN6qVOZCrXggXyDV6KFM/mJxWcZHg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UuCzkFvWMrMJlSswsNxSqpnBEqiq5aJWcJhASdxV2FMk70RLjJdGRxKuyH6lINvFSuGR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8FWcxrkqS4uCusYD4KbqTpNZpcTtJsaM2ewKTJI3hI7lXGWrUhMZutTd3Khort4gbVpL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NDd66SusyRdEJQIM1OivYhVwU7yprV6Cc4bVJ0OXBYOWaD3KTYM0HRz2SU6niFhRG7nL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DFSXR14KfJlvYq04rBrwNyz2ObwWa5Ok4GWoqqqDLatc9ykptlRTl4qfIro2/SpCd3VN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Q5bQVo0WtvitMqbTOaE2zWdDujYp07ap2dUnBaInxVQQpKYEisWqpQvEqZ8U2TgFXBGQ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i6FqR18bNEb1K9dJwR3oKQ81Rp4yWrhNekA7FdIkiDFkNwmgGgS2qbR4qd2csFjLsUmy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ipEXlTBYFVbVTYAAqhypO6QhMFAurvCLbomKoXnXHcUZy4hD7rMIWdnHaFtBWwphIx2F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R/ehWfBYTmj4ra1SqpFslSiorsgQpuYhnSn3InEDYpuWa9g4uWJluWJN3bRTOa7YjLOR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V6nehTFT1IywRotfepCfBDXPUsGtCqZLXuQrRZszvWgTNBr6EasVOHIM8QjcGKrZRUmp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kc0f0Roq2XlrVAUa2bUKVXRd63KRaEJMCpMEq7EMuKo9pRAw2WUQC0ZquFmMlpLS4UWq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HbJXiZnYpDCylksFVSNm6yosqqHss3qhrsWC0VqWaqghSI5mdzRSVlFrQ1KZ8VTFVswU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UmVINdNVEghjNYhVM0JUW1GSnJCZkqTUnTHFaNNpRqBuQAqsCtIqZMwtuuZQnXZIK8/H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SVBnHEzQqqqUlwojfMqIiospZIYrV3rRCrrU2uCqpON07FNuO9aPcgxrSHSnNZ/ZtUmg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EYzU9ZxWZEMtiz6VkFQBg4omc9WKnjsBQbgDsRuCutVmBsAUh5LN7ivSCvw6kbk5b0dg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WwbF6OqkqyKkaLRBOpF0pnWQpjWsVjJSu0W9VWkqOVaI1kiHDwWEhsWa2XFSAE9ykAA5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HctiunvV1tEJYqazdKwXSOIWaSpmSxM0aXh5IZvcs2aoZtCkCZLCQWdhwQDWyaqXlO/J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VTukcEbx7FTOAQa0ATqpPbjrU4obNZrv7KcMkS/MpA11hdE2W4KfkpXppxvCm5ESRvM4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6HzKEsOKkSGrOE1oLNvcVPWtS32YEVWc7PVJL3eCxDdyFyt1OJbnHBAtM1NoUngCYmtp4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ECRnVEs9Gj728LwqpNZIa85VmNk0CZIDNIOCvzKm2ZpVFo80Gk3gqgU/MhMXdwUg2R4o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QKz3Jt2Z4rOoVMlVn2LCWuzV/VbsETgpSqFQK88XgNRRxRz5I+aBdKSEtWtYyCF09qwW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jnKkaQG5Gd143jFTeJbgpMPbgp3SeK0XdowUzdkcKq8boQ/PuMlgQ6eoqZa07yqASQM7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lYh01nGqLpU3hCVCgXOkfuptIYPNVlVUCwVSpTkUVeqqnvVPDnY8yaqO5axxU8Fm1O9Y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lEmJ61P3dqk3vUzqVHyOwhC6Q6a2blitJY1swqFgqWzaVIlGVVqVVjJZklKJclwWlZUC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0L1VRykq83CytuMuZKyTGlG9M8FRtFVw4ITAVFjzvtZLWplUWPYhUqtfusRwQm5slSZG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uGqaJiO/qpgkLGm1AUog2YWfKYQoUaURZtwUs02lUVCpXqogY7l0Z4revJUKkauRO1Nb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N096vHWhgGprXNE+GKotAHcibxbuVXV3oNuieqWpCZwpJTmCdy/spxARwWsqZAHFZ14c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DBZrRd1rAB3BDOm6VbyzWLepa0RjuVZHYqT4rYBsU5Zx3KlTvWpGcisFhnIUV4igWatE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6RA3J7plays5g2zUmOvO4KTjhREhXbtZ4rXPWml2lNShOmjKZ2jYjJwKzhQjUpHNQIeXK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as/wVCZlVIosSUL16aFaoSosECDJSnNSnTciXNageR7kSHSn7slWJXeibrjvCDr11yBc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VUy2mKo1AXyVIzrsWbncFSF4K44G/vRuYbHIF3DFaM2cZqrZcCpXnKTSCqiSmiCsUZum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aFq4AITn8MkKa6LOBvT95GIARPep39HbVTnXYg1+c094WbDpLGSlXciC0lqzzQ0otU1n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lSX9FN0+xEMiS2b1XFSmO5YmQ8VLOc3fqTaSI1qs9k7qqWgranPlXZNGYks2VVJ4wsMkC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1Os9yqO9Z0kMAVNyM1u80KyV2gI8VMTsldxUiyQ3qrgFpTlsR9Hf21RHJymp0xzdyk4O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xIElnwzx2J7oZvbUL+ljQ4JpwM8cULwmZyonajtQN/MwRa52bJYU3LMa6W8KcSvw7VJr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hmy4LR7FvGpAOEjtUtlmxY0U5LFFUJVFQ24TQoKqSwKq1AKindoVmtMtyArxWdfvativ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+CLQShSeymKqZdivXhslbgqVWNsisKWe6p6l8KndWwI1KneHCakJzQoFTzU5LYvsVNUU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UwWcFSzOBsAeZSUr9d6q49lmNmCrZqV4jhZvtxVVPUqFUIQzTJb1W8qTkqWUtopy8VVY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Kk58Fiqs71MvkCVRpzQs7OU1JxUr09ioVJ2CwIaVQT2KTay2Kbh3IDvqiNGWBCl5qYON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ZoznVAhpcFoOVZT4VRvXJbVtIWAbxKM2teVrAbgAqTntkpzdEnitEtmrrb01J5M1dke+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uK0QJqsu5XdS2z2qSN1GSN7vCmJ7qqsuCk4EDcsxzu5EYGSw70ARwWbTepNAwRk4ABGe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NFgZrNFFVywmJUV5yoPBGfFTnWetFxcpB7inDFu5OxnuQArxV5tNyOPYgJUG5ZuK9JBD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3ru1VN6SkEC9jgQVm96FwFB0Vk5alWS00bwcVoY7kKCe9CfJ0w2IuvNLl7rprNCz2qnk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FOnR4UsNQmpXjeGoKbSK6iMFnXTvagAsZOUhFEleoVnN7ELt6WtXcBhVCcru5XcU6Yx3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HYmn3G61nYrNK0isA5o1oNa0umjg1yNw14IHNduU3inBYKeluWiAeKzZEnaqhs9yOqep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0KcsVdktN9fiQoDI96LXOzUQKtWBRQlTZJZ4w1KgdMbVsO9SFBtUnCuCqKGmKkHVJUnX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nRzdiuuw2ywV0zInis83tiMrs1sUqhSne1oCoW/ehTFbFQV4ocs0yWbMrNn5I8ocMVR7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cWoiC1lw6lgZKRcVIjsUsEZ96M2ghFtU0NFZYq6ZKUMVUohzsDROExPG6m59MK6lNwns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aO4o8i5pnW6muMNzdqvOc1iAhtlnaRR9529UnMLbvUlmlEFxW/epFUw32CZpsVMFOSni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p6kMFU2Zp3Kc0ahTlNciPRk1unWpScpXA4bCq5PdH1BX8lleGpquvEnKV8FSpTAqX3Rm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jZJSkqOHBVVKWXXM/VrVMFKZkhyZn2qV6SkQS3er0PNOxTuhynyYaVoAAqrcUZjwUpdx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XVnLNs3WCTlUkWZq0gq2UmXa7KoGyhVQt61rHsVbNSwqpmaNZWYmaqqFSCoJ8FLWsMEb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CVp1LetiphtQzR/VS8lo0Ur6xkqkKYVXqadNS1LNwUpTO5ZxM1mS7l6Qt4SWCoVWg2lV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AOJW0nXNZhkUS5xACkx8p7QpXtXulDOJKAdpBSkJItaM1TlNYDaQEKBu1C6Kg4lTdJoU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IbFK7jqniujaN6xx95HOmh+beEA4zeVIUI1o5pnPFZzqIAHHctcwpzJ3FS8EavAWkpzn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2KLZDsV40KpLgqSWtVmqCY3LYqumNyzJmeMlOiuh90CtdaN0BbVw1oSBpsVxrTvKOdRG4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G1YTrrU3OAbsV2GJDapB99oAVZywWKE2mRUrrTLar7Wd6cQTRYmQorrb4OCMzPip3KkY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x2zUg6ZUixOzJTG1NvUHisZ71doqgTVOKqaIE1WlLYFiAPuhKQ81LVvVFJYuCIBTTo8EJ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KbKDWFJ2lt2Kd0He0rRDjLElHCfFCTrpG0TCAwqi5wKwC9G0hAVG9CodLsVx7L/YiLtE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80DY1Ta1pduXRSM9qzXZqujbivSNIRpNSxlqCqSCqNpqJRnMPUgKo5lME2UKusjYgTgs4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1EYIyFRjNE60QCCU465ihTZAS2qpACcJzR0XT1LZuCrMtnVFocZ6zqWaZqr67FRwZ1lM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T4KdCTvUiBPbJTxPkqOMhqKk4XZ7VNz29izg56uNFO9XmlwGBAUmk3tV5Z8wdaaIjs7e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4qb3EjcrrVXRPgiWkT2KRIms5svus1ldxXKOLRL3VmghZ16utC8KE4qmcqmbthQbPN3L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BqZ4lFzjM71LCSEwq6kKhYlG67sQN4TVahVNlSFRSRVBNSlJVQ18FKXejqrVFUUpTKwW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/BAvfhgRisx7bw1luKlchv8A0KUbI+6a9IIkB21XoUSHHu++3EcUQ9k37Qs5q3KUNGq9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dyxPaqGirKaqtgVCsCqoEFZvcpFtNslgs2faqkqTe5XXT4Fbiq3p7VVtdc1gCFQKUis0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mK1KixtzhZUrCzbZIznvWPgsbKaVlT3KWtVFtRZIqtdVuKpRbVsVZyW1SAV6YAX9UZVs/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UqjetK8s4cUacEA4STZTRJvDcFmgyVCBxRxWcZAapqbpl8qoSaJr0pluCwI3ptZ7ygXu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m+Rngs1s+1UOqpKldmqrRpxQZdA3BBrBWc5rXVZoVJz2LZMomYopXZ702stgWiC5XptaM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+KAOltWNFm461dW/inEVqs92dsCkfNTE8aIzGOtNuzKvTLdwWFTWarwCaYkpH3VrG9CW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ujuKzWuPYmzIE0b00WiQCk1tVNyzWSKEhJSdOmpCWtZpAojnNQBduV2cipTO5Ta0lAyz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xRN5s9iBJkNyFwU2kpooiXOknSnPapmU1Jr7w8kZtNdgQaG0C0mqVaa0bspI5oCqRexn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dyzYUME96rd4yWe6s1o4bVV8ijWe9bRwRLgsFjrwCmMU0XJSWMiiCZy1hClVOXcmZ7iN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rwlJYFXS3DWiKOnsWwjFakMJbkBS7sVZymsSHKvgiXCY/MgHCZJrML0ZLDscM1TdSW5T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F269az24HALPzbuF0oXDnbUBcmNrgrroYVBKSqBJZpzddFeBk46lI5+8q6SWxPBYl0tY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oMpLcg2/e2Ih9KoFznObqKnDJlrAKzm3XPwcXYKbs8nUE/3CtLwUp0RLcUb0zqQN6Z1I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jrUiMVJCT76pMHWpnDWjdvX9iGb2r0kagWAkrrGi7uQBICF4AnchNswr3JNV0tk3WQpt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rsrw3qQLVOVNZWnLigZGRpPapPdgrzW32a9yxXpptYpMmFeBBYTr2rOF6RlRXJYpniJr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X3BjBjNPD5hwE2mUwSgS6gNNimak2Y2TCM18Vkn4Ihs1JVxVbKHCqNk9arZTuRUsCFsC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QQr1wbJFaNNiG0bVeY+Q3rTE1MhpXR+k80b7JHcs2nxSRuxpjebCPdRBbMOUxMjar01w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mBJbB3qhW1VCq4tVCOIVZ/pKkOxVnPYqoOEvJSM5jaaqo7gs0yKkZrgqOLHKT+8Kj2ns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KqtypZsWpYVWFhmqhUElSdujisbMUJY2b1XFUWFs0ZVQugT2SU3tke5VU3MD+KkIbGb0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UnNCpntUpiaAD5U1LbvTpAbyUXA9ilLNWue1MwmUQaoZuCGpYoXCZ7UZycOCN6g3Iksf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eViKIC42UsZIEYLDFAGW1TLpmcpL4dqvZ8t6kMOCvRJk4hF4bm8UQJ0GtEOvT3LQojNx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PFAuJcdQVQQpiYGqideKo1szsUiXOfqCqC2WpVbTyUxNxRvAtM5BZs95KNFItBotYU5G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ulrkXTkFdDuM9aLs0ie1UnwCvEd6dmu7VQ5pTZUKBJIUqDwVab1j3oqk5SWcZcUag71I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RTDpDaSjmCW5UIG1Z01SY1yUmmYWd5qrZtRoZ8FNrZALUe3Cy+6YA1oBmcgGtZIb0SIM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5VnNYyCk7BOzZ71dq6iNcwUCc1p8VJzq4qTcRrRDv/wBVNhvO3alndhWfQIGZAwltUnNd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XTtKugznuTTEYWoGcnIXiCp4nitQVJkbVKSnQprt+KvZrmlBwGdsmqMAVAWIkn+6F2fc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+tEnAalMzI2HUg+UwNZVXT7F7pJ1OVx7SHAyMihBheCPopnrIaR1EFHkxdO5aWeFnaI1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cWogcZjahVswplzAdik9suCzXy3HBTvt4Im607SEL7WUNSpSIHWCMog+lZrXXZ6QCLXA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3IPK94S2K8Sa4TQJBkjinB5qs5zhNZl4cVnjHYpTvE4LSLk4ylLFECE1wlOqDngNG5Fw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K6GkhG829vGpTqs0ZmKdU8FKHUbJqTmnihecgCQW6kbhlu2I4S4qVUJ/1QJnXFEtMm7F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HA1QDMdya1zfBUN1v3WheTto3qTmVOoFUJKoVnNlxoiG47Zqb3TO1YhG7gjRBYqbSs4O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a2cVvQ2rNU9inOyvgpQ5lEFa1OaMlnCu1ZpUpyCo6m1ejRHgr1OBWG9SGtVulDWp60Ti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bensUnVog0OlSikSJ8UCJOB1Kfgs9kjqqjRbgvzbyjIGm5G8jgSmkg/TgqNr1kK1U7td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eKuPYOK1KlCpESRxHav6qsKu1VmHat6NXCIFVzgViCNhVKblTzVKqpUiqhVnLmGwLGyn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hYVQ0VUVhXm1WxTV461oV42bN6xw1om+FWTlQSQp4rcsBJVbgs6UtiqFOSu6lsWHcpOI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qMrtQEpnepC6J40qpzkqiam3Utd46p4KbqyV+gCw7U0ap0Rk7BCZ8FeecMJJoaO1TdW8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KN0UV6RM9U9avV4olxm7VNTvZ00XOaQPBZobx1rOkessTPWhdrxQZcbf4YKUSJOi0SSj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KdduxSvpxzcNVl66QVdLlOeaE6oDtyAnXYpOZN0/e1ISlKUqJrQ0QwqEblnZkt6mxziR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kJTlNSMiVTxWeRPYs1V71pU1rdNTa0zGKdMiWKabsjtQvuurepBrpY0QmCBuTUdElbwJ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LOqhXXgt6N6cuKEx3I47ACvBOfMATkhO84qglvVGXp7FVv8AZDlBKWFU55E0L7SEagje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SAQhwMw/zNSBjZQ0gHCpmg1hbDZjduTmm3bgOuWCutHoQpg7kAJCSvFtFQzEsEC0SnqC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N4yG9ScAWapIb26sU4E1KmJz3q7tosMNSOdVejL3dkk4vBnKbUHFocDqRu03E4KQmQj7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uKHK5xkpahtX5p6lNzVmAtiKUWJN2rciXOmNiIiEfCJI8ndcN6M3NbTVgpO79SphvCpc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p3BXTc4r0UhLYjfkhUh08JKkQyQLwZHWDNYAtG5FzqHUm3X1KdebNYEBVqLM2QKnORRdn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UWgOARvZzJ7FjjsWbKqEiJKgqdS060UnXpSQIMyjPsWdORXE60AalHWgDPsKzYt7dNZ8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2oNGkNikaSoaYobEWAXeKaauU3Xtyn2Yqsg5XzoouDbjQiIIDz+YoXzeDqTnNHWAhdpx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VUGhYUU8OKK2LOwWxUImqgFU7kDJSWFUCFNawqqoARuN7lnYoVUr0lXSRzRm4qd2XBTa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bNSN+YG4IzwWDZ4GWKJumW1DWjKqkDJSv4KQc3wUxQjFZrryLZCSaXCYG0qToQDkaAcV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WFdiuhXCO0FUPgnEGW6SljNVIDgpKqp3L4VMEXtqzxLaFmHvXpDZKQUrswvRkDcpUCza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bOKmJHgsOdqspiq67cDNbFrWCwmtklvWcit6kNSmaLFveptqpKqGxalvtk0qpAU2oXTL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XmkEBZxlwU4bbzR3qldt5AXgApAzHes6qmQCdqohOn3RpTiqeKAA3kprR/YoFAaVdSnD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hu2FTu7qq8KbljTBFuPBUEuJXw7ENTuCznGSrhuV29MBXYjZ/lV5oAQDm33DwRu46whP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hH5dafyZoVeLc3aiUOUN7ci1o8ECjgdiEgZBAyrsUjUcUdupSwms50wFObZ8FdL3SCBl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vXDOa0Jk70C4ymp17lmNN4+8dS2nYCiMKa0RcmtnBC6c1aQkqVU3OqNESU3OPBHUFI6Pw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2sDSsbBMtaszOotimJb1eAs2jaqmo1KTW4mauhqmXVQvSGwoMvXdeci1xpqWDHcUK1FJ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3hOuHR3qkjPuQD5kN3oBoruRcSNlULpm5VGKnJtUDmkcFduhqoNexTcwV1IRb10gVCER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VZCqF2ZB2qRFQs/DeqMosx0pbdaOvgsQWjFXWObwCFS0704XuFE6eA17U4NcL3HBZ5pP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DmoOE059zN3q4/DGQXJwyS4VNFK6FeadWGxTkFdfKppNabuBFFO6MMGoS16is4SBCkW3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PBBSNeKGdM44qbXSfxTiGjitFvYpcmeJ1IlzzTUgcZ4HYiW1bxTWufdMsJLk33ZaqI8p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m3YVQdwTpgFyOcQTiiKDbNVJoqzlhTWuTcDTBTGG9Cjpo8s147V6NlN6MxXapFVcs2bl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7YgbpGpHdtW/aKoEa0Jhu9ASA3hXjUbkIncg8ia1bVjLYQtwUiJmeKlDbPq6Kz3nhqCz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VEJmq1KanKinhYAcFjPcbK2GdbAPFSlYK1VdSutlxRXu1WHFVnJD7KTcca0UnqeITQKo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M1vK2IB2pXxhhRAyM9hClIqhnxU5IGWvFSEypSIVJhTulbVQCaGaK6gpeSngVu2LVXBS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mPlxTWlovN2603lYWbuNVmuf2hZ31BVw4IXC47aLMid6wX9VWi1OVB4rWs6ao6u9YKcw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3qa1LNw2IzWMu23CaoFQqc5rFTVbJoUtz6tCEhIbFRbVKlEEZnOKBwOxAGbZ60S6E+e0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ztqv6oyxWdisULuG5aCIAN461fLpbymhl1wHetCR2LCTEST/AGUxQlaAI2GqwEtQRlTg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Xlm6etSMlmkHapGd0IhtRra5ThNHDWpxBJXmEVoVdHbNVqPJSBAbPFVBu7SFWZUrpGwq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anHqSsw3dSzHBxW0qc5puDWjFoCLi+s6DcsddAFPk3XDtUmUc7aq1PwpxxaFedDut3BX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fd3ptwzcMLqN6U+KB16gmufV2wlSLcwbFfmVORkhdb2qoM8ELkM9Y61dMk3k++aqhczQ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rnu1FGprqV0BoaNoV512W5SbJTOduWFFRlU68OwLRqiR3qs5qWtFuaOqp+8ibJ3mo3S4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BFqBw2q+btKVU6yOuSOCqxt7iiTOmK0gEZGcsVePirodMSsJMys/R1IEnWpNAO2s1O7I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KYoSZUVGnHYi83AdSkHd6Zg4TrVSDTdQbgN6uza6WwqYHeVNzOxE3KIkudNabXT3qQE3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rQyQ2rSDhhROvjE8E+cptQF2TxrCvOF6m2avNbILEIm6WoLNaZb1OQ7k69gsys9SmTuN1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TdIalK8Zpl8YDWsCtinMHskpEXk3k2gHggJzG5XRTgsyZGBCGJHFUbIhCbyJ75oi+eJ1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Fw34qjcPzqua0fCr05z3LOqRgiav3KrJBOmKINaFSY2qsgpseLiMvAK45iIbU8UdymwS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1WimMVmsARcJt4qpvFb96FJOUnYY5uK1yU23hJbZ61P3lrDkHXZt2KVRsksJORI1FDks9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6gVmtw22UWpfZVQlip0RqsVtEtaqqUQcc4KbSZcFnz7FMKeCFc7cqDcqatRwU5qWbIeK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MY4Lq7FMzvK81rhwQMOJD+lBzIsIT3IftJYXDZrWJwxmtHlGjUi10E3dYmgLjd10Ig3c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4XSY7Qqni2aqK6qokp0sdikQtyqK6isK7VdkOCz6y1a0b1Aq0mvzKTnXhsKoLpWce1TY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K610zuVASQnB7ZHaqulLcgAsFmgz4qYwUw5TAvNRujN1IE9qvC6tUlOR7FNqpMLPF4LN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DrU2q8FO7JY2ypVGqo0AKSxxQFlSFtVcEdiqrowUtSzacVSytFV2buCE5l21UBdvUnTp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bk3HepzlPaUbxqiQp6ROEkA0gE0opXiVdFfsiCK6pBOIIc7gsZncjQgeaFM12tSZ2uKG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S2gQlKm1F8/pOKn4qU7xRABJVx0wgS6i0pA+Kc1krrcBNekNxxMgFR9Bqms003lOhzAE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YuYMU57MPELWQtZKBe2qu3TLihdGCmDMFNYAGgKXu7VmuaZ71pT4KcpCeBUgDxGpZ3cq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AU1hMqABjvTsG7Cg907rsAnC7PWDJfE7am3RNxxuK/Q6grwpuRv5t5TcsM0J0tICivRJk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I3m3idyng4e7qQmi5xzdQQAkOAxTZieqSDABd1gJ0zeaNRU1hQr+qDaogYqtXKTMcFUy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8SWbIDXJTa0hTqVINqU3ei0VBwku1SDaqZmpykSjedUqrTIKXJC4s49ykwC9tNUSZKWC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BeB1I0AQvPnXBZklnPbVPlKimRwQvBo7MUaS1iavvIrgChmZyN1zZHfULNGK0SeK1AYYK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c1WVQpXA5m9aICJIphRXbplvKq4jZdUnSkVcZDk80EkXPi+kNTRZoFM1aOtENRvSWjIK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Wqq96WxdVRSHDgUQAGu2ISBPEKcOp+FB12qLYjM/wQ3YKbZlyvNGGqSuydTFSLqLaNid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ZreKzUg1od8Sm4KciAcFWoHgpxKTw1oSrPepuObgqzk00QwVEZiiotpCFwDhNG/IdiN2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m8GXermG9NNRqxU2G9xxV6oKAiCnirohzQVRJCRnL81VfFSs6fBZwnLBSc2bXVoiHtKo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nbFV5G5VkBwQEMUBxWJBnTYhyoz9gUrxYdq07w1FEhpI1rYg4RBsI2KuctEIbUJFF7XN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6oSAs3CaxnxC/ojjXUqr0h3IzMpIGRLT7y1kreFtmgyt4qUqDwRzaKbXNJ1tUyXjyR5N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dUlITDdQ3oy7gU+9UBZoodc0Q8zve9ihdcZ+CFWNkg0PoKrNvbKKblItmtB0kLpzt1Fn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DFUYJ61iXSRxIVAtKa2ndZuVKBYg9q0pSV44rYqrFap7lVYK82XBTkexXga71neSm3uR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W1SwVWnsWb4L7SRLaOWoqsp7VdiCuorOhTO4rOctypbTUhSw0VVtWNdixCxV3XNS2rOq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r+y1IyOK171Js1WZX9UJ1AqZpwbRp95NhjXis0AL0ZWpyJcBLcgW5iqSqAAEYq641lmp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bFig6c9qng5SzgZSkrshwkjKU+KmKalUA7yp3TuElnf1WY109clQG/wWax3ApoANdWxC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riF1jAs001ozJu+KvuwV/kzurJarpwVBWaqB2o0E1PFSbK9uVdIfm1I3RM7VnYlNV2dP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B2IjWU29LsRuk11SQcSb2qSMzvoMUA8VkjN09QClMkoC54YLNc2mxAszX7Crs85E13yQ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MByqwNbsCIAqdc0azKrhuagJEiXvKb5hSgN4uRDscVjdaVNtUayU7yndcdqMhRAOnd4K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WcwgigQuycQpyk3vThu1pwDs7WmzchLMHgs43hjROGLdQRvNVcFjOe3Uq4fmWL+1DYVQ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qs83UnVluRdnU1oS0ZUWYLx2oB2ITamU0HzqiWPdPeFefo7U4SMvhKF1okNQ1KbhdA1l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O+GngpnvVZyRY00Umntmm3iLooszVrbROqb89I1We54VCLs1OZUjPiFSfFTxUsJrS7UG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M7ZoguPYpSP9UwBsmAYa0wMF2e0rPdU6k7hgFPOad6z6S95OEpjDFEgm+NqdIFZuip3l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NE3N7VdLpiSq6goms1bliKLOukjYrsptOxEydJEsMmCpX5tc1MtXoyJBXRLtUjDLZ6yg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SwQzjNXpSI1rWe1eiO9EFpHEIYdpU2OuHYsJic5hTdnQ9ivsAlPRGpEGYQOKoZAqUryO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pluXo2o3pb0eRbeKaIpc4+Sa0e6pzIVSsKqgks4kcFKQcfzhTvKUOYdsU4rSDuCFyZHD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Ff3VKbQVVb1LWFJ1CsVnSNMUbrVnT4tVZ3uCGcHN1FZjmy2TQmbtNSInVX2CiMxUHWpR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6SIc8SUmKUjPgpyWk6WxTExLFaLA4+KoBIoOa8uBQF0NKvMALQptbd3FEyk3aFX0k9pw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fSHgU4zaaKR171mxDTUhMSlraMVm357CqyUxRXj5LChwVKKspbUZG6d+tSopSU7xUnHN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YyUnFTvXVnAErNCwM0CDXipeKuk1WYJHis4dhWa2RUxdkvSSnuUmyBQIE96Bb2hZ0MFu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FVE1R13dzdEBSaMdavOfedZSydJKkOe8qZAAU5U3qmtYTWCwCoe5TNgVMEc6iPmpE71V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bpKdRNSGtcFdRbUnyW1SEydiuSa13BZ1TtX9FOfZZhXYFNrsNRCvlXc87kdJBoZVaYnJ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AIsRnK7tRDThvRILrx8VN7302BTOCOaQ9AOkHCmKLiS6WtNDtFGTqJtZyOvBC7ncFn6W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ZvNUS51Vrkg1uaDr/qswh7tZV59dy9JQIkE7KlC7dm4VIqrsyTrRd7opisKK8+eNFSXa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547FJrm8QFnntV2k9qxDygKTGoCUldc2u1OBMhjNEg5pGJor96TdgKN3Ys58lnZxKpOe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FXnu7NSoTMoS8Ss1xJ2JpAF3BZpmpNkpalQ508ViJE60ZgEITwRdm7UXUTXNdIS1/ZbB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5FODjVCeG0KXvTmiay2lV8kLqqMdZRQveSkD2Ko70wNAadZmpNw30UhUoEYeCvcleanX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HWrziSDtKAa1pRa13gjfqOCLbs1WqzZlOZduy/Ki4AHXVBrr0yakmiuuwGGpBrZu4ouk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E93WibznU92iLqgzwIUqdlgNZbJqjg6aE9FFpBO9qAueCmJ0HYqsb3KTnyB90KTHF3FC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vLMcHFXSbvFBt0udtUjtRDKDYEZmRFZBXm4+9uQvaUlfui9im3gb+J3rBvFA3gJhNlEV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c+YTbt1stiddAuaqqbWU3akS4uExmzRngaLDNnUrNulVFTVNfepvMimzdMcUQ50/0rMr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oWZMjchMkalJ1CnC+JbkA1241UjKmNEbpoFLDtU3NN1XnU4I3ZFu8qbpjhgsSiT/APqm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GSuvnJATmdc1dL5QRjvWF0alK7mIDOksSOKFVvsmteKwTZCRRuGY2SU9YOCz4V2dCpCS9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MkKmexVFdam1awpzQvCoG1UAWIbJEsfLcU6/eD5LOIzsFpMU4bxPYaK8ZhTBKl2Jxe1x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KdiwE9qm6tJUWZTWpODV/RBrpbRMhTESXgjLVvU4mjuU2MIfLWpXWmW5Ygz17F6VrJcF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qm7HqqdZDbrUzVupAXO5G6CQMVoFYlYU2qRdPYtnFYhE5oGy9RXXaKzpSV3xmhXFSkAV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HFTIlvFQqOa4bFmFYk9qlfPas/S2rBG8yapMLOeqELBauCnIEKjVh4qjnBZruxVPgtEc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sJNUjTgs2dlBNSa1VC0QhTNWkeC1quvYpgURcfBBzrKBAAd6lrQloqlFTEo3pKakE6VR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oBSwVEBZMSUgcKoS1e8hdPesZhZmaNaIixHUwF1AtoPEqbpSOBJRiO1akZUbrVAU0ME36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RJShiQV106Voi0NmQqmW2iLSXXdckJzkgygCbDcL4OregGypg0alMoSDbw2qo7kZgOnq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GdELs5ISztql7qB2bUZnPNglOW5NvGYlo7FyeIQzReG1EXe5CuFKoiHWZmZBZmOJK21x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ItaZgqW7FCeEqhZglqoq6qSATc+7rV89kjihNoV1zW03ohrAGhEaDNoU9Ke9QwwU2bVn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3WVQkcFSpWcWyWE26kdqxd1VnZu+SHIOM/iRD5diI80C64Nk01oRLnCYrJESOirxNE1g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iSjggLxM6rEyOxBwzpalm4o0lrQCpq14rAimJQngFKGM78s5LCW2qawNu78ViUS0AnzU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QFgQD+ZZs+K1ngnSu1pVZ7e3FTOlsQpmbCjKFWWtcmQAFdrPchfMyMJhdIBPcn8oRu3o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ayniiCZfZTDQ5u9PncAO1AtkaSkr149VOdXtU5SvbChymcdoUvdI2KjpDgpXpyWo8Fn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51B7pUhNYNI2jWgJSGKY1uOM00P70Hzz9yutzhvFbLzZloxUxohFrCDvkqTdPWpaZxmV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c1TxWfKSmwU3qQ14y1q45siMKoFzc7iiQZS2hUAdtCz26lQKQ8UQW02hCgO9GqoFUFp1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rkW1B2IXQv7Ia+BQF0OJ7wtLhrRc+UjrVyRfE3LPle3qWBKEzd1JsJs3Bu3UqgqQNNiz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kKRUpVTlvXBEOmQpT3qa3ojauySBiB0tycAKalNtdocjPN4LGU1dlIFCY9JrE1ebmnYq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T3YIydVAvEz+YKUM3T5ovaC4jZ90Ztk4HHUpSqpFmGwprbwxkJ6kW0Wc8z2KtN60gpiM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+ynfvDXSizHTOwI3zUe6pgy3KZoTrUmzktELObm7kQJTU3uw1hZrgrpbd23da0bqHoyZ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HKTmubucFNhQJZelvVGS3O1LNIntRmWoLSmpKqmqqSnpgrMVZjyVPNTIntQBOZwVZOCm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qNqs643tWfE7l6JzpI8q011tRLgyJxxVQN01+U8VnLNd2HmVFESSLJzkt2s2YKgUnAAr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mivSkDrVKlCcyrt3tNVmGe2iqMViFV1VnEBC7MzQmHBESvSU9SksyZCIDUc4jcAnPBo3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UodimGdqI8lPGSG9SnMcFmzveKbeaJKs5bELq0CVdiSaOM1mmb9RKAmJ8FWVdQVQgBjh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U569QVTghvUwT2oBOmcUJqdS0Kd5PczOGFbBOfBbtydUAhFzXjuQljvCnh2qpkhOc1mt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T+Yq87RCviHm71V+rABYAu1lFw0liRPUiWhUdLbVVB7EQ4Teda8Koyp2qeFE2p7VgCmh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kME9qzpdirNTaNVESdEal6QNdKom1NO7AIbOOClf8FrpqVKLNAPxLCa6qzJBpTBQuG9G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O+U1QDtX5zwU9E4yTnXRIjWh8W9AAS270ThqCdUnbNZ8p4UKrdmcFK9fXaqa0+bplCoz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N6fCguIHVqp8pfTaNV92aSrr86QVxrJIVqFQzma0UpYms0GtrIqTzICqLhsV2WGMkDVS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NvirwiTaVIhNLhenqRu4uUnSmcEJ6JovdM9YQOb3q6M04K7Kd7FeQms6Upa1n3WtFKo1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ISd3o3Y0iijfxUnSwnIovhFstmCmb3BGTcy9KexZnpGkYlGTSL2xF14DcuTZpKURszqI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bpbqOtScLsveWjMrOo01Upw7u+iLLwljuKldrgQurWSoLte9C9VXYbg2W1Gbabk5vu7F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zXapq4x9/sVHZ35U6G6FXanP2V4rRB1rNN2aOfgazRpJUIcpxDwUiEKyWc1OwotAeSk0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5tMXr0ecW+9qU3PN3Yp3NSrJFt69M69SoqzvKS2rRoVooHWNaPgq7FVU1oFYGSnUalnV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DqRLXDtWMzqmrs511oiSArPeEX3qjVYNctoQvXRLYqHNlMKsnBXZBTk9wQDXVxkSvynu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Vuu4ICJP+inMlpV5w7FSgU5z2VWJMtTkBSZ2LkyzO2zVQZ+Szb3YgC0z2hVAm3GZqiKE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oplwvHtQk/scUHNnI7Cvi3YFXSfBScXADWAunLtyNXT2FSaZKsUIXT3LO0lmlw4LOJkN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CaN0u7D9lmOms+k7QdanPFXhIrN7WuWgr2i9Vq06whWazTLis0KQ1KcHKHw37NSlGcx3E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nvMtyzSpfZY+Cu0RpMbJrcqSUiSsVMal91JT1WTMuCmcVIYKhmVnYoGaoq0C3BTcBJYT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pNM1igEdqmcVMmfYhKaqpATJouTbjrWc7sCk6hUiDVOB8EBUMxRukVVQpYBYUQnmtV50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eF5XnYlSdUyuhawFSU96fu24LBzpI5kvspmpVdW9YotZq/MpASB17VMuU7jZrPh4ags1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qhQ96M2EHbJBonIohuG1SFN4RkcNZQY109clngyO9EjA6wVNvcv6rWUMVXVtWa7inTnV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uQ8UZABZ+JUgJIVWCzpzJsJm2m3WsVVEkYK9umZrYEKAHBFt43SrktWGCBlT7oE02IXp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LBCGGCH8RQqKUoMVQCepaSeBLciA27tWndElRlDtCmCOACkcdRmjOdEJQ5IN0jtWu6iR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mdQak27TUKqlYnFOc+SaGUJ1hdqpjvV1xnLzQiXBKcrp1KcOqxG5NuOnVah8KmSBuK0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ARTenanDapME3a9yzWh7tepNkJOQElUDiEy9qC0a7ldnLbJC6XGWxXze7URjSaGGGtXW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jCWtNuNkAeE0JxBeFKpt5xN6qndaZ69SMnyup3JtrrQpLXJTcyuCJc1zTqms58MXdibN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1SCdcb4ppa2W4lPdJ19VaURidqaHtn8W5SldO9DNLt6GdIagi2uagG0J1Ihol90T7zdp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ZKSbNpO9SOBqQUWNdmzWfQKVa4VUuzFEkNddWdS94KpBQrhSW1Tc7uRMKJNZyusdJSrO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1IETmqgHitVdiwvNG1FoDQi6RLTswUogERs5rRLdYCz5SPvBANkWOq1UIG5Oma8U29my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QMaL+kYoDJGz3lTeS7ipSrxUgGqQzVTvVcUAwTKBuqRYJo0AnsVZILFUnPWjdCDrpksJ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Zt3KWtYdiIkAjh2rV2YINbRzsSpOztxqhDjM5Keib1JqTYYkpN0jgqtHatKTU4is1iZb1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JqTZdynIT4Lk3XKVBQrIamlVbXYqMWbDIUpZyq0TVLs+CF7sVy7gmmZZ1VeZXasKz2qY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CfahKnije0palm04qha46wUcLqoajUquJO9GQvDYpsnvaFfDhd3oTE0ZTCqgaTCoAFis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hKBkK7FXN4o3xeG1qJOIVEQ51eC0Q7eFO7NqIYexy1KuHkpjwVa7Fnz4qt1wU1rJQInN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SRVWqYVCUJ2CUzZNxnLUhNgvblRqzibyzSSeCGpC6+9PYs+RcdSojPFYT3LDsWMxrVQU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idW9Sh+CPkqsCqTwCFxXZqr709yBCDnOE+Cpm8ShNwWEpalOU1hRSc4Bu2Soaq9OTeKL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3qhNxSJpt2K7Ddf34KRwU4YpqRMjvCN3NmcQ5XWtExrKaYsgEdQdtTZQy5vinSHV2rOq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JwqtMtQIod6DYWbtzcVUvkKVQLX4bSpjBC9ORCHiiG8Z7FnDtCndkNSG3etGm1XBqUg0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VRRTvjgpzQMqDWi4EuKNdS1rCZR27ljU65LXJYS2KuKohJrpqTwK1xT3kilLpTJFrp6l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QNmmOkXTpNZ5aWzThMiVZAKgImsa65IFz3TnSa0S7ZOqLYsgVfebxOoUT85smnar7TPZ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5s5a1KedjiqVkqVOKk3O/McFOVUHEejNaoPkJFOdVs9Fic28HOwmjWctqc2WdPEoxSJ7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NFMZlNcwtpWqLsSdgUzO6ApXvCic80AUtImsgrz5jzV2TJnBGYAntKbeiZx1IlrWu2EF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5VmjWiIaCq0UwtZqvhV5ozhsQe+VdQV0sAbwTXh5I2IXKXtqlFoQNSPJvprRcx2cNQCz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E2blE2Y11I3TmmqdMNHEJspSwzSiRV0pzQcRqqEA1gvTrMouglgIRkM8bk2/Nrr2zFOm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FjMJzRXisCr1aFUfMjanPcJprXZxOG5BspN3VTiXNuHammbAMKqcJwJUnYiqN0NLsU0E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6/SlEHF7jPUpyk+fvK9Kb8S0IsaJNImmhuEuKo4zxmmvDagbFeZPyknaxPFXtWMkHxcy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gFJ0qrOEpaijdntCF3OGNE4vZKYmhPHaFMvmNm1SLgx2xaQMh3LEzUp0HgvSBoUmjBNMR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aGNGB1qbiS8rX2KUip69qzj3LYpXQZ0qiLtUKHjsRdpBSuBpC0MMUDORWa5SGjrU5qYU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68KHBUdYfzIPqs0akGvkWBSBbLUjhe2L7KtCpRG3m7QmQ2xIhHxK9GcTPGepOpmrY7Wq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LocJbFVo76o5qOlJAO0fNFrXtc7err5t4LOnxUmmXBZ2cCEDD0uKzp8CpRKz1rMMgNyq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xbNpCJaHKXesJhagFKTQtKrcEdiOa68NiwdI4blNvjrWeBPaplZiM33TqmsJqd2vFGQW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rUI65LOAa/wKOahS8pSLZ6jrQLQQ78p1oynTVrUno3JTRD80qsjvVVgFNoIWes50wpTB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wQJqNqqp61OaxrZqKFvajzHJthRkhPau1E606i7UKarCqWYpvFNR4pvFDimrvtPBGxyC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DlsCMzssPFTGsJqbLYiQazTqmwTOpNRJQXBwQntVdi7U1rqiYT5bFTYu1FYLBQusFgF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wpvBFOTl2oqaesnIGN6ztUPinpvGwII8DZE4IJiaHCYRA2qIhXWjxUFupCShcU+YCdNR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czO7tVV2mx81ClsTgcAVe1oDUq7EexT4qfxIDcUJuKq4rOcSmcUWsN1uwK7My2INvGSF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2af2p01RR9yO6afPVgm8U6f5k/iqH3kWk0TeP2TGuFDNDghdpNCW9U96U0Jo0Tv+613o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n1TuCdVFQ94qs2in8Sd1kypqQjOqiidAaKeuqcddVM4jBNrZjtVdinOs1DqhP8yKiAYJ5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ahy2oyQE6KJMCmCcjIak1HtTS4TNfsjukhvJtqUXtOdPFVJKcmrtRQntTpEi1p1yTUZI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inwQTjv+yYdaHEeSICM1TagqLvU96B1o9ZXdU05TARJxvJqYBrKiIKV4yAsajKxqw1IA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2HzTidqKE9icm700HCScDgrrcJoEN1Ju9Ssibq+KClOl1ETohNHipSsA1IoquxA700jW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I61miWbNCqEzNHcaJpONjt2CmpnFYnBCx6IOCchOw2GwLFf/xAArEAEAAgIBAgUE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RBxgZGhILHB8DDRQOHxUGD/2gAIAQEAAT8h8DwYHgeL9T9R4H1pc29pb+WE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johGTJfN/hP52cQ+iicfTUrwXxXbXhzHfjZcu5XnKXcPqYTZD+M8M4MoU8M/nLEzZVu8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l23bPbfYRpgeq3K2I6HTCGhdaEVu3L1cypUueX93sfTYdp+1sfH9D1z7HgQGTVN8kfos6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o/a9E/c9PGvfg80v1vSNaLqYRHE+Y/Ex3yXSZEd7LfMqcs8BRX/km/E+ph/M+HnD6CPg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pALA7RNmHS32wjN+Q/MHxPOjV9s/uufHRH7S8kgGR7x2N7BGsH+sY5r05CW2Ubb2W6y5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8Gac+BH56ao+i+nZMF5SvA8Lh4MuX/BUr678GV4Pklc6EAbfSIoBUxmberoYgTjxP4T+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jf0viB4UHcu9TuMolfUfSfxvgeDArwVBkmq7NBVw6XUCcHhxCbzmke1D6CP73Yly/ER8r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cdHl4E/U9SP0BWOLfKDf68vo/Z9EWKOvgFVk9CKmO8iiUIMud1Ar2uc77w5XqTEhU3Ako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4ePG/rqc/wCA/wDnn8QLQykc+NxQghR5zdq9n9EMQneh95bq1+mpwvpRCF2vnfaFffT5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hbLKrnPfdKIDAQeBCeUMGvg+KxdvGO1I8F8w+jd5S/0fUMWPhf8APQ5guVMCCloSYQk3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+VX8DD6NvE8GkXEbQuUO4B9BYfReIfy0uiUJXlQrK+j7ssjvjb2InpElcb7Tf4qTWENJ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mEbR5ePHhZ+h2Po/QdE+X+/09/YeP6XqTn6E4Ytv1ZeHPhtc7I8zX6mz0iqTPQ5hplIU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BX0E8Kh/jc/wufrr/wAq/wCRfAZfiJoh1gdSJtC9H+MuhHsR8x6g9V+xNODsfmYDK4T8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Hn2W7my9cTYSu7cFwYphIVihhjXgz9kamNI6hmmvAhMw5PEfFYO02UqnWJ55H6m9+mvB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meqec+wpKXO93EVeDtAXeV7+AfVX8D/LzA/k58H0eDW5dzMp9NWwPBlfz10Ja2fTJ7Q9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PW7/AAQHym6fEUouXKL8v1r+5om98y48SgUYmzwWJZDEIbmX6tPhfj8X74NHl9HzZfsd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n3+n77B4/rOj6LNR3sVFXRFLqocDaE2H0VsG2H21MuBeZAIfsTMPHQ8OfDn/ACSV4H/w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gC6Ia2uqVS1pvSx8S8PaB8zHW92+BGGsdn5M22NDoxc336lfLFm32f2z9Ibzgf3PlHTv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SwOqeLBYdVKl6rw91iH2cPHNEHZkfMZqdVCPi/PRNk6NeL4Kj3msefGp6OfD6tfgfQsf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yuyEKX2pol3MR+JiC0Sv4ef8ai+8Yfx2fRhp0/xxVfEsaL0sfEsjvLGJe7E+5ir7q/EZ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JYmdCV4qHA9iBaPEX257PBg2w8DZM/Mxy+AziYd/6Yf1dUVs9f2Po+S+yfP+l4+DxBgj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T6W/LKqy6/gJSehg+8Ld9im93BQQMFFVHmO/Dp4VicQj9HP0v8b41ExK8WHiw/gZf/qH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TeD3vzLtm8n4LhGC8y+YueeE/GGvL6/JlDLdRHxKp8yCvmZ3FQIEyL9wWrIQEaRVdJEr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ggVr4jEJ6/Ynqlnx9G7nmAo4mHkIc+T6QDtX97wsp0uOA7/QFvTZKA0LwY+DqI9k4ZwJ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Lg0PqLH+FBzLXYyiIA5HEyqJ0jeTeZgrX+Wfz3Lh9V9MzMCP+EiFuDqxKn+Y/Ecr0czz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+kc9gZmTT9x95Si5NIxGivDvD1i7l3XCmseUHtwUOn9JcvwN/t6jvwcEMoeBuCvOx28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jHvj90+f+x9H6HZPkeA0juFwD0DMxNzKi1T4bwWiIYaVLqpRoLhfg7JzOfB/wXxv6Kh4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f4iozD/MqCaIbZnaJtt6F+2NUh1aEsKfdw/aD2Kfp1ncSwFbC8YEad/y4VOFZrCxPaNZ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qEx8pDQOsj+ob/rwqVKjF2IkyHcnL4MNzsYn2Yaipuggr1p4soXX85TWrPh8iKj7ofUJ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w1Qh8l/Vr9L9aCFFhR3nLL0iv54yqkAu3L1fGpX+OHgmfBX8lynhXhct8V/xGEwXRbL3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+8Qtna74jtB2ofMQhCdo6RRZ1oVUJ6BGWauquULyg64sf28vH4Ux6V+j9rvDuEdSoQhu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a37x+k/r658z9j6Cf4X2TVWRYEubfUsXL7yIFF/rmNRWjqhpDRg8GBHxdngbjH+e/wDA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al78/wCdh/D2MS48oRftLS3/AE3Ge9/0T87r8zVNyiHxFY5yucsow1gtMdoOjwrakuqr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AfmNefpiEerabg7AHvOz9BH2Q/eOvOT4mX/bh+qh+d8kyHZ95t4m53G+3DU1ND+8Q8Km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L0sQ09Zg4X4pf0XPtnnBH48GPhj5kz8qKuitPTj9vpY2vjf1X0t8pXKj3nMJ2jhPfjEM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5b9FeL/gAui57GLn7Qn2BHuwFC+Mn+o+ouzrmI9ZYrSVHA5jy6/1PaFuj2hpC4MN+c+8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7Ubtf2vx+BNboPv4CZWDL3w2fSQnxvvJ1+h1+nX6XX695oql6z0mQL1GnzKh7cMZnsC/h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cJwH3TBWB28Uh9D4v81/TX0H0V/gO/8A1WIDQHGYDVu+ESP1bglLN+zlhPtx8E/L1fdh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3grY946ycX2lDQmfFwqO/MTIv7ZNHzfhz4EwV0SVLA8jPv9TZ6LF7d+0d/R5AV8Q1HUwX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78kKxa1F3QjUvSDwjwwboIPWXi+Bsj8PhrqR+H+vouL4k+Khth0F8KDgk+Izge06l5pW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D4cfwP0pRbg6swHdG/sRSuBOGHuyCz3me64fEi3ZPQXHFdrmr7RJHFDrFvGCx7THvv7P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OeFxexDUZ999/EsZ9F95gMHUoApvrHDuls5WUHcPA+j4f4fRxFh7ftl949Xngwse8fgl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zbbc3Dsd8tMrKrR4VK/wX62O4omVfxH8B/Jz/wCow2PY+8CjeAfUYFoPpfZvsIMP2x4V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fDB2AvnxITiNO+obLn7B9LHJxHVD9oZTqfRxdQnYsvmMPkvoeUnwnWPLyhzep4k09YLN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UkPzBxLlxgG4wsk7EuPWlPVDvPtsRDn7w5ntCAE8ypXgH8R/LX+YeD/Dx4d4HVT0tBYZ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X2q/yxH8ij8mB13ax7E1Pdn95V6u1ntpkfmfOMWaXaCl4N3SPy7/AIly4bnpUGzz+PxI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ed0aNZlLbjD7zAdPuMVYwtmfADPWvxTn6usdd3+kMqCvQnEHqKfMqD67aH2fspK6jz31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r0DUrNziH+A+HP1X9KXDRRACiV/8HUr3AlUTp/R/TGLV3AxYEyqQLUNU+k+k35MF3+qf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Az4DLyi898qdtT+fA5hGJD7jhh9H5/oTwHdJF7Xv2jtupl+OJeyDs33fDP1Pv9DsE0F9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6a2Rek/pY78mbmMUqAeZDcodonwC3H2R0HpZ77PsPow0kPzXaBqC76xqvXxOgrylfxc/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+LLzX0FuiVQ3bJ+lh6sXo9LHwTZ+llB+MyxF5enzOtfa/1SpXS32BNrRPPMdcBHBuCaJ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8osWZxj5fjPm/aeJN7sfEa/N8BOGbvJnpAhMufMXl7IDhHyltQOt3nof5Y94viiXsVgh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ZFQqEQnDmXPFuA6XUwq7smKs2Q+g/nYy4vgfwHhmY3BW/wDEf5H/ACbl/SC6j7xYibr+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MKU82Ut3kPNiT5LT/MKW/wCm4gV3iSsdhdFa/wBZs/iyk8pN8/VhfpmZJ+iPg7So/wDF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F5VNIM5JsnL2zsMPb4njmHVReQK9lM0+hgn6zK95vc8FdfL4XFOfpO+D4EuKIy/P6Os8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tNDvUVQNy8iQ+zvFLBC9hYAS3U6h825bnsvvDUBCV490f5Nf+JqYvxVlmILrpBq5zRK6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6Ss2QPWjACk1LFtfVXAcYjplX6nMcv1b8+OffEV/uZS/AyPUfecPDHyme0P48AXKn7i0z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8SgqHJ2hldJ0do85igPaVULhM8/beEe5DKrR4DpgAPWGEfEjqVDSeBCf4rH6q8K+u7/88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OJ3sYZLU8okYFDvB+Y8Xuzv7zCdStgYlhnAhEFNXTKYcP3MCV5MFwuXdpd2uANSpU2o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Yt9A8B76Znqt8TiVKxE6xO5isCX634ogGx4Q1vT5doa8DcI4uKUdh+hnF3RUnR/Mz9T7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UHgFbO/7eKnwZwsHwx8+HLDFHJEQZ7zKTe8kc71sWpWpNN73j8UpVk5t90QVvbJhuOhLb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8Wv4q/yqXRLAL2oSj3QL+klAOvzzAB/weBBT6/ZTMeTxdpUOky35y5czfb78Ky8r7+DM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GB3T7T+vB1wstuPO3/SLhPRMTyvaLF2mEDn5XiLP9qRuIhwNdYdDHcw9GnYMoMrrl+Yd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s/D+AfE/gfqZUqVmBKzK/wDbrwrwHSgXuJuP10QjEsk7D4Jk1vkX8svEwW9npC57bH9w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R3a/Eub7grQ9HliH6M8vn2TEhsO79Iz7X3J9g/iz81BR5PoggQe+mR7sPBjPIi14COPO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eRFVFHrb9BM/WjC/8gj9r6Hwbv8ASAivtKEfDFf1iCv+HLLlbBjuZAtu6apvR95wd7f4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Hc3zXRBcpOr7OFWvgAiZ8u/aDfE2CRUDgKmSeWDdSE1R2+AM5V5kqECB9RKh1DX8/H8R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flmTAdPY/dj/AFfc9iZo3mkR+zqMvyxXQq/uQ+k3K/YdDxFD9KRX2x4XHn5QeWg1gK4z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+/Chg0rxBRDyoePLw+cml4Appl9Zivefh+IuWZ4+yh0VW15x36r8QD8Q/LLlVZLWZft8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LhKy/W+A19Ny/wCS1NbmD4VQ8a8Df+Of+LUvVuCI5HpVZa3X9dzGt5/0Sm1fSt/Ms/Ks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Ff7nM9oPD7S1ons/BG/Uho+6B4fBYLPrIPYJof1lNPoyP9KIrXs+38T86eoiaQgQPA35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OJpAC/4UqXq/qHgd2WB1+Mz2EuX4GK/MlnQ3+JYfRQ8VXTEMshTnC5fNn4gZ6APzB7l0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82XQ3MfOYaiUFUE2QjixHADfwXKB4AvUqYlkpBvUvw5S4eCX/g1/4ILoYDfZ3P2hqpGmo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2hHRH2I5Y3rX5YFuoAXZgs+8eiPIRq6L1YlGPr4eDqYrXfHwFL97i8lXx+Oz0FjMwlV6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ot/JMgetM6s5zKdU+wjx5eHxWav7z4kYryfCZ/q6LZr2df7ICPkuUzLnshwqmlzko8Of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+khHwr66+uo/zn89f4eaRkDlYlSHar5nuWWTY/oOYU5Pk/HGxX135qEK2/I+0eIte+1h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+eYLyeBH2glnys+Wh4fGmfJ/anxCbPk+zNPozHovsR35X7fxVYnaZg6iGDygQh4VlMl4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335EoXq3x4niyXnmr6PwzPOh8pykVaVuhPuHgnwhP4igrnDxWN3e70g/bXKVxDxzExrY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aPByg2hi7xCdUYLt2hxDiNUOzz4CpCesLS24je4KV4HgxIPoWcfw1/M/44LogXorl7TB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/Wlf1LYv+kPaHmX0r7zCYbW9/iIgU06aPiYAjwDN2Pf8A0hL8DyE+R4c+D4PHUO/2Nxlo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Le6lGhLnM0/Cn4kWYgtNqCaHkfaXGbBZyPHlGbL1X5JR2mqYMykwfPfiCp9GfvKak9bP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Vg8iVXMrP8T43D6WAH8Nfy3/AAk39R/C/wAb/A/xiZcCu0TDr9A/ZLC2wNYuvo0MGXXeK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4VAme8wYawaX7QECpkzgY6+H7vKfaeJnsQY/o7PieECavKfsef059JeMm7Pt/FvM4hqh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mng+DmMVJ3HxGOF90/SOIAURgRyesVlhgG+05r9c/uzAldsOR+UL/lRVxT5QAYh5RQlx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A9CFqcSiOGJQzvEj4XNIMwlK4+WZwgVHcY48SG/CofQ7h9NfTc58T6jw58a/wDwNWvPy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1NdHxiZ7E9RLDrUv0YiXbzUDoBKgr9f7vBYoaDqTX4MNes+fq+Xjvqn+WfhE1hMSlP2M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sI+bLKURzl8Q8cXkfv4zbK70sXu0Xh6TjyHgvdjBEt2pbq9zABcqV4vjz9Ny5f0H+CH0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idQKwu0TaL0D9kE0r1QJd1vW33RiqnTE+I29dDH+48Fp1PkxAGc/uP0DJ2ZgSVDKxPif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mb8z9/D500eA8LWOX5Hi+NNjt+3Gjyn6neYNr2w8CGYO5iYY+1MvJfxaol9YfxNXlCDw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NI8eCiinSasqeZgyqesyrDOtD8zImd7viVxZOn90y6/Vp9pViK5s+YEHogQKhxxDcDwr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3WePpMGlOzw28Ag3HXEECL4l5eI8Kz4n0Vn+Ml34jPKZ8DwWpXjMLX+ezxDr7K5e0tTy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2XAEDJFVYBBO8bDuMprWJowOpfgpXEjqfuXb+5cXMdMwfX7qh4OoKH6l2Hmma9V95vLdW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jZ9n3i8lF6RwCBaPpLplByfNf3hZTj4My7zkWnIBwBSLwy4nHgwKP4y/CvFX0H8lf47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8YOTH5+jxfrvL/C5iifK2Wz0O/iXy7BGxOmxH5FmCs/ficB+xfuz55nUCbovrPgz4X8f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Qex+Xgx/G+J/UdfD500+J4Oi+D97tP3eXi+BN3zEYj9zvLFIbfeefh99NTzfDM/4lsTL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zGGMsOikflgUErV7UcoF9Bv7TZw9H3mh+Xn2hjEe+/eX7kwAD5SqxYzkJiD5U4gJ6QnD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cPEhDxY4bulzMN+CTUZODHh3QghuaY6m0eIeG00/wXwPE1PKZhKHhcPGoQ5/hPAToYKt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CiaxertLvOUWCm8Ev+eHE0C/K4bIwLxG2G55x8kph5ngX6OeqviP7mzBiHOeU/sPgzRnm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5TFVV9I5jpOjyxd/AsPp/cQLg5Es7TCFnplKLYljXPeH+i2mrnthUEPsbq/slAM7FQsQ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4/wDg6luk3k9E3MK/3PzExa60/aP0T578zcI7XxFxbtGd3nX+xn5hvvxPYmZJLB1rL5mC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9PzUWfqPt9D7ue9/xHPnPh+s6vgxRA0+gfPh8j6My7afD4fsdp9n9oeGkd9ZgYerwj5/7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F+f4Dw2mF/XFY6UnzdM1x9i4xj+l0xe9g0PtAvc5/eWaC6B2zR/Np9oWe5fkSmIPQVG3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ErlLI6S2OVowk4lL8WG/C5xHUS4eLPvIfAC4h4bRM/EYmk1AzDqcQZY+Cpr/ADq8alTX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Lgnie205S7AOwnvHKC4kWg8kqL309qX3alYZUD12+Z/u4d8aF2sd+CvqB9lLUi22fehQ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v4h1N+D40x6T7Aj4b55G8d8SYF0+z9QHcMAW9z2XTr3lRT+t7ERAG0HJ1YwEbY+U3A7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A+J0NSoQ1DX/AJhn/wAu/pEyhs7rRE67F/VMD5IAmpJ5DAyi0CC/mCugXeuvKc6upU+Z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P67hzX9yvYmZrrfMgYasVADQeJP0/eYfTb4LM1dR9B8lmPqfhDr18H4n3fBnpB+6foer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1PmE+2+0PFZ+jaYl3fefh+yfouvisMbn9LZ939/4jcTduiJUU3lC2YFp7YnHcABS9Jkw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mzpKqZ8kqV4CQVZ4BVOcxUGvDeow+hgzDxZu9/EeIyorw0gleG84m0Tx0h/LX1X7z0mfo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HGT7EZRvrVID52q35le0w4fEsjhYWd41165X4h5CuoZ92Va4NvaRr6A+JVTRloAWXGZW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nntIF28uJtafQgw7sBPSv6HgEFsnp35EHh8KYcs/Hi/Ego9A+PpacSv65tqlEV3S78zu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rHr4v8B9Vfzngf8Ao19AB/Et+lz1dQDocpb8sO8uYPiOWC85/MdOv67gceyfgjeQcZQC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THrKB+UvklvR+DbH7xNf7b+gmt+mZ+q6H0/Ajz9R9F87Mz2H4TR4HwPu8GP0wnAun33h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h/gm7yPFpHb9r5wV2/uM+3+SfKfQGD7fvMvP+7+PE5RC/BlHSUxUXeZAm/hz9C4rwXv4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fpsvZ5+I34ssvxdQ8OYLO8NQU5xK8NIeB4H1kv8AxjxOfKWWcBOMyzFOBX7iwhUYfYj1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6+Aizl7Q9e+RUt6QA+5DeXa8Hy09Bf2IF4neszZK+bM65L5lR6J+/TxA7sD5ise54TN8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tvoqV/GeIa/wH+I/8w+k8GV45lfwmjwuJHhF5Lmf82J0IVUZpPI7U9W53I+4yk85Z+zU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Sfou/wBBFj9NsFLv9j6d0rb1J8fowtD82Hwl+Hwvz8FP2lrMP1MvD5hPiPgT9/18PtZ9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n+llgbOJYGa2Bc4KPND5lXcf1YlCVvZT94nZdG/pmPXwvP8ACNTmGvAjvwXgelF9FQwNb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XXgb+n8pp4c+LEHcCteIZpEhZpMI0h4MPoPpuZQwmtS2V1nl/EeCwl6twS2qjkt8Qtjf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PObMfF+Jnvz8EDHgbb/kT1gPnwbpT9P6Iv1hcTpAXMRdp07kpBb6j5PD4MfofIqGpsHy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zn3R8HcIvmYLp97jCVuZo3cYwR3AG56O1VAT2oexKxQ6l33jnwPFgVf8XEP8B+t/wuP5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L+glQZGdRVH6s9Fb4ludhUfMxR+7MVl9SdTH+D5rwMKuPDDEzPKCi6fgQeowW3X7zBUh/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wf7u8+E+79BFj7nymv6bfL9lH0zVB1PG+DLGLCVj4Q+UT4z4/M++cT4xNHk8UGV5ErGD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vyjA3urb8wKqHSWX9FAXPqLg/thK6+CpX8SwfDMdysxIQ7Zw8H6JqEPgYMsr+Cs/Q+A8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MqEZp4NcHEIR19HH1V4H8xqQ26jjJ9ol6BiC+blfylxYld0Jb0r1wleAPZbOull7p3eN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wbr7snclfeJM3zBWz1lT7/dLt/DcDq1F47D5KvwhN0djsnu5UPeRUw/QWzmVjljez+8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MwDX3yc8ELXehfdHRAOW/wCkDEY0amJdofU+D/4h/wCO+LL8KvwJTMwzrKpyS6XPiNKn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r8T2yBFuV50AbfTOTvWDIZC6zH2JZfGcfDj6vlp++6pV5RLR8ARwp+sJl5n7Eyfr92fM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6n2j+5+h3fp1+98p8J9OyO3+j+Ljxd348GLH18WXSDw2GfKJ9x4r10LozAG0hzQwGrk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AfLc2C9W+xBQjRo8OPGpUqG/rfpqB4ceB3HwSafXiGEfAfQfS6OfFlzgxOPBx4M2gt8L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CD4MN/Qfwv8AAJ0T0U5RFHTY/eG33Xpc0HRamAtt4XWdKHQVhZLOrn7zlL8qC+oQS5er+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9wm1juYvQT3hGU5GI4PeJZmYfvWcvVPz4XE4R7I87hgyTQ6syHlpilUarnw2S4dn3Sl9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O4tqg+IHnAOEge93U9iVNqaTOWtvCpU0mvyhKlfU+Fy/4OJX+OfqqH/iOfBF2T2iJUld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H1geSn0a+0Tvrz+6WfXmxc0E6JKnO5e6bI5aUTF41AuX0gMbKqVvlmARA+D9XykH63KD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BVp8qIb/AHsEzWBoI71LWrYX4Y58M/6HLBu0gjbb8Xg7kfGfTsi+P8P0bPQT9B38FFcg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D9blLSmFr3nUh5uHuyv99PsXKmDyv+8p/bRq1eUJ3Dm17spcC4FRscpwh48SpUrxN+Bv6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8WPgEYa+rpDcfB8D6Dw19TBBo8GH0NnwfoazSCZTy8a+g/mqGrOWi3MWn7tEwV90YpJ+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cb785k+YNsnHM/ZTCBjwPWoo7sSAzORSfIgUw1C6z47476K3v4sxDdX3hovWNAuXAcQY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UnJ/MK6eTym5kRyx0WMotjFq9+GKh1MVLgqBiKY/2/nDD0wFErlA3A8az9AMH0jwfB/j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/AIBDX8z/AC6+kTxAb8hyA7ro7KfqlH2htjq0/uW/qf8AiXyI61SlRvcVNFjoYYkuyusU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NF+lwat7fbwNmYLp4Aghj4P1fOTLtfcQ+xNHznECpbBN/SmQhmnbHc85uJsz9Duz5L7s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E2+z7v0sO/PfnwPB+yQ2LV/lmF88WczHUo3QTbbwFyPs74vUxQ9H/UtSLijMcwV1aMeD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bQJuzbwGvoOYf4LDxfCvBhrx58SxDcczNK1Hfhp4BKzK8WGPp1mvgw8WDxqHg68B/jX9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+xEE6wr7ksUoCvbC6iwTAnygAtg8YQszl6s8hvZ8BhMR5Jjer8x4+qPwQAbplGietSxfA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Oz9o/wBD34xfdiQI0ZzCAlcoVQvN03Lj0yR7E0wyK3rgi86HA15rFcPnIGox0JBFKpXg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1O6H11KlSv8ACf43+I/iv/DJZ1u2D3b1RsfKtXrAPXn2lxS/NuPmWj+0FKzbX0gJgoec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PhPujHwN/t1n7rrGPleAXDLzYbKb9F0m3g/V8hObCHwzNIMpUbTLyf2mf6NRl+jjwOfg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D5P3YeGzmEe2O6Yj1cBl6/m/Sity+rgEV42OuMEq39CNoWha6VEPo8HsTG6gNdJUTHhX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a/xWLDxfFlwl/QIMQ1+hxNfAj9R9LT6n6Q+DMPCQGLF8L8Ll3BOiIHDzny1mJU2drfAT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x7mZIR4gr6U7p0IPu91cV0D2wq4t3nyf7nE7Qf1ytOnh5h07OX95xF6Uq9Y8HRmNNMeY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bp/6/wDv6VXnJ7Q+B4bbD9rYCOndYhWulCVizDTA6rAt0oIJkvOj4lfg+dpeOPbwr6nX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t/wDCfrs8KgfwCeGD2Z2ydX+jxp9xce/tyiHaFJTTL8BZuqieEhAejBNN0uMAijwyf7Y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2+kwY+G37cz9V1j4XgHxmVu8/Qdc/RdGO/B+r5CD3n2ZpnyJxLuZT5/u1Gf6OJ918DbF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T4E2+cNyx7n3YwS8Qt3KfA6/kTjv5r8Qm49P7pu1d6viH3W8oWJq5C6n0cJ6y8R2ysGZ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No/5HMPFhrwXiM7Jas+Nx8MqmjxZjMH+A+ofSw8TBXM9ZXeZHRFz6zvYdpbdPtA78oCb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T+8H+pnnApaagIIhOg+8wvlv6Z9gJ+6M+EBBrq+bCWA8fBIJiOj8kLORqxcSB9VwPYlD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7y/Cvrf4Hhd6f3n5swumKOvkZlWiNCdZgzi+0ofz+w/3BLkmEbt75l2wjug/AnP0a/YPm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k8ibKOa/KxM4+9bAzuV0xg3kRbj4dbwr/BYfQHiw/kf8a5f8b4ZleJ9VRQug74mzjoXf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w/UdYgSL0Av5gAxfuoz31T8pyO6l9k0her8y4wen9UChnYrfHxHsSoeEBj5B9vHBauT9P1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9pT7KI5gCmaLomK4CWEHn2TISKbWl74m7zO+F9nhhftPtZp8z7ov2OGPg+B9Hyk+Q+zN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BP1O0fJ/ifcfCNobvMdfq3PZsBgYh7pdFzpl9oPVN5T8ogGyo2cwjYfIlHbnmvOBoB5E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+HKO/B3/AB8Q3/iu/F8DxYTI8NwGYfQy5z4c+HNxZ/hPofA8XxN+NxgZTP0Em+byP2l3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qKBSOW/1BL9TfvPYp+wxiGgDIl7f2iDXsiCa98ZrgdgjFB3ZzpeyJrh1z/LCvagP7MFp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lvmDBMnBn3jbavnC6y/YnV1YlMNr+4eAuksn/er8eCQOqPm5tfOWWsfaIG4p+ZgfLC+I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8xLQpdAHEo1qs665mwQv2c/So4jJAK2Hpc0wH6K8Os4h/h1/iv8Ajn8FeL9YukBsvtk3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AiC+7DFX+muINYVfezHGP7ymLw9AhK/M9gUnjggX8kDNVMU7XMpBBDVP6jx9PMV2kK7E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97KfodvEhPI/KlbtSv8AViFLpdQMVxU9THhM1RwY9YtUZuHw/s8MHn2E+0+7P3nRj9B9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l+9LxKjaD2R9ozXd+IdEpuYYW6GZdMjrR8zGgrlPxDwL0aPVn3n0PiclOrd8xNGDoYmW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rFQ7hOfAj9J9B/iv0MPF8VSszmH0MN/4A+o3BOUyAnaIo5nf+M9Kl/fB/XjtPuMF8s4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zg/McseX+oqI1eU+5P3JcBCEXrcpKoLfeOuAekA2IGTb5ysJUnlLmOkNefUFOadDhmO4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H3lftL/Yn5W59LiUOkOtn6OzcxARLR3gagxL9m6VAoe07nfKrNvlK69fggZlZuOw9prs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ELdT3YA0TQ3YXVxUzPeBT5ntGi83s6Nad3NsPF/g6xnE340yv4a/8ph/BUv+B8GgsDu1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Bo+T95wT3ntx+dHhuQzekevVoGS4nr/T8k4Q9FT4lVd11Vwg6Jb0AfjA8AgzmAfpeX9Q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n4RrnlHt4/Lfafr+iOkfY/b6HM36/fT7H7TjxCu6nyx1Khw+9Y6xlVfRb53MH9YMt8H0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+8/W9Hxfq+FH777M3IIoVHcgBZTlhL/Z6wWibnQQIpFV9FfaIPhKHL3n3jV+02IdR+UB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pzBAYYY58eY78CM1/hCseD/CfzV/IQ8HwfGofQw8DU5/gPCpXisu5Ygp7IhkHWmBe7Zf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8eS+855ec+J7Jn3CKMP2Ajuqtoerl72H7iayvO/E+9HXyzRD6A/CfO6plpfnAJWLR+q6w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Cb/WbfaK8Fx1qekKcQVV7AQjuZemp2S9KYdlp+9T55a38zIZpnQIfTHvLFwRWDFrnmT9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fs+Av8w9io6DaXQWN8zFN/hkxBmKV31E4iqJ8xIVgUeMB1/BGc5ymjRNgNC2+su5eZlS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rwP/bqV419J4vggWlfHRiEtpPyRFT/TxPhR/CcH1f7kzCIVE8NvlMuufsPEmyfHSLaA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geN868RY90y/VwTX5z7b7fR1+x3n7Xb6GV/R+/gYT7D8+G/4sExHrmaeibvJ95+36Pi/V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vUR372guaOgqHOvOuGifImpxCVB4DZEzOY78AxOfqJUH0MIGPhzCP8Rb8Tf0n0n1v8nH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cNeF3ialOwS10Or8JjkfL+80O60/aaMe9qHMtGKAQJWPAHNIfEsVDkjWMxXtP+qey1gn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YaKu0I/n5QX0J+YrGkLC4c40Dw1euX8rfENvqpW+tfDxk1DYmR8z5mcFntErC8mafOOY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9/RYRssjoCYOeJgImhGwm51PLL9/AYQnkUPifdJ54F7sa46SkZdAtl6ZLh8Mv6fv/qAo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Mw1TMrED6D67+mvGvA/wT/ySj6BOiGWL2ibAegYDdf1oIfIBVvB9L4WD6fcnx34Ju8jx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8N8d/oa8SC6damJ4tHx37zLsl8wM+sVL1zFOvhFcePzkePu/BNPr+Z8j6C/13Wfa/bxJ7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H58D/wAdKAms6Hho3awghdn8+Lr6iJmaRyJWfF3Khrw08Az9FTiPhx4P0H0MId+Bv6bi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bh4G/DmHhz9D/iEfruXDOoNqjqqjzZGyj9poG938z7vATBd+bGi7tTM+gKWi75qbJ84/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ev4GloCrmVBqa8RflMpnVHxH2mFXzCMmnFyhYm6Y9f8AnJQXI/vKUzFhrz4xiecf7KuH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VFIcME5HZR36vDo2x2as4hX7Tfi4u7TdiiQ9bJm+9iwiqXLrtpfMqNr7JK7agAKXnUy4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uVQRddYzUZoFZzNC2lq5ubhPr+Mh0faODpevU90bvcIDwP4MfQkqB9QeJ/51SvFgq/SZ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iHc/MTmHZxfiKQwfNi7eOSkPaP5juPyx2970/aEdEd18z5S+v5vvT9H0Ju8j7R1OYP0+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nwft8ROPmfeOMV+p95n24HPmzJG1fEWOHmkfD5T7TaVq8n8z5njjG/efefb/AG8Tw0+O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pNyeBtEbn1FjIL7AT78OGFWLm7Y58ePHjxTE4nT6GMNfRz9Tv6azCMPoZzOT60j4K8CO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KQzqHSnwPxF2C6n2RSk+1ZYWebf1NWfop7sTrswfxFdquuP3n5SHxKn70Yij5BSZwC/J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Tzt75mEpQmUxo6zzAX5mPZH6Dcu8hIUpKpcIPN+CMjzpPKS+0HzhPYprIffiYMGM2OmY+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/OcHw5QLmztNzM+k0RbGAt1NalYRH6GYEKHrdivkMsm0v1ULIeSGdxS4Eqxij8wo98Kx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NJBRtYuYClgwuV/GnELnHgGPpqVK/zdE2f5WZnrKYnSMrP7BLiyOP6IBry2k0Fdb4s8no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q9XGfEQMrfiDWKV/WiZA28FsFcBYOjoSZ9xSCg8/F8SbeT+Yr8i+CfAPtHjznM0dvw+H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w8CE0PMn7rpLO0Yr8o+0OfOeki+GCo74fLfbwK3f0zPn+BLBuDNXVvmfZfb6Ke+e7EOS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CeMi1cWMoVUxY/iXLuR3KvayvCUqVjwql8OPqucfRUTwNeGngfyHgfQ6huO5sFeFeFQ8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/kvxzC+jBT7mJ+Ww/E++8/M+Uqiw+aK/zMFW6DfwT28sh95aoUYRaPVKx6cQECJk9Sn5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M2c4ImMmWPk+IYNbNk0S9dmeoJ5mPvMB7D4sNzCvRfeVj0L5g99maQ15Edpo97ix9H9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qaEEsoxMNj2nn5/aekYZsZo+AfiipMFuWXVBkfGCV3BvuE2u3dz7ril25i021LAqK8Go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EuiFYfes+8PDwBKRDK+u/orwr+M1/63nDvTsmY5H99xh7iX32uXb/QM0d4kX0p7sSPe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FlaLQ8xXgXwh2viUoOSVZ5Jiu18JSvhaH3R8RLLqRp836ibeX+Z+p5TOH2kJ7T8Ed/tY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3c8ScfMn7jpLNHX8py+kb+abvpA131+/irPd9p+36xh4NVQTV56EvdLHIrgmvRb7w2Zp5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mijv+KYHBYr+8JpjjQ9IQu+tWWlTB2KiaeX0Cc/Q+Br6Of4j/BWi+k3OM5jDwfoJp4VG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K0SyvJx/VPtUv3nyD/pnyhD956fQH2zKOu7ip0JB63CFcxX8NgWh7pVOLt+3M3n5scsf7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KcQwDzCNabkfhg8lBkIKgYPlOPrND1m0qu2JiHX6PMPcoOxfcg9xiud3pM3MZXlUnbzY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jZLAcU9ob6ZHx4TqaPgGx7RUoJamSzqp4gAD+ltkpRmA/aUUs3l5n2TdV65pWgglSvoN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C0K4COi52Syeon2mu1tiekFGbk/lpYK2wdVU1leh+CYKz5X3hgkOqvwaydGLbE/VFB++d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ami/DzflPQb95+RMTFMR9/jXnY5AqW747JgOqsg86HwlTfvcrH6VHbufbLn8gzo837/W8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LeDX3Tyit8y7Zu9PvEd/t4z5fi6+hScfM+8eP96J8P8AaDNN2vnHk7P3JgP2z4/rukpT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lS0otZjppy4UQxbvIxCvAoOCpSm++KzyMJZMw3cHHtNEZ4mrwdQITn/APoPB8D6jf8B9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s08Hwf5b6fRn6CL/AAno39kc2DM0Rrp+9xw+iSbK+cXi/Rl0fozNdj5nkmGWsvnwZR0j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zKuyfdjshqRnMBnsUzHlMLDKNflMicHnN8OPlFT9QR6hJ48z9r0n6EYIfdmlQS2wxbvP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WZPwM5U2Q4nlgw9kH28DcJlDSaXWcPMTbL79dcQMrv8AWJLPlbMGfYIhgPbG/Z/8Cr1w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6EYuiecp5BAKSmZGb23qmL1bf46ngR+i1W4O89uhE0zeiM+b6pAWrQklTAaQfAlq+yh+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PK5bG0lXVJUQp8oa/UyRmoeASpK0/cln7OUGL7mH2Iqt2mBdFH7fefbTVjrO0hPQ3GLf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/Sp5faa/X7/XrfvDM5vs2OXw3un3SfC+xPk+PTxQhNvI+8WH9cQFjv8AGBTPEeyL4Wbs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CLRLA345ZQR15RO5cNqHa/pHTDr2jCtu81iYms28NvFD4HXjzH+A+s+g8NvA+moGZX17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Fg+J9S/wCOmZI7qqmufb8CWdv8AvuAa7G6fxm4A+p+8t1MJUY8OP4lHaDLm7P2jlwX5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ENX6NwZuv9Jm/wBZgtO0HtzMuYeYz4UyEPl5GZ5IcPKaTDwxp8o7XlmPeGH0fLPtMO+n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5xdl+7Mn+lzZ4NjwN80nYNfaHyiph4WsE/IT2uDEq7l9olxTRZ7DjEtmTuv7hlepX/EMF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9ISo6hv/ANA8K8BpsiCgMiwuyZ2T+xGNlYMVIFcMBAhlf+4dofb9aHz6MBXqheOXaI2H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VodgntwTZsMi4Y0h33xeYZ+WliRsfJLEBBOgQ84nG+plT/SiEfgjrvEmXwGQ8kq8uGb2m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Ewr0P3Zl+zc+AlzDekWd082YdhjBun34fe/dN/qPtOvQE+P9b/c4ma/tnwleUqmptfvZ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a8yYh4E69qYyj3uGo7DZh8ykCKF6z0nDqZY/GQXBe65rB5EwHjs8pfnWr5wUYwnMr5eI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4PgVzDf8JH6j+AfTxB8CXL8Vh9DK8buH1BMfRXj2p8ABN8H0WLFLeRHuxqxWi/M/uZ45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B/ZfefPxQhKb+3/ABia/wDSzLR7NTKy4wygwI0k5H4gz/rBD7My8qUL2SriKfnB7EzT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qfZ8M385t8vAPdL+Y3DwtpriaeGXYvvTXrfSfag2PXQQ1w/Cbs280fm18w2bofaPOO5l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63xKj2+z4Gcc5xMW71Hzg1NhO84j7Z9X7DOD3VB7WlsjzznxLZPOUIfrFeB4n/in+CiE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Nc9BiHfyhX5kVEfC98gYHUsHZ5PFgrUodhGLYxsC8sTLgYvLx5bHIBNa1cEQXmXpc0l5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nwtCYWx5Mte+YzQiMnkQ5On25+y6Jy9338I1n9p3mryT4D8R8JYP1lPlfdMv07Q+XUHo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3czT9s+KJmDZf+kp6hLf7zNV12zOSDopR0O9UOm+woRn+1GM2v1T98+KLJmtviGIHgeJj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Os0jDwVNoz58dfUH+APoPDY/iGMPoPoZz4vHhSXnw34XBcEBsTtE+PP4kQpN5X3mF7zT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3Z91RfBM/7uHyw6F3ojhsdHXzBL9bd6XxKGj2Pzcx7Dpc+0S5s+criAlMevOHwf4PhJmu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xhyJW4cu5AuvX7qZwA8JB7SZzve8+FGPdlkqxh9vBPsTZKz8PdFZeX5mLPODPgYTGzwKs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/R7g/eYdEfdmrwuHl9G16bPv4NtNPnMPVNJylXUN8www2eDynE3hszpmWaU+8sOaeUHs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qkvtKxFHW3+fE8D62V/5wnDMv5GEI5uissS2jdeNR8KDCVKZSatLj6RvhOINlkGbp+f8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pY8oAqw6LcqOLJRKFXlBofYhvZKDW5qcqtmtJnFXVStFhWmIjQx+kH3ivyE+3juOU8yY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Mz/Vpis+2C10Zx+uWRwfhBG2gzDcslmuisuegSDXf3mKgopNkO2Bpqp5wNeRgQdMmWz4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leB46TQhHx6+M8G2BqHwx/AuXLg/Qkr6T6nfgfUR1D6j6Gc+HHgF4iG/NVS9p+V/tNmH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Sd1d/qIV2gCzWK8VI3X5oYGgltqsv9vgjED4lId3etorRHsERaV6wHcH0obT90jIYNS9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HpktGYxH+L7aHP8ApUPvzXyTnHXk8BjDgfAR35UxMGPnMoOfnNvlFfVSDJ+8eEHtTbNv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VLoj5nPwx+/aaHg4rtmP0yc/Rs9/3ntR8k1ef0zjLyJ2MX4qPTwjl5zmKxByndqPmXdU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uJVTwkokNmJslGvWHrAqGn/OTreRAxbwe6P7MBUR+s+J/wCdx9ALqFWV2iM010t9s+Y8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yVKJCJ7d257BYo/BLL5AhA4Pp+UQa5/DD6dPs+0fBFPmYroFcphlLvbMX1RlPH8Ny4+D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hXhieULYgJx7QdLqoVwnkzojUAwshkmgPSoeVXLFGqKUdzJmW96h3cCsEm7vonxuFnYl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gzr1mOe0QMmcSsMCVKzcDHjhmAxh4Hga8ePpEfoPDbwEeJonH8RXWV4Hjx9R9bD6HXg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oTkXnGff9X9p8oh/SftM+8BxibnK94Jeuozr5hMXBSuTrCK7bi+Ipw71SPseon5lBO8+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2mWOPBLRqVtmQh+h8H0o+2egfAOdLO3DQdoa8qZJ1D+My9Ketv2nuvHe/wAp0g9hiswy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z5oLhtt2PSbn6x4T4c18kHgbsXt/dBS6fem74I/TtNE+XPgyzv1OfFm/2Z877E0PAdwG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SvZhaMPiM5Ta76givuItCr6k3W+QIjoGJGYC1hviHvT1CFD5ggnI+v8ARCfd2EUxzAE/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8owA+wT0Y7/pKhHT/wBC26nsYIufgiPmobauz+JsIywCDwkEEaorn3S3HrBnU8hy/wBx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RctlC6RH0/u9oVAyC+7PtPAB9BuHhcuXLixY+Np1gufAOgodTTUWz7QIHikNfxW7CL/0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h9wKfxPstYtT9bH5n2FMnD/07QRK3kk/ts/MRvy2/E5Ud6z4IhAvQfJhKo9IFeBH6HxP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WLwG5zHTyjqGx4b8FP8ABPqfrPp7E+LoJtU6Bi49JARDoTuKU14mnr4COa8Yl1zUsK80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EywyBflNVz2T+GDn1ELmW9hqUvmlK1Pw5R3JVvr9llHk/vKb957RLn2hwSoec9rjodIK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L4MWIB39b4/Enwn3TD3QeAjPwZuZHoeFNvjBv5/Dd+WHyzLyn2nBPjz7E18PaVD+sw+p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G+LLO6fiHH0aeYfEf6HUoGEPuhGAivXxFhRxSvypMVeiARuZCUdi/KKC16D5qAP1I7w2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x/czEBui+yT58X+ZY7IZ/NAD0EIs5Wb8NWWpDMqUgV4VQO5+4np/5VdDEJAeVOvAUdBr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mh8kkdW461+7LWsVnq9pc4OSHa/1H+vn2ill3VzDTD/tKO0KM9FxHP1jftE65w+DOgPW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Cj6fZfSZ8l+0P694HspYPWOp3Lly/BcuMeeIOZ1Ms0Z5SdYEFz7YdqmEXPAc3lCEPFh/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JrHlifC4p92FppvUEp685n5l2vPkhfjs/Lm/MXt86OGvMPD1+HwyujflLdJnxTwcS4uI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jlghrwqbhvCVi5R9J9Z4P0H8BGGZ2GZATtksNbhfhNpX9tz3WqZqR7lpqY6eA23kr6Fh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Ky8Yzxc28T7LLfMjrhFs7wnOd5ji2Sr9jcynZMSWelD6DDGXeZho+r+5LvKfvM4dEF+i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CDZhz8piYcWDOK/3NR3/AB57X7DMfV4k2TjwelJbps8BonyZtivsNQLD0lgvoBbJtKg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Hk7EeEUkWeJ5C+1Fadn0dr/wiFOZq0lTD9wg3geay3WiPx5UC35lmkrGBWB2lmMJWpqh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B4bQ6hKlSvVGHUr/AD7+oZKdRalxn9LHxMK52q+Z7p9z2jrsX/Jg+3L/AGQrSHZK0f78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mh6euZQ0B5SpcFc81xoIv4iNiDkb/sgXOPkkedzapBnP03ghlYgz8oKDp9iHi+D9MfxD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GPkyg/EsPWlO8s2sU1WVuBLnKS129ZUaD0iWmKRGGSvBg5m1OXwPpP8AG3nA/U+CGVUf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yZ8HCn3A2nVnksBt8/8A2n5KJG4/07RWv5IxennTtPOEH+Q1AcryMDgj5S99JjxU0wji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Erwr+Z+h8KejAbP7BOU/Sx8TZV+24z3WqK95s/M2Qulv4nwYUIvLulE7PvuXMe2ESLRX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2x9ZUhW7IWdYhZSpS+l4dHlDwS/InmMfb4MXL2TEPaUjuykPM+Ia6bwkAkerDF+MOKND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V5j7zTMh5E2zVDgmT/pXhjOC35TFnV5zKVn7S7f4s5M16T+9MpGsefgantJ3eMtHiQvS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dFFwNksXqJ8XNYa2PE0Jegl+082TFN7kHryWiE+XTOUHf+8rpdgw6wAAa14sDEHYnHgR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nMrD9FQfS58H/wACzoYFYXaJt06W+2XvXcHzNJn6AS+KH6y1FuRdfwlxLBPT7iGkevFD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4QVfmFcoOJkOt8FXmfxNLxYb7DflPTj/AF6yyVBf7mZx9PyzS4QcTR6J8xrKxNsNF0H2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Z/ZZitJB8hDYnNlUB0YrwnUbnalOJUrwqV9Yce74H+Uw7df5j/EhO0THZPJqHwEU+7q0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n/aEeI4slWGeTPxLtv0/1i/glT5g43Hp6bT+dZ8WQhWw8mdqVK/gYJ0THYPVVLy2OKM17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PnSor0e3R8T26CiFya9QJTT0ccOKuzADD0v7TCCLrK0rqoR2x6zlZ84VwYlh7IC2uGdg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0BKljl835gxQM+W8SCz/AFjD7ag17k5u0GJe3uGuxIc3ZNPlD7ofdnPyhwJgHX8cyM/q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kdPKfPh9yDEftvWaoco7+UwXlNnnNHnM04/KbP8AAeGfmJn5fuz70cnXwQhKmBxMg6Hi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CaF5JCQ6J95fgfIXAdO379gJ+QixZSw/mKAAG7zLiNLvdBZyH5AQ2Fv01A/kLgJ8JLCV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8B9J8X6z6DOf4uf8XbEdo0ze9H2gd+i/NlnOxguOqRxUVfZfM5YyhCpPihLlcAvRCmiV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vE131+XgqiO6eHxfH2XyM+CfDwgYhwznBaPWUpEsO5H+r+8QxU9YkwvIQxSZ6sePL6nV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ALnsQXgCoWagH11/Bbnm+s/xtzN5/wDAwEMVKiE1FOidT2p01eUtFUdP7p92d5yV82mw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e0/CbPmnD+YjfmifkPEXyvRF8iqKque9CQPtDH3lel+vBFPgr/eU8l5Y+0a57JnTiIm3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FLWhNMa+v+Oftej4FTVxPNR4eztrDDGLvlHt+8GXtDjH8cPvR8JL8Np85+yYh7w+9Ptw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T9zvMzMDBiK+MNKYd0vibv0zNnn98+ISp+bOHn4eXaPufAbZym6fK8C+Mjd/BXh8/PSl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UCje/slC6fdjnJKT3UZWPYCbHqrxH36hWfQMdhtsqlaTtnMrUHyVgzneTPycsCcHAJqH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zDcrwdZUH0P0tIfzEfA8Of8AEr6L1rE9h9NxPA8DcAHpqUuFq8r/AFRRsdxyzEjYPmXP0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/Pi8p+8uO/DiUPufLwfu/vHb+X4PEYPRYdv3HwTFec7JhmLy+UvTr42VlDfEeDebcbWo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eXgwfUfebfofB0nTwtrl0zmO0rMH+Dug16+J/lU9TP8A4FVWmGgd/rPpqV4XPSU5CW8I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yPHHSX3gPK5yzmCorTtHtqzCrdTEPojnDC16wABQ0X5MSwS/6Ms6fKWM3PWC/KmK6MyP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IfemxnziMvL/AG+gF+f901sC45SGcGHmQ0nZ9yfM+EMJr4HCXUBig6/xDg/W4MfLwdI/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GGTmzynyY/diydP40+Ql2Vx94puoRSkv5KWAYZ6EM6b9cRe/WP8AcF2w74lCQuufIqH5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5EbqVHcCVmV4R4HgeLvwdy4fQx8WEP53wPDn/DRF1HVams70X4zFJ+T94r2JYwz03fJl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9+4oNs3/Qbi/Y58Q7kXzNGxu9K8bO0v0O87MHb41LsfD3oQrXr9/xyPT8ZLWUtT5iRCz+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H2DwWy4uv3Y7/az4hQ6/cm76HwvjRjnlY3emYtm1WGiI/Pnj+JRMDGmv8Q0/wAOv4dI1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TcuXFjtOk0fP67lzPSZlPWV3Zj+SpUW2E7KVwvrOxV0cwHkhv+3B0oBDCd1sXEUNRuNm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DXUixK9ENAHvG2busaDY0zuAoy/qnYZmaPCtUGZ8A5OyGPPH5nyHgmyaeP8A7J8p+r5T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TaHnznyosHpL8IUPt+G+bF6UDv8AiLqREd5M9rgmh6BOSPiFbufMmuLyIvGHbEM8uPOY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RhGczmHhz9BE8OfA+h+hnP8AG/wu/wCI+jtTfZ0c/aeytSe7NEP6KxFKoP6aiAv6I/Mo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PiNKBC7V95mG6u6E77fdmz6HUVd/4EJyzuV92dwPw14m26feIrDxBroH8Hjsgo/rXhsO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8RfYr7yRry3ymSCb+32Kmbd/iLmPyX5Iw3B3L7Kbfp0jOuTBtlKyxuerQhHaeX4P8PbP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/HuXL8VkSI6xheDNzZ9NSoB0/jDwqV/Df0pMxTqgV4VKdJTpKdCHsESj0AMJoD5f3T+6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06bH2Iu9QwvB5x28ndiXvsjvqvZMtEe1wbUG7ZKSJ5zp+9K00YHjCMPRfKfsdoKLpAb/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ZS4uSGiUdN44LiEZ1wlFVbs5a5OXXM3Sar+IGzsmyusLUGZUPBNSsfRWYm5p4P0nhz9B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/iv0n0XGoVmkfC2t7Cw99HB8sRekEJSEhKo0XDDVyVXXpAB9eq3uxOVHnDtGavuzASoO3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CSt9F7FHf0fAmfXMDmO0IauLLnxS+Xjt9PzlQ6H48a3ugelTjw+Aw9kH4eGvWiu6L8vD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X5Q34QzdPvR3A+7GupFjIdViHuZWQBEBWVggPYhPvM8j3vxEwS7r7s5v6XPgxVNo78/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Z/jTb3f8C/C5fgYTDcxEu0WZ6cs+6Sv9JCn/AFQDXyiXgx5TGxpubv5KgSpXieF/W/wM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pZR0naRbtKdX3nRfeVYXNvZSBxWBsWnMzs3eVuQh4xmYrIdcwJsXyTcVt5CHL++Bgfkq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EFT2KVd11biaLBUxJe6B1lfWbon1TSGUeF/wMrKDEDxdyvB8b8HUI+L4G/F8Df0qh9D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0QC/JMjNJ9EYjjuVX2h1eVZfMuvKy/iBbJep4/EOIHXDkLBsveEH70qYPp8+ZU+FCQ41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f9R39GyXdx/vNk5YL7KvlKvsnxB6R+8d9pHi925fhsg7AT48Lz6W9iO+9b4ByuINkaY8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bjy3PljItZFmAP3Ed1wVjmfGOS0MeJXgfTX0t47T9r/w901f5nxpq8/ofrWLHwfPK9SI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l0ebDb9kBLV+JyZ5s04HpBjYl3bAJzEcw6zEiY2nl/FV/hP8Pz/rZUmv4q8L6y/C/wCG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geRU+CAPzNKfUzXeuL8T7EiYaT1B+YgW7WT8In6H2nB/mIr7NfzNlMNAPqJvf6Z8LhZZ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wv6b+p19L4HikD6XwH6H63+dTfieKXkOk8t+daouJUeX7cxBR3KqB1lXlyzFTyK9xQlW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O+WZ9t9ghOKYv7BDw/SIB4E/UYpH6NPWPD1g3g3D+zYjvteIMvZ+8f6fHj+jHMAq0Hmz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keK1XgPBC5faIVJX7Wyp9Sr9pX2u/wDZD6F5UTsytQJUxmdZ08OfDiH8LuaIrbr9z/DV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S/pAfoAm2PBmcuekHICC2RK8p5QXTfNhJVsyF12J1LnBQBg8CYA+ms+DDQv/AMW+T9bK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qVK8K/jwkJUrxT1l/D2leTyKTZj8f3Q8z+aP4gLeXmpvPV/2nM90T8yP9Tj3yDEflH5i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zEm3U7I+ibB+QluI9JgJxM+L4H8L4H8lfwVK/gfDmVCuGXuMDw78+48Hadj/AJSYKedH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8xnN2vA9kHzPMH4+NfuQPHyCHzH6FVorr3vu+ERecf2nsR+PAjKdfsSw1s0PrPhB/wAQ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vHUtXdEKlJxavROklm1w0eFZj4z4HTxJU5+h/j1R2nVff/DzxOCH+RcWMXEdHgepGCeL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S1FviCBJ7svNL3zK09WWWhkjWoeFSpUqVKlfWxFl9Sc4f4Vf5BfpV/m7UaPpqVEjlCV4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DxF9j2n/ADoE2TyalHxkjWHqiWT5j8Td+TfxBfYh+Z+EHA/Ef6hxn0Rf2I/mflRQfieY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7yvoZcPoTxC/436GCr8Twfprw6Qt7Yv48FlB2Effw+HOxI+J8WYB1L2hhMjHXdn8+HfX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P+74E9Vfc+nt8P2hFJgQhzfVYAXR1CEDRF6uKuqHmCu8LVzzH2Tat5n5SiyXdKnxCIsG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dYdw1gnJ2h41iDxBFeJGc+HP8piaf4ZtR4A/kv6r8LlykM5gOETwLHUcS2Sr+QT/AJ0w8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lOGYNwr4AlSpX0H87FSPWcofy1Alf5l5gSv8/wC9M/L+tnMP8cFQoZQPyxNv1H0PgeL9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0OhaX8f7eHxJ+nivD/qmMOnSbpZ5/YHgR+cIN3rb4Vbz+wyzuD58OIf1QvgTzsT6DLRn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oPY9n2n5HLhgox5SpR9O2PDg8Hf0uvi6/g5/ldN0T8TX/hM4z5MPpPC5cuXL8biwDmI8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9ogjKTarO9zsPaJVwRoDPgDD2nv5p4FQ/wAKpUr6WZe5N36z+WpX8/zvrYbg/wDgfdn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xOpCHawgxAo1pGLefqPF+rn63wvxvxXPiuEYoTnwfmG+PDyWHzKzx9p4d44tsz9Uu/6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NH28Lv3VorPp+fhTYL0MmBgEjiM+8Uj8OB+JoLtt/TYkuTv8OfoPofAh9Tp/Hz/L2m+x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CDLlxZcGXLl+DRB6wPV5EW75FU7qoJQXqSm/ahbaesA4lynCEdSnSVKiSolw4nLKuDIi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nRNmEP8Ay2f+DPg/4KWx7y7mIqW9U7CcZ/jHgSt+o+30V9JXTUCiP+DcI+CSoR1GPg3I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AA0/A14fuRQs2ZQD6/EsPofmOYoRhnKeq/7mpe4c+9DUvwCo794NATsOaRHUX94JXkBU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83w5/h6fwc+L/BUCV9dfQqf9qmn+BcuXLrjrFXho6zJmEoxYLGIp4POl2g8ktYaKkXZZ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h4CKhFfXrKz4e0ayv81z85sw/wDM5/nscvj/AMWXcscDGN3jUUdAhVkYru4DABo/nYPa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P1rLl+F/RXiwv6DwfGhdJ+fCjdPiFlr1n8pcwOQdx0hoecxc4CxQ5nzip+Cac3az3YYv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YmJU5m4qVCFNt/TofRX1P8PP+Qq85DR4X/DcuXEQG0ho6Ascd171BNTcTFVRrZLaw3om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1DMEBK8Q+glRP4nwusNIbWaf4z9bFTHKEP8ACrwVKlSpUqV/B876OfpP8u/AmD1j0Eoc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oqVKhXQ/yDclZ/Sv4mP1v8F+OUqoeB9Xp9PafGe4dp3xtKiciGqItCvnTxKJh+iSqnhUq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NfTshrH08/VyfTUrP8D/AIVTdh8kvEv6wUt+DZ/DEeB+sewna/ImTt+sr3ecrwPaDqOC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38C4EB4AxKh/BcX+J8Y1gyw8a/y8RwZm7wP/AAn7n+ZcuXK9YltgeEeO/afmCN+D3lmw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x3ucwhupmnb/AMLWP0I/jT+KpUr63X1MfBIw2ygeF6S0Ia8Ap67PBzKQI/WbhuV9bph/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9JmAe6pzR7W+0dMNMw3MGkDwguZYZBDpfPAW9HMzjF7pby+8KXm7z2+WJSgnYgTiJYJE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8ob8F1D/AJGnjH61+F+F/wCIW4c9Jrh/NUqV/ka5cv6xg/VcSbYnzEeZR+IJ0/Ynbnmz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9y1Am3umxb5TEFveVNEp0lOngkR0jA0dJ8H/AMJivy0+X+EM+D9R/FeZfgy4wg+GNriA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KJUoPFOoR+sIfwP0Hi/UPA/jv66Zrc5+hm3kY5I2KWQ9MzHtn8zqXqqGU8hKDnMwXdyg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/CPE7vAIdE3/AMZ8NPG0h9F/5WXYmuH+NcuXL8Ll+FxZcvxS/G/BfEpE+Bh60LssCFEG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2e0b8Pb/AOshyPzMOKITAA7HhUp08KlSv4GP8eZ/ksXpB8+L9J4v0P1sGz6Dvc4namth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F4yyuiwPzQR+5ftPkthRuuj+8ergJCzkPZfTx4zmH/CHjX8PP8wnQz4qQmjvlf7T5M9n4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gH67llSOgD7TZIYm8V4HjUBk1+CUjDe7QiXPsShg3BpKyQZw4Jp/GdTSb0aZQ8DxN/8A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z7s0w/y7ly4sWMss91ozLl+FPWC5iOJfr2I05R8QXgQGrfSbmfiWjn5i2i/NQzwelzK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P+KxnL6Tgu8/wn+U9en1dw+h+nrKXQxZvEXeqGaBRsvPTAWF/J+8xe7g8HQ97hn8zVR5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beI/egWaLDyn3nEX78o9PrpnS8lC4HoBBtkXRbPPfEPsF8yv4BzH+E8T/Cc+FwnHjbgY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vwj1Jd/8ww2O5zneqrlji/rmoRgPKfeWb80V8RKfv37xDvzwPxNt2Tb7sd9Q23nwecrf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Cjm8gnqQ8C8kenhm/A3mn8W00jtnwPC4nT/Kjgmr/PModTc0w/wbly5fhcuXL8FZWJgd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ZfFG4eBuC8e2Z2QeZ95ZthTh7RgBsy2EXVKEDpL/AMthu3VSpQwHH8J/lLB0X2IeD4XC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7KizP/c2hPd+tjHwlxRy+nNmfXF79N4kJfoqziL5JnDvpIRCR1HDfsifvxO8B9ivtF0y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EbIWxBt1KqrmDpzbKauZgdZhYO3bfyc/4GX8L4icMIsTskYpz0u/iPWorbyvA/003ENew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NiWt2+4fmcNPP+sNEdIPSEliKmxuLfPKEKS2WXvK2Ov3QBxMIMTAd8faGvBlH1N15YfM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NeM2mQm3g58DacfxO5pHaHxeAf4Pn+KdkIP87Se5IsIfwXLly5cuXLl/QLiesS5guE4e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esqGuy+UQq7z3gDj6ynAC9CYzHLMu9NMeAVMpUrwEuV4n03L/wAg35Mdvz/8MIun4k+D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00aXRGfgVIXHdshfUXYMgcmgp9BCLNHrMAT7qhWvyR9oTjz3HInjvgifsQxESQqo7hPaV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hnYe0wCo0plvrMh5zJHBfiWn0c9YmW9Myhlz6gmFP0kv9ci6zMh5vYSoer7EfpWa/wAA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iewTnr0sfEP9+/mCHH6xVr7kfiFugFq82Xvtto/BFq2M3T+5QyTrqClrNTwOn2SLZg4A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xu/58CpdfvzDvl8+O+Ufpf8AyGvB1KPKwPp3HUYV+cPif2+0z97NH5TRMHwc+A/xmaSs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Ur+MczOT/O1lW8/QvwuXL+maRHUnciPMevLNe1FtKXOg9Ypqlm16Ezozwl+aY6PZAB1l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KsbRPBRMqR+l+k+s/wAV8DZ9pur/AMP5BMubcIAPKRzU90IQfeEI0gWzMntAfQImNtB2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5pfV4FXdD5QUnSp5U7k3UsftGiRSXVJ7zfLBYzOCLK9ZVXlKs4N+gpQ6S0XhftOpFL4lz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4oIgDKs3n7X+yap6H94r7FPtCabdWQvyGqI9WFvsL8RiO1VnyG8E2VEHDlxDLA+77yym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sMHkPBUZsl21iIfZZ64PCxdPtz04+yP9LmHhsO1IWQzznfgXD2zb4wtVPNJhAU/TOv6A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k+1D6c5R20/t6xZn5UMjtN518Nn+VpHbHZzc3hr/A3/Ezb1mj/wACrYzCDLiYnrOqj1J1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+vZjnYebMGr3l7V77Qda9YX8vNYF/TAGgIedgekp0gSpXhUf4ExAm/hv/jPinB/4Wb7s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01MCdoPSo78hPn6QydZPiWZd3qV4e09opYew94PWeKoTyjPacxnVCK3N/mIrNxM84gAH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HubIuboEXTHrLUwt+5eG4UOi/wAITonw+5FqU9L/AGRI2u0W/pq361C0xbXWdbllig4V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faOV6gXCakowIOxkr0Jx3nqJ9pUMiXXkfrcHgsrm4NDlfmE9QIM/RvtO4g+fB9h+0x8s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Z6r4lR1f9MxMB55ihw8qTkOqTKv6Uw4+Xhv8oaXT7EPp9cm7XdB3/dzZ5BDkgbmuM58B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mH8y4/xs3/xC/G5f03LiDaQW0omSygrc6kzRB5sH4nMWcv0gu5X1qIm0HTvpGnAPKWvc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CSpUP5K/g+xPtR/8V8dvlNv/AAzpJ8qbLiGiPE2en5TN7xU+ntFjvso+fo+Ymj1gU4x8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JfDRDZ84aHoGIFXJbKP3FIb6j8JizSw0e1zQ9ovinAJcpICYvT4VB++UwYu763HiwF1M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C78TbJ3fzCFkdSnX8zFC3T5PywdYViw+U5i9cJRqEKfaler/AK+hipkuRxmEp2AdsubY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nKF0T7DF51lY6j7zIo7iE+Zj09/nwKB0g43PxQ5ePmS/z4Ov27mEa0mE+++09AXzDn5z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lXXN+I+HeQPmWJ1J1eCXiCg6DwPo1Oz7MVvJiwoOXmmnhcesPBN/yazmbPPwngf5On/C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XGYeXyIpU9idUPOBNfBZS/BSX7Yd4fNlevYiTgixlmEvWYPDXwV4Km0CVKlSv8b7U+3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LD/whl6HwMAqQemvvE9xmRdPkJ7ZfRn5qG08Qn6EPcp+ZdfzeI3My6M9BHhHkA/EALr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sypXlTDfmTJHeUb1BE6suPKflIxQb+lGtPLCuVkFsrRbAD4sE1989+0LfI2vvFDdtLXl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T92EF6L8E3ukZNd4BVJ5FRZXGuWAA4kE8TKzvL919D4EStvXlApjI2kArHd94O9j8zyE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fd+SbHeY9megR8E2Yk0nlYfB1X0feeR/zTT4b+ZHewWqxdQcT0t/iYj3I+ApdfuxWvYf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Rl5FyYMx1ToQh4seHuYVp3sK28TOxjvKPnMPA/uHgn8mng+9NIa8D+R/mW36rly5fgpEH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7H9I8HvSdiL0fEbj9mWbfdT9G4B28iFXL6wGgSjofQeAz8D9mHENeB/njCz7f+CQ/wAf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j44Sy8395Wf01PIUlg6fRdiKvLmB9FPl+p06AfmXDyY+HSPdzmZPsReyxefp7jNDuRR5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RbkiHEzmzumgsdFSgDoZ5GfzHuwZ83zDe7sh7zI2PYHIg5DWMnB+YwSPCYOqT1r84/LK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PPDKwnFwjsB8w1XZ8RDXtG1DmfpFiHB5z2so6r8T6cPe/DD4xD9c1PWT7w0peUgn6x5l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8wXsxB+v8VOIk3SpfvXg68gn711nxoE08sfRIe0YF9s4IOixbmfgTNnJ8xO1zq3zZWAw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+SF+wm5dFnHMfx4HizImtwuo/LDlp8Ec2v1qMnbTNVx4bLxNf5nM0ec0IeB/I/y7+abQ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edCz2mevZjxe5lzQe+Vye0X/AOknVLzkxY+uYV1AK5QHD1gWg9vA0eNfxwYAQH/hHOb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8Ti+xT8+H2Uwhpywt0MHlF9iav0Dcx7Nw0P0vwvwPFl55428GYsU3xnwkMV7PvKz3zEQc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nMq5n5M/bO4JCx/SPwQgG+qr94nN5jAGglvSp7/6QgsOz3Mq7oPmWnnLfNhD/vyTuj8s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l5fifElgdE+Y/IA+IfaeEZjqvx9P6D1F5A+X/U4n2Jj+kWZi6zUel/hjIXlK3sp5AkNP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nEZ8adrC+I6lHeM89AhogzTyyy/rU/BaVaeV/Vze5FxGH94n9gRxzsIrmiQVLTkmyuZq+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/ogaDA5Ed/Sxg0Qm0d/p0eDz/ggnyPAP478Lix8Lly5cp1iOxP8AqTBeXyJf7OlU1PMw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AXFfQmJVnNwFoeeYUKY7TsRCwme0QBr/ACZtH/hmNp/5Oj/4hN/s34wZzMu6ewtFZ9r8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xnrL+PoNPgb8mc1W/wATfw2PVJ7zFR74tvlnewRsdn7ynzEDLazPQUfmfdw5dpub57Yn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FFXuxU10l5noT7kCUC8n55V0JecVDfpzPzyLswPl8LeqHL1H4nmqfudS793cfn3wm3u/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R1NHlPJgfLN71YPJPFyk+SH85d5I+IbiVeVMPFC6DRdn2jPkftEAtL+BB8jLN4fOn3gD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DlTdLjrD+m5fIYuCAURRc1KDT/fMCZ9pFavO2fORtKYB5CoK+cPpSJGHhsRWpPi2mn8r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5cuXLlx8B2gRGXDL0iuIPRHmy3olJmQV/oy3KvmobfsTHVB5QJ/2B5eGp5wG+fDIho/x3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CH/hOSeg/wDJ0Yvb/wDDFj3whz+mvC4u7Mi6hmAef7x/uc/QbmHkc9SSHf0/Ejrds2eB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X1xfo6TyBn5nmoYMnWn4mPg/ZzYT5ZKiYqWRWD8QHCXMOqjt8POYPb/aEAT3exPNw+0G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+9PvENsYedMVnq75h92hqcF/iPuX3ZqSYO8oJ3/RcxXUfZLpuvgJU+3F5aPhhqGHWP7R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/MyfufYmXrfaGI6spzaYXhm93nT7wTPkaNxQcFsPhIxkRRWofKD9M5OfaZvt2CAi07wB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Ss0wrymR4k48eZWb+k8XUPDRHbfvcdTeHhP4Lly5cWLHjcD6AmI79yJf3R6x8os7HpM2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/SRWzHuWeYIGD2gv+Ti4m0xagsykr69XnNP0uP8AK2yjsH/xZt/8nXwR/mXL+i47Hv8A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mjvLxd35Y/27/RzMI8B73jWYHhultjoPlNd1mzfkoAKwbvNX6hUv8FKzBaDLToOLQ0rd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XOwQNC8feFiW30ImODUppN50fnw3oRC7sZ8oRXyvAdY9sCLPw/Qvggy70q2K8S6DV1fa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9NM+5MbcbTF/T7sFPSXBfQC+Jm6ifmffmk9qPsfS3tNb9blHc/iSpcfcmcYoh1ii+WOU9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UBG+YFChgQQv5CUX8tzhuANH5mDNv6amSa9WoaKORb8+D9FGpUDwdZweB9WvDzmbF4vj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8JtCXL+sxBzOokRjrYYhc8vsiyicQmDrlgo1Slt+hBHd6zAsXzjZfYgGH4hDrEWgjBK8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8ep5zT/n74R2h/4f3v8A5LHj7Q/w7ly5cuXLly5cuXLlxhWXdOZ8n9ph4P8AESOpLD14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dPOcs8gT7qo2PLBYLdP7yQTf33Zlby0XEGXw2v8AbAfBeT4EwzPvGflAzov2CZ8mWW81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SWFSk7GJgAekTzMEebwV4Krz7dHcJ+/u05hoq18xRP8A0TX+mJt92ftHQmHk8MvKJDn3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JoZq85p8oOzF8fSa6Uot1FacWulsV+Dn8sLVdm3+J95qvqw/DA+0wfOLT40GCrgO0t5n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/QHjwIYR4nP01BDmMeJ8mEK/qWFy478LlTmU6xamK9k84B0L7TcfOD9Ga3Dab1RVT4xV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XwTg4B5ELWUO9+GGZihkCpz9b/hGn/P3zZczeH/h/dfb/AMlljpWw/mXwuXFlxZfiP8AG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lCbLTv2jFnrUR7WusjN/WGJdcgqHUO7mSHhzEy8rKCbZHlB8CC4Qih+ClnP1EB4eqhqS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l4wxvqyskdIDExEwfAErcoInhBOIR1K8H3v5U5hL06H3zGKjgfzFQ6flNELN3ZhIDHyEw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1OWGME2Q56w1j5/ivR9p+WS+8xRoFQ+gakrMVRb4jw3419Ds8SMpb47H0m0h9B4Hjsiy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9pdRrmTw9xLpr3ymXT2gdNLhg0PNHdeXeMbLlyzd5jwJLbfCnwUMeJvxfPhP8rQ85p/z9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1h/4f7fL/wAlmCO8P5bly5cWMPgP1h09amkHmIlv0mDcJ8lMELtIa6PploKOqx4YMNAP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pv4hm+VJ/MT9myynyJH4maBhc/Qaw+DmIWUio1LxHiaQKZ28Lz4cR+g+AjqEfDBMPZh9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jM8oKkGLDvEwUjewOZSeTu/2hh1t7IxWCqcrgteaI2bD1PtFVVAAv+8+z+vsgt+Y2YQ3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u8IkDxqDLKzK+iq+jy8XZOZz4LOfhzHZ4cTc8DxJx4ufFd7ldoMm4/QqT96lMg1AlYlZ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wQQohyfArH0Hhr4NYf5Wjzmj/P3QMnWK7h/4f7/L/wAoUE5cwZcuXLly/rHZfCV1iWz7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HV5Ew2J2nEK9kTjeAfJL5wCz/IqW66N1S7rmvT0nIHtOAkA4iTMm1+lRLuFEapYqhemH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4lFTmOoKuCVHcPEajuPLFj4HUtXjeXPZLt3Ta3HaUl+dfuxDGAKakAjLBLl8IbpB8+YT2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U/dKQ8iMFW36KgQIk5h4H0V9B9R48zmHg/Qd+BNoalZgfQRhuO4kdVcq7uno6yh1X9Qj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Q+gQMPDGYSaoHgbY/SXA3Uao5ZweA/ytSaP/AAP705w/8P8AX5f4l/y34XLl/ST+R9Qk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hHr3yUecRy1OdHnHC883Da8lHSEBNnyxBGB7983B69TaHD7KGoPIqPhXhUqV9ZMMq+Rm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BMoEr6gfTZMRYX4iX4sIwZ8OPE8eU37bnwphLa2zWVfhx8XcPpPB2fW+BH63+A6mzxTP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t8KmSFdWHnKYfTj3QPhNofQzabT5w68ozWZy7zTwfA8AUs3/AJo1Jq/z98Zm+SaHr/4Z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w9Yjl8hcyJ3nn4FCL4fMTYerv4lzEO4/mUNjyCJ/6IRP7rcQuX4l+Fy5cuXLj4tBzNEvW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zqnyii070i32BM2PXtGmQ1Axcv8AvmP4AS9h8hOZfLEA/KQcyfNgeDNAfpEMJ6Q6BK8B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ZlP1JTMexc0bixZ+h8Lly/oqURJzrwNfUznxPG/F8E8Txd+B9XP1uvoZd6/gZz4HhrNI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w10Yd/oPpdD1P58E+iszGK8w2/QNiBbenifoUoHE2/zHGaH+ftlkchT2/wDDVynWMS8c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18RRnz00s90pYZ8PaA7XlRHsPOk5L+uGp8iaSeRl+MRXxz4C4x77hxNI+ETwj5w73vRL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l9simz1i/QetxTmRbmeUhaIPSc5eclnC4HVVQBrtOhqDWJ27gKGkCLQnsrR+XgsjxwSp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KjHfqfeblQm4kPqKlSvDjwMeD/Czn6j6CO/pZUr+Z8bm5Xgq+m5ZPR8M9fCo3KTbK8K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uF/S58XgdfyTdD6OYfhPuzT9A0YGPFfE6nR8JD/IJx4Wjy/z9sTT/lVcPYgulg0Iq6fN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SHU/aclfWD2n1n9Vw37GdDHhWl3419B/AJ8jGr1zfHgcmsx0zv1ljBmPhgTT8QNs51vW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YI2UNMmKVuZoyRtKm0qYLAsJUqV4VK/zV5APmUymBMH+S/Vz4148+D/GQ8CH0OoeCly+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9pttKPAuL9OkNfWfW+FQySsQ+v1D8GO/nDxrMOSHNzUc+PWcTSmX0E3+UVtyQw/ymak1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Z1m2XkS7+uUg7miyF1QvURFpilJwQarXMtgKjbeF8OoEqEqVK8AeFSv8Fg9/EvzUP6fE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K8Khy8RbMErwMVKjMLNR8T/w8w6QYv6D6GXLl/wc/wA9y/8ADNS819Bjy8MR+kJX0JKv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mISoHj3TK0T7J25p/O7PxGE36wMbm2HgbgXcOYL8NZmnifA4+nJTDww/wAtw0P8/ZDf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SxrfUQiKlg7w5xHv+0KtwpVPvKgpfVgOT2Y89KInA1rwOxBdTFDQ7QBHs00tBXc1PUgf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ApHEEEqVK+jWYIEqHhXhXhxPnzLyf/D1uj+x9HP1Opfhcvxv/AvwXCV2/iP4eJWbh43D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IpZbpPliJNNvRPuMmF1/R5n3moRV1u1rx9Qh2iHeL0Ff9nCeRIx9gJ2wm2GvEJzho8NY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s8p8WGh/mP4zQ/iuXL8b+vMzL8AXidmD630mSnEFd95mlekYt36waYHnMq284M17Es5O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eIhcOrwjcFSanTKicLPlQ4llT50sMeEMpg0fn/v/AD/ysF+an6XaDEEPrYfxx8b/AMN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GVnxPCv4T6K8KlRy+g9f4jxDH8B9FKxDUPqNy8/WeCLqfI4Cfa0T9tR5T50iV/WP7ET4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QncfeXVOnBS99cr9pvuU7/U3+7LYN5HV2hwr0WdDyRmL7QS6EVkv1fsOkz6NfYn2yZ/uw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KsrxHEH0tk0x+hVAaw/zPtQ0fTcuX9Ny4tleRBdezBunzYrgR0XGKT7ROwOIMgEb0qdZ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cQcYg1qYC4F3oS1eIOhXgAh3KIjB5QmyHMTM5BEwg35w0wMeMwfnDN4MesOJkjhDHJ+t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pnvvteEh9b/Hp84r8r/wHxWHuvA8L8FivED4V419FSpUqV4VKgR+k8Hf8jGH8Z47j9OZ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fO2fBCa7zXCfZB+YvK8s/EU4/mJqA9k/ePHSyK58DUbtgjUZOMJ7p8g3+k/vI/mMFFQg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HHHkCd3vzJy+8PtKTASpWJou335YdNfaX4Vd9flDvOYeOMo30EW9uCl7sNRs7w0eAG6V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zRj9G3PKH+a3LlzazFkXEe4ectzDafGCb/aUUy9Zp03gfOcHlAwENOCQgYmkGUFncl5c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Jek3pge8zPnBr3lSss4nJhxBk8NZmI5XyhiiNkGJxOflAhvgxN/CahhMTWfo9Zr/AD141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5aT/bNSH+JvjQ/wDCWLsvv4sbHwpvwB4v81/zH0n8F/xccbNL4Kp98Ijk1df9cbPqdvgE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vyiiJi3P+I7uNNEOk8g/mWfgT7CUAP8AaBCz8RqL2TzcaLSUw5v7r48fQJLOk24h0dN8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NJkT2ieFSzoWJyVsRkgGN9kpz8rA7nkQuGpflh9DFUxvsTu9p92CjBmznZUr6H6mJcYT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hLJSX2faXFnswsT3MoHtzoCXuQirmS2i4N7pTnPpHsLmI4DSGYuJSpXAmmDUpGjxvSbM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/t1HJM8wzahpAuVBuexDiCKlZYQbg+ZtOJrNiBmHGDGDE0nEO/KDCaZmkTMSBN/DCH4/5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+XHadr5ZqQ/wmfcP/ELwdn3/AMOv5DwfqPA+l8KZT0nYYFYvYJ9l4z9OD0gn1Mr92PJv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EFp9DKT4GlX1RNkfskTlTyalpuHluEsyjF41OqngFLrg+8D9PU9JcNdVX4lust6mYXEN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v2eGN8MPbq+UW2Z1a+8FUXYJj5B8ynVfIxqpdQYYa6Y/jxXUofc+petR8z0Mka6OByxG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S+K/hfG/FPFbia+F/RZ1J3J6eyfpJpvezljED8UG4vSHO+0GrR6ywXfzimleNO5jIzzK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XUw/CbZkmpHF85tlUmMKUdqboIYCEJmZeF1/RxqaeEyH7nErEtmB4ghMQRMw4Ia+jX0g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dTmChHn4GkdTVmv6KYQm0YGJhLqf53zE+bN/95TQh/hMyXmf+J1QdV94+L2jGXM0z9D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wfqqV47aOlFjVDO6/EF8IPuYza8s+xFyTy1y9AfptOOz0YI6Mu0Y8idxd19zLdYeQhJW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+wKn2jlaeaZ2RXx4vh7RQGDh/fx06x8szTtPiEIPRT4jtIPDH9hjwzMfZQU+n2/DYdT+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3Ynvd/Ez7wglsPlLJcH6XH+53KlQe1PKYfJMk8JkTsl9uV9PF1+5PSEInNMCGZ+2XRDB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cpLeE9Ir/ROMSVaoVykr1neoveHYlm5+c9Zm5QCVwrMIFQRC4eEMRHSM4IQFs6fzlUGC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DJBDh4RweLziDEN+I1HmC1MPMeKwPEGPBqw+6fHgcxIJUEDE3lQ4+nSVk8PHhErMFibP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reAjHR4G5i5n4f0P874rPkzY7of+IflxXf3/APDWJ1+kYEGpf1H8PP1p3m3ifReBXSy/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pVez+kYNIWLtxHbyhu8cVbc1WAbRaf0ACKAXffOozT4mRU27mBpBkIQOUscnedMhk9vI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gvZk9LRCRg/QMzPql4+dvwJl53wdT1++/wDqXDfolS9p2oL48NLrLNev3I6Z8TDl6N+G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9YHw83hQljOD7Q1Jdp7ywFzmBDc88wC1dH9hzYNDNqGi0B8fS+NLsi4v4gOQO1tMmOZZ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uhYPr2voTS+bmBBqYCyaR7pjZcPKVhyfOX85nCgvCEdI2YCEsZYKO/wAybTPxEYAlQ6g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JOA+IfYlYgQEYLECDEM0g8AaghMwV4Dw1OJzm9zb4rhBmHh1Zzisu5KxB4GVBiBCVn6u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Zxmk4hnNNCHgw4nMyp4RWuzNT/O+EzfzTl7P+MAwJ3Yf+E674Pj+NjrwPHn6nxXFhCMH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xSeiefGolUdCp8Kfs3XLOuX3ZXn0iYkd39FEO7pGqZRugQFeknJ856FENGV8k6Hp/M3e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nuPYJwjBXUSZL1b5hGCm9T8R2v7X4jzT/eBH5jWYluovSVVHQnEzD2faK16p8o6Zn5eZ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EuwBx7EvIGLTPqF9obqMsHWDyQfLKGIuMeEFD2RQ2kDs4SiPm+Sjwp6QQNRy7SqKF3jS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Uy2w7gBXzgGvbgevalOnhpBNYlJu8eNw+05EEggzuILYRv4LFBK34bAleCSqB4MPGvoo7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DSZpUGPA6j4cJrEmvgR8OJqz8obT44Rxj4BNGbJjINR8BnxIfW1nJDx4E5fAbfA0Tjwh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8IX+vman+c68k280Psf4oZeRPuf+Gq9B8eKwb/gceB9J4O/pA94Mgj1LPKBQujzYRZfM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V5xDzL8RuV50hPsE/Mef+6I35B3H9T9B1hvMo/Ivk8DZU/UWvBCGTtD4z1+QaGNvlML0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PN94K6hl79NPt4Y9vpsRwlLVefuwPZ4G70XxHk6t8RT9V+WL3RvnxVdd+TwNwwi8Xz43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5fD4uK3FQ9F8EHpFd4e7K30hqa2yq+8q8PWHOkEincJnoCiHIjz4Dwlrfup2oDoSpXif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kOg+03yqvAHirHgMeAVAjohwJXieFeBK8K8A8Nb96mkYeGkPjI6leB8NeE8GVOPADBOk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PXwP6HtDXgY8wh4HgfXNR8Vjv4ekNfQENfSvFnX/ADuGbnn/AI2j4Mf/AIbdmHxDwSYC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UOhBm6PWfPYZ9kRGn2Dc+9ZQX2LgvcWCE1+2fifn+y/8u38z8sCK4fK/qfouekd71gmLS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YlnE73yW5Txeaxlnn/JIjm9iPUfnNePzTv4r8+FB7WczX1lKGvhhMuyD4ht6QfRuLvAP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T5lHSCYv+sQV5cfQaG4Hxg/r8TaCV46/WVa6/dR5RthjudW9oy/m3wuD9IyxEv1lDYnQ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KxfI8hDdGG+Bl/CekH8pjJO3z1hix5XCch+agoaMETUBSmA6D0lXCB0Jjxr7U5cH2IfT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DWavWvvMXklRDVeIxJUqBiVBiDwDHgfxkdz9P2h9Drw1BiEY/QJNPpdTRn2RjFw4ms5P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0jqOo8wZIeB4H1+Ix8aeA0fSEPB8LixOH/wMk5ec/V7/AOLZeR4Af+Eh9HTtBPwP6oP7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T5DwrO5Hu2BNjPXmEUleFIFwOrbi1JEEeYecv0OGsPyM5C9idQec9QecoybRnmACnCXf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J032J14vP7sdhPWV/oBDAOv4hiVu30hUqXQsnlCWh0H5PDQmdavviO35Pia/T7T2JY/b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dfuynqB9iYJ1jDyph4E5J0IL89fH0uYvmfELW+qfmZOLWJkL00xYWWjEIWvX2jYYxVdS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IdAeRBesfDmVK+p8X6rpKh0D4h9D/AfxmHBNbr9yDBDqGPgfGoeDEzD+dmXbkfQ+IhGM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MGyfej44r6y7o+PzfQ0hpDwPA+h1N5zOI6jML8FxN8whojqKGoQZcXxUqP8A8DhOfNNz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x58iH/gsuDcj0keA9Z6Q+aY8HuseLyBhwW+yhxAOc/n9LJdkg9+j8QDHDEpJT1lPWJiV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iYIh6kKqUAKxBzOLnvQ+J8FOkTX6/JDFBcKa1Mx+ivB03omecx8s/TRfh1l7T0YPgm0q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9VMcQw65PHD26/TqZc1Xxp3zBLlohkNlrFeZOAKFKqHb+mP9bSdeqLYBrsYfzvh89DRO3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8GMSDBDZdZGHPhYfW5nMP52Z+b+8PpefEfQR+tw8K7hpN/MTB8J4tk3ecNt0+7CcR8B4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4DXgHHg6miXDUNeCxYswxNv5nX/g3ByRa81P0Pb/ABbafOIa/wA65cWMXmOx9Ls+T4Z7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4dR8eDtJVrijuTTwvJJ+IfMH8wsi2GU0E2vkn5lCfrDMaxuxSSvqMRW/OYhAtO18+Hd5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duqZ7DMB0E6TlfebQ32rR5Db7swPrHRR4OyzkZy0z3maRGy68z6dvlMdy3tXMDS8UpQn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wvizZv5JfgsT0A/wOYz3VHyfy19Lz4vg+KYmr1gkOfouvrf8GG68n5sPpefA8HwPB8D6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ZSJpDwM1nyIsHjGMGDXgfwCOI6jMrZwg6i1BwS9RRexGDqEZzFHYjzmfo8UX9Vy/8S4s0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Jx/xOxFfYSaP8U+i5cvxXwMLLyTHz36npecxDxYbTp+Mq/cri9JllDpC57iKqyw9fkGd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r2mzMq6ILWZ2JkFdWCk7qGR+t5ZleD0x9/BV6GOTF0D2zOp3G144KCZBVcq6q5iaojiI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XMAn9LWBdt1dgU9DBBFBUGuH+/WWM/I/ET4wAP0nVkRAheiAHAHl41lDTWzvLDoV/NqGK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Z1cPtfzOvofP9pOf5j+Db6Gr1/CO/oSP8A/nZd0xPl+lj9BceBDUfA+l8Gs5PbwR49Hx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lxReIYfQ+FxZtLmsVEU2g7dpgkHE6RQheRBzBxOviSw7EeU58z64vhcvEuXL/wAC5cUc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K2h/hbEFA7f4ky5cuL4ly5cfAXFj4GPmJ6s9WVKnYhYyfeHiz7OeZvyZcNQZfE0JSu87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nSdd8S8+cMk4j6+LnzlxsNpjpDfSfjH66cfyuaPFAHgMhpw+FvbTgG4zCu0bfsRJ8lYc1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CHWK12eX0gbnzCzdIjSTGjCpbDcSED6ggeNeAiGqLbD7tyoegHlD+V8OYz3v3fA/hN/w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u5+JX0j/AJDs/tn+IYwhHwPpZqeBxNPjKasZqx4j9rvFl5i+8yRZg+AfC5cuL4MUuPEX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FG6jgyqcy4MHLHwhU3Fu0fxPjfAfTcvMuLzLly4PgS5cuMXLl+B+gFjhMk9wRegJbRw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sQfG5cvxuXLly5cuXLl+B8B8DbvPIxLaHmxDfsYDwAB7PunTXycBI8wh0+7iMGTdfSPZ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n5p94fYvmVbKxOPBh5lycj5lnRB8Rq4zCuYeEp8wOIWtIcHWH5mjGnN+ksXoY/Whh+Ri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ieBqaeDKhuV/MS5sfyP0sNTjHzCH+E+DFnwI8z56+of4D+N+jSO/pVjucw8NZxLgxZh9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4PtQ08O81YsWZnG/+sxYHwFx6+AJKzFuEXiL3OEuLLi5j1LyRRc+DMRUeIBN0HCWS5q+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fGgcS5cuLHwAxf0A+oB8f5/pdHWJ/wCp0T3lDDmHraJu34JYg/XcuXLly5cv6ArSeXx+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9Y7HvRD+lEN+7EoJ7+DOinlHXb2noxW7HpL9qLdS4RwsYrYlbV5Ty4qa/aLbHr4OhMPnL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PaZ/wSpwRLxMqKH9OCdIr6qmDdd/C4wX5E7gE/aE48OGXjM4InoH3oaPg/abl6j35zAX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x/E9UnzHfjUr6bQ+pnEYePMOf4GEvwub8XTdF9oa8sh/K78WGl0b8pxD+I/gYb8NvGzQ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sc/UfxPfh08WLiXOfE4WXFiPMvw3LnMWPBLu/C7fQB5mkWO5eSP2v3lHtHKLiXvzmxBm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GXk8CxY7QdS5ii5jJAhfEGx4G8zJg5Zfzg5fADiLgO0WZcyZu6/eDMYfRxneGE8880R1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PvAf3ToZ8oci9UZwH9Z/cCbnmhM+L0xryMjc/cl5b6Dnf6UJMAc2E2/r9pa4Gr2hg+qU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WBri5I8eAfUO8zEdjCf9sf8AaxDr8lOhbyc6TytszHiZ45cLO7OpWBAZrEbqZ1zXYTFf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oDbcJ3b1gDrOw8IC/pgb+CcL2pYcEKuDXgAEpA14BB4B8E8ARU2iR8FXgivo6YX04vXF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eDMz75Z0n2oSoGdsq/AcsoJbxDSePgRMFamm6luxCpOY0kxDrGLrd3pqCz6X+Y78N4hP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al+F+Ny8S/pCUynpDwp6RhsHqqmFcXliZAaxg+TeZb/dFC/mYXBiC5mGdG32ix03YhBda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5BwFd+8ACZJNzUQexVpm3yg+X8y+LMvV/HgPo6/QfxM58MvBtFmZH0+94mvF8F8Fly5z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vxfG5ccPL0R8Q14rFiXBilzFHSPgWCTaZovgLeBgJyi1OPWbZzCl4ix4Cyvg/ZdZgl0+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I4PivGcZncw+HjN5h8GyOU1hpHCGRHCODHKFbmTmUzmUmSUgfCLAD2Shrgga15UllC+h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QpuH50fmbMiJrvzRgpkvqibjnmzoDybEQydYC9waRPHsEGsPzi3HnmI49ahAmc+PtBb7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hNF6OsY5Tk5iJc2qdImAwTCFvG8Gt10h8XhEG7YS/wCgTeoWNGF+vXWCf3JZxR1glXft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vrhO7LU4EhGkBv7EKfwSvScGUoh2QQYSvhLhcIx2gik7YhX0QVOCMfDmVKhNEDwiD6BK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kqCB8kS3tLZ5J5GK3Ogv44r8nHXiLLqvtPKB9mDJOYJyvccvgNwxv1q8ZzDJ2lsqcS6t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3Db+ADcjwqC6McLqO7Pj4Z96b8IqnnyizqMTaISk8h6TYliwY9paIAWH7E5fURkgOrLZ1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j0m2yF32opUrI/glLB0TUWDhmXJCxQ83tcaVNnxMuOfYmfbR+0M9pvkh/W2ICo18hmHc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+sHlgfKZeQfM/L+Z8WZdl/tDx48DlnH1uvqeIteC58SzH2/z8DwXnwfC/BZxLhkw8Bwh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Uucpccotxewgy8QceBghv6w28R1wynB8Z28Y0Zi8JZl5fAsesfsS4LKwco8ekcIoc/RW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h/HwSeUziK3B6kzGEouzHQj9REj+CIvB8kvFohupe6KGrvGBiP8AdlNiA4cczHAxj5H9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zt4jOH2mXZX0cve08pF255BFnQGDCdTFW82VnfDuNmnuxbiby2lVY6gqDKvCcz9MSwEv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OiAhtj2TJKoJxy0ZktDSORBucPPwapglSsyhQZiYnGJzRMSteAbOqYIKOfpjEO8ICVEh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gJx4bZojuaQYnHymHZUCCDSVHTDmGvCw8Dx1w8LCPix8Q+l8RBj5fpdMXYq/MVrD47p1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m/F1mZrueBsiGTwDsy2JjwVPofmD9JVN/gbj9C7QDi38RQMQHq+RL1doZolQuKvqi950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W68o9oIBwe8bl0YMy9GDgEsM4gbPiYvtD5h9L96fqGiGuqE9QPmZmD+kn7FamY8fkmfm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hvuPgqesv7QeZXzC1Y/6QW3QHzEZcYC/OCiFC77sTViijvNmYYC2msADOb7S/YVsCbH8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Gew/vDCEUuXmG8OPrWvFYy4sXMvwOEGNkhv5DwHUHwuiMXFly5fgPA1RxhnDwzwm/gPgu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3Z9vEYGZJZBhhMnirl4QcwyZeYoz5oEsC8zbwHVQGM7Zku0IhMiBrZAzJj0Eti49FEKQ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0L+qZZPk403ghQx7gTJW0mI+me8/iGLg0WkatG+qgiY/JMCBy9Mr3g2VZ3LLM3faHLKd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C+zCXP7sOxN9cFrg9Uaza0ocMCAsp7QBVwIYUPAlh6xx7zLriebVPZw9cwoo456DUueD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DUSGBFQ4ggxOEqGo+DxGMfBcxcQ14EleAY++H3j4YGoEDwdMdTjNprN86R14EZpDUY+L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U2h4z6dXifpf4nwT6I14Opn2EQr9f7/S4HoMDUv6XDV3N+BiZqYJ2Pa50IYMvRFvxdQn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GvM8CX4Hwol87QZ+cviZPtAZfL8TzIkEEfQZ+0FLz/DDfZFA3a1+U2HiC0EzTfQh9xzL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4BWgrcNs3wCBr1zezdfELHBishxLndBsvumsuNeBV/eJrICFQWEOGTv5x8QRvBzLlj4h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hzAXdrmFYErsblNUacWWw47QA2YeYCHDDcUwBRiH9LpN/F/gvxWLFjhH+3qw+lixcNPK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peaigdxXHiZGMOBFn1mEW2DaTSXRPY8uDFnwMMXiPgPgsHi9YeCYw8QJZZfCbxxX+jRK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DhHohiQhNMHlIQaReIPAQHWVQViSf8RERXq9mC/IRwDPSa8M9yJuhVD40xb2V4FhzV11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QesFFbBef9IIQe+HIe5irezpLUxwmt0R0CXOF5h9pz+n7Zl3V/TrGqy+eYXAMSXEGOE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XNQ+EDwmHnTKnThONGL2DwGz5vA5PlPgzCeBpuPwzf5wgIA1cTMQQdyt4YExmDnDU0Yw5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4hFmG7nMhVn34PZeZgtl6IHftptPTY8w8l/ULyeSjaLm4JpNo+GsHuJ8hjQhOPB0x1OU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Tqh4kY+OHg2EPE8R/khhpO76WKh03zHY8/FhuXdLmCPgQ8HTH2SK9zaGB9DguC8gD7kz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HwxGVL09+UUGkXRiNQ8wsUqa5F7g0V7QKxzcviyQdZvEvQeWXNBiDJgjezV/iLEbFolV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ZUrB2lGAd7tlwCVVj0BNQZtsCPxHCM4N8sEnrNbtLXKsB3Es8P8AJR13/BoKPT9P1mQd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Rz2X5f8AUNv0mZr0YDffGMn8FDTm6j8Zt9n4z9rax5u0+EdnVfaLMvwv6ri4gxYuYsyR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DrmCMfaS8HPzT70MvhXwk2vvMKYPJMPpOs5JneFnLLjuDFj1Lc+aHxMHhkuLNfCOI+Cz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6wM+IQMq5Jl1lDFnnFasS2Hq3lD7TEtx8cSthIl54ei4nU9JWqYpuedS7gjnMu8qcbssH4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vNd+wRuW94IS1HXWQqt5qYFDDymWD7qUBRHQMBYBzwJa29IJTKZ8n1mWriCXpkg6SAa8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SCQetJSfG8CLcuMJnTJ8o4vOOVrmXEM3zhAL8kL34LJiZMTEaTBjtE8J0gyjt4DjxTyl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mAlTIesywPMxSVjnNDdE1o+xNsqY+daLVcQzWIKYHLcFBHnLoH3bgA7BW3wJpHwEe7Sz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u09ZROwSjp9Pwn38I34c+JD+nqzhNoahOI6juHg2uEwxHR4PgRnEvw+w8LCEfAj4H07zn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8/pZZ0f2CekV9vCpUYMrlJUyLKSy8WzMuacQ3tD3IQ7MLmdtDQv2hbY9cH08DYXqnDSeL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W0QIrj84OX1j+ocQ934i9l5SQ3+rznXfp/tEplmxwubXPwGCELgLNHX/AFiU2G/2eseO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fmDz3xH9TL/ijmfbmG26fdJmv/AZl1y+a/EdfX7y2ewh+yKwn7DYx2bkfcjirTSmNqAx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0Vf/ADBVjqmtwZkoTFqMbFztAHaURA7FgBBF/snAzbMjldWgUwKWqcAwMQLBwmypjU5Y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zntmJFrBVCbwZeJeSXmXuXiOTNIfSAXkizFFmz2hR9mOXnlQzMEqHcHg9WH3BDL5zEwj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nrCT5EMHzjp5zNjgy8wZXXnHmV639idFg9ZTqR6T3gqv3p/yUs5kq/vj3fkTuHk2UX5D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tK/MwWquLOj1X8RV2XkpgyL7SdU9qljP9v4l0UReWGht92bxAvNsp3PWgF5GVGMeRNqu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quohUoKlYg1ZgvEGCtqV4w4Mj9sALlQxgIQ+BZSUGvCp94zXwKfLh+EE7IOIb8K6IcvB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ldYTCVDMQqo1Y9oNwNyvAqMRRDOYVcj7IXXcC9bpmMClQ2jlNKXRpDusx9kF8F+JtvTa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xTcxZ6Qjmb5+am0fnFQHQmMzbvPWxsPab4stHrP2j8xH0damGXs9H2TqdVk84V5XteEI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hbUhf7ocv3wX+mCbgIRyP2S8UzqvA+mPvBBvwDwPnQe6/KENs1nLCMdzj1m018R48HwP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eQ8CG/E/hHj/AA2XuNulwfXup96NJwz6kH17hOqPomlIiN8QaXH4QhGbRdlc9SF53qQ/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fqp/ZoeGebHIkdJTJiTZXqL/AIgXB+/Kbt+Uj+D/AG/nZb/cRpOrsnSVvXSVcq7xU0eu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WXGfRE53shBLbvOetf2Q321+CXe2PzCPZD2EAeYbUMgI4r1LnDexRwFwbUlOhZRqaHb+S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zcO3u8BgK32lgoboNrMHUbs6TdVK+ZOHAgFlI2NNsfEBYbAW4qw2QwdjEBCKjmK6e8C+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dy2lhghptXPxM5nIVxiYrWAYYx/uWHmGukNut8YTdefxQX+oM8yfE1+J5gH2PxD5xfNQ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/RC4RzmhLh8UG1RymSELmVEMxfC+Jihd54mjzlS8pil/tT43wX7kbU7kBbnmWDJuUzEZ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iu7IDT8wxIw9ZY4be0pb+zLW/sUbn7M6y9ROmfURq/Z8QZLr7ytLm1wK+vEQz1jZU1y9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h5f1EF1vL7S4iLx0QdgWAtF5CBIzALuVst1Mlk5RO3O1OhgVqHUHFQNwN/KVlTmkmHgL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fiHhDnD1EcIKMeAYhHwbTc8HiY/QMoM+SGoaPKaIznYsA3bhDrRQTwKEMCbP3pNo+1Es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1l6k2dA2q81G6vmorT87Tp+9/uZxw0Ypp4LMQCGmsf0QXL5QBy4N8Oyd14B0lB1KwPVP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YfR/vwgLPDUsKnGYwdvOJa21xnNqsQ3F2v5TPzH3jA07WPgJuzwghy+UqhDfbn8YajFV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agKgLVoOsNDrHeUTtMDOJ4AGIc8esPE58AYoMjkjsB948J+r+4sYp5R0C9EW5Hl/VF9/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fB8X9/oCSCNySGpwzTwPBtOJt4HCc+DjxPDjHNRnySG46hDxPE+nSP8AiYAxrhHh9YTU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oDzktWr1x+gbxtE3VCWmnixHWwFcxdabzHdZdU+ahRtPMnPmap68lcT0QRp9EpwoOlSj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Kg0ZSwXKxqVWqQx8FE9iceIybuSNILm2V8kAyrar4hH5L8X07x8xTYrVjNeUU2LuJflD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vfWUaHLPcfCcIM5wX3jV74Hxlu+f5TEejfDP3O4Ji9fwsN9d8FszLv8As5l2j7SZ9toV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6H8xn0h8S/mO16FLf6uG5+ior/QaT9o84iocn5wIBt/OWSm384dqC2y98rpqmT1QRJWu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LHSHRAzmA6xJNJQyzvxa8Nw2h7zpsMj7IBW492XfklTF/KFAJ2MXCb3jRkeWIswkjFr1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4N43D7o9U6vouDXegZhLcdCYuz0/1KG7leUFJfXXNDH6sCAuwmiHHQhTjzczPyhOGZyb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0lU2Jh9Ya+r+YN0y4XlSo4K8qUHcyu5ojAyYPAqH0VBbA8HMzgwMwhuDxE7FCgVVyywv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9TjoHmn9zUS5gVFcEGpk8FvhVyY5nBvo/wAJkheLXK84iex8xEGs/Sk3AyeU0+HChZT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p+YVguktZmTWfv8ASFJYXgF6KUG/0PC/z4waxwR0do3dTt943ti9z38FAzCrn2g3r3E7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X4sNM1TZHb5xaJr8GXktuZYw6fcfxPlPvEMk8mKux82UeH2c0eMVOLhf7efDF2Wh16pi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ca62w4hlgPR3n9QfFpL4rCkLuD6jE1ELr4oL/ZBoHSQL/aysK8uvB+v38LnwXGaT7efN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O4am01mo6hp4Oow8NZx9WD6j6wa/wmbDT+cO4dwuEFeFxgQ8dIywDKX4DFKxNs0Y1WYM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+HPHgMwiTSX4HwYn9VI7kz2J9hH3J+dg7p7ip734MzE9D4g/M2/1uM15w+P9x2r9sEvW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Rd5g6IHV3scA3LqAZwaXlwCwFq6HEcvgO81X5imKaZLy1cYHGzAyt/MCWR2KXXE60QUw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RCqTbV91doeCQ727czVCZsWzLfpMDlGVEDRA3NkiV3HvMy0tKoywYeKRfLCKDZek2LNR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Ue03SUbInaUQJ6iLog90LT7zG304/wC8lHOP2CHVecMtk1M+7c7EJWU8olAiXtblaAcm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RwQhnI4Xu/E0DS4deboxyrnULVBqhywHvPxB0m7iJolqYTKtCQPYSiDccIkDLM9wYzlh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nGeZ9yDbMC0vPaJ5SlswyHcVmaQb8ZdYRr0b/cPSqnKXodZ50ftZFrxs8GbcU6XBGHvT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xLJxx4dXdQOfII829e4xCJOvySx14CLGV6heFWK0y1F5dVDBoxrAwxhoQqzWbVYl26nR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4pbGCUYA8mWu/clF6hNBOV0m5OSyn3JgILkx0iuxuGpVF8AS2/dTYLbd8TXw4P8AvEa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ls4wfVhWbh0lCKd/C1bux53DX0YVB2iLfasK1czdSngKwq0L9YaDehK/wko/L/rCrPVf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E2zZ5sptw/y58K0mB9T9J+u6za9Uqp355zGkrPB8WHOXl5rMpTiJeEVk3FvL0OsLCjRB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2ARGA+HrMpL+nwFEUiaSAW00H9e8GLjSNzOZ7jwDUqnDdVfeJbnsiX3BnAvX/WcNeaZ0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0M+H7Pea+KZJpPtoVpOEaeDnCHhrMIeB8A14PgeDBwy7mCxy/lcTTwGv8NV5vxeHbwEwY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CydXBcClB4HeGCGCai58GB4czCkGPaW58A14qArK5xTodpmogWOsoZ0Wo97Y+XqWLLmdD8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gCqy28TgRwhVi7hE3TbClerE5ohb6k5oPxXneoMymZnKWRy4OWo6mtFGxcysiKo6pfxD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b64Fd40FNoVyyMgBQY84dp0PiZ6iHsYlep8QE9cf5m7/wBbF5h+ZDf8/wCZn/23KW+L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Tz8Lnsj7RZnA+0r7OAxKUfvCpZNuEK1NToB4VeImIIrJG07Ii2PFTglWq8dS9BLcr2Zg8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HSzapwy+ulQkzzCXPMfTDH7MfDUDMI2znxHUpcywyvwvhBWazA8kbaiw6kE2RWwvt/c/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fdI4GUILFmPlQ8AwcynWGZ+X2nGaDt/aI6/CHMpeV3TfgJi3coDa9n5jZ+NLY4P0xCyt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+4rXkJuXdIDmOwYobqkj6+BF7GYCLxAB7blmFvTetL7x+gwvvbZrHX4VHiO/2al3g3cE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E0txDS2aLyukCNLansgd58ucEdkxUXfnMHBtuGHhbmcSpuF2kOGnCoQ5ez7TTwOv04Ig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OoDtkd0vUvz8Dn5vtDU/a7w1GDcojjixzdKJdaX2O3h3CWT0fbwMJ4FwHg7PNjkM/eJs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F1gppTymerKOng8LtCOk+J+802BgbXQidOxaHSLO9gezpOoRXzOCcTH1t0OUpsGggKEfh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O1QqiOpvPh/Z4Xck8rfSe/t4PBD9jv4ftd5r9L4BKouoaoTZhDwPgeDmOofU+F0nL0Zz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f4bruhHxdM0jrCHi+HM38BQm/idfB8RPFjWXFF1ixFbDUu/y4f6TLrH2f9p3z+cy4dYe9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E8jP7vWHF6nzGS6flfmH9T4luunzsFX9XArqPjor674BY7d/pP+57Z/tNL0Xz/rBf/cBi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H7GFWpyHwRhDf40RkC1y98eMm4DlAVZZC+YqCqu7DUvG0TZ6IagtdV904+0nzNxAGmxB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kTbBzV9PKFGuAY8ofCdZu+BjvxFVEzKzKz4LBrd2VM6otdd+0VKnsdgi349eLr9es6qw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PmfmNbujx5JgKSqSphg+A8ATd8GLiWr91azL2A9GKcMrmh5T1c9CK/jZuGmvKFd2hjsU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pUy9DzeBVF7QPr45RRCc3MR5eCjhUR1Fa9Q/uI+0M5j5F+IWjTphNRbXaZcQV3vxnEo7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kDa9mI175B6Kz2QTjFDAreIPePuTTPmRhcMDi4jKPJuXoFpVQpY+C4m2WkxH5AEqXn0l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DjwvbreqIiSMVFIKqE/QmTEAFYoxG9Hp1Y2dwl1B1dsq6HVhqtbGre0IK17g4x3NnlP7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lIahNkKzHLh38MP1aJwTSZfr0inpmdik+b9IZQ7wXzVyHlL32WPc8PmPtDRPnfmaRmrN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PhV4dQuLIcH+5RpvQfmVa9cI6QoU14Rs8IYPD+QwCv6zPTwlXvBXP0XWWeqkvDCAbw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hsOpwQGq5ezNUv3lcvMjd1FSyHFwrLmQcv8Ari0RMKy+XCPolWjrzYKFmuoPTzhNj1jt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K2JEx4D+pxBYOrUJVVXSUcYiGmng9f1uftd/D5j7k5w8Agn2kCg58eIITbwNTSPhxGcf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36+BD+Uxof4br1z48G3h1R8BDwWX4KKMIM3mng7hEzOPDJfjR4i/AyImZpF5MfdC+UfY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sL8xEVIbt6BBByCJouoIBXNKW2VVRKE2AOCVZUw+yu054WbSdfWHAHTBx3jdy82Ebrc5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i+wA6G6IEEn0Ul7+UoZHuQpXv2mF8qBnGNxkHACvTt3l3C3HWVljG9jgBql+ctvSrFt7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z1ndXPLkRdwznIoCkBh12mIMUz4hmgL4HaphDhHxNDxT4mo7ZXvQg+DlHc0j4VGc+CTo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ZlPIRmTrRasfAPCxk63nRxCBuIDff/SaHwNNmubF+8REI7SI6YBploh4Lbw38TqDMGu8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uCFALV3cRDwqVCg9AzALkeglpPk94cRe2/aXeLqY95gtTpgQ6M0fedCWZrJEJsOO2Zzli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mJhboQAyLpqU6vkkBz6T/qas0bSwpfavW2J6LmcTS/S4UtINWKf+sq0/o/uI7HnBxcbr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gQ1ACXKoyGYFZTEIQqyqKdYp2VFVzZp6RJ6kuZlketjvM+HhQFerDRvSDEVT9y5kKFrg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d8JcrWjRD4WtvHmjfi+3kVAlw9SHc2BOs1WD2m02OkEzUHoBKuaOvgUSp3U734fD9zsT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wdXgiX2bO8fAsTCvlDZPnoNE/S7zSOpRFRZdZ+3VMdotTqSJGswUyYG17E/5U89+GbPB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ZV1m6E0utT9J1n77rKT+mIinJGEKUpp3LAzKly+DPtL/AIYZXDkbE+ZSTEhIFENBCiBs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JRL7d0j/ALYGFRtZ3dYzRVg4Ze0PWOycJuY3lM0SaTn4WGkekoxQdofhj+iUNnReCwdv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7n7ngPAhPto4mzwDiG4Q8BuGppHwNR8TxYbTODdvWGjy8D+TSMaf4ateT4+gdvHp9DOfA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Dp9b4UgZmkEYS5JSHpfTvLILyIdteU37ortPa5TUKLVnPMzFOKrdEUHujq3b4mDsADiB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Hx+Awfo2iX6ufxip3xfaF+x/Z7wLT/qH9ReQMNzo/o9Zn2l7GKz1D2Am/wBRFXX/AHEd7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u2Uh9s/on746QecD5BB5gPchNHsHyTF9q+SHDXQ+SaXpNV6sNeDiChj9M+JUQNHBLAjE9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weTQaZfiEGXOaRhBy1sMdKtdvrPeZ4dVvQIN1BzsVxUdnceXwNpx4CPMZYvCTtTWOK/B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fMrW9MONTYHGpnFX6GImzKnlzNA4hO5H7w4nGmU6rqMPaKdWM5N2OhNU4j/f1J8KFBat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NLMNdNSGbz4qA0NCqY7VFWWs4gIFjiKVoN04zB9L6p5N4FaM6QT+wmBMNqwmvBia+kBK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fWCxb3kCCazhpHNyecr/AL2Zseq5+yzGBuKdoZIDDEVKIwBoOHmPx5FO+CiIEkZN+BM6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V/vwIRcXnMWXIWfSdajajHys0JcBapYlSYAeBE5Yw2X6Em6+H7vY8T7qbCLlPB0ZTu6q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HeMJ4gaj9p+YsTiXIwShR0xroWmkEQ6/vPOFAf0z/Y/6y4QfnFmbSz5M2eK2T5zMN8jP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f3go/piaJ7PHTw/FyP8AucEQgE+A+8380TwAtqrx+Dnd+4cQR5CbmQb2wStMvv2mud2t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YmniDD1esX6krAjp4Oj73zBWtXQe/hs8/wCI4QnMJog7ar5pFynCG4R34DXgYwj4nizl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hqH8jr/ExMW8I+NxOP0n6BshCaQ+jMJf1g9pxN4JmepfYCfp6uACefmEzPzeynvF7on7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Q86fKSpc6e4ho038DCvVfnYVOnK/OUBNJ8xeGbQHKPgdJc2GVgNyOQMcQ70zdlGZY3eX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GU7j8gR8hd6iSMDeHBe5dHREsVdRrThq7waqIFkUjSuIHOrc6Q4MSz3dO8QqQIDNO8tA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TUgVkdpnCIym8wcpXTKmED4+Jr4D6eIWtBUpPsayziJ+ZnXHT8kw4m2gdzjKOU2+93yh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Llz5iZ06y2nqseXIM+JDWhcepFhYuVb4ZSqP3Y7N3N428dIRJgL0nQYuSf8ACxzlrKjF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UQDKauXFAO0N6lBI4qIKMU8ESVv0HlNmFTWhJuiKYDR90BTb5naABmJV49A+B15b7kFE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jiz1TEZ5mM4EsTi5byXcu7qvSVVKg15xYx4Lq4/avMrCYgm68oaJexNe2cDyg/uCLl5r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y6FAN9+PA5iF4eF5qLxZbMcC6HgPufjwnc13Rgb5HW+8VVpXqxYAvkRw58L/ABggFDb4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1gtFQzaY+b+00TFZfmBjZ7+HczLPB4/3iDiaJSmSXsa8P4MNNQ6E5IDC19kP62nzRx2Wk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udi+cv8A5MIRpYzIZnTPgr9TM1mCZHpBdeBumnZPm+Bp8GjPnorDwPmHKgdMsRJgC/tn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oTLus7hP6b18DWC08P7h+1czc9JI4WU9XB7L5+Hypi6PaNsWtsrdD4ZSXD+SOlw5mRGc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BID3isGQJ2oUGGJGZLjEKVyx5y4V4trwKpNDuZ6gQh44Achu8LbPtQ34PgQj4E2h9HMf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qH8jqdf8OJYOn3vC+B3CbeI8HwYa8B9Xp9B4n6K8R5z4qZroznW4AlyxYHm3EUNVeVT/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OxGmn5jFcrqJsFxQaxWe8rLXETkx17S8PdWOZrNDQTKdrhw0TA0Z3qONsXapNkspwu0P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7wDsV0DnrCooIUxDl4oxwATnCXXk/EwpGfmY1ty+6W0dI2LnH7JrdfhJkeh/GCAgsOv5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L5hp+hb/ABNf0bf4iwev3voVp4afQLvwfDtB9mYJyveWYpgWR79SOKuKEHU8RH0Nvlfr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kTDNdw1sfDsurj9+4emdWBcAOhfglD+T5JU+g+8o8qcpp4ngxveFe0WnRtE/1mVTXSPT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oQlZp7xlMTXhV3gU9ZVpEwc/OJKHo8Au9HnOMY8oBKQ1Q+YalXfRDpdEoqxbqESzKbcx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c5chtPuMNQ6nCWHx+IlOp7ynU8ELQ29Cecvc66xBrw+TiPCr/Xq+AbAomV50IRJyhytR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prLO1OiQOhnCO8QRfYQoVAXFIHvOJXVdn5ml5enpGEbWOuQ2vgZ+m6RAFprrADv6UDYb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IzS+kAzR6QrGy3uj7MIKapf57BdgG4wCv9WLUtKKO1jbFRVcivLFVOZ58TD9jENQaFxm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7XjjKfL/AHhsu8HiipvcFOLriIM5qqoqi2tsdefDwTNWfNfeXdb/AHgLjkILRZsufPwC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BtHSZbxHpg4gibVDqzhXj0diVnlQ0ecYQAs+5LACGL9YnDXkqGrL7s11nlHlWzGoUrnQS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rCaeGrDcYFkEdeDUt8Ji7maOJ3GcShywij2GOxDUqEPGv0/SaI7TQhvwfAm0Yw+gPA34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+Y7mn+HdK7PvF4D4DwafSt0lwZx4HhuDHXgvwPpHhyyqJtNJce5/2E/RU1MrHN8MVh0+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uoPhP0nyz3k/JB574SZH1P2YLHo369Zn2E+Yy6Q/dFfaB8M3ZN3rB+01uOu4/dLdhLGe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dbCKHbPFDoln4FlZ9VVHRh0JRVHADM9rEIMVcVngKLUUyrvKgtFM3bCNT2iwLptVEGDxM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3DXRD4ixUzB/piIIddOk3MJiL3esG+rtr0D+Zeqyuglm5t/xQgw47C6Rry7T9KIL/AHAH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ynkcPwhrykG4R+hmrGI7Li2FJBrO5zsawhNESu6B+0FpAK4GG0N9naFUC8ZhzSEw0FVL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OZoQACKuqthqfrwMzX1Jg+rY4oAk8rCEw17a1H1FyztM2otiO53xtlWBOScThA5Jww1B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Dy9IHZiX603H3LGhbGsvaOp2Sub80snXXJ0g6U/jAz7267TQlHAr5S+/nTifFfY8NzFh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F4KaI6+bFz4CfZ35sZplrx5nypj6CaxmIlRN6aQQTsRwm7TiI4D65pQUH1/0iEyubIzW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wPkmAn73dLot0Zndees+1YHeb3N9ZhpY49J2dmycY5W0+0pRoBBPxnKP9LmfNhl6RqHG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mtqVG8ZtjLBlm+8Wzu2XD84So3Dyl1OkD1fmtsKLSKrymmgueqe4wuvRD8wGBa5lYXcB0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uFwe6YFTDxWsYZgSvCoIisuYNYTAxMBnEIfRH7HpNZwzWH0ngw/gHM4Q3D4sIfyu/wDE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+Br6pm0YMFgwmvhUuL6rmaOMYahuPhco/wBi5eVv5iVmtv7ogNRse5EgqooOssgjcnJR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kB2u0JCVaTgfKJLxn5wx7yzjxwOa6y27mLBztvtEhG0hs/mNz0hRYeUMM5RvGPxBm9Dn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WNWsTLoXcbOAcNFauVMbTBtDpFM2OGbJRgKxveGuJOwYpYanQWTgTKY1ZM4IwSsGwQd5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6s5TTda6KcRZYxqia3n4HwMIQ+hjHXmZonGmCL5pO5/phsvIc4/vyjDnRYXq+sYksU3R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e2gu2svsHQmC6q2f8syLVZPgs1Rg6OLHBLZPjdEFE6YhDXgQ8Hwr5jl6cXx+UIW0oIYm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n+kEavTwYZ6oOAnkhVev7Q0IZ5HhNfBcSvHl+b/yIZzf2lw/aPNFLFR1mLZfxFLKAyN4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IjceHcNR7dGxqDef0gqz6R/uXk7CADwv3Ju8ZQGOcrhtZNzBEGy0t5lwLTu+0WKZAEH6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apogSlbIhh5oqeDHYx+CcYLfCy81K7SpZ1PeWcfae/tPlzLykI+AdzBiGoWJkiENrhyQ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YK+eX9bdWChbr/EMVPvpqQvQbPnEsxt7yy6KNkqOry7lRL4lAq9Zg3CBzKDqGvAMzhhQp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BcSup1uXn2EMQKI/RBpm4LmQrlhqQ4rvGAjU34RDGJghogvbSPyRdyqByub4CWEpKSiA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fGSx8M3jyfTM1hy+jH0fHZ+r6eFxNIQ+gj/EOY+D+LCH8j/ivwo7TqPtGVmPhSJlrrwv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a/QJcGDL8d4o6j4cziVEXWt9mQI2iln8wN8lthdHn3mWYBtbm4a1ECWsJucqY4Br8RSh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h2RVzf2jE2na+xLXyP5/0jtegRkva+MyT9WIqPX8nMmdX3MUrFRxX7JR158oTMdD+EzD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++czDpb9eszHp8AmXYb4Jl22+01v3B/cz7fwCZv1f2nx3xNP4DGaXUD4R4f+BjDn526p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mFbBvuUbetdXnBnl2S4eDW7L12IY8Diq6Ne1q2nWJc0EEve+WLTNx6J75DUNeBCMZpMC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cRvkTGRrb7wxV+QPhNfs/tNJkfCPwlYRwjoe58EEAxgTFTcyu8bO03l2B0OIklqD8oOQ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8glUZY4a84V5fQQBjsJzGECsVeQnEKSAFDBdQTSejBte8gsA2vYhAEkL/vFKtpmErPhM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uXe4VfKLQbAvyiVK4YmyvK82CvQ3pmCOpnbLiO5zMQimiM3HAtTnwe+pNV7UDw9pR0dw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qouZcdseppLoZU8C6aYJADUIEwk+WgIQEO0AL7xo63U2efgS4SwgjEHwbQzLEmWYZmYl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8Q4RNAeSXT8PHKhxmA85jS6xaZhIJp8A24IO0W0QyROEc58JDY4Lhg4QAvQrh1jUg0a1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XzC4rweUvGHkZVZ3sf6lebISsBDXJuBCR2g/4JQgbG2o475FMcSj3Tg3S83juWqxrzIS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Q8d/XND9KmjynE4mr6j4sPr8Z8DwZDX8zn/h7Yyf2rwuLECMCMPoF0QfER1DxIvgfQbh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cvuo1vN7KZ9p/kma9A+82e49glHVe7VDXU/KjPqvyv4js+7HB6L5H9QWnQ/mAuHSYGCW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zhPeebC4g8U3GmaGVdaiUlFBXZAGcIuaBczYLBpFukGSix0ae0bOMxLkYiu7YVXFYi7p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+gOUzuNIqupJm5TaOJZLM6jiZmWNKZuoNtUrilO0qxHWGwvvBVlQ4p9IHj1+lA9g+MXk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ficULCF2xLz5PiOh5xLNIK6qe0COuEK4JQP0nhpLv4VFzuofaM2HQyJAAgxM1jeN44mD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CMi+8PA0hmQMDWoo92DKa4amLn3JZRZREoHVAmw2u8cCbGEMQdIclLahuUNMTJB5Yhwh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k7CEBEdBDpThYY1FXkR09kHPDSQpIRjJQkJhYYRGFQ+schAgUzbfWDH0BdqJN0esGodo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w8wCRuABhYVSzmP/AFsAZCyMopdp8BLGfeolMIIKxTReJc0zivk9pYLdC0xw0Y11CERd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yi6OS4tLgFKbtwHVjhrdCognvpRPOJhY/E4/Q4rJ53feyg+ouWhA1OhK8IQVc84ZSPhL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01m2Gvj4+qPn1h+wS5kf6VPgvvMp3GiLV8/cT/cLP9TTteIrhLF2QZAqjBO6CC4pgJb9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95Vp4vPUeRD+hzKnaP2mUCDQwFjB51fSH0DU2ZpGH0H8mfruk0Q2x2mrxZx/APos4w3H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KL0eP1BnHiyrPAKlw39Nw+gfBh44RbZbLHSVEDS5NN18Q2qKDKxFb4BsdLu67QrKwLFH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ftAwp49F+7MyzQTksrmLRbVjLWzLQ4EDWibq1OflcalOneA4vNEV7BlEXQ3Uv3469NdY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Lm8AD6tc21HLbQHIIWuWgB1g2oFg1l/EVhQXb2TE/wDGS/uNBf8ApiK82V/MOf05jJug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U+J+X/UFnoD3X9QX2j5X9RM3FD5Zv8jwJDwPqfC4u/iss3ceIfI8OH76J5Qv+Z3U+5BL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zB56c+olQ+Djw4hOPG6QnC4AAIaiYjAdDknA4MEZyh0gvwTCYTcLKLlYaiyn3ZkwjwDl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oSgeB7pRqJsj6Zlr4MwDAlQu5GQdT9y/Esa2mDMK4ij/ADxBMKgqWbt6K8T/AF3K8ezg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OLUvoS+K9zyGYZ9PkltaRWkXZDlLp6EGyW1hUrjtplyKcA3mXFeokbqZ4IS9EhGKor6Q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FoL+0Ru+HxKQirM57TJNwnYY+7GCyt4JVBCagg85mJoZ5EwGODmE+BZcQG83VwiCUgvi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XnVC9QD4llkGcYwBiDBqbFtbPnHf6+EuhiuHE7A1DgAIfbQ5ivD911M68RmxgetiVV2L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iHbRIO//ANkDgS/TlidjNKOhAZTChCxjGMPgk4mf6mPBcrS2uE+Ye4H3IcDRQPVthvYD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CmMKseH+/wB5ZCtjmLczvSSpn6X3n7+1EGgDa4JQnToOUxujKBqRkN+0IjSWeLibThLl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nUftNYT7k08XwP4nUY8T4E1ebBmv13Lly5cuMNy5fhfjcuXLly5cuXLxMxez7TE4lj7j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+Iu4pTOrLhlmpcPDEN/SYly4eDKqVAlTMP3hj9Bfkht+n3zM07/sRV1Mgfu2yHuiewsN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b7/9I77fwlmTdQewmXUfer8QDqfvrDD2kazf4BP3RwmYOD8Z54X2tmfXN9pYM4/R9Y7D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9QbP1v8A0itOj+Y2+hRdx6CGe0PzCLhovmLnXBDQ1hs9YhaDrTNo6+g+ljHg6L5l79+02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wsMKmxbyyRV5kWyIf5X2n6JyhhChnLefsTktMrBaGCOUzGseuqJlDhDjw48TwfCDD5Q4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j1WCydyUgiu0HNMsAFAbKxiOhcuSqYOeJm7pvLuN43cwODeSJDoXisKqWDLKwlc4TQ8x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jQc7tENL0N+rAPAKYGD4Q9RVoULjUfy6ZnGhF+F9I92JNU5iOcujTTL+IWiSzJFNUhB9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UbEgHUElyQgUHQ8MJYC81HzLZLOseJQPPmIFU2MrmnT5own/AEypftiUD0YLmNWwpFI4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SQuahybGarhmP7GZp0krURb6qz8TrUAW/RNN/dw7GqrwhXSwvL8SungxyuRCinNykYE1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kw8WMH0nXUrgirsj7sww3ApiEGJXaqPsASi6rS/E5k94WstGtwGbMEOD+9Q1+7fgtE2Ue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SrVHXrKo4n6noeEJMe72ZSNczaYUuf8AZMx5x1TeHhADmPky0AZXIifUM67e8SiLLnHS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vAKn7C9mVdK8l0Osq3Q5PPeARw7xKxY12lqycMNJ0I4ZZ2xU/QlSHBVxc4UWrj4luU/i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feWbJXriLkpUu7/X3jVTiz6xHM1oBBjqOSUMg9YqP3JRHstFUyvftJ/UGXLHNU8yvJaA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WBUjBmNLRnKTF2ecil5goiC4fo8oursAg2tANozi39H+49HsP7irj4v7nC97+0t/W+Z3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P6g/sL/iLAAtZvywXKt8qTk8yOB6KG5sfOW8W/AZZ1PeU/2T/jJRv2E/4Of8d4W/60/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7F9o+k74sBnJTK+VwmP9b+4U0nof3Lf85+2R4/dJ/wBcn/OT/mpZ+z7T9X+k/af1P+qz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5v7hbT2P9wOb739z/rf7j4rmv/lZ+wz/AJT+p1fZP6n7J4V1vchyyP8A1Z+tz/t5/wBF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2Ff2MOadzuSnDLlP+iDj7U/4cP8ASzr+zD/Wx4osLoqH/ZDp4Onjt/Bz/qTsx+m53PnD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/cf3OoY732nc+0v8A8p+uv6n6P+Sv++f9XwL9ynb9yYwf3PvF8dfd/pDlU6x7JankyTmX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C4DwkcgiULVl/cySAKC2nbtNtOh3e02/kJsB285ee0TdJd8vOZlO5R6C0Gm9zQq6maC9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iXunr7RsNS8ktksma1AqyGi5vuaj26mqb95ffIMgYvbBgYqcdBeqg9QWW8KxXpCYQ6Ld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Dyhe69BHC84gNUs0ouLzLxm9QuLzBlYj1XXvCkMC11dYSVpAS+O8HRLNHb6Z9bEZoROh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9konYXWg3b0jZllSsv8AURQOopeVhqCuvD3uD2w9FYgo04/0h5tbPR/uIsZivsHVZ5oh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08OIfQ+FmoJ7OL8SqdQd4wwK+p2O0pLGI6Cx9T/qJ2K9cuz6PzMe4/KaoO2kQ0G290d5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o/MvAMh/M4nJ57I+uUHdmPui0s2wKB6UJZZdzvHj4bF2p+CZxch2g7VY95XKsD5n/YNb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8TjIXzowhYO2CwH0FNq0pRelsJQXlY/dhB7QB84aidg1O4pvwnkB/eWSAvGJmVdhBz6Z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U1nCnEMIrgXbcw837pmwo6DzloKs3ZDBuVfJHT/WZSWquncN4zWDCUrWvGtxBiVN+cDB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Ie5/pBemucrBuc0RmbX5mL+gWhelbzErKVTTpG2kV1U01lYm9AXmfNlWFO4ARMdxdR78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TOIKY0Ms6IKI3sCIrdYGZbB8JpLj7kIDrjAzsRgKWO3ygKvWDKwcH9EANry/rjtSuD72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i+kqRPZCGdTtdk0GvvBG0POdmeX6TKYNmvtAlRx+xCjKeWBYVmfrcDhX0f7g/wC9/c/0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msZ/XZ/UNBDkQY+JzwHaIedwQxE1FwlbfPvNaed5dnHzjxdoPikpa9mc72U/5aAOPbIi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mK/2YD/sw0BU/rSVdLgNCBHAQ6D2h0j2jisPmS7iU6SiMUxtDKGWvHFdHKR3XLHONSrg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u4Cvy4f7jOx7sf8Aph0kf9JL38cFV7xMcFSfalKfamTT2nKggUzAqJU6y5s8piXReB8A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BNCVEhCQ5fColkqVKlSpUqVKleFSpUSWXMwMQt4ZUJniLlqD/wBPDdz3yj+2f9qI0fWf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xHfuz/uz/rRDc+0lcom/tP8AiT/nR/0EerDwp5EZzwe7Hg96PE/eP/fHoPePSPeP+xj4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49KMVyK94RIyguiiKZWIQ6tQNR1MF5qCqCx1lbCQWB0P7nECj9PiPD3+j5jc7Z8AjbL2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5xjDrPtEz6wIeLr9qMv+YOZH0HGXeH2R2HUfCbfQvlM+0ce7Qe0XsIr6oHsZl2U+Mzfy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rX4Ta/eCZ/THEPqdzIjYNrB0XV8C+nSZkmQ7V7pvFpLsp8H7nWsctwTBwTzL80PxDhdp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z4IDHBygjI8rzBg8fEJz4MU0mj4F2kPAo2rKi0MMozueeOmRs7pkeuNi5d1fpdPQkkq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FzB41e0w7g+zDByQejKaVNaZfK+xAOgDMgsQu5oh9fM0msFD9MSq5UVydILnq4yT6OJh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h8yIob/BMfzliSGhreCBpiaER2n+wQi0QRu8SmnjVJrvZxtHPmxVy+9fSBHGZBba1zG4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H9XlBBi5G9/aAsT4ETcW4GfUjcFc1ib9miMsOvBFQLHkQXYcC4Ps+LEqfuf6hS1T2/E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QvU/iNGR9WWdPozDdbM8giyIOzmXC67Cll1djvB5R4BmOAcA/qdQPaFbpHeKcR73DGVX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PVLahggX4ksV8Ur6TtA69uJ4PKFKarpM0CyNMJQXKlot21Kmo0cKTvPvAuIjDnAtMnMC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iV6zMFTtPsTXEgHthDKmKGj5QejK+2Gce2fOlTnHjwBKzNYrjMedQeAmmG4qcoQIwRjO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/b0hz9Iy3JOYaTRHU6zTw2eAmY+DknM5ThmnhvPrOU4fDDwwTScpUqBiV9du/wCExJSi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viOd5PexX+xH/Zcbcvvnq90e35iI8v2l/wDmd1F/OOnL0vAUX/rgmvan/JnbDzvcif8A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CJn207H6ZXMfRM8xIb9x/U/6EsgkmBuSyGN2RP0jh/UzTyfEu/VXMLdz3ueu/CTMO99o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F8wLbqD2Myfq4eD1gW7aIr9AQiNDfxsYVOfzMsI2ns41PaQ7KyvkQFx1sHT/AFC8gQgS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sFJzRChs3VKEVjXDeSglz0RSWUdpZMbKXGO0IVgZZxxxLrb8UPxBOpYRmGRuQPzMhzO4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475YPOVuOIpw06RZAmtIB/uP8WhUk3/+7NvrPLEr2Im0Xt4J0rLEP95j6Q4dUIKpGExM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le/ZSvZ+iIb9jP8AnobcKmPQjS+7AzC+X9EeqplxRkoAFsE6TvBFJ2ocbHSMbStqsQiD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O4iDUcu8mfPKF1Hq/Z/UvMGnP8QMXT/xhsItu3Mv4L5kHtaIoH0jDnBaFiURF6vzBakf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ugMysP6XaF1B1UmKBGwMW2mpRnne0ohaAWJehvTz/ZGNrvdubq3n4Eo/pnSkHYt8pRV7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WsTHdUIgaFNx14K7ljSYcDE9Qm8YTARF6g2g6pX2SlaICjEpDg0Hi2geFxJRYerxMYPB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jwjp5wYZ6QZfOO0MOpsekzI0mrz8LSPgEdypUN4blRIMTY850mmVdkdRqjsjOk3TVm6a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OU48TNJvPz+n08HcIa+sNQ8WDP8ARHn6B1DUfGwI78OUdvEc+aMcM+QfQWBHcYPrL9A/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9pZwYHX8LK1uj1z/AKCf6mVOuCvV6Z/wELfxEKc1doWv2oBxfoEHP7sdX2/9Rpy/p/qd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32hzq84C2/nAU2+cFm/z/uh+sfeUcnn/AHT/AG3+04HqD/cBmD17eAGPaSqo4JiEM1eU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UH3iXs/g6LMQJYdXtLjxomhAjr4ZV89pRaCvIogB+I5Az17S7xVzAY5z3mOLbtVP9ESa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UuonJaUXM+15wqzBANUaupW3jTZUVqO4Gpw58kMko0R4X8SyApI7RBtIQjWH3mDkwLsw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oldQAulv/UrNHIrhi41sICmMP7hNyQVxUOtodOKPxGV18DvUpiF/dD8Q+e07HVfOG/0R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b9rZd8CdJ+0eYV+3Sd09ceqR0PZf3Kcfu85b+/wDsmXER4PhlnH7PKfrT7TkF6/6jxfud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r+5zv1+cp7TEpQHh1B6GU+PNFSSWbsR3GAXVIFkGsmFQ7g3hVSv+2c996G4e9AvJ9YI/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+xC6gOAfRP8AkwZVPaVsEOJrN0I9MDge0WsJoCWEvVZqAYOUvLiYIS+sCbBPcJkQkygQ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iQNwwFTNr5w2QwHiIY52eUM2HkQaw5zDgnHhBEm7NGJ7EY1hOEGDwfBlFThD7JuTTDkl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QQSgly0/2eZzDN8pr571+0zXVm77wwG7/jZpzOE3vCzMeBrHbNoR8eYQjNJz4hucJt4V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9Jt8PY/chDdCLYjs1DwYzb6Qb8TuEPARmkN+JvwPDKBW5+l6+Dqax1DwIzb6Hw5mzxqy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OENeI+g1m79J/MPqf5bnSqf9t/UpgXrgGveR4Dgrr3ZoIKvNDQ7LNSUdIJwRRmOqlfaM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uH/Vw/66Lf6H+5Ufnf3FNeuf3GkWer8xVJSkL/mJ/qf3OwPKb03yk/6yi2/a8GA9KTf+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0fwotK46vNzBF7ZvBcRs6B8Mddw/Mw6j95KOo+CnrB7FFYf9QTMdPuEzXy+xFS+fnJ6i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wfCaX/EKZfsz/uZ9tIVn1X3H9TNIxk/T4TM+g/Q9Zn2z2GK06/iJ68vmbP8AqMX7GvN7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mPev3JjrvHyVnuhflj+R+YF3owm6BCQdInRE7EpWidiIgIhKiUhLI0mPpnrEUOw+0DYQ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LxBFfk+H1EwQ5hxNnwNTn4BqdfC8zRNId+E+DVHUV+UgX68FUjN4cTXxyIM8w7wh4DM0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9HMdTbN/hjfNo28L4BmcxQTSJB0TSE2PAx1N5ikPC1Jz+iazVN8AIC1YgLXYfzG6InqE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E2SmVGHQPzKNUbfkgz4uqOvC7ThD6KzCEZpDnzgx49YzaEYamma+Fo/SAE5gYhrHiYGf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D6NYbh4EJXh9pMWhrwBmkdQjDwPpqVN03jrwKnMwLuTadIfRIGPDSbfSfzD6leKgxdD2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/R9pbyPTLJVBTip7VYNzKBXg7XD7SiTSwQ/7RFd+6n/YxP8Abn/VR/2Etfrt8yr7DPD1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O1O0naSlWKX95S3n7H0rD5vtPKqfLEEBjsaBHFHLVerNk2Nk4lrILmsQXHCY2g0YhfdW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F1GUSrOxeJY5eb23DPoVO4Y2AadQviOYgRjwekcUhV5rWMwEQFt5A6RlbMF7yn9SiBCr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FxV7z3j7yEllpyzMydaGwFfERSyG6Dgr4h1M1zz5SjHWXOXaGsLQ2du06CiVfrGk6TJr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7wNCLgta94UNlMqFdbhceBAb97m2FegofEqyMLzA8Q19DUYPhz4BzC7nV2huFxlt7n2m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E0lwHhh1mUvw1OYSGnXwu02Jp4Q8ARqTCLuQuY8GzBj4Gjxbb4hDw5gxBRNfo59Ongt0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zOQebMfuukQoANcnfGvWNwTlPYE1ofFEN7BchYe52l2UHUhoPAaPGsZt4jmaeB28bWaR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UYfcm7/0Jiqh2iy7T0hCjLtjyDL0h0Z1AqLH4XA6MaQ03HacWM0jp4HabH1EIzScevjj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8A8JeIb86cwQQPA8NI+D9cPgeB4uYeJ47PM8IK89OfDTwIw/h1m0dQeBuYB4OkPoniw3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1H1G/wB2pWI5lSoaIr6YsKj6OBDxph5J2o+99SyviL955yPgR+ipUVdU/wAzIdXMPF1L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vmUhBatQl0xesL5lBrHBeRcKjsAcgpowGANbI1MIGveairhh0JmeV0OqNpkz1AaLpu4S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VJBr/RB+YlybPvBr+wt/US2v9JjbO38Zk3UvYCZN1MZr/ps9Uv5JkfN947bg+Fz0dj0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K4BT6D7fTJxHwY7oFPaF0p1vGwQFymc7nN+VFg4nUQswPQhfUFBK9StWVmZmUXTxKnUQ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g4HKjoTWmHPn07Sw32spWVTi0FxbwbJmhS4tZyN5JOrZAv8AuN1XbpODYZeV8mbQz6CV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AuxqKtr9TH9Tf+5ejMC72CuPBzNyDwHiNUU/Kh9ITTwPi2Qm6afDd+AQ8XXitHjPF8NZ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2JRSA7yunAuUcC2/P0cQF5vvKn3exGWC3SWKhUVGDDM7LWY7oMZ6eA8Y6jNpvOJm+AeD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Tsgua2gIBVQ6KatRADAQKk8zMofV6RCWSUqoY/Nf3TR4OpxCO2cYfQ+BGaMNeNNx4jCY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Dq8k5g28JvwPB+t58RlQ+hnMPE8fsfBft9vHSMPA/i7TiJOfAV3zwcIfQN/QPp5/xBk6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M94fhnslKGXLmcNL1/KB+4X9GOsvqPeX1HvACEyMpYpH23vP+5P+5O2naTvSo3/oEobd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9e4h/uMtPzoVLwyYwBLSXFXVp8oMPbNIeQ9D4D+5n2D902ezC9VfMVf6sweQ3wQYdQfG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P6fWZdtvmF6J8v8AqLN0CPYmcn7iGz1sXU6r5xsDf3kYSmsoVVYtjAUJwGfBCSOdIcUb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VxbjVekw63CgyywbPAJtOIwjvdPsyhXfEtV+kxW1FQg5jtGYCAYeVXORqWkX7AZlQSlz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BliLD9qn2Y8e5LNstQbWgnKi4Y9SCvygv0Zja7WEZoPsg3B0pZYiJorMyq1qMesMM8Xo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MRxDS9X4OZt9DT6ERnMvKjTwPgngtJomkdzeEPqNZj9F+OsyfWYp8N0nCHht1JtMAap4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iJaQekdYeMSgVi8TLEdEulIrJfEqbHCb85tDxDGb+Hjwkcob8WvgbXR75gnSXmnMQ3K6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pejiWkKeWUO94j0V37CcQ8RojuaQc19JDxjw6QjkjvxDfgzFzdOI+ynLDfhPA8Hx6/Qc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PoevyYa8w+x46Rh4H8Tbw2nPh+53/iDqH+SgRdHB3h+4faHX/v2h+5faH9vDo+rJZ4Rv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y7/eO/74I3c/TziQszTX9omWrRLH/UR/10AxtAT+us1j6Ih5lOWC4Cp0SKvHE6/rgw/U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6x9odJB3slehJ+sgUnFf7f6T9R/rwLnz72B431rPvFdiTC2BbNtwewhcXbK4i86dS5p7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3LQALVwrYmtUnJaaldku6i18xluy2o63uUxbqLvis3KzYGWbvHMyUBhWkWYxehvJRxct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QoaGrlFwqJAlMH8EVh3ImkHaXnjzpTV6nGxsA2zqX58VKzmKNDEYMXqWs+xby1cfueW7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febA3SnPvNbULO4CbgWd+8EmODWoVWYDMhoziBdx2rVYENwPG8eFYiYWm7xcVYMoOyVa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lA85hhplYjR5ZwQvuEBqYQXrOmYqVvDMMnPIByDp2xKnTXDEEODyImUa4ZkZrcta6hO7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RLqotHMKuMDmyznrKMPvCKsFdZj4Nq4lAuetZlTll+HWbfVtJtm8/Q7Q+hePB3mngd/XI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OXjOEEixm/KJg63mGHeLIcaIy4JYHT7k60x2yXwBCqln11iGFCMEY6m03nE0hDAz4ePF1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CzLaxTI9oTUyw5lwUuywJ64LL8JAFhtczuoIrIVLC6TIh4Hw58B/A8T8vG5nCO3ikN1G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szlhv6J4MfDr42cw3/A+B9B4fCiryp+h2PHXwP5J4kz4fPQ+k/Q/5RtlRq1NX43MUMlP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BfoES/0R/wBcnd+xP+ER/wBKj/rCLDoxCDo2WyDLAesuk6hP+M/qftv68GM/bD/1sf8A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Wf3Y83uZb/d/udF9z4ah8lveYdqfMyLvfKe8fn/SZ9t8D/cz6z4KIs7/ALVnkN+FQ+Y+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s/2e8I5QN7mZP0OGb9A/DM18kshc/wBM5uq/OKus+Qz3J+IIfr9IeY5Yj/0CCzbXwJkL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e/H4zIeofCZ9Yj4TM+qHzLbbucPq6wK1AS6hqihqa3RudJ41LSbSaSsu6+8MPJB1cQZe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MMvmjwDEfB5V4MV4R+frERUofvNns+0PBgTaOvC2mvg5+uRjD+JZefficZsRJK4Z0uOWl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OjUw3aNRdpwzIurZ1GPhdjUug0ZQbdJ5VmfewjuEY6jvw8R58D9R1PFjoY3Ooa5eswv3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PnsTPUBt16SpFtpM1x/uxH3sycc4H6IOKNtvFTR4M0+gfSQ8Zt8bknJOXwbQhvw3zdCN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5h/AfA/g7j9niEJr4H8wkxfA5PnD/AMMJuEZndaAI9QPPwp/dfmdUVamPWWe2w5+Z/wBn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KhUcn/UW1BJ/E8OvFf8A05b/AFJf/Wn/AAsQVbiDFs2DBUqj/wAeP/EncPYndPYiH+hE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JF6dMSVXaIX+UGDmL3NgesV/3ywdT5JqPZyzwUaTBtPT95moAS16EvwkLYtoRbIVebCF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KuukcxVI6xAi/M0dDcY5Wqa4z/uZQbNA1caiQwKvKFXukM8vvBGJbc6E1OI6iiVSF1Fw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PaUQsk5q8pibPP8AuqLtuCYrw3UQW+lkCPqS7NAZIdSOtaDBguZ6NBqAXvENBre5Sq1c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ShdWre4EyanNQa32hTXTF/KgErDQ/aFMt3Bg8TOJwzWGRqDLxWIgy+fg5ZvQjW9YQ+B4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zUOPgnDwT4m30tkJvn5z8F4OvBtOPA3mn0h9LGH8DabT9btOM3JV5aB7SvuHTwyqK7vMC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MtTOdYPkXduYsthbaWTmqCIwFb7V+Zkw14HifBx4cpxOHhPBxCxoT3kc0pdF3kxzT5X3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bQtfYzAd08li7keWYWnkmKHb1PaGkWWYK8ubf1xNUIx+gfUeGkNzjHx5nOPgeDb4IjSp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zOYfW+B9Xzk+fBX6uPAmv8uniSHw13hh/wCHNPujzHVOplx5eDvw7Dyj4Aj4RS9BPOFf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4x8ztr+P0MfBdm+7MD9IZymx2eE4zBr84ubiASy4i8pDUNt4aFCqU2CnUhwNIjRLZoGMc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1FunZpd0QdNcAapKx53HIJE8pBX9bjTKUa8iO4IawhdQsOn+5SR3xOAIbLkQ7pkWRNnd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LKRc/pPwTXc/YRqV/oksV9L4y5q7/slw9z2Isn1+0s3XIfYWX6iX2TPbj7DPVPhFOLr+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B4W54Gvgazn4cCN0vN7T4sNpo8pvzWMJkQeA4mqHMMGTU5Qm309kJunGZL3eDrx3U2m3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Sb+D4rNE4xAOAC1ZkNIFeBMg4zctmxoZc1uJt04qs5nTE4hQlX2iEUOsJXVTH0+kpi4g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zN/DnxUfBx4PgNH0XU2ge4QhsNj2MCi088ssq99UXceCax5kyFHnBVY+kC9bJDdJWI0i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HUZz/AH0d4xnBHf0Db4bZths84qSGjy+gfwmO4bh9bGH0Hh89MfPn7fbw4mh4H8h3DR4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eILHr9qPMfriGvK/Pgy01d+4UyFVZCVGMvb0D8zBy0eB4kJ8Wfs1Z9CR8O5w+ZeP+tNG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0r8nwxkX7V/uO/2Sv9TNex7Cec2h5ebvxB5Z8omZdftMdn/wf7x2H/QEs8ACCvtP6PWZ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+vSKkc/LWb3i0Y10Iw7L3UIsX/EzLpF8Z5WX69Ibdb48y57R/MzMO585mHe+zmD6J85n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RvlDR3eySFu5+Jat7l83OZv9LR4WxOEqVG1zSbvAeftNfsfS4YE5w/Ga+B4NooeJR7Q6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fObTa6/e8HXjsM5+U1R+gfSxh9en0GmnwOmig7iFVnl5lQFBmu6rTClIMqGICCvqyp06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dn7ytxHmq5UxMvs+QmFLwjriPSoq6qmbeJOHn4NpvHUY6Yw48bHXgCzN2DmuIiZOo7S9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oOVHikbrP7pSH0iHvKD5EpuUwXR9zb7TdNfBjHwIfQ+B4MrXhueDCc/Qb8MzwTZ5zdND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dpzNPrfA+g8N+Qz503uvj6ngfyOZp42fs8v5Q/x8x6qdY6XtDS9n7+DPKo98RerTxM4m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AJUrwIcXUlRdf7fSZTMLcmZ+gdnhn633nvzWfKw+hlAutuRp3iY8JDCqyA1AbFeZartW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cyoLDnQp94wBql3dJeeavMi3DmVyDoDcBGT0eR/pO0IjXS/mbwdjmDU4ANU3un7TiQLf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3iCoKdipXvgV2IRqiWDYpXMcAFLDaznWJcRBWynd77SpOJqq0053BkpUoCkWdxItSjQw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Gh0vvHKFTAaU/ebtqsnD+5YnhDwxcZ4D0Q8pUhDFQGh5d5w6ljw8Lp4XwubM1eBw8A39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PH6Rr9Df9EZy8LxHiY47+g48GzDU/KbTn6rwZuTfwHc5zV4j62MP4XrPnfC0nS6YFmRo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AS5bPQIB4SxwEdjLjB0kHxLCoOkNqesKgK02FW3+olMb/ctsN+J4HFKzNpx4aeA14CM4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HaVQE7q0p/MAEvMpoUKPbIBd/QxfoTEtBvXqxlqu9t7w0PFiR8CH1EZp4HHg7ITmEfA3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58bw3hD6ePofBzNPrYwfoPA58vBbXX8n0h/KHhrGeq/pD/w/DNkt6/0nZdRl6ylALW2L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+/7RxMcMmHym7CWGDMvxzsNV9FpGUyVL0hIAoh4RZHgNgwjhzuNifsn5n/Wf3P+i/u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L3kccx568zZCV0H4JszIdlD6UMLmB6liKHzGLvy/p8TJezGPUJ8zKPW+GH9nwTIev5pq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fk/1Mk6ffJkv/If7i7t8DX4gU+X5zMr3PxMZ5IP6QsnrQ/GCh1/unpS+ymffH2czP/gc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QL7KfMOe23zH7JzDP/eYT2HyI3oDryOO68B8F3Ll+Nsmh4RzH6KDL4bQ8JGrNPo7M08R3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zd48eIdeDhBHmM1TbXhMfCdfwmO4fwgz5zx5GiZbDriAEPQ3pMCnslERepOZnzUUBT61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ZbNXAHoPEeLrm4TicTTwGpp4O4zWpvNEfYyroEWHTV5hOTq2qf3wgyvkvYmomRGpnmL69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0XKDniqq8yFUIiOk8H6BDwPBh4M4w2zYjHcI+HCEN+GjMRhvwXxPxHnwH1PgeLDc0+t8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B+74G5p4H8b9DSM+Eh/4YzhgHoSbhNUOwYTRXZ8PQmyWQRoZMztv69Z+jfmfpf5l/ovv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PTRjc/6M7F6wjv8AvT/r+PNPBIVq43i78Nf9BH/eJ1vfR/2ya1LzlBr4/TcTPBBoxG3M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QhbJjToy+YdtO0FhVWR1Y1Hs1fSQxO2vVm0NGnoTkhFx6I3WDXHGUYuw2lQBCBYN2nXp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6BLlb3WdUwuFCm6ZXMoCqRiIjgw+UrfAQ32yuLk5O9xIdRpCq8pp1wFpC1pgw0LdegS5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uu0RiYizTcVYPkRuQeOHDVw3SucGr43FzuuBV8ZjuULpu46dUKbnCO4dx4+m0TZmhHnw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ycPA48HTx3jyx+GiPM5TVDw0+hx4x1MmcvWfF8W3hax1HXhafwnwPr2lOozBP0ec2+Ms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+8AGR03MMnugr0HpDl3q4y+Ac0RflRiaPBr9DNfA3GKx4WGprCMdQXQTdXjlUq5WZV0l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XBD/AGQ/6X9QH7d+Zith9B/dAEMCn7PWN/a4ScVc/YjFMecuX4O/4TDqc+Ax0hHfg7mo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wPEfU+B4MYbh/CfVtH75t933eBuafzj6C+PkXDcP/C0Qgdf9pR0ZiV1PtO69oQhpnUpV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b4vtFX/6IWdSUOssdn0gPqT9BO0RVRskqp6/QypTEQGqLiQ3OOL3Dn2xPasyO8Clugyp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SnNZOPsStcy01Bhjgol4xPYvmG0tAwXakMklhgZMwVyL0GSo402oCnCMjU4is3MqcwCM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UYyKVlyzOAdbnO4L8aq5vGZcLIJfJGZIUQuoVYppyWaheZRVulAiPVg0FfeVkdYYOaSr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cbqwquFMrBaauNRpsFXbM0cdRV2lfY7pq1Zh1QKrW4UIFKByv9IOs1xOqxYOKIqTwQ2z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hLCbPBp4FucPDr8k0TiaeDXwdRZmzHmcxcPEoIzGOfi6m02mkZ12RhofBpN5tNY6hNP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1MdTA25YzvU/T5zf4DU2lTwza8Op3iFkOq2RHU7kOFB1mRVysqcULjVShVUGCbQ+hmnjY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wdQguNmQO5EKKylrKjNLpMrwJfgmbXvDbyzJXEHpi4lvtoVUVROGIDrIO86q9pw9Op/E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x08DvwWG/Fmj4G6fEP4bqEPBjOYfwMPq2n3YcrwHM5eI/wAwzefOPvDwH/g7Q1jd+JfZ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2lwEf6olfUQSpZKydmXeddeAHSTrMd0l9KdhMWk/YKyNjJud2d0953T3j2/ePXPeFaxq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wLa/0nu5v9Zhz+3yhVX7fSb3W9D4ndGiwnWb7B+VM32vhFXXr8zEvL7k9a+Mise5lmHR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d+Z+z1nN1+7Hc9PlWO07skVPB+NT1CQ/TW7/ABMF+hBWJ/qTl2PiEV99fMbPZ/ZLvtk7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PTj+6Zr0GPYh8MyTofEw2n6hfzNnp8CNfPGxFiZItQCZ/Apgi3HCyjmk5RzV4dT2TRK1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KLGbTTwLEWZ0jNZz8V4N5pHdz4jMPL8SzNo8TWGPA/w3wNfW47hqPtps8FlaC1mJC6ep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+Cw8ScBOstS0iFjjdr7Ebx8UcuJQE2gt+sOJoMPEj9HpOngzw6x0TXwE6E8xAljBAWzY3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pQIsN9YNK1F5lMEYAMETHTPV3mwY9AXySlpXNzhbOefAknFP+YP1XxfDqLUtHTwMPEXE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PjT4Hin1PgeDFh/AYw19F+Bsny5+/wCvjv8AUP1v0t5u+/5huH+df0LiWQ2t3fmof7H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/wBn+oo2fX/UWNr3/wBQwF51eEQ8YZ8LqXCbgtg7wQy3OCzqfo8vB91+yyzXoGOYj5y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yvuzrWfrn4jySebx0/2eUOVf32jYKh1tTYEyA4lnJ5iWcXmkeh7oD+AiDQXmVCnOWEsY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W4o6R77JNmbekGBhWy2ViolYYHUlvTtLJxkc8V07x0x2pXUrtGPwA4G3p3l+lU60gHTt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Ctc3ZVuoCuNoOmokuI7HDiEGwffdN1EWebQ0Wpjte/loxnvE6Bawuh1m4wfe2md9pwEM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Cbc2vcUR748pesopbDN27xIGowtwe8GhG7Jof7lmircAf7l5wQErBKAYIcQSyAsFGENz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LcRYxYl4ilkuzLilRB3FN58BZeJo+BrNoaJyPDqRS48RTVMjwMbRwsoQs1j8GaeF6mkW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W03mnh4eFf4DGcy4fXvg+MRMwy65wHBARXdTpfMzeBoseUV3V+co3uF32hg8eCTVuyfd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F8C4nSO6JZrjHgJgQ6c9fgC5Wmdiak5jXTSDGUo+5fiamIMeIGsEvhqZuSrDpFI5wfL2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UIg9uaRLOk2OpBvKfP50+o8dpxNIrh34GEIPDSKZCw1B/XvNfih8L8bjBi8F4L6l+Ciw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NZv9vvPElwfC/El+F/WM38Hl/wAw/RcuX4K6+j92DRueeW6y/WW6xcswBo8aeCXj7Qvt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iuHsgUcX5Sr2L0nYPaUf6IHovSL4PZDHBPlPKvOMFg9IA8jyispRKEeYVbcS2iQ12nY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wX5RuMpL4iu6GK/KvhGdX+ew2j0nxLOrP5/1MF/wP+4t9A/yQ+Q++TZ6k9pO2cp8pwP+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f0PGYD+lv8Rnqk+0My6fGD8xuTue6InJ/uH+pn+yX/Uz7Z94ZL0++fzMu++4/Mdp/wAR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a3r9sLOqR7CZr1XwBMuofgJkvd8BN3r+KAF0KX6QDoTSaQr0lPCNpUizZ7wfi9Z/YU/2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/Mm/f8KLwe9MyIZmZiyAH2EZsTLSXrHPOGdYecXx95/sMSmOBfWLb9yf6Mln8KK5+JKN+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9EpH3p/1oJpInOZqmaVDc6qd+MviWBl7SxRG4zMqYGU8jA9ILaYmLEbvmVgi8FxS5cv6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MTXhML0vswYIUV/eZ4u4HsYIoDThILsajGTUOQqoaI9lhTLn5KfEMm8BS/WBAIdINgC6G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XE0itnWWRmUApZ5PhCtQIJZMbjDCKLE19uDTdYdvhf7lCUNesI2l99u2yk9pfZ3Z0lkv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Opd1526KmXlQMRd4neDXjfhcvEWLwdQsVLywi4MHwBl4iws3+UIZx1fQL9OsEIBGWLg/S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dJ3QH/fEWGRPms2+5+30EPpP4h8Buh5nMGDL/wAu/C4sXwKh3N4kWaL93/cpULRTfzBu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7MP9JP8AnQ/10/4c/wCPP+LP+XLJCSs8Jj/hs/5jP+q/qd17T/iM/wCC/wBQ/wBczuPd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L5lzvwVefWLSdQb8NdCDl9AW11mUcIlq5HDoTbBdp3g9wDuSlW8cOjMwsawHyInlHyv6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v8J+IcF/1sXZFQZqv9oR6Y/2L/EQFdftIunqhtPqvgmS/W/9Zn0hhkvQ/umR6PiX8y37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+8nsE26nx0T9wbqbXX71T1JfMykLLqvwPxPmll5VlOlAInMcQC2nEXHJNsfcix/SAdV+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58hC6sHRM2i/JL9/Ygi09k/cJj9fLH6fQStVe3CKZA8NSgUHYI3f0Jwz2TeY+ROpPZBpX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a9TU013sSvpHaII7K0mm9tDD9hD8YrtvpHj7EL1wr/2zL6nVgXSeaz/tv9ypwPVm5Pu/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IB+vmFQ4MbH3lxUmm5XCK8uRH7w4/wBfvFFNzWH5lwIXasJwPAvAxm0yLf3JV/fh/ucB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/wBT9F/U/d/1P+D/AKnJ9r/UvLk/CgmvfJT/AHn9Qqv5yLN/BP1VHi+GV7X2gw9wQJT0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bEKlB/NUfWLe4LKQbcnQRHIOqtRmyCwnSC85tUDbwRpVr6wFKMSP2UxCXVnOIWGkMR8z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W7yv3X3gDXuP7j/0v7mK/wBDziwqeYA3TgfVzH85z9CCH0GA4f0gWNwQA4ApypyQJO37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5RspkbU3glQ1DJUdgYZrsesUNeka1yitQKOvaFd4vMle/ilbRfQwz/jIcnsf7jTAPT/c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3+3zlLP3e8p2cEL5r74NBaUfVK+iXd/d2hc17iZX3coxj6o4w9mV+i1aCKV+aOZSatG+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oMzSMy1hfWJBvVFYOZn/AHYS1x+SbVPef9Cd73S7k94dY94GCeDtv6dYREBuawHWVOYd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8xjP12CV43CXLly5cuXL8Li+Iix/lQAXLly5cuXLly/C4viX9AvwLGL8FIuyS6hbEC29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f3vefv35j+4feX/u+87jwkHxMck/6SP+5T/uo/qfxO1+vlP1f6Tue1/U7/tf1Mv4H9Q/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T9y/E/dPxLtfsdpwx9f6Qa0OX7NTL4QvOV4ap5R+9F59GOAWPD3eS5fuFpsLACqmD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j++rbbgS1UVsFO/eI2qRt0Koo2qxDjzl8rIs5UOsa0bF585R1oNnSfSC0iFs44e8suPe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S7Eqq/VFWuNdoFYgoluF6SvMLjbZnHeIQ2yOEbx3iIQIQYBlxGEJT2FZcTSiHVpq9R/L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hnVZ1D45VCcsytC0E2zqOAaKPy7QClRR1XaZGlrjr5TWZBFsXeg7yxs5aGMOJbZbN2CC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A82GoZsGoKMqCDUGZp80Nw5ESHMPDlgt8DOd4ffuOVzKeJCBlnODLweY9o7QMRMIN+8u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DUjEMQeKdzoh8TxNyoNQZju4MRIcSrwBKCVRzLy+vklmbjMkiCohbB1StYtvJ7Q0Bdna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85Qz4j+5YgOhuF9e2YY0S1VebPcR0R1mzepkZ/SXSDErHg6ETDKhoxX1q6J5EEc3q+E+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BiCjf4gCzXPtCFT7r1gz4O0yDlcF461MYNowdYMWj0hgai+xcxngXFx4Jd26S9aNkPme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HomCzHtfnMWbplvioiit5qWQXETJ3zFwyjsdDzKqC6xmPcTOY6NImHnRDteRlJlpZBW5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mPDBBFVIqeHMVzS7VNHyRmmqH3CJvuwjn+DDaeMn4Yg9GHiHlASWHeUOmcM9IpWF9oHp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6qZnW38qGLBO2E6EU8yb33/7lrhQsrZMA9nBmWbrlUZj5rXAtJA8e/lfCBb/AGz/ALE/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zb1LuYftE7L2fRpGv2n9zD+z/cv/AG0slL6P9z9Chut6bl/2UeT35nh/7s7OKZd5H/Un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Yp3K39BD/g8OrB1fEEX2fFYHc+6Zf6s7f2nY+Df9WWxf8HP+bn/Dy3+jP+almpqjsHry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/Em7C7qJCP119D4kfDU1fP6NPosDP2gzPMPyGGi/YxmP6ZntBfBMuwPumT9/0eszfrLzB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F/8AosV9UPYWYL9H+81en2ybHd+T/XhwO36HwL+Zl2H7GfDfaX6IVj8TLql8p+2Wc1MI2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t+UwV5+5MH5/3TdbpFB+o92Zse6N0YK9fVg+YCc+MXFGIZK/eZkqacT78rHzlZwZweA+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43c5/QZJUHEC4MOZUVU2znDhlYhjmcMTPhSPkT4WaPDZ9OENRg48Kh4VKlTaMfCqYTWb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zq1FyEVPAXGLJi1cLqYS0cJ90AHE8p/cz8+d5wKYgQzEFpQVBiy4dix2OuO8zdxl9YfE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qXlxS6a5hZQhAy5tNl6ligPdwVNyX+CWDHqgQmVzWxMXZwI8Gr7wbalvmkOhq3oce882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HcIamzzfDibQSMkNpzHmWeEDYlQdYPIQ0PD388zIcQPfgmz9LwrBExHJiY8kLCYpWcdT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15wxwRg3UMH7w/CDHrE3HiPEqr8paFmV84H5mSZD3iKeUfaHgMaePM4Po48TxYkqGps8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KCqSocQZSsr0TtPadhHoPaF2kzGE/wCRBBRWeIZ6lOhK9JXpOwTooFXEV4+07b2nXHtN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noMJ/wAef8WUs+1KHAjR9ZdEZg+QtGHZWOIeERnEwfAj9TqEPHl4YU7/AEaR48F8DzRb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qpbPGjnJxUOGM8GWntLYGAau0zMgBGgrbG24NOGY3CgsMrrMbldthaue83ci7M2d5aOS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q8jmY95dWGFrPRGnEPK+0cVEtrbk3ZqoegsDxX27w2pYWyBOkUbZsvJQQRV33scMvLFR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S/XwU7TKeiVouVYAZ5oWMzHIIDdQyEt5VwUKHVr4VMTElZrgx3jikUPMHj0hHnACFc0E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BdGPKLbEZQHmDdcIs3uJozB+BqePj4PgpvKj9DKMImJsQSqDJKxNJtNnwOIYPoGVozGH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MghDc18T6dvBmngQ+GUwp4ca8Lqlgk3hw8aiSpTmFW5GV6RYrng892GF4SmUu9Tcgx+8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KwbygE6AwgQkeZxPWk+JHTG1ceOe+ZmOaOvOKDLiOZjGdJ7TYt8xANh2OYXRF4KcVA1l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m/AiFWF5gWeBPh/pKoOpdEbVzL8llocbIa9T9O5TmE4jMr7zG8spnI6gz5JyeFqnNKz9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DgjqPhpmkqcTn5wYjDuGnzlYlYnMYbms2msrErwJNkGZUBV+cCDOunIPs+BOH8jnxYzr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TaCn5ysTSCoSpUrwqV/CDh4FeCow+A4/TpV3BHzH5mnLF6ibajGXwEjOMS1Zi5jOfr58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pcuIqaeDBplQtF8T0u91THqB+ZmXfl17Qyf9v+pvdfio/EeHV8hBT6j5JatyMJT72Fl+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f6i3Xp+6jPTfEWZc34wmdQy+OgQ0AZevJ+ISj2E75crY1OqNzrrHa4ykrcOlxaNyEwor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9HCRpem7heLjmt3UVC0Zrd1GhGprd1Gm+IPSILyJgdIjiG/WBJjF+CBGKiiuPKgOLHWJI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HwZp9UIYPA4jD4NX0aTmYFeDWfI/ac+G/gPCeDiG5p/A78NPGRjidawx5z3pmWqCylt1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jHSS7thVccwKrmFLoLU0gc9D5m587XdUKDSQFWcw0mQ1ccsvCLaNjLh2Q+g0mHZXBZ2I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lmXTSXiXFHLGzt6x+bhBwgnMyKZ6/dmXDzJKtS35zJ/8Y/ZX28SeYJ3Tg/Xp3CGo69J9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z5eDS5kJs8ow08k/R5/Q+Br6OU0juMNTg8KzGV4W0YeD4GvAxW/D9vBg9B9nwI6TT6T6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I/gJqypWoMnvDXjH0H0jX1HM18ajHwqV4BDuMXO7482ZuGGKHObxKJVFWVH/AG8cB/13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Ivkf3K/139y/9Z/c/T/3LkJ/1zvcjmP27Tv/ANu07v2/pP2/6R0Kroj/AFO+vn+pS9+5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FK4G+2Ju6gKXvsf7IQ1+jvG6ft5x6j9O8v1+/wDaMlUW9P7h/wAH+5/wv9xyuuRiGld+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H2YrG4b4hXFk+4xV64JBrc/ORhDP2KysT/ZIvIHwKZnX6P7mj0T4TLt73/onoXxF+Zl/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2Aiv9jpN/wD2bgH6jbGq5IFb4F5iexDTGz7FT9w7T14+QIQXV7oIgN6fehOFzXylOoYj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kdl+A8NJmMwhhFYiwhMuUGpw8Ruaw+WbeDNPHWV4mKIM+HEHgNfRrCEZwnz4OfDaa+MI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+lIzOp+0lRLuRWjo0wJ8hMToXDwLlxeEiPmIoA8MbrHcXxV+cvfApc8qwjkmNG8ocuWQG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wcU1xFfQ0JWiPB4E+ZtB4CDcwo6QMjTxFpz8kSUcJ5MVzgRzsm25dzaMaMuHULaZJVuE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U5LEsbNj5ji8N0HK4QEUdn1BtCcR0zRmxOYcIbeDJRwJrHT9YbDxdTaOvE1ODw5j9A+C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8Qh9GBCG/qH8LOZww1PjT4rwmvDbzQggQ+ivGoIGJXgqVE+sSVKlSokxMIm3yFzI/I1j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RDFXIHeD/wB7+paSg8KcT+pDofDV/L6IcweifuH9w/5/hp/p5/yZ2fejYb9SjxYvmh/sE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dhF/9c/4ni+/uE/ZI/8ADn/UJ/0icZUC6uVhUbPOd5Rw2+rO8xQgCjxfWWxQwDgqWALo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xXrBJOxxftTOOO2VT1iPunJMmRFFOFtzLFV2gLIgrF4cYYw2RTvQ743HcjB3EA69oVjG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doaY10Kb6TrEKlTsqVQGaYFVqDKxatc41UpLAwotDVQ/hlKi8aqW2AXs2k6v5VKRApA3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19EaGvdNq3Bi47ZbVuAFvul/aHCilddIY8KzOYaxBx4dyOeIjkzCqosPE+Ams+742Hjj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M3/hHwn219vqOrAdJx4B4XD6nwfEeBMks7hmaOSMmTPWZDoW85t9iOdQgi4pkwA6FzHA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BK9CHpGvZO4ienuSxMx0hFjRal+sVsFk4EyXaebvwHhpHIO8+CTllljZUfn9/RsllXid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Xsvw8R1KEcMBU5mGLxODccwMShDTCUVTKRalnodSo/SM85dbcEyzl1CU0aN+LNPHIa8O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HnOnOEd/KfAn6/P6jw58D6CcfS6hucQ19A1OI78CdnkTPsP8whDf1D+FnMOYTmdJ8ZNI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WDwr6XxSHEpFfcaSCBFKncb6y/gvODuaKsNRBj9rtHgT1f1Hu/X/AFP9F/rMZ8iCVH/N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/s/MR36f9s/YPzM4ycDXzFTQ8oZi7DciG43YCVESth4XVQu8pgEeq22OwH7dJX/eVHH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9bmwvUZS1DtvBCjwFiQ86faWOz83wT4YZP1P4x+fX5Zuf3UNftYQX5N+UP6CoPzAv92f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l1XtDMn9DR+J+3mf9RdzPmWKw4/MntVIrOP655h+4TL9mE8of4x30ggjGhfN/iZKf6Fv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EyZyvYX8Q9jX2TMV1H2YQH6wy33lsmPSGzpPPwMwVds60VdSZaI94MPEyjAz4c27v0Tw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oxjuasIb/gX6jr41nxaykNTHWFX/AAOvoHizmdpU+EyTrMd6lYIBY7rUOvgDBxGz4iud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YXmRwbUODWbzYor5WtXxlgQGZgGRdfaZq2zIZ7ekhrwYLMyWXvq5fcS6j8SjDoGLQlXa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DDwDUJvfKJjX5TkoZl7pgfgeEJXaWRCgKFXEAq6OK/a8JF6StBtfAqdCBpeodzxfrAaZ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t5TjGOGfB/P8LD6CcfSw3OITjwuoa8GHgycL5UBU3mH8AfWyvE3CfCnxZp4dZyhKlfxD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HVio7H7THPmWf+zC6dJWLGY26jcHz9PmZK8/bS5uc8BB5TMdFH7UF7okbfoERpl9T3l9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UuoywV0tqo9SaDF9vaYKgFZJjSg4+pm3N/mUN9Eim/ZxQiZqZDr/AKnlGWw4KW8sR9VVA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G7e8G5b5KsBW5hh7AyvNz2qlJ1lpRwnQfxE2wNvhntFFgV8i9naGUmdvyXmWmBmiWEKd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HSuueQajqs6kI75mqfpCXqV81CANOfdklBpwPhEVH/S/iG/+RC/E9aHwkNF0/Y0zdy32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R8d/3M/+Kf7zQ7/s57RX4gMuqaTCYIZ8DyixgcXPLEZecRZlxiXdbizmGv4C58WHgeDq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1O77+N58XdLnrKm/8fL9IXPc770NHRNolwLc2dDDUuKCDc58I9sch0RcJRVgkksHnPun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VPXrNSbVtmUMD1Z5vT8wh4OoM3oQ+pi9DNJqdwwp1dnrDt6j0j9VmYDRN78BggjJIq7R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AvRflOg3WjFL3idwmveBurE7xLr/AIx4ROk5KxRNx1xxPws7Y+DOfgfA14GVDJGG/CLI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zz/hdQ+jl5/Wb8D6B4PhzD8ZV7wmp4bTT6T+JhuE+en3EdTiG5v/ACH6mMP4XxD7qiFF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zLaV+8sZF8GCuTkxfrOiytlzBxDUFrqH1avZZCZUGPmM8uEhZNkjykPRMkWbTXaVyySF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gPOA4rL8oXAUFOJ3NnhbJz6w/Eo6f8ZS9kyYazwgDyyyqjvNbu+8osUHe6myL797lipT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DMzDuSHqnz/pPSA/ExXb+9/qNW+G+GBIIajf6MYF6v8AB/cteyvlGA85D9cxF3G0vNTM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ODemG3SeVfKVZcVyvEuqBgvIJkXlcCe8Gdo2uL7sIzVq0xS/iZtctU1TcTq19Y0WSI4t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JA2FTjHeDvZBtagdO82ZTOiPzBuqtekNeswtrIKGL5jmkCuGAee8DZ2nVfz40qZirvEf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MMbIPCcPApYd4QYH0E2j4MYeB4M2mngfXxh25Py8GO/Fr4v8nr9IcuguWq7p0yW3pyuL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c58FpZqWq8wNdtKoi8imajlmORPllZbCgMxEMCzMMu8obT1Ba8RtaBPSV4srbmC5pWgi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8hZ51Rmd0zvMEwEWZp4DzNBTrtMO02JrBuOYr2cKZyveNsjL85fPG/nFlEDVVCtBHNMO8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zAzzKwBwVXlvMYw14Hb9KQa8BvwC5umpOIaZtef3fCyX4nlK7R8Cvo0f4R9A8SVmaPKf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L4G/D5KZevHXgGYf5QfSxh/GkbhqGhk2UgmlCsK1yPtLEJDArinSAT7R1cTTk7cMzhAA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06IT0zrnxLHAPMlQw3FrfRNo9YMhCdSj0oPMonVKn6IEsZXVqL9dl+0U+rzkPUy7X21HK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QASJlVHYKd5xLid2/eJoozwdpxyeo6Qrugd53AnjsNQla3lzct4nSIG2Hi0I4mWcHF8J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HuT14Iu+ffnM+2/yR32VGTdhLBv+gjvfotmr0l5LPdRM/wDcQw0/RN/iK+rXsL+I/PB9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5UP8Aww/MyP8AWH5mA/6gmY9b7hMu5vcf1OJ1H3H9R92+T/Uz7y9xMh6r3H9T2Thwl1Bm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rCo6lnhSO2ggeDNbPA7+UND2hqPieF8WHgeD4aeB9eFTNeT7v0Hixl48D63xNw+gHrNR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k1CkWUqK3licR8L4CYQLacG63EGB3S3cqvmENyMLj2gBmgEd5puFZp6nOKgoi80/Md+L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mZlObO5KnC+pHZIxMBkgOPWb9DfnM11QYzWwcwj8AMsEdZ2FOmA96MH+mfDkIIUwskfW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Lq4JYpq6CXAndl6SwoPy/tuD6qui/tKI8vO9DiLyjGEYzn6DiE0h4mRidScLwO/OfvM/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4gFtOJrySujfhy+pnMJxDX0mEJ8aCw6/bmrwPqn8L4beGS8p9148zb+WPqYQ/jJWdS8p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KC9Ol8T9CiO37MeheVz99x0teDflPhvtELte8y3X1qdA+SELM/OH8npPJz+YrIoiNjAg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8HLzgsQ0o4mlOqnePVmu+iCVGukimDyQoUViwHeZm0WO+0cOE5Li+UBbowDUDTsx1vjn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znLcUDL8loN3HvgSeR7TI6bBUWnaMaiBeJy3LhNuOBjt5wCt0tahXki5ibwTljPeI0mN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ucsHFx7K5VDoRUL0NSrBQ0dcbiuZSa6bop3FHU9wrRLoM5Sd9dYi4Rn5nTMzjGU91XEs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pwFCoX/xMBwBTV2xMTGbCuz/AFF4iI7s/wCkYsYzTqsaUFgdygaOaOO/9ERxOL7r+oXK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McMQh4XGlWeBF3cwoQ8HwFJj5EHtQ+gh9DD6HU5h/CMz2/0B4PaMuHifw1B9AouRHC+0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zEnObneRHSoxBYbg4m04x1MpeYsoEGBeWbxMr5KTI+nRTFXLcbxHPCPvqvXWNzuY6nBV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tF9+06Wchr56zmHjlwtp5v8AqEXIzVjyM5pOguFNrvLsa80gWnY9+h8zPmzGOFeBiQhH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9iDOrMvnGDdsQHoMe63qMEtq9psn4WCVCvAzG4S3kX1mJiYn1/PxY/QN+InHiPA5YtJz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4y/fwqEVMSkYulZKDEvYPPiDLKz4pBDf18+DiafUPDbys1f3qaPL+CfwvgbnKdfozmE1/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+OtF6udohmVZcKdTRQpZDsvrh/vqdkl2++gl0xg8mOx2j9Z/Uv5vR/Uu5fTO+wLT4jEd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qf6C3hLDo2EwE4jL0R+pj0BO5NcvYn7iUEXWYD3xq/BncwI0yANTqYtvoH5f9Sn7kD+4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vc/3B2L8RMi735zLuKM+yfzAteoPaSs/+yRHd/wWHyj9iHLq+NiuAPOgfZIlH9T/ALl8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aD3ES/skf1M2LpPdf1FVALI5gXkEpMELCIhRhZZlagUbRMkQoo2/MxQGowOTKaYUClLa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5ffjBW59WDe5eJVpV6nlGDENQXKagMIdvC0O82jDU+BDQ+jKDr9R9DDcPA+tx2HT8PE8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CEMAtXB4VmH0hLgWi7dSMhsxrHvFTR5OUzUOW5ZeojvwLHgbYUzas5RNNQ7hBWDCS4Td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6N9MEFcTxKgeiHizyo/D/uenoZpJ7vgZ+UlRD9KDM0SwLe/1lIuoLLDAhNM+FhqG4gR3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d+zFXifamSAASxHH5jAZb2SgAmEHE96/FJp7gWTuWwnwYw3DwI6hHfgeJqxAPKW01Or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qKmZdUuPSOgOMsd99I8zcos/mYCUKcqY0BICglVOZRcroR6JYX+AnEI/SeH2Wa361NXl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vDSOPx8Ccw3/ACXwPpfA/j3T0R3+iuWGojph7TpTt/vgxBeGh6QH5haNPSev6QeA+UP0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H7pTm4fiA2FepD/cZ0iD5iTrcHB85h/3mF6frmoVZ3a0ok8/rH+p1j7H9RnCn2lNlJ0u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fRL5e3lx0zHJwGV6wQnoJrDpCIc0pyvMq0MalnHaYo9mxKC+pFJmS0xiUOCUvBbAw3Gw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CBTH5yJdWCC1H+9Fu4OMuoHwkKDp8j/c1en2T8xz3/7j+oZev3v9Yr/ZP9Edv0OM+y+N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9Z6t7Q/3M/KPaWXX09oZdZT2ln/xY/wBzf7mHS9z7R4m8SvDeo4B9OngwIkPCOIHM1us4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xCH1vgHJ2fY8GE48VQghbXSVGfs+3hXhSxfSHhbJq9d6vaJiUYvHo6TAxwc/mnMy0SRh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+Y8eFgupKQ6k+Y+A5pOZxw5mDBbBG54ag9gZZWoZq8iUdJ9r6DcV39rgxL4wyFzUyD1a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PP2wW+AEqHgYS5hhoqNWIu3mIK7jnTwywJz1+svuj8Z+IqmaGELUImhiBdXsRiYm4Z+A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bCOw7gZtzwB0dvAw8R41PJcAISU34RQjUtIGK13Kx+0PEvpNjz+jvXgQ2JvrYW6GIjYC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6XF7Ck6k+0AgUFBDsJxMAGEjQ2IHuhL04en0vgeHMd/Uwn3koDaXymjyh4afzPhzHcNz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XwPpfA/kVw5T9XEtty4cv3h/wBkr4PlOs5zgque8yPvjfJQjmDqKdKC74TvMe6kLChC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TL4+GHUEzxVapmcKORDMQ2PIRlekr7iA+BT7xhY06jAHXK/E4/K+8ehK6qehBO7zJfeK0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+YTLv5iX5x9oisgc3XdAVloT1giaWPmuKzIqWcYRsxSMVQI/EzrFkLr3mglOFN10uoLq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fFjptvXaKhqzy3OpiE06M49ZQTWTQLwq4ABZywV2DK684tdPM3N6CqE5qWg2SQxwx3hU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DuBNMoHHeIq8rf0CtxAJVmjQYc7mfRuiuzBtAO1HevKAwhhS4oOnaYb1xkcIOcPcIGfC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mn2gVuOfAPEZcuGowvhpNfnH6BphqPi/UzrCH8HVN39Y+gjGcyxAVzWB07wb0uErQjXK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Im32jY8uhNueLWs69tHHn0ivvCMLx8C6HQmBsMPaHry32iSyNO1fclz0Rj9dumpPXMw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ovED4HPiefBnJvwZY93R9IGjMdE6tFFbxr6NUXqi/KYamKLDP25IxUi4DWEyw8b+k6gm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QWkDQw1Kh1+T/cdngJxN/gjWMGMakehN8Uci7ElxpbqO7g7kVLvdTyg6kpmusUKcU1hc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deY95Ul6k9J3EiqmaA0ajvmfrROpXV+95lx0WZYO8BuEnYZC5xz4LI7so+NC6UvtFbfO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YZhfZVMwGQS+pUro5uvmJxCkRJVVb0idqZRRhGzceHg/SefpIT5jMz6v7M+BDw0+k/hZ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7/lL9b4H8iaqBVEuQf3EyF5xM68J26EP9TKEu7T0vCgMsl+udxKOZnrUxHqL4jv6/nL8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9Um0L2lRob6Ziu32QAQqOv6hLL8CWFUvOCaYFg7cyjtjBlFbHSxs7TLzKb3HrqI3ohtv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cC+0fq/Hb+JkfmjZf0f9Jl2Q+GDN1X4j9b85BW6KaH+vRMh6/mfiZj3+yWRcfiH5mRdG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1mfaEM+yP3T0Axkn6Esl6/ERg/wCCo/EyXr+NGtrb+a/ETYcvCdQfzllOr+cNo8qLd+cf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j5nY5c7Il15MLhAyOT2mhc9KymSHyfC4PiRixGGgnB3gXB4gfWTnwqaeB/Cz73wfAlRg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XyZiXkApdX/srH8H1vp6QCnHia1wkB7nMC7+1fEzAeKqp0lHQOJvK3tMq7fI6wXqIFS/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Fy2xt1tebKGi8U9xYa7jgZa+jE+R7eBYQWtxrkscAjzHrwuIbh8GYLlEZmE9oohu4VcI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HbDx1S5+58zWLiYGWfj59EsYD4aV4V4KdYTt1DwFUswa8HkMvD3wXwB58V9D+vCoTWN3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FzFUXI10lcDTUso93cZc/Ldo3Fl3LHEN9KN9IEqcFp+VQgf2aPmTAV7W/Ubh6zMiiZ84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p6S/odzEIeTXr3gG5pe5feWCOfSIBgXRJcM2JplWqWA4YiZYZM+eFY5Xkwjkq9oMN3Za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CSwdyf2QtDm8GCVvsDeyiZe+EcDpMqZhOIrRKbiXeYCYxCEu36SHg/SQnz5xd01eBD6T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bxu4bP5D9b/KMMvu4gpzqPiZDk/COyx786ahZm8aBtf2I7Lz+0RzXUxiiV2y938JbftQ2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mlLuI6Eo6Y2ziCv6pn+3EoHDeCCbWJWoEGzj2SyX9EYzFmELT7a+0OjeuSZp6M1HZoeU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33cSk2n/AElMGjIDsqW4y22YLeZxYFVVYJoPE0Sre0p9W0Y1ULpducO77w2LAmbledx0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lu4vw/qCtMRrge0esg0grTpFcuAQVg8sMA1br8RYSBWGB0zQYi5U8fl/cCw5qSDS6/g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/OeYF85lfq/lMLdfkYLoUaerZj3F93HfVF8opl1NmeYh9NVL7RlTiBF+I1o3DIy1+VH3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NOV5MvWIHaaH7Q04dUqq7+1X7Tr/AKfKH+gz/oEOT239yv6fzHp3qnJDzceVHn/VOuPZ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8UCaT0S7d/rLOZ2IoDHFcRXRO5PeINecJeXu9nmeB9M14kTBVwy+0sGWqnb5lYEpWk0/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4IEqALV0RuwOXB/cWGqtYBKkFVVfHpNnQUOhF4VPSK5bu8RKPYS4q0MgX1dNf2S6BcV0l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7SBUBHFTYq6ByVM4VO0HYQnlBb1LvkFWNkJPJkT7TsSX2jM8wCd3fvdypMzHuOgywUPP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wKxBnwnwONwWXoz5Mrhv2YIqaTKlad/7H4jOPHTMOgL5jwjiMDLPMZfnbFBbEPpiUW+g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FKYMQssREXKHtx3EZW8x6k2DwPvOrZPvX5l4jgzLq4RMQ6DWfSNOus1+JVcpyP4g+C41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ioS66dTNxNqmKtOkW864Yby7RTLr1+39Ehmkpp3Y4ErifbCGTeNSgq10hlXoEuaB5hcv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OJh2Iy5sqG6p4nSLlZWouUM3gi7kVaOrOObIQVQMtBErOji9naZYQarHnDiAKZwvSA6D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73v7neBH1ki5xFzUtnmCFfEVp9JNvE7+gh4pMb82EIfSfwsfoCu6eLmcP5D/AInEa9Kj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MN1gLbOjmXf7g1nKJsnl9oqHmxOo7mKYK836R/s8yhHUS7dov9WHQSHn7I1FcJqVF5Ta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A2wmselSlR4Pkg5Yt1juHylwvQsheUvZ7QP5DNHV/OQp1ge9TPu/DbDR6P6PWWCGkFjf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nU+WXl6TFvb8JGrpD5v8RVTzfaWVabUAhQJyOmGPsCu1gAeSU0YVlu1OWpi8ec1WzjRT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Fd4gYILuKS5OfD1dpWJC7YWvUh1leMJW9rcoLkpmytvPeOFmFdXfMFiCytvtcxeLa6h1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opqtA7ePOMdY3br3mVFDEKwNr4mOs3jsxFmqBmK+iZalF1gHGKgkX3Wi5Vao2UVKSPrR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LOCbIFSoGJbzfTGFyyw5bJZWbTpg9pRentLGZscADZqFvQ3LFVu+PaNGJXlKoUAxHROm4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ccPSoRFrsx+JXsMkH5P95fU+r+5nGnuGAqYdAmVXAtbFfENLkYh9pVRg2TLiOlPseZZj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i3+koPaLKbxQr1Rb/fMOIS1RzeYeAmBm/tAv3GLFKpWJKejEejLQl7QT0Wppcpj6lVJu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Je1Jzx4DtL0mB0+Uoix+AlMIwXVecEOQdIl1S6usXKHrKdAOsNq7jkzHVNqXS5hRdeGJ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aloXyQULCsjqHfpa9Yd8jFC3DUxPeqHUYLVyxI9WDPQYMDZpJlI1NvDpExFVJV+1zm7T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OZ1V9HLBxoKS/G4OLD2U/PgcVjP6fgK/uLvSuH1G5MA8I7Zd8SppmR4lqsnOabSXYEYX+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yCmcie1y5ePOxuHNoIQqFjq6lW6JguXo3hTGpopAQG1agIL6hNKBNIiXAydSJuqrEiq7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fkesplLvHESspjScTKV0u4nES6KnsR1hKE47y6jpb5yqygKbXJEW1L4viZYQGy2GAmHv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DpTkjgt7TddJRSOLGXzhati3RC/e0FMYvrFS9MDr5wV9p2wep7QOJas6jT/cFbjr6BBH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994Qh9J/E/Q+P4EZ0h/hPgfyWpUyHT8kWzg/eFuEDkh6RLfimt9kFaSvlHTPKFaYe4Cy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VPxTiA0z6SjooE3fwI5cS/pUcT0KYqPf8ygL2bTsfdKVkeTPMnRowBeo/aL0SUcoHpQXN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/iJQu+m2+a7xNOAUtaS9wepkqOMo3glsFbipaJPJXz6TBmKoo9aa73RRM5qv70BngSX5E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F9oZH0fsfzMv2L/RN7pOfp/EWZf8iEy62vsEyt1/ETZ6qFf/AHljpH9LYz5AqNV1XtUw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0MOYCcG/ohDeKmXrdWoE3zzMgDmCENP1Mu1gd63Kykc9WYhgxBSslZm1SYIrfRwRcB2f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Tlp7TFacrX5PMKWvW9ih34osvMj/AJgrgjJBxjR85jPoEEjDcLFxoau/wJRluaPCzoGn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LkZDZnHlMiUFY8plr7EySqtsXr/RUEUxvAdIBMez7QbySzQ9GUFsHUzM4WIy+aBuvMN9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DCOR9I3D0oUNCUvvPBEo1reIQ8Os5JPnGxKNwbRqxHqg75HUlIchON+rLqp1i+0zvDRo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JC8paPaCACndPzCwmpYQCayOnMtxqu+cpwowmDMDro5Y5Wl6HROTQaojcj6sRD3ia6qX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3IqvylCHEzFRpjVVLE5bAKgZD1jBPCrBgy9ykPaRmKq9RgM90LSwbWsdfSX0rrUJ0OsJ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MkQA8jh0nN3hOfpBVfiOtsR5+EVXCNpd0GRJCqJDy/ZMwG0Wv1dPC4sWoP0EgzIPCokJ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gtlZbKNS2GtwOngFxCdbcpUXmMTpOHOi05iwExqFAcNwE790P+4a45HtK/I3sgxGbKNS+8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wXaWUpdagc10JuWbKaek1IrlOsbZtmPLMY4gMqU5YktZRmirniZkGeqckThTV9tCbtoM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TfHq5gPydQi9C+tROVDBELeRrEy2v7fImKWO54hI7I5msou8O4XUtdEyBZz1jg1DVYYW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lkydH0mh4h5RS/chH2IETbwXhG9TEsLImLPaNDtHTwIHgx+ufKmBfpcPA/gIH1beG3h8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883g4Ltmd1QuHvEdMMBCiBcfl4KKf2ld+IHalAXZNLSJjf1mx09o8CQOQhtDmfEVp0kU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X6zrfiLTv6TAd0UNWOcOQPaHVF4X0jyvpC0632iz9JiXzyPdgzr15/aqlpWSlNyqczVr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SUy7u0HqiApY3BoSgjZyomkjgeijvKht0HgXeOxs69prUS92nKHSXoCTR2bgRciGtIt0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MEPXkBT3eUuKGUitu07yk3BDh/vE5uw6IHP7cq3OFbWsPfEy9Nr78kKluzc6ekGGxrzm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EWpZgcXBjFyMQe4m3JArthWGFzVkQw9YNEY0amJujyscQFnVFsEavpFiXbHBKXD8I8gi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otdaivr16icCbLrtMoKBQZi3Z5JXB5JaSwLyzLVPvNJoq0a/qQMDlXEDgclHMw0rolYg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T27kuq6NUFyQnUhwvPPaYHRtPk/vEcPlbhUsL4vvtBobYoxEA3N3i44CjoQh1GzEdnOG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uKpdkT3fyWPl2tdSbqK/6RRKoVc+TAaqjtNgWnEyyeDMbVcyzkX1B3gNiNV7N4PvL0wp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tKlY4MlnHV7R1GwilsdHMolL9luzAdohULjbgdKZpHy44/BN6GIcFd2NHLvi4pBnmsPl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Yw4G2KxcXU3NwfKJGUsdo6gLJ0PabPyhqfaWuX+TgAmDAeGqY0cagGsWMyzi+Ixqp3h0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UihcOO0trw7yUQ2QGS47zOPhfDJB8twBLTy8rvGFYynLnmoWDGrQsMcV2grLbFs713af1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WsKdcH2mYp87I7yXurUGEM8pyX66wfImUg1RXBNhEIdVykZcyTKJ2Y4iHDMEpDLf4gup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qEFIm3C56gffM0QQwrs19PzLh1Ytgb1UE7MBVH0w9piN0uqVV5kCtLjCJEBq+8suyhys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6XkhXYmrzUyqPNSJe03YmIdyy1REs3c33zq5a4ibtUs0HhYURYYywMQyqZYPoi52V0gU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smQLzcfAVwhdzgz5u49DWbh5wI8ZvghxJHGaLrCUsyYiG5tDw26RTA8IJz4G5vwdfX90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4E4/lP0l59nifBrD/PsyW6oHDgHHmTIfOXYy0czLfznXd+c4KT0hRvJ5IgSSqaNlxt/o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LbtB9mK+wwPk9cef3oJseqIcl+UUBt6TF/tcwr6jFfGZ5wNf3Jbp6ctamg15Md+oidmX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5h6Sn6QL0yiPoQN85P1Y+JnFQeCUShOvzgrXp+p6xXfr9+pia5tu8ywgOAVRoqG6ENHl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H9o6Oi+Z9qEZN/zH+5Z1yPYImzf6FH4ibL2flGE/2bgCxvluU0qWPkVcargi0D0iEAdA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kteVJgEfsS0H5pRqOrByGQ5IwtLgxAfILmOIkHorA9lbsRvR1SVdLe7cbD1nqIW4vSb7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33lo5GGWY5YIrVLc8zkKdTcyCx1uGGijyNw/qEsGqrZzOerj0SzgtLXAEtAlnWXDViwu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LJoHlv0haP2T3Yqc6n7O85LOqR99Eahl9rnmnuZmfW+LCQmCR1tKq98momoo689paDDZ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UOkoLqYeJsC90TQNbhfqvEfHFxNcrmwafI84ZSO0CLDWoDJ0x1dy5gMdGLTLRHh+IlrB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bwof2/aCxxXso0M+2tSnJ3rMJldclgRALdVtnlessPnvT1lxWTI0JWAuhcvWCjano4uD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QdgiWBtiiN5ufKp55Lr5T1uys12nM+sAtWVJXJcqAGFijcptGXMHQn2JW4/vLlAtMMoH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mQkaAycSrT57FxFs6d01zTLSOFo4iraTPf8A1BuBooi5ixYrV8SjOGL895UKbhO3LuLF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zO9u2paDogUaruy5uPtxNorbqTCRGzVw8nmaZiTFmw+oNykAtjXRmT1R4YbY+CBAghMI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BDmmUcDHl5o1MLusXpH9K+XZ8Os1UmlL3gq/Uf5CEcVXPymYBroiHmD1/wBJTpySoums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uy3vUGYjobxKXL2tUq82NZl6iyYfKFEWruczvrTcvUaUuoMPZjuzYXWdWZZWn/Eox1Fx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qosS7DuMlbNqzObENLlqXTKuXyJs5gqpO57zUdiW6HrNy3JQbgF695CpZaBinXn0PeVK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IhAxh+Y3Nd29XmHSZ5m50MMEHMrKpqG4eDHDXga+j7hFXmwUX62h4H8FwZcvwuMY+L3S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oNObxLiztMz6qW4amojm3kal+ly3Qgr0R9Q5SnNtzvWJ7InVXs3LDNe0KVoLCK/IH5jc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W4RjNKfIJUgotXsQPhWTh+kiX7iPU4k4I4ApK/KQxOB0irVPSV1pT19WUZ4ApRVc4Nxr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wSAhQ4L9oTKFTE3184UMXRKqqu86gBYccP3R3KQpVo8zCQilLBV8ecDMwOgLlT9niSol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PlNycfj/AHGtrdJBv6/jRjAVarnGF9Q5VriZRoEALlmAMET1I1/aaL1mWSCmRjAELofh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bht1iugOrluw3uS1CAdmiXg6WNy8d3rKZVcFDi2CZSu329Z02sr3LHHktaILHwIV75Zr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T4ZvLDrL6HiGZenpCo7aOWYRtNuIxOG6ZRTycckQt5vpKKVsHjcPM1sdyvyYKsPYJvvW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u51mZI8AuW5IwDtMuF5uYNzvLg7ouJJ3jM46ROAPlPSFxAGK6w7MvAy4V1s1/uEdph3m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ZD55xLxBY2jDNqpbfTtAuBeJYTpuzLUotDzBMMPpiGX9Wpan9SjWJgLDvCvYDhtjVM6v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ZNo7lXMx2a2eYeJLw17ZnrahTo/mXo3FRi6KsCO39zPlhy8cFj3nOrxi/mOJUJgr3Upq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poxdGiAUVb6DcviT3mnV4TzWOpVTP6CNE9zeD1imV5pwTC19IguFgplOamDwR8I6jmJp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nGPbDAEAuVLgbE21KTLUEQtZdd512E1mWRSyMBHmPL+R9rAueS43znZr4m+hz6dV4O8v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eAAgNCVjHauoa8OqEOXKKdh7QWyAl4m2sBmNb5OItlwHSXpWSBvsW0yrFXrMgjoxkxdU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jxBpNzkZfB4KBfhEIhEcICTCK8MNaWLJRYLel6kriYHW4MR1LsEpLQeCy6hxRSh753Ci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nnJdrzC6D2mVM6XFFayHJW1jmOaAuK2g+DmwCssxQKdFxLrD3maio1pN3h0mQFvWE0Mk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w8H8p0l9jHyjdREpnvCXvM3L0QHZe4oIX7jLCwBVxZcwaOUQO2FZ5EzAOpvPUcSjxvGn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p5MUE7hZgwzvUoDZXlTriBg9r6DMol+F5lR4gYmKUPivkRW4Ytooe8IQ/lIsZzHw+M+B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ZaestcOh6RWXX8Y+xOYbcz0zOTya1L2IdBg+PKuZHVsIVyhW9kOkD2mkXrEnKJ2I5E1b5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cNk4SRXg90OheVwvx7o1rbTFD5JK907SlqL1M8res2FqTfeZdhxFqspGzbVhXfwjVmyDa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yk5Fim7KsLqgPSoLzqSrjjE4Cq+W3fMAR1A+030qKPeWAl2pvyiGTM4doMsMPDrCJiNr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wkiWut/eAlq6icm9RFiVRgvdExd89Y0CLi0bjUOOCHq6VK6huMNlDLK+WV3GKDr0hXC+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GWKy4htTmaEEUusuYAxqOSV7uZc6DJcESFoaP+5ic6DfvB7eh3MeI6WIVC5eRNw/zBO0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azOdMpUBN9vZOi1GqvWLMnT4QmbLx6y2gR03HLs6hhnmYB+IeszC+GOhcdZT2DzMxy2t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Hq0MFmSszbHaVc61hhNDPNw9534W9POAADXdtTco7VXM2WmpHMA/A2ZULtYbLOxDHSuG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S4F92sHfZj53BkK6y45PDzN+UMeeXsYcp19YFc7qYETV3IVFvuKH+ErDjsazGDFcurpc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GG++RghCLoCe+FjKIWoaO/aafywc93tLPygqbpZ1lE3gmBUwMyHkJaoD7zqnsh5u/WUL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p1KVGL1DRtbBNS8GvOU4WZTs21ysrSy0sy5bfGsNix6zwYcsVmVQQg8mCmttaMuqo1NT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TLQhJVzNoWZGW29g2P8AUoNfNWUn9dtMeXaCy12GAQb9hOvqFpyX1InbY9OYIzxldIYO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9JUzY1eZSB1jcp1HAMr5xdVawNIbD1zMSwTUjyl5DWlzBTNCLFJXdmbW4HaBW2pSPKX8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y/zi7QA4jxB6UttStdIVKOvAYusG4JB6i3NC+kmVlPoJdbmZ6Y2EXrHEaDgLTY8R4yV8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ccMVMDl1vMYcBz194WWhvELJu6cREFERcsBl4Dy5iV2mwcLTxFIRhmTVA7SYSw9UA6mf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6pDEdui11NyYzqxlcGZoYuKs8EbnDIOYJbMzmA6T5pWbp3zN9EOBt8rg2Q0sFlAI2wnr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+m5ehV0tMHk3wQeZNgfIwR035T0ZriXiXBl4m3wxKQK8MzzIX1bJE2E31mH/JDmDByr3T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H1FR0nv4Z+i5cuMXwdPg/A2j9Q+m5fif4aG0gLsbX2jxOpgRQpKHLqfuzOU0+0XQIes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1WEDI+HmYai10qIRr0zMO0PgCGE9QQAKdQjllxOfsswY5il8CU9RHqb5EqYJQdd5mEAz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tG3N+ky/5Mfw1Y1CsJQ6ZYuBZubqzhd7ipnq/LAOgW+8upTAY0yxXgv2nA6Q5HaT9I/v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zGOiL5ov57IfJNp0vHuqI8JeY0Y7lqBxOiZYDai4Ss2AZvWDutFVvrKxsO+5nAdvT94I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dGDMIy76QXh7C/eVd1Xvmn07LD59ZTZCipCtmR1XkrwzZauLEaAUGRPYj4jJ0lCgtHHC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COyoIBUZ1KUAWNOI8qXJ1LWQayXKNGjxKcZGrghPTkmPQzgQ1bXlgp6ytUeWNTzlLULa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oRAaKGHnE75U2MNtJcwbjVHyO0LbS0usBtorR1loWUwIXjMXHUT2snLEatvLBbKxeYK6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DqYdA5hxNTWjFAG4EFbyihjmMAvXglC21wrRGbT0LIxiwNJqLUhFhX+olIuBoOwyx2Yd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WjylqLO06epZWsQ60H0Qgtvgi0XonhlSBC5wifCGg9UAmrrUDgiWhlhX6NLGg6Q9JRaQ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BJsYfHTKV+oBF81Swq7lGjxFN9YKV60T5x7EvbZeqTcqTZ0lSzevSdJO2Vdiym3vK1KO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WAmJuhipqlLpE1rUaw2a7wTSuzmce+9Sx9cTEOQ+Tq/OGsFRUzLIAK0tg5f9R3S7KcQe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bFvS+PKXOxe8vG6RajfVmGYl8y5yw+squZXhbgiDoyrYY7Cqe+IGSdOU8Rm/3lBBGrEv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ccGxO8BbeL6xtGzyQLprkmfaI7dhqWKesVVv1CYMk62w2buPzPeWMzMoDiKACpZi2Lzb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MM3PS0kY7XTUIpr3HMQKA7bjcUTyt+0FuJgHCDgIuprsexh2rGr1BBZVGYUIx9yVnPWc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edQsta/iNQr2fsTLjnsQ9oQ0+RhhXcVxLcqdGw9ZSxbFE6+jHBhcru5euEQpASKF0q18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+cr65+eI/rnSB5KTpB5FA/gpK0D3R4B5i/Ep08XQ9cTpv5v+5W1D9OZ3D0ocreT/AKlRa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hFCoqdV3mYP94IPgHgT0i/D2j/o5b/RO1lOr90nYPk50pOh8Ep/qTofBKP5IWb5vYzun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SQ95wG7hAp2U9WvrnZHmM/3KC6mu0vohbSPkw8pT0fovwuXL+lf5V4SSeZvzm6sbhdlz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W++ZwWvJKCnP3Jv7tka9amMrljVsr0EsrfB5RWXn9pbPYxSGPcfPg3ahbP6LFQM5yxWS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YxLxaYvtAoKcMz/gl+frMd78pT0r5xrOnC6nBibh4OqX+ppDgMqlfiCIpzjxUUlgFUoX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HiVWBbtpyyFMlVylNlBQJi5YVEsVi2UFUUGJjzlM92p0wYamdI3L6IZamR5m8xBdFai+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GOqATNBDI2hz39Ib+DJG3fMImF8OreSbp6OZcpXxyxqwHO4dMxYi7IdZbS2vzsEZIp/R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xEmCpy3L1ujJ5RU+EUb+rErl8rmJWuaqZJA5fiNmgoLzLjQ7D+oZWU5DK9Yu6pm+jQ49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ouE3BpWijMTZ7Os6gWouB1IGoaVhqbaxn1lRadmoGxhSmKQooyuYuKbVWiIw2yg4VgL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j+5hmPN9QVVH1l44ekalwC2Ps3Q6TdUYPmJTmpksS+kz6xmA0BAwtAQRMU+6wnEpFUKL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lBfwxYMGIIlWr3cef1SuIS5C8qYwtAsIovWNRvcsbYgNR2W24+QK9X5SyOXBmwpy4i5U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HHlDsi0xbMtVY+aEc1WByy19nFfmX09EEDh0hg4g4qMnBz6nFHEu5CyCoFvovEI3SMrE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35RKj1KjBYwRxAJjFeeWN2uYAgAtg6OyMQfB+pI4JPyR29o++se4zp56JsWHT34m3uVg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pM6fOTbR5x8M5RNp6WdoAupjgObI2RuzKMZctHeIpLQbxlGn/UuJYs8AqKRHSdy5VeMR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Okz4gvJiKnUJQJWIj0gpC51ENr0mwEiEsaiwz3p+cziRyz8dmSi7MQ4m6L1YRsrf1jB2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67ieeRu25YWFGez6zkPWxBe9qGVQPeCHIGuxhWHgDyxBo4K78zKH+7LSardQ2Bbaon9u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gG2/JHI2e/MMylBy7jtuWPmhfeoGkBuv7jlK4UGIC7PaXACqvvzKbgRkLroxS6yuxFNt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NjyJbkw7BOccdYHnCIvS4qVnD0RFUtODrB0t2MI1ysy6Ry61OJ0l9fODg1dfzOjLi8CC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ADUoXpHQalrPFPzB70+H+x4j+VnMfBgHQmqxbBesV6st1ZpKdHtHlkW3Nt/TIFx5JnDL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u7T/AJZENB8xKdP5y8T1Er5/eV7fk51vbJzegIdJ9BnXOeqH1S3j83OyPMYJ/ZBNRt0n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0Zb9AYXSEbioeiPmUvYvMNwNur2nXvNHXVK1UWWPZKtR1icZENwIttkWfKLjy+0JLwKV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8E9/ioOf7R0PpZKVlPSYwR94UbnnA6ky6PM7RX+ukak4dWJ5cpV8Zw1Omz1mbvTc4NSx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Y+J+YmEEG5MJ6RSF3v7Z85feDbZ7VHIbq4E2CBwuQD7RY4AxtR/UtWzB/eNW59sf7mOW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wQmwXb3ZwXAJ2c1qHr10mascxbZLsKzNdTbeocAXoeYVCtcRQBYsuLlzW7rQ5tHrGxCv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DDplgBe4WB+4iuktu3SIYeqRpA4yB4cskcc44mBNWCZrEruXpxNU2gqiysYjPanSrqsx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bysDV9NsPmEYo5Rqe84F9krbYdibTEBcVocescGgTtMMdMC4dHEvWCotXIMQafTWJlgG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Q8SywujgJhZ+qhgEg0DgQM6TZyT82mAvjcYHzLW9F4LitASw6Ka7y3aqK6rEr3Zdsxbl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b1jIt/rUTdjziMlVbWe5BFNbo9IXgkY7pymuB2liq2VblPVbtoYdzQvK5mW8rV0X3gFO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zExdLIbeuqLQlxe7N8xXSXW09ANUzETq5dRpV8dEsagZ/wBQtbPGzATJX2I8eYrND3iO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odGEDNr5CDkym5N28ButQSpk3BIFw1Ejud7UKPa6iWAbB31lTBHC6S7mCcTO0lC/ZKB6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5ZjojzVoI8K1zNeUvXewZZBUv47dS4tt6OJxnWHyzLxahFbQR6phNTumuwTHEgpuW2cq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DBUbe6NlnYge4d1KeIdoZ0UC4i/gujwesFX3cp3EnF/04n+6hdk8KNxK3WKN2nIZ3QRG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f6lYeVdzVx2/siTx6HE1VOk0ethCsnNS7S4GJQU4vmA0oPVTCAL/ABZRckMk4RKBnIDr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8svlKyEg0O/gKbmyJq1yWZ/cCGHIdOJg8K1zniCyFOCX2IZXHa0iq2fTrD1HA9/eXuQu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atXGOZfTVW/JClQBlYuPqrd013SqzRT0MuYE+ZGVScPRlSOyGjsuHfI9Hb3Zv0XVf0Tq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wh4VKxK+o35UHuT3KfZ4D/C1mk+T4M4gxDwqV4NJXhBiVKifRUrsSnQnRJ2ks8KNp7EV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4T8nMdH1yj+2U/6p0/WMAMp6M3XUVxSVokhw9B+Yg1iDzJZyhg7wlnqQlbj9Kmad32iO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xZK7TB03iOq+UXUw+YPA9e5NgV5wRPpekx5kdW1tLjCqBOR6Rj64fWVemXntHZ9PtMN2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oRHY+sHNNNc1vygiIJYPrEYKxFgrbLcVouS39xHyscdotifcQiIoWb7p5FBBWv6l5kIc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7J6FWMAt7RhK+oThELe0qlhQx4uDmnWIEKzg/EZtvlHTBunW4rzRS8wUS3sg5y8YBs6x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1Imszrh+YQB6uIOQitn5IIqxn6qUq5DZtAo3vDPn6ZiQpwh9oN1d4qa6cTYS0NcRI8QV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q7pnKg7lREYdqSmRtjJUc0PPREZtjbQExmvjhLEw7lILsPqJfVPdKy6wyKpoCBwVFhB/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/JLqPKHLsm+3lNWvaZH04jjrRsoQMekUIEKMEfOIRW5PWYeah0A1Mk3lMttgHD0MajbZ+Y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bhC8+cAeTyjqsDrDyOsiduGOenCZCsEa/CABD1VLLTjA3tsCXxXDOfWBhkclgaBQjGgz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MUIJtzMvd7lwPTyqIG3Q1fMyb8HDRyxFK+hyvnB8i8rETk6RxzOCZZ7xWgy0ZdtnOro4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sZVhZY9CZwqnSWtHTtKRT+wxTTblMvaIYBlhMchxvLUb9eJZQ/NQcqwAawnefSOfMbzH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b5ExmFjrMSW6I8AeAaXeD5Wcd4EnSih2lFWYT0StbPWlYG7KI5B0WnpE7+lwdCu+7CV2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1Mri4fIlRRmFVRJA0N5fDGNjvv4Dr/oh/pZZH/pRG5v+2wX+1DUvWCVk8k8F60Smn+yU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P63/AFRyLen9UrdajCmdqPRIuX7S1elQpiUWxM05YsFLsxXwOhqhArhalz5gqIoJcZHc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lT7w4kDmVK3ZFu6uRNy3ab4zwdoGsOlYTH4WgyxqDb9ozN6l81uXuaMsrMPUlMaG9e6C8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BWLi+6KMKqd8+xMogduYJLrVscstT1Tq8TsiFotqbSpUXCrFzDSJ6k0C3Z/qDiIVisdE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Q1ifq1DwBka+TERCDgWQyMSUUdHrDcpDPHdn4jhbxQJ5n5gKgwuBQIXl5+57S/C/4s3w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eHd+GB9AfqNIa+h+p14H0JCHingJ1Y+RNzyHCS7VjJBPDqy6lTlvlmJ/ETbR9c7ffFiu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f3QOqRB8io8iEMOmZgXT8oVTRtL4DKtVQSU6V6R0rh0ntCFVz7y+qvMi4gzCae8qeRUeB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SfEocilv+4l384zEF3G5l9qscXtgUs6Uy0Ou0ocEDg+kpyeC0C9xYuidOY6jbrPLG6+s5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5HB1JeYV1mrEGdcC+BmL5ptZWzgTcFdZ3j3iaqPS5SjgaWy7locHCs+s3Bxdu8TlPK3b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YO03YS7SyA/RqM01M0zNi4Lb+8qQ5QfbtFrRjLYcvT3jREp7P4i4KTiuekUbe+kXw3hc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M9SER3fVcx3ydFTmxM61EypyoqlLnmC4typAcuA/mXYLZdIJoK5WJzjuYpqCh3OK9ZgxU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v7klwP5Se0Wt2tDT0lrpz0R+R7dIhrPMZwY4mihzcXB7Y9OqcS8+ZUNPkan/AFpwMKtz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RzHxqYcYY1U28sXGUvW+rKVwS3rctv4e44j+y4Oh4pRMz+p4mFbcHCg3KgLl1zL0SG7h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iK1o6agwVZTQQ5FcK7sKoWomCbuFZqejB9YwB1xOSQDLLKEdxqDpaFqNSsIC07OzMQHS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+ssRfAPEraiPM0hb0dSPUJbPXEFuzHEvhklq3VSomnWVFKvKIxeY8lS3cJi3AcjLautw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V8U3E5x7xp1L9Q8eyeZcdSHCC7zkYvRcJCwP+zBcdgYvE9k4Rg47wrjUiG0Zqjl0+UQP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P9QYIF3TcIpZk8TAVC+qOFY1Tk2Q6SEyF64DqPX+sjP0z8R6N+nSIc+mzfS7Y+ubA+bm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8AgeA1LjlHVI7u4i6g1+UHbCLTS4xB5iiacSY9IiFUhdUxtpNK8j1i+jQa1MKNCBFRGVf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NwRhzmeNewwR6GAxCQA6cE9SJFtHSWz8aPEX5uojeW+cywDOiLqi1qO8wmenmbltQxY7y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Ty69IuIw8QgKuFaXuNo1hZbrddpXIOlqPWPuSxhxMZ35RPIdHmbPMAqCLALJkTowodW9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zvNYK6cTOBRXRL+qz2Su4S04PRm0YAq3P/ZVV37jUpntozoj+QXO74VupszGRUpBJwrV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CyHZB+jPz3gvnsG/8IxhN7v4aQ/iQ0/ifqZUPoYwOG+RHrj0YTc2QFrGSyVEPqIYa9BQ4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wuL4WHRjTUAhDlJzD1wpyPSoO5XrAnvWVopgO0E+nH0wXVvmS75S3gMOih3cYwbYCcT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Mf6Yy3IQDrHGZnGGj5YUIpXcz8sKAafdR6D2Z1fSjcfa9naGEztw3MDpwW7YadOIYBXM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NFbARvCRqcKIYcx2neMYLTl8eRLUxizJ0RUZ6o4U56zHLVRAXoXVanEPG3Gl59hCccjr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yPK4iKvXSptKMq0QyjoIWbr0dYKy/E4gcV17y80DdQaoj+Ulsj3hmWDwJmIdMtw4y7Ri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NDrPzQJ7ssaisOD3gGMPkxEuh02EM6/MwG9GKJRrO5vHrFWDukVmoOWrMAcV7gW/sI3n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zyYjgEWs02yjRu4q+5FuFesrsXF1nolTT8kdhme2vKN1pWwV4HWdSnuR7Ty2BwQBQmVm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LamlEzmMU5jVgRoxUrZfSOqGB0cNShQ2aBywGgB/wmo6MHxVQNwFw2HSN7DwnAgBtj49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yIKZTDkijgSrviYyCsmND0W4FNwi6ekvzkVzUQWKOUM6NnEHZU5YwRe6nDEFxDyiNvG6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stP1UvEFdPN6ljA2MyhXQHVjYegGoJlxNDguGtIVVSg8DOCAWVnOZYsbajFJTR0TJvkE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DLVW7zNT4XNc3zBN1fNhlcyCm1zqx9OYzq+cK4+Jiye8Bv3Z2Ppctfg5pZTU9MS7XwTL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NPhKO26dhkSOyq8VdsNbQXuTKkTgpZE20cI1AvMvaMomCVFcZZnLAs0w4IxR0fSfCvAl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b4A94pdb0rrLOdj5Fw2OLtO4g+YKbsdCjj/co5NKlzMwJF5MzCoW1yuZ0n9yMvV6P7WK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2gX5g4arUuDyYhLyENRYK25nKAwYrbtEByz2jq7WEcIOd9IGSxBLUWlqUb3hGbT/AKjs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tvrH3Es7IwrJjqgNK7YO8p9F4E40dJQ3oZJ0MFUYe4oWuiUnMyVGx0wuj77DCYcHmodr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lt1pYOyq53wdCB4Lej8RLshZTyuaivkxTflVyG+faObpt+JnpSrbZw+kyV2Zq4urHuYn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MBMv08TaH+KyM18T4vif8Y+OxLrvHDnDGtQ3iN0oluG/OK6e04KPWZMp5s3tElfar7wI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R6RZv1SNFD0mC75h6TqcwnozmNzbFwDY4eUPlAvwxeStErkvrLmQTrcO3xMhZOaxfCOJ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2vF9D0WNNnpOt7cLm1mXRcX3hHO2ZQKuFcPddo2iScNh/wB8onmfeXpgnXrOOe0bbHFu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mdooS4CUEtqw3s6szLFjFxQXKjQq2LgVzovRqM2N9xFKVO1QbCPWJJu4RL5Q6cERrGiX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nS7jVSvO2bL5TocErbzfeLcr84XRV03FqoXMoM8R7J/tmCPN5nUajBAEkoi6GV0JURRh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Vo9GX+43TR6R6FZvKM+RMxWOmZpbI8obgXoIG1hsHLDwo2DCoG3S0nXpDgteiODnAdJZ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rJ2fmB64YevhhQIKZOYGxj7UcddDHwEEfgINnRiPOAUtfQlItWhT4j2g2EGRdpxmoRQ+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WDBYMtOxvu1ZqqFuaTYDDS3shWhNmjzi0dl44xkAoQCmYAUbgigYOJmr1S96cxcKDuV0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2MSlQwmXioNGo7oie/egkHRtKu5wWM26fOYuxdWWYN1YunWVd/IBL3AWe+MJ4yvGNTNh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tvUSy2cDqFFlT5TNb+eR5zN7YHXaB4m4smu59UuGJlUuqu7olv7rAFFRxLnaXUgOMxrm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ATDhecbC9spQy3XAloI8k+ZmvJ7w6UK4IFs855ZU4qY+N5YOZbYFalbyQXnFyTljROQU3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ORoQ83qXG5Qxc0pmZpOI+NKqegwK4ZKd46fU+Fy5cIah9JTwxu5qaQdcj3lxmxi4mAHJ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hhyE5/1Q3iLqZMNTS7h5TItYp15lDmquXAyvQikt95eBOk8p0w+yZT7z1Iylma7Syxrt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2zC1sLiodDuCqWBcMv3Q9oVivfpE1T4KS1CwpFfMKQi3PTiIxqbyMAgFevcLVow5ZcV0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aic3WtZlH1q5XmZaBYzSTwiI9yaQf/aHhDzTcYZYH5ibEdPsQgZcXCVAO+71mL2XLYva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1eUdQjQHyOsPUgjMHbERwVeL1HJV1LKB74mFIVnmfaKoE5qdpUMOBzarqosj2AeHwWdJ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z4PxvDWbeD4viw/yE9iWtUWHmqr5O8q2aghkhDeblp0S99VT7x0P1mFzrLdA953Fljqv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f8QlWjDUvEF5wh/6kq7XdNZZYDslxocuJwX7o+Y61EdHnF2fkzMW/ozchhiFMjzncfzD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cG2CrJeeEp7t5ZTDGolcjWzfRfB5Q2x5CwJkmTdcV0lbiXkVe5e1FqavqqMoA5cYiqhg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Ze7iUGoJQaOrUoNjuQVZdXiYJ+8sXA1qAZdOphLuOjFrqsrZIKiBS8UxFhXdXAro5KTM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Kzyu4ClPYlnF0JapUWU1w63Kv5heTDeDq/tqDpVvWGEr7T0mI4NxrOZWKVslxQTT0dEJ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L6FUhfeN0PkJhPQad5jXYheBC0aeQIFcIPSgiQYokB6SyuVMTalofCE3gQozfRJlC70T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fchsNy4xHQQEho6faNju7GopxKrLNWc/mILVvBLQo28JgVGhrDFXtbupswULUA8uI5XI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9NLdWBksdOfeZOd2nMivE4V8y0GTXaVnNn0nnBznVkPomBeBTljE079eIKw6PJ4fLpD9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D3iJlXVNTGQG6CmVaw3ng69nCwekS72gywcgbpWPQDy4QipqxVagCRl1qFPdVkeRzBVK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rEod4cTKi1XSWKAO6NipqnBOqL7xlFXDBiWfEoLvMfNek6hfHMtENwNxU6DcA4k21MEO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4TiXmDnypeY9CO4QlQzjwDKvSBwGQTqwdwPZikqaiKe35pscGekacjPJNTrxYQb5GvSI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95Qvi+L48eB4XLh4iyEzsLn2iVV3hETB4/EzdDSsoasX1EQDqqNygA16S+0O8YuKhg5Q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somj1BzJCuFZ9YqlW0zrEFrgdesQ2JK4RVrTP0CaSPF6izR3EKqruzoDFy8/A3+8tqgW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hedQUKa1DjyjGVOekRTmJkfMnrInaE4I4qnvFNkt5dy573FK0F5NPEtNQ8dz3Uk0KyQL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CROOeGZXLFJgUT3G+Ib3cYmkClaOvVGrOZ9pR8tnSHkK4Cq8pid7R2RheaQwhwjVmGIa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YeR6gbm9ijiXmha8Q6jLZh+iA2cuXXh6k4l0xdusDAa2R4mrv+abQ/wWPgF/vpPiHhhN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iyXFslejA3F3mLbO/DDuPqmdL3mY9mZ6Sx5S1gx5wS8qfMKlTHmvtN3qYu6W2jL+qWuE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mZwW5PO4q4/uUVJ3ZdMiuYshUO8w8xAAYwWU9SoyseUe0nU++PcTOi9ZTxveLREKGv4I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PQRbUAvqWg5samyP0nV5J0jQAK17PKIIVJL8liWkrkt1fnzEKU6LRMgvDCpRKw6TlThc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R00FXWxYrV8QY/vcsLz/ABGCyNJgHq7+UxL28EdN7PAamWGPETVJ+8qmVy1Cq06K3AON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DGWZdY6w+bkxR6+QjgDRu++IoQF4wJD0HW8VEcvYYI7wLaJZDd7kOooOJbgaWMy9GA5W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OC+UexSgugi26fvtBoAtOB6Ri9mVAhYzZy/3LnsCKlnrGEVGkQe0qGU+UpkjiFaLyX9b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5uWoS425mDd6wDKLZmNkq2VRkgsrK6rpG5V7ZYdzvrS5QTXlAyK/RuUdSBbuwSfCck5l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8ULvivR0hXB4mgAPT/cutTL01lb1TLfVDtcDOdEweQt1lNz4qbmFEO+SyoU2e+pQTP5i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izsgHmYdE1UMGepirN+VwN62zH6sNIwzO/rBA+R7n9Id10Z3ccQUEmW8lkzBF7Cyij3F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p0QzKr02oZhqiVKiRvEW/Ba8yV5ma9JsxKqFpcucQMvcnz8ziNQ0FrcfsDB0MDkH3JVW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3K/Qg1Wp6b0EHgf9TZ4vixnE48DxHXUrKMuWTP2YgwmrDWLipt8jiBK1M+0sb3FLfaEw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d8bPpBdayivdEhOrWiUIo3lqUey1AvZhLpMhHcuhRG7vBa3O0NTekFPlCZHuMdk7f6jc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p0w5ct0Dw1ELvzJQFccr1IBQ1y+UvWWoZq1qXpYcXAVpfJi3QbcRXMvIoUlptfFRzinb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QsP1MvVUa5l+jHiMchXlKNL3q6l+OQpXxMVXyCWRzgaviXm9Sym2MBtenSHkOp7xwRxD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EEdfYQOPogl9xXFEBOKwTDbriBIHbMKRPWh2QLsqJMGmjFwgUG3JJhZuYGSPw4h6M2h/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47D/ACBhHFy9GO4CovGpcfe4jSn1noelx483O2e8uX9UzLqMU0RKyiFdZ6iHso2V1BoN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VDu54i2XdZ+ZmXaMoqMu8xDoe0Tc5PL+ITXSiakKeEdsxTx8QP8AZFFaNM5lMFHrpS9v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S2bCr2QgY5fm3P5lzbjZkxplMyYFeLiJt6nJ/UTtaVa8rqYIa95L0mn8U1QI6LzBGVtW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zgnSZQGWps1v9jM7Jbe1xwdiajgHzMvN/tDdirW9oi96nKxrU09JkovUQbbDQ1GnlN+0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F9YkJB5VplXdq6yxdmBqUGhYuZtOYvbvjX3SYduZROXrSalg6Bblj1LGXFxuMe7cSir5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1l+jiu2s7ojI/wBTrZrrKTzncCcjiPGhaEUSIvJACw6p+I8hOVvEuotS8RVqyBWkph4T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tW1dsKCjxigXQJfFPQIE2AuCNIFsUPKy0VoZPJBnucPNxaOV2tVK9fp1h9ImO91geM1M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59JgY5ZgC+VVkep0Zi42eUHpM+gSraCCE8YvR3mOGfXB5SxXunDHqY47+UwnoIbupjrA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pcwo6G2DFrkNTkmXXEBOBd3OoQOQblIfN/gRhtkr1rE7325RB1c5xAVzrFxh9UxYP6BH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Th6oJN6jwHlOhhp6oNwrmHXe2NG/Qty95jvc48GI8V6HauZrud5BaTgCJ8pntCZ+SfiZp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5HPxLbp7iyytX0lUlDhhkgsrqYBDpVzYq7JZ5HlByDRhlF8OPAeDGcTiHgQRWoj4wzKx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bxb6evlBYXHhH9zj02oKlgXbsKUdesTc0TTRIaOLgESTXkOYAYj1KZQQCU85bYOcLrtN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qFZdbUSxBrZ0Mz1eM7sKumt1MNd8xIAp0ip53CPVVDubI0W070+TE2XtR+yZRk73MUnz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RPsYbiq46RHQ7wgW72OJmjFXRPi1al4M2QwTkoWaq/WbQTkbisNWuVzPrKF+sUR32TGS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GRwN/wBy9gFg5SpMxkSXylNZvXnLK0Clfp0gnUezt0gJEdaamilMOFQMHgySsDRp7y0OD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bNQ6zuYmhjUVmYOxqIk2NiWUQECwcdl2cQMXeeu7ZtD/CfDvnxf5J/kaI6Cm2ZP0p8RX58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fzJnyQyTN/tHa7n4gnQnCFKOg+b4Kw1p7xOsD7wLXumcO2J0+YAlfiUFNe0s441OzGm8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ee+VvOvKbk1f4m12Qp5luGc4snkiLkJMramFN3sl4yU5SkfPNtRzbPniszDnP25lwoO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e+7LC+zyXFSdeIORBlekbmmzxmAB1NBxjqcsDh6hQZ9YTsv5pW06ovO5eUewbvMVwt2M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cgqr5jX6HuJtcQtnfCl8XKiZWCLDZu9DuJdh8pmg56vSeRfeYJp4mIfO+YgL2AgAOUqF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Na/aA0NH5xmptnyi060odVlZs0S6lu3zLu6/BECaMO5FTww9I/1FSsVD6B8QX1V+yWt/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TrWEDjp+CaDjEcVBUV3l6A2kJhJkzBmLxMQx6i3Dy6xH3ILAwuWx7i0FYRTq1Bbo1GR2k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Cw5YapB0/si7D8qKFR2ofiXzJEUr3g5DA0iRCxvzVR2cThLuFanJ92WyCBrC/WLMauBL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HkP9x+3OsBTVhoHoR0YJqjUwMOab4mQNBo7QKueUpo+XioAYnk3GvI9H9zPmHGuJf8m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VPcCai2elZQc74I6YTvrDcK4JQQPWbCt1MRQHkKce8V5Vxb1ukSDfpIX0W+jKW0Mq0wV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VZ4BPoZHixk72hmhA8My7z08N06zEfSZx0zXgF/aD3HCRMKJjl3LiFyVcW2QvoRu6+8z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tx5Wl3MS1cuaeJjGceCpdYsvp4EVYQwQ34t46j2Ll3qXY/YQ2qKsSOZbmOF8oDfPUx28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8RpqWVdcedwFRwamzUhspRElqt+SWUc7uYaPWDZwRY1yisOYLw15TmKgahyYSpYtoQ0A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jD9F1LW40jrO4miKtEu3D3X2iMS0LcvGt5rMbM6Yd+8erhOsaPbzfkyzh3pJYoErnbZ7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REIX/pBcAGiMzAhm55gw0o0+GNbg0m0rG/WX9unDUnCTMDpFVxwQNKMjKtApekvDlFVk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9MxmwWVQv6MWnLTH5UxPzToRw8ooW16SPUNusMpDX0GJbo1WfC5eNhTUd4yBXg79ZjmK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d2a+k3/NfAhsl/XQqI5XCzrKI+kwZinDUtkn1gw/Ax1Tyn3o0lZQwq84cS+82Ih+Y8/N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IrxXpFleEHbz5mh5nxBa3GtTjRE1kb8FU+Z9pspD1+kFMEezFplfaeT5gre5R1TF6B3Y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K9VuLuBujdHkQXe1P2MsL82Kxq3Dw39iYqHCL06+Ygmu1Xkf6m4tisXEwDU7CAUiGGod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/lZhkDYabJ5bl+Zd6z8y1OsMl2PiXH0Pyw2GMJ8kpUNo35pTgUvsiwFK1rMUkOrpAMLC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Ktg0v2liHbZKa8Ci9zT5RFtzC5Ku52CVDY+sqUoFljio3VsN95SXMm9Yjc5Z4e8qfpDj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mDZDuI0ZZZ36zC957w+QqDO/7TM+m+8mp0JPf0+ERfVPAg9EPvG84PmaPBuNY+JBp5w+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9RYFNhzdbfKZv0++g7l+WVN3wU+xgv8AVWjAS+jtL3aNiuIy5AUdohrF1Z0lnhI1bl5z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tXwRCkkHi7g7+wyzp6RB4xiX6kAwp2I/hTM0VmAShjKruE2FrkxAAiPdK3WfRgznf2my0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AOoyyomDA7QO97Ml31IA0Iaz94luhxBWtbngQFhvK6zzidaLPIl5lPVDmm9QN8MRDL5A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jeYmx6xfaWChhHE1MAXbrmOJcfoWZhGN7EXcvq8B92JbtHPgbEuqIlhempsFmGG6Via1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mJzgtRGOhW5S9y9tz5y7oMaLIDrsOPBhvwYx8O24Sg2QIfLXgYL54geLvHwFuWVxnmB1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aOUo9XJ6zHW4BDZR0LBj7MfVG859Nc9YFVtu+blH7QZeriItVT1nIe6wQgxmud5RXkY1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kYrrClqPRcPMo1v1mHLZ2jQgXRGhYnC0ur05FzFYyz2YhorW4ulwQpiq6GV4i4eHzZRg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mmcHZ/MAVqfKXxtQq+zpKHSIr5lyOdLSRSdMSm9u4jadb3h3sDWEJvODxLGPkiu8kvFv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OjoMEdlZ+5OgPcIoVXi5ZgblHVVrfxC++/rFiwMTLMyjLppsf6gJU2wYsaORqd29Gbc3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rjQLqajsjN+E/wDaLCDZuZJiM7F0ye8rtPTE4g726MEOMTDOIxX7z4Pb7S+FkQjteMEz8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XaccS+yK+lFfn/iY5WJ2VO206MougjzHafG/Mvqgnl56lcPTYkHr3twGN+/PrBGTyAqZ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tt79YeZj5zvmaQtkG4uAxpt+B5zrM8ibfOdSYOMEq15rAR26XzAocBndyhqQEZeWCxrM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usGKu9gJ5IgC73MqPoZnev35m/3iH2j4ZWXb9PiHH0T4IP19GYCKrtmXjPpPwmMCqMcD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j8/3Ji+/7Raug+ZU1aUx6GkS0Xh7w/ahUrW44NWgJjwQ34gp3niIa7bJosjkym90auDm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D0SBwmJCuZfw/wBekAoHCzmD7WCsFUzKJGExlqXezDzVJVKZ4QIMYERWg4YXTfbEQ1d8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YNv8zifqwwFZUCm6DDQjLvJBZd77OO30+1O3Q/EHmA9jM5Exbp9qZ60q+JV6akXQMrK2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mlYHcaM/lCUlE8kwBCmlV0Y8EVUqO0Hq+8AIwkws4jtEK6GIguFAabviDh+cNQKJDvBB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tK0RtHGkrmpu0qnpH4bjqn2hcUDjBLbsPxCiyveZr3g11kGcw04FELyKN3Gypq/OdWDl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NaQHTrE9r2lg390QZSvpdz56GrS8Zly3cpNxURGSzKZ0xnnQph7yjAWzHeKKkplWYN5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e0Qsl4olcENQVzMKSlHU0RF3c2I7hCPg+HEK5OxMo6ZOfDcPAx3Hct0C4I0pDOpWX704r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yxypcrDWIKNOMPR0+ZV/tKNN8yjE4xNCz3eRLlKrThAJhf3ED1UEku9b4gQ2lscxrwWe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FKzO03MFXbY1zL5G7eCNXLQ+OhiKAMwOB1JReYHN4jWiuR1XaNg+wUU7QLYpLi1MBY7i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jetdDCpo2DqGA4D1hWWDKekMxu3BFsVk1t6SgWLgRQTDGOC+YqynqgnJrUNEqx1D5hTK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4gFaD0IjYzzc9pmaVUzzNUlpInJjIu3A6REU7smZ/UAIBLQRAp1BdYYHrGBbug/PhP8A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Bz4V/G5WlJe89ZRFFsUxmdH8yiCdsTwdOV6oEH88w+QcJSW3WsS1pvJ13jUg80+UoZ9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apiP1iNf+SjzUE6nvPK4X5RZy4mJb2IF9Ijx8TDiPJ+7mfkMrtK7zPdAcXCYNmmktmsV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O4XgCwdKJgKk+Q1Kva+4J2coN+UaAGXA29AvSCCkbU4XnzBIOFqBRl9UQMlXQMXziZsZ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3hLy+0Q1rJXCQZCRS1pLPdihqtTLVnLNEHyZbXTli7Q8V12g3N0tYomr1IUOWMgk1vTZ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4LiWxLp8kz3RSgv0qJc5PvMz2PhPQT941fZ/EtCKiaqHp9qWF6v5S5O1Fg7L7Jd5x7Ex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/wC5kuf6VMP+ipd0RhU+E+J+geJRuD8KiKt1Na6ykB21Gy5+C2CDCRaM1HfElHAD+5tV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yxJVR1DKKN/mEew4qFQik0O4ZqXUm9ppiIvS7ZXiDw1OLYUpmTjVyroROwgZLiGaEqn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xZTS/ExHyiC6A+IcUT4NEGii878S7eoLRWivWI0pzbeaNhbnLZ2YpQyVgflBFFARbubL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myX8sujQyR1vO7J5RG/dH7QSsnKxLHz/ABMHpLMG/wAodlSlp6ObpEs6NTPZNg6hG65g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GcwqHLcKp0Evbt5lB6RHeSY3wG9ximNqDdk6HHZXHSZ+0KAHKJHqeBywKgsnbGGj1UwK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sJbrMipzNFuDthEo3UpPSUx6fBYTwVpAcmKheujiJdHi8RONY5Tq8OYR+h1DVQNrhjtn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NvREHsbfK4XQ3iPFdIbVHBY5SiIXnmLtUabdxUEuI5Vryl/B5CIQKzU0Pn/cDavezIwh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xf8AyUTigLfrOS4qVz51YWMCUc0StYvJU5+MtMrweUcHWTOdVMIpyqJZW3JSrFWqO47x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UinRQlOJmhRS2MQ8C8/ZFFBCn/sSi7g89o4yBwWz2mRxcMLZX03mN39nQeVQZbN6oQa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s+6FpiSmzARColaAVLJEPPMV1st1GgcsMYQlMLxN4K6HPaUFYxV4uDkoORc4UlPeHQ7V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vJBKhp3p3ZU9c1whNdLzOzIy4lenPqzK00tWXb27RljHUamCS6x9omLo1pOsXqD7PgP8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jqlfxkqhgq31iN5WstT0BAVABsWR+gdyF6+xmnHlCxAQFJmOSN1WBdoAyYtcev8A7S+t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0NNu5S5dv5IjY70fAJ/MdFP90U+4w/jPAoWqjUxQ/mKf20eFehD/ADRHgHrLAASwqopA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DT+Ucs+U08/bGkY6WF3KJgjFKz1uIO2qox6QEt+d95ZvZoSDStwbXauIsOhaU/vFVBzg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4be0rnmYzdjlSXa+JUNDyd3M7+I/pHY8ALOq02YGKAqP1xaKtsQHaKKNH4yv1UOAYcrz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yAAZOzF9EXg6viWjyj1WtsMUy15FbKLoI2UblkopjsygVTGV7l6LLtKZoIz3KCgZRABk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CKxJgajAtYnyMXfdi3B+xE06+4h9cx7sHukdPYTAOc/mC0/5D/cTD0T5jIuvxCzs59ud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zJP9smevB9kis/tU7KfZlzfoo/Eu7T8zb0T+YOypKPJy7pIB/VqcdK9ZO2BfBP2Q1Eow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EOolT9EQ0hqWrChAL26drupdqMWtNs0jd0Zia3YaO5XKMMOLJdsLVoQuJZdC8zULMYQS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mmZTVUZycxChqNbgKzbW9Sy6qOsa/s3yuUDjzmFWqyYFYll0MfOfaUt2ZwPCWdoffwnM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i9bhhBsPmZlFeUbjjHpOugv2lxSajZQrDEKBR1ZQg86JWT1JULpes5naOGIWypWmEo2r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gZ8HObTA71TBDiZwbMGbnUJrGLlW2hrFQlf9kRdoDdsrJL47kzzTiquX782tRugrRuUO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W87dBHRpF3wTT/Yd5xDwPpKKlsWJmgXy+s48Jvup94F6JgbMczFYwqNzJf2vNlxLKKDp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nwMxeYUzslQolNcy1gjfdWrI+ku7+RkGOIF26bvJgUlDKFVUrAVpyRvOpenEr8pdNQdO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k6abowh3FKmMMzg1dn9wsBhLhR3ZyTNMdFhtBbZTFbThjULWO+0VzEzDuXFJU95fvPBy9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UsEZv+pexLgTpAsxpnPY9pg7PWgm0254woUcKMWf6ytO6JcNKcQr3hxdcyujnw5mLJg0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1Zahw8FxRKarubevEN/MEwc5OuSUF6b5ecc8KZgKys7QrwpYRbMJESxD9Mz8Gn+Gz4kV+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stBzUpKPN3UdhA1WQubv2nUE7cdmJLNdcYkHQ1NZp1kmq9eMG3nGExKFNQ9ElMEBX1n4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XlDufUjCOoD3bhLGxbcV+J/oxOQ0X7vtn+ntMdInd8QXMhdERWH1CH/Inkv13gViekCi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imL/AAzhCnmuWd9y3ivQ3LcBGDV6MsVFgr6UfmALIFq3rVsoRGhl9pSM421H3lH15T4Q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RiH3BDQIsBlzX5SvamrAeI5ry3WoNSAyQtxR1BudplvtPUhflPXn8z9g0YL7B/LB6H3i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924IDY8hlnXD5qHy7MehiFcbb2UEwGUe4lZakwJm4UxxHy6DdAnLrTuuFx1azgZgsETr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wjNrSyYZjLWjQJAiFa0NrX8Rotye0wh9GSLlwwjW0wkXWglpgyBQF3xSza13d1jtLYDv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7NnBb/wDSWC+uD7Jme6fanZb7JLOzPYTMunxqmj0B8kqq9J+92cyb9H/WC/8AlrHbzhyf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9E/hMn5zPrF84L/Tn/SDB/thPlTrIuPOeYknEYjZUukYo4DyhiKUhNgRO5eaHYwTiDW+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gbd41DWtvmA3KQHQlMtEXupaKgWYsuoFN8rl2hKLC5SOlCbUrS9wwUW0zsMub1+/MP3+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7GTcH0Q0VBV2RyIJlxAc6O+5KaeW40Kd8RHtRiuY+LBm00+0eVzmGplOUY1O1QLM6Erm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AhJfGEw3E13inAsyt7wlA3gRmQA4eMAGBuvObBgKqbnHT2Si36rbZgC7Wrse0pCqdTmcH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pt8ly91XdG4aLWfHUGcwMQ5huAoDpZjUIhdS4Rwou241WhhZclMsJTV96jrLGt7JWixK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Roj7dxjKFt9iOmGIde8xlqCm6jQzhqsw1WGcKuZ31N8Rakd1GDHAxCoPSEbU92VUL8MX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UYyo2Zl3VcTrnTE7iyCjaBMTdIczLnmEkanfl0l11qo7JKE3BICi1roRS4Ftod5h76Gp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Vzp8s/lBYNaJtOWDZalEO8McjLRaDNj2YdswROw9GUKNB2H+5XcTrrvFqW9NowuPa69p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XygrEqzDESNZ1xfPp4Svyn2nCH+GzR8pSA/8MjRh03FM4KbH4md/JaLDbu+HiF9hjhez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l4balV7w6aLjaf0V/qI/fQDIzzjLcgWXpKL8Fjylyh/qn/EyncSO/dxrdt4BGgk8qHYn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6OfiaEeSmkL1zhRU/wB8ArRxo0dNQAzLuyUBlFCblO3rWRkeopmDofFEOVCD2PVPsTHm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hd5HZJZyxMehO+ZjqXloZhWxRzmLhw94oMcy4mFMjZdSzNgoBWOZYcDkBPSNQNSKbtCh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KrHzlqlZkcVZPsCepW9lBZdXuCP9ZVOwf2oPVX5wXR5psIXbj8s1P0FS4eijyx9qdovs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9esp5afJDYdQmK/tUo6IPiZ9UoF9MMCkSmPT/c0g+ocXmI35MYIZKD95nUQ9fZFnZc9O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RtlC9IMXl8AeqBxHS5jTUNTVhZV/uWHtgWAlSegsL4gIAVtjEzPvQmSQEmwr4pcWvlhj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4fzFn9BYu2Y+t+Wbf6D4ESysPqp91Da6B8oL6ew7fWfsyON/0TAYG0fJMwnfKWGei+JYe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mA+T/AHiw+4jDrRi5kOv3JQHehUdPtQa1OodoIoBUndlsPiw7xNawORDHPaAM9RrEMR/O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aSrtmOQws1Keebd5lOTBt90t0UMlwAjSXSOEI7jm4lmPMiwhymBUh6mN5WodvAbh0jjH0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teEVDWUCJiIoLnSp0mRmBKKTj9vC/E852Bs94P2eYcpUQcWbFwcIp7KiUhbdHbxYNw8H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uoAhsN2lPrQuQgtiw0eHIghFnGblQgaXN+kxccuucFolNZ6jyle4NksiEHXbpLWEa0hL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ljeAlnGBqWZa5lVktqZd9+0wictbgdwxT8xlt0sZb7Sl5LYoDSlCl6i2bTlxMkRzZT83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jaJ+fL8pkZcuY0pi8nm4hrmzUKhRaMsYjGHdeIkEo14UrRm1WaavqRGJSqzh0lqpVZP9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ZVGk7S6Vsj0JUyoZv5EuQ5wvgHaoMUqlciln7wyqs8EbbdYtuKzdwlkcOvzL1McOn9yr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446EWMY3R2gSh8kFM7sd5l8kYb5nRTylJaHVi8iAKZPWEl6zwHhf+FrMZHgf41y5f8Re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O0AKuOfOpuH2jdWes5g+Ue5Xbmujk1DlD2zaCMYXmoUtr2lPDj8gNKe1RQDfqZxX63Og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ZFJwuLD7I1ZDZsZSufneymz6MIbfsSo74pqZVwpwqMtBOEGoLb5x/qZ/meDJzHzFHkTr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HaR1IpwX5xeAi6phfH3lI3jcQBDWa4uBYN684+XB6zDEdMlNRgVvZcN7xe3cf1rDTRqZ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XE9XiCVoIAYgCmK9+Tf+oyP55dmlZglhTFwx+YYSHOTf4iu8kivOILjDFDiZlZNW31iG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DrHfMWHaksi+5yMycVz0gmb9bfKfFnxnDon2Ti93soB6T3xKqOmJn1T3pLL00Rejwe66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PDuW2WYpgq+wTg9Oslg4YffEqv8AiExv0GD2LDZ/5ps/dAgxfoYKB0joTMjiDB0n1LlW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upQpdXEvHZLHbY4ZUcQxt6WGnHThl3RBCFO81fSlVDFejKK4EhcRwTbvs4ajtwi8h8pf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4dlBLWxpmgsllz3Ze5mhCO84PbEe6DN1jFj0afoPEor0vghyHQjF9fuQE+r/cT2f3CC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H237zJXC+EsXnLF6/YJ+nc5o9ie7H5ZT0CQxun2opm4sNl0+/DuQa+1Lpj0+0XwsBXMC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pRfTG72w2eSUemEMz3PD0IGeQTpQlyjNRyQ1mDNeXMHrKzELKNvOXtcv+5T5L7T9r1gw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9Q/MJ0FUVZ8y6uksWR0qDeuCq6L8GcQ8HwrDmXJs2AyMtVtj2ZtYLLhFogrM5hNppL5aV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l2/Odno95uq2+esAMRzRuFtCXtESMUP5gTwHFRcinO5WsSstuKjIBhJS3Z1TcA9CEGZf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MtO4480yqLzQj/qVVA72Hr5y25rstqzPSwXGADVTkgKBa7HFYi2KrvUt4ehwhpjQLOkN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BLsEbBQz/kjgZeEDFbyjzBC0ywo6MsKZFu8+qYcXIefaYX+lEiIArjl6y/VRp2zMEtKA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hmRiA7q18DLoIduFd6v6ioJhaIpUh3VbgaAJi93BYbrvCYsLrj4lc2+hCffBZqF38QmX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4HPHVc3bLHx4Q+ivAfSP87PlQ8D/AMEiIqyGF1+4Pow26hWonKgxwPP5nISbRrTsrUWe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KJ2gG16TGKoWbXKQiX3ABc3OT7kVhujNvAiudXA0PemmgF0/rOn70OYpUTyShle/vK9f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UOIeGPKYdsLTruYUdPpHbN0RxGXGY2xmIdKE+RhIruko1FhTUtiANXqdsHHiK+VAtwMb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QHK9iAvo+MxcLpAyI4hhRhTBPIOc7lmBYpszA50dcx83TFX1Zc7PUuIG8+/xNNrHJGvJC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zfrFZBZFJcZ2qupynSNeLBMvSrMmm2JAQrTbUSjjhBq4EBiW9McTmiBAWYgKBYV5Jn4I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/ELfUh2XFpEFtWysbZG3yd52ipVS6cLc+kuqYuExhQMDrW4YBZVhmJ1J2rdjUzL9bKk7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gMCLF0gP1MsTDsS1iMWTofyx+Y+0ztMnxD2abN/+KTZ9PbOdiogK4H4ivyn2lgf0f7zu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QlAwnoY4ql02ChU5l9kwjRFMpLlYx5G5bLr0xfWVuLzCNf2Dfdr+YdXlRwQpMID3oG3o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FMyp2C1KJtfWucrbCnVAKQgtPZAi0wYCuP2nI7flMuw/hEze824WF3U180hz8/7Q2fT7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WCek4FL0+yygP3pD6cwqF+wcQeEvmjCG83HzEYnaO5lBfgMpTu7EVKzBZgs32kMwwxF1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WYpdL9hlwaMm1QAxDiWUYQ5biz6ozJb2nosN3L0HvESDIODLBh5/ujZKdSncl+5U6fSV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i+Fl+iYIGGrWOpKIJSu9vA39AZJRMSqWGXtBhPVHbZXm9RbCFof4jFwAwtzZZte6OxBb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NuZtG2CUyHt4EDKASlnSordosTxTvF2AhWRHuRr+4Qput+TpEiX524VKZHNaloh0yrMs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qTzEeAQnMuKwoz1iwRFdDDZjd8X3qOmZ66gReXasQ43GY3oTONfeINjXEzSojOAdXMHP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TZGL26Tf4MUK4O4NxwgPrkfPgjOindkCGXcVUKDjtFqrLmjbBp69MLE+wc94CPOP9su8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u7qMwFHV1TLQVFGSUfBcIu7D3lNuq4z2b/SOnM16QIMuKuQdH/AY/Tj/ACL/AIjJg5NQ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9OS5Op5I148hIId1Bg6SvV/KEeL5GD16eZwjNjQ83BocnB5Tzk9HvAdCEHf7oCD/AKMA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TTnBXzgeWG4UJtz/AEn/AGE2+DToh0punWh3pbrKdWYTJB6VAtJXlLyzywRysLd39Ywp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kQafEut0D1qGnTzlcC+kaMU8sQsIiRiwT8xVrncXcZKVpTFWI3yIb8aXaUG7ZUFNIUri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1GKuZRVXrnDWIruyo1uKFFVI7xBALVmZZYL7wbWePQESNXV+eI6hG094J7Oh5Rs89Ed0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Ualu9S4VHOeBKDXBlvzhXYRguambBZhIjlUBaM6gYqhvE4lMRNZavEXBEyQ0bJhoq81Q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z4PIZrew03MhHMPmWw6H4lFpKZvzy4QYG/8AQI3IF7lSzoPjE9ZT3npQfE/anBMV+oR2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H2AmXHCZdsm7QRO36SfunTNZlXdPcpv9K49/T3SXLvsSx+oPhDlbfapcuE7EJyZdUQWp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MKuq1CzptkSEcG852faUQ6mXopzvMV+F94lXEQsg6lQ6VOEYXsReou9S2+mIEF1JyZ7R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0mB1/wAU/fdZsMP0biHXx92dRvxnrZfzNc8McMQYs2mnnKzFXOwRgFAjr9f3i5l0GZMz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GxL4j7xFbUXUFuLTbekS77ZO6J7VeOLlVZXp2u4YYOHLcuUMFsUPXNrxeaZ8lDFuv1bBC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kGQzMwMORxXiMIsIJtCa0nK6/iMBJ0pjMOQM7CK3C1dckRVC88xLnIgs1Rhz3hgOdYopp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bXxKoBGYlgHkrDqhUcBqMUaQ4TFxHXjBidPgdgVoLIRBqtls2mTOpfaM98SFrbMgq5yZ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3mgfrEDFAeGBRYDny5jRrb2eiQTvGlRKBY0iGyIYMHrAdr5kPWrsiTl+tEl6oq3lfKVs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ShQsCEHaxgtCXZmWN67CqRy3HzlcDqxd2riMBQC4ApJZ4a3NxsCehxODC0HEb73Qo/MY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2kxGwguqF6RkNAsznzEoS0GHtG7nUyKQWNKutf8AUFdin3TVP3+2POZLs3zCDLlwZcuX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icvwP/CsuLihVD7zppeGUNF9y4o6LrU20j2YpYLlddPeXc/MK3N1iDfZiq8pRMtj0TkL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Vxbl3Xi3D5Q8EjwH7MfzKVfkT0/XGV6T3lPX5TR/UiP4hEv64n9mnKDzUo3Bbt7R5lPK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JNMMaxzPQlIZ2wU9YeDHaO8xXylXNhR2munqxz4CO5ZlxOVBBlgNG4dtwekw4qUytyor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pfMoXR9pbgFPKShj5IJ1EcznYmMGg0GERF7B3CtBrVs4lNsFccMbBOuWLYQAbDCKo5wb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lKw0X1hXk8/zLD1ecFmtxRqPIYB0GYstiNAxi5y+sCuRErO5h0nMreuv+odwLBOrKHtX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pYktuqZlSeYp2lHPvKBCemldJSlfRW5bGIGOkXdeJz1S4YVi3LcZZdS07wTdouGxFBxV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kEHiDvmAaOoxpSGi5czOw/OSwcqPeYl+lT9MAYht/wBSCbaEfENOWXbULH/wMsujHbz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vpPifsPEV9n7qIAcKh7Iqwg/RYMHEvF5Lw5L1t91Hh4X8IS5CzglnUuDtMcO+ZFIxnmS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7KctuvKI/Gq6RUWqgGCsQn9Ptgrio5gEaciqKCrIWXUbL3RTKw0XKOUBZcgZWOseC3Hb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hE71hOCpSGKVG3eT78ui+4fYgdOBB7ODB9x90VC6il9rXrB6X3mP3a8FSs9SlDBz7x1y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x9VCAVeWbY9CxzcDPCzZcINfE4Ecb8SLMSibwKZbmBtebHSWsqCspDtcYAW7iw6yZ7Qk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nVGS8+J7T+0rOAorTNpZmsveNmKwxj4f7zafsHEwPAxPbYMn6zCzsSrvUVCxOgX1l6Fj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tuFdTaeUGgGnsg/vw5AddWzulR0yO87Xh8R68M52ZURa6cBhVTXd+fLrNaKxe82IgJJX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0Pk95wAeuAK8F5VBpCr0xnHRy8Q5YEMMe0LOVqvLrKRD35HpGWI5zVDkqqdT/wAhLxSF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H6WJh3UjB9j4/wB5iDp8CMX+tRr/AAF9Fq4fT15iw9z7wYMvxuD/ACXL8LmJ/RfgPjf+W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PMnnZUX3ZM4Hx95Xd7yrUGkYph3vNS78kD/QSvb6wLwQ7Shlv5TDgfOOl5VoxNph2BZk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nnOtC3VK6iekfODDfWWNe9LXLKOftKWVnTDPWedDD+/BZJQbxKDchnpPAw9ko4lLVSnF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R5HrF8/1BdtSkYUj8IIwCMedO96Ieizzl3IPfMGnTGVB6y2pfmxSQo2e0sHPpNG8Jd2n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TEXWHPOpyC52MakrOJhHJ7xtaOiJYKJ9rUFKffBFVTpxLP4ItHp2esNvPmxrgUdWLV2R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qG2PURZXDMdCjYeGIgF90yZbUMa70Ut1bntCS/0g5Y859DDuDe82IwQhOSj0QIxoLOry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WXrq9OOCJF7hAAvUwocJDrgYsRORUBrL0ZyN7IFohWqxlD+oA4dQtqggS2Wm+qWhVKHB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NQ/tKhaEXoxVQGx5IqW6RPaCW7RwuIaxUpZxd9pkvb2Yyz7RtxGDcAYvbb5h2RjGGX7O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DbncBQ7/ABRYyFcyXgfJDg6fanty+Jj5Q+EwamXZGCnkg+D7QjqrcIdkMVWVKcToVmHH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DFTqU30ZlCzDLx4kciWFxdxSWrjmXL+mJ+j6ILK6h4ONoM/6ywqbJHxAHQGJsfvmDHll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1z+fovwMhZsS+tnbgrcy0V2Yzv8A3Hb8tEqlcAekqL8KiqmoEclSq8sNQugbl3GcScTr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W4wTDkNzFkrjoYlzXc2IdGsUriph4V3vtG99mgmBoJmXdPmMTaamXNywWIN0fsRAXDD9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s29JwBZzwQ1Jdo67+cHIFliYe8wIOL80cG9PMlMjZ85Ux0Qzmff2PA9xYk4jlJjgGup5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yoaXviQV5ZDlgyeWIVcRBBJ0Nxzc7lXDiKCmyyuJnGpTTZGD1cGB0xtVqTl6qTYfpXhh/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h+g/4l+TfPw+JcXby9dMq4dS+B5bwQJoF3sms9rNkPIQHpKej4H0XL+i/F+gKXqeN+N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y5cuX9d/yUG5ySlQMr1lvA8vgcbC56TLtPWNeDy/Er0PaeWPL8z1eDPj4nm+JfiaH+yA6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7E7EdSD/AElgv9vhHUk15nRbQupl0xVanVSWmukeAU4JY/tKxonaIi4ZbeA8d5iGZ2Md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O1NxP9pgvbNLDgjCPtLlLjtFBh6sw7IJ0YlwFTNgX5wxR2WH/cFEXFL+Y77vUm0q7sNB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ke86KxKm2Zhv5lIyiXIo3x6RVbIK5JQONwXLdkAGc/IS7DB3neCYOziUNVfrB7uYehLH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Xo/iFRzuXq6lpYxK20JlpuWdZbOMkMp5whhigow7S71fWVt4g+RekTp+RFa17Js1GeFi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PJKX5EoOXqQqrrg5ja6yO6jTi9KFDywtStYNdBiUazbOsRvjrhH6czjLkSXnBQNGYyTh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KDljXyqFagqU8Rr/AKKZddodkNWZmsqW4ExYbRc2RxjIL6THC246lwwW4I1DYmFT5H8I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nyJKw3bXxCQGHUB1i8OTsSldDAMX6gl63i2O8BVc/fTsloSmE2sskB6qYPNvdKtQxA4O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yNtDmYwAZIC5cSxfApvnqWqYekz7mAhQMtqFJeU03B6TAGye25zxh+IBylQYE0zsn4SB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BQNcTFRLVmfJAVUU29vC61LvmahT5ynWxLE6zDzoPYhDj5obn6/aIZrlXWWeb9zwh+kc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M5d43a+k+VKy4nQPWYeILdpcYxrYGFXb1iA0CuYV2KbQ5R5DSIMSPT2ZhmtJlmdEEDqS6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yzkNDAXCPrKpguEG05/aCGvRSiH3kyypO4huuZj5LMjBX7OoLWGlvAmZiYjx6ltmrrPn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S9nuS9xtWrdIM5h3vsZ+q6RSFKC+S/mEKBfcreJpgtepHg9z8ZarQ94KWxy1mMyoaCqm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6PQ6QILGLeanUwKPRu794vgpZKD2hmJlhKXLT/c66JYXvKDIXqmKgabpA/KHcSsrc5Ke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8+EowbMI+UR6Rv6Kye31XLly5cuXLly5cuXLly5cuX43L+m5cvwO/RhMSyD4blSqlSkr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9iepc7Q+UB0zKSsRPLPKS3Q8DTpLcJLzulvjHvO8l+s8n2jXAlOKhUxqIHBCqcPnKw2e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7CabRQv3Qvo84PbXHecw64IGr7RVk+cWrs9UGqrVLN5fSZUq+kFNfaUnGu8bXtLeROlX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s+lEbrtnUJ6TuLXNTmDe4tgJ1yTtTsRM033jngvHEcRmnJKYyS2gFgNbfQh1D6SiyqaM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INhpCqtFlOx6w3DXSUHU3i5VrD2hbGT3ZageaM5yfUimGA8zDUx1C4usBnFJZvB2mRi3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doZmO6ovOXlMnt7R5jUOx7xLpdzkc9oD3sVwZVHBM+0eWGWOkbrg1qVa1O38zOrIv5In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ruucKaRQ/MThmZcp9YBapXMTS98LmMTieZx0sRRmzuQNsu0IUy4S4JBtjUErpKBUyDvH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IhK+zVMkgtm4sVjQlI8Eq+TS9PSV6i8lcO5dac4biNu/4mPEtxHmaMwbzOeBk8fSWdrq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JVxI5cR1ER3rMCeYvvw6dYhlD/dbTB+n2ob2BPmZG5s78oplecUcEgijEzOhuMcSsQL3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lxCRZZNJcM3MHWEOejcdgGeFQKgUpphZutDAz8wGYm/GjAsh1F0Yv0kRgr90aL1XtUyQq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zLMIhdMoAZCHZjUODQfMHvQ97wfqcQwEy+GpiJnBO8H6vEOExUeXlPaH7z3lC79ITMsC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gD5i1ch0mdus8pnsnlG5Gw0vklv5kVisk1Aq+y1DNYQPt8NTfDbyDtNG82WgLaWUTgU9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FZ6UIw3SDmDmZtxN7YKMykXvUuZmeE3NzwWYk2EFRcE5BWFcxbNRqp1ao0l1qQC647QQ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1pbgSqqSxgckKvkPW0l3br9li9QPvj1kUb85VTrhydF5PKJyfZRLyel6lGLxmOHK8tKm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bly2BDf+ojrZAQrIJj5j5Vo6Ox6w7LrV8ReXXE3ZwK3aJ/UENeUpSl5ly+hehiFUTG0j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yo8BeoAD1GESzCclYPiPbNv/AGQgJPa430srq4P+RqBsjyEM6p8mU/RcuX4X4XLly/G5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G/C58mlpHX8p1V7zuiC8vtD/dhEOi/zgWMLDie2IvTnyzHgtLcjCvOX6QHWZtWfab1F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xHsgSpUJT0xKjfMqK3ipm8tSjZZlG1IvZnVl5x6/OS1YjsAPZiRRscR1yy8RTtQOgeaX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eKlcYDtAPXMmtOCNCzBe2XlUKsQrhv21CjofchC2N9sSqwuiLtg7S6Yy6MXrvsRbK80H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4gaUz3hNIArrB5Lvi5kBvrKFtLMWJMF5TPfzKFBzBvwOHe5WvxC43UMPKVMU7yjujrLV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fWf9E/AaLgw9sxw0FuOWeZVS7bh3m+x0JZ5ShdeiYacvnA2wPWd+VTZDYPrEuGLcqMtr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TC3dpzBYoPNDZXpEdShvN9Y5LFe0pmynidVZ851Y9WVKCXEJSUHNxF3qLiHPaNboFl6L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vK5QDVkc6IkGvR3ivMHXk6SyMLkezLHq84ejvrF4M1kZ7Sjn1GKhplPT6EAre9w5cxcu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UyJVmGamC8IY6zBLGAs2xsRVswxt1T5l4FI7xBvEpB1ECdn8TDPac3L9yOuiXzMn5y7s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0+5+Ik8lF7Rmun2p2YfVqY3z9kyyqjG9xYxBpgQDAXyIGlASkikLzDFsIe0arrZ7zFe7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oU7guHwKVTJdKZgbmXWGQt515wr6ob1g9UA5pDfmUFqVPQPupl5mG/0MeFO7Pev2eA9J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DzmUHl5MH7Os9xfaC+8PAY4P+EGX9Lhh5Ic37XNMMzL8HcpjZ+sTZcPWU1TrqW2h8os9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egekwKAQKHzCFM5OIyF11Rs277ysfCOqHCoGetVJm5VxaFAlTnILstXF3qEX9fvIon9z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qyihMbfan2Yi6k2MwIdqGGZSAwAFvQ0EwR6wKjeNcVqFuveZaMbPomKlAVrxmEFZTVEd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IuetQkUIdaWNdHA/SVLGHediz1uaLKY2RXFDmeROQwFiU+UHNtVxPZ4zDWdGGCypRjyh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HyiYNiuItwgatqUdWHq9YSNb1xeO44YAegROkzlEYumU1X1y+kqsr7Q6zQmq7VXPKQHn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HydTFoO1UejBte/Bte7LvWZ6S5cuXLgy5cuXLly5cuXLlxGNeyYYeywrqPWAdCUH+sDH4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e+Z5EV3ejBrVfYgDn0mU/wCkP+0F/wAIcS53edjL8qHJ6EX0Z0gGvcQfZ9Et4y6A8ffi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L6QFXmJCMpVaGUcd2B/2RRvyYBunnlVaYdyLoS+bcyA0SlsekoR7ojBd66xO6C9CcoZb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orw47Tmp82CULeouXw+E718iaFIrkCDLQo5LgP8AoLmnL3xL6z2Y9gToYdpagBiuZehu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XeSUN23M7iXLKlE2PUqYbJ6nnMOCdsWRxGUSVoehF3I+0L8DcBNL5Sq573cFEHBXEyFz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KKg+iK6I1wxtVV6sVPR7zV9wZlIqvdqXgpR5mKwfrMu7iO74hi2UjQReu8LOw7wW8HGo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86ncL8pfVzMG5jAnJWGOdUmQcR307VBDLmOTBnrBW4GO4fcIyryi053nMLvCIHWoBEpy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1l7Q/qJjNyXrRRxHLB2jTgQYbqKMvvBu3+5zMJ8zZZcZbrtO1Z7Q8VTnE0oUXyj8OxCK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EyYl29EUGZmKKB3nkWAq4dIh3BlwcwCMpPJ6SnXW6WUjsqwbgZp2xvUsEETSLRmY3ngb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/Vp1Az6AB3g2Vv7UfAELiW+Tu/zDkx8SHUC3lt+J/wAYBiol64huVjZ0YWc7HzKW49rU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UC0x893QF9A4gCnWoWkDkQrK2gc3M+A8mpWOvqJ76jMpDb1DmHyEIpKHHqTNKjYBcZLe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dbtVBHsAkH238K+Ev40DBZmf9IbhuDH0mNJv/pbD+pxPi4fTUH73EHpv3Q48h9oMWQx5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ppOTzmK+SczFOwhzN3qZy9pinSGyegPDfYlfRL8yzzSpOk7E7DL7e75hzftUO3SDaY94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8psdfsZt9iDrvF8wQ6ga651GHJj2bKlbWjQG5ayHgsw9g0Dyk+UABpuCuTMMAcMqX5RG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brcvtNRMmHktL+hHCzCkU9CRmzGmkgmgNEDDyJcaV6xdoVmg36TbfAmRlj3NLzJ6MWA9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TO1PPpDQ/wAwOX1FAwpNkaZcpJxp7yz/AEYsUFFQoGeNp5SY6OClt83UMyKFpIS5NeMW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/wBx5rs8rRsqqwvQ6zSEHCyOE3dxoGiL0brbGzK18gzGBOANDLlORUG+sqkzKtCvOAG6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F5IsmO29rjIHN6RW0p0XE3w9MxPhhBApxO1+bUF0vrL8bly5c2HfHLMqMCVLVZLGvmDl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WdJlpfb2RrkSk1Xb1ljg8oP93P8AgE63wTuT7HsZlHrD3n6WdD0KnafSf9AzyvWH++h/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zuWf6xXatg32dGGFYBwKms/dOLW9tx5H9IKvJ2qZYWDqC6q5ZLKHeIr8kE8iu8Vs585s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UsancRZfsRTI+qUHfuoUPsRKYu8mBdPEFbbndRcEZPYYmIu3GMyxgWaJGl2S8YanbLvO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8pzVVctecxrvE7NwC8wMGhnmCW5/MFvGfKI7S9NVUHWCKY/MXV4hBVuD5xcMoGqxOFdV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VfWLoXVRiFmR9qmiMniX9qrqy038TSMmukZeTU55ekoCwdI35eUpte9xAscDnMFSpdp5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R5G5brjiPWMTTIV1mFIxe8UkbRr4mb6HSGppBZ/WaXK4JYnfrMmqeUo2WvuwAu0o1QPn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hxP2lG1L11lnA7YPiw2tibvyCIHC75SoWUV5JtmvSZnCXoe2Irdi2bAt4ZatCehmYrT4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Q4dQdOek6SNNTRPOKoWXxAktpG4y64hWPnK6y9ID/aFCMPvAq48vg34jdWIamzq8o9gl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jtM8wajeM9zG6/cQtuy7Mt2R5xTHvGh4iszON+USusR8KuVW4NQKrWs+UIr3OHUK4G2a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+aaUmdjrCOuSIwUjm8zSQON46QiDcbdpPVh21cdB6x8mBX7SmEr6T8zN6XHDYdRn9T0h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r+UpfWDEZZSSi7lnk6igzE+cSmtZt1kkl26wyqTjLNc3F3vMquJFLKgY5MzjKfxyWWpA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uWzcOEGbdfcgQa4lhEaJWsswTpNc09uR384vSH4m/nmN5VXmQZek2C9nR4Y/H96YT2nm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Yg9m/JMn/AGqYP0idxV3i+CbzS6B85s9RgsDoPcp7joHsiah79aUK1Lx6qj80ueUrXMH+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CoWymOsEcJ3IslysAO40TvXEdWJsmXRPK5kHsEFqL3ubiL4gPu9iVFjyqApB4AcwAxSr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h0bzSZ95YktGcSvuW/cgGqnSQsAzCvxgmHOwD7kBEKebfzBmJrg8+Udl2sVKoS65VFm1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tTdjMsyppO9yIxYepOW+HDl3iKMLs2Mv3sqIKRXVc6Ye8zSB0uPql6xwK2/6Q2gVkX/t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VK1VkMZIxXKbyhoXbOsRdrmG8eQOTlk+0em5KNPSb6+YUuLiBe1VG+6M5NDgdIjRs/GJ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3V5hFtS1Oo2zFQU3OQDznEV1OSXMOJWPxm88RJUNMBlmzPeEV2lSpUrzntcpvfh5vhXh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uFTzezM9b8GuleB1COg1G7zp3Znn5nkPaZHD0mQVg5g+bh6sQ5Pegnej1lF6PnEAYHkl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X9Ezceqcg7qiaVpnOBfmyh9gZekzxi7DSzid49YqxwOViO+XUFqg0wB6y2Ft0veXNO4a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vEHgLDsnVhFDUN0HUJXAV16wKrlDzLlO/vLSM5/adw95g59ZSuY9GUcyi+feOCuY0Ort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2xBQ6upBwHpmVwe+tQSkt8pk3u9SWqxe9QMC4gQbzYq0ZmaivDdTCzpMFCiMLy4vcMtOm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31NlMusHAhaLUoLtXlKE7MdVeZ2C9Znk9o9aAcZycdalOfggW6sud+0Xc56zrsRed+Jav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oe6oBLanfcoUEbiqfeDRb+cE5NO8EBr0TALLglHe4Jgh8olVrvXMsy76tYiD0tcwPJph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sKDxBmwO7mXT2lHmhLkIPWKiVm8o6+kYe4mCEpjUHWsMKFKGmRZAOdkpp4KSrpDRhWcN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StZplDn2nab7xP0Rt3c8iA3jfciPM2EBFGyIbPAfHQOsE49U5sekt6pCp3kyXhhDQ6tw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y36SzDDNEdksWYiwrjEoKwvJOMI5yp8Ab+cprdG4SpQVsG6ul44IStlCYzRZ6GJnIF7d4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i17mj2ITGGHFpPu3xKw+SzR2+/PR/iln6dyzpu3Et+5vHSHSYgwtgn0iBICtMsp0dxCi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GI/r6Xol780l6qD+tEmtksqUMwQxBTXc5pNuqwNRwVJexhaRhSFyx0Ear7yh+jmKCPSG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RBZTY/70T0Ffwl23UJa7uJW1g9VUUCBjlVepWa+pka/qYYUHsakZ8HYvi5QDAIfGOi3P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TBrFhOpg5Y0LQN6qZC6DmpQWpwMRz6hg1zu7RLl+EpILdzo/1LC03oktbwES375zP9Kl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ZsDfeChz0esERs3LNZcyxhJ5uoOAXuZlqrZsJel2uP6l2t+8q1D+JxE76JjA1hEph4WP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EoUBgPcY4+9FYnGXlmYgX3VRL4JYNqZmDQZ62Q2/RMzYmHanEU5HnF9QnMG2w7TOAdiN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S0DRbUxAEqfzBdLd4K3mCWNE9GXIXINSiiNZBmQnjMUFslUWYi1pa2I4UEKypgss12Dm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d4LslXemZsCDhd5myVLvwPZgOs6iS1yRMJzPTxe8x4X1jDMr18MeF4zc8l7Rtsj1vwO8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BZuDHnEOPaHz4NonmIJPwqKnD6JlaQUKUVzLsaecuub94+V3mXIfLcoJdh3iWUa4IZ0Z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Z7ToU7QLw/2iWwTpBOLqWXT2iBv2iFFL6xT0xzBrugvkCA4edylxddmU3m0Q3mpi594l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2md3C7qpWTAd+ZV2SG1iEFrIve4dzUs1a46GjtKGg1MCquV2YWFXR5Zmld8w0GO43Dh90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YA+6iOFELYBFyIgNj02xDVZiBfiSjF3N577MkI8ZgjqXqzAxQ9HwK6FwvGeY3jMHRjAw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AQ5lXF5xRKopz6TLAyso77wvFN8xNcBwVOh9pu9qxLr/AJBLylTtaRwWrnYXLXZ1xcyb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fggdEPlLuA4xFuc+LQq9X19pj+jXD2nWrTiEQVmHqgrGX65VfYUcypkB2MCJZ94QaCvb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32gZvcEMx2MdppDk3H6EdMtY24mIG+J1PdL/AN0Hkf6jIreNs18K4uINsAAwsCiDzUo7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p5ESuD5VK6LMjj4gLyRPNiHInT7DPJmK4twQEXUwzKHNSrc6xjhiuQID+ng1k7JwKh2l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ma3MlwQ46Adt95kKMTiKOOjvKsK75ixgKsA1vcBjNOIB8GHeHg5myuYBijIesYgKuWIV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uWKVDYA+Yw+kZiWQujSS8tW69osNqAcQoChT5o2pdcS2ANzcwzi4vLfsTR/qxYJSTB9R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85LsThnF4MYMmVZg6DFjY7xoWu+EJ0R0uuZyWeSEaV5WnrEFpHTHUSUMg8Q6ulwhGmZSq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YubDbdYjjpCaK3uO0CHaiUnMLu0rHMuOwLb3AuHRVccS0HJlsRPmhMCZl7DiU2Bouww0/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UWOublhbVmuNdoDpzSqr05iIfELjx0VuZtPiPwOaeZ1MXxDbR75hQ25spGC3cCNCjXVhw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wMjcpRlXfQlMHD7TKKe0zcDHpC7P9sLqj0ynTd4jTUbNmNw5ywNvMLt/vPKMQpFHpqOF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JoRL6F6lENnotKblcVMVGBWGYhr2ESXctCBe5doqW6bjRywdSLZWXtKtDPEwnPpGCT50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rJcbss1KHHwyhwpb0NyzmLaJUUoxUumOCVtjHI3Xpcz7F9kyJaOn2IpoDuEbhdlJL96h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e00/FQNmI2PWeeeaVUqV3PbwO8N9IUbsTaHoSveWdZ7eA7OHctWDXXxMT1iXmIXeDBSp2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6feJwPdK4lFsTC2fiUSHs8p2v0gLS9ZnJUJNL0hu5iLuZwB2dwOV9JVN8dpkxdeUqax5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QDzTnJcMGR1qVwx8p2SrcCz0nWx3B0YhnowFphPW7TXEoGmiKxBqh5qbple0U7GIZgwP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i9TrWpoZZo949DzjbLYMeXeIHm3NZNwt/wBCat9dxnaL7jDQund8QYG3lDNmviAWNnWp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ypW44swz2RDWYnbd7A/vMDVoBbdekQZYIc9KgGjLMTTMrFnzAytycEurDiBNZSjSnrKN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OjFS9UOHpYMZJ3gUK1UZAMCscDpmXcGzmU4NdIq+XlCzQ9Zy0rziypTiOmt2JzXkFSvI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q83M4cvKYLsebLgovpL0sRKsPlbgC4HxAstJTFWrMR7KjSORlhe8y86dcctkwiNMFuyV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85bdW8ofaTnwXNptNXnFWKDqxOaiBGRlqvnvDNmiUphXQhat0d4jkXM857QZXWOkBpz5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ApV1EeYrmFmpXuYVKTQ7My3i2UO7pAXu98SxwA7QDDSJk8becuzUcsDBxlZ03lvN3mMXm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hMY93AdRiXkpLKuHliAXi49TO19oAzj2gnavJY9h26hFeg5hFVV5qFBHcIkBI2SKdkIO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S6goQUHRILhojamopDuSsyriAXDKIp5uXM77rmGVYa2r63GywWWNWwtZ8kwThhQADxxL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3p7SiEg3flKXe1Nul6Q8OweqE2DjPaWMlixxBmOT9pld+rmb9ftwe7juFdRwX5J3AL8S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SYpChV4GV/tedgO+YabRiOD1ibAmL6r5hxfEAb13IKAK4oh2v0F4jUe0iz1gFoRyiZlf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p+29oDQF47Stg8zGh6vvPedeINup3xUCsjzGVeQ6rln4TiUpAXfXeYhhGYLs+0oDjV0R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ZKgRrH0qaaqHHs6yoNrg5DiOOZspFcO5ei2mKFcZ5IBqz7I73eaUmw1uOhUTJeM9YNr5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csXMATPlcoaGCGaZ6zBleUBKI9dDvMmBCON1LxmFYc56qzsw0UN5My1ze0BcC9huOC7K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AiHJzKTzi295U02k57QB5qXeYAIZQLINPDylFFjUwYq+8X5OsSWb15T0vOb0xg5H1lvE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3mUy5Z3knLbh1TtKBmr8p1p4FbtOgS1wToylBVK+UR1UK0+9wUrzKjQGvVgTjBOC3vOo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XrmbS1dILiZeZj0AYOLDzS5qFrAscVqb5Znld+UytRKYou2pQzlLbQ67sudbvrLVPpQM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04Ig5eUwCle0pXQ6RpoZ5nEqmXmG6vCwXLNQN3XtKo7MpsobdXKaJ3V5QulqBpc1KdE+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V7Iu63glDi9GXVydZXX7xBDViYXA30zL1y7TfKLAMxxjCOTd+ayr6vvDGMLlUykzbZiN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YsLzHTNvU0SzWSOWrDplWh7Q23POAvZesAr3M/HtGgHXM0bCesDkx0luyYdG04TUp5b1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aPXDAFgxMucPeIOMy8OFUMtIK+Yzbp7EODRbYMlnlBG085m31AX6xZG1dyXBxbxcyLpO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iO8lQeBTxEpUNw0HDuRtYl3luNch5zl4MrlEqXWjdR5gTc7uG8BFXlNzmq8DhrwNzWpf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3SLMzfEvwryQtAXrzLdPNVSqhQhBQfsZmvZiQ3faWWCl29rwwYWm5oiys5y0L9JSg94B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EDdw0+YuIX4sYS519iA0uu8obu2Yd0LeArwkVV7g71C7glyes5RkHHQil1ukM+a7QG/v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08Q7JtgJtzUOtuIMwviyGAMPKSj+iYbXhEQlud1dl9oLVV1luCIFZa4huP3XtC4Q5S7g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LQ9rFJi/wU0QSjex9qI473HhyziUGRSwYTd9dS3llgbHWKVGyr0Co8i/kxgzL6rU1MgK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K5uohG7lHlivPUzzGXvzQKjXO/7YdbcdMdo3auxTMQsPPNQ6qZ7RDVJ0HnZM1FvWb5RN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Bt4m8ywXX4q4iWn1JdaLKraDkghK7LXzKlhOMyzeWchfvMvKAj6YgJbwFPaG21u+Ait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U4jlozAa3XaYaz6QzrfUi05XrMgD67YVrtFW0nqrycxsrPN6Md9TiK1MQ4gnoeUfZ5y8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BlJi8Sl3dSq8yAnBcsuPRArmOFvWA8VBYp28pd3gdpa+kEf0nX3ZE6NCGK3FQNPOGYrt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56QgB5JpzdJRCjf3mAojarhh/qOVrEt08kzXbyhir8ys5L7Sl4lsAdRHCgzYJZ5xKYcSj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TZwrpKR1eUBm5eNr0mgoPePEnvO0lZzueQec3yXYmuhGXlDC1QFbtgsLCsgizDD0qF7b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g1UO1kiFegjzmyVK0JfhuZNy5eR1nYE7zb1MtPaGzOQ9SZ0GUpFAItlPPRGxTY57y3do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1fo1BnQIJgcsHzGmKxwdIp1jnpLb4z3hxERfdhTDTFl7wu77zC4OydqBk1Zyq+0EW+kr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LSLXbM4Se+5ilQGjnHuiwU0+VSyhYqdGXTEC3PGJQcZ848UFKH5INsElGQXPEwsL9YlM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B1lTa/LtEgOFzCH24ndjnNTFwLW0OxK6trMNoJwQczp7EsWEeMsHPczCzsc4lgKY7LAw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dy6A+pmbQ+bOS21KSUrWc5gMHugnXxKGi4BuPtdxrNjcxrL2llUK5mWLD5xF8wwrn5Rc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r1WJLoGBYlgDk7x4IOmUoFGYFXl8prWc5i07QS6eZUL2n9FOddK1AGldukwFYwlaZtAz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guZR0nbUccvReZYuj3VFeAEFqGzdwCH+kFihLCbhu70mTfbicr44l7f1qPlDMuHdMEFf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dJ0g+yYeLl88HFxk+ZOY2oj4jcSWhU7Jbl8CKNCuNxazF1mo94F8OPtbTAT6kwzQx8nn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Y7Qt2LWZm2eUFYtoeadAFcQxoGskorg7sVvJjmU6mD7PNHC7Kg5sbQ3KXAFih6Sh0swg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8QrVDpcQLBEM4Yjt3M9/SUOsyGmobGc6SzfvChwPpApuyWTB5Ia9j0nRWrJJRRA3gXMp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mZWVtvM0gB0yyj8ITiQu8ORuHaWsmXSAcVT1YLS4JVtjqpWWIBDHb6hOu+hGW7L7RR0b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rFywGoyBoZjv3RWnYvmOqhbluA2D5yiq5mynMW3lE7HzF5b5MyLNkUOfdNatOWZZwTGE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dpkRuxwzAWHkS5q76QacxRHfDMGT2S1sOmZkq6xBQEqt5SgEhV5agKE4mV4DynI5nbEM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mEr2uUep1uUSWdiDm5ezPI5lm3biXtVqgsul9oM5s9J1B62Rb0gxvUbwrcxEdQBfV8To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2xdagiEDp1J6J9yIC0s47QoUr6RzggOk3kibxglnVvIgrqiiVsQ6Pe/A7m+0EXDW41tY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uX6Tv+04UPSeT3hbYSoFQDs9I7wy4vZFRfCUTtPvE7YYkCl2ju3La69Ew1j1oj1teLZW6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w6Gly9z7RuhmVvj0m82l31jTiWcmoTOAPOUO1RejfnLS2GZUo3A5IsHxxMDWPKdl83E6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alWS3vMN0ggLd6iunBEosXEPWZb0RAJ8xA6sgt4+5MO/PELYG+kzc33S+asZYma+IoWM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k4ei7nQDMPuMTiNqqy6kVbmDi6KOmWcwdgZtHMv1dItpkmG9qWxdfWopylvVgjYugI+A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RN+UwC0diDfJ0TPIvMllFvUuUduPQhiz9UydjvK0uuOplw30NQQFYjat8kc8avWLMLHg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LZlHjM1k9Jhg/NRVdnmWc8HvC3lXCsDfeabaWYbPWExXpMARjL1jsK15yzW/OVf9pffF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N6gXpRgjFr3lAYHnqK2D5TIVZ6ykCrcZxFKqqstWTibWXMSxzPJcrhCrZj2pu8TCfKFp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kKjKAl4luJk76S4vnYTiPsnQyrbUs64Jq8V6xR3bKHkR6n1YC+KlO5Bx05mGxq5fh6MP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tx9tSpASxdX0Mx6kpiU0QJT0lKW4B/uJpvzltIvgjFmXUcNHrEcaJwDn+JtwdIBwE7yj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RsF9ZnSndDUvEs88snaDNb9Zhiu0TYDzCjr0RDCWw7Fks0V8dZ2G+0Mkm1LGGdUwJIfS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y4wYlMNmcUe00PSO2C+0HCrkYaFQCn+sbm7GHdQZ0MN0t+crqx0qLA0E6G4AbqZdsaKw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RcTu+ssG/wCiNBWr1GeOI/pXEHoHzS7dSctRsqEFNX9402KRtXHuUrgi5optOJtt9dQw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MmOYjpVymxTtqXRkUZplJfEz02eeZRuibotU5hownMMDH6FjAqpBrrAB3FoQb+Rc8pY2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VJBwXKIzq2hzX6RZZdKXQaNq7H0d5S1wMFeKjyTkXYynqeUAav6QBWn3gprOR5dv6lEz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+sFmsOszay+RAFpUXPMksPNdSNlR3InNP9RLDKZvc7Z0IomKFd3mUwpl7Jdl+hUSVNTK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j+g1+FqwQFdVKDNfSfab2W4bgpviVcqajRGsFXKjvCzt7wUOr/EoJWXmbWleUAuv6TVe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zyDoZiI2bQnCZmi6Z3UF8hzGwfiZLEYyZXMXRRF6eTAtfaV4FYS7+cRpddlRS18hLluF2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tRyol0IinEHvidxMK0TwwA5fGNxM4REsCKW3yxEcEG80HvLLzUFeZzv3Z52Ubnjc4Ae6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DR2nVbBzdZiHZCzI+8HKMYITD0mXc6Sw4IjkMw2+yU2kelTcOj1IqukyOd8YmOgkKysJ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GAxF2NJV+i3G1KCbbXymM1dwHNkwrNLCBy7YuFRjOosJt6TAFr0iS6+c9PeVeDUAg8py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epfkrqO57MoO+IaVVZbjjA7TLAKryJQ5W4zxFtVmV8S5zNqQNcRTTbHIqgNjniFY0ula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ec2gguYs5ZfkovGbiS0OM6lg0r8pYaqZ6h0iJXxBKw4jU5PSOFt95ZTKOY9BviIbD2m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nmWnK3WWB7O9xvuzOodtZdWMsu+qikafiFF2uIct57yo0zrM14q+kuinTynf9JZWFHUw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0xGK1pjPWBxg8iZlZ8pmKbvvubgVIkOaOlTpOMRYXa5tcXMVEx3EwVbIZm1ESjNKGG1G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9B1OPrN7MwR2lYt5maSA1rmW4VF2WkHMWZMPywULGXrJLUWmipnCbQsoXoZW95aKq5e+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YLhozABpzdv2gzHzg1glNq37GYxkjzDMVuYQDCUuvKlVsaiPLmBN2veCPbnXSOXRJVjT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lIH5znPpcN07QUbvskRSgPWYK/q5Tub/AMtMDLl3jn/CWGkXeIKA375TkF/MzmCaDKDF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LfaHW35Js2WkKGUqk88LOPtLJ07x6auUtCxUVseWpdB11gn4FjAzsqNjgrjE82DqRvYM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Ddg4NTG020kUWR2EdpQZPMBG0XRTGalhWUXZmozN0WKW8jZAaCXpNzXlmWTCauH/AEFw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G8pE3mBhll6TeCPL0hihZsr7SweXmexlxtIYs6F3DhB1umA3mzzhQcw6MuYU9amIpj0i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pohpA9c9olg+pUsU18XmWWWa3Kej3mIcGKgTxXUliuB0lLHHlG9hplTMO+JN0gDX8zLn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e/wGCZDUji56/kl/K0jBLGOIJloXu0MoGB6Xg2qleUNQLczyF5ywo0+sHenaPT5TzO5M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/MBZeplMOLcwGZdDAqTXAQ7aiUVVSsYYTKKvTRDrcQB7EvZcLNX7zFkPNlPkejMytvKE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KyWp0I2li+420L2wQXfQ5OvtMWRRqJsiARWGWhVnLGzBGx2l7hXvDW7NNmYgGaTtMK8O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2RrSeR7xDpmkomw3cR5iUZhuX6QvYneJdo2umJzAEvElgYX1mXMvFGZpa7TbRcy0ijDe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+Iga0dQOaaIEyhqoPpKT70oUqywYYnlezmX93alR74DioZ4faDqvSZX2Iu5GZXygN3jr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Zj3lC3O4zBQt97lgQoM5hWVr6EHNmZWFupHMsNNR69IHfsQt3ZbfWWXpsVA2h5k0Cus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kwtdjrMKCs8yyFh0eIqliBzm+o5hYt+u4rFtfWHUgVcMK+bCvmUFZYpthYmaZVb5S4h9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bXMaUrw1MWbo+s2nzwkGls+ZWtKSgzdJSoLe5DY7bIMFtL8p0uKAAS/OIFNcotps9IN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XUVSpj5lMNkinBbzbHDgiVj/AEjbemcRoAH1lLXF5xbiy48khWWuDmdBxzFL3htpXeU6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TeesvSgRYmnUy/3Oc1fUzCvq94bbovvMpEDBdncFjs61NW6qWjUBUdquOorfvKpZ9JTm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4ax4cT1jBlyzKzzNdpUty1FVm49ZQUsTp8QwXbvE1TKuYJ9nnNhQTQrM7G6Eo4hZMAoZ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IWlui8S+6ekdDzNVKHC+kviJuAFs9ZSxpWI96RMtEHZGWcJcbQz85sXHrxFbIbZUifLF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I3aDzFSiw+RMTK73FBkPaZVTgRlRnzErzrM+qclYgFQa7nEVF31ERhM9ZZRdUucTYWHE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TCTkeXTxKbRnpOQeTmUzJRKaBGq4nAAO+5lYrqZuMku2z5S0T8mdFbcYZTDWZRvLd42z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GQe5zGq+xAd3yS1W7Cs9GN3RneMQLNbmpgYO/SUobJWMOYcQRXt7cymXHmhrfmVoaeG4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oQOD3mJXRyQek5pP6jVkV3bfjiZqqiL82wuXYj8oHruOsRjd0Kg7Rp4qYB+WdRn/AJLa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5jhJYYYJTgD4lBxU5Lu8yrhactNSuTPW4Ls+qVaFl0mShe0xGlTqvMsF0+8HlfaJyYeZ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Shu8eUJkVUtuDYTG4det01/SHmRyXKcFrU0uaxZLAjPg+lgixs9blALp/EfaVVoTFSgr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4UnB6kVc/wCo2VjBxRSFKy4i8Q5u2DdntKf+EpEsSAU5iC0OGVVtvtL53Cru6HUmXMTi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Lr7ThBXMtQpHaOFGPPE2EtrNMMj3DMAxbzUdir6XZDRE90uDS8iGCHk7QG1Y+Zei/MYm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lMCnXaC5tg6UUbMzNw+kC90TmvMSBR3iPaujLDVdMzJsgOsrpKGwgl/3EnN9ZXzQipDE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SIuvtA1fCJbQAdrjgtRzMkZ6W6mt16x4C0KKYXjU7lesQDydUnI0ecyK+ZHB2feWte+t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DqgUhDq0ilce8qd3pMMnaAVrnpPRe7AyItVUPTUHnhiVqCXub79Jbll7zvX5MLrYK6xQ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ZZaUdZtHZkgEDYcRRsRxEQX6sw6z2I6Q6FC/OLzN1IKqcUfjGINzajtmCOssgwARxnMT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eVstDIqMK82ZzZqALSbylCd44TEckFhx46TCW1XQiV1b8JKHaN5HzC7gGQ9WiGwHWoAm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I84d0V8TD06YjjN4lvpRzAUCJ6QYVYYJBdEPIHBG0ap2mAV9EtVa85dw6Et4s7wNtu4T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b6d4jVgoDhg4gwqmwsWRx3bi5S95XmjFU4IP7xRTKBpTyd94u3vaNrK7SjmtQavgL5jY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mIBebnfwoyrwZy8pyQcJho3XWNF5zC+qGZn+qPzAtIVS3w3XWWtl3M9ZXfculfM4ajyW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ZF1qFbXfaPknmmIHEuRyMp0c+bcfdFwrL1rljpeZ5wHIamDoO8qwlmIBqi4L0eUJiKL4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YUhyGG8bispTI9EBXUNojOz1EolKdBhUjtebHbs9LTM054blU29FXAVB0cYoqZvYYVqm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UczmoC2etMmgRKpJsoAxUR2PXiYLub7zpcAYi3snC5OXEGtNJ1amjNdaicgoZsnquVqi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HLHHkyzBENV8o2GnnKq7I0huQqW1qWdGdS0lulYmGVYcm/WWK7yn5gtB6oWVfYxqMPrQ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PtcGVB6ZS8i19SBiFXmb5p9IW4HVEaYVd4UoURuLj3GUK2PtPYDCIANi2mIiIb4Rupyv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lGqr3jnyN5iz7u8QcpRCjhrOYhXbGKY0wQMBZ5eEJxNPRcGIYhYuG5WvhiXe6+pHKIbO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lFhMh2G4+Zm4NEyd4Yby9YSjbcQ0Z2co2776zBLcXKosUdVPk2m3mdWHAUPNcxcxx0iV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d8xMeflERS6OZijcdYrrEoMMVu3eH8/xyPrPabRSOWyAneUcNwud+8VuV1JndZqd3qnJ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I+HwmAHmKwQvF2hGwlRStSi8E9BDLS57RxgmGHcDUbMCXqS/FHYIq4HDNwScGviA3KU4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LCPSCtrd4CqV647qy9okAtYf+JwBUTWR5IqatZfauoluYUZiacp6TTQ8oNwsSHcPiO8f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bqOCWCqzLTmmO9oOS1jcK/pLnZO6XNZmR36QsAYgOCHmECdUijg8xufkmDAoavc6YnUr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IOsqzA2YEpsf+RGgS1bE9ZoyX2g31ItHDsS4xa5tHtVfcipdXdLUtAovLDazfFSwm6Ql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5TrFpMWPM4gpe3QxkwDywqqnsqAAChbtB1ZiUZxvMAnYohlRl94rkcP3TWA8NQslMKhYK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HRjuyyE0cIFz1QUNQNktNWF51ZQcuvdM+s5SiW+1Bj/sCw3qxOUp3S7yEq6rrcUIhy3E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O8eQw+I2KPaWxd+kSqBd2I0WOsTWhGilKi/RfSKOXfeHEntKVWbzARarpUvSqUWDpLHN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WtQAqvvC2seibKvxHqOeJz2V0hg685eyi2ih3OCK0Hzi6qeURo4naXnEEUubZjeIdfiK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xAgWxVVZ2i2LOzKzhDymFWOSpRcfWXV4MygApjLDgKcRLeeuoOALbpHBJRe/OdFjaXY5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qEMMBk6plq5ay3TG3UQvTWsTqYHpGi0Fuuv+oGdeUR1cEYUFsKVBRzMdJWe16hVwnISH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aqK5rzQ7QESkLuAqXc4tQr1l2ANhgqoG9MXGu/enUDrOhbmDlShOoEAgUs1CoUd17mFg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xbj9NywWHnBNs74hU41WHWoVgHeGUXujSSdyCHYZ4iGag0HNRWxSueJ1vIQ6wVydorW/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e1cRSrYx1IFFSDEezmd8sWrTtUpSgKoqG7izntKzKDysMIty6cwntbjLLlYVuXOpfglu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obgOnaxGyKU3F12pZsjFrzUvlNuhb8qirmyDuLO0aEY3lUyiErg4mHArHnLlEOYNzQ6V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AKdYHQXCyNoHdTAXqNxDd3QckyOc4tmBaNhlLwmEMjPc1HloGKSUFWGpkwUsM02A1ncw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vFZY13hFuuqEEVYXVQNil9TEAJeXrGC0WaqJZTu6mzuV1lgLdN3OevcxMM+ybGq9H9Sw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ejKJjTmayzxNIQdtIsipUpJ03ioDj3OyLpbXnBPGOekbyrfMXFwyL8h0j25gFl9sIro8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vR1xBopKMVqWGBeh6zHFHvMGS4Bw88yqw5lGRB5JSsDeE9TEESCzypl2pq5MBeFeUrq1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9WczScmkaKnGsxUxBmahft6xbKcRvFRRtsmTkRbe/SUGZTvCI9cM3RzUE3mZDDUwPzC3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/wDIsF+Cl0ix7vaLWAckuFVawhHzB1YuAuGrcR5Uzy+kfA2OrNM07cR7Fajy37TM2XzL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SdqKibmDj3QVgx56nGZ/3AlBekuZMe0bcIzV24auZXizpKePmKch2mTMPeAibxL93ync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ICub5qHJmA3RuCqyyN0WpEsq66RusaYGGh6qzCc17TgFPSG5fHMLVX8R4LHadKPqj2ED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LrFQCTyhMK0sOJ1HURv7yiwTK93HYRrvxDQXuywmrOCVsF5rM1Vbq+kvZ3pUw3nzVC+K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ZMW31IsdZi8I0Ox1ZjV9L21qaE5bgU+uWKkjxANgjVSjRyyIBXdKMsRPzMgtCgDBURdu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uECe9TC95ZzQfKb21csRRWQ0JK6lU0u4jfzJRxTHLzHTuzpAcn3iVTnhQiQ5hq4ZPslU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BDbdt+Uy52cuZhTY9VTzYJ1K3UdVj3l1DfeHIQodue0soNTPVvOUwayeTMFlg7y98drl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rEvtKBuqrEyqmDrBuxqIZFqAeW8WkFG3yli27mW9RrhceMGLlOtEObXnO/KNox3WDVK4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VfWfuIgc2DtE6/4mW7MBvaJlWS4+4PXdHWV64JW/KXeuceXodo89BY8zOad5gj2SzIne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6hvWBEVU4/EzexiLlbdxampEUsMEOrcFyQV1IhgHSNgS2Vv1mduJmLx5S783MEwQu4iV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EC6u17ILmmeJi4jAj/cpUah5uHBxOBBAjZ7ykUigNDG+s7OULgxC7J5k2BHS4r1Zl1dQ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WgYuN4WIpaNX2hyHpEKjUaVtdInyQ6wSMVqUOvfmZ2CU6s9LhDDbm+keFva5hWFykA5L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gb9Y7VuOs1vP22RrZnecxvb8FJhyU9Kqb9GV9f1Cg0K63NRhnZMBLvflzadUNlhtiY04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Wm5k2t4iA9UmIsy9axKQU7MCwXV5lNUO7z6E4iXCr8xMdgoslLerdI6wlZvEtjrKWMLK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Vc4xOBnnqxcBHhwZbXWQCcjoMqIUSvKc1W6w94aSh4r8w4o6qiNgZ0cczCyjrc2Fu5xV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cVM4EN6Lyly68OmJfBsGsy5LL2S/5AWWO43whqgGuUIqvchcskjN0Phg6EOvMFunqxB1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GA5E68QVMgcVLAXtkuJa1rl3EhHcGiUti7NMxzuh6pyFxxAChuZbrB1jpad5RhKmFNDo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BGoo1iusczC5XZfJMCroeYxSiN5S41N9q6ynFv7mBX5Qz2EG7u2IPFM4OqZgzoS5TA2C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awstifRlPWaKMRir6G410sReDYAYKQsvF5k6qvyjmkG5o6QvCicQLReplLolUyjjmGEW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q6Mu7iGNDzC3g9/iJi3WBXvCDYNpuWLh+ZgGhRoy+ftBtNPK4OZYC2cjFhPuhUtfKVIW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0g+rHnKrbPRmP/aAJWMdxFG7H4ZeqEVyqOKV8ptzPU5lHEHKLg+5zmaQnTHeBvKPaPIC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Dl6xiuiUZp35min0Qo99zEr5BFSqe8dZfNXEAvaZc9SuV3BBkquYA6LrM6hl1hWZ85e2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Cui9ShltOBgFwQ9pQGw4XzLW8lxA6zrWCfMpqGrYHaZuhqYDQvJ1jpHftNtaM7i6XhiG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6KFqObizdTkCvnicoIrnOvMKWrXNyioTgpVQm6j0ZReDRTCx762ssxjCqQeZzTicEC1d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Mq2m0ra4QVKfLjOFUc2oVLoWaCZpA+1wqdGqg07XywXC+I5PQQRG6TbhzLZUrzgORUrF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esUXdDBXYY3FW18c3Nv7VzAgfSAyHqnUVddI4ROby/EXZLjNKXnPoTPFzqEIeh6zExKL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9YU+Uzd69JTyvxNDqfEpSx7TPUCqbMQEwQvuecDpejZ6wdzFriIoqr56mE1KN5p3lYXV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ncbxOEozMnafmPk8rl3mq7ksMJ6kQCW6GWaR6ofSI/oqtSyUx0ZT2UZ47zkKl/pS3EpI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UOZUSyhHWfObDL/SVstWBUQtoiWyYObRo4WO3L1mzVtQ3wLOeZgFJS3RqVXS+kHSNOKd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VznRkCIlCmtxYwFxgasrlrGwRbDLS50ORn3QB54vzf6gU38PZuXchS/vLc1gBg35RXgp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4QmaV/aI6Q8sZhlR1ItCpqtUwwh9ROcXBawYI3cVAKGVrpDbBhksvC3Xb1Q21aYJ2KM8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WjWKqCz0VZJZoXDTWoXodLXvAJHPLKXlnIiLyqHtY5d2yGKW+2Ow2W82QVkuS71AtuO8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RK7E69IV2VzrELOvEZWo3jDnpPw2qLRk3ez2iXlxywlehCrzuCsIW2yd4jopuHkzyBhL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SDflNqlX5ozAB1akIFnWU5hkNLR/EMLnAWkbe23DMxbMFlQwvzLNMKF/aIGRawcGE2q6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hYpkGG0Z5gAsW3jPEVHBepU1xpsskIXfRbEpDK86Ql4F8Q4ModJUaibsdQhuw2hClLTi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2dT3h6QUg+UF2smHiYXjzRy2vtEsBTr1lMwDaao27lwpjjpLUWYVy1brsTgVWPMlX9Jv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O3GJRdGnvqGbnNY6px9mTJKmx6lEBw3K3ddbnWPSAeoIOwzHXcsFZT6pdvjrAo32SxbV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brXhF1KBxAWgOHDEpREJSK+k22rrpM8Ioy0bmrr6kHPYnMs1phtRnAQsHA3C0A5tgIra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8MymG2Oe8weA47wtgLM3jfeYXkgX6wc5i4NqgCCPeAZehmNHPlMQJOHFkOTpcNPulkXs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IMcDiEKG9UpVVM3eZYwB1AmQaqbu2BtrhGrl8faEOWSHDcbw6gmLFecvUt7EsJwusxyK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s6LwKVqvcjuaKZPlDA6JcrLYdo1LgK9XitRAvTtFPI+UTZE89TfGeUHTZGnZMODzInRS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VaVu2KDepQyLUPX7S2knkxTIyYLuPvDkXpMdT1IuMMVF6VDt+SxeQPLM7A9Zm5o2WRWq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CupLE37zYqDWi91Rl1VvtCxzXZmFJwbzAB0HJnUS6jiDrftH7lywlVfJEXLtPB+ZnZE5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sQpY4KH5tTjjqeIrvHMrjZjmDgGniW7dPxEq/g3BTydHcylLuzPadKmhiG8FnIUrfeN0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3/tEGKq+ksq7VbBgVeaFQVnUtWCDEpi9Li1VvIyhwFdpdy6ziZNRvbXeDDp1vcEVF6qF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ojEYgUoTLfsSn+HayzVHklQGWoYQLzipyAX8SjZg1FoLVKRF+yLEMu5CQAyh2GIrdqAY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Vl+YNyqUqq7Ja+oxLMSbFUDYut9ppTGlxC9DyqaJb2lHObsxLC52yaVdVb9YpmVY4nAO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0zWndCZwnTvOFDCPEwp3miFN4PManI9JS5Du1G6r10upiGRzZlgpiuuksKax2ZSZDym7L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EAkNh3esvuuhCLKWarmyiBdVYrebB5b9I0xK7gqnpc+QfiGHOl18rrUtwJHTfYibWzQo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2eu4etOcOE6wbICi3mJTJ6MRXI1jcBjOZg3SWxlMjliNO5djUj0J9zBcKd4r5Yc3GiEt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PN0mDFBuYGFyC5sRnVVcA1VYCRumB4ivRvzjNQLkSqsjjq74cw1cDfaFKapuWtQWrgr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PTMvMe44jNOO6CaohOQ3lgVeb2CxMgxbPhnOarqmSDgzmdv79YjlUfOUWCj1uIhinv2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5mtAZgmBmdTOzDFphrdGtRrC419tCZMA2c6lb6HRmGFuvSPcfMxzidz5iS1pozMCnTyg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BJKZe6hUEItLciEoAoyO3rA1GrF4n2My1ryQ5PyGfSUOISi3Hmy7G6OLqLi0MtsGyDY3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wbmFPGwOJ1nxcO1hW+sumAPFw6lPON7gxeXvByyKOApXWpQ7GAmyeBrzhLHqxBFu3F03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F78plXwFNvONoEOLRrmeG3xK81V94ohiekRa7lu4dGpk3fdh3dDezB7Rs7La6SnAlU0D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bxMKC7liyz1uHhbRvrLpjRmawA3dy05RancUpp5KgmgLzUbQN3EJDpt+YAdRxE3KvEwrY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xW+8xXSvOKdDVFSzB3RsGKuYOvNlWhMFQC4KOKZzKzVX2jp2mXPklyinlmCRw3qUBPU3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4viNjYIOEVzAbxaNeE22Ud4p4morpV5l5psZZZYRsoL9YsrV2g0NhHHmqzUDJ27O4FXV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HiOcfiFumAlVZiXZQXrAXeB1mnBG8vU4iisdFoGA9fWOMPSuJ6F0qMvkgR5bI57i0shv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XfmnDLD/Vwmxd1rEF7E3zUXDW+lINbx6HJMu0rTiFCt2rxKeRObLig5x0VW3ncUWDss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pFK+YqX7kukSj7y+nmFhhSWHqRbCnDhzE628ptkQbj/Uz4QdMPnKVI77e8zMvKGbPsnl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Lmri6cxVq2fOaMITeQektdGZTs66RS3VXAENHacrfZHVF+xHU8OZRpz1NRpLeIyxEbjkm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FchwmDVeY4LnNkcQgiYa7PNYKZSqxzKMDtirI82UWDyR5whYmeZW4B2jVOqo1EhqDtYL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Xk+IC1VjvASyrshXKNsQCymKlCwHQmwKTMx6o3fBoMyORSVXPsikrXqjavltQu4Lrmpe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pV15yg5eYgHtO0AMW6sCHgLfODKnxCzpPOF+WvFEWYXWUxKK7NHQg2BS5ZRFDdRBYj0n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FRfdTDiy7YXpadaiFazu48w1mzUCsoXQ3O+RkVzMEnBIAFv3p+0TTwm6uj2hdV0cDnj0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MyQl5xAgrzELZprjKFi2u+0ci20ZsbQHMgbvC4eFVmyEMCusUeXc6io7qq6uWhxdHUFFG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FSsD51D3u9Rio59F5mWCrdagIheYSjYnKiCWizkTeHE7osw5ZmxUgR61JrpyfOLD5zf9p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eyPdktw6QQ+C5ZZVFFWRLyB5dYDMLyOse7p1q9+dQvos0Tzeal96W5mqaOktA2aSP3lkD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6oWmgO8GTWmoWPWztDdX9ocd06RdbpBVfqzFRMdqR0FEuXbzjSVcE66ip2nvLQoDuwzYA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lFag3/EucqagnzHSVrz2WFLs8JGqgWesC8GxTaGoU63cvDY4lJGaWawzGsbuRiZVI4yl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zbBKdx79H/cADaS8zAs4pvUeW5kcVvhhYQaXrmERwMLuc8yWH2NRpZtYycxdhcGaVcFD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qCZrJLqg26S6plxg9LNxDBvxudYlkyD2CUmLI6JU0JDSro4upbIu75lgCL6c9oLqtepL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q5hJnBZxoK+gZIdC3JFiKos1bMFcgqiBYWQwtpiJs4FXAJq7hai1EG1TiIbJ0icxa0iL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TcKcgi3Wu3EFKv8AU1B4F7RIDheYJsHmrPlL0K2mom6ppqmXUfolhYurGYE/KxBLyZgr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kXuiNwYoLU9dBC8wGuhdrURog7pbyENDqNhlHWGXP0i6nsGUOkvrM3snmipYo2qUODFS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cLmDmHFwKJb6YgA8O0u4XULKHLGyGW4KiW8J0lCKg8o+C7CA1o3iMmw/cjFS5cGKiYGA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4nA2cwHI+c0QdGoDBDeDuXlEeb5lunoWQMqpvHSJQrOIrvCmyJQtOG8Tkh4dJTQOQK9Z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zMFj8ymkLlM5L7yn8ocz8omgyTqDyImzpMhS+kpsrc9IaNnEbCeQEaVl7ZlClW37ysai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AXGpdorrAH49443TsxbvhGiqmckG5AchqPDo2OYUqPRjaCI6TLDWGbnA8zOrQbzKCdNl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5wOfNKrw5ZcxvjlOFod4NqrXEtUVfOCBL9RmcMBXN9Y2ghdIpnT1lixad5mHQ+s6jXWc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pyS2848ouyyZ3FeUtYHKqlZrmBG8RwaydY2cJdjjEYq7AYmRxcd1MyG8JysPVFxSFpbd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04UGoINDiXDRzjWpcul1txLzbHyiO6HdRxAfQcQWbDnMPu2lC10MiGaY79ZfcdyGuauW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LiFrWy6XkjXBSYxDG8xcY5iGCFunMyXT0udSnq3BG4OMNQMgZ5slgFoxU6lPzEGqPNiX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MuQxh6zFmCGkF+8LuGG6KitVelxpgO9WxBDJqYDOdaqYyhfnG87GTUKFLa1Mr1XiCufa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5fPLMYiIEh9oqg9mGsSvcir1jmuJS2YdwfgusRFsAdpWArS3zjnkWWtVHrLXKNw6aMIoC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rF9Fyi2mOpH8BWIu1uHrA3c3qWYXcRMFIsNxLBoInM40L9U0JmdJhLtIMohGKekscAwI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PWuqnclrVu/KHVXk6zuMjzlYcD5TRs6dZemb6LHgegairOk25mFw5bxC9W+bux0DLoBg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8qXOkQLJNSjPMAXD1EezaRKricMLLKHpDoLZVjLzYp1kswsYBVvXpA29NKOJ8PSVWJj0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QaDBBf0Ul/eLGXitq9YIXgNbzi5juF/pkC1y4mgm2Z32QdXYuJWuarBArHte4ZptyTbC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QAl5icIpS/iDgJ4g1XjeesUp2Ztbn5Zg5QW7Tgjp27wqU2JBvhcGc16wTSkoEGY3QnFJ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LMWljbsPhmCTQ1Ciu9kr8zH8BuIkqrjUzZpMJ617yj98rcYtx2LqLYpGT93LKhpvVzld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CmUPFD2bJWB06NwadOwvM9a2R8k9Y1X55hQ3dOfOIy83ecqXGoBHsgZXZrw1gqmMIyQq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B4DnNQDpYCzNRh9UlDa7Wi+226CpsHEgjny0gfLeSGY1YFYjSTGcMHYIrqqYwNJjKWyp3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YVLYXtxcK5EtnlMKu0cioGOzLZR6h1MQbZ7xitKnGZlw4ub6yjVcja4K8zeynnMxHduO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yPVKFu+Tj1jPqM3BR6SvM4ME7MxzY2aGK2LeisMuG7ZUH9piUq0VmFfJ9YBb8h5TCOL3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9EcQA0vlygq+wlsu+0tbc+URqWVB5J5Z3Eq6FWoUVXcy2pa4uNnqhaBNF3y9IZjAXpZq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o2zJTNjQ44htTo1lU7Y6bjsvbmFMjDaV3r1nQ5O8o1B31DF2FSyHdLDSw8KIo00czKr1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QEoXDDKC4mRH3uUC9PeZ7Rp7ywHn30iyVbO4tsMuNwuFnlSBqI6Z+YU0I88KmkkvMDz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VEHRz3gApeV9O0CsLNXzAEsrYfcRUztqpx3qnYhM3cufgIfEdBY9mK7XNyS8aG9xCwtv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csEaMEXIpRL9UWLp0wCaeJqFHlc3FX8xq3JL4nFL9ZYAXzZnkAeFg7PmXLCjPDepRsPd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3uYYLiccy0ODDzU7KuDKdOo1EZmOn9pRwvOTkkAlktXLCzVy3pKLKuLhnb5Sq6mB6Y1BT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D/YY8FDvDGzW9yzbSXiYOx1Q0tlfNwBVHcuqhQpR6tThSQsOx3ZWS1RLvY0Q9dnY13hK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GCZKHDj5iyh0xKTYre5irtc4mLYtcy7WlXNhHTYVHtdw1mUbcVlhHWH1kj2BTwu48mFo4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LEc0TQHzQYBRWoaSjVLiWkXGcPaJfKo3at8iXhW4chx9paqJxKqPlRlFtPJF5o7Vc0AX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r2CX8YZaB53MIEqch8rglXt35g0JvQu46G791wwzXzGLhdHGp5ZQW9VbUrqxcZxKh1mI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9QyCzjEv2B6xsarzl2j5mMmrgFrKYh29I4ZLM19oD3pwsQKvwJkwQK4jwZySs3o7QK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xhqJaxnONzQ26sVki66oeQThEF4mFYvlHNL6uJyjW5mnGKmdUA8LOpQzGmV2JWmN7YuO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lScPe7iDB1nMVRSjPOVAacxR3D3XcJYRUPIBacrG0AdMwXh4DW4CKcZxDb5UaB6QMc6B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cQG1zgMtp34W0HLNCZ3NRGxMtuWFcFPJLjyMt5lN+8YmFsrjTK6gvri1lDo72ksfhTAi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y8RCoynJxkmBwriAMCuSsyqEOHfvQMrit+YuZiVs/wCpasqIIFdJYkk6EzSzkrx7Tu6I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0URLDd4m4RpupxAXxtlwMnvO0W56SvoOk2aMmNQZMViUPZoOheZcKlDfOnrKLAdE57Tq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RGAUNOkTBoCFpyc4ikKKOJR+lTeuejATWBENWPaJwTkLYjC5XqXuluMYxoiClc5lMAQz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Uek80C6oY0HYczAw5+Ik7t9CUJrbcMtMbwVMtq5zdeUedSmD3Opm56RjkxZLfVX7RWRP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ruayqy6I1Qu6fOcBaVxAuypi4xVsaDESfm8VBKbUzcTkgNXMkX2QvjK2HPpLwbPB/oik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rC6mSGzBFl2cW/ZMtPsjA2PIzgG3MxCnGTaH0Mwla4kKqZBqdFlKYcjdS7FXRhZXBagS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bF7l9A/mfNQ32jp++UysJzCE3tfMue6uXFR1y35hHpg7v2JelSd9xu14DpAr0bzTMoNV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HdmPKHiqq5lm7h3IMGfdDIDaoCmzsf5m3V58T5C0ZWw9TiD5aF9oA5Wr84ebOpkaHeYA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icjukK53dGSTmAVFvGeIQ1d3SKHZxfEBFVhuEQ2pNlqvSVdtXzFwcnCQGMr907UhwwSD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Wcg36RMiLXaaKe9Ep1G5gyd0OIdEjLY6zRt1zc1vtqdSDpcOXqNw2EsI8M7Flwd4hZdN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WLExBqszmS79nlAw2PFx2I7SyBEObHcpbr5mGC0dIvk7saQHDpcq0o+rBw16IDhWOEIb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MVUcQchPaeefODqn0QXqDk5ljW2NtXdTDm4MeCKx7p+mX3S5USiAWlDvxClFE7Mw7+ZD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qKu3Lzg2W899TblUDmqlBw+bEGgvaO9m5mQw9OZyWqlK4om+6oXo5udaGsyV0xUsFz0M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4WJdUPVCoxPBWd8xgE5zOVSnpCKLA9CYLakuiLXpmpZaCCiydSHaq68QdrPNsBLawy2K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uU6E46zrPxM0axCjDEOBz6VGoSYDB5oPNrkuUxV40l8BBzUZfcwD4CWb2dMvyPOJ5HXd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Rcup/dKBe+k532QcBTrqU0jwMTBcjzpmzkLuC4FvFCbAQaEt2+JhV8wA37TAG+bmIsMz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3ijZJh09NblGN10GrnAbbanCp3oTmFa3LzGfSCVYdlReoojd3XnUxumvU1CDtTIB7NX9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e63dYmVKPeOd3LW5jFlTmBdpVrFiaTsRqtvct3PQ8MLjof5CGAcFr2HrBZbwWwRHA9AY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245dE4Il7faXY8gxOO7xkStab2XLmHGyCGAOCoDvmLuZlnU7S4sDm5m4LAxSPQnorMdk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PUOsMyua1BGt6ziBzXbTBA84xyiVMjhKYqZD23ELKdK1Lp5Gah9k2GHdlSr0PRl+MoxT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MVDc3GxZgVzfqV8zBeDjynQsRKIOEHLDANRkNRWMy5jhkTg4gnhru8yntJ0g8hMoni4b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dEHiDJQD1i0dxnS18JTnAkJ3nCcQwN6Q3LAP9psJxDfXSFOjOkHkCJCKGdrmKzfBVyqK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wTUL8qm8KXKVM30alXY7yqh/0gGlFGrGVrKZawiYIgeesDjkuussNRp4qFMhLhqIARe+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nZELK01XESVK8pjtFZ7wa1Gev2iIARuK4wfHMKwNVmM1DltDWXNl29pgRVNXcnlECGNC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+kyn9xL4MmukpAari57HRg0e05mRt6ol10HNEKHYY1GNOxniA0Amcmpgchrl5TDY+tbj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BfhTS4bsRdnylwHG1UeUIFjz5IjYWxA/L5zgx5RMBiM0geSRQy115haXVVRBlBbqnxMp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Ej0uCsG0dYvk9srBdo1DPrKAfaNYTUycO4xqui9RLQmE0IU1S3aWgMZ0lwF+xhFDTGoR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8rTUpPKLzKMcd6Xgcg8YZYBO53UMZZOWyDAwY1crClWx1HGu8wmwhzNFo6xoDj0GDbQp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3Kg5KbYorkclsuqod9ouDfUPMELK+JWxY6xB6GtwA2fdK30iQ6AuUJkJ1iHYq91pYjjX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lu7phrm3hhW3nbmVp4RFOE9iWjq+RCWdJ7S+ucWONwqVvknePTmIaN0i6hZk9cErREYq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sBi46jq45rG/OdQ1nEFzaGpm5sHmZ+QLxK2FM9IGUPmJdsrMsmPLMyULe0Td3rUGVALYK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pYtilpWOlwLLOyoYcAPUwxba7YlioUEdgvnBtV7jyxMAux0tGDfOOLjlwy52THEw3ieY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FwMSjD1nVU8oYyM5QeNagslbOIKHJnUpDbOIfWpYZ9Usc62y22wVWcxB2d4Nu0qwKuKg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ioUBdZS25fsRVaDWQ3MBYmx6+cOSHjUtSrF1rUtNK7Oktk6szc4Qur8TTz5Dgjz8M8BK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9JW3O2ooqtUKqXYtpPiDS3jmAoOIjQs5YTDZ5cwF2linDNQu/Tu2ORGIWxKvTmXuq6ri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mdEPVmQXMFsXlxG6VQcRy41R13ELdrxudhDnEoDXenMo2FcCERQSNXiXll53qV2DS2Wn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mmoBXI/oi5TsmUocVfWZBO6AbJfDGNezWItMH2Szx25ZisLpHQjBCWsobW7DmbvE3Wq6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aK4uFVm0ekvb5OY6a40d5SxsmVMJnTYzbgxKYFPR5wjCEY4iVW+r4jjnuYhOxp5MrLMc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AmDVJhKYdVUL19pqc4Rk3jD+koBwMWK4Li0N/wDYagB11CvS2rDWZYWA96+8qi+gjXvE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xCFn0nCYgAjfJiODZvDmDoVc01CdnfAQ7oHuuZHTnvqYJdmyCl3wwlHtcE9XmXOuEgzq1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FAOyIDyONQV7cNMLh8xmFTpsDMGAdNscaDNYwAUV4NymbxxtlIFPNVFT+kFpN+vJqUIL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R9YZh5NXxL7onLWyJPFDhuZtrYVuY2izHCAPaJ4dxMk5YXq3Mui4Bb8rmJfz5ua69UtT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6iKKWvUjfFgxbuaF3ZZHZc8RTePKWEWzY2jizzIsmeLjrkGgErsHQhgFgxddoiy1dIwbZ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mD2szcKnCk04py1MEIXmVwFIAHplmIMrnshhC+Ey4VPJGLYlfIkXSu+DEygGNShsdVvE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wxo0Gbcxyct3UFWgu8y3l6TFijeIAwExBaHFblV0rz1LDQJXeYMKt1wrpmJ3Ym7YgGYy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UCQrBcCircbm8AX6y3Lk58pmbPAJ1CC4MmssDngS6rPkgwelesrKmd2O0pQDia4RXAtn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MGLGdONxhwb8/wAQQbvnkgV8zHJNw0C8JjBdg1ZKTEu+hlyw46iBi3iiIZjuVXylCyTo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EgKd3UScBRebRi8j5ykOSoznqVGTrc5dolAyxpZsXZyrrPuIIUiCruIDOsQ5B7Makj03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A05F5hLZcJiPAo6cyr65KQ6y0xW+uJwC9RK1CuWrhDNb6St95fWW3rDg4lhVoXxSaYiN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HWc+ymGPBfrvmODBzzMnKKSYEsftx2VUragxzGjrXMTNxwXxDWMLv+4c4TrL5AlYoTZn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ibhGvtEFRQ7NQgXWuUdEscdZmB2O0ejC9x6W2xRc0gU/MBQWeIo5ukMZxljJdGYZeCo1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nkGXrcsbWdRVXhK9vOYNU573KEZLpOHsmjAm5yLESpx18Qy21nmVmih3zBa6w6QZpIus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CHqx5qFGT4ZewSjrxKj7FoFrXsZnJ+IDA+pLbppviPSXKa9SU7PgWwOkRwMyjNK9oFd0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QVBQOWAtPWJYY13xO6Qab+8ou937sBBUOcsHZ9out4uAa3YyyuTeImQ9hqCdavuxEKbB6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dNUzbKJV8BeVl0t88EhhejMdNQ+q4Kre+UdsIcFszrh5EUbV8tQ/JlAMlsioi7gYLcuI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rJiGQcM5YNFKdWIwsXg3Meq9YLBNMFxwDCcamBq1uqvEy2y845jwOKuYi2b6MqM/1zAH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Iw1CcczAVZmpapXqgio1s5gfNGN3MiADQ95bLsS/yHzNix2XDIHzRLxh69Ig47cuZY5U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R8rTMGN4v3ZjAPkGZfmYmQSc4FuWQG/aKK8+VTBYSwv1kGzfmQBrAMc0EcWbxxBeLsXb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HMVdSwODoKYVRggNpHQOGFwdz/rKJ3muWL0qG3KvLpve5jZWXNxkgIydo6/phrqbgFrA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ryhWKr1XM1JchpjYwz2RVFU4IoUA2OkAAfKG4AOuTVfEtaI8exDYhBdvSCsqui+lx6Yd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lluSRijrCVGqq9Zi4l0umY9vd0cw07bw+Urc1hajlvtMXADyFPxMeFtZpPODsesgKBbj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lPXUVmDJEmEzQu+t7iKum8qigWjlhlUQ6tv8S8sjcWgZd1QZwHNxIPl9QJr04xBh9uUD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TqSj2GopDt5sFKp1ETZCeUrKyvDM8luJf+IiS49AgGqTHLBq9E0eeb8zBWO9xpvlVDcD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6GCsk3RZL1qh5ZIGVVJQCwb2MW3oophLFRgMC21e8m5wSnEtEw5bhdAdOJk2qDcLlFbT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WANpYUY67GZouzgY7Rse0obt5mYIkMXpQIOEOutuApSmiLrBwN/zx0jLfknSJzqDcKOR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a5VctFDzaNrw6QoBuKLS+lQZb653BO4508XnmCsMroSwAH3RQOPSKCo+RBrrhjEvgW2h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jcygWrDxMmRryRuFwvqEVgDhbTD6UkHzK5RW9MMtwA0L9oanZrM0aL7zJpqwFKG+hrPv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uru4TcgnJBHTZM7gTBOx6dodWheG4AyZYbSoVVF9kMFZSN3VOU58mYLroLmpWGhKNSxf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G4O2oGGFYjMcDDYh2bz2j0pqy0XiW5lmhcWMt48wJu9Ox/uC0Ap480yirzItzDZeCVoC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PNttdSnkOFc0cbrgTeV11+IfrBs+kS0DejgjQxbju4rHEIQhZaEJd5escKPrma5Zdwo7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KdR/qWckvJKOR1GNbQ7jFmMq4ZasLzxcQ+jcW8uG8TFbUbYhkjTcatAXvUKAcjpLC0JX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UJ0iAF2+8t5dal4ajLzZ1IkCne4t4yBy8xXV/aKapxfEEG2llFt0lS5XJZmo69q1aw3H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Qq1gvG4WGUaTO5QLeqYr7SZtF3SGnddKiW22jAoitmz2nXFyNRsPuGYFL4TFZiRhfknU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FxxWR2RAZ53RcFcmnBU5hHBDNXJ0YbXVw8TzhMKJwOIdTNx6ckVpvwzUQhEYStmuJTVX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8p5j15lFMTt2YXdB57yiCUeKiSsvOY4PaHezJrmPDb1jgLRvpLKtjTMsUqh1ZlSdWMzI/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IU5mVOKlzDXaOgTYUDVEeq+Sb4ToOJawD5TE6dTLFUcVpgacsrlW1gnESlac66x2pv25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Jd32ilDY8wWlUci2rMViWhsOJUBjrUx3h4YmXWHndTe12LKqLpPVes5qeFzCEynNMZc9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Ew0y3qGUOKzQnUNufWODhsbTUaXo1KdEdGDYuZOqEHzIweEPcJlcjVGh5xFhtZjMsJjB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i24bIGq8xjH7MBQX6w1BWDkwbeJgNr6QgB6DpGBHncSrNzJCA2k2q1mhiaVTpcWmw6ZJ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XWdghtYcFg87gHMMZ/qNpWfuZrteBGYRszTwhajGAyz1hjbBtwEGZjrQJbb0UI6P7mNx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l4IbsdmZMKOF4LDgrA+0tpl0MoXQnIXFSlXDZa95ct26DtM4Dar75iiCTuB8ytJcFrms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dnE3i1b8kqNVuNxK+WUZN/KVCW23MBRF2VUPZ983UysgoFee8QEVtP2SnGHBECfx8yPV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NzlnDfSZirA8PERrUYV1jwo4hjyifqkckHymcSxQl5ofOzJoPKbG1xsilN78JUVQw6tQ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sPeb2JXSWfANS+XnvUa1D2x7gmUIKSuKmoV5YTfc6uLPN3gZPYxwShUYHIaanmPmHsR7O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cj6JXZh5l3YHF5EC4Q06pk1u6IqbmdaI+eg5hMBorD0fKZYovBdGAaCdNRQDKx1iEt8O4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WAw4YxnQuCj/AHLHAN7SgS844mZG9Ylq3bltTeU/rJMNd3FdqjGFcOpHNsuXSGA7M4gq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nFo7q2UBdRoisGitFwvQZ02y2qAYLAhKNM4ud2OcuIU4nG4o1E2/1UasNq7jMVQrGFkd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ERLrS++LcL35ekdjdGB5xAtm9GjMke4Ki1XHsmZacL3LKBbkaplGlgZqAOjqJW5ge8hl6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1K1sciYNgCJi+8pgyxBwG2B3M8ROXRZWA+khVDXaDCX+VxULfkE1GhRoYgijQ+8zqAz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uYYyDGcoOqSloCcDb3e1RLMmFkIA4v0SxVOwxlj6tOnRgIUno4YWLfrlaldbZtwemorE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NFVn3lWEz6094iyrNhPQkMkMsDfKoYtdZptFqMmXNwbNrUpwS4UOnaBERMpgIOyTh/CN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veztUMU6Tm5iSb8qgs3BwXTEyHMsTC6Hupa9UrRc2mXkCZuVrKJDZ7IpvIQ6K6ISrnOT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Ve5xbUi/KZ1XBAreRzLGrPKbDSYDRg0hf9zNk2GDPEaZK7HSVFUDoZgcjjuy7dYHDCuO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YL85hACeeQgOxfzEyOOViDRXzK9/ObVXoY5l04XDOINtKwhaUvZuW0z3rmXqRLz2hXVi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fM9bIAUG2W4HS7OkyNiniI61npBYU2NSpg+rUuwKfao528xcclt2DESw2fIgbtpvMwwe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XHAsVvrGyFtvn1lzgXEVW8Vi+soYa8szB6s0A+ZjYFldszZ7LLrmWllWiccykNuesATu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umLwQS5gZE6kUyt2xwE7Swhayska0M9I8idE/MxXnpZHs+cOS7lCOgsdJXRKxiWcOSZp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pzcOWTfTEcV26VMLgHHeYxLXF6RXySQT3XGecdeZYmNMsFQrLnEsPc65Zm+xzDDpajYC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yAWQDdZhVUB90ucnAwW45w7mMhZ46EGpkHqSxA+Zq2J1IQYT5lgfFupcGSxPrssjGh3q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CPAHpGlXrrAWgZWOpbRLZUC1hQFmesLb0dWctVFzvFqIOHmDivyYdfOJ8JcujqcYxwJl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+56xgswW4fiZOcGXb1lAVjtKGhMcMAyOKlz5RGdUO/XKts694BFSssxBNBlI0rBTOGrl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DjoFd+8UyLvl+IDLCVl7yDAcIhaRc/wDYogVw6RXgUOUM1Xq7w+urrNzPW2wOYwxTNfjA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HCkYhWFL1RQVWweSPsdnQrzg8Gtmk3QrdMLy6YsVSWlsZtARqis8EU8ra6m1gTd69Je8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i2gXVN8TSWzVbYimYbXXaYo0vLXxCRdY2eO8szI8pltpjN7S+BfBuCxoO7UUCseXEBKN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Vksqa7ziAMDbcsLXEo7RfD0VllK/dZWpbMXRlnYL9frGxqueUonIDyf3NtHasZmS+J3+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AFF03v2mEwqveXlMm7m7cjnrGUs8qgnN19ouNTDs9pTvOXiY7Vi8XeOYI4ud8PaJiem4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KtXfBFZLIxxARDkRCGtds6Hb9UCktPWLUQawDcAq4LVAjK/sEWL575p1FX1yxgNVa7ji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zK1TENRVDyMWgOzGZstApSKIf6aY63OQqbCdAdQLBdW74Uka6l5ricZeDtBzf032gUOo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JGMCOcYiMfmyfKXPRAxa1Lsp3MC2o3XEuXoPYwLa/REJZTO5VVDwM8zRkd2JyG2MuzvO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Qis7LDbymnaiBmlyicy5bBg1XXEsZboftEBbDJz7Tl1wyowrzCtjJoW3pM3RpSidoJZA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4Y0GSJbAOPCW6Na0uONOgBqBQSHDliQ7NVWSvObUs8doSVJZVklO6tAlIrABim2eypyJ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lOVwAuAqr5mj8RRKjVvO5jEF6PiVACGrIAGIxuGnQpTV5CVYUZ85hXSL64ivp2O5dMrL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9oUK7NNwY9BJBgudslF5he27jmCldGS0voh2ZjK3UI3OrfajRq+TEJppXBMwLHiJYSqX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ou9x8tL7JgnrB/M3CIMLfY7dI/J3fYhcU+qU8N3gtCdkducGcIcXmAXCV1SqVlqKHLKG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XJolaS90wmGORHMGgw5ivxG5SI3ZqCbZdWHcbB0ilfITjo1ZuAOiCKf7IGhtKaA3vcAt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iYciPSB9RNiVGV98omx11E41ZeqiAvi6uBp9oC2WuYaLFcJKvCqmywHJf+Q6hfzAXH0w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5Wy43EUQYjK8sITJc9UxuOXrLuSxCUqvKIF5tpPgwlhZWyRlZD/ghss3O/aUjXdbUWl8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1mG8tlMweC8wQduTuQp2GBkiukOIhE5LzAmC3m55JbJiENxp0qYtmumpbaFd2GS96hdy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epiCsKeZOlg6k04EjeS5IpalXPEQ7IFtGb4nmQLKWu8xBCuvMHZe8QYalrso4hrqduI0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DO+ZUZVuFu7znOcM5qohMe3MKLoPdhwBcyLnNiqdIWvMQggPSbHJjRcyAcaxLxi61mC8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EeALaxE4fn42xvM5lTkVwIG6nxibM16xVbVsDsFqIqipbiv7lgXR5y3AWqzDMpO7TH+1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GEjsD21FQ7eZQjRMggsJX16yygYQFloHXR6wrovXMvllLDHMdS/HyhKBkbWzHRVMUnwiV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L+5ZzFLbM3BraXMN5BNSHiplSyw1iZqrROfaYHFfSDV2dcRXwJnVfMsHvHvkmIbHeKCU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Itgq1nCMhVdVfEevrSpoMhhxWYj5DipbCdSb8oJSPoLqB2K9DcNguXL5lik4YCAwU+Tm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oWYzLg1C+BEdCitR/CSDRRYk5LZLWRdCPnjhaTUh2ErC3MHZVrmUeQhtggQ7qjOcCidU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Y5ajFApwpfWGKWnZ+UtqoW0YmAetvEbuRue/lFwA+U1JnhS9S2YcRNhbVloDJaAAww0D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bZepaFyjZKyXFTMtt3pAC/mPSBsVcQ6KYtinZ7nEKF6NxwsvHvKPBuM0gwFxtuYqtVzC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Z0iXHWF0DymWNYIKJ594MClC9UptWTYTEy8qpgwf3Li0dl/iDQ1dOP8AaLz16vEQHQhB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2YIuqFmLyiwghmkdEIaHmLBwDvLFo41zHPVdzUQYCvEe1iy2txBA7YCPDdVGmAMF7CII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qitlrN2/uJvrsK1esY6jGRcUv6gBgrEXC4+Jmrx1nGL/AM7mf8mfmAbjTKsEZsNVjH7z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qS7FletReq5lsjjGUwJrNKkmk+Sln0hoYBbjYYaabKKPKZrQ+ehLL90Yl3ymtVBucQMA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GTVcGYhQw3OiF3oK7qNankzQTa5apYlErXI1hGtuyN+kpLQYEMTcLMCJ8RhowV2y9jKF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bmeCppXzANXNlyiAuJTNSvunZxARM2PlnItroYSuw46wDfi09XeKiGcsRpLQWkilQbwm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NF08xUpcWcJTRnoFD/cztErWoAEpdqYqEMaZOP0lK3Z4lCc51EUT3bYg7VHm7qKKy8pu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VbgolJRTZLvAcYfEoDR1FAOBNDrc3hy+pGqyrILBTzHUqZ2tPJOwu8CiqM4zBqWjhDTD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IBZV2KjrvDcMet0XNpvBjAgVeCqOsctI2gvBxYNGXzFq4pUWDnMS79LgUg5uRZCOA67y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GRKLxS3F/wBYjyS/mlKOuh/UotdzowqWyvHzI2jZKBlX4gAxUYc/WKVLqFszo5cmZwre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CdZD9dUxVzV6nRVJaVkavrOi66RI6N0wo4OrqWcR3mylPJC0vyYBaooLzXWGoOOe0KGj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fbvOrMcYmcFOMssGeH5mO0DY9Y2MnqDDO5HIlk9grKKxIbpuUrC8XQ8pQ9YURICVaQ6i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l9XPnKbx8Sq6Q89GCO56kEwqnWPAcdWJigTzggU5+8pypyzxG/grnFxIonrbABW9Ue7u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arEc216GInAOvRmHeUAzMQ87hgBJ8zN2hW4ZgE6RtuDoT8yiGQ2ErgwwoWkH0UhA0szC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V+9GHqdIFtp1IA3XsxUsPfiWRqwXFlsvxQ6zHL9IigtwlWxcb0cehAVfBKyoqiG0GAKD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kMDqYZs8cdYyo+2bVdHbiWWB1HBNu0vYvMLK5ypNzyHkjzjGqlinFtrlg3MLZevWHEwH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s+cwbzUqoKOMwSFOZXg06LnEF06IroOu0XIz0eZxROtq9ZaoR7EDqa7QD0LlxSAcjBfk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i6qOyKBDbCn++REpW1u8keLymgnmCxo7C0vtPaoVMIziLTslZqWil2lVVNT2woVLU96y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UEy20C1lZsjvth5BArNwgEwYeIKpQYzDQANjcJdJ4orMIFg9UZ0uhAxu1cUTrMM6CUuz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rOJdEbxZftMYv2tf9QEjdKuZaYm0LAgpS82N+UuV3lFcRLtFcwM9Kmmw7Sx36tBGXWGY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eqzUvbBdYpc4DteXXpMChVi9ktAqsVwzFgs2ublexQwGD4gUqPWzMNL8cmJsuK5XNHuB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AWb3MKaUta/7Fu5qtV6xYWMs9UQ1nC+KlM0OB/uKUV029I5hJsvjvCtAjc6VwFLlKz8n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gbrLLHVWHEoW9p3nVX7dqjI3XuNTHNqwy2SBaNkPnBpzeXE0LfU+csjC4du0AeYZV94cM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FrR1oZhvPbKGotq6lynbAiTrdmqnG4yDKtGMBjL2J6YgUzjUeU3layJuUCLlnEgrirx7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Dw1ipoBeGCTFXbhR6zkaaQK2264PKXUAWKMxeGUdO1jdYZ5mi6sihoUso5iAe9U2m7i6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/EZpQnUbnJq1WOdzHU2Imud0uHIb2y+s3jbHUIpVF6XCqVXDkM8RWb6rNK+ZmF3auKlbS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Now1e784/YSa0lT1rZmI9lu25xJyC/aGfat857QltrvuAuDeLKg69A2qcktce0ozRMgu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QdsKptqCKWgYDNDhvcsqsG1omz4KvtmQE+dywbh5eI42V8PSHA6POLNxdyZVrvTz3lt7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riXULm59U1XHrXpLwOjM16HpNEXV5iMA6wxdTY0uo3KlV4ucbixi4BKe3iSxSiO5SvJZ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2hmFnhqXBeoc3CUHjC/mUgjbC/BFRtRb99pZSk0WH7zJttl8RB2WziaIp6xrbVRiB6NM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cDbL9oc7cznJ5R+NR4ySCF3hzUpRR7ZYHICcMK0NdS2u0MojgpLAjUhmvKWWScMMRn1N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uGb1ctSmHPkyXFIC3g8y1kCYnR0x1piUW0YO3vFXyqxc1ByTk9YckGg/lCF5oG5sDPD8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ALmwsuuZsl+Vt8oGP3bq8ohR5OR84eDd1ezqdWKKRhsrr2m2jsUcwTL3w4ihbsXF1t3b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BO5kjfSivMRydFGUHuEjjloLJeWpbXZ3uLaxXiFbGXRdS6GlQDdveIcNHRbOS1L0jTHL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iXupSyrG7I5LkGz6RjqSYHA8HWL1rnJmWXoUBMNhKRS7aGZK64QBXlmCIm64x7TLcGac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aHd2vd/Uy2QHvgBHcJBcvYDEwFXzl1aY1vDBYaNl6mSkq6u4FZRfLM1RYdIoVFOhr3hd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QOe8Hok3IOw+Ytr9jPlFD7rDMShoQyrHW4wuRGUnmhO7O8InSFZGAQNJn5GNytZ6nlOg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HwZ7SzS3JWYIoB3Dcp2r7GH1JzCzzlS8vmlrZuFdZ5RMrzIlO1EJhbFdIpC/ISGVA/uP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eS+0szh3ZS5VaKlAuL5SPdE0EDrD0z0VmeScEegwTlEtsX0m1uqvE0ss9Kmw17mBU9Go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0cxptvhAVjYsoBujUTCp1xOlLPDJLZnmJVmeG3FzUMZOYfrLmMFyaYzELN2rm5fIjkEY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35kBoXnGLe6IDN2PKUwdGtSrNLL7S4b2w3F0dXzALJUUqLG6uUIcnlErBtvjUAUMdTxE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wQL/AMZuYEXS7XGchq60iF1e3g1NOr4ltxfhlGXGXCYgfFG2OsauuKNHG8I00bRuUCHl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fK5i191hLFX44noEL0Rsh5It95hGdZFVZfgIkXU0iRToLvyvaIxp1hiUhWPSUjZkdsfe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NmGcURiAy5WqUpLO3RtCrynAWQ7FBgaYQBgiXmUg0LJHCLWVsQsQbd7mVCmmFTAoGnUo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XIlSIDnpCztbluOcC3T+olFia0qX6IHbiDGpqzSVgLZ53DVYDtEsaVu3Epeit1MsQOVi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1KKB2W5Rz0KMe8u1xLbmbJdS0shA29oUbQHPEcqUB2cRm+S9GPOIodt6CGIRfpKIYTcq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CDlLkCsKRuVbbjmQ9GY0WwDxG1kXB/Ey4m3OOZQXVUY12GKZJYEocoxF6QAbqE7SoFXc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1AM11eU6bjZcS4mCqDAHEFRRdQA4lhO9tpFQOkNqjBWLPczuRznKTbbNy+G0rHBB8N4cB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661cytMqYtjl3VZ+yWCxXSCvbkQoKoHZg29YzmFy8xHCCnTMbv4F8nEb7hlMISi0BqZC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2H3Uekt6sBVW2sHtA9tY1EBhSjMevECNotV4nVjrMmoBxOjFgLtzczlZBEPOrHpN1Ib4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nrK76Ng+sov1Y37ykpBxt9oQV72kvWhsW/aW1bW2UXJYllag5srBj1ieuHALgPXauWCr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qNoDDGLxKgVxVPbYRmxL6iNRyCu0rloV6og0O4QwszsjuN31AVM0Xj7w09Asg4E7wTzq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rD4Wwy/+e61li6TQ3KGDMBhHoZqj7y8KUME40b0iuLps5gdNma2mIRxvhED0hYxAXfDG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DIopJQ5JdaM7gS3mbHzmFwFTT+qi8YyXzDbrhdWBYOvcgJiim7HS51ZnHKLpLc0WqPri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15zgZZxnydZfS221+02gvfWEUMt/6SyHa75oc9QTR03MC+9D8wZ4MsMxWBHUQBRZIkUj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DCujnNTeg44Zmbd6KPWKK187GBJYDiXuVitxNBTsibsWKSoHKB5puOgRtYolhbQOSiFb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DfebdOuvMrs1UGswuCgAnbiUgTFhar3E1SsTGRl2RFD0aQLaUp/xD7GesXM6MwM0+5C2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6K35zGRp2blhKNMEx0FWnbhGU1z1TXzQOVv3e0NhNbuPxBXS7NepmURmQp6TmAgB3/eO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WKbdLBgSqMPWaW9F8wDXqhyN4YGkB3s+0vHyKFwyTo6cPpEtud9yxHw1EUW/tYTSNrt/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feoOQMEC8ucLIrK+w7R8sOvMyrpRRiIJnXOdmUGl2PiYlL2FufeK5Tq1ylqzoJdw7iZh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gIOG23mbQencb/bpDt15HZEm7ndLOPVF/hPKTUpOr7Yit485Wts0DDEWFb0q895cIV5Tp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DAPbUWYeayVsyN7Sbsq5YmZRYAUX3xCQp3MxqLxOnq+hcdqk7wwd0tZRFsbXNS0YjyRY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dJZsFHOlpzBtdE9ZlQdLqYGFrW6JUws74iFiOo0evdco5U+kaUZXtCCxcKjTBY5Yjau5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tSNt+8GYGWEeYI8z4S9IrsluAi7CYAspvPMBu2VSiDXuRBj3DG4bPLjJfnM/oDZB3GgG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6O7LmsH741R9PB1xNbjDVsoHxslyicbgJeBVdKYS+tvgIcE8R0i2r1DqWpo285XEjazf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cnKsCDBvoCBs0uZxFzbxrULAi7Yul28gkv5AzvU7KIOVAQO9wz2jtRR/a5lCckZhgbNN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VLoturlzVFPGBKowKBaxHTq4aJSctF2Ug5tWAo9Y4WXC+UdBM45iixlXU2R0GibJfDpr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iBKpttf1GifITYSy7AdID3z8qJjnscPeejoMsFzre4WOLhdxT3Oo0Sxzh16wQL04Y+UF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ylKtqOCYXnh3C25GsLUXyxgOGC75dt59pkLpqmPabFddYc7ehUuZlL3+0Kt6lJzNAlWV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HCae9RS44Uc+kxj2Jgh90Ii1GzQ+6UcqXtZmsBd8zNMt947IAeaLUdIF6Ijj1GveVgwl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MfkDWYGBimx5w1hSqpSo5MuajmWekUvV1ljTXxUCAQOQYqFW6o81sLLp5S6FLEPIhWN2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mZSX3T1eY3823iP2Kph84wsPRKKgrPRMxCZaqbTWlsnaCseAiWba1fMTLOhOJrQGKcxb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g0nCfJZGOI3moZeWldsROHS/CVC0aVMBKNNgArGBYzlEwuYA7J5gQOo0FDc80Fy9KrT3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um/lfPaOtv8AVLCsw2brcCAiuf7ho5EWWBrYGQwIYQwx6xcJaQhYdGMtIywwdEesxsOR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IXLLMjQMhuZhAo3K4d6A9oAvG3Q17x5j8ylSwtUXWveABm2gvcozKqz0R5f1puWiqqXV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QuAcS9g900eKKmjp/UfKMaJ0OsYgCt/7hGzGxx5SxLHk7y3YD6iLitbs17xm7wEeSiPW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wtkHb7MsMm6a84LZGw4O0RStXCJfeCcqHCjRxcN1vrM107NUMlV9EwKcsu8CqOL1Bsqr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R6ynYvXdfMILCIxrzSzEtPo+86WGxo9JaspcKW+8bmALodkbkqxw84mbVgilYbBy95q7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2qOq9orKwPYEYxkCvsgra8hZg9PtUoXVvSU6lbzLppi7zuNGoeWIOpbYuUaffMbQ0sXU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mNmuK5eg3W9zJbMPaWOX4JtK6vUEpdWcksGVOYptfSUEUY45NO9rg9fRip/sUttHX4hk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O4l2PRzCOyjyBl14qU3LiMPngzblWlk9I0F3MHB6xc0mvOYLpU7PdOMTkVUVL3Qo+IMg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M36zIhpbcoOFz95gHcKzUWlmWoBZLXSIQ1xM3cpCU87MxAqYHJJgGDrwy1vtEWgo/wBQ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ryiodZdwSO8wXLCpdGh9ZkVKcjcqVfKVOQ+s4qOjaHreAyiWtywtlYbT7xL7znDh8pZT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puF9YhbXyKVY1wIo1t2hCyLOiwaAJiAyLXvDXRgXRjiojgPtKAwu8tVg8mJYaMIMh7yn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9ocqWgMgL3Abl7x5cdOYuS80xGwtYmId1KQbRsmG15txXiDI49EdjQ69ZdVhXEcToJg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fa9mZa9NjpMIw51EFl3QJXtYXc4htzcxTY2moshl2nKZpgFBL7E64Wm4U0GyJXPS8/rm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VnU5BZxW4tlat9QUS8uXTL9AjtBXC6l5OnDmGVa+KYqwHcYgDzS4hg3YYXYV09YFwsF6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SNmrh0AqVy85ZyzxfyxUJXqv8RxvmFk/nGCBdLz57QFUC3DMoS1CjKNQ6RVRjQMAJcWW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b6wrwgYw/MWMGsqrxcUirU1qBkaZdywzpnFYjlvG0VjVm9XFkAFYUh2g9gsyzLRdTL6z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8ioa3AGUZGKPMgnFWETI3KCk6RQVOWKlKjVrr5QDBDHWVnTCKUNp6vS42gd7pgjm/Bef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sQFfZE15Oov+pZUZ4MXpJaQlMlR2YxkE5T/UZvDTVSthHm+Ewi9XFP6gtLnzS/mNlJe2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Vg6pqMQdvsiry9NhLM2nLMo2N8RZQi00PaUnim8a/uPmo5blxRTrudRdFm5etBgrhjYL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YzuQeSURwDbWYxjyDREItcwAbYCxbPfA1H9UAvjpKUMzgS3RRxHKnhXSNzJfWoB3XoK/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Qt+jUsGeDOveB9I4wKm3pJvHpFYWnnv0miMrFZoFFosKOddyK+cqZPKZYV6tvSZ13S+t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4J2Izlipmgjl5lApDLWGvOLpl7MPvq1yiioOqvU0yhuBtDZTctvVQhZocimnpGYVDoCO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jAjOOWZxaZajNF70fKJSLDDPz0lByjxC2B91wtAcF3K9Z6dTV7pkiAVsPLpLlVLvs8oi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x+szaI21YSfDnJlFpgAZRqXULvYUoQBRXr6joFjz4Y1o2aE84Zap/TeUVrshmsQpoMTd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DVa3+iGBAGlDUDItgUPSHiAMFJ7TNhfpUrGHm3hFlc0tNQCqOVoQhuWVMbkjku8Q0Jg9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HePnBrWzNubH+4wCAGiVrINW7zIWPBxfmGs88LmKV88TflUqZlUOYhxsgibQtdsXokGS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3LO6HSYg0It5bmqpuUzFmE1WH2Zidsdt9ZormxH3m1he+4W1TBcRBiezQ9U1ODg0ZgK3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X6hamGFXxw7WSpV4Ff2o3IjJILLbNvHqTEJvh5xOJ83vySney3mcRWUgWqbvkTOKR3uJ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cOjvcFYTTbaBna7ZllnBOfbackyXFPaVk5ekrIKWZ7x7BXGcxSUbKFw5qutmXc0eTmcA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dDnMbL5PxKbraYzmcScmSpZvRg9Y3noZHUABCi+sxa9eiVdPOldQOWBTe25ZNF4uJYY5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4Ma3VlVLDI4WUWdoj8RKAeXMbfd8kpm6rYc9oGS7cOJSW3ThubikT1IkyeY2dpS7U68TNl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LQuOQuW4x1KqOAiwKaRhqXyaJ0uF1TPkygLiVWTABjzQQsqsEKyJW6M1FVGwyXkiYq6G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6TvCmh7DmVND1aeTvLWryvL7zOCnBiLdq3/RDR+1caDe6S2C8GxZcl6qHl2HU4x0HmJV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cJphRxQuma1A3Fk87OPIzJ2EgL1zzLKmN8Udc6rVEWlri6vTznGc8vEUU665IJi85qJ4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LCn1li3MXJy8zs+0rTowXLoAPXMyG4uWBW1BW1nG2KUxcDDbJxUTT112gks24IpBr0g7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LOJpheYCj2syweHvKzG+ZwdesKLZcyXN7TqLbqLJLzzG425TRVurKNpQ/eXpVozR1G2f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YzcQW5JPbtPMO8UWMUp84p5xizFMW7JpUvXZfE5zccdomgHbcSx7v7iweXDmCk9nVKk0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Zeq8esvKseqvKE7h1fdLK4dyAus1VzsAYHrNNvowENezFr8zCCPVlY9bZW2CHS7of1Km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eVyoXdOBnKh+iPAnio1GO7eMpHYHEqz7ykKVxcGarb6QdjXZCxwbpqX615NysbFk5qVu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6UQCrxymdQdqVsOVINx6B4VYEtp5JxUFWm5rEwWG3zQ3QdPd16ywFK3dyvzGPIG2vvCR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qmq9ZTpDGTEQaWbwfiM6LazqMRVWhOPKBix8GnyljnCVnmlWDFhFUy9Y2RY25mUdcqDT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aK6JVuYzwQzcl31lCgpKrSBq82yZgrO5lSlO+UO+jmJ4jao9ziKXvWAhVM3A2sthkLEx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lKc7JfQyA8esrhBmuveMFd24oqpSom1XWHLU5gI6C9TbHJa6gkVdWNSmNXSuqLr12XmM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XV2KjnQAcBADFXkwHYA8S3uFwSwqHHqlisjPKWlycX8IcQrRYe8C/tTeiEDRetw66CBx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ouGShMxXB051btiGTjFcDcwqH2TcyZtMYEsnEN7PVmRt1bEmZpdu5Srxwk0NLlTUdoQu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TTUzRABdbdIYMlZMwhO9hoMd2Gi6iOGzlYIwrC6I7gmVGWWYc6zrRFNAxhsI1g9DvU1w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awDGnQFGL6yiLs4OkA2gmt1MDAytzKch1Awkuy3XA5VydsBhOM8+so3deOYRITSR7u4V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exUvXvLrayyEM3gbwMRYPnpagVr2S02G+aFp9+j6ymrUxUiwyabM+8G7cObEWAtKqaaT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2fOBRgGvSIyhc2VMqvIWHlG2WmmmoFXH6MzVcbpsi4arA9pkAAckeATvshZMALgZhK9P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Mj4bA3+kCBoeh3jHPLOmPJik37qsneJZWa0U3BryhgZUvK1L/uVSZBh0yoHt8+ZAamus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WndlF4hmAxXeCN1Y1S/mUFA9ckwqMrvkS4qTtg9mItJ5x1QYQFywxhXbsS6wye4Rw+k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0N4lEWBVHjvFAjspLM4ea+ZHxnCsQA467uZab4/WbBDBghhjCGUt3ENGR4WU3nylXXBY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seXc5wv8TiyuT7SmG4xTuV2nQbQnq8cx3spBaTDn6quJO1lYqjlm81cSUBvHlHHrcjZK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2j6BzEHQNYqAKSLyaizdObL3DLed9Bi0oChvRFXy9dHvFHBK0TdBeYLnB1/EUBQ6KqFl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k5TZsvU6zgxRMyqbqVdSHgRVa2q1Vw4N9Ut+52VtBYS42VoNApd+8wChsLcOko4zMRx5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pbbplWieagps1lcQFtjFJV+UB5LecweOFwMu1ys3Mq6XLDBi6263tHiWHcYCJ9Bl4qXF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J8yVAWqyZERgB7x7QhR4kmK2RfMEuFDwwAp7amK0drUPC30Wk4bNWgNQ4NHeWvg4p+Yq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wcMRICLBoupd6sS4aLzzBcqHRudeOSBtIDO1jIIG7RyLTFW3hZjLDNy5Z2S9yU7BTVxV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tqCjcFjSup5m1Y9Z5lMGz2VOlYerCzco4ZK9cVMan4o0KrpLYvaMJQTiILegExpjoZyX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uNG6O8FvANWaJZXxCLaqbhpOCKhaAc6qWFb4BoiFLF9ZsUu+Oks1jntNDaWrDaq6G2Z5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nzFkX1gbbjxqc7PMisZ5i/dAVsOqX8TBu+aDrB6dJp6ErhHW1SQs6btKx2M4IEDPv+iI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dmG6KyIzy75gHXVd4uVAWSCVILu5k6O0Xcs9OBvTEi0GmRqg0bbXHGQnk1iWsp1GDKFH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W3ktm+86RSbcCUwF5zzMZPmENj2abnNIriBTXAcwt6WKm4BDnkmTTwDfvE5Z0BiKWCdX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POVQpdbMoLY6a3LgXl3TKy5HlmbBlycTKWTpnE5RO1r0jw0vsZCK2Bx0StNHBzAFCkqz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j4Q1HAnSPzWGCC70rZfSIxncqlesKstAF/MObOxyPaGx2VjcVW5uEtiCcmyN+QhwII1k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VkUF1eo5ow5YmqumocqCcBsgtR5TZMLTUHyYmrQvulBY04upcI61SqgskHPLLhDNkvgT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hWSUvMotV91+vacZXVmtQiHw0cRLRN/7llaq/h8oWmiiEzls8plQ3emXluRekBLrceUX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gwQsuyMxE5xQqq9IoIupoTUb4HEYw4bspYAA2MNIWUDyw+6Up7mrVOY9DlB7o5InJFlI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busRSOXgMX+5ZQJdXh6xRv5HV6xkZQ+RnKCuYfKURB3z6uZeF2QRaz09qC1LArxDdiUN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C117MNXW3QsmFYHlErfJsm/6F1jNttFprBnAQhM56w9PKH90OL7sJYX5dhrzlxLy7dMp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r1XtAWVF7hrRKHtHcEAs3EHbw83KoU5NkbdBmixTziFS0vq3rTEQFRYy1NXNoEMEdAZC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cS8QZhd/HrGitvmxMGKdPjM+01diCwqVkhLJFHFrPtALmOQ+ELwh2ZxN+Rt5TMPAn+k6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Vw2hlg4Qw/uFIsiFj1l8JjmyGq467lEgRimICjVwS2GTmtQbxa8kQLsVwu+0dDfYySiA3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GC/3lzqb3lau3bKxwTTZHhT31Uxq7JAnmWHq8oAqSy2xB+IIb0O1QE3qFJSdOBrcHbC1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gVlhYvddoQxjlVXM/Bw3khrq8d2dIULJz0HRmErwjW4SBta/TpPP3GC/e0r7Xlr0JW0Y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z1mNIlxy3i9R0N0TqBP5lhauKlBWDMEtYHCRGkunVS1Lv2zDZKDfJFwujoxV0Olzso58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crdMtCjvaY7ygM76OYgoottnEKZSlUDMal7MMUGV0ma8pp4L5IA0desI2ExvKKtf7VRw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o61Kh31ukgs3bg/MpFQFdTyishbkLjs68DhjOHWGMesJ863RLZIb+wmTuvDLroeE6JCf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ZMFyyfPyxAQhyZ+Zefm3e4l0mG6IztJxSEUuC2yGjMeHhE0lGF2zN1WbEarSMlWfKVl7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hUwTB4cQRCnoRqHBNl/dcIsOCn7GUyQegwck1f8A1lDbzbRHd0ZwvbjoaZvynVHojOsN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goFn1iPb3IblltHwSU9BAHmF1GuMvJPUg93MDqDsy0G57XE6VLlxKpQSbRA2m3EsWUZQ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nhzWZS0IdSHxDhtVxKY7cyjAXmMyAeLlepW+8WivMgU2nnAIWo0Q1GBynBFDS21ABSun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ljuB3pyJbp2UX6a4B7yqJ1+OYt44al64d5slmsscbgN5UxiOyvWIKmW+ZQ0s9DMxABND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ILyVwAjbhHYvy5gR1gub+Exg14F66sAVrnFtmQlc1cZaWMFXCDVZwPOICn0m5YRbHCpn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Eqk8+kBUAwwcRxTK6bhjYHTi/PUc85DxMzxoJ7MQURraBwPO+D0mIAu6EvRau0qr0lp6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Hr1DUgKwZ3zBlU6S/SbklyFLGK81YjEum3REdYayrB2jPQjEa1p6vE5o58uDtCLNkhUo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scnPeThbCzYa7wPK5ZHfzaw8+8GwyjiGVHRovzm7gOFblTZoUQLJXjFqulh6QMqH+xmc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70xB1lnTe0xKrkxrzmnLkOGWBDH1havjbDMLA4cwgF7mIqKjVl6gspRm2XzE9uM9ahZW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Yw1PQcU+UI326wG1IgVzmeROtEWiMrMthi94eXN9ohycLdd5kOWFF485pZRTUcYTHBNq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eITpgEsq54hYCqyqPklBAOFxkm0huxUsFvzLFEBTablsc+NVHBDb6y5NnDU4wY7OIsDw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Yu1Acy74NYcH+ol5m6M1KBIhfR5xMRTPki1pVi8ekAVHpZ0lXaFC6ILS1LpVneFHi7Vq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Htu/wgpBxr2gKth5UoGHa4tNsB3BYAuyEoXUehNFC+1Ql+JytRERi7gvulXWC+8CSMZq4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ztNth3ohddtFiJ4FgJjeX21wZiqR82lgptcLXBiYdl+zE4z2h5YHHhZR7zjBpXtQNYCp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5gQ3d5KdzKIm5pDpiO9EmdG+qNy1B04yyUTMDY/all7jRqJNnQ2QcHYqyzTwWag52sCk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Botd9yhtZKz7kQrwzzggHbAuCf3A0D46JrsScfbEbAMWpz1hCyTEAGzZBpSFN3SKyvTK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3xHtB4vZHYBGC0cU2V/6l0tRTM5FDYauN40O1sgUfoQPZarlGAHvNBA5llcQhvVpIIt0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uyyLxBRYrVy5MXRKqgybpu52Ulodq3DLApQHM6xOeHYXdypy9PbvMKm95oG5qOIw6jCM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px6xcwoaIVNth6yoh7VuAKKOOOYkAWfapZze2O42JWUXYRtioZRpEIY8/SULIMzeIGmc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8xiCc25nJaG5gyLOsCq4U5lD21aXaPSJN+zpAq3CDfcLia1jFR8dtCGQG+8yosbvyl5P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HqIAN1cPWJp2tBaggNq5IClsXaoUua7iHm1DAPEWvQGoLNkHNTnavDDoxgDBhtFjAynO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AiN5fzWmWdjm4U+Zw58oWNoGCArdRLqHSKmK1wQD5SUltgt95QHJsDmVtV4Mp1kolbgoK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Ea5HcgXkWxRPTmCi2sUsCgAlg5g8/wBbJSrEdOtyped2IqzmNufOXLZvOAX6zbt30WlA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z5lPRPhUBFxboiZWIVhlURvI3KNVB4InmTGDuRr1Je1Vd0P+yurXSSpovFHUUJf04QjS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fF8uDLsn5QsK7P4mbZcgw+Xqdo7gHZLMC9WOPuaghsHVagATfR5lic7pMfvmY6wZ8VLA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UDJE35TBuyMMAuyFgekp+L07VE7d6Uf95aLTJ1nVL8o1QGK3r7youGC0smyVNN/tQFVb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ywbjKh1QEWB2M0sjI0rZaC9dPWFpXdlFWDGTuLJtbdzIKIPsDcO6cNUVNjXnKqlsqa80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ztZVKpTlQyvWXsB+XlGFU5GwjRk++FxhhqV/WgcBeDbs84++LycQpjna38mcHecio4wu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ZYVB2sBLYyMYgB4+wfKFzAdYtsNjXnlKHo7feWFoPQnTjrld4ZNhXa5jQsp4IKBxg/qW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NVIzZYDcU2eg5d4++0hbUOjVbZMza7N9SEp9o6vKMqznoqNvJMr9A5heODofQjUY6TLE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rN3AKGxa0WBQwY3e5cgAMmYGSFV3LeNcl+I1MA2t95U5Bf1Uzu9QTNw9zzmj/iKyIHL8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OjB3lyLHDPtldZMxpdQuipbIx0B0lQGgKR0Sv7EAr5lsnlAz5TKV7G+c9oxXw5Ly95il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VCBbGRzC5fxnEljBdPZLhUPMxwnQJ92JaiaC6v8AECqMcEMUu8uSKtKNU/eIEd5YouuQ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GsoprJuUWcdDgShzuxG4DKr6QAxTKyxUDqW33mBbTOW/SI8wxFY5BoCrg2aruMB2LOeY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l4gbZNnF1LGkTg+8EisdX2jC0bVS8TDmNxwhB5IomCxiPmmHPMaUdrzKUi9q1RB0bmNn1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DIiZZWxOIh8NazZOU4DlEF2HFZuB9FHUyIF4MURdG5BzEbBQLuoGyLBx13meSaHZ/UuX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IlSbqMJpIgicGUAC3DZqXWybeFTFqPDeKvZUPWZE3i2nM6Nt5uOSU62SMbgea/KaciV6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2QOsEAoXscDpKUBLw215RWTK9vOIMdZYO0yKZWMygq9FsYuV4F565mBB1geWWXQtlvSh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olis2FlMyHmCPEC8HrDCy0y7hVpw2u4ggqF4SWFvSblfYsXw+cIiNFdo2vpRVcQLBe76+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TLDSy8ksIwaznyiVw0WDE89fZUbYM4FLlktA+hBsKKsRrhm8e/lAha+HUOHAL0TKgbBp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do8kA2FAM3FHoxTUQzjbEi1MTlmWrJWotCqOSGQdbPCOKlYN09o1rPOgQy9lMty2K+Xa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cVJyY1b66HCLGXedRJDO3C9YI94VtJW3GMbgbKOG4rE0OhhKdxzLbTUKpSRYwkANGi2m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K2XOZ6lN9YvIad9zJL8GtV6w6FQOojg1e1wSZiKjXDNGyHci0LGv7OIEaWKBqHC/vcwq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OJXct0OHWVSQe9yzKuRMekQkVXkNwrW4cpzLqJGkWkm5itWSlzaxr7RELK3AoXHmJVrP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lMvmZMVLAQoeqKiu3qEKYLK3UwyDWhHDFm+nlKmZEAUZrnb1iZdmzepijqXUNxDBnQ9I2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RhmtwY1xpx5Q7Wni8v6gECX1z8wBp6DfeVRY62vvNCLlLsi6IeUiZfKbPzChs4BIqGir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qDJazHbEVl5CpbLhotlLwVannMfMMUwtVYaMTCgqabQQKdwCHxWZiyO6souD2loBbBmG1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vWY9kuCp3SeYnOcecQ7c6YckU4uBbgwBbwxauwzn3g+zqXmLW3pxLc1qqgoDneMVX9x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kyqVd8o+73WzASw82jeYANzeHBqozJl2sQEcvDLJa+0UclSA27sE4vRAKYI1xDK82pdo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5VoEirOMQTXX15jkCHCVvFdDBGXqQc7obyGYcKr3TnVQjrDCnQK6wP4EwkF5YBgz3IOQ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Aq5Y2Bb6IIGkhTFM5WB0G+SdIIBTw6EtLWGK5lYMqXjp7kCE264lIy09IQCCTmobo7Vi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N8suq+VB0R51wmC14YqY6wjC7gKh2fLGIIrTuVWFjdcd4gbXG86ZTKZeGPKYRpfG4Q3M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bZut5BeoAR6w94pBA1wExg35CYspsd1mJAx9VZ6TLuA66wnwGAb9oq7BllcaoAM0Ryl2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4huhWsFJhswYCFI+U3zEVp2EvG1G054O0DEQapukT3GxpLbMgbYO4auX2lcteVJ7zI0N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DABhrQYagDZdD5O8Gi1wdk1abMwb2DVmWT3DdVMPKFeVymi7+oiajnYjAZNu9F+UVxN2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9XFNF+TV+kKsbFW+AjtaVorUacAVVsWFXAGIEqbzlzLcWHgZ+cyWI4sedS059IE8aU9o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gOenlKMhcFfclaKoANbmMPgO8LdgbG7VlyB4yhbTY4ZI/tDmoib14vHpMCzbos7ywu9g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pdyEqquaMPCPjuR1olY2MOfPDrLvbizmo7InTiJVmox1giOvFZZfd51qCC+WklIQOmxD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b5L1Hyshdy3gFFOIpmPmzZlJeykaxDZ16RDL1xBS3qJlMnhsuMVxTkNneUq6nIYj0il4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wQwMjfpHj7NKqAYYzBzLF4+XgmI4KvMopvzn7IDRqsYi2ApG0GWGLl4QGRNHePmjeyCh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XRGX4bC8wYDtuH0gLN4a8eUKOulYCpW8gCRgeaB1Lngu8ZlwkcL9Yi4UyHodKc5Y5XC+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STKknlLpJWpiUO+hgKoPL4XafKsqbI2jvMF3g74JVUDoTBUjpT8QLnULdQRC9jMtXHFO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CoWpCRsqvVKlRza/eZ04O3Y71Ov1z90ydszt9Zakq5d4LVV9I3K1g2nvgiWeqNespoLN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3CGKuYUHoX5ikldc8wuwmTkCCNg7czKTBWXSXFiu7v2gnIlg5TvBwpRU19Yg4NnRgbNg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oGRy2TkDom5mB5XiVU1ON2kqjmIFTteEQ4SVCb9Yvj0xN7vj6TMV3mqi6CIwfu4gFdW5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y3DQd+8U2NsFLvvJglnZ3lZcuB/c+INb1HvyYh7sj0RyyeUsSu3NxLM5dc/1KU0Ds2Si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aNIxnlLhcx3aVXpKLg1yxjnMAE09Q/uBc76f1lbw2prmX4cqlsnJbiXbD1yo6L8dJmyv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SUwcuSWS6e3b2mEOUbYaWnmnGeHfmJVpTmNSMhy15ypexRChfaORZvUXKLtV4zqBots0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y7HYoVggaDroj5xeVRt6zC1HTge8KrmZu8dVHFR3g22lVR6qezl7xeb7UZvvKZ7ct2nS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daMm5TWUcGztGerNZyyjRL4J6+iLxYjvCS9Wu1TBGC+yvnPeJabodkujczJXzMN8K1Ps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p5Sjf0zwJBeXHXiv6mHGSgqOyJuG5sZRZQ09aVxR4bhaNdBaQsVl7LYZdRrb2GGwoc6K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jdwNaULsozMAORxCL0Oa49IlY9piFny1aeuXHjXygzLflEBgeUpangejF4pQYttFTrsm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RL8vcpx93Fwz1IjDvNjYv2l9S9ywqHXYbRVVdRTR7pZ7AxYYSl5C/mAtZOmSKVC0cQls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Vw20MRb2uWB2gcDUQpcODGuK59JQcIipVIdDfMpmVlesQOfzFQEHzFrfcJaETQQV17y+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sUZhues0k3a6g9ciiZE6awhkbcpZb10xFdaHGtx5cHO6jgxeeEtNHSJxc4iBwJsMfM1v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qur7Km4Th3gGbHWWSh0NQLsFybg6FXmpkt6ifEfDh/DMrFgL4ITJTQ3GWTIxmqlgS1Ra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Lbg5Gg6jUsrAEXebXdS2t7OLLmwxpAJ0Dix+80GFukCNFfI9Jk2Vzz6wq5Ftc+UDNv3g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DPIzzv1gCAM5QizDCr7tQWwbzIhuRjLEFjNbfWVNAS6nlKYpoRrM54Gi0PmEljF5pzGu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EX5vWZ3V8KYgOo4iy3KMoBmggry2yyDCR18sqMutBTXWLAUZXiG6dNJiJAefxLuF7Yj1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YIFoGGAoHiYOJVoL7oCqaDr2jgsN1SomSEIvTCWDyjUNETHMuHWd+Saa4KI7gW9D+ZSt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apRKWSzL4Nitf6lLPyYD5stbUXLt6wZZAcvSD4ZAod5V4V5EQuMgUwzOy09f7iHMq6t1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2aKlB4d4HUNw6nXtFXQEUUlY0qjrcHzk3nGdidurlRgoC9Jk4HkdzWFTLYZmL6jS0ljX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tzqB80V8kooMOrUoJ+W99oAA6GMo6QTRiqBIOdRLIAYXGpqc1sM+c1ADoxEcoe5OWp32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smgsNdpkcBGZETQiLzccqjAI5PlRBeOVuIgyCrtuql8Qfy7TPIHAVlJpJjtgS4CBziV6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jKo4NobgtHbKgB1OtRCytmr5i4ltNJiPRgDyphBw+pWIT49ADtKwvJ0ICrubecs2LG16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KNlmyEorIFGyctqSzZM913BjOO+JQtuVmfOVCMLLMRADRqsjK1udjPRgdkLjOTArBprq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eSAD+IpFmDRqWWkyMKjXE4UYEQM7u0gNyrGknDSwi4ym72wecJTx20MtbKueSbDA916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5HrCfuBJiKA0e6YF7prDa2Yr4ZdgFVxbR5xNb9gJsQSryIKJk11iEUVvKNVIX2IuGnYz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R4fVGuYfIcYjgobcEHcD0DpAgCXpgUWg5yvpERvlnWGRtOrg3mKADS7XlG8k5rhO6nYu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fiI9DjpOwoGQF/rcIjqoEScC8YVEoA8W5PK4GPouesmQmTtJ6TMnGOagkq1lhq7w8p6Gs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K2ItU/MGiOrVWYUe8qvIEKgR6OISAKbmZnjplrgcMPVwhkbrzRdCmUKgrS6sNZtXnMRX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liMdYz2hGFZArfvOsXF7xMBTheLmi3Vl78pobOYdWum2CHXoo1HhG9SrmsKa1T2h9ZUV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jb2MWmOZ+U5K/wBRd3coWM05PQvUC2CdCIwo3se8a36tf3CGg3Y0zn7Lo3fxG3EUTUwb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d52qPjX3kuDrq4TK4Q4PqWrm3IbEmljmrdRztk4N5Molo4TaEV5VQb/k4F/PE4vA2KiY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3DcKVaorEJxMFrEdxg82JdIdIWUi09NoQLYPMPRm7aPSwLgDd0RGwv1uFOqnnklVQMN4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Y7F/J7QtljWekAAgzQNJaKnhnUzEji6lw3OIM1qHTmoxUHo4ZTXsaEtA+Rg1CeKYfPpA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7fJFaM6pq5gLMeofOD2w6jWzop95gsvRnMKFLG3YRoGTq7/3AKKYm2NMdUq9kH36YzbO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MpKf5Fub/qSWWj1inYwTIHvBoXHacDFZzBToZRQZjm1L6RUbFZkqR5hdhD5gkpLRiZK0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KdOkZk2YyzM8oHmPS0b4Yq1Yu86bbpEZQUXrG8ykRkww2dLR0S0pFhYTW4NoD+8SjlT5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S4tpN13DLq+8Nou6VWo7xaK085ZQF+0tQseSHlGaDrCUQV1QFWRRVw3tpybnIZvbtiwf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QrU2CehCBl6gzMrVd0lrMcDUXUU4THgsZplQz3X2OkX5ddvcG10CjDMMAzbf3OHyUYKh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GGPpNn5adfWXmAMOEpGANua84rIO9I2DJ2WJBPTLUtM3LCXVWNhyIUClx0YyzpxhmSAN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IhDOdRyB5QhSvCYa9ZW9UVVV8yvCKsu5bEHbr9zO7hxzUpSvYOr0jmqOtVA68EHJw6NR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Vz6u4kAAmeojit68S2jDAjNTJoyjUcR2ZpTQqXy9ylsu8EscJl9XWeDtDK1b61KDeKwW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MMbZflPlDCmGAhpZevLUpVXNv5RLEuqXm5iW5HI6Tvyxx6xagyGPPrAW2yqsokQ3u5hX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RmuBBKe4b1M7V4q994sNsx4gi31FFS1VuOii4vtTPYmNcmrHHtCCGDtXiYc+66JRo3sm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NH3hRt0rXtLMwcYz+sAgDAPWEEXzhmWSlGynUapy859oK6x43BUoNNDGlrvsh5ToViKp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i7cQAKBy1KGBlZWU3ZuVnD2gq0EtTb6THbj+V3lU07HH+o1sN3qhKtK6FMuzHplMV6Kc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bnPMjYVxBHlDmCWrZrGWCVoIF6gY/wCItjbh5gGRg4cxM5Iv4gdCLrKFZw5+SXKJTwce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pFD01McAcGCuGGqgKYAecHevVtitKZHn6S8jZn95RqhmRb0IL+E748nCN4ihpC/ONXKN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5y4OCo++OGAvIJcEpDG9QXY3QafVN4xus1FtxdvqJqeb/UuIt45FAXg2w8R+DLCXUtzF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e7iCWRMrVDGhDrm4KeTZgIDUD0qhN1v9C4AgUISoFeBT8fmDdDlmqaYWWoXNTTmVR2xD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I6gwX6zsUyDUSiupMC9YEnQDPrKficA3XWIDT8MdJkcRSjlYeYC2jrzPTl5joljgqKYZ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bg5G9ccTBrdAmyKlSKuYnRjpNGrBToTOG7uqA6MK4heLXdh4QQLDliXNuAGKl4p6Bry4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ZItkur0fn1cxxmpQ3O6ulEKDpmpgWu3XiW2ZEg4EecM3JeMGoo6eEpq6otOYebql30jU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dcJNuX8oLG9ZzBsioy0alnAAEDZlMV79IHIDY3LqHuK3C8yc8DzmeBfIiwYivKMtWXEB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pLFHQ8ysE3aym4qASt3tq7mSo88YYnSPoecBGEIP2zCxWFx2S7HOcjGL6LO8MxQLf8A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Zgt1OsddBijM217zl9I5AR25gMIpyPa5gIurT6ILcyCHIS8uTX5Yricza8wttunCywE4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7xt3vQ5lVUXzSB+Ze2y8I/EC9ppo9YG63xuoCgA5UizBBwoblkcBwoLADmVLjKM2ftEs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PP8A3MBm1nJ6IXr5pD07xTos0bi8XXRykTaVHbJ5xKYRDWaaY8wKOSZZo6laXa4Zk4C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Jo65UzVaemQzId2Nw87eLyr+pYj47pJlwD3InEc1Gti08PML3Y2MBmA9YEaHSKC7taIH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alOA70RHaBOH2Rx09GsWEy1fPWL99G2mpbW77RKhII290GiM4Ll1gF8AAzeWyBlvDOwu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0KlDjVeIqCQbV0j0vzX4gEAyupV1Ot1eUvQHuamFuCuGCwq3f9aYqh3oB7RLboLYyYsZ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6diXh4rvBaymL4IEBWXfaNTpbAxaWR3xLGAdCszCFWPOGwTGVP3lSPqLb+JQQUcgxf3l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cFddneCObrBwtBVwLQOWb6RSWN0skpZSHK5p5xeGtPTvMwd2aAwCIDSu9zA7OSnHvKFR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BUdGru9CHL32CrJw9lOkaRHdsSgFNBwZ85jLZ5HpLBuacTD/AG551Nkj0c9JwjOXPPSF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u+SAGEZHmCC7Li3jymKfl2ZhWr3u5jg5xSjzmdJlPkiU5JkuJqN1K5lkQ9eiUtR+i45t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1Mkr8dEBvpclrqbFPPkinZ1gjCLmGFs6qsMK55gtYIyOg4nICZqhvAYu2Y0ZWMLhEZ0MJ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tidHEslOzlEfhQJyxt1fLvPaNAVI1WIxfN5SoS2pHp95dWWLaesCuDkeUdkdCsVuyvJU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r2lbjNCigIdUaN5GHSFcau9Jd2ipTVTHgCbcDKhXOvMzPcDi4AOh4rEaalMF5eYqGgzh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VY8MESoh2gURlN4QPrCWVgRGo5VpcIADEjbd6pTEzB7vDhC4BQVm5V3z2JBjQW8wWpNu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GBd2p7VBkY8YTirQG2ESYBka95rVMmefOAQDfBPKPJBeah7sQxFQVWDylWF28YfeUYGj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+ZfoIdcy6nO7yvGaVcp7qDchgU0PPaGgoo1mAEwMD8whdudtpZDbnF3HqINK37TJdVMc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XBmxArn8RWBAycsoysqzTGo7rx0zxGoCdippF8xGPSZMsURpWtoggAA5t8iIdYOTXEbU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LNQAg2g7DLiL89qHCHRp9o4aFxgx6QxdVHRVecIowMNxmcGJUGW6jTtDa9nQM15w7qcW2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HIO39olQ+elhUCu1rHlMzjxfWyUFuDzFNmRtwha64WfSUOcrAkyVkYGYg9RUT0mgCKpn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4QhWVB1DMvV1snCXeUs1UGKbicFavl6R6ogZSdI4gOSqhrU1mVu2IpVLHLOeySskVPh0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VbmXX/UVCYd2bgHBkRhFnsW694AgnSXRXXdLpwd3LYB1pbLjIuTY1ZCQvJk+JlWjzuLQ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VrbYhcW1KII7acC6/qM030bbuUjAN71LguCL9PScGT1OZiFVLnU8sR2oeuAuUhzioDTB3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JLlotMukxFLyq8TBgVxXWHi970cPaKGQvb1OsLaNB2cRDLLa83Kov1ZZuN5fJfeUCYis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Pm4aL/5HEodhzOeO8bl37MsPfIfYl+kTte50mjrF/wBEagSu9oyVbDio8oGqS48SUbFx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5ewzODU8/KB24p2Y4GIb2Y9WrKxyiF3BWNEOmRjlEVdSUOIh5WaZxFzPSS5SAeYgYwDF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ZK3Mh1VMAq3dr1hVEYVXT8zVtmw30hCHGuBCFS5HQS8Sy6oxMIrmBGoJlmtluZlfuQpo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/wCyUak8XuFaYcGYohCb1fnBrXL5bZWQW9CM5r4F27jZpNLke0eUk2IRai9oGqXs1SE4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THh1OFhrQBcJc1QcdG4kCg6mIYjyhjd5pTn2iRtipgS1qWrhMksmi3moNKXVEFJUYrVx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54vcWyJ0ZlvqXW/ZBq/7nynmmLZSUDsaA96+ksWzBjfkI4inXpMMX3kmHLbydoTRAh9kY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UF1o3AluHyseoOgiU6THVjFswGVVqB6RHJxYJyU+0VsTbliyMLqoNlsvWNkZPWVyn3GF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2YwRaW06ZTZ7XELKrqsFUV5riC2AHk1AJxlviZTeuswVrEZQwhbZGf8AcsDzwLqPrSyY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4gocW02OYBgCzmWufymUJXDvF6Nte5kN7Wb3UOVyZIU5/wAoGoHFVcoBbdesGjpKdcLA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ZZCg0DHvFVhdmMSimDxnOiUUCi+odC43rB3iqmrxfzGUOeRaU6qXqmFJaGxlexFeKGaV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8yh1Xi5gEqDDI3mYXWLDlCt2VgVR6zm6Y/TMRSeVKxKtSxSukJK8rVlgbqwEcwHLlEueY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KgiLWcqZSzVrWUIWq8W4IZ9Tg3OR56lx7LCtCqimJW5YoqIOMPMq1f33lLdaRoy4qOOo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WWtUR35Icxz3d5QDm9PlLQ05w0QbVLnGDUKrrZIYY2ElOmCbAX4aqaypsdTQaUVDdQGb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YXC/ImHrzA1SDBwwuemx+IqxBxQ91RxrTZaXKXet68TOJgq2eduUxlXbjvEwQ+lwRw9m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mTQwDF+cw5uXoROAueDNP2bwqiASMMah5MG3nEQjyBRKM3WIsD2R1m5sFqF18ygL9xZV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YNDmlTjZLLaYdfRlLr1gNrtmWF5Krl5SwwiqrfRBSyotPdzGuQUuxv2mLNhWGCYw+5e/K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IANwcSrgNZjVz3CQkag5a1J3AwDGfODDaijYTpLpJ3xKBSbs4MLEIttb95Y1bxZGyih6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DxFytiyI2U4/JCtvtZZe8XUb6IZlrlLMx4L3BbmZacW9EXVBdnwjR64XEDBdu5DRVVF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eKFdzhozEA7zBcGS3e1RHMWeKSMOswGFmm1Gnj1IOGyOmaoDwMPWVtbXHB6REhjfIg6M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NFqw0oIDaPSA5Y3VLxC2WqudALemf7lNIbW8RooLP3TAKC1XacpgEBhstDcFRUfMecuL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mUEuSsRIl6Olj3IrU2Fkwm6ARsQvVON32lbDPb9ko6VMOa6zGLBUpcMfYE0E0OXfaXEN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FNSq29CPcQILq3gHaNWDKtVfnuJsXUaoAANcJ/cbg4I8kairyGvMYpQM5yt1uBstjMbh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RLRhIWtkTrztr1lysODsmgmLsyVLSWXeFxngMcDpDaLyGX+o1VO7PtKdPg3s+UcFuZgF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5DBZVvm4Mk2clXLOPkmQRbs0zSsxAYJdlUzRN8XjGGY0smKqo+neqae6ZdSwIGl6ToiK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IDVlfDZUFY7chV3KsvqHMY9jGNyktKlw3ZlqseU72YrKope/NMo1QzLfgitq56qXrjol5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5gkq9odY6l/blGVIq5MkuS9csqVrD93rCskWm1RsVQoMTyZ9jV+EdTbV0Bja6FuH6TB9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hgBWrwsqAPfPzEoxA0E0dGqMxo9HrtMLLfqqWks7gKndKS2LRtG/mJtjzMFwia0RjJwz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7QE0Bmr38TWNrxbTMtrTIEYVqZ2zcpaFoX7TQ0cKT0hbdecyXbtZLDkpeQ2Ror0myTCPb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nSkc7lQNc4xiJknMSxWHIG5h1bylhoF1eGF/upXszG1zzJ0hSq0vlDBlflBAdM68qyPe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UUp1oyhgTyVHPrVQKIDaUKNZdI3xXbdRYa66qAsNsrpgcB0tML7A6mg2bL4lgDgJAeEO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6AqOx7s0xjYFcn5h7mtgwhhkasPSXigCYh5Saha4xFWijXUZ9xELmgTlbg25B3VgS8nZ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4BcBqDwpZ7JcTdBxWo2bdulQ1w7+yZBrtEEsg0OJlhHLdQW2ZuOVQ3W55sGBpi+UFUEr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6Rpa2mOpytSwlgekbA957wskJvHKL9gekyUOKMobb04slqZZgNygYLSkFlUBmuYL061G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m/SQ1qxpbhyAqxQj2glW95wJcmIgUG+BRedcyClx1WAuX93Ea/PJwe0b0exLsAVMAjkf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JyeN9E4TDWfYajWl1a4TmcwyCwG+pRmtexNx1WaZaRRlNwaFNIgerBSgZiqRbHcmV15W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JqZ4alGbV2QuZvmgPKo23iUpn6m0zEKtgtv0loDasLvPSDwXa6pj/oJvQ1apuoplzLF5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oexZ1GNTsMe0aJMKy2Ap26zBjlzzLcPBWrlzZo60mBsLHIEuNi/vlAqRLVIVseiyaCt0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vJw6ygVSqWJEWsXZR3WFcF5blgdxyrrNygsGsc3BFE4Gw7Sqo+L9FRAFm5MX5zCnw/2S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2OkyUOb4vgZRl1MIrE4UAuftLWvxXbqiMSjN4H0lcrrZVntBahNqxqb2DEsqGmgrnzcp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0j6KZK7ev+ol0mwBV/3DldsderN6pwBxxHGKqjgPnC1vJ0uYQA1dsKgtEIXjMJaEWpoO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W53oEyE2F2Yx6RCttwhA1pvi8S8PW2/xOGpyHslhI1sUxF++WjuVDC5Lwv5jt05yKEFy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KaMykPcTH/YqCGEOY4Y9ItQCXuaTvK8aUzEAJttKuZafHZZdwB53SuddbL5waKucs+kG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8s2PrDZuk4zKMjhLVkvWLSwCYGbcC9a6myHUynkuVE5tobmwNGHJykSLcAsekUCEqOhl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WP3hjSG0bhhSgKUhFI2EjHcNHaoXaKcGiEEtw6SzDJyH5izgI9GYKmZw3AXJyuPiIiso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2MCDTSnvFTdcRoiNY5BdwN0yC9y3VcuDtFRDezCOtoJlg1WZtwi2gytuVaBgDs+saWty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P6jQgvz+ULRW/hXSZFQ1gMS61OR9iLw3ruYyrfQOP9xQwVWn4gAOScN+c9WRXc0xZuui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tuSvMypVrswCPUeU0ERTaoaK7QsNXPNxcU6DkTh5zmjh5QuA0IKn6zMgr7TJZsDi/WHg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Zc++WHnk9ISFFxbqYAPlYC4y3HUQU2bqv7SxVzHfDCLVbF9ukTZ2OxMzUVXyyo8tV5iB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Qgr0s1Udseq9JZhY6r9ZQMBWRS4b3LMoixvZNDj6VhiEhyYXpwuCt+sARQzfeVAW3aKI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grKGukoYKrjzqVdA0vmW6Rt4S9k+CWW7Xga6kIGShVvbMTlXnJWWrBThgWgMp9SJmKax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nIAXflMIhvikJiLXnhlRsPvrvLGDTCQM4MrYfWOeTp0WZVk7LaY58nqqUY3kM56kUzqU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suDWYuk4PSLN7FEZJRzVaRVKh4IDoAZ0ymEV1xXSNY32O5YGBYoG2FUxCpp7AubDI4Sq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ZWYWaQ51fugt1I1Ktg2IabHKmJYbCPAXG8IydH1insF4XMyhPQ7Sg0BkuU36auGI7yb2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MKzrxNmHpZCBrCQbQOfT3nFWtcwmYi83sYA5Dp8GDsGSWh37wQorVp9+8dj1TrDEp03g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ya5GIDmvvs8JC0SReYmDuoxmEwrweb7QvylDhXcYDJiXOeHswuyg95kCVhefnki0x5xG0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KCIZjDCYpUNMzMzaHbN4wEOsOfJGsau5eHa53MCkCOZuWNsGvxKgrBFX0kBQGP8Ac4+C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1iytQhOWFAY9oBV3/SG7r+U+ySlg2MIgMQ/g/aNv+8TEzVGOhyDFjAuLj6N1XpCJXofv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U3jV2zFpsisaVZqAiUmF94kFMKF1i41zSacLk7xNu3MyOzLbCzMGLdTm+8SNcGZbM6Q3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vnGo3itRDBrBiC7bQYMijmcJxJOgEgqKrh5znqwceUSK5X8CaHRIktFzJA0Exp5u9mNq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mOJV+hl5xBMawD94CampgQyB0Yk+BDYHhxAGmqqHOMaf3ECnKyZg6r8Sukq3fUAWpmt+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he1Fg4VZ6E3V0QAACgE+I8ni47O8ChCW+S/ENEcm/eMFXrGKHrL+gf1GtECkWF+7jLLk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gKCqup8mZ9Iw5F8dobOWJhLSw+sS1nJiWBOnRXGJkkgwVNRsi8zHDpfMBFl+cJWjbmEo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+Ifi3HfsIFQwCYOcY+8zu25y9oXhB2UAZJvcNq1evnBTIMT0j7sZMlilTMSO2zZxBhLt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TqBn0mdufOPkLLikIOfyi53bmYcWOIpkLsnbMDPkUmQaV8k5QYrCbnhHTG6Shbl0x0qZ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5ArHWAxN3YDjTNTOYLbEXqzR3YiqrW35ldpkbxAFB+2gnTUKRSn5o/RcxRaw19pqcZ/E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KxWPXRxUpqo2nLGAtybek7zBneJ59VnMzSxR0zDoNBzjV6r2fIhly4V0Js7pMZbX+5dV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hh2GY5qcfhgKS4zNGTMRFQBo1qCsYVlm9ucp5C84ild55nbLz92dLacTJrQqP6kpY1HQ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uJl7Ubk4oShYNkixhTgT0jqjhPcub3zr7zAJhqOVFxvzi/S7ujbEEyrcISYqZperOLiU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uZgzdRLc8RNK417QwuEbYFXC2+0a/THEaxW137R5eTmdey/eEOGkdWZd6rlpQupJ+eNW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hqDroLUTsJiXChN2dLnO09e0TQtqvwnDlhcugupuC+zGaW4x6QWjsSpiIaWAG3YWzOvF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4Kr3hz8wq2QHaFd1mJKPOdCb+829n+oTabRmzS5PB069ZbhbLDBdneAwhUs7QtwTB9CZ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gWzaOLjz8rPeLbv8AbBFsaIL4Dr7wkIsYnxgkoKCheIBLQtSDPpOzBLZaKXzMSywxfaNb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tWInQFX+JpALjJqpQIMWS6lW7f7EEYyq5QxTaytpkQGg8oahSjMYV0Y8Kuo6xNidu+Zn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SPV3b1gkDg4l+rLpdIBu2FnvEqi9UPh6ye93PkIZBiribjomjNC1Bzv/ACYY4jRlO+Y1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id5P/9oADAMBAAIAAwAAABDwNtnKqIqDiAp2mEy+14Odtfc9Ov8A/TzLv3aqLbX378SZ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tz2unbaH6HOue6S1xtnyy6v8vCQvk3yLWJpNz7D3f3fnFlZ1V84plV9ZtTXbDT33vnL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z/AFx4r61wz03oEPjualVuKmA/+wwoVb4kPZDGenZuOKwFz3/8xy8845x124x3pn79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RRVb+ZA2iw94LWwwhHg+p4YVck2pPjdP4Tmxwh8+QdVQ66w7+2zTUaQdfXfReRfUR12/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Cf8A9usVwJj8t44e9HhFJ8SrAb6LPfsPIQlf7+Nybt/76th4v89+Pvccfuc9OPut9Maa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mGGf5orNZa5Z6fjzKP5y5OWsStydCYP9+UQRb9drasmn0nk99f8AbNhxZ5NBxBFBFhBh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b1Q04UjHjpQRlVNrebD3Ad+J0i+Uu602T+zvJLzriiHGusUImSS+OmWrHLXLjHWcC2XW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R79YXB8Zz1OIXLreXMcdal/+1Kqjo5ldVBNxlR8nXO7Hp59ZdHnDXnLRR9tNRV5t1t1r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/vDCLwUQOr8ei+BJJjav+QIKMom4wSGBr7a9txEWknqWCUmIKCCK6TTrn/7v3fOqUF+f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yVhKn5TiVV9CuLaTDDBPR7jOotxQ++lpx0sdxBFMO/zvehhdJFxfPPHDTnDNXDfbPL7j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7bXTIfmkqKCQe6KGhdm+zyBNbNQCCee60sY69fBX/O4IyEuiK4eAOaGbPf7vPTzSAMNI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A+B5rjt3FkgorjKvbLJcJHxRN5N5FRZNLYc1BtAxZAi2UVhV51JjzzTrHPPPzjTrtAEC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LH3HTDC7O6mKgmKSnhhXsDhEMo4A5J4awKTkH+7naGSGCYKrXHLTK+OPPLDjvPTv7mwv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6zJoUdk5vRRkyLZ6b7rodtZVgMBNthFFgQoIkwkwgZ5Z51RRx99Dff8Az23+yw9xZfz+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8swP6240wvGL+zgpNDg1qWXdGwXZVV4x6XvVJr2gTWgIgKEvuR6/468wknu1+84z25uEH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MbEjI0jciHGZ1lXHy7I8zhcYaSSKcWWUZVVMDJFPJOFEOcaQfQZe12+y9/8A8dGCmc3o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/uJOyP8AjX72F1Le6jssqvvQCFnr5/dJH4cqigcTr4kzaG2OrDE4vX/L3zfC9JdibqWD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kqF0qDexLve+mGbnfL5lFE6rq9Vxxp1F1xp5RJJoUFQYAQoE8tNpVJJfHb3nITcxhyCX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1vTWSK2bDHXT0Cy0veho8W3ZitS9BsoQKTPjI+QY/qZbzKr6HjaTbL/vXTj/AAlDLt3Y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9mwgjLMPTtnnapmGZcUXZdRWXXGRedZdfXYUZWfbVFABCO6EIBOLGaTWQwO3ctNr4Sm4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aoDTw18roP5/y/1NDQKQGQQ0L2SnoGQUrAYG325gHV8aEZ81pww7jmg5/ot90okIFAIy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Hdp4qY+HsHLeYrhqnYbdVQQUfRdbfReUYZZTQSScebeADMe7C0G1iAFHbEP5Q6p10qNU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QUgOezKLRjwY39x5LXSgdULoNtsxOISzTo64ScbZyMc2GCQ8w+iMN943G2vlUxolsann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ZR3cpq0HfZcOdXQYSXUTaVeVUfdWUcdecTfffRQVYWQaQTb58vgw+6CDMPrCFSWuxxnK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Qc6qEAduDp00ac43yxT6Itb3YVxVWOayx304x7feYyr5xrOS8wvqlNPFD+YWv6qgaUeS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SbQ4tE33kWWQUCQbbVZWfbddVYffujVRSaYSbfYQZQQSedg+PGnE4VZ4JFLliiz7w3Ct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5OUjkwzWjkoOFLf94+kgneXewXWdDwLU+15y+yVWWx8g46sFN8Z3mYr3FX0D4v2osoLg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MWYUrFp1wlnjcSbOAtrsafbfQRQTcspCZYWcQQfWWTZeHGrQJNjjpznW5cFE3khkUWc/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Goc7nFqsCsEECNdR28TNKg2c72bSR0yDOR6yzX9Jx7igCMBsVzjoHpdx6DWY015uvrff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0DTRYTG2xy09/IcXWMBjlLZZZWWfXXB5oTX0Yb9oD25+dcbETkMHo68Qwgx455SHqUnrq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yy1/46oxotvEDLMRSdeECP8AWe1WVhao2gA09fvBz9SMdCR95g5sUKA9zKHH1eGPJ9P1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6cx2H1EDqu8ctf7i2lQ4oL66mX2nWH0TfMQzzt9RRutt1c1Tr2aSYTIi8daPd9vp0Mm0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9XvOvd+cs4yDBhAm33nWknAh83e32tTv9V54xcvduHMHxgpFz1AXlY4RtC4Z/wBKVsjs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TCC/A99tV5CnLDjnyORlFCQ4GCd88VBM8aHnTA1ae6Rfntx/boDBuWKEi7hJiPXjP3xf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hxdZ/brLLDDmYEUQgV0g888EM4qRvT7zQTp7P35NL7au/wCpNpLTZ+ayGvDJjp2Fnx7+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Tmz/AM+9xTWk03acMMtsB0UkmHlVZ5ELZJn6sJt8K9NFJbz8tDzGv7Ii3qTW5xAQc9eu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A3UWUzE3/wDjTvXrvwoM8MMAwQ8owyN0F1MOzAv3pPE+OrLfKyD76Mj/AK0OzjgOAcJmi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ug114r7/ANPMbiXEXGHgDn+b/oXVrGwTG3jVW2Qbvwvfvc1QspJCs/3RBtWcuXrehXnu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8v2En3nknlUEnOvutOM+qDrSgyxAUDCWjaKoNgnHqVnViFUe4ceZySbtnHoqT7nzg5Ip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Zb5sOdscN9N9e7VE3kX3KsIAH0ptDUq4DLnLXntbBaqYe+P2LUpoiFHoKmfU9HNFCoVV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tMHzElW1GFEHFH/uOv8AJUjzO3kYeTQARpFCJweySpFFkXOUbYSVHDk9l6F9CjI+ZdiP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vqe4OzzjvSDX7LbX85ZzWSIPLN2kYTMgsOnnw+2SysF1PUIq2LyVySzi9jL3nMWSpNIh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NX7nwY1ZRhlpFE1hvJGTxUNqbnbKuSggcQ0A/o/FW1WoDNa+ypQhlJPoitv72Gc+F/DP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DOq+i+7vfO8OimPNAtEfs/ZBvrnwIpv/AC7ddT8QIQD9DFKMyAJ2MXGME9GhON29Hh4j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yZSeQ83MLdSTXy1OaJFM+sFNhLcR2EkqxpARAEH7W8YFKESNUV5pXpUdcw0vgoD/AFlC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z8sMMtZaLvf6U3X/ADZ2R4DeReoMtjTDXJpVPA0GH1Ca2w4cs80A808skbI++wcFC1B2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ULb3FlJoaoBviYg8y0WnaxJTLdEvlgJ40RgEngBCW4rRbQgO1yNPvZf/AFjp8UUerj5I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7z10/wD+ff8AHDD7iI2u0RF5+VjyzCCDUy3fOAjJkh8MA8oBUQIIo88UkYYR4AqMi6at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z3Xtbp1BE/xW1jlVNg7IMstsp43qxkSXuAhKrmACBaLLDzZdCzTG9l8RIYzBK6xBH5st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7veO/wD99/xiEGoOf00yJwTgWj2CEz1n84Uwy15suy3JODSGLKiiGFIAPAPALFaBPheM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Ppk8DsY+1ilkgLfyw5fa9ZYkJrC1aGU0LaDzkJ3Wb9fXr57z53LeUH7pFoopJIPCaUzy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ZAHFkPaqq4nVsmDmFE17q8MdndxCuC/MgqUNfgg+JTKVHOMYCBLRIBJIEMFBFKHJeBtx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RE+HYaK6v95b4x+EcLPIM9lEDBzS+NheE481ZywV5VTpohi3NE1BntiUpfMIFHKGY8z1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VZJJAfQDbjCs4YZKZ8giO9SpJzmVIHuhA+cXQFy+9mdH/UIBAPOHNIDLFAACGBYf/o/1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u0xx1K9DsVCPIdPKDbGAnvSCCjI0MiugBPOIHLGY88500wqktp9C1SWsmCoTxLlX6860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fbaNOBl/JQRGNrdDNxn76TSOZfslpvxrgkIUQeG/995j/wD2oABz0EJ70D+8cpWykvjI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pSBxwiDhwDYtRjwzzGyhhjDCABxz0kz8cRAwxByg3W8vYPPK5TB6tKojp4/J2QSfcNRb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wqY5bd1NMbLBwTjji7izhcZ3kRVVghhKOvMIXlEWRIdNOqv89jTjAwItu6HA3jzd7QcO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iAjDCDSTQigdNQDBgzjBBxRwzyiABNZbJpBjDCxDTy0Nf7KIMoDTzp6Eq+ntyAyRRzER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4eSq/3D3XjjCd1LG3LbjdZiUYJWR4gBQPXrn4pxJh0e3D7SRl/1AfJWFifuy8v0A8cw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YY4gAQUsUsIk3OmQIQ8gcYIAwAEMI0QjzG4s40AQY4ANY1xaCEidtlAnsGAwgw8A0MMg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NEBqin+y3//APcn0PQXrKxnFpPQOmpXBAA1a8ssPSXmlHz6985wDxfigPeO9NABBhiD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AEBSDQCRzQwyjhhhewIhyRQgCSBgwjSgC7lWsnHb4tnqIY6G1tvgGf8AVQs8kIU4wwwM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bPff800GO2dlpbesKwCja6iSlVZKTOk2UV1B++L7rCXR4JQmjh/TryCsMzvMbzh8IoX8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U91LsoMoEcw40s0kggjhWckAsMYsR6gP0SoZ1SQWlLZd9wDy0w8wAAcgkEoM88AAAQQw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G3jnXjJrHJENygKFAqS+KttVBNBdO/WDz99FJxd3Bqg2xGpVrhBTHiXCYDsWPbnh0A7b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0Ag7/AQwEMM08E8o4YcvNxfPDDmatqaM+wFcJhUOuKiKgsyI4sccMMswAcAs0MAkE880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cwXrEPrqQbnSHBaU6ub8AU8Ql5pxxpmnGKxjmQNcsuZPeeIZUSlZfDaSttr4vx1Tdwk/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AM0sS7I4YwIQwkNE4QOXLsbvBfEV6TBAPXDzRSKnjr2OeWIkgQwQQwwgAYUgIs8wYsMM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AQfZqZxj3aCOaH7DMftdODwUtEdlnUuP22aSKaIx+4mV13e3kcLX+NvRBHRnyBDX5Ls0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YMMU8W6OenLB46cDEuqV1jC8FXfzyOkMYMMcEOXZn/fSO+G+oCMcMIMMIMgAYg4kMM0I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sYoN8H0zvh3rcQ68phpZLTN1Q3/J1Odhgy2TM+hREjC4E0DkCu/pjkb7VtirMzDBX/r8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/uqA897HV757PWlzi8QyUQL3pgwwMEwAco8/8/lNKe8bK+CC++QQGMEAwoAoEsKoA88U8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AMscvvM1PYTvr9JK4QqNz7uBK66jcYL+TismCWORF2DuKhofq5gw8bJd5cVGT86PJVHL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nZLMjorQU+YEgww4Uo8UUAoP9mwc8otAU8ocMaw6VmfU6X/qCqWY0YQw8EwQ0Mc+sAwg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EMogwTC4vUo9OLxs94DYIOox+Pn/APoS+vh2QAlmlB81YiQ9Qc/+H/8AGp/bcYk7d/Ds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s2sV6qoAyrW0rhiDCywzyzxjxQjOOtQDDhSACDASHTLTg2ExWuvZoJa4BC4DSAwwADw/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hPthp4LrNf8ADDwUhNGCKIvTA9X5mD2//pxLDXt+1iIoJTjL3DFtBdr/AAcLm4vb6pBaE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KE+8PKDPKPvVWyMY0ANDPOMNLAFOFKC2C7APPIAAAADPmyE8S2Taktv+hkss4JsHBPOE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856qWQ3YQTGAYIcznPKTeUGuku1xqbx/8YsIcYn7i5DvqC/389z7dSMFWcAr10o9vz6v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BOAkzPAPPKqhyFwao4BPOGABBOAFAKKL3K3KEPPwAAAKkP0cdW7TM/Lmw+6ofO6cku97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fy1H7DD73FmCmq8qeeEVzydbbqRZzzUzw17gzEdLMFfAvsH1z3wYcbIKrYrkz+8gELz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HKxObFHDOIFCDtU7KrzFPCEHMEDCNFBEC6pKNGODPCs7N+ctCwgzlRQdRTUcZenEXiip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wXJGDDDDPAFAPBdBdf60Q00G3nk1UTT5183Ag3OBHLWbDq5NW9dbeSQg31x1/wDddKpY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PmCDRbSDzgTzwSBYU8ik9DAhyBToAxAChc8vLVC9vBaZbeN28sxW30EW/wDfhLTdunaS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LXYwcwgc8YwwgswEosKmVHnXO0yMRtZh33XhBDRGrfAc8Nw7rLo9JtV0V8gyX21YxjPC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J67GwAtB0A00gEM0ISUJSPPPPfc9VqFb+iDYi8GJdjZU3yRvS9hY5tFhx3vTTvzP/OBf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gPb40A8M8gAAIY8I0IIBWMplCswFnzb3THX/ADegYRg4wIDQQvsh8ZVk88i6ou92cIfB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6QlnlMAXZJuBHDFplh/+hYqhZyt3/hfOgkx0RFyesGBcoQ4hXPvucpO/Vyw3y/8Ac9vPd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RhwgD8goBwCSgQhDyRjyBQAKrKXudMeNd8e8usf9sIzRutrABnaqIuf0uRrPJYBjs33O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5s8Yi3rcnohV+GaLaG+6RWRKmv01Hh00lHm1nNvKVYayW72DantOxpf7S9cdfveP/tcO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jCizzyioITgQCDiwDzijxzwRmJCNceuvtPNPde901kw3Z/UgJIGCQqOemn16c+NR72ad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w3+WuGfVZcs1qtcswElbSjhKwBqlUL4bzD0ey3zgshn4kYHf/NkIMmaT6AvPctsMP/8A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wo0IocE0oDW8oAAA88c8wM88s8WUChvH8XfHdtgEol1A++m+TiTAFVRXXTa4wuu3sRyE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lfHVIYoirbeBKrK12lR5VFxU9xFR1N0IMgCYd/I9slslulJmj8Bzz2a5o2MQ77PTTvLT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LkQI84UYI4pOU4AAAwwwUAgQ4wg+Ffp9vwruya2iminJGvDNizg9RXaRQlbj4YPRpVpR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jJ7/APPAKHtZRVGOADJQQRYdQfFOdp4wIAiAAiGJ+E5PMDDvHGhBtSa+oIAERvEZZccS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cvrwKJFNGJPAPMKEHMHHMMNFDBGKKydEVZz8yFJMGPplI396/IxHLLfj2C1PQwQGBaPT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+5w47X+LOGHtklNNFMHqBZaYSQSmEVhFgAEjFIuDF/MUZFHPncEXbcnmWcXUi1DmeBXa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eehL02uLJJEAHoGlOIOBACMHniaZwKFoTOzCrKLNHtBCCZ/YMAizJk8gEHkDgu7zfVYc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54808zT6cMEZIoqJAKHHtFccQYSToUajGyPOjbH0OtbWtsraubGxn6w/sEanzcfDqND+z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ZRZZe1y7/wA+f8eB0S1hBSt/DBcGbotm670gFgBXrhDaiSVC2kijy+KeqaSCCxZYt42e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hDZWvdP83sgwjvt6JjCSSTLwA32lH0FmFywAoNMZ+z1Rlse5lvXdkE20ewsFIKivNLMk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/MqkYkKkRGEwzTE1YGS2o121jjkNcP00hL0xDwwxZymJAAnm94QZwCh7QCR8oOTcrOBM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QQhR0Bm/evvBwp02X3HFLY3Cm1oiSw5isNaZ6uGXzr0wfMwNO6Mu9SCkguN6LL6q6roW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3ZedxzT25/bLqFXGnp1aJcg5zyRwzSfXRS7+IRTHYcuZx/3dpaMyZj0xdtlvUcNLFYJP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CwJ+dDd8Bg66O+r+rWBCSPBfCJBeJNT8QLQ+VPRFpq7hlNJHwx+q7f0bY7skWwC0cptj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bUSzPDheMG2JUVGm0XVnRwwizwZzhRzgQDCT/g8+E5QeboBl8/JeK/v5yRZ1aV0GMp/J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ucR+SWTMGQc+7sArHADT01WgcnbZ92d1JVJyGhrCYetkrYvtg/j8bH7CO1O51gruk7Ib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/uqS2ozOslXlEGHGdmFxWgTzjxCwhYBSCRgAi9mYxM9XNrHNqI/1sLtM1QkbGKIWLdt9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98hKqNUlZDjm1QAOrkmonFX4Gv12DjEe5LhQrJgFfZu3KGAffBQXk104MDydZ4co2lta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+hCr4AMhNWNEVDtsvsM8yVxgQyijWbQzhBQgCyjlV6bs1sg+c5NvT6pSnNS0ZWn1O7IS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FDwuTNqU3nsNNjMWrkUlOKSF8OOCOml8F0k1vEwHRNviV7U3VJMxVKKjqSuk9L8Xizbh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ip5BNZucoZ9WvWFMaNddtoaghjwAwvxDDABjywCQ5yreO3Di2ZYV2FW+UYLqWX2HdGX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oAE89X55DNwewMz5nQDAhxhn6IFpbhpa4YmHzAgKK9Epd+WI7eVw5wzj9CWgaWero3B4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c3DkEdZdhx/PCxY572klw0m+uuaEMJOD0GOPMNCMONP9hX3ajhEcts1UdQmlAIjZeYP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P8ulaAxHxbURBhRlbBeOxnAhiUot5i/MUUXttDP0KmVsbF/rOXO9Mhn2g630H1S0yPux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o5EW+TIxSUcGtEUo09+310v5ogXKQBDFIP0dOLLDNPCADA3UxMvpQubB+YeMuhMm0WCw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TQ7lRu0EerBu+BY6lwjyOpFd/74roFzwbnHDNOx5x3cUVYJfVUJh47nTROBcMuZfZ36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zattZ8UwvhAeIoWlk9JI+veqbYpuWWmjTyhR4KhCQ5I45ARbrYsSXW3GeF1+lioKY4E3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CtlE+vRmH0EZT27lHJubixgWDd2wfUCeonQFfgur6kRhWyQW+k7GcVSWtHW7NQHvF5eM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DOs/AZWf5MoaB/N1ayUjKh+ucNZ4KNWkmAhxyhSJDjgxoZzjEnT6FTvoFmfvPKVxYLoIk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4E70y72+OV1119HzJPd1mByQKOETCXaVw/qqQFJTSnZ8q2W9hQTzWaBtBlCq6/5oOPVc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VNxs+GJFuidKwjSNPOoYVTn8MJ9tNryWGAtSE3lYgxBI7jpPBgDyLx3rtIDOCx7N0E8H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ySmtiD02XFWUWEMyKiTh1gwyYBFCFkZxR5q7mgKH+OeHhhqOq+YEZaVVMC7Sl6Wa2oFb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NRaeHQ6How5wC3BxKg5lHJEwvlYOMOCXn8nqZAlYNBohwDADzubo75hhyfpZbC2121fE1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Svc9/vQDKbav22aeYnR1BuY4r4UhlIPzAqL8Qy7oK5NChFVbupNRpGQcVWZTmTShqvXC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EDG5zEyz0NBw34HFPMgc/RYBbRkbN2NtmaqCs1B9YpIL6bo7Y5qBwnnRX+AUX0PVzLMs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2SigyV9yD3CvCZcPGUwt4SoquvEFRVrmR6M75AZacFwMD+l5CWJyuOTcJKO1+pirvGY3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CugLzXbMs+cHeu7Jed82cfWqxnabCCIReeJ4ZUC6La5L5pI4Jorp42fWfrEHDT97RDpG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S9Jr8cb7ISfoxnG8GwQCrjbGCDBv2/NqasKF7kDdZUZuTf8Atel8BQQX0aHI0s5TReV8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XiN2E8AKSsh/79RHXnbXDrb3/DoHwEcsAnNwECqsQKuCKSmyiGeCGaUGl3wSUR/KZisg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Nscw1BxW2tOn7wgEpiMn3PTnG+KxEJtjm4P3ZRPd0b6bH/Oab/efUB2jn6GpRPmh1JB4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LbP4x+cB5GKE37f3TbdTP7zHTrnGQTMg0g4VXYWI6C2eeC+eeGmC2aCG+NNqHz/IBd06H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I08YARdhTnFTk0wwkxRPduDaOcTBvGsesqR1pyZRGzTSeVPOqL3O3wANaAfusprWNuMG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3X2lhfhN5ldY58jH/flnfrDfEhjJUjocIocl6pedueu26GqqWCSCSyG2NvAcGcG56LaJ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HEBxQ5DNe+Snk2nUQUEeLlLdWOY3pBO87IyAekHR0qN/6m82Oe3YaHlTeAukGB57DN+V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rqWuot7dd/BdwTujvHvFDjfPnnOWp4Xk44cEgzUvBuueGCiiSaCCGeWeqZGZwR92qg4s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kEN9FiiGfOkmemAzJckkiElqx/a4PRhksOG6F+8nlEmlFOWgs6mTgUqBk/5gsyp9E/8A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TZYol3ipL4YZ8dQE5Aw654T92z40yvWxC8IPKqFIDDlfmtsthjjoggviitjq3OlFofQF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NzjPAKhspgp0lJsl0Gy9OaECvupl2i8cmjMO81eciSA5Ml2QgsACkqE/Nyv6nJdJxd3d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N3yR1w82dLzWQVbeM8W3721X+z/62/AYVJ6NIFhPBLPpbnmisntjjsnnqrkokT7l/CUW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zdnQ9yDhwTaAhGHGtH3SeKUSxfH5nHD4Emd7ZJkgnTdAdRV++K9/0junn9jG7XJh8Z5M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egV6BYqoO7ViTm2X/wDOL1ZAz+ZLXph0/wBfeZByP3+MBXSJv3IihgilnskslsnoKswL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uhHPCkSckedNFEGNMXfMt29nM4AF91qGeQaA8OprR7FeSWYr8xFlflfWlJW4oxHJid6F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uqz68VmsAbcZhCXOvgiSHy2mkV8z7FS4eB677WiNZ7p8+j1y70RlJGPSn+cbeSUvGlM6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qs4WxD968Ua/XUKIXMKAIXNOcLruoq3te3gGGujkvH032Ort+9+GfRkqoBHmue7ppae1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tDuj6ldPKdZi9p9COKh1vMkZTfWU329WJiHG/sWfKmqIDEI7HxFjA2BR5/gCUdKiw33o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07wz12iqkggMXWYq45m+KZj66W6YdVVks8a+NG3e4/Xi4TcAxzOrZNqvknNAOehoK1hI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lmIDABPJcw7HiEvX6cxa4OuIADPHBLAFJHEVR6yN2IGJGKGCAc+gFPjFht4+kmrBEsJR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o2b3zR8vhBsBKkNcIlTi7Ctvw1xILQeQnNl4vEazcQHBfMY42HI3z23MjmpNRFybyldu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AwcGjCOmGmCw10AASza7PZA5NHHILLDMFMCIGX/80vPPOPDNBG86PKSniit52+67ptnq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5bE/uPWuqMhgpIpfHOLzs9zw7QZlDK/fY5V1r/WNLgdOPtABPdeLB/cdAhtPuALrOsS8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L1MN/1pLYN2+BXLeYlMw1UdWXJyCJAIPICFCKCKb4DzuTsANGJMC71wP+tw2+x+849swj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JBVuKMNRYWw9ffTQdafOPLmOgDitR/CTWUmXjM5Q2q7Vb1HiKDd7pMAQLEPqtiqo0yld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/QF9ioGvUObVy/fespPKx2HZSSSyJSPLNBJBLFLEPLVfXdgBANPGA8x8O2vww1w564yl9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D8wST591UIBXdfQVeOHGl/rwKKx3efFKB+1/4LU025xKbJALtLlq6nnko0OhsLVJovwc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gF3Xw/CjWDWVTphdglvk4xGpT4ewUAaF3PQfKAHGFFIPQXgBFPPBJOJ+O64jw1/+4w/m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/cjzczf4m5pRPvPIlhhqziAzlR6+4WPP1Jy50W6NeOqzaODJOuJt0eruAse+KCjWNWpo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5GSMv1+lQclaaZYOFuvSH3fLYsVXlI5+g07YQCDHGLFKBV1CFIEICPPN3P7vm707y9561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eDxiE5yxZnHuq0cMO33fdZ6l+9z0MBG0u+x/GBgqiEYqYEPGAdZFvZfT4WjbFBFQ+qXz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v5bDUSe/WJFfJNt/KGc8KEzt7WBjlJx3kN/2Dr1cPFCKMpZZQEPHKMAPCzJnPq/z85y62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fAOwt0HwxqJojLrDAMMHxZ478xzK1I3ar2FQBhYNo3GU8V8XfbpBv9SiiMZxeEpI5aZd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fNJTrguZ9OVHhAFJ+9KgrRAeptTIPv743oQnIadqWlKJtPofNQHJMMBGMa7Gsstl/wAO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7IhjWXpvHUaAIyxBDxzxorPDVUwq7M8SVbLHOmQW53uhgoPdfbR9lvaYfG4KvfD8h+Fm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aZqngGG9QDcbxmi7Xhw8+GK4hn1Pg1WEe/SY3ybrUB6iAmQh5wyGQRDwSTgNe7dq4pJs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7bq/yt0oNMcLTDwggWCcGrM7kSgWeSgL4r2sczWs7yufytMoIzNxTqK+Ia70i8tN830p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qecEjrzBoC1Poj1FhyF1HOGV1p7gdQ8aLaGdyvIH7PZc+T8J8/YT2OxwTzj11M148u9n2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7pK5Ox2KKrsspFdhDl1q0206ll1dW4kUQlUKZ7XULuCprYhgGgmk7xqY6JGJ3oj2DDA2y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VederYs39V49E0zRLDDRjulTWCd+0kTYSlk0SeBbqMu0ewD19fkfz/jyjQCrD8H+X21Y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1MRm9dwUd7aF9CDRhCrUo03QFjU3aTi4MPKYNS6vZ7Zdw8CgWn2bHpsIK3R/F/hQ9pOj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KzRuVGWs3qW9pbZ8umWVs/z4z2/FAHyx0mw7jtmV8rshGseQrxJu7SLgADgCgQRLh1s6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KZKbrQWPq858f5IfsA+v+vjIm1nrJ8eAQeCWbPvfxaq/pWVlE12UfEexMaYl/npLB5Tq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fBlobZGd5ONmGOWNoHxwx1lxdPL5TJ9q+WElmNx5lW8q/BkpTP18g4V4ABwAShCgj4s8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ZYLZrpjnVGhHtLutGlXNsPsAyUpUr74UhCJGS+gR/gSAD8iCVyt0Er4qH+tABx8yXpb15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qhhckGTuTl3/AAuGqfnB8/JnTqDNR7S6Qth+PZ7GqIiHvLr0vOR7+pkGp6Ik8gMgAAGe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yye2OK6+y9Kmb3+X7iMZX9kwYrDwIfnZ0IOWWkaCXDJBoHYGdO2uJtyeQqXnFpEA3yvv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FYgmBSzrf6FjvUF4fhZLsmbAxOOGyJ1PU9AAyJBH0/ORVYguzMZxYCJQ/pk84g8UEsgD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uG6eGC6+aKki1/zynLeR5/DPDsU8GE3HBGuknUSoXQI/tMq2G0F7ooeKQZLCuuOzx2h6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4/Ha9xGrHoTMRH3JtkmiIh6yGzWuV4j0Eq5CdMdoHbOOICS6wNhogxUktrFqw8A8o04w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Wq+6yi6Giq+85cYJINdifbnbXvrPPFFs3C2kZ1o5izF5GFicKKQm05ak9bv45NxfzyHb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HXbgXQuTAWNMb3/GF3CBc75icR/6b08xy6eZ/wByv9wi/mFfh8camEMYnWTN5ABHKNCC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snkqrhgmkvsqlis3DVRhMhgNNsZ5mqj8C1P0x/C+YtgKcMVQAmvvPetbyAepHlrLDACr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+ZRBUIwt5sE5HP8AssXz0ag8FemKLfc54QCwCL53sEzmX8597BebhifMwUy9TFbI+BSB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+RaZ4aZoZ6q4I77pY6wvf9H7eYPp5IU73/wDV5FYpBFY60CZakRFNWSeOuGTIqd1hX9Z/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sBnamC9ttV4xJ91bzX7w4qDNV4Nvz/nIST1iQh6p3P7foNHlvHyPlWTJ0GmT4qVseBX00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d3OgwOGiSSKiaea2yq2D8Fpjb2byplG5dmR83vjDPtp/8uK2971RMWQlzGL8CGloIVDj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0WMAdPaeWklaQCYB3mb7TTerUfC43czYX8udZPXc0F9nOCW/7sz1ZZFMLj9J5gfgcshQ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Kl1tK4UA0ASeKqiu+u2KRPGr3ubpdlcPXAUoAXbz7pLNtDV1d9tH7yOTLD//APA87mEd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R/mo7ocy9DfXwCu/mFqkjamNlDx1a9MhGGP/ANppsqkYJbDUX3Utd+d7B6tKl4bDIaO2H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tPLNq6Ddk3I7fV16AyAyLJoTGK50maZ99MEmGAwQyePssP0f81W1E00Qgg3F0hnxnjeM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GUzRXB99fO/9GrtOSU3ZQ8LbMeoSIb63+K8g3Hm/5PeH0bdjPL2SOIN/UOpoYIMwAVwL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CxzMc7mFuMgtU7rQctiwkphx2D/dLN+INvtNk0lGgxfM/c/f29EOWXEW2nH03gX/ABf1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BZl9N1hhtBleII8xRxFwmWI55lpbCcSPVaZ8vKt7NrmmhADhXU4tk59/ee5jVIQieWId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YAkHeOYT40JNzbw2D6ocabbsinKYBCaKU5lEVd+7b/lMXPPb7PXlsIUFlpNp5lBmn1/N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kQYJtdnjr7bzxhF18RFBzu2UL5KqSrZ1RdwDLvuBhMAH06g+yZIku+0Ou0eyXR5Xzh91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tzLb7XFNDXzjwDplRSEh5/8Az2QO1FzCIJKsIVdluGYcQcJw0Ufyz5QmXSUaReaQYXe0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efScYWfSQyx0X2TYbRfTRbRjo0W+WQaCeYZxTmCu/T+1qPLTSEKRMFOMVCVdg8YtxaQ0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eYVHR/8AlW1np7prnvM8HdsyX2f2mZudAn0UCyx/+eeNeDHAG92llVl/W2Hu3F1HX0X2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1XhUzDUM+d6YNuP8e3EGMd20XZ7KxG3UY6mt0+nM6I2t99lT7K3uu3X1UecuPVxvWkXM1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0kHGF0hO/wBH31v6u5BDKqbDNrRp30uH3TbtUSb9RZz7fXTalF8FJdlv5DjgC9ANZttp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NpJRlBhpLxL7/wBx8629dy80dfe3al9nV3EYnDy90/3Y150y78TVEEdzQVT07wz4yxBZ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VZfZT9T19LU508w1XSXZ80z67Ua5+VQZ6138y8aK83fZS2VTXfcafQe0wU+/wZw7+SbV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ALPRTfcRyV/daz3832w0z811W2+9zI0/YY4MUqz+/wBNPpn1zNNvaEVOvG9tckNufGes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XFV100UG9ecMHdfedsmVmtOvts9umFGEctO+2w2jzPXtc/vFWEmXGk00ePt2V+VHmArb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HQGXdJN+JMefdseNW9u/9NkSudev+fCEDRYFc+6U+W+dW0TFQpM/dKM33nddcOVNMu/c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LH3GF31U1WlUXcsc2W0dd+9W9s/Wqlf9ssu8lMrTpNNPt+980k3V+eEU0eMvuN+89McO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++HUh3s9+ck2E0FEM1MfcfMVLoCelhwEnsigEM2ONeuefe+p52b9/unRYOG/t9t+F0dN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EzYmlFr5nO8l++OtHEkW/edsu+fVp1r8/dN3EE6YP3jik23lHWlmnfP8P8c8eOvMMddc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uMWVUVmtfU1PXEmeGXXOKmFlTUX2sMm1Hnx8zH8Qr+D8fNOk8DG+fMPGd42Mc+eNNNO+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PEK6m0UkeMd/MNdf89OWlWsPEHmXA29tNMufGEHVVF09LfDhwq4YR8FngjH+Pu9uFuem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TjrQBEN8OPGWfP12H/sG2XQmCVEkWl211k2XMfFnvCIbncO3X8WFKmNdiGb+E/ccNMed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cj/5WEYN2f8Afl7KFbznvz7xFHzRRr3bNf8ARCQSQWUY06sLuIaIYMh9/daSbcd5104/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fTVdxfRUZb1fR7WR9fTiJGOscSTedQ5W35RV3bWeRQZGN2QSMUw8mNGe5zUf55i/00z/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8t8c8n/uo31kW1Efmd07iekEF37mnMUnfudvfknz49mUnGF+BPtoeXUvr6Jd2VW0E2vs8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K25N1EFmtc+EBA1PF0HHxvc9OOGmXngmEHX1W0Rdk0m/qSg9OPl3Gee/F4FOuE/u8K2/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8O/uNeekWBEQGeNMHHEnCWSJacutc05vcduvlsX/ANNk5hRxlkDvy+CuzKu+jh11bbz3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pp1jD/HjtRvJN9DL3nxl3DHZX71RxN9t+/D3XdZ5htlJFfTifjvnm5fqQXLxdHjp24ox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HHLvjvL1FplR1JFGKIAyIYvhdRhjVV9dVAj7zfvfXhBRoYcp99YSnz+/P5X3ytN5ZTHB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5ZZ/P5DlZ3Tjt1nzPv8AxZ24YXRaUfRUcNSfx8f73kYaZVTWaW8VTbC2f8+jtPUAA9b9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d8/PmrHnwrcUdGabNz3+Ydx/+a2QYT2NaL4pK5+36bwWRUUdjFaZeKBnztio08b/AHn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5VJhdBVlFZvhB1dpXNN3BjP51lNFhNjF5hw2+zJJF5ZHVxXb5BN9TfJ9kRZFlxlrz0vx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RZVF5Nj/AKbaySY5rCB+EV0fcXZRw+e6a2w7/BqYvA/02VHXWVTeQdZdbWFY4/lh0guw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0267xRUSSaXcETXXUY9YZVSZa6ebU11eYg6XSXzPQRQ216e9XddcYf7sleMH5wrBKhQW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bAz5eRaeQ7d48x730WB/yYwcQSdZdv7uY4qpvX9vbNqYQQq6PlTZVedacUUgOr66oLt+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cZ4cUdlFOecaTVSR1r24IFOeSf8AEUfGk3v9/JEUJEVmHP8AjbX7ZttTpxhJ9XFl7HqR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RddhMQDf1X1pZlRJ19/HHPri0TzPPlvXz8ym0nbbthxZNp7PVf3Tej5VVZVFN1jKu+SW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nFTDljN0arHpxlZ1lFdhPbbbnbsf19Z1nQyfVZFv9ff1BpBnrhPvXddlRdzzf55hB5BP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1plFxUpg/CyLll5ZxpsLj/LoGrDjD7j2fwsSTLLafZ5tDMw1919/73nrng9hhLLbjim6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NrhtN75FrJ11swRlJlVZ9jHDTbBdmjppJl3WrB1Vsx78VdtppxBNRlnx9hNNrbn7Blpl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VtjFR1ww2uY/qrVp1VxftS7DhDT00u+j6lhBgNzD7L5lZbGR7xhRQ4gQm05RpZP9PTyy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dxJZjNhDB9fBdeBhBDBdBdhfjjDdjddDdhfB/BBB+idcAB9fhf8AXXXQQQYfQQ43/wCO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12IPz3/1/wDc9g+BDAi8jghgB9e/8hjfccgffedBBdgDAfjdhhBj/d+99A9dBgDAd9d/8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dAgAD9999/8A/wD/xAArEQADAAICAgIBBAIDAQEBAAAAAREQMSAhMEFAUWFQcYGR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2gAIAQMBAT8Qy/ImYgl+iPguhux0NxYQ94esLDz6wtmgk2NItIX601BohglbiHBTD4aD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osKkJPQ8vWXrLbHrCw8SlQTiQiKX9ShCDR0QIO2WGdKPGPYtctgmSfhhQo40pS/MhDoa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0ye8esJZSCiGy/qUJhK47JhlGxWPlDqy4MWuWh6eFJ4R81cphtJUZTtjtOFeXrG3B6zp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8JfonS2NEQKylFZs+G/JobrNaQuTNFmYgmxSn6FDpEDYqlNBGw3YRoUWsN+HoTMTM7iR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uc3w+LZ8N87Z1NctHB64O0E4Te2SQvnvKQ2kR6wtjYn3hYehCHTYjQh6Gzbgh8L8B/J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YsTvh78Oj4bjw/edDXCNWEIyj8iDoZSsrL87oeX6mGwhi7wtiNMLY13iUTsX3xRL9QS8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b8FvlgneZR6hL9iFJ0E0fhhoXywnwoVIlFsYLkaKieGxZhYTosiQJBdF/T4NYqQ0Q/oK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WNed424LeUVCKRCUPDFwnBsTytcaUvKeO5hBLDjPtGENILh9cJ2IaDFdxXy98k8UIJHR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7UYsvGo/YtDtLoe+BghCMoXYgkjopcvCwuS18hLES7ZB9I5sZsU3GxW8zzuJmLpBBKjo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bwxvOmNRY3GLL1jQ9haNeYySiQRYpSlFyeEURfOxE8bQVosaouZmwkbGxsLeKTo+N/Ud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DWjy8I0xqI9mw+B6w1UJ2xkGxE3wKPkh4Xx6lsQ3M64Tibw8I3GN2LAxsbNiRPsacUUp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Lx0O3I2NmbMe8enwWFuPZtxNU/LKqGy/HQ/I+C4dlKiBuN1m/CensjoehjFdx2dYkRHh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QwboarjoblwNBqew0Y1Hp5QsJ0UUY/syHSKUpS+JeN/GYhskYyifY3Yn0U2N86Yp0Nbp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6HJQ9V4vRsM0XHTPUWiU9jcTiHqGxbEEphT2Upfhr4SzCYhCEIQmEdHZPDHwPYhobs73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FOEITDgYth4hvvmejbxCJ0JOIaOT7HRJEtYpf0mEJmopBAZVjWzssdDOwtC7UZswbsSC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3SGg7iwxvDRNkYPcnvwW5oacXCE+2JBpEaKX9KhBrCKiRqdhvRvjQdSEOw6YF+jsSVHH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i/Yf6THhoiHwfoWjbLzozZGnihi9lMh1xpS8L+iQmIQ1Q0WLdlswDBuNo0DfcE+xhAmN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LsSS1i/o8zRMcCoixnTiJm+XnYbo6LJexJs6ZTPRcN/AnB/DhDoqGiGqGuA0Nyy46Y9Y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IcdMC6ZsbYbjyIyl+eqP3jU4w69jBNPWHIZqqUamohw30HvIbZeVqcGyiEneOiCUJJax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fKEHxgqNvvBdyTzdA4bob7N2MbHsbrjvSH6G493iDc2NPG/kJwZM77G/tOh+0SkFtDYd3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2NCzSaf3NXEQvYtZhEdCZcL9FhCERUNUQMuD4vA+w2JjdnsT7ZobjdDfY3bE3Ze+Faew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HCdC2bj9PgvmXhvCEIFTzoTN3kRPgnikuy20KJEKSLEIQY6Q3oLFHwaNdiQJJFKUZeKJ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DQSd1RyKE1yNh6sXibDfYn2dIN9i28dh6w+ePZvnsxoJdCD0ULrQmvQk6x7XSE19I90m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Q0Sw7DxtOG9HZB6p6JiYLBEdYbvgTKKwWJhxhBLKiovjvkXCEw2sSd0UcIb0ZoxyY+4r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t6L2NOW7B7x6D2LeOx64pTsR5aqgk+xJEn0RZpSlxS/BhCQqGqPww+G4HAxsxmaPHtn1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UuF2vMnwVlKJlKyhMixYZJIKi+CEIdECJWFnvGNxsrsR7DG430G6Y46Mb6YtrF+sr47M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xzYmrQ16KBjYrwSX6Ei1xpS3F+FCPOlRohrGxW1hvlnsXsN2xiTpPsSnWXo3F2KNs3yR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hcYLheilwoosspCFYkwzDFXsVtlIJjC9Ivb4NuhPZ0huN9BezWbD9m2SGnLuw9JCZ6PY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IdFKUX4dLzmKiOhjedMmesrfGJpiwWiCxZh9yEJdD8K15obC8DwszB6yxFKU3ilxSlKO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5DBkkJGrUHPR+EX0DnoadWNeB+xehekRwTn0jeckUuF8988OspM8DCeG/CTNXhawxux5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T7Eg6WuWvFOcEevIlcJjd4pcQhMkEjRGFHobKXDWUPi1w0GUoh9vNKVlOvoTmhPZjfi6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MFRS5Xy6InCHSG0F2xm5sPZ6IM2zuEbMRwTPFTjov4KXxa4ng9eFKiRBEEhK+Ah0hNDgY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dcUymy8m+GjHleFc2ei4rExRZZZ0P2n7CCSCCrwTwTlsejfG2Hs9ZJnqglCV0QvRSl+B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PXNIhMkR16EXB4K/I9D5Xx6MeW/CuFO8MevBR4uaVFG+K1EuhexmwjKE0gi19nS1li8X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R0NBCiilNiKPzIeh/B08q4TLPRrDY8aKJHXNDR835YU2UR7wgv0UpR8Frk/hEsQTFYRH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zo0+Fox+ODOyCRGQhEPQsJ/oi/oEwQxJYoxS4Qh4fzEafC9hrEITiER0VEZKKyspT1+g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/DeUZCHSwNFjblpg04rrgst+Oi7H50aeKZhMlCWEREikDQZbPy+vhLWJwjJmkEkkBiyh0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hEI9QbldhO2N2U2LYuFsaYYxP4o/Otj0TEIR4UJs0ESKiMlFGy4XwVr4Tqd5C1dZgVia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FENdeOEwhtJUixIi4JjU+hzEHSVFvB4G7H7x7FvibCEMfJeVT4QtjVwhHRUVHTFtg2Uu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XwnhKzXLkxvkn3B6zuhux7FLeBay81FQlDWdFfYnVcIXkSeh+x+xcFg9CtpDc3w3GEp7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8l8BtmEIUVghEdFRSi3hspfLvHrDXw9Pheh+xM05dsn1gaHRi9CDXQiRm1DREGUqK4Ds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2MNmexc249DNdB20HwurY16xxcMRE9kS9GwvAXBkzBD7EidjWZSIqIIxorLzWx6L47hv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WsC6O/JW1gzQ8WohoEPRQxHo0N2PEWB8FbFrCNxoN4ew6MQMTsQhkHqEo6KXD4vYsGJc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GJHR0QiyiiH51s9cuvFcLWe/hafCWjae/AUo2G30IOjBQbBzRWL0JY1NhosT9sKdi1jY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7hs2JGkVIbvBD5Tg9iGrxBCIeLg2KUvOCH51sevHOVNML4evjhCEITCdFCkduhiR5dkE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SlK8F9YSroq25iH7Dd22JoR9cFL43xXFwuKUpeLfjmEPzoevLMQhMksz4GvGEI8iF4wQ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4LhS+JKlCJZo+DyvNeN5sb6E+T8KOsoe/Otj156UuDE+EJk6EHmEwosoU4yR9nTBC9Z6K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9fAbw9C4PD8SykPfnWx68Mxsh2VgmOgoOYuKXgtGpBEVIkqHgsooxtlFY/Nv4X8R+N5v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uL8ayh+VDFs0w1SsVHQRaIiwRCSL8Cw2NlxSlKU3Nvg7/pMKwhCoqIEmSGJjG+xDY2Jj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swhCFFif3j+8lEkSG0IbLlsnsTLg9/Bn4dzb4O/w6/JCEIdDaWKSRkHQwpKlMdlL0Jj5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CifhQhQnKKIYyhoiLg8bDFxSjeFsbPeLwDLk9+d8H4dzblPMX4eyEOhtMTRCn1mSLK5S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sN9jdPHo0EyjuJjQ6LygkUMWx2WfvIWCBT6Khkx9pg3YyiY32N9DE8esPgplG8PHsYt8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8Oxv+iHY2ThELocmPY2Hgu4MNU86iytgyd8YaBbmhqZcY0aGVcMsIOxAggSCU/EOLRRM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5N4p74LLHkWW8oYssQ8rB78+mD8Oxv8AB380xCiyx7NWejYTsY6MbBuzdhDdCXCQhCDs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PvQkIkfiEpovNGxRilG8vF5HhDx6xcoWGPIsXgtjELDFwRoPfn0wfh2N/g7kIQamERHR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FFFl5PRubi7eDdj2Jn6iV9jWdMX5nXopeVHryIcY/gUPxMeReBCwxZgjQe/Ppg/DsbfA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Q3lh64U0FmDGxgmTNKWKX7ZLC4abCR6z3fhevLsMfwd8Ww8PQWGuCQ0JCINCRMJEEPzp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3khCCRBLK3weVvDPWD0PiRLpFKUuX4N/C9eY/Nr41lnsR6CRCEJhEEhYazBIWHiEIQhCE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CEIQS7EIyMooosopbzyJRosKKjoeFlYLC2esNjYe+F8aZ+i/oX0DdHRt4XrxLENh8Z4U6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Cwz2JC6EhohCEEiCEJiEEiCEO2KPTCIiGkdHRUVFLiqGh4IIiI6wq+ir6KhuZG5eDDKd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JiY8rXAsez0MYhG3D8Qn+sabYvsz8gsek+j8BCvQ1jQ9sPfheiE8ewyEIJE5AmEFogkJ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w1gkIQhMkOjoTRUVDa4ClE8UpSsbYm/Cw3Rlw/CrHw24kXgnwWvAeO2Ns06Gr2fnJ+8B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Vx/eX9n2BuNj2PnBIYkQfMAljYiEIQhCEITJBIS6yQmOsdFRUVFKXBBhWFweClKUoxKk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hiTehstnXNIc9yGIjfY2n/iJPf8AiR24l7YYw6h4Qx5fPTmt+IuC1l6JmbGmRiMg2bLy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EkdFQ2hsNoaC7GiEwSIQSw0Qg0TiEJkQaIiOiogkgn0RxBMT6KUpSl5I2wxtGM9iwaII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+hgSpjp1on+39Fjtt+zrZpCf6wqWxeTn7C4miM+iQi7H4FothnYtf7EJFaFNfehnT/cY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kX9f/v4HqBTQm0hf6x5MeXzeua340dJIHDCEkyCCCI6OiopRPJSsTY2y4ggk8GxCPsg4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7ZHWNYOODsvJSjFUjJ0N9iGy13QknWLeWNBvciPHWlYhzmkvRCINS/2NlNFEFpGoxRbK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DpJ2iElWCj9oU17L6FobNLYOKo6xq09f9hc/uzu+EOzVpG7LGlrX9DbpdpuqwMWxy19w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qSQtbGNsIaq2f302KZs/0JTyaEZfe0PHq+hppxnsSLVSZ6k/1/2X6P8AA0900L/Tkh6Hl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OHobNcLCjZei+Fw6EGylUrZWd4Y0Qg0LoorGKUuKko+gCtdjVGFOyOrNEe5A16EwT/Y2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Tsyk/Smwjb9BnbS/k76tLM9lkehJjd2v7Log4imxeSwW3oymuhxEkju7L7HcNbO7EKZ0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tiS2KiCtf/dndFGjYSb+g64Dd+wWfyxcfuJ+19kXRmp/Zp+43fwMeJFbF+/f4IhqaHa3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P9USDUkhnmod+Bv0JNPspdmmbz17L/8A/IQZUiK/p9jVbv8AAzbrNiDfwPCSj2iOn+1H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m9D5IevGPWOyIJCH4ZmHQoVFRUR9FhRt4VlKMWh4ZRvDYO3DU7Q0dBej8YI52L3wf7oe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g8BHRpRCV1UM2hsfgbCz/wCGhJ9kFoH6HddRs390T3Lptj9gPyKtK/cbJy6YMsG1p0J1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IUdP3RIafwWWPj7uNLvexGv5/pC7o72e2Hs1CYmvoZkBeOz6P9mGq9fZVP0PyqQ2n5N38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LSe4vpSvuTGwlDJYMnqlB+4Ww/5Jxn5GzUbgjfyfgkJ70i+tp76Iv+AwbljYa1+hNxpf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dH+CPCHoeXzeh8kPXi1y9ZQ/I2IyERH2JIiHCoqKvoomUohlHwJQ9IJpgxE3rGmo3N8IQ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H7YLXUUJhKOdbPWhheofUhV1SWaCCqNoU4vZsJYOJjhOv8F4xD47f47EjiHLXpbLlpDc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P94psUlHNLZBhrEFVI8q+oUPoaiB9nTkg1jdEdnLsimMeOLpn3BMcxXSsFLvRD+7RAaqi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zGf3IMYbBtQ6SzZ9OIt2tv8A8G6g0dxa4MiZJo7a3CdJB74+8IVndIa3TpHIdRyj29j7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4nofJD14m3hj1wa8jERkZCYQhCL7FBRaINISLx2GrikN6FdRN0LPedkHCfvKND7M/wCi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mHFdU7Zg3+497sUPZWK8E+ykuki8sJejomTDIrb7FRNdQoq9iBtfcax/aY9r9hwS6NX7l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6H7n5jh+4hj6Kil7LDzsZtppCXLoY2u77In9jd12QivZD1NqJD0SosOt1IUYqY3rieEU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jYk+nhlZsjGaRtDTEw01lMbuUPR643j6HzevF7ZfQhMMeX4VFZTvHYiEYhBIg0euWxtE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t9i0IbQa8O7ehLXpEMb+hbmh6OiENM7woj2qIp0ItSIGoyKKNe3sQVRwfoQf0Ib+v6Pa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GZnbN4GjdIeww29lxEsROnIJBBU0NGaFdY0TFd4kGdkDDErtCqmsjcRter2M6PDwgj2y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B/hQD3uWDPReNiGJDi7QuNUiIfYmhvZIL110NIvSiISRT6EVVnsZOsn7C06TafsjL3pp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HrlMMuFofN68W2bwYl46UpSsrKysTFyz0MfLYa2GwNA2EFwYGw98Ex9sW6HTpjsVldlr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t10hlRdPQkvXXqlLob3QbdyKJPR77PStOpd/2Oia4bY79BoVsUSotNfYu6M/oVlk9/sP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7/AkxLe7sTV1X0ytIfwbi2UCl0twsJ03Ho3JGEjoQzRIiKP+jubujmzf0xagy9H56THX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bC9wafZRES+/YiDZdDqdSMmIp/kQaP8ASxBtl0Mk2/oQq/TEwNE/6Eu3v/0TZr0hLtKh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4dnXc2x3+0FkxP6+xCbmiEcJkpOMZGRkKIxawooTll+ABF9kREJIVJlR0VHRUfkIIGhU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QRIiOjo6Kir6KilEKKNsrHyaM7UQq2KeiwF+WFlPfD0d0/chnX/oZ/8A1A/NconV6qGW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Qva9dwqpWn336FjJHRv5H1vRkV9o0POm2oLY39Meti2R8vr9x7b9w7ajX+SDjLZ15u0J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gmtI6X0KNtJDB1/oRXoQTQdSg7Jcag6nF2NVf7h9pyLPuPGJzSOkMxRZyR2+iq4x90ex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XSw1qiSNsGyifshv9iYo0UUNisGEGKy4VlKNvA1RSlLhRQ2XHobKJlLm+FD0rgLzV5Ds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iOjo6OjobRGyiiuA0aRkJmiEVi5SIiOjo6FSoUG+x+en2KEj6XZIl/I9oCkvokSb0NvZ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LkonkZS0NiihPoWCjbEylEx4MJ9FGxYRsbFI7o9YfJawyjFvBcmIfg2HrNLwYsLQ8vD8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0dFR0UNopcUpUN1g0yMjRGRkYmKRCsIQdDRSlKXEN4IXL1idkIQWKbOptgsz3lZbLhMW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eW7hthDEJRS6Qn+hIaMSLL46YfDT4K2PWHzWFofwdisrE2LWG6JPooooMUrwpRukKyis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xStQcSCfoateWPVg5qlo6e0HQ0N3UxqsdtKPQxY6D9iyPfJ4oj0IarEoTYdCR8DwhiF0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eHoMfxSPWHzYhD+DsLBBGBtNQdkECk7YwKMQiwpSlKXopRtldE2ysrKyjyhfQRY/chRd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1DYu0RLQkpCFpCnoZRjFhqbiH2Ie+KHlD0LByER0SHDTwo8nl47kLUEoLVJHt4dLQ/Af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L4W2FTbK3sSYQaNs/KflK+x7GTo4hosSdoqOjo6OjpFQ4dFR0KHQmhDwuUN9jePQhjwh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DcWEeyj5rY9CL2PRBMdnWJHpaH7mVweGpxCHSiExaJPsOdZBTU50T6H8UotnrD5IeEP4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Z3xTbJM2NRrsaMpCEITCEIQhBJfYkPfEh7HhaEM0whaEPDxthobiwj3h80ehCcGdKI6q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oellYXBOOoemJfgjJP10PjcrQ/jCPWHzeEP4K2KNY1OmmKNbrAwVDQZJMaj2b4hMQaZ3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ayh59C4EIXIZobCwj34Vs9YYtsQdj+yH7ZDmbbysLeHhAVWTv/n9Cz0x/wCiEiSdIkWk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4NB+A/Mj1h+FD+CikUJmLtYmHZZY4VKExfpj1Cdm2KVlKVibKyhNlcK4VlZT2PEpoSIPH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7w+x4MRsLCHvxFjp2Pl/geRocRBf9OqxIlWsrWFh7E4l/qN/yTbbf0JC9hkrhZpiL7GY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1Biw8Hx2yz35UesPw7D+ChWrgoEouB/cfuEXSmdR2JFtkNEFKUqKN/gqKjopUNoqE0Lt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0IjGmJuQGw2EmNCGnSMmIQaIyMhCEExDJIaku+qP5bWyJkB3Oz6RelFa/wBCQ/Z/f/eE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CF9gpwP4UaTEjwsJcJhLDIQhGQg0QhMzEPWHmcJk/gJCFWjs7OyMnhZS4iwcIjoiIvsh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lHlJlGExvopRsTFC4E2KE2KoaXBPjY2wssoos0L1WJruf3/0XhWJpn19CkQ/afaf/TIl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AJfZ/8AdfydRybTvXYuhfuWrs+n/wAZELeLGTT0MilGs2GvMGMTTTqEn0X6FRUdHR0d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ZOjo6wiIIiIhEQs9HRERERIS4LZOL2WWXjYnL5cWGyspSspSlKVlLhYjpRRCMoohRGNM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hiZS4IeW8URS4e8LGg3RvoWbxeEUkt9F/yNUHQatDgTF7Q/3+kvX/AK/JSMZwk/get9Oj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hfgfYhrGkxPCGUb7LRbyylKXhcUpcITN4fJsWFvFwvRSlZRRWVibwsTl4LJkETwMSGXM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ZZRvg+xIfO49DeaaYYsXjcpjvSr/AJOv7DqTOouwqU/2DO13/lG4ErjX4/4/+Q2iOk9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okyj/CLgtCQxckIfI+C2LD8d4Jm2HzWFseH4VyTFcQ7x2dnZ2d8ezvFZSsoorKylG+yl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8vktZuE+srxI/aj/ANCG0mPs0/VInaapCxIRnbFt/wDr/wBF+4jdv+i3+uv6ygh4fGCHh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2Lhth81hby/OjTlB9YuLmkITFOjrHR0dHQoREX2RfZOvCh4fKjfBC1wvii7abP8AisHU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M9DE2lpaOr/Yuvp/7KbYQ+VwtYYhIxPmsPxXCyzYY+awj3h+FYXHssIgxcWhEIe+ERFh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MhMPksIeHi47wh8ELXCeF9oYHZ/3/wBEhJtn+gNRIhe0dIRfuy5Un9jnmX9k6v0hKU7bJ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aMQ+c95XvdxE7rXF47wsMvlQjYfiQ94fhWFxSogWFIxOX9EkWRf0dGhck7IIIhIjIyck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0XL4p9Pi/CiZpifof8IRWpd+hQpC9IZ0QzXY5bZ2S1Lr+DqqmN3ZSjDW0KqwfgsHg2Jd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CKPCGxeK42GPxPD8a4v0XsuSxoO4VjbGj6xV94WWXmleKUpSlx0QQZbyWWMni9cGG6MV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J1DpF0IL0hoi3TCmQ/Yth6RVY++8bRosjL4Gqi4BISbxCcWPQiiZS+FbHsfgWHh+NcX2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zQo+zbPsuaylL+BsqOjo6IiIbS9iaZ0HOhUODjFENo6OhQ6GdHQpRK4LDClEroqEhBEK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buIg+sV6BjWbTtoaRD1D0g4kgdJi6RKPvPV8avhXZ0NC0d0X4H0Io2bIaHicGiPyLY9j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ux7EXBaw+Bby98IRDg4REIQaJCkiMhOWxOFuCMD7HlFKPo3hDfocDZWVvJJLDSO+iiPK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6Y8a/T+0d0aDHn2S09vYwP6R+9Ci/BY+h60HxSLhMeMhFgxYaEUbud8OsQZcLmtjH4Fh4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ZSj3wado/GfgPxDTJhjcwpsdmQTehDGriUhBDQhoWIEg0iGhq4XZENfWXWIUyQpR0Ul2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d4Qxh2+n9DH1QYc7DEno0hCVjXP6X+cGw2OgMs3gWH/cCGpQg4E+CLm4RCMYlm4vBDH4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uFvL4RKOpaFJjt00NI/AfQJbK4iKhK7HnpbGIfQVidO2ERoIdFG8PCTIlhGydUcG/oSZ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McRUODsQZaDbo8tb7BzrsQlM6Yt3CWiV/Amygj772OSv17E/zkX2Q1DFNPwoYn6YqPzg+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DZ2esImM/I6II6OiIhCEF7Gw4dHR0dEWToQZBoj+DFhiys+8vgm0JWmflE/YkETrBspR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PsSS7bG6LDE2it7H0MQhrC9iJkSw2IxHaLtRFI4eqLsS+xduy3Q0IlwTg0QQ31TuO3/o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SNFRnAaqHT9wonEPVEuoPenxpS4RPHoYxCsjrgfDQ9XDeFbGvyQ7w+FKUa+JcPFFFFFY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QREfeHZgsMWVl7y+T/AhIaOmV9hJIaPFNaEZlEhuTCRoS6pboTMUCF9VgS+hkjeEQf0X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YpoN1svoVQ02xpobiwoEXYmjGte+h+7t+T6x/sNdAlTO/s6mhK+6e7gt0Ke+1f6LxBND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joRUh+QYzCjEpRaEzLWFoS4wgfQ0NrtDRPaFnReJ+JD1h/Ad3CKMThWXFKPeWImb+uCE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myDfofTohEECJlSG7g4Ikp2fZTCKBjX0NWqLsSe9ETfQkJi7FPY3OmNnQbYnFM0UbfYT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SdMt/kjR/pNjnoT8v/g1g7wxe5uT+z7k/wCxP7idI1+WMJJh0mDlHXIg8tGKVNJClsUg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VLZadVFjeBJ0fXRRPEo0JQaaQnlt4kesP4C2esXCxeDyxZkGQSIL0UozQghOhDeEidHh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yxtgVRlfRnTQx9CUEIQyWh0N0Szs+gmYkGhKHTIvY60sMWLehpjGy5axMIns+yPYN7Ct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52Oq2W8a2WiVU2uhp0UTjPQQNILsdPtY7bGoIbnRRsbY/XY2kJmLxkesP4K0Lx0oubII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ZSbIohHoVdshklQ0REF9LjR2dEb2LTsSISoZYjsUDoTsSgqHUUTKdy4RE81J6ZAhIPC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i2NcSw+KYalEx9m0HICbQjbryb7xeoSJpadCK9YapoeJUWCTZC6HT0dNjdXXj9fDWvkI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WEyhiUNkx0DFhiYRCbKH2IIiWxUnWdPQxmg2Ak3oY2PpCT7i6KQQ9YlFYiUeELZ2DQ1j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djiQlOCG+iHmjQThTUGiTELvF9rLUFl4T4tEEOMXpOhsKBqa8fr4afWKXFw/LBOCEZMI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vFcrDEiEJIJUOBhUSMSCiRBl6GzUQ3GvZ9h1Q1uMboNDeW7LlrQTEeDZihkHhDYsYuFK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iXY2XaE2GkNYuUNjw0RMaiKdMkfRr41ofwk6EueFlEIyM7OzsVGylLhspcGwmJlzPHFj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IOhdhKCIQmU7ZsBydL0PCw+EkoqT64JNYeEhYTGJZoUkLTY2y8UvWUqLNFKUp2yPaOyE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vpidvobLZqTxLQ/hP0sVrJeFosboTIG0xNezrClGy8IOiKXLOjd81+4gkF4oTg+cILFF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IYDY86ZWF1oToxiY3eLMaSQ+yDDVkCvK4V7KjVjjCoaLFSPoKpFknDhOaFofwluQjOE8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H4qUomUfYuuIQVFQ33x3ifFhQ2whD2JEhrCVi6WJiF+uEpJsq9EGhDZhfYRJEMSyyY2l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0Yk0NCE4QZYbxJhiCk4TDWULWGvhERHAUUUQh3ilKX4M8VZ2dlZWFiYeVWRMpUKZ0IvB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aXDHwNpHcQaFku3mYhB0oyiDQsJd5WIJYshnfoSKZaE7O48doobIooomUxCIhCEJ4n6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rCCr6Ovo/Z56UuUPF4TjCZhCE5WYXFKUUo9jErF0jtlo5N4YjTDS4NztDVU7eHj3hEwh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sSVaIRZ2xMbcYQg0iBiBpkbFllEIQhCEIQSFIQjINEO8X5a5UpcMpS+SEJy0KPsXtY0K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RuCXRMu+ijVEphDQszGh83wghCHo9jEhkxS4vG5hCIhMNEIGpJPCWK9hvFKUpS8JiHRP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bxpSlKUpS8dB4bpmaxq5aFLhZfGqIKh/gXwVmHXwKUTxCEJyhCEFyRS5pcLxr5Dx1wfm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C9OTxcLLynWKXFKUuKUVj2IIIKhPMwk8OipDd4TzUvCck839PpS5pSjfm0GM1ZnhOR4g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9lfifOedD+bCYX6S9YZqwweF3yZcLt8GPC8qZfPSlL86fKnCE5QhOE+OkJM6sNIiXsgu+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gvPSlE//AMLSlKUuHwos3N87XNCaR2KbiGpWJti+mihMWcjZK+xqlaJcHhfFXOl+JPJC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LB5hOCE6QQS6YabH4T6ULk3lcGUQvKiE4ofCjfxqP/wDDJcITjBLrDXVxr0Uo1xbG+Z5T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UJ4KUpSl4rLF5IQhOCIQnw0Qnkpsb1hqJRri8QSJ4EvNS5mFmfMngpsnzLiYnKeKEIQn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byoHZeMwhCcxL4b8aROc/UaXFKUvOE5rxLwUXwlicp8JDRPHSEIQXCE+E/0JePfmXxJm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nmQ+cIQngvB+BZVNmgJODF+sLC+HBcYTmsvlCDQlSEEQnBDwieZ8X4Fm8n+hL4sIL4i8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Qxd/KhCeJ/NgN3gvjMXxJwZS814J8GfDhOK8r+PCE8KZSlwvgv5i4QhP0R4vhhCfoczT1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EX6UyE/RV92aC8iGvOubF/8AiF4VxTg3ec+CvMuCH8vthfoC+Ih+VeFed/K//8QAKB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IDAQAAAAEREDEgITBBQFFhUHHwgaGR4fHR/9oACAECAQE/EBjoiCROUxCopf5K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8vDeSv8AtQjJjWsPWFktYfFLjc6GnBP4VKRk4LeVhcmLhVhRX/Up3mcRIeFwYs78LiCV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wLiN4pCYfBZWFzsGG2/6l4TDEJdZWsoe8IfBcKzMTNmV5Qgl864lxcIiw/KsVFL/AFoT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weEPZ7ytZWz2+CKsGW+d434jKU7ZQjFhYY8MoyiuNLgxX82lKUpS8kNZfD1wWsrK0PCN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8EiYSHlYfxGRs/Qly9C1h74XvD4Xg2XE/l0pRsuVWCEGuKHl8PXDTK2PeEPO2aiER6w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KyneYLgsobGLDyyrJf6UZCE4nnTk8vh64a8HvFGhBQ2Y2xCEyTjCYgll/Cp2djqSZeFj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1k/n3MuEQl2PY+Ow86cnl8PXBoNR47c5SDQkNEIe/FMXFL5bmUkmEPLZMLHvCw8XFG6Q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Jg1hawhbHiEzsPDHrl6y81Eob+kN6ViRMrCeKeF+ePBCYWyj4LgxYqpB9RtiX9DvK7H4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RoeuTRDLcsbbIyEIPC4LD+dMdphJwmEhiysLDND7IT+VS8ZSTCD3hsofEtYWHzMQx65P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uCw/gsQuDzsmdlPZR5eE+xUxiKURMP8AmXNFcVsbw0NhuM1zsPeXhcHxbwsrEEuT4NC+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Pg8aLxQ/5FKUpcJ2JDHx2wpoPGN0YbGpsPeXwUgbKJ5n82lIISGIReK2LLTCl8N/kQhB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jQ2yYmMUpA3cNs7IJfFYnhlw2LxtziFE3mHZCcFlazeDY2yEF/HublDR0J5TwxZ7FvxC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XiZfwrzSwyeO4aZTzLMgn3Bnf/f/AIX/AL/nj1iC1w9FRRX+elgyZRqNnbiYsIaMSPGh6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4c4QghEVFO3CyB7Er/3/ANFw8U9FGys7JhDL/MQnjbgjQ9M/WTFhYWy9F6hV8R/KuOxJ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ilEPfA89C9/9/wD0i/7/AJl/P+/+MNcvX8nvgxD6KeuCy+RujXD1mxFRAxWdsgviP4je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psNidx6zplG2duDph0/+/wD0/wC/7ohBL51JLeN5Ub6whi2bjfSGvAhdiHwR3Q2Ysd4bS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+a/kJUixeRcbD3ktPL1lM3zvw7o9Ib/7/myf9P8A6zSl+G/ErSqHqLEySMUWhoE07IPQ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PQ0czy2UvNMP+BcXHZCE5rQ2U9+A7G2Sz6yuDbNY9kX9/wC/+eM8E8jzSlOzvMG9oVdC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RJBKLeJhjlBMkRM06FFfme/lPmEhoomPK5aD4lvhI2Njbi9FwjQhBDUo0Q4gnOikXK+J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N8GNeKVFIHgrO8JeCDSJ+iPrA0FZ/oobrFRH/AmEqNLCG4UotDL4zQedMezfH0I2NzY9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RkIQhCcL5KXEZMlhjYmNixpxMKViTfHIQa78z4NkzEQflkP9n+y8VllE8FzGRjEOsN4e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/IaDHjTHvDsQmGjeRBcIQnyjUJn3hrvLTC0QS6w1xL2JCXgfmPivlQhBBH1mJHispDco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rjXBobYXjDVwiQ00VFKKxH98BPlXEZB8CHh494YspieDcXhfmPFryUuC34VicIhoSxJD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FQjzobDEPtYQuuVhWQZn+ClSCQ1l594frgh4WGyjwVv4N78z0ajxCExSlKOkKIQW+MJy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wxZhCIggkbMUH+x+pn647LKI8P8AgpcFyeJn2sUhCUl47EQni38XvyUo2JzgazsawQiI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TwQXCj2Ub+H7zBoyD8MhGauFH5EfzPWFseENxlKVnZBL4G/i95pS4peArO8TBCCeRbF8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yhMJ8lYo0JEzzR9/HrwU95YKVnZHkQiIQa7EJedbF8M/h+ycUTHfgT4tIG70Ubfo79kI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KuINs7OyCXkbCF5mLYvhEPjCeClKVlZtlohPK9/EhPDfkdlpFZ2QWCYY1leTb4Bi2Lz0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SMrJBEQhBfCbPzsTeIyPyXyXPZGQnGmmEJYuEMeELybfAM2YvJS4PBbhR2UVggkTyTv4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EGIJIeJ8KlwnRkIxMrDyhGmEIfBj+eM2xSlKUq4KisjI8nQnxXv4SYUSclMIUY1Ln151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T0IZ7FseFvD46YQh8GMXzhlmFFZ2VhIsCWIQhPkbfC2G4UeFiEGsMpsa5otC4TMIJcGI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Yh4Wx7EXsuHmdmmELkxfBKUpSCCMK8IyEHrCQkQhCeF59+FeTb4W5vh8mJjPeOuUXoRC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NCwhC0e2WIeitCbbEbfQm+yISWXnUYubFzpcUpUIbEVkZWWRJEROTFsXmeXvwofj2+Fub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7wboYhD4QWjYeGx64oehaNj0a5YnMGysrykIpc64QhsnBixSODrOyPKhBoSJ5mIXipRZ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XJRMbIJQbBCaGhVlC0PZtjsehIvAeBOFOztizB+NaxZxCisVwlgkIIQSnGlHoXnYti8l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x2ePWVAz/vh6LK2dkwhOHoY+2JwbpRCKdiE8T8axCEITivFcvQvO9GwvE8ovnLy6UpU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AoRrChN8oTxqU7ITEILL+HOC4tcl4EPivO9G3wnzpSogomXFIIJIGGjwso7ZRWMkEERF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T8Pvw0vBcEPkl4aXLF53o38D4XEEZHWV5hOLQRorIKI8JyNRCpYQTza+afEnJeZKixCC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jcZURggg/wAiZlYqxtiXXCeNRRIglhoSwyGotf3alO+EIMo/eITwbeJ4ojUWhsuKUqZU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Vs6D0JdkxBB6zaIILXwdeHU0+LXzLxLlSY7EiZcF2IlwxPgxmwkJEHwaw+e4pRoNCSCw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+zujYtZJUQhCCw0INEwg0bkJjYWswhPJrw6mnwUyhPjdiTJxiJxbx7G6E+sLWG+jTCeG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ECVIk/wAFvWKsOkY+hIQToSEhoS6EhZWz2LXBaIJcGIYx4aC8Nha8+/j6GnwdnxIQWPWH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7E7x7NRPoSNVRumKkUPRDTKGWs69lFDcbDcTbRGNEIQWCBMPGgsIJYmEiExpnsWstcpY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lj2Lz7+Poa/B3YpfDWXmhGwxayT7GLWWJnvHvHslZRY1lawiofcJBP0JJa8DwglMNEIJ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xbFlr5EMWIM2F8GXh0Nfg6jTKJneYT8GiMomSQgjCwedMloeHisrEvZBOTFvyPJfAMQ8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ZeGMWHxexfBl4dDT4FGxpSBoub1xQjoWUhPNNBdEFrnp4VzfJehLkvGeHlZYxC1lpwXF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i81GwXh08qlKNlG8vXBaz6Frgt8KVifKC8GnhXN865LwbZeHlZbHjTDGhSl4NlG8pjeR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RSlwYa4JiZSlKUpRuh8KQQQQSjvrI2LExWdjo7xuE+uHrgt/BuEqWaeFc3weS5LnR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jY3lPDD9ZpcjFGKUTGylLxP8lYUysrw7IyMjytQfJWVlZ2dnZGQTIuAL0IhIg1kSINDX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UQSNESP8llYEzKFisHlS8WLxMoh8KUvIFGxsb7EyjZRspSlwpcJ4NiFKXClZ2djTKIx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RAlBongQQmVymC3hDEsa8cJmDRtl7wxLoSJhEJweYxN9ZpMWfskkRIEgkIQYuFzRsTG8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lLg3kpSlLkpSlGyjeYyMjI+K1yAWCEzBIYmVFRUMWKKEtQhjcVG5YmYkzc8AvAXLU38L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pUNqkDX7Iez9BImTvLo0ay2JlKUuSjZSlKUpSlLhSjCdOzsjKE/OCBidkEIhLCE4sbS2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VwJbmPYIHXomu8KOYrYmJ9jZdj1DTCUCNs9hN0IYyS7wv0PwOn6NGWLgvAXLQ38T4F4l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7xRI7IRjTIIohZvh1FGalHmHS2UNCrCV8GyEQpMKdCyjYpluEtlw0Y+3RI2b6EU6iHQ6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GpBFXB4rUaw7JowrY2SrJWdCjZF0YnGLWfQcI1GhUlWOyZEgiGNCfQqZAND7Z/opSdBo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m38cn3wHjBKE7IQnNcZiDHMMY8dxIQLBCEKYvZ7DDSghAVtA/fFouAen0E2is7Fo1MKx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Qg2xxMawjQ6M0FgsF9mgndk+haxMoKFGqj2NeOvbKPwj2dL2bYYlQ4NViVwlIdimewNY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SdZSFExasQYtsXhYti5PRt45bx1wMMLWHvxdHQxQ6xMUeGLKdiXLTib9LtWYbZ+xP0FS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BCdipHYbrFm2IYWFFHQkQ9sViZkbMXsZULvQsRsdU69lfQVrY9GwgpDbEBPsTI3eVmg9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jE46SuiGDEvsRQQSdjGTGvRk+1h4kK9jnRli2xeFi2LkzYfh2WEbYYxaw94XKYhPFcbE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nNZtGxDFudT/APkW3FTu9DfZ3BUr2N2SYaDVYGysShEFGzE2tCBDTDw4euhHexdIKIW5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VUXuxNPWBBw6IiCbLTozYgmC2BqPYxOyJKR0TNCTTK94sbGlsiUsMaN0SpDR7JODG8sW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fh9cIW8NjEUe8LXL1hEwkTnMdC5vQiBTFsnugyHQcaUQSQRDtBODYesWIJUxbFTIqiG7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0UdEFYl0yHohPsTjE6FBI4LofS4vQomSgm12htt1mg8HtFV0NNkkIVtiZsSKBsnnLUMT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BdIItwx0Q6ETeE0NoZYg0hIxYYt+P34C34tVmbBMbKLgnBPmm/srLnrhHhZnNn/rCS+4P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ooNbCirFrg0LOs1WBexaxQnY9CcQnbPczY+kkhas05EWi2Q4ECjRjRCVjXYkQwwoqeiF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lRku2QvQyfYxXVbKuNEx7iiyctQu1RoHaNgc6M2DYSxRoJQzuh6rhi3lnvx+/AW/FrlJ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NFxS+Jc2Lh/ghaH/AKxVB9v2S/8AMUpcErEohmQyQSRsRsNIQmI1h3YtOxoo0dlWT2Go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iZDanVU+4nYb77GyCNDQvY9Cj3NBDXYkkuhLB1Q7o6qjVDDTrDc7DSmywjEGxpCJIatC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R6iNnQ3ehtkN9A20gXTsbQmXBlOvC4UuKsexCSCOAvfMCiiimKPwPwEvqfkfkfmfkfhg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oUOjo6Kjrl2Jsr8DLaWmMbA8L7hSeg36xFOPs2Cfao3UQ0gasGwjb6H2N9Y90iPoMsF2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FMNd0cOiigmQbFyCSDdDVHZ0V7EmhudQkmxsdDso6GqHfoabUYkEp0iMS9iRaHZKwWB1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EkQQlY0EIsINCIhMCXeEiEIRERCYeyXCCRBEGrwnFilKUpBBBBBHMClcZnovC5gSMpBG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dqOhehISKU7x2NOHZQ7CRVlDvGuCgdDVk0Y7CQgga7GhKNIgaJ0QgtZHs9CXQ8MTgmeid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ZWxroSHl8Ge8LKIPg8sQ0LyXUzf+Avcz9xui4J9z9BL7k+x+hH9lfZT2IGJ8kx3ic9iR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QrQnYhtCaKXCz3wXKxa4sXD2aYsqGgtcj2MQ94an6CRigQxctsIYlhCYhMoeheBnvGgx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CIiGkdWxuQiIJCExpi4vGcnxW+D+4XWiyjxIPwtR+BSyKrbHqyKproW9afYkIhO0Fw7G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z2PQukOhtYTgneQxaGdUxhWJlnLELfHbm94XFi8DPeFrkxDGL4OvB9Fgc1Y2Uo6KUo+F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sbZ2d3iY91KLtiPSY27BM3Qxti+0RdTGxWxurex22xttsV5OxqMQz14XoWx6PQ8QnvYi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Euw0T6HGiTg8UmFvjthcXvC8zPeFzQx/CaFKyscEnY7Kys7G2VnZ37EmyMjOyop1weVx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HsYhbxsbDQlhcHY1GIZ6J4HoWxiJb7KCFPuidZYh4WLCn2JOkJukIl7DkJ4YlxeFzLzM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mg95XvC2eilx6whmmHhoS5XmtC4PQtCPQ9jELeGMeVwNjQYsLXi94lFLXiXR9MbDvRTp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XY2vsb/UKgXgeFzLzvYhc1h/CPQ9jaKJWNiMvWW0VQomVZvEII7JxWswhpC4PR6EM98T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wWvF7GIQk1g6eqIU9f6JRRZYh4WsI7MUdNDC2Leu3hY5PwD3hc6872IXzBOyEQ0P8n+R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Tlcrvl6ExMbExiiGLY+C4bPWFhiGaDPWFrw6ZQ1UO5Qk7YzsxZexDwsM7JjUqNwdY5iO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PC5l41weF8sZ2Z2rIyCjrmj2HfR39nZXml5Li9CHTBMeBuhhPsZROYNlKJlEyjYg3Ruh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ZSjdy+lRGqYngc4E+qKsN4bExL7w1R+hTVobAJSCFNj6E+DzSlHlPClKMUpSlKUpT3hY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9iI6IilJygkQhOPR1nrLh1nQnBTBRpCXZCBIRYMRkIJEHgaggu3AJEITgGhokKG0iELA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+hYbyMdnFCRibw3MXsQj9DhpDTOyMSZ2VnZGOlZ2PIuDsVwv0Kyv6K/oormUpeAZTr5u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CIyPEGMh2NCWWxCCHrkg0QhOxYZcEgl2PxmUWUrGISI0uijYn3iDEIvhQz2iHsaEQhBj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MaJhcoPDypOyEEECQggRCwvOeHv4F5LMHySILLEMXJiWUsMSNsLYxE8DHhFz7qEuwkqP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wsTJ5WGPWF8B9LC5vD8hq8INDQ8XhUUvGoqOs3FZcXlcLwIflmNssXiexM0Rc2iF3h5U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+TwvgaYXN/EM6sfRS4uCdKUQ2UuUEYuOsdFx0J46wlxfB8UPguL35WPsfYhDwpl/Y+Qe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doWsPk/gs0wubw/hGhY8MuHk1MIefWITExMwjIJPKFxuHh8Fh+F78r0PrKH2Id+iPa/9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ekJUMQtcdFGbQZodm8L46HLS9eUQubwxYXwLEXYkgsGn2fsLbpimlJ+0Vex4sl6pRRRM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CD4LxveHhudiOyfBbwXrw1NCXpjE7FhY+x7HajeNmrDQ6AccELk2QSMUWpYlaEN98X0N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HWroTpvyPQheJfCKujaJm943JbIhFFNdlfQ0eiLoU9H4H5ZRTsrE8XDZcIpYEIQTtMU4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P7Rzqo2+h10N3ol7Ym26FNdiRuFKWNRidC3hYehudmoJKzqwtQWbmE7wsDNctBKXbFHb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WCNhIQLbSCoZ6iOj8b0IXiWvhPUWsXFrshublEjXK7WFLNKUbOjrHRR6GCR9IQKaIbOy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0J3R2N0omIR0x+wSaZJP2G1EghKiKNW2VMko4tLROBrvofRR2Dgpum0FybPuGbVCVEL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OgQuwuCw3B/aGxdPFqHaD3ehr7QSFas6MTZdC3rJRhq7OorGl2HLEmxVOodtV+FnoQvE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3FELZrnTg3C00LrEIfhB9Ks9EjFA/oLDVIOxITJ0JnQcdITexD2JouowhzH6EpWdUQrI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0uSjs+4UOg176EbDTdCVaYnZ7In7DFLHUdtZAe9QmyynhGN0LYxkzTO5WGmVmU0bFEzI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+hR6GtCb9DGM2hL9QjcMedQhE4Pkz2ELwPC+GNOB7w3fA9EILXBuGMUCeWxnGFETJO2LW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ooJ4NfZE3h2HYrEv2f6ErsbtOCex+49pjHaEpi70NPZ+Tb7FH0xduiLFuulRV7EhR9CU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I/YizrOmkBjdEpFGcaaf+D0glSCjqCDR0WkR7F6FwWWiQfH70Mbq0PpWDInQ9rY3OokL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NuiSD6iZuIWISVhOqrmz0xC4zL4F8LPeWxBb4HrK0MuI8NibTKKIex9Qe3XEiDRRHenZ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k7EmukxNOxDqjX7ND/7Eiw70HP27J0NbZGSnR2g3FUX7LRBJSobS7GjKIc0S/wDIu0JP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Y0WxqwIXSGnsXRUJdC+42TjHajEpiLuG3ZjvPT+h9CD6KhLs24zg8JgzC1BQR6I06OTG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0VaFOhqWzUaEPbseUVoTb3ilKUo2M2KnZ2VlfAUoiiZSovl2CHlsUWzTPrOg95bkDaT7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E1WfROItN+xgitSNuRs+g6BiVubCa7CVUNvoIoSxICEqxrCiFqM7KQ7RcNXYkkxroQKlU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EEt1jb7wVEhUI2GvTO23s6DCOxPQ0e5iUQWlQ7unBkyV36Y5T2G2x/2F3MLoSLguLyCm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pF7NvoilGuhR0yqVYqFLtCe3sbPY6BkFd7YibLmEIho0F4GiCwkII4CMjO8nZWVleHQ0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tFxoPeUY3R7BdYhB30NpehOwlIJfYkkNX6KI2WFttoVJEIbbHVgg7doRNVCn0Kwj2Lcb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AdejpkaEFiog1QrVRbskOPDKDaIyK09CdhIbIYkNSNEBKcEwxq4HInYl10IAvQdoTNUk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ssorG2NWshSmQSWiVQahkmkUL2j0LSHpnfbJ+i2gggW9bsdNDaMWcEJ0dA2QVbGnumgy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Cph4QhCD1laJltlp7HRbEUH32yW+hMfZ+I7Pom7E2UIap9IJGxFpdFWzFXsaQzTQ4q2d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M0mNG1ZFGK9CJvoSEGbeuhNXsrPoc9hFQ9pjf9BMY0P0NNC9h/glBBJLB0JqbEN9HYti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uOiG7EScQl1wnhsWdMBBOMbEUTGjOglB9BodHQhIxMniu1FS/o5PsiyBEBrpYraMqhlJ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S8LR7wtfA7InZCCQ8QZCCUQ0TB7JiEI/Ykb6EehDYuinR9DIK+2NCQSHRscDdWhYb6Um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pf8AsNUUNvoxzoUu0hP00KhMTE/TFp/hGHYoJdiVPuLqrQl2JBIgiGxUEiQkvRKh9dCY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lRCSEEJ8EqQk/Q0N7EjJ64MYssfaJ3hsbeitmgkIEqgu10Q6IFs9A3ehLVRSV0VoxZ9I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RqJ+xoSVO2yXERdom/HZ7xp8Boex+OCUHiZhBdG8DcG6NNsjqK4LshERehuoe2JJNNCr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WCbWhwVDICbYndYtgp9CntIdOjehiHJRISgqT6Gjo/Q6aExumh2CQbEPQY130RNsWux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qE8tpFFh6fQ+0XDHhcKg0QcoggoRNByCK9CrWRhTdw9QSJ1lWjoSNEGvZ1FRTshwNtbE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0lXiZ7wvgM2H5XiYnLco8VijQmY30JlUG12VHR06UwXTorspQYlf/J9cj1D2ekfY9F+k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NGm+hDfoo8e8SlGIoMR0IqoiSQWdB4ExiltUjpsTiRdjJKs6a0JiGMbjFw1Ek12NjIu2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jjUHSZUxvBKdClEo0x0E3bR7A3F12MmLtUdmE6eJnvC+CnbxGTxvhSkCXVY0ej9D9WCG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9iR2NOHsXo+y9n0P2JuobcKxOI9sKirpFwdbogQSEPo94PYtM9oRt9CNpITPok7YtwiK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Ho7oSyr2E/sSsqFgTUwhjGCFxs9JRSn0EnXivCQ06MZ6EBTtj6RuOkUXBdFBui67E7gr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15PvC+C8bg32QQbKio6OjrEIQ7O8LoZBHilBrZH3hHo+81obFdYNLooWmJbRFNk72TRX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j2haPaPTH6EypXRdmjYqgmm0JocfsS7J00OupSlFIOVHUExDQ0TEV4Miej9iD6hdBOtm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zGqosv3BYNEQ6V0dPoQbwln6Y2dxS6TxcJarNpDbXotIoexRqxMCKMa4Ojs3F4WPYvhI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KDVwgzs7xMIllo+wStHdDDZaO0fQ26KJkR1NjXb7PQ0GnWNehr2Ir0NHtntC0xWoqFVC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OoyJtKiSmztBJ9jTPbPQtoWnhBD0E+2JiRWaCHovs6msvQ3bBdBDaIjC6T4jxmWFgsPA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IsQ3SWDTNuy5TEMVdDs/Ci7N9dlOilv2bGkDXohHdMl0JPD0RsxMpebHv4cPC4IKVE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hCDRCCcWp/o2pQ/UJjt9MXqF6qG1H0VVESClJ0bFBtRromBIej2haZ6Qm6xtDYT6Kuiq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b7Kg9TUIY3aQ3YTw8RbWJdDeisV2LoalxCBunYerTKIeCmhUl0N9UekPSH6NsFkYfTGi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CZsTNwoxjeyV2KCNC6MnVOlrDooe5S4pRCfEhMvwasrKUjkClKUpSEIQmJh+eImEiERH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P9m9EqUZNpOibToiuilRvC9jlF9IT1jZdidoW2PoegsSEM6heh+3WEzcIo+yKbHoWE3f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ODtKsTUsUTNxMxNGU1cDfQ2uhwcbGu9iDo2Khuxuxuzcfs74G5fQLoQGhY5glTouxqhS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SCopcKJlKUpSlKUpS5pTdZhCEIiInAQjOzv48J8KZlwhCNkpBAldC0NR4qVTFabPRmbD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hIYybUXRirqExBIxqMS6YthB6R9D9G2B7FCegzDIE7ZV6LJBqxO7piK2jTpRxKJJdGNW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1IuVKUTFLGixCCCSBIXJSlKUpR9FOio6zCEITyz4E+HPEtQSEobssZGb0QSSbUUUiyZU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NeyL0eoqJsqNsT+g2po6iE6CK7Er2MtK7FdjoNPKAtBqQ3ThRbC7aF9mnQnRPEJiYmKU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FlFizIHuJ4aysrKUvxITNJ54QhCeHQLG8mBsby8diUmNsSmhDQlaEqZ+GdEOqHVAwR9C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Ax6CvQf0D6BfYIlsdlonSdl+4vvEkthETEnURQSeaExS4We8UpcKUfZPjNeVY6Jl89cl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+ZY38txEIkPOuGN2QnCZ6IibYS3SLSU6mKXaKXaJUIUK12QuoToJMNwtPt+l+g0moM6on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ZaxCfBpc3lfDS+ZIhCCXF8EPhqy2lxrDYTh0eKN8NRY3xeMIQhPDCEIvEsovmuFhiXKe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8ZYovFCcVhu8NGbyC5G6S5LZKQ6rjWNsIp14H8KEJ8JmsLw3wzlOM+TMzyshCYo1dFok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uS2Uo3Dc6KN14mV4YQ6INeNcEvFeTwxL+HCEIQmZzhCE81E/A030dRIlWNYG1w+0JPQ0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bjQ1fDqzoa+FSl+Yy+SlzSlzSlzfhXgx+e5RS5RS4bKXg59FlG++E2p+hTps3yTO/DbD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kEswSIQnwuxLxvwQhCE+JeL4zi1whB5XgpeNGL9NsdnHhKCfGneJy7CWF9/ApCYoni+S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Uvgg0QhCcX56dlKUWWyj8N4TGi/BeUlvCGNzoTvFbKUbG3FFKN5oQ0UuJwuKUuaXwUpc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LyaT3mcJilE/BS4eLml5zL8LVKG7ffB0JPA22XFGxPgP4JiH4Zml4twpcpfBXy7hIhCc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N8dLi/BmLxmLml4XmmXxUvJed8aXDKMvgfN5vC4nKwvmnj1ymJxT4J+JlLzpcXNO+EJi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GnQz4nFD+BCl4QnGlwmXneE4UvggliE4d5nguKPEzS8m+V4UonilHmeOcLxnJcn418KE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cYQhBvE4ofn2Tg/CvEnC+WlLyhMvgsTyt+ReKeVrlBKcpicH4F8ql4IhObzeN5P+I8Uv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FCEITw3jS/FpfE+FKXwrwzyXkv5rKUpcT4yRCcmxeCeJ+G854qXwXjPDMTN+TPNrq/FvM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59JC+BeHYuFKP+IlToPwvh0ymiCJxhPAh/HYuS8TEPj6Fx2NcMXFi4+uL8HvCHyYtZXB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PWEPi+ay/O+S5vivB//EACkQAQACAgEDBAIDAQEBAQAAAAEAESExQVFhcRCBkaGxwSD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9BmG5ZmKbiYmHrm+ly/R9VelQPVrGVUvMv0dRWnsMmO7B1dE2weHP9xu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pCvtigw+LZYEc8QLieJX1DETEqW0YIkCJ1j6JmH0Tx6HoVOkdXHbMmBDfmBk6wjibrBu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QPiVeKh0FQBFDG/EZN1KxbuXG2ao8yrWoAi7gvsgVCusQ6ntLaAeY2cq94jgz1YMw8Q+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6RCiGo4i+JfWXW/TmOpdnecxa3zOFE21mobiZwu4SaIhTA3yrcZKgjgaGgxnmaJ5iY86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ZfqUjpGP5NfiVwcf8Qol5SJaC4lHGAmaChCgs67g1G7Kqn5hfxDBhtnKQaCtU9J9Mm6X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Ed6MyA89fwQu8mplfhgu2A90WvqbMvM1DWIwMtheltfxC80IlejpI2X+PCDHiEKeRUO0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dXN/8xGa1kYa24hq06/AWghLvQtnq2xtBnbB9iHQUph06HlhFLmOM+gfM56Sj39WVErE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HcSGCOYVGB8QOvqw3DUHc2lQ36MPRzxB7GZnFcwfmJAszKy+oaxFTL6enEGbjr0PQjDD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MFMCIdRxmGY/UHeBue0GT+BPn+Dv0v0ZXoTU49LRMwgNkCblQlSqJzGOCIuHHpWIW4CC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rQnuxxr3D+AkpgLVoe6v6lAZ4fpwPzBQZ7VPmwijKmr97ThJUPb2y3UVy8o+nEVNYwLy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fFEQHOBj1q6ijlPmZsMIRmw+5oi416DvMXEo9MjDx0QDTzr6zKNg+2B2lRPmJfEwPtG6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FZ6LMxdy3WL6XCXGJfqVKlQ16CkOqLEBagS5pDsipa5y5gFWsJf4hbYZO/xGGxppRkQX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QAyznXaHT1punHiYix6VDd+qYhghD49TXomPQwAqVU8RO82sZas1cOs1NKpg9szU2WXE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CNm3mNXHLZdCd4d0ljmrzKrKMwBqGKL7RY5JxPzBrHresYi2zBZ4g1HOJzAj6DLxO8XS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FrALEFrbFbmMfNRipHVRpBdOOGBHHxT8EtGTq7lBoJevEzlC2+oI+6lR9B+Jh6cMsW9t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lPePO8SGHK/tRYPrIVOdP4m4ttcMQMGyfg9HPoMUZqg6xd0elahXMwQ4eXTNh9Exr0U+3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7JRW5d2ZBuYvoamUXmXnBbpKtJHVh8EU1dijmUDMucmWWWrZdvEcc/EFmNwtvaZblUS8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6zpcxtjNxPQ9VnEAcZntHCczTEv0ucwL9oBDoiULiVfpcMvaFxq6G5zXJLz6Go6hcrxG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6X6Y8y8wzuV0gRMk94HdYTCcRK9Hx6HGI79Dj059fefmMYzXrXo7niF36Y4nMe0suZbL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y26uZbq4JkPOIVGD0muYvALFOiveV87BsKXVjxLJeGw9qQQIpdJ/Y7hh3bLv4LC4P8If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fkD8xboiVM9xY7tnAHwAIigKyChtXxLsr2wJUsFnMe6BRxEoXmW3ibLFxzOt4D9RWnNR1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GVG6jHXWra8QLQGY8pofmHSJGOizmCJpcde/pUPWqBUUXPoG/Q/gHpUqVK9GO4CHKlGr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9z3KCY+4kEuxb/UGZ/dKz41AUqg7QdAZuGAKqV6VLqX1mz1YNS+kDGYRgm8ziV6PaHt/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TiHifL0W3WJaIXNVKYVbDXmLiWrMGu8M2zDw3wQqAUcrCOnxLuzHEKuHWiGdRxKGIU5Y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XFwy7jqZnO4VWI4j4hfosVOMQ2he073nNPg2xRx8FF8BKBrQz6gPlh8d3BRsQXq9sNV4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kgYmp3iLcx8kE3J8UVROKly5dqZjqr5Z+u/Esl3LyhC7lPtH8mFsv4iw5+kF3fuJYelX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EcQd+GOuSUsO/SoQFV5T6Q+SY6h8ItckSa9iAAVbDsyyWQioqUz8whP2tmz5ho87sH2P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0geQURSQLJ0JSoHfiG5Rb5nySt7qeBMD03KJz2mYwgZlUw3MVAm5UCVUcel4lzmI4Mol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S6NROTCARNTmHoUbuJnPoS8S79OIdI94Qgeh2iepDcfS3glRIGJxHJEgTFE0d4wzCcvo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zc5h6XLzAhZLiyjiXjMouMjt3MujM2Ayo98F+2XgUwqXwWLArSw92P1HQTWFT4A+4DSo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AfYkZysqtKd/mcxMTBmsm0p5rMp1fetFNNeIiXTa35TCyzVXaVw2+hCLAIvWZjCPZvB7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nT+ia76RcMVEeYCReJ3aiw+JuVN7lxc0ReiZPnWS5lD6eNh8fMphBjGYHqkqnGoeqehI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hcqC4lejLiVXb0MwdcOs5EB/xgzMV7BP7jYzLaP7lmxLlVr7ys4lUrPaUQDjcW6lZm0C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9BOIehr0MwIkCVifmFYO4l+gVUC5qXnEfHoFsQDpPeAfM6SIrjUscPlNAdJQWfaNVgylh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ArE6xIFeY5FzBUA4mXmNuIH3KnFTUTEMTifn0YQ4lWM8QSFjXQhdFKVfqz9QpMVSPof3M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igR5qMPbj5YDELsi3W9tztieMvz/AEizuU1/GCNhqEWArAd4/OsWiVFhiUdlXzDSjiCL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K4xDSXBxiYMbtfi/c+s9D0FJW/zI6B65X6LM+3F/1+r0N+n+L1wb/wA2I5nD4ZiT1IO2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mJ3DHORS91cb7+5oUG3tCNjZpvsY+5oalBB62b+4wDekvcGMXRmJaMvtFjcrFTcwgYiW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eIn3H8Q16qCRG529a9K7VK9o/fotELTUqcRIFYwGDNqhq1j6GIZdQ9X0uZ9vXiX9TFyvX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46hCbjLuMqCOfRlyr9MS8R9HfpUY7hL9Gcx1/DrCErmbmAgkQd5duj0JrEGyIVZ4l6UF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fr1o8lzm692fiKN9dD3th/cHC4WUg6ysyRCop3xo0weC2Q+9QYUS9KPwX8zKYnJj5cQL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QD3WJQfiAaw0Y6wAyuG8MrENQWztqPpl/X+es/cprUwB1b5DMh1/ZMGJGPr/AOUqYSpq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CPHiZYg6g0y+YEsdp9oKx3FhzU67lYvSoW/ostwpf9I+qFDw/wDEMeIOJeZwx15anLmo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it9KlegwZfouOmbxqXAuloo5luWjqtx+DbMw+MSpSvK/BNMXTB9RWwF5qFNYlSvQYsvH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Q3mGv5f7Ur1vLmXgqXuH36VcCdZVf8lV4TWNy9F7g6zUYwM36OJ+YF7iA3DtKHm/ELq+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k1jpOfSuvpc3iYNTkrEvMYvSDmHqXU16VxGV2YjBQ2uvmNgfv2nVpxbkqeS236mVBbLD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3swHzFN53ST3cxpwrQg85LiYCHwfT/kzk6sBrb1yxGxHlhjtL5nk5+iK/JNxAXxAoDEF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z2UWsmllywzLheSfl/3BweCXLzL3U0ekxgmAYPgIPq6aS7Tv/PoMIMX+ry3br+CMMX4l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IpQbgD439RAR6m/iEcrvdQe81h2L5QtiFdZHI6VqoSDNJAdCoLyzbDW+ImzZEap1zKxD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KxUSVTKjL6k0jMpCzHETt6pElem3165cQjCFJUx0gK3n0ic4n5m1wR9A6aYX7Qz6qtTI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4l41mXCcQ9a9WVUJxHXrWO8CsV6d4m5XX1IRZc5xK9H159E1GPqZM+nMuuIqmqiQqVnmC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Hywy6vi38XcKaLoXfvQ+5TL+kPqKbV+rRPdh9TBSROnsD9xhtSr/AJZijrhh9jdSzBOA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u7AQfV2qAyg1pjHBYFbFb2yxxuQu+6wSrV2x+IgU3kuBoDwqCzM1mr5bUPhPkX9Q1n1Q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newP3DRnQ6qlS958MrP5ldpXEZTQj9/1ApKq08ZR12jD2kPZmV7y8sHi4QhYWl84hYcC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Zpallk3JnQFxrqxeJV9H8T4IPoNIy+jFYuNyrgVD0wRZl3/CpUIExKCfcDRLgnMpVr2z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EZQM37l2xeT6g6A9pUN8enmEfTiG5WmVA5ZxGENR9MwhKzOIvWOrdRSscdILO0NIQzDM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fEDczmXxxGlTLc2zHBiM32jFxMtPhiC0rBeYB7xU9oY3HqQRfW5zn1vFsq2V0l2FbhdZ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s9sAe7Gwnu0vi1FDldKE9sv1L0g6TTz/AEjbGYr3tRF7Sb98U/7DW5V+0vzCoaRAFdeK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7X04jN7xb/8AEMUAdlQjzfxAHdZL6A7ncwn3OT8sMcwD4wdZiIGeJkSsw0KjVHj9qf1O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DF2fxr8zQ8S4QaGCiRGTwCfc6T47lZt6vzKmLMOGNduFXwQZQ1GEGc5Ylr5T6J+YyIZl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sLS0t+4hh4JeL1Py5k7mGlOZWMwU525hvccpHiGiV/B30lx36FRxpmubYrUWJcy1mKvc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DMS46XAiGErNQsVhlUelR5gXU1zKzHeYYlXPzCGr5iXDBmVKbY10PS5xNyuvrm4b/lcM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veaentFjD0I+ly4+nPpmOpUI9IYIx9AfW3BNgvtOa1X+dZe0LFw+lfc6MuV32v1Cx0Q/0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15GC2uKMRXI6NH3zEEGAXTbrRqNO7MVLJtd5jtl7UhadqjGR7Vb7mADEBnEGQmY4/bUB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q+lY/UVcK8TSNGDcyzQo9lr9zJdJfkjbI3n0argJl43wP6mXZdSreR9kqV4+9AblYgls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gF7zT+YseLo5UlWfkmlubg9fQHFChcNVFF/wQcR/EyZzOiwCcTtEKUOs2ZgfKHNL/cOk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lelxYr9D+IzbddC4ADQu3X1LDwtb8EHNHdr6zFFh6Cj53DZD8lrK8ymEEIemKh3idJXp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zp5m79DUDEYwhPZlBmJmW9UzKMd6gAriV6GJdzrHJDt6m+3pQMoR60251G3LKp1uGGCW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EHbrvN710gcGoYIRI6izXqYPQ36alRIDrKqdKd4Cwwe8JQzsvwH8xtceCR7rYyvjd/8A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vT8S1KVXXocBUcX3awdDj7gwe4/LKudUjUJ+YBQql+JUkYTHe8Ik5bEFIuYjL1TCOF9n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no8t/mcobgWP1MDMFzHLzC4TNPn/ANiu/q/PoMGrRUDFu5HrxAOq29JRz6D1jvmaHWkl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JGLtY+Lf6jwr1gHeoc6CDZ2tHWhmW/NFQS1AB0DXoLmyCiGfiOosxOYmjFRFbcNx9L6S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uAHHpqWDEFW7lxYbgXKlZlQaYVUx6JKxHvLvXzGnT4guSd69HIzSMO8Ho49KzkhNTHPq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YvoT4j6HokMhwQeSVDUJx6Ez68TPM49CosSz59GpqPq6ha0QIW51MCShtT4FZj3uGp96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S/mZ1JigI92zHpP0AqRjBNRFBYLcs89FFqumIFoNEXNLzHDeyxPioI6oOwU9jFSkX8L8I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oDislMyMMlficR2doXZBmyXk7P0hPur+0mX0fLD9w+oFysRMxI2MRJ9l/E/uYPzLis0T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RcE4RgHvX3aDJKinWfLUKzAo30RiJRS0bxgMDdbYJgAHN8RKwLFC7l5niHtDHWcX1+aD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wnZK1Hb7J9ynYihXBSi+FCDFixULLyNCEYtehf4Vi1lVor2XES31qzNz0/X+o89G1we2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VSAMDEQqpSVmVKqVXqwfTpFzMQMz39K9Ssel4nMqY16C+0PTROcQiY6y83icpNTe/S+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gBohkxK6bjhmAdIZm1u4XmUOZVQxMYhFit7h6rmbmpnvNoeBArWq6X0Z+o2OBXt8MQhs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9GUAAYFHaeV7EO+q17xFzEgdKy9Roc/2CiOqVbSU6hNTQfb+oFu7W/eNXFxOR1fiVitL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GJcdlCrj4/TL+oZYFejqwJLbYaAqq5fahi/TxAmFzf2mCVtH3g78n8+hBxG5An7gYr04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QCFTgcSoSq6650iqeyiNfRMnIMhPmhde8rDu8UjaVqYgoqeW/niYABaBRFb3HMsix3nf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mYCzHoYfRcS4Nx9QGNL3inic3Ecbgxb1LjEKXmpUSVMi2MJVTLzHMUv0zOJU4riKVHDc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1Y3CO8RYv8PmBOe38e8uXiXDUO0PQbU6R9PE4Yd4emJiG/XTDUYXeSp8zcPSqhqKxHFb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ls+i1LW16eT3GWFI1enykBoyt1fh/cRaO9m9xj4QFYH4pLgi4qtVOfMQ31tX5fuGsPAS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lXApRBTcXfca64/YfqLxJD7LGtSik3W9QfM8mX2TMmKHyMEO3wH/AKSu0IHiJE6zROf8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mb7yiM0jHpNKPeSlHZhgz8QdTH56wUeix9NQOPtp1I2oD7xez9RQ5TdXU0Eu0oIuqKv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el9yrpWntDXePmZeirtJHU8J/EDRMJpl1Nop8yGWy+se6YEGEotYj6H0NwHljRYHWq/M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q1jS4t7xFOyi35i0KHdcOCpUAUEBlSj1Is3AlSvTzAh6DlP4cypzMx9b5Yd/XzLjuX1l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mpv0uG4au5i/Qd4fKPWcSvSpWJc0nPpcLdVEbCbwHyxZGG/zFipk0R/m36jhBUFsri5f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lEYyPa7+5j7iRoANX2F/cERCaza6tsxSgD5OWcZ1iUfTCZm38f3TLmKmUzK9iXy/1iyd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r8StvAwt9xPt6bjgVtD7gsmv8n4jQvIs8QKCtFwWiA5CiFNcorpLJ+fRxjcFYWHf0HD1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3nK/foM0oR1ERBsEOWNqzL81Gig6Ih1pbGhWzQ+z9RJIFgsLC3BzG9VaYFbVMrKjBjmo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4YhqBWv4nMfV0xPMX4i5MkXMPQHMCG8T79AzUDvMJl+0dJfIMfMKaUq5eSHt6B1jiLUs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5dwbmjOfUXcqLCVjO/XljKg+iZQmvXMe38KmpU+Y69blw1Ll5/gQ3C63B9WBUr0uDLPQ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HVzLuB6hcxL49MGC4WKfSIqFIGrP2ia3X0J5lQ7kCZeq5cqUrP60qzcpGkF8RDGGu1TC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u/WI9Nr1qbVFT0i0/mJsa+UkH8KS6SuT1SUuDwgw1bXZ4xnTx+vRZcyUNy/aIltz2RBY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m5SskCooBXzj9zLpS/mO2K+0rDFNZT0zHcItRVboH7gNMCvx6JcTHppnsWPxBWTS/mBg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A8xeT9zWCOyY8jtcL3ARIg2w1DZWgC5Y9wcLsL9/6zMUvTj/AOy+tRigfO49xVhVuBNF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4x6VPErrEJxK8eiXB19K9K9Nz3lwJUpYj0hlAlRxKZ5jx29DfqejuOcsNfxZ1h9fxMRY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T0HMv0si1FMpuVzgusflYI0jmvyFfc3e2Kv4F+4t4MhX3fonKjaX8kD2I0/za0fcoxEa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UJ3UlANqL4IiqArtMkd9QvxE09D0qI6OfhlHXfSf3NplF9pQBmnDy9U+4s4lc2lfidKD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hQtAdWaWbsSvYkaXOkpTi0+02uxS6mHoF5tbi04Dqy3ZRrRf9ccIesCVMnEPTQuzHe4s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9oUP+TDSKBXIP4jH3DxV8D8//YV54zaUAeyfcDGJVave7ShAmgA8CYulNTOUFGcsDOuZ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0ZxLB6/wWKfmOLRQ5IOahd5jmIEMql3UOkOMQzKlRk5iVMpAKgOfuVm441CeYkovJGnj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6E36MI31mJrEcX6do7nDOCX6K3DvH+DK6+iYr0r0xHXpXoQ9KmZmU7lQw+t66ziKcVFqC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LhVykE/LGAdyK+rEgTyh+c/UE0ujCuAumWQ4ZZySsyozR7x16XHzDB1/cgL0P+T9wKDp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htPD+wxp5g6cwANXABThIm7+5cnEU3P7KRUt/dfTJhuK5m1Eya3Uv7T4KlBNf4HtA18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sDlfubQlK74fqc3WfomD6DHfcuPuy28Uvu/uGoqvB8TePR1TzKE395FredOp/wBM3ZV3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cky8Eagstb0a6viJ0lQYnxJDoYtjBRh2r0PEv7Ln6db+pp371/AQ9XXIc+7bOwlH0BUp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46IE/BM4DoCny0QRKZN8dtQIaaKr4EtzHYIAKgXAzmUcaiQOZ19CY4rMGHtmcT5l9YQl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JWQYFGJU4gjHWZkwQ7wjv0PU3GMupef48+niXmX6gcwMJYSrMxUFbhe4lZ49DOoMKPgn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Oump+AjKG22f0H3BluqFusB+0Fbs+3Gsx6I4/oRidYxlDpConS4aFzC9iVwRm6ggK9o5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az5H7iA6mWGXtR2HXENHdUjlxNTs/hiEe/8A58y4bjtIKO5yob3VozSfFMx/xTDgPG9h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C6J6K4ZZOgqIUYlcteJzVVw6txRcdYFoZN1bLsTIvH2H+pWU5R3MRaqoM0khupiTu7Sg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ftvbBjTMqp8UEzzLWA92AAsS4c9oK7XG+NxJRWptD+VyyKGpxOZfSDn02iz6UWoXzxKy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VK6SqlOKiQRg5L6w8ukUHYXKnmPaB6VKzK9CPrqcRajNSyZagdZXq+tZnWI2VqBjEw49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PqTmcelzmE4mIhWZS8Z8RQYIq9iHiI7gPEUwX2joN2R+2BoZ630GIokaD9p+p0oVW/ZQ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WB+YbCX9JEClE4IHyv1DvdzXwASo2lhDAUeBOF1hvt6cS7mtYl3GGfQUu9lw/wBc/ctq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fBGBV4f5/wCZWJXkhqHccf3Fi4qpY5d2vD/cSK77VN9Y1pRJYfOZqlQYgt1kWzPWD4Lx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/D6CJGDsBPqX+9/wEXipDtHUIyq2z4ixOX8RnE9i/hZeBvj0YI6fUH4ZWjck8j+ogK3K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JuBmFVuBZY4hEHLgIZIocyjKh5jRHIG36jWMYQB7pUG8DdpHtdwcCLQkenESUo0CI3ZU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BQZWtMJUDoAQdNXSLqk8QAYAnRDWIMqM2TpJYHWMrHoE0Q9ah6pmG/W7IejErK3eI5MQ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PqY6xyMqBKx2jKgelWdpxHcrMoqVOfQ9e0YcTn+BiFXfMXDPIlK1Zj6XjktRrVDvEHCo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Rm5+WiGCkNNT5ofuaTCBHINtseMoEvBwuoL9dkvuEwAdiD2i5nw4b6YYT/ZKDUWG5/4g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F5heiH6RKPpioEfuz6Yq/wBF/ZHbGWMy407qDrFF9IgNyWSuMyvgyYZousRMs3VamdHL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C84upLda5spAzECsUEbvAHMHZ9r6ZkSiVGDHQywRYqPaEtydBFquCllstxO+YrfaZdNT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NvH7mKM1v5jaROU9AaKl+lTxK9Vpiy+suDKuImYa9Lr0fQnic3KespXrGysykrUIpqbZ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JgLczJqolbjK7z8w9Oe0XmablwIxhNHeLmeYnouZcuXiW+8uJcrvOno79F/jXoyukrOPS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1PeKX1iyyDHsi3DWJTvibATSp8ErRn/qWOBWvNWu9B9y24FfjRaESr1ke7PxF840qeLA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5tj/AAYPFhW2+tXMgc5Fr4EIRh5EVyBepYJ60933gFADtiArROUoK1+ylXzzDDiXL9D0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pVM4/EY5hn0EASYE7HxKf82rIHOZOJwfM0WqZNIdiW5L3bgV1V6HiFYddEhEONsBFhYK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mIekWHOGpcXZT4uPTa/sH9zvID9TpDG45m0d94fqXrn24z/cfhg+04ZxqLiLqD+qJZNP7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H8zeMTjMDEYn1f4itDZGtCMRomS6CeLIgAtxFM3ajo5xansQgAypqfuIXnJ4BRzDxgvG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fAnGtYqvdTKYEtFOexCtLzgXUGi2JuucamolgllnOZl5CbvvK7Q4lRAOLuYiy7usSpXS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zPxBgSs+hAuJKiyrqAzhKCNcZme1xu3ErEDGvQnMMtent6Opu51huVj0v059CVKlYmvS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8RYWl3+cYm8zzUVYPOyBy57R3CdXtMjMItYwPZMMlAKY1IC9EQS3cgfmDbTr2Ny8TUWT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C5U/bOyZQK+v+icvkfKizAIO0n5lxHv+WDbMKva8TmV/eyk/KbuImkdok1KaqmPbFjww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Q7uoaCg9BGsuLV5iC9PwJkXoYAQMYncIJIOs3BSqWeGc3bBt8FEHPwSvsrYHSaUId2LQ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H5g9Kxr06wCVEpvh9wFOkwTUuYzUTOviOOIq6+lsTziZYEx/EWUMMYePTHoXCrgzFy/S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QW61KesdYldYYfRohmZxLCLmX3m6lY9LzGcZ9OkM+jrEp6zLgZws+PVlTAT4lQP4V6sq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49Nyuno81Flw6xVxOk3gr1FZHXiP2k2fWDc8qiL7tEpXHgH4H8wlL9gEp5/VBdEAQC0V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uhaA27AQVeX6l2EsaJ2qkwf5nJ7sSqGnQ/pEPRd87dSr8rP9doDX0J3Q/PgwzxK9HSTC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3ebvg9efQjVR13h6EA8/ilQOC/AYVrvA1AgS1uoJzP6IU9sfp/wDZeqvUbxaTTcCJySi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IAua3gr9RbGFA08jAMjguD2AIL1nEEv/ALKJqPwQfbENmm7v/CcXmlwWuOst6y4e8Vd2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SeEv7/wCwWQYjmM5UR8/8QgN2fIZTVwaplyrCJG2CEYPPtA769a/wmQwXVflBAvzKa+6k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PDB64S18Izn2H4oAPmGq4KtPZbY6PcUfihcyHXr9huUpNVIeKAg2gvuEVXzFMxAazDQG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ttOrKshcsGGWou17xS79pgplSr0yg36UOvQRdpZOJ0StdCfuGY8z8S9epXp7Sox+oXDX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zKxuolO4TLx6VKz0mK9Mzfq+j6vrU5lenExFg1VynUzBzEKC+CHgCWCD7bibxyg+gR9U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JW0OEDtWWZUfeCwdlt1PgfqaM95e4sIpQvExLDih7Q0eJeJZOkoeGj6ZdB49FC9z9RDa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oq6BKoPUqMc6Wsb3gyxlemEAUFVdSYxxrSc4iM2v0Rd/B2zaBcE2pfM4HkHwP7nOgzET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KtX4IeoJcDwPMoF2MiwdaWwZT7qj9n4mcBiVAyJwJ4lDIFSl/EKroQC4iDRZpqCzPzKD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j04uJrvLVjoJqiS4U8xovz6NM7iroPeF9YkDJD159Tw3GKt0x5hF665xGnUtxBWyZDRC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PmUWtalU9GOSOZeZlc4iy5xiD6OoVHfoPoUMUdRusx9NPXPJXrfB6XGXU4lUelfxCD6X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1zcM7j9xw4mYFriFnBKalOVcBHQEzb4gtjYNvID70lXkjBA+B+5c7/pZOmSyrIO2/LSI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7gUKoauT3T+IHhHqj4oQVrl3ZcyU4r7wlEvHp+qduC+/QqD/AHcQV6Sx8/6n+k4mfePu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1kNr/T+FwYehGa3+KZVDn4VP6g+WYLnQnVgVKl1f4hD5Pws2KzMEuB4OIM7gWrvMNL7m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k5/yP6juFf8As8MJ2bl3TH9wbGv917Td1EflI4EfjK9YV8xk8G/SD0kHvX9TtIPoijHc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A7SAFsq3cok52j7UjFfBly+coaMf/mBLovcFW+biTK62/ioOkgW6KgJA3sQ+y5lkAXpM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ga3UXAdzAPW5xoxqDNQ8ncIRYuU4qAt8pTpHLKXEHc81QFDTiNFpgeUo81PCXcCl3iEP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5nMLnvK8TW/ROkC2eJ2Yld4WbhuVe4nMcQLlXcJx6sJo6+l1N/xJXq4mpcshL7RemRfSO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F9z9R9JdZ5KMEbH9+INr8R0FvLT/AJ6S2pRUKEGB2hei1qn6CfOED9wKRUHBtvvDBDLK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4f4plD9P4xMJeZ3Sw+Cze7o+jFsZcsNyfig6X41GBfewYGrGo22Rrk7sQsMQt9qfqLAV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Y5sv1KWDE3crXboY41FXVqPoj8IkruPEDEWjerxQQ0iiPiITaPIQfwiQTkSHtQfcZo3Q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ApAAcj+iA1BHLChgO+5S7bmaRxPErtNE694XiX2nENS5ZWYqhns0RmjBWMZWZQNyo16m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3SDmVi8TLnUNTE/9iRxKz2gPaBQksd2wwVzDMTxAxiFqZSql8ENd50HcXrqKXHcNS5eM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APJ4iZr1dRzCX4hhK/iOPTPp39BqOvWs0zFYj1g1OUZCbQBijiVL5Ff1CKH4YvgCFogy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L+a+1RWwjVq3yx9Q8fShInsf3HfVwtMAz3D4ghd6NzqfDEbvV+DD5UBirMu+bPN/1Omf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QfP/ABBuZL8wNL/qpkP+KpgYHowVGvy+XPr+NL9KlSpqblehRtqPpgQZhnyidinz6RyQ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hjvsro7JLUu6qMAEVpcKncxBdnXEAji495W1d/GI/U3nqw9AdINpK9gP4j17CfEQUoD+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yr8RIqHI/YIEr6HqT6sxzSW/amiBLtFSUOhbqxrLkGxTJc3iLEqGiUaepFQCoZdEurmZ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hFVQZIlrF94ouUgSgImRhIDR1fJEMlSw6ZvTwoiU6S2CZQwVt11BapdQjNAcst4t4lrA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etQhdvsxd2tveJTqAe8CnEFpepms+JgyJEe/tAjExVS4Jzv1Iy/QVjxNYOPTM4hmPQfT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wMyoPovaF1dR1HfovSV6H59KldZolQJUZcXyPiLlo478Vv1DkR59yvh7Sr1nFB9+U4td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fvZ+oR9UC0CX0WjcxE+s/qoQmg9iFBth3sLeUp1CkwTAzbe/6oHxApLzAanVDeWaiVKP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tBSwxFprBXtb+oiiqHprf3LHBy64jYDVQKdlGHiWv5CRGS9NagZLfmLfEchZ94X+oymw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aOCp0sfwI7adP4iuURVfkgROE2o2pdERaVvAe1pcCDkqeLt+JfjXJd9aY+o+BRsACDRp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uyoBTRtcss5OIUDXpUrj05nEHtBNw9OIsGdESmvR2HWBiBbniAq4LgBRADpDm4ypplRM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rc3KphUEuz0e2peIsLD2lxXj04hv0WL8xZ/cVScExzMQ13l5ZuW63c36P1KenolV6DBj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5IuV09GVDt6cTb0qMfQjqczEqIYFnfV4v2xRDdqfpX3Ar2Ag0UC3l9HJqLDdAfQoZYuM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W9f3j5bYe9kIPjUumlQZbtA6MyxwEFI/4GAudFPuJiCvM/lDX+nMNQY7HQPn0aMmn+Cf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d+JgjeL2v1F8f8TYdZNWd2CVmczEoyYLfqP6igLt/LmHpnJqzKFe6EwdJ0RJilYiZeIS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dYum4PfUcHcJ5r8xkqPSF9aBgZIB0lQqEE1AUM3L2mrhTwsfuKln0pW1hdZ6xoVd5+dA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C+6Cj7uED7m/UKog5ymLK7pVxEu33lJpiaw2JeRhF3CP4iupXC8SgFo1KETJEoTJk3Bx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OkBupilYmLeIrZ1gVmUshj1IjXMRd0KuFoQYVFUDwjevmJfS4a4mQIjGkHaJ1qVqU3Ei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OMRUqh7SpcxKaCW4VjrOfTkc+lQMxKhzB6PqBeSAGvXj0rOdQIegZjv1XcWZYjVkTraJ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gQvt4PxEQDqg8Ui1IXPIe1v3K+h0C6QqD2BBi3OqnxCqM6BDDEt3g/qV6lCdIDz2l2bf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u4qHvKa4sfNP7gVO9wc7jqErd3Po9LIuJFYVUwfUne80BkHQXREtw2xrtv4SK2LYVbct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H0L6lFwzqFt6TN7yNdCvwTAq1nmGB1Vl/GDwrzKg4Cty8xr9XoL4RNjY3XSUGVKq2xuv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bG2I61iUE5i6QhncptqpVTuwjMI9MFzLVp9MUTlzCcRKhiFx2xZv15ldJRFlSoEomI71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qiBqOmDuObqGJxG+PQw6M31nCVKa3NB+fQeJe7mJx6OIGn07env6uvQ9OPQ16MY+rCVA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QvozTlnMXr/IssA/y19xX3GHASl8W/UKHFQQ90H1KMTaT/FPzKMYu1PlVDynsA34D3lU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ziVnEyTowUi35dSxHYxyHaG36flHoc4jlA/rwUfQvtEmP+GmbHU/uX6EUcifLm1TEdP0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Ft5TZrCnwuKRVXu/YiAWUVHl9HMG2gNminEFJLIaAWP4jt/yKt9OPS53GVb/ANfMfGmW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l4j5+4y7Y6QlKsxMXcE2EIyPxKbf3OYaH6gz2aHnApjvsFl8EOJXTXuo1hu28vYV9wGD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JD7GPgQsaYN53XaVYZr9IQAOOkoihBfOmYnPtHOIho6gxiZEGJ4RigZC5h9RYrvAMCNe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HSKirzBLztiVrCOd5iYqdM5AuO0JqA1ISmpUp0mqbiVzGBEEum5WYCpXSFB1iXKg9H/n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UsxcSU9IlFxlLWocXoQlS8xVFFy8MVPMWUSPjMHZAljv4aIWW0dJWIN9ZWNRnzKjD0NY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XxPE3FXstlZA0gvvl9QIzjjLaG3HPSXEwray+5tvmUa1Ekar+BhBUXIr7g0oUODEt7TK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GxGL/cdKG72/IJAKLeJZ0ekyvafmPAPR5y3Ot8lwv0SzGOsvFSwYaPCb4iy//WgqvYi7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aLXDv+CK83DNNSgciP0hqGqOfAfqISmqxNtS/EAMTCLvtH4STLuyjOCHFxDBXxabr3jC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DjrAeCGaBy2/LLaczcFsOAZ7ziO30Yzi/S8azG9mJu6TPM23EXmA3LdYFQnEpn0qo69C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3ajHfoNiQu5Xv6Pfn0v0IcYjxEgQ9TWJUvNVHl6eh3j6agEdzD6BH1v+HHopzOIET+Bz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c/EazDtKVwQzJDbGM5T4WKqR/wDUUH3EpZWAB9hCSlNZX3P6iSvbSn633EEFjBWoUvOH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EOuDhxe4Q+2Ytca19hgD1KvrCiUh4jPzAOLn+IMgb/C48yokOf8A3EN7i/RB7aI4yztT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/BDQ9C+/pvds3K4/mGobjP8A7EkW0i+Gx9w/CYTiXooco6Kwb6MzB4sm4jQKk2F8pkXl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1ezGINY/bObhGOWEIwhPvEG3yr3UTU9AipzNCtTAiBYjESZ5YN8fQf6oC4LWjLA2edWh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LS2TnIj81lCjc4z2LDzdMnstov4lRHxBHIBhhVUAQqBei4qgXFGj4ILcCvLzMj6oitl4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WBFKbwuo7BjbYmkTNn3HO2ISVHBmKot6i3NIFTkPuATDdYYtk4lC0S5fVrHReoaXaJTr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Q8TErE2tcTem+Yxk9krqOoYeEYTT6HqXP8SpWYwo5+ZZzLvRCZG6hh5qfKDZOIKVm4Y0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ziGgX5mAKwR6MzqjfG5u7WbanMgrZb9ApY9Jx67lQXE+JbWA5qMi73V8LMPdbM15S5eD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vBdnpwB+pbNBq+r82/UD5UL/AJcfUHok9sdGOIs51mZ8zBh8utX4lRnDPuLLgcDHmCjp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u8opLoZ0fQV4P7jucGOsnEyX/iaDGJt1lCcVKdwaumENenHmHfcfQMjWDY37wZeIJYrt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8urdWIGb6LS18qg0BvTgZqbtWFvNXiV68FWeBgWVBJrO/s/iGKMoKn1iUm8bsKuW3vMv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PqB6LmXmXRH0PEuOeI5im/S50qESBmJDbN2hr0rt6B2gRh6Vm71HfX03OPS61HrLehMw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I6moszG7gBzLB7S86j6HqevMYblRK9X1ZioahublFRM+gTEZcuM3LOhgubV1YW1jf0wbm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VDNfhB+434GK73syozm8s5wTHtCqszbvvQfctA84KeayicDdR/2PpLineE/Q/MvRXL8h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kAGj5fuUemITL/ZiWMhHealSrm9rP4yoOX7yHZ6t9+jvsfhPQYmfHRfI/uIn/XM9PrZi/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h59kSho8RYOyMf8ADSay4bXSM9bA+BnF4R9sdryvpDRdB+08Qpbjw9P1RZnLQr7LPt6G4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IwnCBvDG+FP1E671S+XEy1u0T4Fx0cwU/lqb9zILOmF17wIhQ6/zn+oef1nBmjAGF4ho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K6t8pgA6KM/UK2WurKD1L1Hklgd4Eqc7Zc3Ti4e4RF4AG8BEB034mIVMR7S1ZmMCBmfa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xOLcy+/pvG43FBqYGg9KyH3iiQNEPMpbhJgDtKxiVWyxjV3NtRxK3KF1zHNWZLvKcQZ7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NZlfic+hsmvWvEr/AN9NmIsC+Z0QMPSVmIZkQCpiGCoypuczlFjKm3onMqD5hyQ0ejGO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nWoVfZS/AtmSFgbF8ua9owStv6tf6gJZI1WjIH1LX7l2Pt/cPCDDcPYzUQepQfm/pN5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3EM/4Bf1Hbe8GremYyP98/3DYyYjzNgRV0Ajq4sYLMZhu8uY8GMq6PqC71cNLXKfLKJg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JhNzx/d6DTd/EVeRD2B/WHx62RcxXXedjMpGGii9cxTQtAu/R9xZLi8FPlYcEYwQpsv6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37RnKBhSvWlPpBEQ/rIEBWi+UIWw5P8AsBcpfHK5h07QKuVcqoPoejLqX09NuI76kRuW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EcQu/QMXKzDUC4GJzOvpUDFmoaZqVLrUv1dMWiKmJrmJMcS/43iXGoWzSely/TU59dxn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Nwh2/gwp5ntEuVAqE4JY6Tc4i0wtmgLiqw8I/cZpjmX9GPK05+RLf1Lsw8Uz6CUclYod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kxvHtEuNdX+7PxMSvWFM9ifmW/Zu/N2DlE1gPYIRLP8A7pNdUBxaNxDA8EtlzKPEdf6M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j/qouXV3BbUnHp/q9Ib/AB+9hsPJ8yorixNILJr/AHfeChXQQY/jz7D8wcQ3G8j+kgh4O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cYzWUe8Ur2GZrs/Ojp+HDAen5npeZ4I/wR27lair7QPtOIdIypxHvOfQjoSzaRoONi94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37xJylVB+5coa9p+Cp1N/BzBTQdsRNlblqdWoYAN4NS2Zs0hMxWu0HAkHXAOHEB0hMNL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LldrlKhogIYM1C+Aa6zIUyqbThqanSDCQyxmAniJi57IvGrNIlymxAxHePuLEbF7VCx0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maASa1E0ExwxzjuoEZ3mA3DcubI5eYPWXDc3Pz6LL7xcdoeJWJ9ZU449M8Ay2r0/UbNM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9Lr0MNQIOvodI6m4JWOeZz39KcDcTO3iZF0VaB/nMyWV00R5wgzaUMPjDiGkvEVOjRKY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DqfsSxygs2gj+YBGV571/uI6pQasbgy0yzuo/uJesSlvWES1z8egOmeE/U8+peB/uALK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KV7xM4wo20pue0WniRtupWysOcTJWD9LKI6mdzRb8RddNeFOCEzLqoIJRSdKEPRg4bhU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ZV5e+mH6FFZe+UKFA1rB8EXED7lbcEXUb4YOqVl5uJKFXmVV1AQueYGD0Hj0GPW4vSVZ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0JU+amIQK5jmBntKgCJB6cSsx3A9M8QbGO5mM4jCLEsh6bfXnH8OZqLNSset16XE/hxK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myOEvO5V1EqWCbdzCzcdemZ4iVAr07LHUV1dMMQn+YPiKFBv8oA+4/pm8PwFol042J80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4D8y4mArPa+qsKWyAhtyY1CFBLrS3D9TMvLeUwlAaoILmyMIDRQ3HvDfXM+/9QV2Rh9d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73p1w9MvI/Ev3qv2fqcs5rncdwXWpgs8f8lEaK+ZIoA6Rb1M5gEOJfgv/M+YbPgwY6bt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oXur7YaIqp1V+Yff/BNCE3Qhq/S/slbeLJ0vCAoP83H0dC9H4hFmlc+cVn/F4Nwy0bjP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cRumBjtMbxXiIzMpAAMOgFGU0PickxLo4ngfCUUVmFWksqrmDqlluWXvxDtY1IxcObIL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12ieYC4CpsWMDlgxDmXHKsMe8tUVMIRjz7SpTYGZq6Ilehcd5gjQyfMoQ4jdmLh5amJB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alitS7PM3aEVDAKnFsyhzO9gR9KmiXUWQueC+IC5zNFx3dQaFqO1lVxHW/4efQiPeBia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rqpkgKKKOD0GOrdE/UqUWoFgsrI9Lc/LcsS3ffqHQDUdRgPCHyQCVjEqPF/OhC4ZB7BL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lWnn/hBlsQStAPVWzNwgoHcfuF2946X/ABUZAcUHhD9QmC1ki3vFbe6osGaK8puzKHMX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NUYQSG6QeafqDLBiFtDiYjqw+P1emJYJtNTQDoPogwfRsh8xB3gBU2gexHWJbxEHzMW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3OvWLTrpE0l9Is61CGNenERlPMrGIZ8SokKuVBVTeYd47enoE8SoaiQY9CLxG79pzK+Z7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PRz6PonJ6bZc9o59X+CxcX6XiOPRHvAxErf8HcCV0ndLpzFK3NzHWd3oG9+0pRiZPzM5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mOKxOPUn36O5a5YSdcQGYVgobmusyS3hQe1xQ/4zICjxLa1V67w+oX8JqN0/1Dr7vXEl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bh/fB/Uxzr+zKV6U+0Ov/bD6Ym1yv3c7Z130P16npn4mZnd7aTuGPRIHKV+SeMx7/wBE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ZAcuk/77wUq0EGbf+rma/wCrhNpkfRvtDOYq7h+0zSf7Jp6bvELwi8Bf3K22tMlCjLM+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CUS3IXL3rAUo3kHkEUXFYeXZT+IleDliDZWAOY3u0pvdjPO4sMFejMzp6PaHacS5t7St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iyy4WEoY4Yr2jrSEsbxGM3qe6PzR0hrG3abbtL5laZrcRGa9otii86hwY+I+mbhqJMiJ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JsiXmDJ4RGm4xa7GXiXnpKJkmoDCheRZxiZGvQTZMBcEpsZnvJb/AHcXPMDHea9ptBh6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URqajuGGEsNV5gs3u+OkQDCrh68ahg9DcfV8QQyxKpT2uUUO44JQN2fUYXGhiu37ZeIJ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qLnGXL7xo5/olAq1j/PaUeg/8JT9wquauf52lRWlviGY8r8w/aGGqfTR+pYCs9JjIdtc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FSsvGJ1M/cD2/tWHovdZLf8AbH9JQN9CXqENKLzB5a5eDLJwP8/0zxmjPBneTG2GHfk/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2CypL7Hmb9zCbCJbkog5LbL170RKrdt3/jrHwnonyrY7XXj0pDWcQ36bi6s3Ape82xMy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N8d5e45gIE4lVDLCVK9AiVD1YBCd0MY9E6xgP/IFQdJxKtjgxOPTpFthuEfVwefRUrHp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dw/j59RzmaSrmsejM9ZzGV6cSoY1EO4sk1KVbmKarPSUHE4tiDBWIJYHaiA+WJqSf160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f1NkLX10AgwWyVgIXLsOZtFBC8wl59d+nvf1QZulHyhl5A68QUzW4YxzcExf4wKbh+yUv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6j5H+jAfBizj/AKU8io+p9f8AqNvr9Ixleqn/AMsgc8ncIQn1WKxj3i6Rcwl4m1xT8RuS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9hflFij0ZI0XxFHp+ZGf7XWYf7ckIIO4rc0JI6e0fzn2zc6/sgwSbRfKpAI3oOM0PzFO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rFgQY/OP6hce3VfAQaO7BX9mEBO9/pKhiuEmVZKd5dsenpAMY9/Qq4/wUvWIWrmKtQbM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muKhJmVNQ3Amm4HSbT9yra7x4zvUOMBaaOIvmYEuZ3ohhie8TE56+oRMQrIblZ9LgpBm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gwa/5BxAX6HTTuL3wF1A8kMrjI80Rt9S/S4GxlFJri9TCPSDkLqGpVysPxD+D8ynFXAx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r0or05xMy8ylSMYvsRRycx8C2PyLTYvlz9RV2JkP86QzK+YY1jj4IW6gN1Ho5/qBCw/+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mOLXMZlClmCaMwGAdzHuFfcyb+pp+4l44h5cl9LCXw/9L+odgum3UF3SkSblP8fCH9QD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/JCvOh8kP3McxY/C/uZu9+Y6l/m7zJWzT60fZKV/oH4hLQ02FfcKsZ/tYmXpJppa7QXG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WNnoBVuMhQangpcjz2lnU4M+bMYHnPfI/pHQrSqfqFKdEjy+fS+scwO8E4iol59F8y5m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p1xKdsTrqBU2S8BDvHWYECVPzKg5jKnHoxh/A36EuK36LL1KjVS7V7el3GHocRGEuL6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vq6nn0P4belxVvUpnDN9ogUgwcHosQDMJjwtAD3ZZlaf1K8JjbBBHzl9S2NNfDjCIK8o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OWx/FsbCo6N+2ofVo6kPgP3HwKbWy1i7jNSmAUcBXmDMofQQ/h/gdJhIAwcP4iDgcn4l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zFazp+JBcdWA/ym39zU6t+ph4sU+FfifIE+pUbd/2jl6pOpXobmel+NK2bq/n+o79D0+h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5WHpS3pBk7j73/MdxUT2EmNysTy5/dP8AW6plFSf6uO7f9s9AuV1Crz0pSIsocuYFCQEv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c2oIRyU6DwK+4c+pCfte9QsrhShfwH1F7+0Jlur6wVFtPEBbLKid5SiadfQatDU6XL+Z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cxwb3KObgYgxtLUo4mRzOZkYaK1DJEh6HVkHJ+ZRVbm6cMwqLECHdzFiO/XWe01qLALu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KwIdYVqr7wgkDaKmzmBQ8RgYNmJarRVEPqOH9xrYlLenowbFlOYFPaadpggyzdviBydz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rHr8RhM+m3pcYET03gmyF7EUhG0V8bgg/gQN8obUb3ldc1GBb9R8yj7jH7t1a5oG4koa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l/NoYkoKvVT+piDN/uOT9yiw2tlfA/cGMHOY4g9cQmGTk/MfhVfKH7lipiGgTPyix/x0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0r1yhuiOMSpaWzz/AES7OX+eRW8LAFaSdFn+5vahvYR/IeWogCfRk+CNOBfyZb+oYirr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ZIlF3RS/cuw+g+NCXsspdcWvnpFodiVCrtollveaT/HWNsOoSnu5ivlVV9ykU5v9QSwE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z1hhHCNcelR3LtxUfeWcxEtBWVDU7/waaMOEIwYN+t+uahiXH0v1qcQjCcYgRFhlhr0c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9wYzKj6v8Lv0Yej6G5cfTpE1GHpziGSbcxhOJcWfc0Z3LzUNEjAAWMzXb+dYkF/+vCvu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MTr/ACPlCGQQ0qfG/uJmfdAX3LLJc4efBRKlWZW577+4kpfYAdl6csexsF9MNGplPaVR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0I/FsfIgkAqPzJX0tU6wlSq9MV/xUBv4gLQrX4IceX6h9WWUL2jhQ5eaQ/UvD0GK7n+U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xAEDLiAY94rI2VGHax9pEQFWtklZvuXNgeD0Ny4nPwn/AHCLnP52cvqS+DpLXeq3go5h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/F6BzueaH8D+5RA7HzLaXdCdV3VcXi/3SGQAiNZPwRVFDhzddA46yxPDKaPZh4S4yunu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WEOgcVf7yZvZgZ+oyirjrEwZl9zEGKiWwIGWYCjGSUqMFF4xLv0M8ETpFes8yyKVHHs9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lgUsuLM2jAsssgyp9RYVOIw3HcFlRwCzywoQwR1AqaBHbv1095WYnL0EuAVGoEEBQ8ko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5I+Y6SPZ09NGXbuKhiXqDOcDAYLbZVaQFieYWcyjpiPqzDc1F6QMVx6E7z4xCBDzDeo9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ibzgYHn/AKQZBvYHte4NEN5BfVY8GuuI0u8yuJm5+b+ky9UqFg9iYCr8A/uGAqVWtED9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Uuwov3HQEQoa7k/4I5L/AFhGcXrVQgxgDgeemGdAvsn9QUK5ZqO0TpQb3yiqmEfxHW+B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wfB/3wEryqvvmD08xgi32cauudRCGYmzgEuO4l5XfzEChMH4RHQ10yI2QfaERKxxbR3x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28sJBtLS+FV+0oQEoOXsTA7NdKgVhmAVRK1Aoa5YYF6ysyocsZlPihwy2509NiX2x6NZI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5xOGbYGesqJLWiYL3NJUCE7zj0xH+D/A3OYwYhhmWJKWJlg03LvU6TmVKcy5wnXMolRl+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1LqdkJUDz6kqV/BziAaSsd/TcC5lhPtFFPzwnhY8x3/QtEIjO4KfNWYr6X5T3f6iFN0o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/m2OwGoQHzRKw6GA+plQFMqsW9WJsBGpxEdR7nDKpCuGSBHWeH/iMoPVIVrkSypv8uBT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x0EIenPph138UtWIigOz8QVcf4QLt3j8S4h0h6W7R1AfhgNsqT3P+ouVv85HNWrUmYXt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ExR2IlkXQJDrPrTeXUbJyvX+usNdZI6/wzXiXnt/R/U5zNIzAeo+4MENqGBTeM57hUpm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gyI2o8AcdYkLfQB+2V9p179KfiIhaUIULgAtpm4F0FAytDlrXMvwfkvwtfUGBx/8UivI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whzvSUDW7hz8rD7Z08w8CUROZW9TTLMTXrUCGGXDd9SMYZhKiXKjqO4MTScsDFuoKb3K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8PENTzqHDj0ZWWEysKiRcbhTq8TZ0hZ7THLcS4GfQAGIYY5gvUBDr+BuxuKhcWyaTWLm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gCOoE4giQWrzDWDVzJcIFety4TrmBdxx4l4slOal3qWxx6Hpk4MwJaaMq6jrkD+TjOO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4xKm17EStQHSNtWhxk/MpEYaQ5O2YawtzsfllVRr5ojFgsAvfEAZqNRvIPu1CGcN8H6h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26Ld7UfqAHdMO4pzLASJERXR+5hxjvKwQCjUe0v7Q/2jnS38oKDqkwR2IP8Aztf9xXNR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m0ZoL+4nKsew/uPouw48QsB2aGZfe/qDz5gJFCWhdK/Uy+Sm3b8YIQB9BPolbwKzbhYZ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dEVQ7TbmVRMSsniaIOTtNVDcTai+0HCcMS1YTuqLxK9KqMSMFuIUNRisSpWJSegRI4i5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ZXoPqBr1qV/G/RRekNx3n0J5qLLnEEqcR1f8Bjkjg6RwIdZUo5juBcD+FR9PPojWrhda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KLDF+ZlhNV76NAY94QxF1F9y2W4bunf47Rcnku180H3FyLcEvjL7gB4BQRU2u+kqYENw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ux9CHI95cJurj39XXMsnygGXR9P9cFDr+KM8ctlHcVIvKK/CZl5f7zZ6PUIQJzCEzf4I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sP1AR7/qFC/b8Q8OkqBu37VMz1rDJ8tfhjIdLfzP1xtXFM8FRU7WskaXQPj0g+H9wUTA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36RPA/Vkj0xCp5nENwqsfMAStQ+YPdDEZcEwVGs2rxDh2FwxgGnEDLcvbBmLHIrX9VHI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GjwYJgzQhkDfmGZ44jn0C7hVwZdJeLgL3zN8dS0Z5h5hzAyw/wBcITnHoFpcCVXifUSy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YoF1zNMVCcQZgYjLANxyVuLKgwVfuF4icj3gZ3LyVrvLGbHMrERHUaajjO+mMwJtDOY9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+8xOsdY7TCKj3hiMXVS6d5iMe3otP9SwxHkuLcYsRWdiYmIQiXQHvFvi4PRnlAA23Fl1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MnjMtApyqj7mJbGkK/Fxm6MNR+QmWXyj7Ss3chfwZjPfyCDVl8j8JLlnlGpIUV0YgYrb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j8uYsTtC1pP0gNCEriwPkP2hYngH1BzjcR1Mp0sCJQLEH/O0zZ4gArBLnG4YBo1ugrLM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u0sTQY+WoXtB4g6q7m+IZqLseEwrc4iQKZcVr91H7isdnxCfuGgzTmZduMG2O/BIeLG/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S4WAVWdc/UI61v2mQA8MIJArOd4pLrw2lXlcsKrFXgEFZRbrMDVQxAnebgbVqJcDbMuq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nmY4iQVM+hxLhLNejDMqBiJKgx6Bj1NSusDUQ9CO5zEldPTiP8H+C9JfWMYzXoQ9HmEx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RuytMZfX0HvLOczpDLVXNRXOp0Jm4R1DVetPRi2E9oyGt/gVjqNH/oqr7l+2dAfq2Jkq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ysWuoQDmviW/UymYQEVRsvmOeKCNAbGnLDCZEA10KIMrFZd5B3EuPnMKrVRu0/DFFnUQ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RU1xcWbsScVsdznwePrHQnyfilYlieiiv1L/AJhsuj/EEtEStsSvQw7Q16EpS/4ISen+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4ah+D8TPxILPAT4GZMhVqsW/MvGCqniKn8yoU5/CYn2P2mb7PiGbUEmB/wCYlR7XMZ4/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WDMvCVWl/GViubeXsX8wi+YEPtP4g49TGXtQjdFl9oNswgDLHNXari5+4MbvpMnog0Ap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YqK4GOJhlSAC4XiHPQ9EmjK6RRTmIkN3ExcMegQgXA9PEJqHo3Z6naHo79az1ieXf0uC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ojGIi8oQp1XLg4M/UacxGtxWQtg5MnSUgN63LzzLx2lbpz5ngrVTADTDUckGMXMcGYtz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VFiozzF7RvEGmeEUC3BFOrlqx9zEU7qKjFGLrLb3GJLQuM9ZqWbdmK6SucH7ga0+9o1A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X+jGaRHC/wBmQSmOtz8ELlmAdvpsI9FMlT7tZY0HNQ+JcyC3RafKj9LOn4Fw6lxX+uf+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VMtXKEbVvb3ia6PfRrQRagfZH53CEbCq7zcZ7ll7jVtUB6gYbIRT/wAD+pxNCg7R7Fbg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jOr7r+4Y2jUEe+x2C/qcoP8AedxLDxOaMtS6bD5LcSuyu7BL2+J2CGOxl3hO/pzFnf2k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phQeTfwWy/YXLE8XfqOZRvIawUAZIe6IBP11OvW0A84iu3L1iVzUciQNeyJZXWAOsfE4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oMW1ajLoqLFlzM4mkt61MkCpxKQe0qGCXOLmQ9K9GEuaTxjz6v8ADn0XPreZcue8fS8+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MNwYbj6EOJeImMwJgRU0RtBKLdyoneAJWNQxBly7gnQxivUMH3G0EcT4rMQ4J5r3R+Ise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QrLgDxao3qgPxr0Vx2jK+XP7qPuUUqGBvuWfuYvhjcPdV9RejXMH6ETHCXLHIwLvErEL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8WXHkH4YaHVPpFuU3EgpBAeP7QbtlkBlSckNwWnmo5xYM5sT+SC2qNGelGvQAZbhEWJBK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MYthg8ItkyYYUQTAO4vGnDz2+5mPSVe+8Ut2B6XfaZQZz6YrWRvOJq3gnmurU/2dofj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T90Vp2xy8B9ybg/MQ5+tw+MmK9pkVYEsaqQfbaCtAr2I7Ck3h+You/Av6MpsYqY+WTDJ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1g9tIoUA1bTBFO9qCBIoXVr+ZjS+wQNlNwbDpKGaAj2JVbhFHLApuuY8O0qoAQOIpgv0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X0htiTtrEO8q4EqdZWIQJ49Li+hKyTUdVD2g1OJolZ9Mqlcfj0OmpkLmVwPSFo1LAq45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9ot7lVo94sOsQt5jnLBFmbRW6gmR1xLITOpTojfpc5j3iZmHqz8YmX0Vn0T0L6RXkrs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jkwXAzr4lgq71DjJ1D82GUSxVz4swwHCLH3QPubZ+Af5X6hKgukuuCA4tztfLSJNI8NPj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NBFp/coiWl0v4JBu48mfYRcXJ/1G4wqU7s3L9yDOI6Lpbg7VNKR5Av4lpxOGwfIv3GW1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HJPYr8wM7luHuzEyZ7rlRK0PRCZj1D8txkHguNfVgfBf1NhhXpEoCl01eLk0XwQn7dPL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u1Tgbgb4F72v+ktS5IACV58RNQwfC/uPxS3rCfEwgXhZIZJnWniF/wDIbDfYgFF1ZmKw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4bg+hFZaUALjzFOQzk9yplNUui4uJ5lbAIVumBmNpSiI+VQtdyo1y1Oe8vOJcvMMkYkq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ynpMs3AK1ElZ1KxAhiUVX8KhxLhrrOvoEfTEXSIwnX/4HrcWcRZvn0eY53AOJhHUIepB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mJfq26i9J8Ecnm2h+WMISw/ZAr7hsnaSvtfqWgo5Y+UPqC9yaHhP7gVsQIMKWq8JBHgJ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Pncthnf4y58/Gflilhh33/1KUKtr6uCJ5f2CXgubmBeYZuF8HFkqY2cM34ZkRkwe2Aiv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GYYgB+19QAwACqDwHEOCG5w8w03hPu0RNbld0mS5Zu63FbYAJtYrTCnuwKitqf2R8U6A0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fOXENdx/R3PVfX/Yfm/BmlhZNxOVt9Y6qJEhz68Sj/qxM4bg1wM2UcjePxLO2mZMw5C11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5psDdrUy4IObcRW0vCr4I8sQF3HvSLHnEDN1QfzEL2VzMm6sz8REqXT6oksUA0L5LQCY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oHk6zE4iVYHUTKjUEq0uVX1lAkGzgqXncuXmOpZeKgrKd0xaJUUVHeCszxHvDLuYDGDl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xCP/AMH0uNiepkhuGoG5z4hEmHoLdM2ZT0NYtieNwTvrqULMb0qprmGpUSGGlepgbi4r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nn+LmXFiwaiuDzPhLGm4GYFah0Cw7Ce0KefsL8sOFjhV9WYotpQPuiLbfSI+A/mKqZe2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RUPZMtS/AAfgS27ooN/llMLTr/yEDxPL9krjbyatAC7oVF+HMpe3vcrWS22gUOezQcan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FlMCjy2hei0aICa3BIPHRxdN3nriNkd0F3aMveUjAsXwMxZBMZtP4SFLZ3/EBCKxQKZi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L+0sslHEsCy644jXIaLnaRh6wBkTwwRUTYCUEVmef3EdKcL8Sivq/Mv5iVA2Y3drw/xz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k/SGKZIHeDd9F0tlFE43UK7cSb2xFdOsNpR0hgIq0z3pHi8Ob+ki6Ny1lVq6ZhSZ1NO8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7lYZWllHtAB1iVllZJk4TA8wSltd5jon5gXCqDeYFbiRi16EVHAtymeUohlYYnaJz6O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n1S4aP47hM1HZGEOvo+t/ydxNLB1bxCPSJZEqAV3njUpXtAFzDmcenMuuYPokUqDk42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kWj6BaxX3R+IfTh0x+gPzE6cdyHluZ4tAcRbQTi+IHS4rRU0WxosDlHuoFV1/zAI28vaF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cpPpKzMROJ4mxVIKsGxCcI/qEqPlgGGrr6hq6vBql/Udvpgrx+RG08Cp3/8ASYY7pfhn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5/RKdhYuH15ORcN6qbFdY73gvD/TDemYPGf0dWmlV8CFRBSArxKq2mtmCBdwQo1oATPI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M3BTthM+8n4Zkv8AGc1ukR36aQhAmvPpmN7f4nbKkGXjJuJIC1c/UPR6Yb+bn3RR+o9f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88KGh1PwhCVuHqN3TQHEqc87X4JB+w0r8okOzAR9S7abJYlQ25mE1xKupKhEwxKx1gtd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6ipzDVDRAlQIhTDKI6B1j2mbERS5ojaMKELsw1Ll+lZjKzHFw5uc6guIY9PMPUz6VGBc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w6zRLoi3x5gTmO494AxeHMVO8TcWYmIOsubY5TqZ4hFiubRFTOILHiI0rUrVxIIVcG/+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pnMRlJjo94F7ggYSAGcEpoNfEFIKQsBbVwhciyo+Ajin3YQ+YukXFD9q/cJbBsP7oauv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T74wL/lUq46ZWCMW4M3CuaN119LVzRIafxjM93P7qBgf+rOWiWRe3+LiNB33RmACo8X+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Jk+3n9wAAW5qHQTE+JpBwRmPWGXNmDYEXQCSkrDAqQoGsqzLxvU5EBjfdIEewaPyuY3H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5N/lP2MOtVTOGXC2xxyQhV3QvrSCwPIdSKsEY6hKI1f62D+5zVcpXAW/ER4pKneqz5BX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9ZavUSSqtBgzKW1VHrNNAUrywRIVtwTIZAVdX/mVLwTvFuvMRBHNEo8MxASuJ7hvbd66S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WCXK3sAjHxgS2B4gDdREcTiBrES3MZuM1DxK7xZd61LuJYsgBlZes0xPb0qPomJVygz9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eEDEzOc4hM+j6H8X1uX1/kzn0uDGP8F9HBHJPEJzBn5niLMPOZcMQVZlelNy5cI+gnNr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4Kq8CPbBAeyBIrrJ79JwsaLLXiv5jbXvTPy2x32VdfBiZ8WEt3I17dC/eGIwCB8ekek+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EDMwIPpjSz/yUv7/CydhV+ZLX2WYvNVb6lmZ8KKfgH3lZlTvAH0zJ8Rhjv/RnM4p9JmGp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/LmPYgw3OEarQB7P9oqhHcqYjqn/AGodSDQv/wAmDtC9XNf95mPk/aNP9GcVFMMtzcGJ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lVAG1WCL9GR7aaHpcsAnG37j6DU1Zpl3ebfpcrTvAkpoXxdRG1wlWTbi4BU3Kw+Jz9y8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KxqnT0zdkvNx36Csxs3uIROTRDUqZZm7zLq9G48sLbu51QXOJqVOIZvic7jiXc6uZd0V6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Ug7qBthykrEqBmJZ2mkOKi10izExXqviXmMeY7gzcuo2m8w8sdZh0VUS3EqGp7S+m495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hv0wHkhDAl96gLCfEFUBlaz5Zsk2EW+xiL0RQPuiNtZwAfAfzLQ4NUH3+o3QViKCgD3l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FF4tG2gBta2A1RU1i8jfhVBfIix9kLk9aH4H7h1dNS491m8+l+HLiCk8jj8zaeXlzQf1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Y6HUczvtUKSkewmCMot5RBC4F+4/qVGYZe4lwOIAd/Uzq1Ly9ZgBVHwRmtNuZmc2gfeK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X3ALGl1X5M/mJZ0VAPxaEbFi9Q+BMVxDbx4KPxELcA1TDLdpCj4jJQQzHi/ww0R5CBH1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3A/qLmkjuhvGO+K+4EE4fwCMP9NwqGX4VIKMspnMrFtg+ABBzYLobZ9huMG8B2jXBacE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+AEiatf1C1EcuV95bMtHBBqvLBCoFQr3nNylQ1GDDdziKE7IsvNTLE66mErPoZahB6E0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jHv6HpcuZal9X0pcet+heZr1cQjqPp49CP8AAnPozc1Lh67iGJwy8wzMcxCUMFMG5uca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rS/LHkLf9QFfcCpLBcH7h+guAShvvCEGcsGMQnQTC+MFl0rRFdkfqVDDLl6j7Q3Xw/1n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8FTzFPqahuazzAPsjy1/guZt/q39xV+PnLzKHVoiSqILLNnELa2URQDQBHHpxf8AAwaO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r6jOvo/B6Go6/wAWIdv/AKv6KYbmsfjF9w/QYZkfbGSAckM08/3O8zBZNEQ0eZNcjcvd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DLnM5iEDtDUXJCYGFG4bdNwFgLIAuYoiXeC7tiQ4eIiu0JDvE/PDSdpgYjvEd2xLbYYO4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EsGuYGDrK5ZvT6GsTNZmntN3eOh6bSBUSM4mDTuCEsujEKHFQVB6kubekaWNwT3n4vRx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339CczWHo76eltYiqYS5md4Y9HvFhDbLzOZxL6MdM0zNp3h9zE1Ll5zDJjkQtNntKihN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7WgKFsVk+4CZQqap/q5jGrhcfYS6EOi0e9L9y6QWxfyH4loQ8fQAszanT71VCl7F/wCs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1C5ONGVd88QbMB0PF3/UAEqbYAUw/ilnB+xQxomOsumGluBkph2B3IS0YJVQKjHF0D7vx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tJ/UBdOKnc2D8StyblGKisy5Vy+mEo60v89o6nXnNkQut4Yme0voqXg7zIUbHxMYuT9J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B9/J0zftCAASym90viJcjEvMoJQmcq8Qo/iOUbrn4KlrawBBW4AvqIOTAXx/YzuwbU95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+YjPUUcUf7iGBrtgptik8AFAQfiZPgxKWIp1ULUywNZ8yC4JZplMpGBgDike9XCBGgGD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tmDmVOiXN+lYxNJPqYNwVFKmbjdYieYpdodJ5pR0gRMRIkRYGYkEXL6sDMZv+Pj0JzM2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uXj1Izf8OYwWXD0fQg5SEfuOvXIlpUoxU06s0UCV8zicDGZD8EarSnVwQxqW0V+C2OIW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YJ+A/cAB27k4sSFhAsUXiWb1mavkIBT5oAPYX9xKAOWyuqfxKy3lVVa1foSpqPWEwD/g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WKyiCJ4sPqJp0lmyrPrN7/VJY+z8QczHWPB0JiPRP9eY7YEwJif74QKrwv8A57yw8iYX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Y0YtXUXd4+I3e/EKa3jWKxFlj9xf7OUvT0/HBqvav1B/y6E0+ivPP4Yvk8r9pldxLiG4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MyiSu0VAtZ/GEN/6TFMWC3oppXNI6jQSTVw+CvuKd339lVg6ZG71+xUGDSqx/LL2t91E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bUIIGZdhDEdmKIVUuU6YmcOZcQ9FdTSOEjqVAoeYmYx2bnHpolYlY9ol+iMoMQc3Bl6x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0jfeViMYAtQLgdS1JqWbjivESMypKXCHaDLftHzEg+JvUqED0YTn094+getx7R/gttV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Xd1EMKfMVoVaL4xDb/1Flgi3tV/Ir7lLT6Zflv6iOB4A/A/MKTICw94T8RgMemfQIpWO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/gKm0sY/fZlgf1VZ7VHepIgi1keXcrxeig+KRCt1rP7uANgh7ENTLzCgSoW80BdMV3iv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3cI0dIksUb1+6SwVYslh7v4gG3UGUF5PzBSo1AmziR3uv9h5lqFCoeW/3C0dnyRjsNyp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bbgTUUfFuITtf4PMsgqkfZQpS1liWL1JrfrDz73PGGntEht2ubl3UxYIlq6B94ba6lC9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xNfR9FLVmB0OJeKpNkU03LkOV9m/1DbP/gIRBvBtbzLQ8F5xlIHwlADBt0zEi6oE/wBZ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8USxLzGMQRyXMVGDoS8TNOYhKlY9Fg2MGGiLAYFxreJQDrEhaFEcRLlSo21DLVQylSvQ3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X+A5jD049MSpoPQXiW36O5qZ5YojWi4VZrFzEJccs361nEdxz6EIR3fqEKjF9BziFxWB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lWK0nxKUcWtSe7GhsKx/Sp5vsz9t/Uuh1gYjvQBLyXZXlwXNxxR7FP6g7w4c/bMMaYLl+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T8JSEopu2S+uY82pYNfMRgLAe0wh+1LgUf8AMQlHcP5Qhsqbd4mMxcejK3dJH+NKjmHY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PeZK8r6h3gCrPjHfifiG5eCPKOyaR9wX7Jz6n+B1JUD/ABWBmrZHnJ6RTg7vzKkf6iHc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tv5UVlKfIWByf6EqcpjhTSHY/rHi/wCwT7EiA8yqL4jFYDWuqQ3heY3TXafkJbs3aN4W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0A5hbqRgFYM7hL/CgLWrn5lsVldagDAY6txsdyrlEY0QPaUQLnjv6GPQbhrtLziVUMJd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5lidCJh8SiKiWQVj1nE4Spz3jkhr0d+lehGaRe0rTXo+mCgmwUaY2IlfqcwwzKuMcq95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dxAhU4l1qC6mUDMqDNk2hv1HpMQei4/xZ29LjHJCeYrxLtAsCe0a5g6sH3Nypsp8FpYA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XTTj6uNoPhLO+R+JYpTGAfI/ceb5w5A9/wBJlR9EfglzMUA2PuxusaoMsBKkWwe0anZF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+kyHzpX5lG7GrS4NYHsSnYtWSmjVQU4+o/WOpRu4LgoDSzQf+kfQp/aUX1jeAwvWvsem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d/53nFLUeGQRjGD6IMRmpcurPuZN1Ji7mB8eu70r+5bM5fIIPL/pMfLL4Y/iDwGd5WRd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T2SOm5ye0HzQoYqHT6XKXrf7ma73MVFTeBrGtwSJdJXs/iggP8+WFpX5mKRGKPg3+ovt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Ri1qJqXl5trOtxphUtZW1DGIIBsov9qM/cRDr3vkzCBhkouvmNtXDKKGnpcFu5wXZCj3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8RI5z6VK1DLLKwRF3DHrxGBKleuQxBjqe8rMfGJxOe0ScQ9CvWsevMI3iozpCO79HcvM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UePUIzcEniPpU4idK9D1uLxXoZqX3jKvUNZFG1lqUrQ/EWxFJdFQ+9IovCYq/QfuFq2O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PWdKK/E1l3TYq83DBAgco/ABLg4YfetsPbsOUfAhMPWILBofqUIaWChR39zAxVOOsAC0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8uviVF5DCsOS+WOlwsQECv1v9ykxv31k/UID/i5WYBs1G2sxlzYjpMv9cMWOn6IoulQN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BFzX5Jlkel8SUY5JcX4zwMA9A36Mz/LJHj7v1hYZVWetfpAnMfvqZef+o73Kf6/crP8A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pirXplHjOGibLp1+H+5l5h+JiSzQL5LfqZVAwyTdTxiDSPQndB4MrCxTi4BQCw6HuI9Y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Tauc8XaLitQoBbVUvfMoJ1IWGerbBJwtBA9iMsbylYjYIOXExTxDc5YmKjdYLZkq9xcQ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5gBxCk7XHWJUL6yvUY49MiJ6XHfoahDcZx6eI6gwpw0TFVSolTOsRKGexGD4QGiECcTM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jt6RYqguEXzCrn0Cj0GmH36bW5hCovHpz6LB4gRnj15lkWX89oq6i4gaQ/M4incwP6MI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ke9OHwP3BWsdKJ72IS3LYj4pHsh5gBiXYgt7sunXDBY2nSodj7E+CZ1Lql/cB0A7JB6r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DEALcdkIgFlfcraf3oFkdkr4bi4OR3BeRH6hCysYaFNxVt0vgQXHzzL/ANz8sF8qLdbG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FUX9z/E6h/Udlqz7I1LjUMmr94KXT7UnbT/Kf3LuykITpMekJ9wZHSHJ1uBsV4q0/qUH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TS7zRdI7DsSrKVYFZGcejy7v+QhMvsTaLWHJ7QaDmppnQC78NxPIssKzMVRVE7sCxynE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c9hH5G/zFBQMUfkOX2iyw6qPZRxG7TeYHy6gN0mCopS1x6KIa9BtFrcUvEzuL0xDMpbl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8PQzGm/R3OmZsh679D6nG5cHMJYejlDBx6HrmX6PEZ8+h6Vnf8aqHobhKQFq6CEcl0LX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WM7vuu9R4hUaIdz0CVmBnMrpK8+jGXGCMC+0sS/NAfcuKp1T4tE6eCIPmkHacuGgb0df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CoZSF0qxfdIEDK3f9A/M7QIxvezCALq7Kvgoh2q18KCUyy9946F8r8oi3gfcKkY1IQDx8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P6hobVg6MEEBh4El7tm8CQAnRfaFU6mIQ0H2Zvdd/vtOoiK7tJtHKfafmeGMZcv39KC4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nj8EpqNOFbHNXiMbDwB+QKgtG1RuvSL/AL+0ILNHkPuYH4/ZCE0nOf6E98DBUvU/j/qJ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TtH5KHq/7YZcY9P9yUCrIKbN72iBwFVUrio5bqBt80v3DDc2Mb9r/UJpVd2p2uiY15yg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bN82w3WNAT9ERVOTrMTnTET4DMKesxBziN34nA6MdXDg8V6AzcvNi3DHpXpxOfQLYmSG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fT3Ssk3qMRZ6O2d2GdQ5mXZEw9JUrECJKidYS+8uyXH8TWK7HRUybTFbmAP03Lw5IrtL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3K+obzOI4JzHxCJXob9Fjw2mUywity+oIiu/aVR6KUIdfR6R9alRgd22a6VFHnbDRabq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1LykOkBb58/UEFlnfMAMexiAO1tb6P3KDhT/AIfeNBa43mVBxSSrjIxK6rMN50VKV+Cz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fEsQB8S2UZIAmoPIJ9y6/q/EPdWIKPYXxTFZe8HxH7lLe0DM4Pqw0LyMBDun98TlHRv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suFpWt8dxKzvP2JMO9UWSqpd2P7iuZoXClFtWfgI9nSfhEnZDBSe8NF1Jkp6QfFGOcFm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8r5i1UZsam56w5iX6FGvZiWt/wChAV511mYFAAMmmzvFBYhWd40OnaV6t6r5lsU1YNIU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eEf5gNXzM3OZXeB39Tmbcx9Mo9IZS4E64jncqBEuVA9Kp9auB1hr07/yrSy4SvWvR8wK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OPXj0IUL1Zv+CacXA5saUeOYDsFZx5HYRAeVd33bZlktpvd62dnE3ZBeR/wagqClbLa6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Llq6iq4G5RR7mBLoe7h8Dctwl1V7tEfYCcfzYv8AMUy1NW+38S8RZbjyYGJs5s+6ofc3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YZ4VpT85a+oHn1YoQN1AMtaZt+IS62BBCmtzIpogGnBh7QjUD7f85PZvtRDv/ay0hr+8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GDT9xLXSkVTOqt+4kt1b4UnsrfSVB25UOva4bHyoHVV/cIV6y+0CDXpUQx6K6d3f4llu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EwDMxwKfPPsHN3/rqBmErIrk/MwPufshBBOYWfpQ25y17xUyNobvCGk7qGyy08S3ayYM9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a+oroOylPjdxNxCoWZBO20uGwEZitdJdA0XRvULjx0gtFlwlheAjZLcjR3bMgOYKJ3hy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cIdVxHSTBuIJ29E10lpLhKBqoenX+IUSP59Gc/waY7zNTlmCWnoJ0lYkrmJKhhEikOgS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q43DE1m4tNXmLiJsKscRIB0jaZljVcRyIR1NWsy44mmX6LjCPxONwRzeYZ4xG7aoCA/E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MIb2ioY8M/cu7A6l8WlCKaGB96QgLQt0bqg7nMDLK7w9SMqMSV+tN+Yp04Uq5pjYvtAc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BBVVLL8iqGhM/Bt/qADivsKeJD+ILE3B9Ski1zKBc2fiX1MB8G47wUftTjHA+8BTolC9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AEwAPFoaXZJ1sQ/GPK6PxL2/zMypFQrSftmAesEz4nvvUSNs4BHiv4OYaHO2DVxi/f8A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rPowUeYc2i1MD76aSjqQvwf7is3v6BfaEVH4hsjpNXaWNxfZEzPr/vUZW9IU0gc24KHj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wS6u0qXhSUF9/wDmN0e4c9SAoEdL+ZcOoMaa/wB2Lc+fqUw6zcuXOIsy5fXUEzKziA71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KgYqf65xOYNhzH0JxD01qXNhOZxj19pXrXa5W/W816X/Bal49BqDmO2Wy/W/R3Hr9TNYg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SZs7pjG6PYt5M551KXLlWSvsD/WEVdXdLw8nUjLHRzDLHrgSF7TkuqH/AM/HRw8jD6Gr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hf8ADLYf4Sn7WXR1hj9EYDTNIfNX9wTbisMsc4plVFaXMPguF0i8VTae61/EC+aVc8X7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SgW47xDog/JcRQG4L5Ko66SFTxMp/hYP/JTmVKYzj9Qwk1J38inymTrS+z+4MmuOHHBR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HQ/bgzqAj8oLfqH4giZ50pTaUqyjTuT+H/UHfD9YTTuQ8HS/pBS/Rg1Bbf5llZlSr1E1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e888T7l8Ci7rUH1h2HeY9BDdrsHgOH5kAuELD/xZPds/DAzibuXy0jdLehZ8Fx+TQSIH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lo843KlFTR2dtEEvYkEf0XKflAEB4oIpUdr9wnEIi6UQXwZANtKPbcqZepkVUwM9PRkZ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ZllC45JQKC7ev6ht4jAHOpz6HpzB3JUSaSVKlYhv0Mk95xFhmx0hN+jmLFnEXpGU1mGL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m98+lRg/mDCXlzFx6EXOVMXvBxXEwYubLzHz7TUczHcsUHEY5CcjNSPSLxDDKzKuU7l9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VPBKVrmclzuzc2bBvxdwCv8A0wqqBY12j9r9RZOleEaD8xpwAE/ltGrT4/vBEZX0rr8o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RuKrPwQoGFYcolUzmFet3GahEmY8ifcu1b/CgUilPhAbDQwE1kslrKxXM0jSSA40hPSn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v+IAD0TqFLMX/qlz8PqYHqo+bp+xLeM/lJlyUVDav9yTPwgB+qnz4xr0Ywu6Tvg/UxmG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TFu8Fd8nX370cdFwa7jMDPMqVmaTlZ/snE/UKrux15IyXcLBzUOPomWX0v1wZjNR8oR+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2u8dXRm/Cx/eoR2q9Lp+p0qCxxLKgdoMHvKQxdQgFSFhezHaDVYhrOV56UkwkIG++CKd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PwQMVE2/IKD8xbdD+0I0Biy7gagJzHREshWeWV6Fjqbegzv6ajqXOYw7w8yvSo+jFip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f8WV69UZWZUxZLjfEBKyTsPpZXeXcNzWIqGIG45g4P05fcLuS94bTX6n709CFWUnNFny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r3xE46nfcI+wFnjdHLWeO01wS0cYgHZdQCUB6xzEPWsxwgbUW+WfKlb8GbTvZv5hACTT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arLq5RmEFrd5iw2IKZGipY7Bha5lrRscQFZ8SlfJH9y2cfWFhB/5rLA7agtW6/UoIzR/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ruv8nvMVCddk/WGy6iQ4un5pSha/RlnQ7H7hOczKlbT8yrlqT2/sgoRpx/GWTyqFEK/Q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xZzNzBHtGeY7J6r6I6br/cgauUH3AxNy+DcTQujfbGFKK5OYIWJS+Zr3QFX1ACi0RD7u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hbLPBtF1GloYKr2z8QXAAJkUfaFOeK6DrRMyOzlgQN4jPQbmSBTv0XCEq4KOgrx1pi40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xG9OuYUU6JtiO7ue8wwFLpG9lhVGmETrKySphLl3HU59DiLmdIRjUuXOfUEDriYlY5g7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HaMckYNEMpOICWE44mkYRuuJ57j5jtnEyMwLNaiZ9Dwmsx7kLUL+JdONz/O8WorXHeMo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fth7QTdn8Wi4U1jPuiDK46d8fsjUudKsHn9Ewljwv8vMe9+DIFs5y6f0B/MbYZsP3VfU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i7zAg6FUT3sjHYgD4oTYF1zfuACA9mIuqs7S1UgAF4fzGzKbmkNT4nb0Z3lQ0vT8suoc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D7HPBFhl4Ske9LXSB8kHeVnpZl/mfiPH2qexp+ZkXaCoItO/8Q3ONPFJZfUbPZS7Xm4l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0GL1IKE4YGDq/wAB+oeqCPtliexNp2gxHH4Ic/iFs7T/AMhgSoQGx6xzGvR4hbsxOXcr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Y34m76w6cGB6y6xsB+ydSje7I/qOyn4pn2YdLFH2zi4G42gPeREQR6J73NjrE7QkmJRa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fmGh6dZgzJmdtP7mAQKppDB9kWSxebzyOE3lmPfCW/M4atWR70/ESa9pks5gXMTpKa1A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bg+lw3c+Yeoy5foMZiN8PpxDHosM/wALh68xgSu38UtGIdaldJUDOCXlUdagyKOsfF3He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3iOrVmrJd69CBRcO8JzSgsbviVyuxMS9dH4g7xabIwjQbB3dTu0D5P8AUucvpc36jXpv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nmXRDBtp7Si6fRBL2btC+tMULt2Za2HhDAjZDoceJflitEKvTFaKwe1DuHa5VdssIMt9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/xLodvSFmQti9N2PuBWTBDxzDidS+yO15go9S+yXW5b/feVhnFeZdOtKVpf8AhAG4N+4w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uViJiCooZ7AopvUYpRot0ypJsNT5qNFg6on4L+4CCTVn6V/Ezmqrad24gFwgioCqt0HM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xhCN+iLmtjriF92QuVnvCrUtDV3RFrEETEwmhNrj9RXUT0enp7piDE4PSsQEKW49Y7J1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u7Dcde0yWEZUafMr1sR6ozg1mbSZlRExHvhqJmbhgnVLrMXM51ArJM9SZiPM29XUTUMz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+u2/RZ0CZjOx1FxmDYSPb4msVeJQhdR/JmeGbAZ7WiydEK+6S+ODID8Wwy/G0fMKB3Tz4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8miE105b29zLLOgJIXReQmPANe6Cj+Ycyma+oJ8t4PliIvihkylzzQgi0XvmCAG78TCt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1GCWkM1KSXQwyptyrTV/iK31ZIuURMTj049GVCGy7r7lpNA/SUD1t+YfkQ0mGpDSVsSJ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RYnF3i/+IZfV/ifIy63oY7DtMz0cN9K34nZ4Tm3DPmbVO7llU/Rg98NnxBTXrGX1R+Ze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H1lC7r7jZ7E5faK0cj7St/8A6JHo9XEx64PgQU3lH+O8y8iYxmLtUYCVA61ACN3h7Z9w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mAYuvFnb1SoIAiVsOQMK0/tXlmDi5aAZSW8ylFsUECl8xBKhPmo5wKzbT4qW2QtZYEhM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5GhP/NyCfUeh7f1Efknfgph5oXDMrEHWVCb4i0ZnGPQ1HxzGVPxCalejD0/EbnNTj1X1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qXL9CPpV/wA1g8oRaPMtiNBXtH5cXYoe7KQRwJ9E+5us6pPdX9SseFX7APuUwkAtkvYw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wb1F4u4+BYtOHuyPdfqWPgy9bt+/V2iYgU9orqbp+UIcoz5n6gyRrQPclqAU0Wpd3G+l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9Lgy5fxD5ehRYiL6XUXqzBUAjOiEhE5IBoIBWiFODrqCAoPYhFhfVnBJ0yhAWW6AZisA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UFFJFUrOYKwMwsrutwyHnWy0lVXeAcKZcNhcsXuEsBzYd4pjFFe13JV5nsflgeLdP4hh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MKP6jLfkEMYvL5hZYFX9BdQfcdQv5jV+xMK7uyoeBOFgQSrzEyEUrPE2gMVVRzFzRr7m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sBhw6xOCOCIvQy5eYFMR0TT0edTrKu/MMqBnVCCi+SK7BVTEeyyy19IrSa9MZzLmmXF9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JBm5UumcIlsdxJmZdfPrvM57elx2Tb1VGC4Mnp2Q36r6bl5JcrF7lhDTrJ0Bavaokgo4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WD8WjdGcKEG0N1NfshiqrxUP2RnMZbv0MoTphA0u6cHSFrwXtCtu9zyRAt7Rduso/bEQ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QPgTIN7ldw9S7jHfCDv/AFPadMLvuAXkofcNU0XcBWrEGq7R1UzAg7JX5g/5N/0Q3VbH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+pmPJPuERz/eeOKL/GmR6b9enosIMNE7vuFo0Amzl/5mInB/MGbswUztDn5gKHWma/n8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n3QYO8HwfxPqT5HLgrD/AFMRGJGluX9Q3UvF+8aF3hubXjQzP6T6EwLqz7/3Lp3+Vhvv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0Ft2PxN7nlN875RXP0iHL1Mw7H/DNOk73tMPNFUnS3mGL3lTcwQl2VGosTL830MOqywM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wIdH8gwfJ906/QyhYbk/JItbXz/ayxlKQcJnGCPDHYtu2KIlbq/NTID8/m2WXkVj6DHN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UvPzUZrffD4BDy40tnyY5df7wgbIFLwFS7qu+IK3pcdYptFyiMI89YYhHU4r04nP8j+F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Xqy5l/hUuMzD0zLuPoEvMldXULb4/wCAFZbYPlD5VRms4pB9F/MS1LYfyv1L6vZUDbWA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r3MSoJ1+tKg5uyg+22I3UM9fBiBACuK4H+0FQBXgnZzNxEeJd+w/SZsqBn0UxmPP0v8A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QFd7y0lRQ9IV9SxYVLmUW5ePUoTf0a+YWcxpA9Yluk2R+ZwFfBMlU7wqtRARmopdgYbq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t+YGoUXn0uosvvGXiLjpGLRU9wZimrwiIuTX6RiR7P8AtYBvHb/cBWdh+jUcCRV3NdOy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0+dn3NkeO/3JHbd3Z/BRW8dVhfMI1lqon91GPm6/mVfEUMAqjUscTTC1xBFhUddYQE1m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4xDUXSLmPosI7I4QajuGpozk6sVNyodQKW7WUCJ8JeAaYb8r8wFs8cROFqpkIUXMKMQB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MpJqbYR1HcI8x3B4mIbm3tHt/Dn1E94bzFqLFRCLiXSHMJiuwdag61Zn8Usvwl/0AV9x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1CVxhcstq6AmJK19wOkVhD2sOtoh4awQacl09opDOMo91D6iDQn/AEtLGOO6sfFhDUa5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upibx26hKRmBwVU1CCNcSXtcNJmhlUBDWl+DK+BQvwP7gjBhRBBjJAN1hmowI/EDkKj5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D/CC29WWL+r8zsrf6mS6qAN4cNLxVfmCn4tLrFr9sLKL/MehvsB+yEX5iY7xYnvVwUO8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wzutH0k2eIK8kF/64nwiHXwpkyXt4N8ENvp+ZNYe1t6YUJvOkx8iUe4b14H9ysmhfufg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k18H4jzdGZh1YfEoXX4yOx8IMPPo6hz9flQZczlzof8AmVpSwsGAxyAIGzsn5TZWXKew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PXVC1/MDh7AdhLBHMr7Hm696IcSnqx5BgZ7FcfQfcuhryHwt+I3JG/2ImGf/ANJQlKCr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8fhSORXTMrb9QDiDBWJRQYgbWSsKW8wWwBMIMvzdQA9MLqJnFvTj0dQ9Onp19dehNehk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qdfV3Xq/xPTvzFgc1KVxcxXi61Fg6oCq71qA3mAFQvhleVeIFOBU2/APuBJVXYfkF+43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HbI5BHA/cMKwdqIyr1gRqPSSwPahL8A7j7hnyyoO2VigtPd1+ILBl2IXg+4r8y6Y5xdv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3KFvuljRq8Emdjdm3MwloVDl6ER1AJksioejzdZmxftLaDayjmq38kAvUWFr9AIiUiZ5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D3gdXY+K47xDvBz7KJ3JCqX5DiGBr72zaCeMQs2JxmWuVsFcUTbt09GRLqLBl9Iy9S/X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l9I+iTNEb6zZx8S1JBqQ6W59oPv4SP2b9f6I/ax0P7mZJ/lsYnf+AcEzK42fekBaTr+e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gQcVYD9R9w/+rhXwfyRMAjyD8xYFO4v7mWS6LXGnK+JgaY3WojVpLN3B6Rizz6Xs6Iht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0y4551FV0MYiLmAO6Gp/mYElbvrNh6EyKeIl4Mwo3UA6fMMy77TjdTSYCc/1DiHaL1jv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XptF9dejOOsWRiodrC8GXa+KBHV78iyrWllb9qMvqJxQPyPxLUJ4/AB+4+9PWfIr+II3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T9NsQZM5Pt4IfTZzT+1lexHV/QQtXB2Db3mYTkhqJE/xahkzjR0rDFVQMSgAChqX1asX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a5cKr9yJVQ3GxUxUEjq0fcOh0INsGty2dPyz5iXb+6Vbhi5jtPuDN1z9Sk7iYXZZh0W/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EGUAh2Z4Tn7l7TV0Dco6ZgOLCMS1wD70IaTOJxDUfRjCEF9X+xAKGoC4PfBl7zA+Yf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34PhEz8CwV5pn7M/Th+dMvLLt1fgyYgy4+yYuZeJip8J+WZS09yB1b8k4eqq/wBD+58C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JZ4CAK0xTAZA2N9oTLyN9o6AKfXoegrYp+0RElUWD1yVK5fc/wDSlee1p8Ep35Bfyzgh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fHwRsepAr8sHcdjD8RFVrLeYXNYxLX0X1gvr6IyDpBC1X2P8zIN6iMsTpiAh3mwicmDC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5gsL32l3DfWeVR948xi9oentNRn7/i+vd/kTl9OIufVwg3r+AK0bjs4NiHyyqBG/rVok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Ryj3SfgUQ2DLWjPdZa5PKb/tYlxpok19cwbhkF2SeHEOKK2WVcMTwCpdcwgbPI6N/qFX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1YrVDsX+Y2yy61x6Th2vuVCuNDi6NQYUUzbmMiUCPE7cN/ER0KM4eNUwNHL8MdwyN+Mw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/paQTNWHynvf6J3L+whocJ+4C4kIQZQIThHht4guvYppDvYgsDsXD6aKmAuebQKFXuii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eqOsbtywpoIEFjcEMJU52T4gQQx6s2jH+T6v8D0GMcxImGXamxcDM49WcoArW4B1ADVS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da/YhjWb5D8QqhjgP7lKn5ofyGVdUdP0RMD7cfiMHGdP7cDvdf8ArCX+NupN2/l/DC08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coVj5H3K2I6q4KKGnJBgNEt0NESutwU9L/MQ5OZYsD3lAXbcu6MNOs8S1E05g4jUesNT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wmUPXQxC61L9J4JTCufzLCUIN/RLQ9AeKUv3RFcb0R+AfzBGk6lHyPxEHtCL6X5iDkOE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/z3LKqfS4jXXYX5SK9pZTR0GLq+oNBRfNRQbDOXmXwwcbgJIgXu4oW91wcEQvLCRDCvh/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5jAOo+peHTkQkuhMC6+G4eNj+ksYMF9sxVuQ6LQjO9U+2UWrRKv9Nynw2BmsZJ1MHRXB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F8QLt6H4gjCV9Fhq/lZ93+Ir3/DJgDimWds9BhS8MGbgBDQbyEF7B+P5xr0IQ0Td55gv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SuohpuAcozxz6cy8TBwlbulT2GZ8xZytTT8d+X9zBNWr4R+5vPSvHzU+xAIXmKkZcl4O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Zt05I2JTz+yxdU8Zk+CU4FWe/wApAiQ6/wBLFgL838SxBI4fzFXgaGBWii5VpVu9IOIe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PWC1FWJZ/wAmkKnSBXMKQ6walVHrqFHYwQJWIVjHCqFfJDFXEOZ0JZagb2yhmoPScTIZ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XVwusR7y83LszLqXDcWmXL9Of47D0th6cbl9IQhEnEUN16VDAR4ItBM3+VY5R7Na/RPu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/UeeHGG9z9TPBbaQ/wBLWI6e1F97H3BLY5aPcr6i1mopQEIMZ+Yk0TYDk7SBb9lhfcNA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r0sXSCaA4+kP7lV6cM/Ap+oLl2eNq8ElvUAKzqcG+kbkyD+VzfwVz4hsS5nUjWzj6I/U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MJuqPiWfw/pDXoRnJLC+7MD1D9zc6j8kCD/WSVVLRz3Yk6nVgVuF1iKfJmop8hzGKADo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cAFACVvUMsRPn0OUCmBPiO+3oM5c43ExNINbix9C/wD4OfWpR/N9OUcvr9EPTl9HUTMCa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orhiXX8EjEIEYNl+ZeF4uxKq/J/4Qi1Oz/c1kOx+RKz/ADRxKp5PPwIovsL/AOqW7d1/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3GD/ybslAP5vLXws2x/i6jYJdBX3UL+b/AO5U+PWUG3mXNjFVr0WGYR9OZtX3NwPiVrh2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9i57Kr7pAi3oEkvxcTofhY/J+Jh8Oh2aOTuFYF0ue6hGVLbyzyZY1Bk6JPwSxguj45cy+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yxIrey7bmey6LizjtLyueLh9QEptu1f5iqsgVRXEPxqquKQ3o+Ywg3nvT+GU8657V/cB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1GXUIY2fuGU6JMs4ibXVPogY9Mr7jOgwIGl3H0gmDf5oMOiUreU/LcNhyvsVP9gYS/rPz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pjPKck298MWN1d7pX6lwojQm6gATgPvLH2X1Ba9n5mh0Uo70Xe/FZ6fpTEzv+JxnEFzY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8zLW+vZzDzQ9OPVnEUuGl/qosvUfjMPa/EL3o9DPwSwSIIBNbKtBBYcj2Ex2XMdI9pd5y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KB4SX2MsUUi5DLV6dfRBJxyMPuWJdsfrcxf2UtPgJkuNn9tzrD1VPwRaUrdNNZeWOg7t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/uIP24L/AEiV09P7MUh1d4PjEMBjnMxLhTcRNuIjNwJUdTZiY7SoILJ7oMXOYNnebuad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pHU5lx2d5lntDJBi+I/aPZnE+Pf0Se049CJdp2lY9N+r6tfxJVsvUN+lKnWNnGkiPlol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aXtnInupEiPppj2oVNu6AVF0Dv3i6kdK+LQJJfnOe1h9RmCoIgFpo7QETsAqyyviDao8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4u36mC6A+iPpYs5r/XaBmXDkf6CB/wAIvR5ht6+oqOS/+CZb06S5KVLukt8C/qMWcB82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U56QRuSfdl59G+aRXk65EqCh18ys+4WRXsTc9n4IeiRhsqOuY+9DhYf6+8xFHL8kWiui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IgsB1JwO4FQnHf05ifEY5r1Yxm2Zt3fuvXnUrrH02/8Ai+tn/wAXUOBsGbuserD0d+vP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LLgtR9LjzDUSJ8etSszIHmXp23DPRKXolMR8StLHclxseEQTJ4cJTtYBg9oov9R1Gakf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JKb2o/ezAN7qfmGv33+alde/4KipyfQ18DKmhvrfyITx+aP7IIeUKrQStlR48m3/AIKm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LtZwqwx3v4+0cS3Qn4iI+d7LXZk9Klz8HRfUbB1V2FfmEXtq4OJNzDEpBrq1BNVBH3UM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AxO8hDe62ezNis0DAQ8UltnNIr6ij6/qZw3h9JR1M3l0Ugz8v2nkA/nEbP8AyPRmLXtB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+iWF1E3LFg9WHP1H7mL2eArufipmu0FnvUvPyxy+yVl1iXH/AOAiFCkw10pBh6UfOC5B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ECl6QceVTzwfgph734m5BsezB8RLeKQLdkdrjH0Ofbf5ud6hhKgyf5qH/EAR37z8Stb1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W5gEjZvlD+Lh3g0ce/8Ac2FNCXpgAf5kwQ2X3Qnyy9ePmfRMko7EX2kwWXdRfepu28hd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Ah3sqANBOISnduo/UqAPYr5zK+N1BGKxZw0fEFuh5ZlEqgPEBeBcBlWSZXJbBHV3WI5R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Q9H5m+I6fQgsgcOkOGJGX1imKi/EvEvHoZhFjuXmph6faIzcTc3B7S6O8NbD+Jv0N9vQ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IeJTncrpKgLoYZ1jq4l1dmFK3ShuUP3Km05gw8wXqpXJRplec1gPxSJ7xu/5GEmjQFbgu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uGZQgNsvZRiByfJB+vQlbOsl5ThTpR9EYxgql+SkOJ8QfIJ2u+gv1HcCf6XXP3P8cgP1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owbkAX0SESFKBd0/7lfS/EU6wm7h+JXDEBF2Ywjgn5WWGh6VQGj9JgRxiE4gzdqGyeEF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JT359w7rql+SE3pQgAQTe+YBeoGZVQh/C4uItziX6s9tNzhV9s8epj6H8n0Y+nMfTmD1j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nSuYQ9GEZfpUfXj0IvSX63LlxYpLqKeh/CkKoDmuYIGh1KgSonaOpVsOYQ1iGJzC0pf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y/2loKDuDHI+qb2Fs9WJucV+CD2X5YgYkISFrF4alNQw3l+ZnK0oUxMyhxb2yyroO1wG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cIVV7K6ygJPuT7K7Ag1dcrQSVlp9MpeZAfgg8pfMN9JvFSdKfcN6SkN+csF0UF7Oz6iAX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9IWzjM1EpPTB4LPIRpHP6hpdoYHYl3bknTEkMvY+5kJU/eD4WZPxBb4nMcl9oA1RXUEc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/wA6wYO/6iZvp+8+7O/0i/18Tf4mb7P5iGRV1qTI9sB4SHwoW3eJ6cfxPLDUujf/AJsU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pmbA/Mu+10j8XM+t0FfwSuFHB/ZWBDsFvwCZgGq7jynDIE3GrKDmoSZ3Af6ilW3amr81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/lD8lOAiIzzDbUF35Ndpg2/MeSApiaUWNSoM0xMwYlZhMYvvNLftCGt36Ook59PUahxF0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13n4nE16VDxmfmOScweIvmV9+hMRNokR43DWT+JjzPG4MMHpf36PoQt1uOWDlED3Y5QD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AX3V/UQqHKc80BH9gzVGe5+YQiGAP4wl7S+LhOtz77OIEdRUGeTQPLb9x2rrGNvj5IxU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twl3S/xgfuLEcXrymO4aZQLD9Y/3FfmYsXD2n+pzb+44I6/9xETM/pU/UrJcJc5Rb8v7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1ENgZujPzE1LjNd5lPH9kBUab2cc8FRboe05ip17YDO78tDV+nYc37Y08jD0PTpjwcja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/RDQ2FsKfNxbo1UX7YR0b01FK78yrYRzCpcMS/4Oo79ff0del7ZiU9S7+YahuEv0IenW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jhdSpXP8rjz8RxIWWGtENTj+DzKl+jmHpzLly5ef4PoosvmX1lxwlesTcGZj2J8u0JXo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bjMvhaHiS9vHwQ60+oHK/dhXQ9HepxDfpmX6VK8+inIPmAVS8RfNUFKfZiVp7GLMZWwa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U5whzhb6X+uG8IHNVAaQdXbjcVfTmpxVjrAq+UZisjaBtNApZEKZUMLg0O1sRz5UE8mT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AC7PEqMJJDpAHfv/AMhxcYzEd/1MD2ZijtL5OAh9iPhDl/zbHlBXkgvxP4jteIKNRU3X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YqxLvOfufmaL0J9FpmsZdw/l9A2V2nsd+jK+zHfiy3rRHY8RnPrUr0OPTFiUByqUHyw4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74r5iNHrCfpLkGbF/oYgruNCROFBwLPuRgqPKNiU1BETcFheIpWob18xc4TAIFW5gtmN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LcSs6YZpEgTHt6NVRGiJeUomsG9TiODvPyjAzD0BB/BdS43MwZcUVrPoQajB9dmJVT4h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3UeUIFypT0fiCF3A5lqHeK/BmGpjcWT4IVfftfhD7uAK9x+4CQLaGdUVVAjZ02W90H1B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w+WrOVAye0A5KC1K+WANGIovI9gP6it+qwnEHEVJ6DKQuTvYMCt+8XB0m38r4D+pUCrC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O8c+RnVUqdLV9LnUzzdf2Rzfl/MY6Ts/icc1+DFisH9tFH6VLmFS+c5XgRFtB2GQqQlL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+0T2J+AP1D0onf8AhuMLpz4X7lLwV2miFhLKHMMq85g+tVN+w7bmZSFK0G6tjmNbiq71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QY6SgsgfgU5h6EOP4XUsi2evn04jqajydIHAlIYQLm/4GpX8H0fS4zN+vvLj4/gzBehG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qHpzD0xFly5cvEGXLg4iy40InhlYiI6wUS5sGcOAHFx7zJSqlaOjUsNsu+JfaIqalusR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L1l+ly5faXnUReJSYiPWBHop9HEvvLlzialy44d/4MJIMbhmvdkFNSuxKuz0zfdJo/BN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8aDULLk1SinqeV+Qy3uw1wpMyW91WoVDnTn8wgqaUD9xfLqC/TL9XFV/YS5Y4UEfzFBo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Z0ivc7x6n6WP1Lqs08GJDcaR4nOtQoMZi8hr3hg9df0nYQw7J4E+4rLosfvhHXujLbvD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LUA2NQWTKbhE4Km/CMz9bR8tR5nYG+i2G7KyLkui4IGCgieIyqJz6EfXPG4AC9F8QotA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YM0qoaqJmGsdCBUcsDPaHJqAPRMzjmHEGZUSXmLmHMJWEbuU9ZWYMRIneCn1B6LFdnoX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X6OJZH1Nenj+AXKzH0CHeDtj0cd4DxHUVzcTURXAwsBV1qFAommkaejK1BQZrL4zUeVb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4WMTGtvZn0y8RhgSG9IYIupfner8wiDFcFD4MRf/ADNZA1cQJMCc78D6iDgprMwip5CB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2u6EnpR8RYzgIPDcEVNC+gsVxun7WH6l4hAvD3dL/wCYAR/fn9xjGngj3Ef1YY90Unuf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yjBfjMtbfziRM8ysXOIFOYCvkv6n/sJJCDA6PmOBr9woA/8Azs/UQaoe7Cy+UJ77hU6e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LOk8gaHAV9yjczkK+6YTS3P41CLSASgEbHI3cdlv0fmGsxq4KVfmUcTDV1MS+sdi5Yf8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OkNy/S5uLiP44rYq1y+g4l/EuLBnlOf4cTrn0f4dfTp636X6fUhybAgZ9CPExD0r0T0Z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aFykHrBmUmAbeJ3sE/CEWlAdXH5la+xZfiPN30V/MFR8ykYQL7plRCvtqNPYCNWeZWwA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6VAxqBHsmW4CMViO4sS8zSLfoz3lE8zT049ScHoLHrLO1X7gSmViVPaMGJnXxKrQMXMI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pimKV4mW/onCOHDFTLwKfgDFmR+yI9Hb8IzKhdh/uM0rTAGk1VOFjS2NofjhIfMdVRVt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9UwRPa4AfJCibAZ/7Jad4t4D8GJKhLVHzCuyW2RfKENT1D2CEKiYRD72Eosmsf8Asmo1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caMv5uBHvJL+AgYbvSvyWC80AW8GoEdvS7hHfrdcwYrria5V4fuJUjCs8wgvCUsrMQCm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vXniaPMWJRnEz5lI7nUa7wg5izG0nUhG8Q1B1hAz+oei4zDnHoQiYlTHoP8ACpUeh9Ku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FhLrMFYsPEuzEZbwWeZvxjUEf+JdzzpsL0toh6r4GfgP5jwPZaq+7fxLELysfGEAYWEV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mrk5HFMZqsFXfHeBNahrMV3wP3DP+6D+0APSYIdX4gOlV9e5q9MDw3nvf7hMXK/mbFfU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ZQrj04ixdv3L6/8AK/pA6eI2+djt4Z9oGnlDyyrHoxWwfYknf8IemKZdLXvFX/ULhPaF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h6WOWYfXLKulX+RX9zWXnUs0E8w3CwBktfoQ0atEmVdg6wornoq9i4EWNZPziToEHusd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NuLrc6FBkjrrVxEFsS55lltOEDDggoK9eZqKHtUZp16BsrrDY8zuZm+E5/hzOPR/hx/J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TU49CDL/AJOo9vS/S5fp8TxH0Ys5XVL0YxaHoOIvS7g36DF9DBKeYjrEm4R3LcD2il3X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quboQpQE2FY49lEUxsOUbhfwNN2QdDEtZXyxe3LMdee0UkAHAvWWEJi2Lb5mFZsh61Ag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lkGpcvpCG5X8H1uKz1fQl36JDSdYNSpUZUqCZK4apDU1BuPmdvShMkoiR6JnpKGNu7Ac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ccTfq7xBTSxq2juJ5ED3fWx9Slxn+wj/AHdO9wAtH+y4CyvufxU0zVTa34cOlC7Y75Uf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P9uQb5D8SPrFH4GE5HpZ+wlLbvFP7hhkv9AwNhZ2zEtv4mchBeHI/MEvxKWxYMWK9dRV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ZohGDLm2ZuvQS8xGqmDMTpMRoJcOPQOZcuOppPzK9HUZUG/QHmPqYnPpcvMuJzAhEGiF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6RYOCmoBlGZVX1xj2gLGePkXBEwpwC+R+UGw+4CFKbrtEL3R3AsOJRAqz91Fm5bCim/e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LAB6IH6mR4+JT9TSG9VuJS8qweC0wA7R1B1r/EvM3uYw0rzj2M2l1Lm4Lr2fmX8j7x/u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cPFafuWd4nyr+4+l3Dbft/aWntPr/fpww0nRpEeywI0WLRa/BMMUFVSCcLcRXSA+JuMS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McEXPub9oa3HCEX2B+Y5Zjqt+THwGGAv8ETZGjljhRcwAuoBu9xADzFoX+1HL4zRFsY0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7j6Ed4nOPUaT7U7nv7zn/wCN/wDwZY+aZgaocw9CMWEGHoTj1Yxly4suX6r6XF8QPZjq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mU6ynWD1lOsYwmrSXUduxcqYTraWGx6KDKoYbpWplynZUaBR5SXABylzeBrRRLiru6w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trmVjMRyamoIaxKiRMRL4RLO0PvAXasmsXFowhD0rECG5ZGXmX6cnrj0GHrcfTn0f5EH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V/gID05hC4Q9auJ61dhAjKTsRHoYr0JKlSpUqVOPSpdb0v5gUE9DjdEDFSnq/MFwh5Ax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MMuRiwCIQ7tf+xGJj/yYjGt3B+hONXZ/ezIHVuh+YQ+QfzwR+vHQfkCfws3fbA/Uof8A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fmJgm6r+2BWf1V+5fwfDct5o8QalfETolPSBzBDXoXLLzxFrUuD6AziZkfRUCM1FIRzG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O8/wSmA8xV41LV49DErv8QMPViUwwcTmWSF3SZmYMNxpsau8DCBuIA4J38qeX/ZNEwTW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7B/cVjoMqclAydv1WBKy/sIb/wDImoO5XZeH62SMAqmXwOV2nWIAcn8H6hxCIiMe7r/q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8DDVrZGhp/wC1Di+8o/7aRHatYf4wqWcxiSFA9h/bEDVGwqMiojJQvKH4swo0Yct8oQ54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wdntJL8uYCUfAoPohaC9rVoaDgKI1UaJDcGW7ViUl6wNQFr2mD8R1pCdagUWuYqollWPe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CGvQ3Hc36czmP5oG+t/aHqbh/Pj1uPo6gKvIuSMKjTVRY9Ll7juHpfp1ly5cv2l+jL9G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o1kFR5lwSnUxdwGxDcq+IrVS7z+ow6I8pHgAdTMfdjsENhhm0JcEZqjT5gnVXygEb1gr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jPeDHyg+OJUPRer0J8xg9SeiTUEJcx9VzSmsTaFQJj0GEP4sX+AerFetSj0r0P4cw1Lp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OPUbw7QJUMJRcqVmcw36JH+B/D8zxNeiRjK9a9KmFS6GnswCnUH6lTjMDESMMFUBLUOK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0lL0SsZCHYEflNoH2gGX5E6IeBMqn3/whVxfRfuUS0azfTcw4On5GBjE+V8iL0Tz/wBq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n5H5EaewDz/AAmO0H+nvi5hFJIKr0VaOgKWxRCNkv4ixLdIHkh6OpxVEGz0h6VcSnrL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vbG8zZKuVejE2gC7hyQhWIhWIlsMpmuPiGmNF7RBgDpKPBL/ACrU7of36Ok6L8TDFYPw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G8zNoMwixhU9j+50jF93CMQX+GX9Rktw0/GPV33yLEeivcqNps+z/focQjiExpePKA1J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Ei/NRouj+nWv1MonNuR6dpb3UkmADYpxGNEtSH2C/cr7I5VfKr6gpBABYdgSmQwE0rzC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jpAS2RKqHAcaJQq7qaLQK9KCacTR9VhcxTfMzKcTABlR1BRBUYYfj6OYYhKnMMRzc3OP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Faeqv3/G4fX8E/jx6OI6iDscExM6+o9TcGXL9bxv0XFJcuXHCLmNNxMQmyBNl8kdi46Z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ougLZhVaVAuXjtBNIeX9yhpPcqBDFj2jdEdlQbku6sNZbOkKgFBCKeCdds7tR5RC9Sil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xUxUsjLmvRzH0T0gMsBie0Y9BD0r0NQ3n+NQtLJTpKK0THpb/CpUplSoEqV6VD01u7+Z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WHoqBKr0r17yon8Kx/8AF3H+QQLjV1jsdv4JXoTU36DE8PU+lSpU47SvRfSpUqVEJWSp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oIO3D7wlcRHpUrVmrhgjHbExggk27y6e/o+hIn3jr7lYiz5nPpXSU8yu8F0lY7wG4lSp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mVmE0nBKvM5DU1DUx3ijMsvbD+UNZ2wc1ZQHG3POnpVQLQPNJ+4RVrAOwRBbyh9w8Dj2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BvFXnc5PiWXbue76XiYr8h+oIHHyf+YuWLVpTNFLPc/cdoynLGK6Ft4H9x46zzBpix3l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UBHeNEu26IIA9aUPwjlivWz8ty5YRxgEbO/mNhiBrcTvUqjmUVq4mvZmObgcmoauLH0v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WVK9B9PJDBNkDPESLlLm/QgYqO4VUvLiCnG2NwHMO+Jgj+2Td6lzUuczX8L/AIdJviX6s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HqXvrLqXc2YJ7+g9AhheZfooIEqAlhZe8fqr4zC/XdqjMVZ5ZomDoLMEzmifmBAdZK5Y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OTrMrVDBwdCXs8IbxyuYGjJK14zDKCBm4VPb1YmYECV09KzETiEqJE9FowkSOIzWCzXa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mV6KuVUqVKlE0TUvGpuU1Kn0hFQJUqVKlXA4lSo+8qVHHox+YEr+CuaJglx8S4x/hXr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lfwfUMyoHrUzVmA38xWvUz7lTXqx0yoJfo+lzfrUQ9alSo+lQ7WzM5AHvBWxDgCAUvr3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8I3LhwS/qFhFxHzL969B0iXKlCOvQMyr9KIqBiMPHpiaTUcu8qaDMokUDncEekoBW4F6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x2iHPE5RewbnV9QXiCIc0HYBDcsYWhhzYP3KnbITpX/Ue0pYuunsf1F88KJyj8ygrwj2C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iL8v4Y/qO5wSVFeFhTwB+UlHcV+9oVl46yjTjU/AQmS67IKVu/aVCO+H/lolQ8ls3gXG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K4PTUDM63DuVhvMsbln4CAKXFwOanLc8EpsgV9EwhEgy+JmDBcEqcejOJs9J4jqPpcvD/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cwnMzXELuGN7m+I6hCO8Sjtv+8FdsTt63L/n49OPW55SmRKszFgebgSk29DAmBzzPL0Y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ECaXDIwUUWlAJSLVyfxKS6rtPZmo7IcaE2HTrFtdvMOQUL947aZqBNgIV7+Y4ZljmV6T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wk4Rg4lYriFuvoFGVKoJWe0xxKldZUSB0ldZRMYj6Po+jGMuMdJHc1li0LSY8+rCVAlU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ErrDLMVCLbDXmXLlzmDOf4XLl+P4MHuv8H0YkqCXn0JUqeZ4/jXpx64nPrXpT6VK9az6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vgSun8kjCVcqoyowGKG8TRGBQBXiEtTXjcE17kXCn3YD3NSviJKlSvaZv0CVGXEyh0WU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OoAIwx6EBryJhFtnh/DmEI9pXWYikXHvPMcQs5j8y61KV3iuMNupl7EB88Mx4xDiAOHx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WnMR+fcL/ol5lAV+gxBLpvc/SLB2FD/A6E2mFxhfwTBW2vxZ/UcqYBae8pZuiOVFwN44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Q8j+FsDy5ClUC7VfxAgENApq6L56xqyJdh/ZhID0L8IBvW0gu/MtYPVi12hkuMJxHc17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l5hWajUO+P4bZXkw3DX8HxCJY7EIz9o79KxH0IFswYlynQmMdfSsM5m3MU0zJ3AqczmM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fj0uW3/DmMuXLx63FqNeSUifabjWGbrmC34iAu4bND3iOCe83xYtYfqERjIznEVwV68z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m8H1Bbs8F/mDCv5r8Sqkb5UrYeGD/hBm6glF4nPFsSFNyvR1KlemuNFNPclVesFGeECeZ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EPSv4Vc/HpzGN+jH0zGogG9GDzBT64ghDef/AIH8Dc3L9L9HXT0MS51gv8C/Rh6OZ91/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GYJUD0Mfwf4Pp7emv/rcuKjMto4L+47S7w/EuVD+DrrHcEOS4lRz6BcFjB5Sok0XMMB1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uLjtcNC33jdjXuyhqPBHrOvpf8z1YIKXcfU6Vq/X09oBePXmHmEbm4czPBFqHWXF5l1u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0wGJtFl3LjZ3E8wwRIYiRm+0GLLqjrFFmkVo6xS5Uutr2f29LRLBf+DiVJq98yQcwkIR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d6CTyij8xiSLqwVZxlWPpK6A/liQFi7rWNVxxQe8EDmAgIVWLr5irRt94VKt1AaOQgRw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zMXUrzBw/MFS2u6qu0qcYjHFwVR0u/eDNq1KpZl2lZzAuv7lVPMJkdoGSFXqGPRjuXmN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0rccRxxMeinSXK7S8el+gS+Y7it6qDL8Q3cuv+mia3aL6B+fS6ly5cWXKHiPcRPLBbfu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obzoMqQbMLYOr0mdzGGCIhRnM7IQNjzUBtWA3R5iHyA5RdGZ6lsq1DwTEQlowY7QHoEs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6FHoMX+DH0ckctusWYJUnzNXWLCDB94O/U9Fi2+iwZeZcu5n+C4lx9X0ExJtBObvBXq6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tKiYqU1f8S8PT9pS5SUSohE6+nMZ9hNTUJUBK6ErMCeHpX8N+lSpz/GqjFnt/GvQl1oi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E8sotwOhDspx5gKi6AWwj9+lRVaw7QQbWZji3pudEB03AHF3ibm5Xqf6/wCLj1ZUTMr+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vL7I0uJxcJ+YwhiXDCxYiyx3NwjH1OZmZjmVUCu054lLxHPE5isLCHt+hTp6M8R1EzdZ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Bp0CV/usYMhq59wivIgWUYM8zUIgE23yrzMjsUHu9YIoCWYbjv8AEDbLdQgXPEqi2lqC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OfMQhG+7MzeELzzAdJg7TnEyWeItPpwlED0eIMmmpSLcTUxxAIx/CE4lQ3HiJoJVMwHp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rCrzqNcelXUxWYLla9XUJx6DOYNyvR/hfWBcUvyChgiHkiDzAxk75lEG4TgI8FnsXEKu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+qzd1qBZbh/q4Kt6y6QFpK6pYBoOziBbpjjEHaWCwNgMkeYCeT6n24eq6bmYrSSuh6wJ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nZLI+tfxfQs5WU7w9SZGaxvEBguZXEA4gRlRIkqfn0xMRCvRc7h6Wejn+D6OpkDsUzTq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cS5cxBjVHWY5nWFel3LLe3pcuHpxDcfS4y6ZeYvriu5+4b/gVWIxhBD0v0xCUR3PMfR+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8uXKehJtIi6VNCnlqK5bwjOGd9FKOMOkV+YtQe2G7HZWILR9z8y/ijpYQKYTdFcGqiUQ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VOJxKiam4hELgYhX8agSpiV/9xFyePiWSn0DmVEzRqJjEId4LeI5PSIGIaj6GTUTmAzU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nxOfQMdOfRqISrIJL7TtFVxFCQz0mgO8W+9QUCDBYmOxG7OYNBvUvnMUNQWdQmBziB1h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n0UZKIXMqBVQ9XWItkBZ2iQgx2Ss94WRjKx3jn0OZluBL1NYZdaje8XHXSBAOkWF3Ahc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V6cziEriGPRgXBtJfEAeTEfyY0gRsu/FpgEGMAVtToRGyHvAFaPME2e4XC+60qONBd/8A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605ND8xa5eyo3sLOFyrWadBCjLo7w6SaAS8ayxTUDpBINldVKu9PiXgu/eCh4hwJYl9Z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5WZUPEqvS/SvWv4sWO5xwMvmZg7TFc0zGDmpeJcGbZi+i4qXmXL9H03H04/i+vMZiCJ7j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Qm+JWYFQIRlNsMqoFSowP4MqVEie8TMcEuXFnxq/LOZqpc9/Q4egesHUMy6ly5ll/o4l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p095xW5jq3DBR7jFi/oSOjxTGBLS9rUXat9k/MB9vkCKdNTKb2lsKLq6ApliLcUIUqJm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CWNOplUGFVViUmG2tdcnpeo/wT0q2BK5lSv4VEj/AAr0qV6V6b/g7hsZbDj4kkuVU1Li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3lFrmtQfDCGu8Yy8andEz6EMEXqS5iOdR7TQe8AFQ3iLEtWDMS9Lj6yxnEoMAF29IpYi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Bi42pcsVuFRc2a6REsLvMqZdmibMTh6SHeJmdJUqBd0e0NX3Z3hqFejEcxjwwu/16cMy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SoD2GVhfEGbrM15gyRKlLxHnEczUuV0nOIOZcV6kuXM5gmhfERwFQb7PSvRdJfVCiNBk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RbSN7r+kRc5rYfQuDBKjbbfeZ8X3nMYBbAVQe3SV5QNEtM77yxSi9Q6WYhjAXrE3usyq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CozIYjv4nNGF/XXx6BQhvuTXD8wNdPT8/wAGPP8AHmc+tziPqZlHL5g2On6mJnwlwYOE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/wALme04/h59HrGMY+jHTLVkKF30qcKD1CVj0CV6BEh6XOvoVTO8KlkxFCIn+XEVOyXc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RaRV06IZS5cPKX3gddShcCcw6xBagKlPNQl2YOomYsCXvL0qngFYvr2Wpnl7AL+CC7tw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/KwyfDJJFSOjrBuP5L/MOvQgEtwCh0uNtvzKG6LKthhuPoVE7yn05l+iqK5YcLaxLlhm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ZpGV6VE7elZldZXpUT+FSpUr+Qw+JeX/AL9/cvtFxLXC7nOYTmKaYuMSy8w169R6HpZc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LbxF4xLmQFN+ZLjDrxGrYnaZXzCxU4F+5Y2B5B+CIEXq1fdolPnuQ/tZwW+KfsItNPyp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flEjEbC34uKnm6M+ipxiEfR2gw0QLIFxu5iXA1HcIHqnoGYelXMXmVK5JxEzEQKla7Tz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G4DomtzmF8YYW/QjHdziOLly4y5npKXmDZHtC1FN4z5YctJsB/FosiHS6+ahrt+F2+2W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bJLsz8oPYGwJ7SDPWfcAwve4RW1CbJk4jiNh6iqQCqvmJfgWmR2UGPeUZN39QxVwwQTz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OWYziCjXT1qe38U3DaQ8YMSItZT0CsTd6ThfWoLBDhcCV/J/m/xZpm0SHbpE7cXNXeHF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df5YuWXL/jfSXLnEYy5zGPpippAmNYQ65t6HoblE1Pv0PXj0I9pbFZnvGZD0r0ZcuPVH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y3R9xm40egjWwOaohQj1xBtgrsTh6+Yzr8RTneGw2Dd6/KD37RX8EqRXd/7gUBfvSCZQ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y/jEx4q22fctFZXFE/EXyHLU7Gpyvx6Hb0JqePR1/L5/gyvQwJslRlRe3pDQQosmmDj0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PTx/Gp3rPp5jGVjB6Vnb/KvWo6YD2l9j+4Zly4uZxHKbw6xJUGenoMYi4CA2C1MQrYXh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cavuXGK3QU+Ihkjj8GSuJCDQfkTGBeH9AxZqHC6/AExK/L8oTsN6TXzcMtbBWeGpgXkK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/lghRm3Hi785J9EAnsf+VE7ArwWfay+EXH9JBhu+8PgqZWDFqoX9IIBjT6p4leAgQ9GO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rcZ6OU/i67+mzCMw3OfQSqi1FxHjLWeIsHGYb9HXf0YjfacShvLNQwGXnUwishmxMsRe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P5VjSPGx19GNhJorD4aRGMNDn2zFo6AfQGUJqwCB7KMqQ5R9yEXAu/NEEREBwfnKCFFy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+bLBedxq7Log+qnW+VufzKhgPggJqn7rCCpUvmpzLWjmg90J/oEFlVdl+8Uiq4KRXSDK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25mV+kyHaC1LoOkFHHHpWZX8mC/QaHeDMXiswR3IRXKHljEPUgYgYIRjz/N9ek5jGVZD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uJgfwHEPXM1KlSsQJXbHqSvRfTmb9ePW4qLYkhaNuxiP+ELr0B7zr6V6XiX6XF6RSuZc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HHoZTeWYcxojVuE2kFoX6UtYDmo3wCvQmsQFtGpfAlgLVx/yOIpTkIYrwDyB+46yGNG0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GtNbMEgqeMQDe7qy1aX5hdKIQNG4KqYgxAU7hp1jOkDBXosuHreJcv8A+L/AxHcGO0AQ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QQ3D+DGJOv0fXczNelelSv4+P4c/wSX/APo6TQj6LjY4zMpRSNcBixIYM9JosMsHgghf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fh/uZV0TpP4VEgS6G4+VjIQq0NXvUrfFIH1UdK+VcPdmcMQqp2G4dy3+a4YJ15/YYgo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L4JiOIfvJhA/UVgrJGcH4mKQVatwbtrrH/b2TRDAA8vEaUnNW7mJBXvN4DC5mVBi8Tpk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fFX9yjj8Eo/uN9YZmo13lRxCX0lxcQJeUqn+Dr+JuGyfn0uOoAHZ9bxLmy+YYly+s7Jt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gn5liay6v+gZds5eC2qry6ZVy4pTgIFcXuJIxAugr1cbjqZYaTFUUQUt3Ir82WCQaef6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Kxvk/OcNfUKozoT9E3YXF2CCYyPk43hmAe0rwzKXrBKgcAg7kOx6WiH05Q32gWEPSsTi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gs3S/ZBb+bfAT2AflhodJy1HJF4hdZeMhDA/jUJXozzT44vYZ9B+ZxzWNATe/T8Tn11L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X8hbh9gmnyQQgQmPTmY9bi1LziXWpcWZhr+L6O/48zZMHxwS0+xFCXLly6iy/UcvQ4Qw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UO6VNsB0TcA8zafJMi/h1jtbwocqeaIlLT2f0RUbPsLLabQoEWuSsiqr2i9mXBt+YKAz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VMreYQmqv4X7wgKlDiI2BlekYBB6NylTqBx2gUalXuWohvE49NQhwmYQ9L9Pn/45/gei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LiVzCVK9OZWZUCE4n3/D29Dfr4j6pGPrXo+nknEcX5kbp94L5YkjRwL/ACn+exuIah55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vvQx0LNNv0qghcXuoAoXD0eIMw4erCKkcQKsHCtsCr27PYQ74Tx91CYzmrny3M51IG/E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2V1mJHSii3LKudRDowEkw4GK0+//AFGU6v8ACBQBfSZRySiYCiEdeYoJ3I3SDvdH6mP7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MC7iNDKy95bFdphBkr7KH7huGCrcUs4RXtVzK1Crj6QV+URtNUEOv9ECsIMuX0Yobbgy/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6D6kpdZgQ36ieYX3jgOsXcwSoPWK/QF1c1Te0NQrbWfLEEpv+MtMKG8F96EeDgsG/GYC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6cbVgLZgDbKv+37IB2kCD7UDZQ8KHuEYICVXg19+gJ/4ShijzY7v7j42qKveWJlYO+CX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f5SnUtfhfX0axGYr2gNyNXpS70JVdf0ksZonj09yK+d8kYaR0nz/AO4CbVue0UpvR9z/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j6sNh3hlPYJdCCBj6MNw9H+DB6aDzQK5dILvNYCw7SpmH/zrtNMym1huLLJxGvR36gSp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3OPS8y//AIcSyXLl+nEZcuoxfSvTa9oKodT2mDXBDcPRep5TyIkJT/MrKxBzEuSBu/mi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wmgvZuLM3w2YAPkD9wpjyv6wQJKvSzYpdk/MVWFawL+Ip+wMo7vwVNOy1zNhSj1geAQW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7TrMC+GCveFYJRWtXDD2hQ6ivxBSzj+KiVMp6aety5bBZw9K1/8AHUv1Zz0nMZXptPEQ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BR9VCcU+hPHo+hKn49PPp5/hx6JHc4j6cRnn+FbnWJmWQ04QvrRuZQL1T5Z7OsC/liL2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RThRQLwSRZgDLV/uYi/0mIaivpYZ1QvSsHTj/iICuTK5XDSA+CBma9og4SrqiRpYVIfy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sR7HwRTCvaM3lLvcWkwxXphr8kNnax5l+vpngP3K53i+GG3JVL9GAmtzN01+UHrWh+Em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AIPCRIB0VcCEUM2eR+JeNUf71/Uag7GMZfpt7Q16G47hD7/iRag9J7y4JcuHzDEYXtVC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0YJTnifLJbi3h+oDACMpM2+ULllo7wOmuZgDYZ+yV6vU9Oc2mZyEyfaaWVPIBJgsU5ZX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A2o0PYgAEVu+V+iBMcYvYgt3aJk5zHRekQAOYf8AoZKKF6V3WWXOHnSPr/cufhp+Ue4/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1EMS2WRk8cTFiYs5/huLH1nUuMMKpogpgo9HYYVA1yn4uI/754JTQC2cOJX3AgU3CCR1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uXw+AJd0vNi/YTHTCfC3/sGXhP4he6XDeXWJT7IFpBBG3b0SE+P4PoxPTyaEvLQFXibY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FSpWIkqBNRaIqXLz6XLjL9D0DPv6IenMPTj+Vy5cuXLnHoy/Vj/A9KW8QLGGablF3YES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8wRAaw92oGz4ov8AFkYOtTvT9wyVB0P1AQou1oVRew/uIgkdAH4hw/Po/YT2tAaA7AQR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3AMyk3xD0KIBrtBi5zOY7uo5ZXSBVwKl0LTfmHI4qCwcBf4gzElVOPVJXoQx/EhD1O/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6MUq5zujMVHFzum5cs5hNPqer6kqJO/qsct8+vifj+fMrOMwVgMmPMIuuJqZtuBlkEjr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H4CPSsRKmn3RDH9o41GB3Fl0sx0+WWG/lLKw+wmPEy2jmnYkvPwyO/Sw+YaqyklXWrfe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BKLyH+4aVM6OtMsKC4fqCwwKgJrmr5hMg7SAhvPSFpGEj1MSwKuarUTKJmd4EyNyb7in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J49COZUuXLmoONQY+t7mfMOyMDUw3+2YpP8ArP0Y1CqNShi27z0mnMWYqcSp1uWvosGV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1MPSsYE54OjNsWqTVV/wjO5Zt0b58QYiC3BoMuIONHtAP7ohYDLBBrNWfYkMF7MuEHC/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uVNGgqBhjdsm9zvik8z9TC5c70fyhKnf8YQjHAD1F1NmaR4b7Q1ez7GaxmkWmKIo3Esm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LrBaYhjth/NlUxdCgtMuBjukZXcZfZ4CtF0n1Pup23ELrD0Qj+Yr/wDMLf1KU6H2EpNq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fb7Cp5kvwQ7SbcR2D0nPpcrDtBmcnf0ZX8OJ29KYm/Q17pc8WZt3gwSpp6GP5eJcuWR6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/DRgxrmajpDR6c+nHo9vS5csly9+jOcehES8S/Uu4uZcuNPRZUPLHRVXQO5VbiNa4lnm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GuGaayXaCvF4+kM/uER1TCLJ7gfeVPG5xXXgARAW24AUs5mZh2mTQDxBbA6Qt4lN1BRK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r9TEdMoZSUEorWf4JKqVRXUwZdLfqDcSJ2lY/i+t/wACGyG/4cenM5/+Rv10x6ixxlTE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Xn0r0rtD0qVOJz6eGOZX8udRj/MlYxKpByM+JZwPaFHlQhrXZCF6W/8ASDTog+5/5VT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IbjBfX/RBf8AjVU4sbuvMVk5DL9pdSlSoWv0UNr7RZg+8XOIpHc4cobKdjv/ANiYKX7mZ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WB8/9RdCaiHcsmMtr3TyGUcfKcDbm6+oM3sh5P7lcKFBR7QsOD2XH7gNCnM8MIY1X3Z/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jBmViGHUClTEBXtAVbbQB8z2Mh+K0vzg4sfcBGogaUfmDFH2D7EHqdkAnsEUDtUPAiq/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sE1wqxfoIB0tgbHNrHNQ3OZ1Qnu19PU+oyWQBLN1X+5lDTKLzGAwA0XKQ53APcn7qZSv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eEYJwv0fqPWr98IgvhV0wIOEekvTgPqJVWjQ6IX8yivqxMsevTMpYZV+VMNMNVl4F94G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strKr9zF3Ztf82j6rR+Up6T+kuoUd1zMi4fFCgv6xwUROkvr+4Msp1fhP7g+AjKh1IfM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EZ5iu5v62lTdQ+UyBsr+/wC5bS+8oR5/VBVHrczz6XHKIVzqw5fy4/ilE2SvtHi7IMPm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rX8bbmY6jr0r+F/wfXiY9Kp0usO3oYl3Lly5cH0PMZcs6y+8uYM0lXMR1mhD3m++Wbw+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mJPwvf1E8vI/AI8S7D+TBeKdUH4IIsvJbXAgBerZ+47sZGjUynuq14TJDJeAVD9kAmpm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CmiNzRcLCUHqaQgIEqB6VCXL9L9bl+jH0TvO0CdjSbfL9Ry+lR/+hNoQ9L9BzOP4e/8A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6mw7MapUWU9cs2/jX4jmVA+PTxKnv6c/wfXnP8Pb+Z6Xf4IYsxpxRqe4rhIdN8TfkxR+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2H/rp/cqB6AF/ipgbKJTOx/Usil9IzrKCFk6UZRjIZIqZcVGEThWvV/ZBm7j8Sqfsrv+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3xV7oN7dSrxs6SyWkJ7FPwRt+KIy1zA5gZV0RkqL0aK5lxnR5nl+pcUEP0elwgPAsInu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xOYroyMX3rUzwXSve6y4OnrvwCXBbkx9zlgewcIFde3WLMOuENXQH5meHhPwq/URodbD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C5guVnMAN6CA/hGexMo8QkstFdQr8MoKFR0nYDjvC3J8YL9kCEqGypbXil+AWM8N8Tk1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gK6+KX9wQc3FfBZUe2ITw9v8I9RdaF9jXyJCw6g+5R3Q/iK44p+6f2wW3VWZoKbMAU/e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V4+58/0nzQhmYv0/RDTNXau1sZeNKm6NOmbDVcS2nX4R+4jZx/T9HMyrpfWLf2gviCBg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kFSK6zkTABgL6P4DFmf4BpH7h5q1XyhkUgRb7x26qqkuRyn3NMzaeg5QYK1Afyf4vE3e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GA/gIyvTfHrU8wQl4lxZcuL6X/A5vaZN0uDiLFgwb59DhKwPWIOQiXM3wJtfkiGvZJmW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eFFTAvS1/BMG1Dyn7YfBMCHAd/y1AeTuj+UMoTwiAovmjFEArECLMnb0qMFyvQNfx+Ib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ElRhuB68eh6r6G/5ceiSvRlZ9GczJtkVvsv1O8ZzHfo//PeaQ/gS5x/Hr68wxD1TMrPp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w9XX8T0rM53657fycTn1f/gehL6n8w8wjh1T9So9zxBO5PefMZloR7t/uX/6FEfReZn1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F0fpylx5ly10S9xSdl+wlR5dnkGcY6xBpXRmkdKPrBY/JPeP0R3mNnwv6ld6j8yvhgp+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q4vuf8hW0C1Se8QzQOTZfmNFFKUh+5ygQ12bgr8n5h+5ZQF/CQ1t+jx8LREk6GNfi2WD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hX+rllIvuC4GnFwrbhAWBeXUWWaQ5gW2Vhp3SyviPWA7cymp9HifuFQ2HB3jLBmyC8r5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6YFCGvIr9TNWiTpSmUGxQFrqh8EvQyw+390N/wAHe8A3t/dKq+Ke9j+5VEFD2uaxsfNI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eUx2zAIaBjyxSgVWnsH9To1b/jxLn5P6Sg2iKExcO9F+ojw9IAjwSw8UWfGI1HF1+lFx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VDSeP2RqTfcT/wC4VGFMoYxKIXcc+IjDBVassAzQbR4QS3PNQAW2ts/uAb+cGdykEyNB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LucdRv5iHo1AMgnE6D8S4uvo6lN8xi3QKhJRdaj486BbcuuJasFOVt7ZhRk91ofLUtFk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vpJ08+hgoa/+nObfmcHrfRaahhizv+Ny5V+lwZeIsMcely/S5cuXL4l9ZxBaRT3oJM+g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SwwcQFlkjnoRyQ8QysCU6mvggTUOqsQFr4IDF9hT9S64w5TBWw30EMltsYxBAWrnKAAM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0o6yojmIRnM4/gS8TJO0UCjAfEttsrcrgdpUCV6n8ycRmYY/hWfb1P4PP8aCNsr739Q9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j0O0GXnPoa/+ZO/oPpz6VNQ3I0XP9Q2wcfy8/wAuP5Pp5/i+jff+PaUStvqegvwQfKhv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9yVFf7KRV0x/EIznMF1dTg8ofZBt9H+UXrLS71KWrcubnQv7maNtj7GYK+uY+Iqbl98w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sf8AglRbF+VP3E6y/ocwNz/dygWtTAblh6xd76/DCiBxfcFMGg/DE5dtRtWhVVcYmnX+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SJaW7CPgkv3qKotBlPeLVZeozQL4hf8ACkgSldg67B+5cSj3Y/8AmElBaHyyldAfqcai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FoNlahLO/wDSzPsn4xAFTWX3ZgTJ3uYbDXwUX4aj7wsr0ZW9q/T0MenMuRik+88nEC2v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h/qIH5H7Z0oXHs0ehApvlS38xwnJ8x+oCUym+bZ1UfzxV/tMrxXx9xI1gG7q/E/09GPq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h+SP+x0VT65TP/lwmclD7CFatpwd05id6IRCF12bKNGZOc7Esq8Z/cQtfQX8Ep4SNJTl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VfvAti8gfypkD9QD/neLEeU0ERQf1Hd54hj1zWALRXVhojpN4sKlzvifEHmY+TDrNjzB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rmaQZZ9lBhPKVmDiv4XUWDNS44RYJInouuYwyDrE9ZRw+YBYDuxC7gwwg9RgAtehSvmN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f1Qo6I5W2vlg5mQqgghKx0f1ECmLNl9zJB5BmDojUFvVi1ge5AMAOhAo9KHiJuoD1geq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mVEiSvX6EePqEFWcBDcC5zO/rUD0D0qV6Hoep/8ABl16VK9CXP4lTtE/ENX63GP/AMya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5HoehLnX+Lg6Lil+4NsNfwMxgy/4vr+PS/VnX0fV9o7/AIE1AH0D9IM3vH4lBQdC/XPc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FPH/tYRYTV5nwnLDVK3yL9xcRg94q+iDj3lSOqWs0Qeus3vvHWNxKDYvlIFtaERRX+i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OLLsC4sDSR7W/coHC3yDCkCs9JhsyZro3ahGoOWgfMqG+Qvw/wBRY4dcwqd7E+pcjZ7k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lRwD5i2ZkPdK/Eem0YYYWFzWnA35+hRAqdBagFPqG8pwZYtcMyPUP3BgGi/MbiS/e78S9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XQJrWl8H9os8P4WI7sZa/Yiv4X6gzHKAFeAJiUcQUbwEN3X86/qX6cQKix/4aIrq2Ros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eFx8un6gpnA/URNbP2X9y7rapnwS8N/H1G/Xr4UVXtfjMZerp9x9GV/97xJtqXBy4lTa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rrAhUgOtRAyv+CifPpR/CYmtXH80sS8RyVo2+0MKDSevYl+urj18qXA5gou8Bm4Zx+J/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/KmoPoC+iNSlKR9/cpWx0D+W4KwQYAp8Rxu4DbcNQeSVKncqBxDVwY9oFczQmk6S+Gpo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IMf5Vn0IsWPEJ9+OZDEMwal969DDhmVgY14jIBsiaynzPuOZsG8Nyxg+o6i8N8gflhgu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k5YO474/tgqyOqT8JZ99obnPu/MpoJ1AP1Nfb5TALoC8hKhWKs1yuVYCTkQiPmoDDXpX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zKjDUD0Ix9dI+umL4JiCwHyZxdiK2oeoej/DtL/+Ny5cuXL9OYx9L9LqGwheDBrrxPP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owf48+p/E1F5nmX6L8x1ZGrbwvyQ3L/gTj0P4s8SnjiV09WK1iXP9j0X08+rGLBizmrN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JHhmT1/uIOofCS8/P4xKnY3r3QcxjMD5lajQoAhtfyP6iq1TjM5qB3lBqcHq/ETZNPww1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6Q1RAUck+pc2rR9J3mPoH9QEPI+QZQrH5AjoIsuq1FXdp8pHfbMNj0Y+X+4JxUuXsl+l1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cw05gefH3r+4j34uZSpfx5HCpnObk62xm3igeJxVXjGTvT+5wRmPZfuUFxf4XHbDcjOn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5VMwp8mGkXa32TM93YvrFPc1PNMYGtI+av7hMXCMVD4D7hKjUbXZKjj8TNJwCcVqH2T9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topTN/mhA8fcCDtOnLFvCvtOQIH3/wAmAo8iFbwdwmjLrR+xLd2ASexcuOKNqrujBE4s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LhbYNBfqAVBVmkFXwYIhbowdi2aSzpD4CMDa/wAy4VRxAPC5jwArQqEyFWnviVYdZyXO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21UaAQC8amP+SmaijGK16LxPMyTvY33iyn9k2mx7sbiaccely+IuJcvOJ0ejSeUE5mVA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lOWU6wBdkOxvIJ+srfiKPtjFQWHUH5YuC46X6hZQ+MKV4pvs/mZhvGGvwRgmfkmogJ41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D9RLRfEthSwHaAE6rjuBbM40XKcRjj0fTln1UNp/twJUGZqHymofyv0Ej6H8a9KjH1Zh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eIM3CEP/AIH/AML/APhv0Y69WJcFHwWfROsv0e0qV/8AgHMPXXpuHr+J7elzvKnEPTJy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Ppfp0hFenqxY79OYuJXpcdTcsly+8WWS+8YpFO3pdR7oVld/jnNTBP8AFYrUwDymvmFR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CVCbVf8APeGYZPTNIaPIfsmp/wDMkfQSKmRtiarcOB5KgmstvaGAqtqBzuLA29Z+pfHM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t/8ARMVWrSKuES5otN4rpE1AhaU+4YFML1ro9oHuFpDQ5ghQHWMMWVDvCdTZsY2d5Nef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wqD42r7lnWLBAp/J1AIPtb91LzCV5L2/6JcurWDddekMQyhetf0egz6YU8gV+WWoLU/A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VVXfgY1zFN+tD+44Zr6CYZ6uwj0WWXgtj5NbPWydJhpAd18W4v8A0PUWZ1EVJ0bixGPQ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f9IRdBCnsD9ksVeMm5kVUGFUDinsTrbpfx8QQEFnFpo+JanYM7yw51wyCdWOlymRwvAK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AmOgw1D+FL4hgDywtOhdPqXCyAxQexFZO4BfwkaYZVH73ZmXc2hzu0P3C6lRq8oxQqxB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MxFjqpxAMdYhALgNquOWXQuk0afEGwW4xfmcp0lNTK7rLSbv5Ciwzo9JkrOZ1UZiAGNd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1GvSbikQPypxw7wbqw1ReC4BMeaHqOrVFZ7wuBARELa4BYVaZ0M/MND7IfiBQ+9RlBH6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S2IrqzYBAwRXPoAAmusTYBBoADtDHSWwEOyd/Tj1fVh6cK73piBAl+lxZfpfp4l4l+t+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PozCWJ9z8Td4mMIel/8A3v8AlcuXLi94vj06SpWJj2P0Jf8A+Y8//A9H1CJKx6mxJcbQ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+GPTjE5mOJuYnPpxE6amD0uLUpH4xM0mU7HXrk1nzhWOO4m9wNbmoGxPhnKYP/mkVLwl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W/8Ac2lr9f8AU9zP0ixDN+mnEJTU1zHWrwpwuaUXX99K6hdSfxHFn6RAh18gn5YEdz/5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4qIIG8gUejjceW4w7/DUGEl1VP2zdM5B+2Wfy36CND2eR8G1+ywHl9AEvAbmhpPvELb1A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RWFgWGa/OsS67ApRAewKlMCDpcDqK7u4HFrEFZ35lu3zL1LLx5EXP1Fa8xZLMS3cte/9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2CUr2o5yiY38/iTD/IqPDz/ge0KCcp8s+/Mzsz8vco/9Mf8AsMt2CcHMl/neHyi8+Ypl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SvUIrZoIFsLiiWURR3VARkVxwxCpeSI9g/mOKgICGmspj2lcKLdFfYYlNM0pfdlsrsfy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o+pcFs+Y5GYbnM1+8ETlYFJe5pNYc3iBj028obg3AsfiKx63BW24bX0hHUSBiNFgNyip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qC72NwVutxgmYxMwPTFW9CwkTtX7ia7xiGXVzZL019S5kY7w6b5lfN7qO/HdUedlzXzq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GKhUZHKu9dIgZHp+yFEgWro/LM9VWNJf9QopsczKgT4FhzJ4yE4tqcVC5si+WYeN/MuX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OkrB5ISv45RCBj+FSo+rLj/DR5I8Pb1HEuLOJfo/xr+DqXL9LnPozmpxGcegkkG2njrD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em//AJdfQ+/R/iejqHqYJxHQ9f0S/j1NRl49Dcd//TxCG4fw5/jv+L6M1Yw8WA63U7NT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wZfpuHedCLcIaTBPObMke/7ivUPdC5uYzOoM7yr0PePU2TLhibHUCtRs/EVe+L9Q8VA7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5GciWh9e0aDUpnZ4IBuZtpm7tihFm3wQshoVxKjiKTPqRsC9syijsRr6hx3u/wDpFIZv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SHQTwJfiZ2+uo/c/MS35gxBXdMQKoJ2JBt9HRjr+yKwG93A7tnBUQgFeZRWo5aaOOsGzW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QVli2ZlyK2dIP/YhhBUIQBPTbd+Jth+Y7XKXbojCKVuOp/aKlXpGCaf3V/Utbgflf1Bm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ib5n7p/U6DYET0IYVtSY+5KnFUALQHaOJGt3D7gaFFpaUZQdRBaCqs+6zBr9mfm/9Q1R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OwFQMCJHEMQWqDLioyIpzcvJMr+IIc9pQq3A7QIYGJ4jA5lJgWMBgonjDpxcVKyTIIFX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6EDmzM6s4cRcJBi46ekAAyqWjmMzC8QQnDfWJc++YQ7qjO+oejddf2mZ7DiGUctgg9k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LV9y5BfKilxHoMi21vMtItTQpD5imIzbogE6MWD4ggvN44gCgY5qVmDGZha5GUJrTCi6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kouEQ94TS7P5iX8IcEIOiHiVCE4l/wAa/jcuXLj/ACUh+GEr1O8v0WH8uPV8ypVfw59H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Gu/0nqa/gf8A25h/AjH1IMGfQfwneDuXDXpz6/mP8z1v1N+h/A9OPTnPqsuLLizR6RnL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/gsuXxBgy8Rcb9PbnvH0+q49Cjlj6BXLEdY5xA83OrUTzBuQO6Ef0P8Almbte5+J8kXQ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wptZ+1SjsEXSLy7/AFApHaycORALsOi/Az7dmnwIR4J+aEL1HpfzctU45pHtiFeXM9U8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IjRjxARd3UAeCBjZLgma5lTo9p1hC5spit7IFTUyh03EBBLCjcehDLcc7TCpWpzHvPMv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MosA6iVgSewFiHNNB0UNwZf7mbMCb9oJX/KS7yoxcIhApzNO2Mcy7cCnb3hllC1e3uiK+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+BSQQwb6wpLMNXjyrHFH6y/QSqugEgXW3eHch0Y/SZhy9/vKglC835ICEOhfhLHKvLOq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Sio2alCdWF73xGKhqItl1cAMEqEvUxbBmBBiOkNCAEWHO5mx7xGXeXczSCk4iuVKh1RV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hZzAxcM3aZFxPENDrFCNMOukxtKLx3lF86M2alKxh1XeO1jU6mFTma8Sq2koffCNRQVM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KFAxEWe8YFPrKxWgKggMbljNWzSZxie8lwePAK6VGjlYjxKqbkHEdl2uBaw4X0m08Qh/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O4x9K9SMr+GFsYF2h6MN+h6Uevn/7XLjGXFiiwooBDvPmY4a9ef5m4/8Awv0fWoy8em5X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jbK9L9bhN+jqXL9bhuL6YvEvvCG/W4MIf+et+l+n3GX64uCCByuen8J1nVGrUTGMoQ0X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Yp19Q3R5mpp3BLkA4bvzOJfZiSFp1mB7wDVEa0f4zglE1bu78TSsuVaQXgXix/U9ocf7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q1zAqKxyD+ocuiaEQa1L0ITSpbwL3JaDWSoK6xr9kEBWQWtfUazNJKF6xAWtyoEtzUSl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BjEKHPFYhVdwMx3DeY01qFnlhYaxLNbipW1xE4feFKVlQxWPaLio6pmYvcwiwGYOViUc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mLjmGoH36dumOrUqxU7WjNA6948hnig/RD1aZcf03ALUcXdABBJEUKYGC0kWI2kir8wm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qOj7QUEM4lfBF/sTbvMTPeBjcL5iVMhNVwLN6zBU4itPRi4YYQM6jYhGDrCPaVKl3wzB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lbTaNPtLgsyNQjd4ia9JYk0gwmY7zD0HaBQR13mNRYio1CtL08RALIGqHeKOQFNLpyQa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cZ9DMtxIS4vS+UP3NTuzV6uXW4ksA6uJZTwERU8zFGpejtHsQg+Ny9XTc3NbgWZiem0b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nM+RN6qCEPSv5h6rU3PzK9Ehz6VLl5hB88+mTj/67/8Aq+jGboOLs/EFI8QQg/8AxPT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cuXLlwckw8S/SL9QZfpz6V6L61ia/hcuL6Bgwe8GXCoTiDLGLLjSX3jNesr2iL1K1GxRN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I5zHdTzIjqRTB80lx7gP7m7VOCz9TgeWv1FY8bX8s2DOFo/FzUtNa/moH4vnijy/CNS/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I/tLAEcUPwTDnEq039wEWHRT7sE7Wv8AJKwF1j/AgvcrFVNNsrrG0YCwKniBWoLWB5iS6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uleITQAxVqlO4hIBUxU3BMB3hT1QRbrrAY1VK9HDNb3MHMVJpmKZMuIDTmBQ3DYt46QK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7o6iZQ1KmTAxLgAgnNvyMNAY/wAAS3L5Jbm5QjoeJxBuzv7QO0eJQhYg/wCqYvvGvqB8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WD5myGJdbjNKmKxFb6HG5eMQIpmWViXjUpQE5juLUHLvLYM4lbXKP0TvHMxHMCmCiDCL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BKq4FQdoGLKUrfaHRzBAsDpGw7cQI3j5gzcqczmJZFWMfZwGM4EJcNPVZgRVXggw6xbr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h3mYdJ8v79E9FX6eJlriAATJqa2HMNw+/Q9efXiM319WVnMf4e0fUhPtz6p/8eIelSpq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+q/x+NHMqYPF/wBQCnZuH/zr+F+mpZ/8Lj/CvVZj77P6S/Qg2elx9FAyhPu8EVoJvNh7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aIR6vypPw734uGDecKz4MXpzkvsQFfbPyCygz+x/UCahgI0VwEEA4S4X0wgti4N4gIYS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jKcoRDqmbQB3l37kSD4Hi/4jmj5H6gWk/Fn9xth9yfuDYfhfqKEL1U/Cos4a3DDBmZ57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5lppeP8AFY+YUPHN/aDXcTe35tf3EA91b+ZVHiTKGt1BCJVfiNvwKhBkldAgvtASVbKl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9xm4zxD+Onro3Hc7T4WKA7QDRCUByJQQVMfZmzB9EawwvM0RRm5Zzc29DvEwyjiBFQa6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CPp7RIR5hDdQ1n0cQw3Uo9pcJQTzLuE1ermYwF25Z9xMQWoHzNZWbjj+FFGUQIHxO8fRa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oUOkrUQY4rGY+hF9AX7fQeYExxlcWYcxyi2hzD5gDxEKwekIVNRcxlTiG0gRiU2tRy0R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jLrUYIx33h6V5/yL+pwdIczj0rtGzOGiAZriVF9yJEmPEqbYxVqoOQ/tLadQMTQ9BEw+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yTW2G4f/AFZXrj0+/UIdoxYPmfUIep/Inv6PpjmvS5f8LuMuMuLF/hsSXPX1R4jgqHq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l+i1Li+l1LxLgy5cuKSnLKHSWEGto8dBKi/1j+iWyeus/Jgh8NfqU7yAfYl4A/x5YB8M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Gzz/ALYIanL+yMfHj9QrSnYYi9st5ZS3TuD1S3SrKFMvgDbpPepYlVF6Lsiryyky15j9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/Ex6PJfqKx/oOsrrXgS8ovi/UbfzP9ofj3B/uGF3+ifqJOKlEtAyq9yo1lLumAVQ82tQ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ANYCAFCtNRarOXJKCMtVF4nSoGkFXDV1xAVxblBPMovvELpAkB0g2MM9RG0D0nagYxqV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3H/4H8GZRJtdzRlR6A+8qlQpEF1BycSwhDuGI7nMGL5mWZQxhKIYgVlliKbgprPoLiBG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JOIYO8yYCCOu0dfwFTPFQYTTMvUMR5qO4hwTmBTE7oehzKgenX00QhD1x3LEqPMNiPVo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iC3FvECWDlJXi3wSzd+KhfPsELNFeYFrcuxBrlWGKzfeoIgBXW4EOsQ6Qp6nXaDYSpUC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cXGZdo6g9HMWgswo5mDBiZDe5UNTmVTl49A7K/lMvb/E39FjAsvNkvJwD5hpWcoLJve4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FI9Yg9aY847Tg9DNIgV6CUQ6YqDPvDiCGJ+f57lSv4P8SPrp6Mva/iPL1Hoy5416+PXf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qXLiy5fpfo0o6Q6qDN3W4sO0H0M/wACX/O53m449PMuLBuU1pl234co0TqKGXV7gfma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6gSk6iY4K1OgIT4iNjXVUHQDHOUKUONYkATwKnm+YNctyiDuJnMMokqBUEr1H5jxKlTJ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qkvM00K1gus9IBqe7W+0B8Cqn5iLb1FB/MIpDsA/Up1uDdyvmT3R8S07XHAB5gMBfiOA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0A23PnuJR+oF65uAOuY9Gsx1riaWOV1K6BKSx9iBvU3f6hQxKlIRXpqVn8fw/MO/rXqd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sqJExFB/6z+5gwS7eIJeYCYCINS6l5qHo5G5RCOdejg9OJe5cvErOYmKgZu5rxLrUuXLx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b9ePQI5mtQii4R0fQM49N/yI6ls36OIosw3n0Ze93BUs6nzBIv6ZrfsELA0PLAN4rtKB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AOkrx+5QVQRXb0dJUW3UVE3Fe0FqDi6zFGjEvHpTdzjErMa9Ht6HqSjuJ5jyzD6IadSr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4urxINru019GXjN8rn5my3gie5Kt6gonENk6wNWVwctxW95YsfU6Xoo+6BdSysQBVQ3D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R9GPo+hGXKhFiL7fxKHhQ/kMs9Lly5cv0WXLlxYsv3ixZcuLL9GZeCKNM5Pj0SEuvS+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ZfVPmXcPmD8HeVgqhXW8oh9Ch+4kF/po/iGTpc4zCjNheSX4e0CJAXBmsVJdVDe4+SMu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/EHoQodoFMs9jDDmU4NRyCiBmV0ZRlIB/wCxnEcTj+F0ejMXCHo6qC25geaPqf7FzKO5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Bgallsy8bIJRDCIRizrSinMwFyllVcEGMmWiBeSd82IMYJVAsae0zXshqc/wIf8AwbqB/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gno77etAm6X4ZYVDaaZtL1HtcGeYdYOSMVDB2wbLS2XBiwg+nVBvH8Dff0O8WK32l4g2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6OeL/jfo4Y6hzc21GLj01CMxTAxMKcwz9EVtPr3QyzRuWUCXiGBj6lL8+mblyr9DaUwI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L6wMTTvDiDEDpPxOPTidEPUhOJeIoblW6l9CCgMRVzwQi4icaaQg+WYNacfrjGqbP/WQg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/ViWE0Q6+sFHocazHCfEBPZl86XMAhe0yt6DAQYhtQL2zfo+hCBdJAALoOekGD1/k1r0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/wDxGL8SwuKWfCCEuXLl+ty+8v0uXLi9JcuXLiy469Fly4y/RYb8UVkUwWTCChlOsLUo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Zp463gF1P8FsszCkbV8RmRnhlJYjxORVdbMvxDGkZtxAmQu0r7j+gTrlr6mEyvEDeaPO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Nrt8zD7uvzBUvVPgh0WwEMoLbBBOdiGJg3mbGO7LCVB1jv0qaOM+gSpzPh6V/wDO3UYk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d/oxDfmn2zLvfjSgeJZMT3gQxAXcMPSoeILfWpRSsTTcRAGYlj6EmkTpqV0SqNZXXxGq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1/M9a/hzCdJo37z39N49azHrH04lR3ofkQrGZVO5UvAJwTpNkGLxMVASyNSXaly++ZZK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XL7y/RJfWDNm0qNNMFbUs71AQ79D0CMrmJ6HnEcMtfEuVmEPEQqCBVMwqBEtzFixncRE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OsqvVUN6lety4R3BcqtTgsuOpzB9LuVbDE4xAmBuVmUHfEwv+GMstSs3m/EVRf8A56IM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a4P3bLBWgToG7o617QyTEJuo8wpyCj2GI+nQQoLcdYQ4XpbXyxu37P0EaqerXVEBXKzZ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3lb13EFJvuI2yov2j7TbxAqDgj7cxO/MSvQ0R/OnyjKh2h/H5/mer/FlkuXL9H0D6Z63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jK5cXE03Lg5ly5bM9InQ/EeSVHwg3ouaZzBf5jBCg/JAUKjeLj4pgs1HrQeAYxGVOsa/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iWASxNDWsekvBK0I4+8LUtccwHWrc4/bDAUvUu5UDqUANg8+ZeMNNfqKLWniC8NMGFdI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TI8ywe008RVI3Ka6y8nSQuvRqbnTL3P6xXV9Jx/yV6V0gZ9WVKlenSXLl3cuL8Q6yn07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b0nsogxerT8yJqGiVAlTp66dYPTmE6+iYgVEjrpcOZNX+pknZ+PQJX8K49H0qVA/nUI6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5jH1Zd0YfpOOJc3crN9PQYV1jCuC42gaqdLMSpu4OsNSgwzeYellRvdbmo942QLKiPMq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v5hruHC7gBMdkYc+l5zCMYmY43NMRBlNvSYGMysyp4iQNPpV5zC3dQpj4jXMawJLJ4mB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8RSmGT0b4hfMD02lyxBdQjVf7LgF9lufgWHZ7T8JFcf4nuoZIfAD9wQpPZvwEwLfFO+l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XqPZQR1tZWBHgj8GXyy2/wCPEhQnqv2iTavBFCDHhEYs/wDC2LH+CdSLISOy/UD1oVta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B59HxHXnvtCBl/nf0wEq1QhKjVHtBoNhDflgY/cuODGWfexu9RBqoZ6+hx58zT+oxzqJ3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3vH1Ja1iX1NlGSDXT/7cR3GXLiy4suXLly4vSIPYmJdiXLl95fqMXcWXmXXMpTPBlCT6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D7gP3FK99/SAfRWzSk2n/cA8CcuGHNR2LLVcys03xePrF27B8G5c5DbGNpgqHcLsxEVj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D7ZigQzk7aqYUCtFwhW8sAF61La1la+mEitoSgXDt3hxb4jqnoz2jdfEalaC2HCIFXe5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gwSbKruJXsQCW5xKTyVKQsPvDg9pabjAAxcTEME5PiUIOVPqOXdJ9Tq9AlQhO8bhzU5n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5lalXKzDpOPWr4lelZnd9OPMN/6cegQpuo+xBgh1MPNyoH8hL/gyoHo5Kgz9D+GXHtga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1Pv1MHrx6nq79OZ3hiMzO3psgz6VCM6/xH023HBCzFrUoi9qzLFqymLc4iUyoCpUCBB2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Y3LzTO5QYg7RoHM36MU41Mw1xKSBMD19TcYQj9emE0hxGBmGPEd6hvcdel+g16OceicI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NZlrUFnSsF1RClAG0gPmH314L+4c3K4b+AxKm+i/yECzzq/z4KtVw/QEOQG8P4WoS+YQ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wAOxElVpnCE8ddR8EIAYXWReIXou/wDgTF8J+RCTCGcRI1i9d4qsvQF1YHm2IV/nmiNv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tUpwKBX1xKUj2XHNgqI/okK/czutFfkP7gHzDJiI4wyQZ5fwKit6f0V+50KN+n+iahe0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eoHTtUt9iKMlFVGHa5eFNwILIwV3v0MGfQYZWgg1MlrROD0x9qG+0IK/lqX6sWLL/EuX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ZLly8QixiA9w/MABniFtWh0lHmNZHsS2EVN4jIruqJ3ewMGxD0LSyq7gH4iuq+8u0oeX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JNZorFe0MO/BLCYxKFqkucXS4OtQphiXKZ5lkmUHGV/yVk3cJ0LCiGxW6grT0sqUAOde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BCKCjUWwcK8QqDT1QfefmUAriWXeWBYPGIKOkku05feZniuJxUtgczIb2TyX9pQLBtiA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kdJSwRB02luoB37wY65lQ5bgxhsTvKQcy6vFXcSkFA4LZVN0P2TerzUD0ah6Li4fwdYi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UgUSsyof/A2H+qYb8TOTDcVdUn4npPU/g6/jWdzn0HHqGlOg/TFfhzT0esJz/wDTn+T6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RmR8/chsg5tZaurOAgrxLm5pmHoVOIM5gEA6wqcenO4JUutxZcuG5cRVMYwl9I7uGWvS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BxibelejO6JZ1jMQ3LphF4haLmbnPoQ9GUw5jES5W9DCWI8bHyEJh7hCflYTW4fkhFcF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C5tZ20wmzcYz8Eu+SEB9h/iZzHuoe0CwZQuQd2cMDfaj/aYnqmMWZiUWZtrhiNVvwfgE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s5VgF6E+a/cu4wuLbB7sIwYI9v8AqHcTwEOlSwvvaVvV+JX9TdqofCAlW4KGk+//AMgY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GGx0C4yym1sbv+5jbhjHAHG+JS4nh/AQdpQdXMAErMpW2gzKgRCDUxPrPslX6B9xb5qE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VlD8RGgtSqtlSmaDMAdIkqVBbKh6Ln1AKYlK8RTLU3kzVzE8yxJRrBMh4wQaxL9b9Ll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mIxDk+Z3ItunrooXDHWKYA9Al/i9VcuXR1i1gkOW1eaI+yK5ZW9gwlGUIxaLjAVovMGk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iPoM21BsVm3U3VXxDWXBErLNZ5ZjY537Q3VypDv4/EVQ7J0h+qfiENfG5hQh4b36UuoB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fiZzVylAPEo08kelXu6hUMcQzHnMUDGDuYl1y7nvLjgzYqDBESmeZS6qyQUTiqqbUwk5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es/uYA0rb7Tcd5qD5MT2ZlhWrwJfl5r7gw6pmvMZEwF3UIoPxBh3JTVupmd1mQdj4INH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fT+5mXfp9zxOWVj0vP8AElevn0qWTxLYZjaj2hsdvSQh/Fn5h6Hq+oxME1/pP3Pp/uc4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pqdmcsJfr09T0Y//AA6VK9fN0+P+omZR0jUqyUEO0H1vgi59B9H39EvmVDwmTUvr689o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CWvtzOPQzMck1HTmXcyIkX/2LqpfHoBdEozTLnChVjNzUWC3P5xjCPGy59XD8JnH46kp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PhD+AY6BBa/gaJqZwqoFo6Zh59KK9BYTkJda/qWkB5K1StnSF/HP+bmS23FL4AjHEDfR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ode8y2x7twbw+CBfhfeCurs89kENG5fFB8QkNkfh/cCWkS1QoypKAZyysis/yX+4R2Ry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/smQvpOJ4H6hJhzfSwhLT7Lf9EwDeaiBwOxUJRhlvUiwC7pJY3A7Hwj9R/cIKD6iDW2F7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15ph7ARK4g5M7jI9y/3ABn1BzH5jcQ7D5DHaf+4y+hdHmg4INy9S8LQA5fMEWnKbqyBQ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o+rKlQURqPiMDmOoN1ucQhrU7y8ajz5cQfRfmXnUvrEjIe8+b0zLcNw6zgVvB1gUVB5A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eF1dgrdQvH/cfp+DHtQZapFALN2YjGqZTADEsdrKxliN18USCsrKIA0zUBUCg13lnmgG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r1YD0AgJLelykAVcEcZZW/eWVbCUvaIAKjUrcyyveLQcw1WbPSfBuKvYMdZpQXGIMrKb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rfFEIjzKH0jmxCwrkhihqpicd4IMbqEGDBmWgdQfGIGdSgqgAYiStw1TNfeH0OUGK9Ib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P1GoHf7hE8hq/aCvKZ273BlUt4iHUf64AFVmaJHO1hUVmBseZyBqWIsGaCEAd30xeKp+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nOusrUITHp3lw9DUf4Hf0P4Prrf6pm3Iv/DUPpTWD6DL/wDgR9OnqCoaPc+4mk6P5gH8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j06ej6/mEIz5jPEM+nM958x9My+s/wBggRNNXBYst5RgEAgrVCFOpDE0Tjcy7y6gwY+8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yucfcQ9SLc6dI+hesvr6eIswbMenvMcwurgt1BdIYxF2XXNxVCu6B7GYo6DWvhwjNJdQ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e5K2DjkjVgEIInLvwyFoWz9QKQr0buQ5oCYKus5f5gY3rj+7GVRCtbAU0B1hFt64/HDB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uab7lB6+NBD0VRlE7Sxj3nXdLs5f1Aogo7ahrii+CCuyHxQfqCuJhDuc/lv3O7TPgIoM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cw1YZi5S1yqP1huOIF97XwD9RU3tMPq/FKq9fgUP+3MLFBvauA3FJzOvaZ8YdbwD4MLB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Fql8xFRt/JLOpQiaFnUIGPGUvUT4gZ7Sohcp42SrL/wR/cx2FyuMW6TrFMXLmKOZ5fww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1Fly4sHvLqLGOYsx1cXO4UXJEjhPmNm8wQzHZzFkShi96/uLQ56x+48rq6H1cdsj3Ed5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aoUBu7rAqLh6THflVEK6dZz1fEAMLJQN9eJrEs3gzNrHaDW+YPeKKaCOMMvwSgPSYmWJ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EJTus09MytPaW1gAyhPNSh3e7qFb3LzK6a3BeXLGpyVbK3DgwKrvA6enj7JqET2Qj4e0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5TiBfipmdIaHxMu7LhbxU9kCxsx2gW58y2/ECsTsJizdTl1vEFPrxiYfMwO3o/mVuVDe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iVl2g3fOJgGOTpVyhiGiU6xQ+oKAcMw1jV+kN/JHHuwQWENYmjMw3mBkg2iFPSYF7Gbf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rxV1L9e/p31Lu6lXiVU/Pob7Tj04jD059PxOJUr00P8AVMw7U++B8OWCaQZcIfxIQ/mu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8UuR7wddPSpX8D0PSvTvN6j/ABIxIz8w/n59Kuin4f1EiMYHeATMEYi7TKXguOTMd1HB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9WLUJ0er6C2wL7R+qoqpuLRFlqjjfpUIBmxN8iJrF354WB8YUwL9hLHoDtK2r1ZW3GF+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sdY6fIiVa+ZXEIf9ASwAqpo/MHPIwrbj/uFcC2WtjarAaIMXoaeesVA5G/EC4HMEMBau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UDVzAphb9iENUNGIZngxNvREB83qxPR+Bof3CKqCUf8ApynZQb8LKmalSDWfA/uXV/nE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6EFypi3hMCmpsHmYF/WCEyNw4OWtwbAg2/5CZBj6qFN/LPuq/cQFYqxKJKgSdMn5hWEu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60GGDmdaILhLzDgJFVaxqAqx2DH1G1yABRbc5C7NJbj6YC/uGZoZ4BKjl8Sp09GZdv7Y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zqCBXZR+IdkITJaDbNyHzLloC3wcdoi9kbtkr6AFmWWdlBM/JiPWk76ZsoQasO8pgGSl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AoZLwlqNDmKqiPNyziDANzXBAAFXUhDMV6CnpBXt4gLWkCYMQTdLxVxgUzxArwgFNXFg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SAwQGJaYcz2EAKggsMOYfOVXNojXa5qDoI8UrWJgPEADidlAwVKlTPwSlAm/EwXLLuUE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oMZYcsFh5hBQTpNl2qG8WLixNtEzt6/uDF6sioWcRHhuKg8ZgQfEWaC+y4FBk+hMBnEy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MKaW50UwQlxhSo6iStw1fEN1xxEoY5lQeMxMNwEBVJfEFoOCaLzUBq4w3NQcygfMdpux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DHWVMgK5gz5Qz74Ke6fkuZm3TQ8/1HInE8+v9Teokz6canPpwQniPo+nOoenE16doTl7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kgtP+BzUnL0IQ/gehD+PHozIHVoQrQBBZD0P4cf/AAf5Oo+pPr+D68ceZeOP8j2i5Yxc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d46jLv0rmtxr0HT1fiPSXED/AFE3Rl6QbL1KdJZmqmmplmKpm+CASUOrNGa1m4NzwlPH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kwF0B8sJhoB7FRV3FD6Pvur+oGc/ynxDR0Ly3oknAi4zuoU1Db8sI3GHjtAcwqe4H7lI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AGwezCV1IH3WUmuAhivMCzYg9zHfklpqKzJXormZUwN8mJnG8D2H6g+sJUDV5/3WVDbr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oNnzVP1LM/2yZiYlRCvfP9JgOIrAUdQgoQQhluNZcJ9Rj3hfCZY39pCxQ7KlEHP4SKkp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faMG1+ggAB3pGWBwA0M8wfwJSVuYgEtYCTRKg9iEKdCzpBuqmZ3cieZS3BfRNQPLURrz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C/dn6n4BE/LCQ6bXqxjzFve4rZ8uY0FaUzy4IQLYMgCLWuYeAQwWWasSAUvAgGge0Qzi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2iE1QzxaEoxBBfNJnowMYIL7Jl0wFqntNbxBFXmNsLqdDiZ9kNXBBAR2y5USo6lCBv7g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9CoJpVSrnDHKVA7QMd4AQyt7GH4qhxdwy12gVNnEJD0IZ8zRqAsZv8Q7qJ7Q/aahlzjU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oAPWEGvHMa8phgyhC+5X3NeM1NdqYcJ3w1My7Ti8CzN9f1xawZ/UTcC0rtqVlHUNADzN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nES2VcpbrxE4M4go8xwVHjPWVDPaOxO037CPVtqHDtMmia99w5fARhTZzNU3bBRY4vc9s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kObxFd+Yar3IlJoLpRminiK58xs5mmaqE16HoQhuXr8TifU5nj+HPpfpj0M+ovzPwzGG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Qh6nrfoeh/Hj0FDrN8ejPxDHr/5Pj+XL6HoMY6nv6kdR/wDncvHVfJR1FnSnSejUIGO3o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uE1nPobinWKKR5h0hlojhrnpGxuZcNzOswL1DIybK0xvKlFQ9zaaIiQKbPyzKw4AXsc4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+QQh/wBsPzUSQbsR+YpraKP7tjvLomGuQtR+UVZPqUKXGjteWX6jB9xAzg95Y/mE5wD5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33L8RUtPzv8AzLM6V98xY+qIEiooibYH5mXXtt9p2Aj5f7mDeR+Zmx5M4dVXw3Gr8waI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DuDf6mkj+j/UUToIR44jpe7TrQY1rcIekvDOun1p+pVX9woEcTrcP8feB1gwO8zwBPcE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r8RRppmy92/cqyZN/ipmDZt4iAdh8EquTFGn7RX6yccZR6WWQo4EoXONrwj2gnmKxUGg6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+ZlT3XczBl71At3kjiqOnB4uLbs98wGg9o5Yh4Sriago9KgSp1qJ0i3Bic/MKvdnEbS9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CHyljDO4cS4wsqDPvObmBvpKcWIauaSW5llReKlOZqo5XA6ROsHSB1gGJqCaStEYoNwA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2/AmqCyDM5mzc1eJWSGgPeFoIc4wkwEGHxHKGhe0GmBvt6DJjH0JUHKzYDmobbvDicxq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nHWfpn1MRWvMhwmn1qaX2hx2TNIb9oGCDMTMAYOIlxJzLr4h3Y6Imb1MB4mjHfiWocUT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TbeqJgSYkOJ4uVXPvKt4oxDRifNccR38y8+8HMtE2Si0dQ576PzDR7S5ZHcG2/S4PaXi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cz59OnqzfpfpfT15hv0PofxHklX4vwR4PSbhL9D+Y+j68y4L5ZxpsR9HoR3j18T8+q5n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9L9XTLi5h5/m+qjdB8iQZiwL8QAYBAvpG0uusAKuAGHvKcNzWHEUXp/EE+4CWeA3X/c2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3dN+Ixijxc/ESx8Ov5SLAb5T7YxcirzHtGb3u9HxUuvEFRFzQuj/AJLKeu1/cUfye1D6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jo2YFZ9owKtuyvyxtt0tT5IYZR1H+ohrt8FCOA978xJv/IswTb7Mm8zw/iWRWd2iK7+Z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Cv6iZzAnUTMt5HwP1Mu8ZjtnG5fwgCcJfmGju88wBrtF9Rf+rQJ/4f5f6hwZdD4/6nYl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4AlRraMRU6sJQbtrombPRAHeJOkq1c3HsL/U5+tfMGKnWJWIdSZwlxnV4uXncaEtrhftM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e8zVn6Bf4lo41KRa3RjcwzDqsfdRMa4/5GVSTsJAuDemBXwo/LF7XhJmbjAtdKjjtAbf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uM6LWj3lkLAGU6PafQ0C4ix1MkQX9VQlYKj5RzBvP87w4lW3AnYiWUxhw/uVnEDEr0qB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cY9XBPym5hRNfeZCusQdcP0hagoH1Ly+cwVjnr7TSHP3BAjjj4hdmBU3MYlGUoTzAw9v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ysemA7em4naBq2aI7IeV+YMdSqjN19IMmPRVQgqZDmDES3PWHVzOuk0B+YX0E3Os0TF3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4Ri/3O1ioKv3I+1OUCr7zu9JsdC/qPbyRaK4lbbg+0Onb0Iwywi2ys1UWH0Y5l1fNEyO8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LKZfMtUclxtp1umYMDshoRnHepXpMROcTpeZw8x1EXXNzSPeIM1oiXTcz7jMMPDPvHQH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9owaKJjr/A9/4DZOJc7+txcy4N+JdvpzufpFT2P8wZO4+s0Zr6H8D0IQn59efW52gpdU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8eJf8uPTj+Ny4/x/E8+lxY5ly5jD0l0HLjtEFeZ4YcL/AAzBj/nHMVr/ANI8yxnrsj9E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K4DVTSr6TsQoMQBxCcxTjuVDOvaHgpR6PRBli027Y/caPP2b8w72An5hj+VIJ+xVkRv3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mhz5ii6QaBDo73BcKvP8wHEQWAmD0T9R6I7NReaT1cBxndStnI8wwI2BSsZ/4lqpUsY3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TxJrcR2iVX9EWMQ6QX4uAx+w3GsBeUsIthYVewJmvV/BErNDH5jGNUj3f+5h0wfUTc6X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9w/cW1zn0ShZXfK+aP8AkpY6A/UfRKZdAP02fuO2YbcwjUXhN3/FQpRhD3TH4LKAMtaN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PxErFiEt6xeMmGpRaE1jKYHUaHa594aIA3+7Kf2R/qfqMJZUXzLO1ZT0qObRjJ3KOJVc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1EMXxBitSh3PzINDgDthA4GBU+oGSD4lcxIg8SqPRDjUYIGahVVHUDpO7ue3poKxNfMY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PNAI+AId2JnXncNneCn0pE4gIMYlX1mbMjcGO8DErMNSoEDMCENej6MNQRPSOfdJnVR7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YYZr2mgegbmTDr0sAyTTrvA6Rq/adIqJdEmR3NLGKmd+EH3Ea7iveMEOFq4hZ9x4zoZe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MRAeWeaxYY68xMTYXDoJzmAndD9zZj5jqObm6VF4jp2YaEdKp2JuPZmiLh+5Y8zP2pqL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YQNYcRYgJncULLGOU8xC0xWV1mEBzuISef3iwd4PosuHf59OYOMPpxPsnH/PS5eIQqvW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nEO0uK0qXj7/AMwXwj7xP7JrUNw/gQh6GoQl+n5/gcB0lRdE+bisO/qfzv14ly//AIX1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YuYjPEQXeSsnWLygaL/EJyj5n9RXfwkPxS/JiXAdP2GKcYiRpJohCgPrsGEH008wnmvs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6mWGq8EwqWRo5q+JQ57pclK2IBb+ZYXH+KYDpH8a/UKDhMsL0BqKsos89JYMFJqNDnTO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x93Mo8/oxeTY9mMqMSJK+I2zZ96iqBqg/EVAktjeLiuoN+QfuG5fn9ARjO3vmz9zJViv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u4nzFoHDPQZtICuQK9kjVbyO+j9yg4fxn9R+xIjnvp2aZwfqUKO0N/4Kj9wDLNTj0Siy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mVS7u1f7mQwndYgDxA2EYyie0DCgYrX9T2EhZcrWu6B8AEWKRsDevqXpBdeRD6Jp3YXL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fUnwx24jOYmIN10iPNSwZtL5IVVVAPiFPoOe0MB/AIlyrzHc2OkMIHeIrFyqJWWV6Kh8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vO0c+5cuNOiY+NVKZmkOGcJm+849Ax2gRh6YK3DWpUNURPQ1/wDAmBcVro32mNeP4M2i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eZWfHrpOUTMOvpzMCkW42F4WbXzBRH+GXQ5qseYdV5mdXdQ4cczrFXexMg6g+4HIfh5r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mshHhcNMVE2b6QhGP/kdpyxyMdr4ht6kQBFl4jydm4NdUdVUGMyt3IsDiXqPKukSl1mj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brEG+J0ZnrljzW7mR8TFu2LAdp09OsuXcvvLh6e81DqlxxH0JvzGXcPXv6cZqfuaNR6J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mb9PxRtNCD/A/kP8mOuJ90wDlwfMdll4g9pfrcvMWMuXH0YsYely+/ohXoOcy+sudPRf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1eoa6RlQg4lTuMvlLKXm8sP/AD01uDXeZjHXQ/QJWZR59w/UAVwVGmESC4gxEx7UNl9n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/qUsqvqv9JQ0137TYO2Zc0UxR13jKxYBBCmFW0GXHidD1nzDIRsPelgqzFz3uP8Ah6VG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vVHlNl+p0R+wP6hKD2B8pbeKTfaz+JRWvySwBnv/ADM0M/Ks6Do+h+os76zJtD41/cty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vJanSKiUB/wCu/wC4gWABbgRDWwoLhCMfYOWXOp5PRuKl7ptGiEbLOL6SnioKsarvHAybP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8qETphUBRrCQQ55uNi4yhNNEYFZs/f7galHrzDpOuZWYejiA1GJHvMqIOsNhu3yBAynF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1lauVHccSusrES+kAdJww9OG/QrMZp6cDFbjxqqie00NS4DRn7f1EvO27lC8w6iQIais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x6BiXqGpXoE8+h6P8NoOXiNS7/Tfos1g4hwQa1NIwZzqGvS5nOtRyw79I+j0aioI2E7/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njEVW1bb+YrvyOpmBFV+ZaniOowo5Mu4gh7iDXW4oEWbepHz1YlI+U58TGE3ZOYxcNai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nCPO2IfdjByXMdIa01V5mYBx+pV4pgYZmKusuq1b5itfBNSJpxiO/EUO3MoD5nUN8y8H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w/hiqiGEvOICsLrHMJcKQ5cS9Qjr0WWcTPt6GI/6/X7/AIEdwcswx3uYUjRM7I4HB+Vl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D0uX/EfQ1/JiQXKg8APv1niBj/4dLh/DxL9P9cXEVy7ixcTaAnlFzFglxsS7oTLCvmgp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ihdoe8AJ0OO7X7iB4uvhmREKlNTEn+WLX9S4zCz2QxK292Ntj5xEBWG6CMFYvu4jQYVl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PJbwpWfOfH90dBDiUJZWIazDa73CxN+eIoA8bgHQseJ0aAnZa/cHWL2ASA8EvuZnRGMY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V3CjTFgzSdX/ACqXHScr5NfuPV6HKQpO17gGtqIX2lJLyxU32izFXQAFqvaLHMtAb1fu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HahKgNEpioCZFrR5hAIaLZ77h+pVWEfklqA/ah1UTMSncJJ+UUHyTb6invYdWbbUJzDx6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J1I8ispLvxEHSLFS3qvmK1t8Ru2RFJsDwjkiGwYurpS0+xE0RT7ksceYq8IDZye0Zoqy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6de01j0MQ4nPtHJ3mKSMwt3hzKLZozOjw4G3lh+PU+IGunpxEyzmBeIGe86TiCjMeSPM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rmO3EqG4sYxLpuErrlBwzC3cG5U0h6yqlQKlZnETccGCEYanmEJp36cR/l7SNAxUYHq1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F8zUzWM2xGlO3o+nLrMA+Y6ocEWeWhMfYnL3/M2elw3M/JFwzJTOnn9S1hr7GWmY6hKs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9EWPr7iBzuIvcsgy+I7r8RcdJRhUsXOFjEXfqEFbuUFHMfXjmXIZMI6VwA1wRbKPErb4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F94VuzqLcKlem5kDiBR1WAJtKxFpMBa8BPmPMvpOIV9+mjxFjRqZ2HGoQRWsRfeX1gwq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vEvpBl8y8zv8S+HEsouIzGBqbzqTC/7tlB8b5H9R5PMUbfwIenP8Nw/iMUCwrl6B6ceg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elRZfpZWXEUcNwoTWDcR1lOsr1h3+moxMniZ8zL+54LjRzBTGu13mZb38ky2rKGggK6+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oI6msN26J9JKrfH4r+6KVopgqyZ2soc3TMzCo6UgsaFc9J5pPzX7j6cBb7r9yxsXjiNq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b2jY75DUVgJY1cqkOxpiEVTHTWPNLjmjwy1iqGrurU3XEzzUZXoSw3K7e3Bfsgo1MluP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fMrUYgQ2pAFLXoQBL4FNVkx5loexYPoidXsZ9sMLW7/oGCJTVCznSAHswz5tmEHTptfz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PZlTqL8wLCVAntLMTBCMqbKi245le9xMSquGSxMlLGsNwVUUoDwaHzKBVg7ug0F+CZV3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5UNdY6nPEzrzNY5nOZXmOy6H8oOPMQc+hdQhx5lwjquk4+vS48+gYIGI7iY94aetx3iX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0vLGZ6xM5hFs/iQWYacwzcD0O53j6rKwWGalRh6dYdvTr2nM4naO/XAfFTLph+4xH05i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eJgd4sRb9LyQY7+Y+i5i9I48BubPEvE6k+vMmpzJZcXguJjKImDGZuHBnpRRaG5huynU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ntEtxkINV0htNhjlVZlWDdQbCPMRTzChVlzKutSnB5GZ+mGLHUxWA25ljbgPOpdM+Jic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w0zNHAVN+Srl5SpplVJelc0/EsabAlquUitO0fF/bMWKDdRi4i48RAxLWs1MzW7/AH6A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+NxFSnUgesTmt+YhiJ67nnMblE4gBvE8425j1NTvypdiYbrMtyf+7LBQAB1usqDvOYi+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LINsuDLg95cXEuLiP8UYjRCteZieheJeJjj1LJc7mbbgOvoJrjMRW4eiyi4FXcqmyCcn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JY3R3JoM7BNTfP8AZOqnYv4heE7Kwu/YL+orkvrEOqh1/wDc5o9pGWjuB+KjrVcbaX/C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/kZi15uXmZmjDT6LFp173gf3KWW9yPVjkdZ1zxc1EXeYBvtqiBckWrxl0/24f1CtLqVK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0NVRBCaF5+Y4DbeveUPrP+wiy5RSYp0huZsnuJNox9HEuXCl3wg/BDUsMUBMQfcrtAPG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0yiA1gIKygrCMGYBSClFQKdQidMyp0j0lUQVhF9EjNoUFWqJnsWfluBU61/I9HEHKT8p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1i5Ydst1vyAF+poNTuYQl1DNejhJmXCEI6nif3OPee0XERXlnNRalHHUHPmZ+Jp4TMjL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4R0eh6uItkIs3Ly+i8VLzDBXobmyeZePXSX6XiLK+suH+Mw5nNfucx2xdZxcVBuHiGmYP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sxTEIorHzN0zRF4T8koEdg6ZmZisQcl3qLAeicVysVXc3nF2RZOrcKs7jPsWPTY5mHQA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5xMa8sasu8yoH/Yg2oNlS3LEClvIRI3ciL7IteC5xx3hW43MGjGZmZlR7olTtNd6qWkO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H6lJfVfqWJNW6mQDgLqEUL01Kl98R8a2DLB7EoVtMQpd2RM81U2HhWpvbWogN8TBHpX5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PN7sVvZZgQLuOO7jUeZhgXjETThqHR4v9yvMMMFEeDA9fTAYZWpjVU+kPNfM1VfzKdam2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KPeTFu5R0ISmg9GNtujlDoJ0zkPFsQOQC94dJLfSXBg3Lg95ZKQz3Kytww3PKccke+MI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tuVAQHMS4EQaT5numGcyrYJpB5JMg/7O84A+MU2vQt/UM0f66RP4FGWtdDf9IthPmkUJT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AfiUs55L+4+0v/ixqjuFWpYtE9GwsmzmNyg9v+pkn6MYfEYCp3pKIOotuAtV8sAEuYVx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EGoUleaoI2H2l3BmAeUDr2/i3oi5WG6HihhWGgMUGFiKyYmWl/hJftJa1yhf3FpMvUXJ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tM046RjAXlHsnEBh4XC1KCDd76QzDZk9oy0M1GbM80HMtmGRdymEVt5lNFU55BDFu3gq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Mz7Rio9qgBMhU6LiVGVcMHoIUZbiw16Vjhi12Q0rrFxLgzfqu71EnmYTaLemabgvVUp3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0oFaD6ndK5hK9KiUx3LzPj0ujt6LDpHU5YsNdINdZR+P7p1TSG4a9Lz6bSXqDdQnCHpu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wx5qW7o3l7Tq9IMs3cx5ntj/AHAAvW/Q0hufid0JxOYteJc5mSagy+sucTz6K9UxKj63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fU0j29OU3HEcluXt1SO5YczM7ymsytneYngl1cdoY9Im6vmOHmabjmKh8yrqVG9PWsxm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g7T7MzWublCYrZ+ZubxK46H7n2ExF4Pv/wCZQPKWU5s/EoNbu43T5Ro5sMzPmdVioc/h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DdvXeGRnPaZnrFxnmYuqVmeaZxzwssv2JWwG7mTb1jB/uJgdhp9pkrvCizshtOivuL5E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Jfo4I5reUvZ43MDQt6jIepCNShmUcawzKr5CIsmgU403Km9xsS8Qi28RrzGatpKm7IjL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pEHH3n/qTNmA9m6gWR8QVCbwU/uPg3dzBgulwUW/gjP34/oidV9bkMKa0DAZ7xdDt5AW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D1m3PiBAfu/tA8U1/wCqBa3UP/djt3Oz9qZaN03gn4kRTo2P0S2UlS24+ZeOltV3pdHh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9pjDwGbPu4FSt7lep8ypyfMrrNRIbx4gjCeWojSncf3NsftgGrHoJ/BEstdz+pY0X/yz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gCK2q9wfqIch5T+peJxS7cubXNgX9xhCzmquopy2y8xWWBdglXQlzY+RT8MwkqFtY8XU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vF5LvLKkVXYsDK+YihW7oZQAbOhgbRN5oQFAFdIYqNdd4GvY/MpaiSUGSXgTM5D8SzfE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D3h24PiZ4FT5T4JSV9QL4gaqJqXDq5qbw/RKuA9JT0Z2IrzfxCD5N1swtxhH0lObhcW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oFZ3P9S94DIS10sybrusRKs3WpVOqTtAV4IcysiupMQkseo7fcdVXygBAY46xBqHlHS1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GVHMNlijGCWCpQv6EevV2u0You6ls0wSYgG7TsKI+H5jLV8QgK6QRLmmJmaYxRw9BnUY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HrqgayMB6Mv0viWeFqiL94XFjtMX3NHaWU9h7IHsCKymXDAGWC/Kb5YI6ASoNtCvuJJF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+aobvlf1LIdBV0ZtbYv5DHDEBY9YdAoI3BFLVRqUUqjh09M+Z9w+529HNb3Fu2LPePoM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wXR/x94ZpPD0OKl94ZYcQzqJbjVcTchCEY4dejxHiOZ+8LrLzEdCDWcbj4pEw4nayvp/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fopcCqvMuWM74wOcccVmXlXoLK3iLMGGE/7DVRFGIualz6Rm731LP+I/+oouF4GYM8zX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vLUxKD7yk5LZeDnUApdVLko1UsJ7wCi9c3ARW7hUN3NXWC4duS4Weqw0TpmWMOXnzEex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+4N+ImeC4xUpbAodpid24iamcTNvoRA/OqfqJMnVdU4BWZmB6zLoJA4mVo1M72mgNJTM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zDzM11wcS0t2LiPLvAj7h7SlrtxUChzj2jdv7uAiHNS8Z1/UBu8QrWKgBb4hmTLTM4NX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0MzFleYBYbHrA7IrzuBuIpXMM8PCK6mktCtFQwgY94zmErIP3EXRDRVzgaY2VC6yDrqC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YtfvAsCp0X4WFPhp+CbwjSLB8EpugZG+O0bp+6gVc7ZfzEhTbi09rDMqrbdp3IrvH+I5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tcN8yoQxirfuMCiXQIqgkUxdKEHjgDH1EawHYEKqnbbqS4nWZUN2Xe/MrdFlj9QWkwrR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RVxApmxlT4oLhaCNWyAFzpM9gGbgy3dzzOL2IOQZd3kx0inY4oC+wStZ+0VX81X7nXXy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2Q4wH6iuN/lX7l8HvMldZ8r9RII7Kp+JhYTxn+4sTx1cKVNdkNcL2QuaAVxiUpTYdYX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UmK0zPdCGI1bidWXXRcZlxQ3MMMVmWVa1EYChgCgU0ip0r0BpIIGsSsMQs30hrBmGu6S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RxiUOYhAMYh0gWRpKQHWCQLKlRsyipkl03mF8TIQDxdp3I61S3d4Z3BCCOyVl/yU/UuH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y39D+0wk3jtf9Uo8RLyJkE95UKIzGYvHWPZEw49pUxvc+DFTXDEsPMF25qBoNHVypCgM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usa/smPv63HNLBSvdzmaKnCpk3H0vEKhMMdpxFdGJ18ULcdQQfLAVr+jfzEAc9FX0YwC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0C4NltWxyYFWKWlAV9wTFKvBND5dIELgZ5LxChlteLszAtZ5m8kUgoUccieTC6lvi4Ns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awqDV4So4Zqipzx0hwl5poVEuuJYUlYyULR8S1oCxOjx81CDBaYmCmfuXBjNK3eF/MzC5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NuvKIBi2j0or8QgjFzxQucF1XSAVBz/lP1K9R+Wf3FbXlUNSrI8yvEJ19WZL6ely85ZS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hiwv3KXP7ik0zB6RarxC6TInmosJHI7z+ppTEK+oQ7QnW5nK+j+IvMX8TW21liDbM1Hm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Tqx2HV+4tDMWCiDl+IaO0Nd49dZxEd4MTZiLh5jSoUCszxDIL7ynSbC4ZYbmzzOzAA53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Y87jAzqBKhXlX7mbXeT2mE3qb7uGrqFzg5q5VbuRvcRe5e3tL6K6jQV7wHlipYczRi5B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MG9yZjrcu+o0TtKsWplfMdFdamSHV/MdBxmWUeipQ/l+YU8J6QbrZlO4bRvylTrrLKra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/AFDZA6XiDkEGsTTPMLNKZZQbvJ+kQG3bX1MLh1EJQ0ETomD9ywaa6wLTdjmJohXePSR1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t75wS64Q2rjkP3BizWkRrTff+IRLDBav6l0Jua6teI7uYYq0lUR/9wSocUi/DDWmHQ1mW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whAFI7+I3aO6yJmVqUNvyxZBYPMx5lBt1Bk+IioYQfoQJmcidv1BaqVttv3BoqRegY34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GwWB61cScdFF9PaL0gbH7jhth5zAiLvExgMcEtVGa47S/IwuqhViLgn35iBgwxxrq794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INagq0zMFRfEJahbYEpQBaIQgXx4hK9oUMxzPeBn73MP9T2MQKiUtTLK1jZCiK4hdd4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tze6PcYbDZgb4uoeXUK6OP3MSLmG65Km49WUs6DLmaZyB9xLac3EqOS8kDKVluDAQWLsh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YTp9mWXcyCG+4QyIWAZwVSoNV1mkPaBn0ViVTibcqJ7zj0Cn0GfTqglZgSyBXqaSZES+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aq/2fw1Ksq6NFPDJ2QJ8YmnmV6BUNofU1jZfZ+4rLnEdRo5Lmz16Rw1XPHMcS5Su5A2z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MB40wChw4hy7ygHjgeZcOUvFERVme0zc5wH1KdH8Xb9zYVfYcFB0dwc4mJYmiUjPuCDV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BKDwxZBM2PXF25Jf1LEbUUt5FvXEQkdZ1f2ajwdhAp5w3GtMJ1XSCc1F6x25Zr+5mXhu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dR4R+4FKVce9SzMojw/8xabmv7CfyTd7pvwELXKPz/yJHXM+UlwFJb3/AOksK1q+UQ3+x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w+Qh9ID2f9ztcY65/tAdR4S6S0A/lAfqEVVW33YWmWsx1TLmwAmArb9Q7EEgC2JDVODh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AoJeTEeylfFMtdTC+3angzlTF8XMNXWGsQUrmMdYjvvOPeM5I+Klx+0d74iodTJ7R08E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qIWux8n+pgazHYhzKWrmBUCdRaxZuamqekUFg3dT/wAqG4McVKkYzLv2I5lBmN54I0O0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ysqs7XDK9UGYILepcBK6xC95PuLFxM3KHi2Xl8QoUzJ5mmdQQesOcS3nEzLuu0aQa5zG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LiaITMXiiFLF5m5UmMvUYJRqqzCoztjkeYGWqjl25JXbvcusdu5YU4SDpj/cFxwRq/JK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oC6Zte7ABTlzHBnMb3bMRC7iVvd3HLTVbSNnmZzPMwUUd4kGx8zIzZfWI9g3Ac4lWJf/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tLDEqcgBPH+uNraHSEsubTMOx81zGziquZVe2wjDligAnVrFLW7cWNpFINKlH2m+80P+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GAnmv5YtoUF3Sv3mSqhzYSmK3iqv4iq3L/2qBbWIgg7p4Yii3qdfURm7v+gjwOrJ4T1Q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VDcW5zdcv1NjQVVLuAuPkqlU4ZeQoODx4jaEKMADfQIJowBXp7MaU1lWn7ltXwlV4lEC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UQpDB3gls/MWmuDXhiNjALgUA0/coAYOV+ItWMFDhZSg6piOQgt2NUQDBywXFWn5h9Ea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BL76QlVu5sO0zqlaWHiY2GdjCj29BhhEBFdo2e8IDzFkzLwdJm+EzH2i8RbdTQmNMBGY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CYojiDTLVf4YYR2HkJiUxZ1MGIGH/cwemES3EeB2gw9BzGnzAyeJ2QYIbZMRBnM0gqc3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LnWhBBqy8ykEdQzmG9enMC1dJ+04ihM3D0y9KLlXAqVn016MGJWPSobqPyyoEy4iEGUe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T7S5uV1gr3SweUL2EMOBKuMb7AkZY0eTUC1v3KzzM1/UxXaVRcRgFOksvLUssXkjK3Bw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3Nrh5Bhdra+koPRH3LpuLOe0eUpFLekZbXeXu/8AZ1E/sv1Gh6fAP9w2ez8x5/8AV/1B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qfCj/cruFQukgfhCg1nDcaiiW7er/wCJXVNkva5Ux2kBQRrFAEMuMy6H1eYXiNWvyQGt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YtKzUtJ0wCMC3bBl/wCra6UqYt1xHVDdxiWwFUMUQkNcAWydFQliKiwBFbWyVBVSBBYP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ACg/KJmbANspa0flMeJc6CsidCDeU5GYlXOiVsB6olTveJxxgliqPkg3pPBLpQ74lJDEA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x+DNPeXa41DRmad5jRc5nE24lanFkWhlKM1LvIxaN5lVVzMzPwTNl9nA+5GHSWa+oNtX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BdzMMYymOXB3hQHVJ3ldIILAlHFgkQGkw+ahZ5oIdM8LM72/MJBeYdYmY68ylV0TRfWp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mIuPPMNzpcus4EjgvSZjkrE+tBZe0wCu4FlxNKuIZ3KNWylSORm8w6y8TYl46xydxqPS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dwBK5uDT1lldJdTMrd8E1eWJ15iN1FAcoTkOzcVxO9+8s9KI9guZmdAb3NgYznXpHFVd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HNviX1Yxc13BIvErlA1dkSKjgO4OSxnEwVzYOKDWdRpSDrGfud6e2SFsLHW3+ooNeIf9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EsFSVmn7g2QOQsKEkVSmMzLAGlLjxLdhWBA/ESwsWmD5ggDTSMe8uF7CX9xKecB+odLHr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c+Tqr9stbrDg594kN2DIa7QT060G+1JWi5S7mW4rRt4vlPyf2ZjoXNO0pz1yq/UEgN0D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VcxAUb6QNmE0jhrxMW5MygAYx+ZTxVNzfdCGPW6lrGyCjTt+ZrI1aBezSst35RUw+tCW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EJKNPMDJLUEIriDumoN+0qAvA7SvL1zUv7bBl3jUAN5xxMYOpKvGX5YKLTBf1M9xD7dw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UAPaApiDYmbYYDiUarFQtQYz6QYJQWyv9SAKVZ5YKgq5SfuVftC/cLfev74ihPc/ECpX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NF/m+INNg1xcYuL4+q/MyizdcitnH4iEfJDZD8YZuCAxuO0TeaaS5IZt5lEcDATodIO0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GIalYYbfXH1NUms1qbR1UDM0msSyH0N+nMqiOntFxHiHqRjH1r00+j6MOJ3WL4f+whr1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H9z3j+wZzFLqKuYqDHO4IOwGLpdahwQ1UxXp0m0eO0y6lS+kcH0wtfcaUXmPINJNBytx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QsMJ0n/FgA9bJQv9EpNsFhDVQriOGnUpaxC580KdbS5rQQtBZQhs5Kt20GAmAAksZOSr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MWYY1to+1ZKmcZ+JTU9Qo0IMWpL7XwAFZt0RVcmxCDhN3GNSrk8IKq0IUoNDMheQxRFS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wjoDkwwb6QeakQDQU8ViACVKzjNutsXsFwRywiGUBUFGP6IpC2r/AIOCJYdc7Ijl/wAfj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9MpaMRAF7uPt+4j/AILW/c5yPop/cfUz4wf3BfGfhB/cD/zp/ZKW3fwP74r5T8BP3Cf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IPYkva3g/cKrfMHDKYOrHjrcG2Xj6ji4u5yuVuZL3WYIEBBczh3qMI0eJp8SylVxuUvt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XyblmnP5l3LIzGnKH5ijzx+RKgHAGLi3LbgR3c/syonNv6jmTIn5iImBpU1pvSFsLYNA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Nzkqz+pi84KiNZdkRfnUb3nFsQrvxK7YNnS8yxHaAcDZHynGcwhL1VQRW5pu0BR3E2XB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zZme4zhNMCDaQyS7lV20YgVR4eYJygU2TXKTLxuADNX1nurrHOp65jkGHMCnMsEX5gLp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P1FqK+7KnSnLaP3CBuGsAoOPEolVtN4AC+9AP7lSCPWP3BKLTYiUiUr2fBBUjT/aoJSd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1/ZDVjniaJUN4LX1Bpug2PgI0EQz/ZgitBUujpuPQHaw+2A8laGHxDKIbYn6IFqF9AQI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NTwFyQIhegQlvFWJoQVZrxKDDL9pDQnGPiEU+FfEQUBkWE01Qn3KRWSoEvFM2XdyvDiy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xrqG6gNpmhqCihQPzLcZtLV6U+Zguglae0pXMllNEyuNywASnOvEHEHPzBNf/IDbvAAt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FVAoV0uBT2OJ8lCEKxKloomsNjNnM4W6hW6HLeoK7se0VLt8S8hs6Si6g8xBFDqSXak4B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5qa0cFfMrUeA/b+4B0wwLHpMDREKKuhC6F7cTLFbTwxlsz/yYu8C2dLW/qAynooD/HMZ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M5m31MOyGDiaBiX7KlEcNjBHuL/cWvzTf3Ftl+Yo6vaUQIGCWdJfavR4bLaCMvpFC9IO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YrNq/B/uDHlNp2gJ5QLUOiS1jnmbC9amRUOEHXYhbcLxBXchxBvEMzmQdI7eJQS+YwV1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vMLnPo116acehCc44mQ8sHDxLizPPqXNI+pz6vo+jNJQ9o/ZDmDLl9vQSTlweWlz3I9x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JiViUfQDLK1s73mUbnU+oXMC8YhZaGWHOpW3DzLDZsexHziFcMwIxZ5jqhZXDf1McsNV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Uxij0/rgevOMh/myoYXfPeZVCP7jvFpgF6TaeEfomp5xPxADyNMAg+aE/AdMPUXYqDtm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XtYvIJq8ZywlqxgKQ/ULc5CY1eHbz7nCoIbpGurf7gDHHwCQajlf+PWDyP8AIfqB/wBb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pq+mkAHSnlNGGBVf3/3DD5J7zPD/AOsfgiWBzTsfoRkrD45EfuJahAs6U/czN0Ei0tr2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dXWkaP2QkZBvNWX7RWnGDaXSbywWCVsNKUubgVVLb5JjDY4YOCQQKlKhThx3IDeatmnO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y0Cspa0Dg5lzqVqAMjLFPvL7caMjRVYAPuFZDDFADlgFBmVVgkETC4jsazjEvvzCo6Zz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9mI2AcwMTqYJ8sSjuamDEplOkxAu6iE1xccx638Q2hq5y3qC6iemoPj/ALKKXCnbK0HN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+y7+WGD/ANCUaHNlxqj2TCLv8kyq5F+JgLvIyzJiyviXk6X8P+wzgAvzmFFdloQnqMS4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hKBxlvJmUINUTMeFldnpD5cCYRqLQsp8GZq0QlKXyxzfmlJsfMUK1V6xDYVuBqATikcZ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4lq28qfiB445MFnvFXyx/JizssSvuINDfE/cQwzHXXwQbVeOAQP8K3G+4S6A/LEBWVOi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CYeUrmVlAi7SvuIy2FTJ7sdkspkRwFTsoVKqdIgVTAwvUHHsAqICICyu0fI2SRVOnmWf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isUx2mJFj07TEadZe62rCG1nB9Qho8SA4TxiLFShLdMwjtOO0OkDIZXMcCsrmB/vCtVZ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wKvS4RTlQ6H+4lC4tSWDVWYlq67/AHLr6oPxATequWXwcTL8VKpT0lLqoNoKVYshLeyf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NCmLiDTFQBdiVZO9w4e0GgdIR31KuGomzs6muCNppYytHEvQuCMlxYNikLHOWDsbqP8A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So/UsSKSLeCI4jDU53M8bWd4ZWpWLlQcNnWXLfKKguEMLwfgR5fbj8Q+NhKF5EWoOaiK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3+4v8iP7gHdvln/GQ0QAofsiC5hGRBCu+WKkcD8Q23UhA26iOLCC8eCLt29vhdSylCL0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u1OiZPsIXrBMJ0ZhfQlccn9e8yr7gBNwMTRmiYQ9DM2hTFxaAExmv6hevyn9RGQPaONv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KjMfQxX4/8ARKFEAoZv0BdC6T0v0AYRLqBSuk0hxdb/AIl1HEVodmGldZJZkICYwU/m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eIRrBqbECbROnpsd70Gbg0+Y59PWjzK9DEmXE8w9OZnXmYvo4hCahGaj/C/Hp5mo+g+I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vHCyw24/y3CBodw/c077KOvzkhZKiY4JjxKW0Ae8d8p1iIsMw1DRKOlCwgpVwH6hKH2g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FMpX+WZetN739xTKDov5YRbsXaEVBbKHOaDc2otBswaqvFUgNSjmn9RCr3kR87wBf5gr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qPSJBiQ7QzGKhJJkuUuLHORqP0FaM+XD+4JTXugD3uD686FgEtVxYg1Vbsw0yfpr+kQVf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5d/EBAq2a4HE0H0UfgjW2EYvKL4LuUcW+JoNWnBLzQXWFlHdvxE0bkXBpQC2gleN0iDj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BFgpybdIjx4WCzFLjJ7SyuMKl6o7U3VxX1WRYUCsFuD5gN1tsVNlcCC+IcxvlhAt1Wu8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prPWIgE4VirFVeDDxy4IpFrrLiUtWrjZLLnRLaJiEXtHmgXOMRrM61jmyOYoriAqGMFw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YLBRSxiwf6hU7cPZH6lDO38A/UNk5/2HaLruPjGDbL+v/oiH+mR+pT7j5J/1MO8TIRFB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2mTkAOoXLcM9FutwjyJoZNV4mXf/ACM5sf8AJ7KDXPWWIX1mNNBHRZhSrv6DKaXTDcU0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pX7zsdGIcMgW6sSnGVpAZuiYVUbfmExV5W9oIFgtA7xLBcBXXEo3DAZ7tzLSpKcSjHir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PKBgC38EPdzO/wDhFWSNvwoF73pQr5YgNE7P9xJoIjBw0PVv4ilpGcX/AES4cRqhN/KR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N1M91Bqg1niPl52Bn5hLNYbi1Lo/Dn/aNM2ZeGsUj+UoUp2EtKlF1X7uYpK6ofqDHBeK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rwU3AyHVUy9IlL6JAlG4dVCBRSpANBmj2jChmOTS0hjA94KKFrc4LqxACoDN5uEiGWL8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+f8AgEDBjEcNG83AsF2MOioqrVGpb0xzEWHE6HAdJQrEFg81BlxK1gP6Ig9kE/4itSU3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htqYE6VKuzOp1mZ2dn3Mr+U/MWyrFV4M/qfB9f8AcJlALVxx2fZi2wQiuk4mQSoPJDQX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r2mBbZZCVWEV8+FqYlLAFnxCqlAeQjb3uaIe7/RAHzi/YToN80Xg+G37biO3rKHrMijP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GKnUfkmWB9RH5YRvoA6AUvLft6AvNGIHrAclRDWl8v8ASiFpPNFfVDo5+ViMYvIFXr3h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/K/Mq4K7FcvH1EDFLdFGpmZKzgH9zN/7tGrMIC6CACF70RCphGG81VTCWK4B9zJu0ly1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+EwO5D/GUOANsYZcPeMH9veIkMBtOiCIL96zXg1DQytI4qLuy8n+6z3TuQpZTba+Pc5+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vMDLmJRNpFbNEWqx6r/cW37lQqV/k5Z+ov6ZqC9hGO9mj8EFzDsj8QWKFsGXLAwTU7kC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1JmHEo7yfgjdhq8P+5tgXXzczvDbNprzPwyrE2QtklynfJHWcH0JEo9poeJw9IqwxmGy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+SLI7+p27x/E5mHo6jnaEJ7zSnWcYOCOnlmu8MzcI+vP8evrxNO4xphdVjq3LVBegf3K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hql8AZYIVd/8ol35ifqWEA2X9R9CKiFCJk8QWFjGYmSGaAGLXLhjLV2LPwQu9cP1JbVW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ub+WWx91eXxs4BaO00JdV/XMIH2/qlGMjoSFLMPxLIjs8QRBV6LjIwHdWDSzyMxHnMVY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zllxtNdIVKxFDUonNjOcxMhzAG7OswKDL8xz7sDmbBXHeY87FoVRv3dpbKKCwvRMaOjrC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F6oXFBi25Nq6eYOvmjEwb6lwi/SAtHOOtTufSAG8HmXYDW42uWwfoRqsf776m0/s0/cJ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NAH+ek6EN+H6Imn3/u+8oMy/XP2jo2V8wEfLDPkivB2PlGA/4ZSG44N8N+46P/zh+osc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r4/olqbLn4P1LQWtOofqLgS/CRupLqoZ8/0DH9JGnDnTSnXpGKVkXSpz7JKzOi2YbUqW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2DtATIpazB6PmBTH5lcirbuUSMLTn5hVcFMsFgslQAu1xzCi2s8pnDycHeXMoigtQeWp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URQxWPLN/Jwt8nU7m5lhtC+4p3KbyBC3N1Qn3LQ1RU3pyQPoJtoneFCvB39tQqANaP2k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y7aC2k3FAN5NgxUli2IX8VGAg2Le8neFtADI/sYbAhk0BRAdqv1DBZoJo4zB68KVi3QG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VWAaW7uoW204ExGAVAorpEwjd1K6pfRUOl2xeeiWnS3+oYLy8RyAVb8ktYUrqodThSwu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uINN7zCL6guG6ncZjRqCmbil3EHZE2X1glfECgqVt7SwpzGIze3eoQKhEz1goa2wlnw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X4iJYwojggbBIEl9swRLK3UDRggVgi1YFu06wsHiDar2yjrNYBKaTmYCypVE01CD2mQy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NXVz0OuYE1VwD+EzJuJ3Y9/MCyzyYbZXYflgVWWjLXxcXnwmGXDwRt8hBSXmkYlmBNTH0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EQUFX3jQBjLBe0wXJxDT3IfdYx+wv4gFlIVoZr+WGKe5BDehr2h8kNGHGoFbbwCitv1C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m0fYgocm0OSMnPVBSivLDCkG+iKqDxLggNZggZV0X9RRk+P6IC2PfBpY74fuAMr2f3D7F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5gifnfmCUZpeASLWSqvLmd5AeP7I/wAPqiJfSlY/EP8AkxlWg8wiwdBxDAIvZ/mCi+0b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0POni52I63WIPN7Pz4lZu5YFSn+27v095kUCBpHY9IfCjNKOYOq6dA/zfDxArDOPQkfM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m/fun9MX7n24afuaD3CTUk8/8ROh8r+porf9cR52xx5TR8+mtxX8YMq4gFGOCB2aqX24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PNJte84pjDnA3DlmSOYQp6R0iW7TcxX5oE0YmVeg0wWPPovBFSdUH2YUI5uLj0bR9Dm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6OrmomxNHicehOe3o6/gMv8An0Tzg14P9x9lVqIddblYoW6LgPoaiaek35ZuY5zEzBDE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liypvMqXD5uGMMVG1nTMoBuIZJhVJfQZSgBB0HxAmgBmBTPOYVwBvmAtnMEV5YKJaQlo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cQI+RJ8P2l32D+UhtORfsGU2/s3lkm8PI/uZpaxPd+kX/hjIz0oHhX+o6vIPhbC0aqPx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N0Ili94g/cdAeCGM/PQjQFsjkC5wYixJwGhFq+UJQG6mYe4tiu4Gs+IQvBAcKGVQtbSj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LcOHtK4PIAjI7Xd8VChTnisFgzin3h3dCBhRQZACEuKNGiGBNii4J4gU7QhcCxogZFx+q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gTEQ2XV20vvGoaMxJuit7Y6IpVTX5m/ecJSVmIC4ZuYTTBvtUsUy65l7dI4FFYrYrlrm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9ZG33hnDVePPdmDijYgD5uaUOSlEmx663YlELt/4I0bssZS5BY8/5ZvUeD+2YESb1jf1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OXbe/wBQSmwxeDPSXxRs5F/cq2F8/m7l2FgAxOuIvzpAN1phe3XVsevUgudV8O2HABja6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UUj+IEKYRhasb3EIGbY8EKgXd8wyJjNXlDqQANAbiawKDMKg3iKXXNxfYHSDpgpD3I3G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vjZKuiQr+xDos54gL0YuUSz3fSBPaENc3AUC7slDMVb6lEOX94bAyjmCqfiWwSlUTq3e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crglwkplL0qZE5mJ8RYArgAr+Y+yyrpgbViN60EW2IonNMpZhcUPiEB4xHZ8kX7iVF8T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EsEm5OwP5LcXok40usYrEHIxXWZisqiD0XM2nVgxDR7H+FxKLjWjgZxxEBBEvaly7yoQ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3jdS8MMW5E2au7e0W0A06Yc5QUzXvHpQvH9EzAIOrazMEvSU5KK7gXLHlTfoP1OQ3+qi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sYmcP6IfiOEjymXWQvfMJVzcdot7IRuZ1dJUUUBf1FaZDBDL3lNGZFKmK/U3yQUDoRkX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3wD9Sxuex+IxvhpLLttlnJ4hoYhZwP6hCo0pdHPSAGKaTxeNHWaTABRka+Zc6FIETu16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F9TX4mB9/wCYse0yI+nvaBcdg+ekbavBLDxOnEMyHPlcHvCBGTRYHlWmeIMDh2/3HYfk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GpmUoeaqGZKrpKEnAgrzwY+s/wATqym0KuWi/T8xaL4CLT/kLM+oNH0/Il+o9sCGFcN24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XCJ/07YgU4hsctXzLe4KuUE91asHg2vSPJdTy9DsaJcYeI+4o5H/AGP5iHdERKgrkv2l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opYSYgNcxS1l14f8zL6RGrWikeo8RVh4S08D8Pc5hZEsYPvMhUORCbBJdQVnJLyLMo6z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A/1B7Xi/Uof9BcBELsO6v3LwqjGEvNrAQGqfjOY8HX9UevLicnxHQ9ZmzrUzH3Pr/hC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sQUeUpnfow9oZXrHjMxWa6hsYMpiYGJqeYaOfQYuOyusBfpAARxF7EnNwtw1N/Td36Hp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3oaDNZ2j6novqfxYampdkqmFXwb4VM4UbUFeMSp7zWH7Iqji8xZoyhuBna3IVKSpmL+T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PVjXeaeIL3lOWoAIEXdXCNLVQhxqBiB2eZVeUuvpG/8AUVEjER4ZuMNpZKgGAqhK7iGY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bi9waVVAAYrApoMQL3UYCbpa0WyzwDSJlADkhLcPGQeEKAtiD3ioFu4jd1XvCUJPIiAb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CjJkaoa9owhLhixjhs1HGCoco0fL5j8OxnFTV1hZU5CHibPJc52ulBxrUHY5QBaujrCC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zbXqUKF11ogV+qQFKz+Ig7Wi7N+4F5171/64g3rep+igtmvxn9T/AG5cOkT5x4Wkt/Nf2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GjhQvtLjVILy/wBkBedh7r9oQ3Rvm37jD2Q+c41MhdqzV/uENWgq1jEag4b3EbXNQrZq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AMFSouBxKPEQF1cxRc3qfAuDqqWl6IjeqKwsAx0qUAmT8j0Ibu4AXW/9nzHy7z3wX2Ou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1KwjCXmFtTWO6rDuXvOQtu5ep2zd4CYt2WYdhypjjix8SlXHWukyDXMLHtD9ILXnUC1xl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XiVJWC7Qgp4iFc3BcuZTrZKdga5Jt4z8RLqzapcU61hsZ95knhn+40tOdsWFX4MFb/zu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GLi2LYGxtDNszodSscMPO5VsfMVqD+9FaupKmEx3aEHCwXuXXtEYhUKdGrZzAfcIAq0M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IVVXiwfxFfBaL/TFEUqoXq26jwhqltGHg8wIAH3IuPAA/lYXDAcywNhfMsrpccwwrZ8Qp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Ys9eJUCF75mQanW7ZbQC9J5JdT3CteYXXteEMK84jDRCNRCG8zO4j9Jm2zxEP1jDApVe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Cb3vRrXFdZQKi7ViVhgLOxoZ3+J1woK4OlyqsCFrpyD5ZiOgmh0Irxun8MydzfuGUpLK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jc3hqoqAdsXLXWUVuxreQ6zAp1PPhnTfSanePSyZhYjawkw1d6nRSVauOm9o6WFioWS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dj8ma/EDIMazc7TGlZGIEJazStD9vBBaWgNHA7Bid3RDgbwyzSvgZnLh8/6hks0yzwvz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/wCxPGf1NvdJ/vdZYwEY7W+pjsMzutS9uj4bmh/q0dbxKVJFW28rEtA9odoAkCIdac/m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RFSAeIAmZ05Lsx+3lgArHKgRbvh/Z7w7sHF1xHywwB3LxgqXFt+juwXQJtAFQaDd8XHh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MHdrfF1PPSErDQBLAOZoriKrEsX7W+k1l0TgN4zBvTwP+o8WC+rL+T09xP0w5O/4fRV31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66ysHWBjWYaIa/wBWJUMUrfZf7mV01qfbnlNGZj1ZseYaZvfaaxgYVMCXg8RbhDmOnxHg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QXacHzGRj1cVK6/xY9COppPzT6noemZ5h/Diczn+B6cQuq+mjrcyXPeUqYpFApWtxd5r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MW7Nx1XrFl3gC7V6mRJkVK7zCjiVjMuF0l3LKg5nBHQy8Zl7lx50S4lI13PdRgp0+juY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LWG2A+zZWKHwEewH4llXa/do/cbOoGO0BWV2J7VhG9/WP6mHbfxKFiv6An6TicITpfL+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CrqvJzRyXf8XE6UC+wh2BzX1PzC6TDPcCOp+K7/AKUQS3Pe/wDuIUVTj/DMUNlajof6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S31AUxvzHdCkSLfS95ZioPLaqru8w7cMyeiObhGQbVrFV4b5uoHRm1bBwqr5ijMKgsUy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dSudSkrMPAS6p8yo9AmQ7T9o4FYQNTArcMYbhss4gCvaokBvobgyrUZWpQyxLdIUIzBs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LmsbrleCFQKapHXwNBtmKJ4uB+ARdpcGtQapQwHbGCxWDNYm3js5l8LLaBg12cA+YLVs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srbEZPmAnIlYl5DLzxAIN4gfjOcI9aBm9/8As2zLq29opAycAUqiYIOtXfuYip0P+phV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gaOboH6hj80PxEJ8wwdVubIGmU/Qy5dhAaobpgCUL7n9QyOpa0B71HrbRljkT24PtlZ8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hTfEtbMwf7Mv3eqpDA1xMzecCV8xr/8ASbh7YoBWUKaAnsRBK4I1y0oWHOJg26TTk4fZ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1ZcBbO9mTU2CPA/cG+wEFhowoEMwfn+pMf6VV4dfiM9+cry4q/qZSXPn6N237P5i7Wq3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xDy2bu2IpqWwaIrnE5BNYrhAhGq2hZpdaITBoizdf1NAN1NviGZqtXagN/EvTKrqR3Sa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K8QEtqXyvFEOU19h2/AlqEbPJt8sAHaOuYnAS4FrYHNQ2Sm9aFdecyvvmWDGfeR2+X5j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sXP6hrKvEFA7QJekKtK/uUfJtEuG5/UzRM5nlZqsxPe3j2iiAJvEUq6lXkfgp8zJkBBnW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mgeXfSGg73HMjYd4aPp+XPrRf59UeFwYxBa50xzXBNp6D96InQIqeKd+rzGAVlLD4gmM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ujXZvI/xDpijoFuoL8P8kFD2YbD0wRDyQ5eSf7XWCVbf4wj2m9jk+mKdQi62WfYRf4u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/uDZCM0a0FXlWYk1IKfp3jmCdrwJx5hFhjmUCaSprSr94qxocHDHyZZsMhDtaPQv0fmU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HAWF91fYhWLqa1BVM8T337w8SphD68XjctWFQ5Wg8OnJmHWesUiuwqkx5OkFACB0NeDR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jjxBvpKnurxwT2gXuwPwjh0iYq3qEIQFdHebmDyYHsfpnEdF1gDG0FtQMMRlF8veDKG1Q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GVTf0bJs8M3eJrmsdrKszRTOIaHrzDTK0TBHdiQLmoAWWguF2L0mh6Te/U9PE0TtD0dT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KOH3j9fwf5XD01/C/wDV+7Ne8Sq6iRcx20FmYcnZPSpbMGYhPMXMYRrmWPeZpxUeMSol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nHeUqFlUcwlnaASGOukQtUZTuZQ0hiWEoifdjIeOYEBEfTfzLDEu0eP0TGZS2nlIo3Y2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K9xDMKaiILeFLl1fXawoJd8Ss7xXeRZixiXkikAyU0kDYdDaIzZ1e1Qgu3PlKttmqMZu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LU1YUw1G0oCtvSpSCYcEQhqrKrrFQMlEON4ZuBhY5LVAK5ytiSGX+ZkAmqt83E0d/wAE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4WbIwG8V4CNX6M0QIHKq1liLFFTFjsDMSINvQWoZdBUw414ralMswtlmu+twIBLQDfL5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YFoRxWBDnouCnFBjBW/WBFgoPpDe8UPxELnZ9Q0tTIdYYF3xBau8EGl5gj7TKaxM4BZK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0KdId2GvX+DRg7seNC6FtXrFWZRX6WKeuq91hsrTXiCJMSozSni+HmMi3VPhNJ2cQY7d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R4h0PZRL0H6cMU4qouxlkEbxuPJgxgymS8QUu7A15iyxFOsq5NVQWP7l9wPCfqAhRWLCy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4iWDkMoK6+ZxjErq4/wDII+4XH5CgpRjHiUZSqn/AGobB+vIUZdA+5fWhIAHGOcQXxRH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Kmoscd2UFXhGfNDwh+YVSBRUfD9kZ0FeiZHB80fuJTC0Ya9AS1PlnyeP+uZJfBn4hBzB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i1JrnsfoWBWZvbLW4lKNRCrpL4xkMDum6IBItGl+WEOb8MMYTih/csDdKoYI13X8R5+b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jBY6jkLIRFjRmCNI4QFdoPILUoKvxEJqzdReyEtw33u8SUjzg/U4/tbuVsD8RYz8z+4w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5/Lf7lz8SgHe8l7exf1MFFIXK4IHBz1yt/17QG6yyVaahEQYYZ9jr3l9/ZdHVQuIW4cm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+xG12C0dn+7S0uo04VyPcgqvOJqNozIjrCZVtQDp8kwPRW9igUfcUDlChRNQUvW8uN8E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mtEW58e4xAKaOU2xU3eDMwnaI/ueeSuJ9g/Mx/y5eg/AfaaGYRfBeBs6LOS5o29Vo4Bo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q9CFY8WbDv3igVoLh5GdIoNaz2/udP439xEUCBpHh6TPwH7JezE5QNQa7DM/an+N1Zch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UbD0ABfvU3OSR69fuS1S81e8ChWF4Wz6YNOAEKXp6kQlUS5FuZA7f2lU/WWTMYYB8YH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Zfi+jQZjrE4IAtfiGc0zcGB8V7xrgr6SHHufq4xby1sasTUF0NtWbdbYPRjtIaRlGwho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DbPcgZ8kCOjDAozmZMYMeENU/wCxjGbQkqACwaH1N8HgQzd6aFfAQnvz+4GLt+GcyqeO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f8w0v9bhMDTX7f3Kg8BOuMcNpNklKYsrXETc43Nk0HpdwFJy8TgjqbZnWG4c1xN3G4ch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kryPxO3pPX/314ue8PTmbZs8zXGLOJbcZxH+XT06+lw1O8H2IgEh5c3BkqHCpss1NfeL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j2jFVb1KEup4TW5nLCdJYomIUPS7Ob6xyw1XECjPqiTbvBu4gsoS7YcGvaUD3hCZECND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fqxNgwDLCAYgMhRitKzLOIe/LRTTRuV2yOBNBt1bLD8lpVRWbpZiE8VSyLWMbiC+KoCh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un7l0sW06X/dHbOKvon6mYz+aIB7xY+JDpahZkrj5JP1Mu7fw2Cdet/47WH/AJQL6lF+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b78BHWT5X7QGZuz3z/cBrCeHWpLg/wDKftEIcj5p+0Lt99/2J3Ab/k5jaBS/JKLoiT7l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YI1Z9iXeVZBXVzDa9JqPImcp+eOEjDcG6lW95WeIXLLKryJXaULJVVeKtitvfOI9oGV2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rqHOfEd5lTEBbGFQ0PHaBtW5Xrgdp/uZjLf7XmF/9PBzKpbNsTRg4OgYvLmVPAzX1yXI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7KmVDdTbXW5X0gxZBoJlTEDOuMR4yviArsEDxI6uAh2wh4gfcP8AUFQKdvmdQxsiyIrh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+8Jghl4FPjPtCTAoMsAPmGv6gyzhuV3vujU+WWj8TkbWYCZZ7fzuIA8QipPH5hh0rwjBK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awYwRcMuGpZpSyHjNQMkpvOx/aV8KdWLRqAKc3orKrHKghMsPNznTQ6Ay/EffYv6ogKm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nKmhXys1JeZYCeGYoeOeIPCkzDGQqw3nHzESBUbRsLhfQ1cJ8ABL6kRi6m46lRACqpo/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uz+50feF+4TiCYOMs3AFtQFAQEvBG4VurstPGcexMYQJ9g2Nb+ILkJPIOXg3qLh8TpJa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RV9ucsBQHEVyIQLsZalsKtUC8P3MXoNbCvWdbpFV3H4H0Sk5rtbiT7jVr5qGiUnoTG1Wwj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LHXtFVEQiTtK4rOKmYHH9JuMvA1L4NHvLLC8yyByJLKAc61DC8QTWI6Ze+WHuwPuEJSs6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F6iZMDMiqfmX9hgwn/IoZ1ZneL294aVC9HhCnAw7qLygDIfqIO1jzohtH8BGDAlDQreI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9GGs+SLL4mHjPzP8AG6ss1Me+qnUIGNk1sDSDyrftFf8ApymE1svuKm4YJCrdumP1Lwxv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ixiCPGYqDr9ZgOJgjUuaZnPEBuGVss0XnOX46ywOxDa7sCzg+PtYRCp4h2xFSg1YU+Wa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V1GNghozD2v90jrwyxs0bjCwXm5u8QV3vwsceIpGuyg/UDYXlP6jXaCzZAgqYv4ilTW0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/wCeLBjmnaBl6A2dT+47iaVe6D7lsE1UqsOIrUdJyTC+fSrKbpoTAubQYmDDUR1Bm3iH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bFau4pqjQYu0zUd27T+JkPScR9NfwIeuai5dYsIpLl+t/wAT0PTj10jz2m+40uNbzNve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kd1RB6wZ+YNy9wNXD+JVEGoKgaVy7lKrmF1mZgJMhOE1yxoNEG+IbgbxMBjE0ek2b4gu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eGCMBco6eNf8Wp1kfloTUpR+R/cov1fIxWR0X/BzCv8A3lBUuHwf7TORV8+8YgyrHUD9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Fkej5r+iZr1JW6/viklv34f7g9DJYtruV7ErjwUKIg3mlhSS6okbM5Ls9psr/8ATAFD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4DamSCyy2riaVpJWPsa6i0Y2buB98CnJya5i6PjUAjAL9pSuFgWgA3WjfMTmTWtAVUy0M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VXUsUUlqQGXUaXxMomB1EN2cOfaWEqSNbSy2FvcHqwVJBdHDcHaszWJkKls2gJt91gEG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y7yh+cRWIETPaJmUGKuLmoAJuCoowboL/UGn6tZKjqwozt6y/bAbh0DZnXXaHR5QYa1c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PDGEdPjrDZ1VApaOJiIUimDN0T6mBNwX/ZVtguxqi3yfbro7stnLHmzdsH5e0F6SxFZx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DEMVLKqrIe8Pg/5Dk8RzHTe5gpg9vSoprJrpVy4ApmK17xDAydRljQs11gN+0vnMDgzf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7YnQ48AkQhQ7v2zDgcCqXMqve4DQFvqVEtoZLwiVBftyz3YjOEWjYddf+TDiQYSZabsK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E4p+0omyGEKxGQIDQca4ia5lYeRkCrgq6l7/AKIqBx0uFEopjRThZqzlFd/UeU93VZdF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qBaPhFn3UoGq5ZrLQHRGpk0sjNHWPNt738CCtrQbYBfdDRO6JX5WmtVVdxpnhh+YLUx2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xLjgk3HLzw0qufYtgNbt5esVHdKhTYzh7PmXdurbqGnDQdDriOEYYVn6my6qUrWy/WCq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MPX+xf1LQHtLZbOTaiHvL0YPRwwgVGxpHcx2zVgA7ERothWtrzCIVSvy3Crdbn6I7HT8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vWkog7VYE4Ig0jsuCNF33EjqOM0Y/GXnuS5dnEb4yPRJp9xgxBY8J1I+oxPRXPdq4Fhx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aWfmtiexR5uL0TA7rRKzcfEMmiZaHCotBrukzyZe1+YMTWRsYaHWvzCSQbNwSyrucils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OzHsf3LzUGcoRFApETox14P5Ilod58bcyKn1iL/RywCaNrxCBeLtZnhdShF3aBysxWmF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JtB40ZieNsG5DJnruB278CHDkTInD2gPuIrRef2+Yiks4nXQ5julMVeUlF65humagLeG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Jn0QMQjY3yI0wVXSFpHlgoArqfmaSETh4PcgPC0TkjIUSZHhUFntKW5jMrdu8d4HeE+o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gR79FWYTwxM4ffL65WQgtbdYWE+qPA0egxLaulpEWsINRsXuawX5hiDL1P5YVQPDzRFY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cSsIQdY7ZpN69LsmsGU2J+ocysw+kzgCDNRgC636Yr/wYhjUIa/mQhqM2TQK/wDicw9S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0mzEXibeGX90dhiWYGB9ESyo45cEI7PMxtMuG+ssBe4U8zhmDmDZUGJYESHPpt2hPMZS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tHtG7oMRr3xxHioXyXLuCCAaLWKSszmfC2DyvWekRj5DxAhRaX8Ilceqx3G1aoWF6Rg6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LKTquKBcZTs5TnEl6/pKARw/q1Vlc/uVi2XD5ATEX14mSbUdyoAyVZD5YLyHDAU433gx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aMdsigNtusPQ4okbu2UD4giuLvgWsdWNGlvcYaMYLuKBjwroQIpUFxjqsFSBU+RRGulw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bny1nLfu8yfgiIcHzRf1Kjdb4/olnpV+f6lEzH5r+pefB81AbvafxATzUfFojDs/c0+Y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CB6Qn7z9Q2W7cVK6sGMwlNcj7xOnYjuWCcZVXnA/7edQnBcgtCZzQTWZrd8amuVWViWF2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uBL+Q5o7cVeomnUxbdhyHU+UMS949R2g/wAcDEG+BSz1Om3npCOFYY6QEDaX2/cqJ/tz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TASBaz6XCmMh8rB9xO9abAfN0wVih6n+5ZmUqk94huaBA+ZoaGa8OvxH0260qvaFaCXS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lgrpajvCeeGz+ogobkI3KuuXsgiqLoUTXGM3MMqmBdfEaKVHsiXNPmAIBfMX9TZ0hX/+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LQzCxyDkuYgCbyGggs4K7rUqjkGNWBX6is5dIl9CCuDR9fHoCh2+cRGqK+YI/wBCW4s9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K/RGxoInURgLzZHaUxCmd2GpxfaVL0ByLgxGORv9jn8EEtzrfaCCuA6yqlTqaOr0nZLZ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X+oviIN8keKw4wy1oI6XOzTvD25ibBYcoHSrbLUchdbDY7z0jaJIBeQQhQpdKd0FBc6K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QdBSLVS37YMaxzCNxJgV1G3KAYMMU6Sm7gXTWDFkswLGycSpBa2F2wfm4QbA3g31jBCC9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dgxXYqIuywCvQ6xi/aFRDNmN6qEfKBWLuAwsCuksB6JF02ttqHgPuOxZetRtWNlaHTDx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/lMh4ll0yOlr/NQaQ3ZZxc41EfIf3NXrUNB0qUeT0zwBdglMagcdow7hciq6PWGqQ0Ze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rbLBdYn2RHIO8VJOZx7kFeOY1/4UJ1DYanHQVGO8rDWAoyw9VRmitbte0zW9guN5eICw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1Rh89IycAu00QMBQrR+glC6NjnJMfD/M3eJQqQHUcfkghAawg+WoV7VYp8SoXvwf9pYG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+qlwqoDYo1KEIB6vR6RPfM1h0XRAMBCm6A6sTtiXiH4peJSqsOJR8SsgYWhmGjgViBvY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wF+4/fihwHkMyk0RqoH0EoFFEMtzX0k/x94sNlc0YeCZQXtlTCDcyGMtRMrejaaTqIrP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xNhisIpZYR3/AIMTEYGoRnT+FyyXLxHMeZuJt6XLh6npz/HXpf8AAj2Mn0mRs3GjEIYw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Dx6G4zDOZZYsOtxjEHMFaXqDZmYsYBMCHedyrbjrHUUkv0VCE4zeUqVgDHWFAixIDKAN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Yybv6B+4G+fqLLLzQdsH9xiLyV93jsOreP74wan5Wf8AUtLOQ8/9Z7MT/PSMoNn4f9QO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8H6mY19j/VLl/wCs/uZs6T4k75354/UoG/szLHKH5loEapv+/wDcTRXR+YI4Zvh3hjGd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DZ2pX9QgjZ24x+miTSaQAe1XGagAa0kZ25wXWZdmOJgCtpwXXzGEb1iWdruky/DZFn11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HLKYJjJ0NwPLWcxKHzEs94KGoKOPSGdYhQMYlF6smLxOSKsRfecKYT74drmj6ZRgJ1Kb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/xEcEo6GVXQd2AueZYYOCijTxxsdujrH8T2flLoKigWq6CEiQvKfh/A+ekoooArXCDLXO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6efrjywaiG3h/wAZfaOcxlmZ1abxme39kqVQqV3mI+PQQxCy0mpfDDbcUwhzXb2JXEar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ZfMQCNkTgwfhhK0JXkX9wFIo0/51micGMdoqCkMqv2h0VtkiADD7zLuygq+4swPD/uEE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JdcbJSFBo1WeIw+6D9Qu8/hKv/suqrx9y47g2GSBewK/UzA5sK65iOrIDocESovRtXXx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Mqy5BzRKfF2SxbIUAWsNTmaVbIvHntBzZsWx7xRjYczB5dCyYQjsSDsuPBh4LijpvLSm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vfRjuzErPNaObisD1RV8ZagEBEscMQUmAXSmmMJRjOHB5gAXyfKEOziLUW3mO+8S6pDC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tH4jt4lKDFQsQOozWD4lrGkFmb/7tDzwhFpespqfBdAVxOHiGgoIkynakGs+wF4VVL0n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mncvFpKT3l462V5gj9lAGesAm7WO1P6hVE1AvGgujppE9ohpFcj+sFzAAqF81i/mJVdR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H2zIXpLa+v5Ep6EzF+tClEuQHIRFQsNjtPppMcrsQAr4DPOy1Z1AKqIKYkxIZHkSOinC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W9Nwi1AQ4AqYXxCYiqohZqqHsarAxzi4KeR2TCwqocsn0xJRnpefiZ8fg1wGuCYlXcwM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sa0HKCxKEuaG/GyUU7WHPRBEgEzt6PIDljVdmPad2GBVdgg5wYABbtuNUu1FitL5qCEB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pZAJnj94QLFlQCqhMd5dQ+x7G4OKCoVgAcypK8BKrH+/xDM2ogvFQVRjmXS+Zr+ZcVoe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IVazCkriPIg8V7QWMVm4XWzHSGgbGNQkAVRxAoQcwQITf7vzDYdZLVWLJUIuYbi4Y/UJ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JyjDpOIbJy7w2g6OZR+mYr8OPKTSEf4OvS/TicRwTmmI+Yy/b+F+rr01/G5fpwtMksa5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DzCR0KR4C9QYOcS8wYuYI6xdKmG9JLWfmXbmB6AKxpMDeAmUO89/QgwRiDzEBXMVxxAN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1q47P7j4guOlzWMn+5RQXS/3qBUsnXBPdxiZVnz4l7NUEoNpXuQXIRRoCzOdQPZ2DISF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JlnDhlyZNoZLlFuNGWYO62qVqJa2JbLoE9CIIwZt8R0j0h5Mq1kQJGQcFFtpkEPIHmgS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FTCjIO0N9AVcUUpqr1Amijyryal56TCvQRzHJtXNQVdcnIyZhdNXuZm0KIpMaF/UrDGc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3j+mhtQ8NGEgSSUnnKtw43Lt+pTQMvUJRnGb2QhnvUWKeDLhp7XUIPIwF219pCvjIMCi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LtEFOJRlLL/ZADKcL4hoOcTQ6TIcwWYh7ZhpvcJR2nDFrjmbmR9+hOpS+aJj2gdMX9wc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nxLquI9yna2+wQMJWai7k7N+YFS+pnR30HXaHZJG9jIXleAL8QzBNEY6NH8eYabGETb/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W1/o7EoZhitxU1L2/egF5bxAKTBJlNJ7hcxhikAz0uZQ95k4gs8x3BYhLCvpBvl558R6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2jnBycrBH2nwblS/8BALDUfCDw4ivrV/cD6wxKyp92EAdEBi+GaggKtX2f8Ac5UtqCoA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AtXiZvGDsK4zhaPr7QBtL8C/1DAVbL+Vq+0oU0wwMzdOHLcsIqskDRcVJEsjg6Erujf7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NdZnD+1grfC9eSLnRAgfdgM69P2IAVahCVbSzRHzVWAcgdHpMjzjnjpom2Qq34AMEQLx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T0Oj+kxJzRCIFWo84VgwP8oXSH+03e0WbOky01LjR0OFtzsqJhqNSBQU6gf3NOGLgI7y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GwXY7kQBVHlqf+GgjkvhMp5B5R+ZZhpQ00fBBXiLOIO7/blqHkhFfhCPKCcnSWPIU0dO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Iyurr/aOPNXFiGJuKG8PYmIskla0O0JQY5iLnh/KVq4q5jeCHSxV8bgsRCpbY+oaBB7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mg8ThJaFo9ohTXNKYtzDk9hALTH/AOIt+IQImIIlluEFJVYoCKszKs1mW4mWFTLYZrpN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QaKtDs41LwTWZQp6QmILZjqw3oBLcGW0A8Xisy00KjEACgp5lAUSwzmBdyFwriPD2/qZ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Q9WJk5GXcqsQhg3TCOsQ4mIcAHvFnZ8xIw8k3AZg2rqEoxu5QG8QECiwxLplZu4KN1KU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6bgxxAY3CcWUgEMbhonTE4J5QoIQm12PsmYHP5sdgOgwu0XsqZB0nKOu0TMJzmkTEFo9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UOsZ431mQ9orV/y2VWaw/h+f4HoxYm994rHzFl1B9D/57fV15n4lVl2/pMnXtBBapmZg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8xCy8FwZaJ41E33USwrUIJSwyXqAhrDE6RYLcRIkE0mTcBNzaodYkvtqZknBOEIfSIsX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qGG2szFQifWVw04hNNgpAdeqAW8Gkuy23oSiWQYLGr7sBlrG4QGMBFuJChNhzV8wKxDg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Tnb/AKlyj/lveAKOpXhjKmm+VC5Nsvtb+Yldwg8CfpMY1deX+mZ0cZvVP2RLmEGiNgE6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acA0vUYgY19Rf0hBzd/hpgRxd8H98J1Z8NIQFv6Q/cqD/wAM/c+BXzX9so8M+IMYP/xD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cQgdz5IHA3riY1ntBjDvUHV9oGdwxNR1HqTWDFswwr+fD9yj/lSGRL6as1Hl1xkiF9eB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0jTY3SeGVBGbbBKWhQ/lBuGEls9B0t1CAGE5UNE4HiYGClJfecCC8dIN5NhBq8DL+Eo2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Rylrz7y04co4wWJVkFZhwXNHEaF1MnfMVACj7l69B89I8EzFqW1XrBLwEPg/oTCmKJb7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oCHOZOVXshvkH2JWu0AHGJULut/jrCDxcIYManjgsVio+4WDoRRwC2F1SuicD2AmvsYV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UGz/ALmGAAsP8rC1LQF955MAVvItdXzD0TcgHXvHl232lXQCJuzPy/UWvbGjikUVB+Gb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+uk0j+6Y9P8AveL/AGAfuan30/uaL5GK8sFWKb1zKG6MTF+n4oAzn8RFkPLlLHTxSRhn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9UWoL+Yh0rqEaxYxii2JFNGu0qEisUAq+9x6b+1A7Yloo6VWp2ynAxLmBA1FmpaEHsXB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ql1K8xekaGmBDY0XCNXHNEANQBcC1VqIDEpeYxcC7d4TqhiEhaeZSulVeoNSpi4YYq4G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nN57Q9t5p3zMqF1AtVXIWBoaiX2RShYJipSmoG4Ku+fMEB2JAozidLmaIaN9ZaqmJefE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nWZhKDdVANPOu8zYBLhS0z+YcNk87hAL948r3QU3orCOJFXXipVZfeajui4onb6TIxO8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12cIFo74iPnKgSzGIbFrG/iDdFLBnOyAUBFNZIbCgyZ4h77okGsAxe6hod98F6e1ygRp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EU9l45xcDsNW1fzGNcJT/qmObEhRFjRhQi6azDX1FGxaqLFqHTQH6mEPFR+4LWq9I4zg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IhLNoAfcqFWRY+rhQgjQlaKGE9riNY9xndKiYZYOxKntllnRqDPuximWIfc4gt+36zL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bHaDSitO0NR1HiOCaehlQwQYH49DM3McQu2aeUNkQro6P5jyw6Q9H0Yx9T0cx4TrFjyl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5h9/wdzMz6XFeHiENsUX2QxNOxOBEbaKl8z3UOe8LzKgWwajqNt6mg3cxU5isr3lVz8x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eY94m5wErrC1khiFTzMStTgTSvQnJzDDM7GIIcb3Sf3NPqy8J/qIJz4mx/USV/1X+4r4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w+YKXK+4fuMQzW+IGK19df3EvgVYCVzXzTRFF+nv7i7xGOgf1GxYvK7f6hzILqgy/2R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dxOPALFJhdy32CUwNA9LiBA1JJKg0AwwomnaierWoYsxAKNY5NpghuhptBKIXliMewi/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Y5gs2DqVnyRU0cRzsQCq94UgCAUs0WFVXvFqjjMN1zDIFd5f6YENLUMMgVXMQ1b1TyrR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pVhexnEMQXhwl1thz0xcVp+ZoZ8XOUCcz9viYv8A5OY6zEmR0mdZ3v8A4kHU2fecvqfi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H7hA1Ech/edbBfEH6jKNxQYha9JZJ9mU/qKkIgwwfBNIxA1AxDfeGSaROIoAA0uKm+5m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o8grwnue0K+AUGpRj4giFUOQALL3qMq8jMoUFxLcQnsw495Tuw+SYC9QBrL5m7Yvhf3Cl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5TuHCL2ExL4QCBJDnDiOXr3HxL7WDSrX/KjmMXev9SgjiG2R3iFoxQgV1YysLZGIg8LL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tCYYl3U2aHtD/mQD+iC0PidG+PRg9TSUMZm6zVy9rm0q96/RNGLYwH6K5gsuTEXnqQz1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dQr2iFXYamVOSZxSrjLmdRHHzA0VdSko3bMFDRnpKpggJdEIJW2WaNlOOIeXuOQQ0isA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vtCtVAsGvmBCD0ZUJAVJ1rpiZnh6LKaLXRkjoAQHI5lUk5te7o96iYguqD8w3vpWyzmH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aBw3s/uHS3qC/uZi/oi9Dx5mZA3QMnSmCdnz/wATRa47++qgdwCPUlqXUBQsBxcAB/5D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jmVSx+mLRli8w+yI47n3CKCyDt0m8aNQiwVFoxqzQ9jK9iAmctR0ZTH7h/L2ufc5OzBK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WG3EuDuE8RL6XiuYH3V94Y4jqbC3Akz3u5bd0j1RPhIrSwfJUy7pMOFYr9wEB2ioTZ1S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ufxQw8xv+7vMl6N9IsvISqdiPuwch9Ty/wBMU5AYdjsni0rqYUXUOfm5V+rjzxvuKADZ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Q27LLkJNYhmOkNukaAyJaFMAZS4Sa7rT9xhCCopZOJZ2/wAOP4KUfKisV7R1Iu6ZIvxC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/ETDmApOpMPbPcMxN9CbYI895tCLTC8qfojKuofaY+KfUJi3eoqL2hq+sdejampHU6ej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bNzKneVLqVHs/wAubx2QnM57elR/gevK+k5+Y+p6GZU0+lQLJUr085mK3GribgexHQNt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84g3cGFgIMlTW0uYYzBxcB1IPlgBWiU2auNUVOINM4qcTaKFO40VUW5dU3NIN9ItRa5l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HDNKl5jiNdUYAA3bDFSXL1YSwq5tGnjLJRXwm7gwIKAmeG/eBKhkYIpSCXhBg9XLpdcP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XuCD3qPOHJYJst4srvEAEKGbAUmb+ooW4AjQY1i/eCLG+ldKN1ePLFNF2buaC3P1KMIS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NZTmnyMYdIEDAArsHL1gw6YrGouecxwATJTsHeFcLUo2F1eQjINBEoU0dkI9AOjf9FHJ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2vFfujmfyOUsd3Se1P8AULbX9g/1BnN0cxBsBye4C/outQyrwH5EXH0F7tMvAfbMGMjV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Lh4c8+lejNPeLg3huBF+gKP0MrBurngD9RZmZdyVsI0nj+fA/csBr6R/SWY71+GStCRS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MaI0Wgo7CF/crPGc1HU+ywMkMqoZmsN6nlncT5RLsm0cly3TSwAL8QpZVUEreZciPV1C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XMG3NTODJqdZiUc0mbME1qAofCVwLFdZQgRCAyzFc1DVoVPGaJiSkNygDvc2KICagcZx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VBXSYrCvbMRiJZLUoxq5XVzQa+5jhBz/AHQpbPH/AHia0R5OYPBUTjEF18JKlBwPRjrs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9Tz2iuQKYX2moeq8UskAW1WIMEVoKwu78y1Zd1Y3oX1qkoCpeQqtUDl7RqAHTTrQ18xU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nfWE+QFQCzeM8Rkfiq0KznuwLDiwJmjVnVjt7FYDxVxy0FdBM46jFj0PuChs6S41aDv5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JkZQje1qALuZEAGNNwaE0IZ1zqLCKnIg05zF3tAeGhY4IpzMRscteYZFWDGPeC12kRq+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7O4aBU54iO1eGaxD7b9ohLAfnMVfysIOGCr+YHtayGDs3q8kzrWBhDdX0gKjBLoa+48Sy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Ejqm4SN5ya4W5b6zzGLrqVbgHmusLuhTalJ9VMxbwQKpY2Xd+8YfxDs3QVC+l6DTxFJY4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2/Ef/YG1ZTjID8X8ynpv9bbH4I8MidOI8TWBmdx4gr35ABYlmt3fWlfzFIYMLCxe4lfc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EbVuZbYahMt/c1qFYXpCUTOrlHtqG2/MRZehfiK6v9BHNjmP2T9o8XX8Uh8oIIKx33Eu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pgtrk8H4hMg3y22wr17R2Ih+kJJuHS1f7mLeh9srqcwVT2hrHv8AbE7PMrmBMxzuExQg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DEtXS+6HEm0gHdYGA7kxXKdTQQ2adK6Vv9yp2APXRZSKDZsHDFzM2XVYbVdJgHtcaAwh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KzxvojHoh9pgh2Yi33Ju8I9IOJdRYg4m5Fi5Zx6JCG+8dwIcpitzdY6QtZuK1Ggj5n4o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mXL+Yx5Sky9AKnuj3MXiaY9FwgYPoBKdSVleWV6kzlqj2PxFYU+al9D8MYz9iLsfEMR0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NvE+WF1Q2nLKnYdZ3Cucxx1Nzgg7VKr5zECBMjQ7TLbC8EKFYnulcXLLNxQYu5kCoUai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vtCU1uO+ZgOJmUcy4qeEBbyRqtLE7sQ76P8A1Lsr+YOHb3ZfH7pkfJfA/qVBvJ91fuW8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kjt+ilP/APIYZB/tIzDX+id4bM/yv5jrv+aTjWPnmZwLX5X9zUofMIAcWqB7nOszv+O0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wzyIUZtfZH5hqJqy9/2MLgbsS51qIuRvsm/Ua0LzXlX9QqiX5RUxAqyHdP3FwNuBrJ+y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QiqiLhdqizq2B4YEEtcOkOIGIb9B9V6N+JzMibaiBeW+czhxUpFicwcwUsIRB4xMKye5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jgczU1Rf52lyRimvdmSdRGWPCToOY6ZAQCC1jEVN8EujFbqIspM9MXmGpxdwL2YhCDE5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eI/MwGbvMu7cefqXWA3KBawy6O44d0I2tatFDlDR3j5tyst9F3KhRCFTAC+/tMItyhfG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g35jKgFULa2sdiCKY6TxpvUFT0a15gUUHBoFvD1gF5rho3m98Q1INkgNmfkh8ITCyAqk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FtYLXiZWBgQ8nPxEqlxFnRHS8Oo1GELHZ2mrsVLB+ZXFpAeKld8wGtKvPn/d4YkKQwGm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AFLVUsBU4pjlDOWkG6mKZjeLei/EFvX2Cm9HqD2j5ckmoG+t3cYxYjAb7SuS0B+JX9oB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hxapTeBe5NSzIADhFPkyQkY6WKLBhKwFV26cX0uPK0ONgbfiOo8++8IdmA7LPbpAEpDm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ug+wfbK+gybq80QbWTS1cjvDMgrkm3a94VRi3jJOarWo/qET6tPfuqg4EWidbJ/Epwg7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q7Uw2M7kFoa8oKKYlYKmBfaC4MMXM0MQt4JWGcKb+WZMlAAFgphAekbR0jovOG4znpGi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iwBTFBFp72sDbjxFHmzfshxBnm6ofph0WdkBUb6VQQLoWRkEUTkvf1cCkq/wxi/V+cCh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XGRylL8QneCnU2+H9yvcAaIvahJxbv8Ac3LgPBZY+LhwrWzMNXcWoqxdOE/RKHlVL3RY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GJ7xOCMIdK32Q+ZTcAShmxFxy4ivIg7pMHBct86qgGrVi36hqpZkOsQPeAZTSdyFNIyB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Bbs6mrdYibVNjTbGZrLaOd3eoBEFyW71dQLSabuSVGgBbntBCbIqtyuiGzkchujMsIUK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Jk1dRUVwFHlAEIrwOeJrxwSi5BWBaXDRHFDbVyb/ALgAK5DDsTxBbXixaUVlwvnngV0m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haRH/iv9xa4EaFiN33IBKJ/rmCVhh2f7hktdgDZznowBjMOB8z9oR+4I6WwreceIFXFG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zYfBmURH0F+Ki9zyxcNVmGwWqIB27bIWL1sxHDREIsO8HdJ/veZ4T2otX5AzbFexi6aJ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KzuM1xfP9Uoqh8j9TceelRHtObwAe2MEKc55jQxShSdEyQ0XA+2dhlIEbgUbGr6QvFGa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elQMWg+Y3ZD2RPg9so2fn+yOsv8AXWVuS8/2Srf+LvKS2B5/mf1EtP4F+osxbxE4aV7N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kUnwDcPmHQ3MBKfeNdtfaAa3nii9DJ4H7nR+b+85L/wA9Z/5vLde9K3Xu/wBEXY9wR/7j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z/VL8BeWRNB/neZw/soeJm5ZOBPfgTZvaQRaJ5f3FNE+f9wTj8GW4o8f1S/p8f0z/nHD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/WdT5j+ocwlDSq74r/k+4h37v986jef74rn/AHeZ/af7IUfIwmPuVxrlqCq3dq3us6A9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wC+Bgm/YcVdi+6At/dixzvnAdL3xRK+tLtFuz3P7iun5T+5/0iTBCrwnQfs/qf739Q5v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qCGp8v9SzdIOAPaOX8r+4dG90H/ZRZj2H/U/4xhye2Icnsn9IUcfPAPLe5HVf2f1AtpPV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7d5/uP3L/u4HAiHq0dfuRaAusmD+6YoSrlDDC9Alfhvs+OKu7zKzM1KClodFSh0zAaxa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TCdKZehAlRbjM2Q+dhpBZDDOjUsiiE6qAOMONblDZ5FeoO+feGCqgpF871m9XFHvuWG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bXg2MtHa4RiaXcKisbTcWgDzKwWNGFXtKnW8lHR4AXXNRAHoNIoHsK8ws0svA2Mq2VEy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d9oDdHBQbjab3mPf/UGhREA37w6N2XqQTAC8V1YeG33hfsLxUQCsLetWDNWVKABEbg8g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BsjgrcnPsl76LqkK3bLEv3grdnk8xyKOjDHZ5my49yB4gYnSYZhg9KxE4jtCvMcy1w60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UlRxmhl1dPI7j/aZQ4kLsBbeOixhDoVq7Y9xUJ1Vgq8ec4K6PWO3BoMjvT/whSAhLOlL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uguhCUbmvBkrGpkh+1j2QA6seqZBu2C5rHvHSOp8sA2dIS2KhmsTXdBuc+0Dc/8AZiXr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AGukcb/uY9QLW0Lql7dZfZyivG4EEuDAlZJQORwe35S6miF0AX+n2gNA6R6n+ouIpZ8Q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lVcKQpbsY6QPTmvoD83HS66UgcgdnHsuFVk4OP8AginUMmrXPwEJFKHGO9EB/NLPWWbW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MYcQMj3qjswg9ZbT/bIEUQJpG0WjFkFWv9fSH+O4J/r2ikGi96/0xtanyWLcX7v1BsBs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IGggoeJ/iPXNRqG/KWm4PGOrnGu0yJzTXN7HbDyX+K4SsePIF0lxC16A7pwQdWf7sDoC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ymrgXUvqcJPyuNEX5TBkeYx6hbvmZc7iW9gioUonEQzqn3imnC7W3ZvVMDzLGsrim1hg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NlB8uFLZCFOV5g43yGD1JSkArqTGIsBMCNhEOQYW6eABj4EHJ/URcHtR63Fctrf1gLHE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Czrfd6Rj3TYc1BgvgBdFXABkMP6srVaF7sl/TKj1YbwPcYJrDmidhWsRcL7OOvS7EWxi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l+cwwXbOslWdMqdUjwgMmyToDOcZgLmCn+6IT1d6vqZ32hshKojorMW4UvgAN34iAaW9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d8ZJ0u2ZDxxMzk90bTmOjXRgO2IKZXfXBOWf52RN2+398WsP8swrcG6SvxcC9BUn3WZo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PWuj9CB3HUH8EHVuMtzXli4xBQPp/aAVyghjxSXaVbYdnMYiihqywOx+Rpo6PFlpqby/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B/tmAXyofmpbADBmEKgrqQNElmgfRHcg0ALzKbUtBm5r1E43GBrcCFKhUvtlhSNF5Y+4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uHrMvCy70gDI8/1RYoK+hfqXMGf9YlsD/wAdIhxZXAinC4XkT4j1X+L9zmJ/rrC1g4yx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flRuwviNgYYoIg0vaFN+9SL0ZspaYSVHxKOGO0sHBAajzdxlaz1gKUY6Q+F5ag8AeJXi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xq/1DBYi+CBWnkcY7RGLfIAuonDD5wOTWiCMv8/eUcvXX++DraVnKfuYC7dW/uD2nm5S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mo2K/iJWPhT9I8qZQ1wgaOPogBAKQwEQU/UpbIAMYuYNNNR7CZHjaq4hWNxCtZSWXrVj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9mFKt7gRWupvb3FDuNwxfDCPWCVxBxuALXMxIwbU04lZzNtw6ElJ4Sl69RDx6PCeMALK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EEhThj1R/c49PlgRg+WYosYyykHI6spb+KIbT7k6nxIg4vCI/wBKCNpfQ3EuOEnPtRtA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OkO1Y8xHcXiHwS9LeMojC92gOvrQP9MDPBuK+6E5T9k/aIn7LMAXc9n9z/0T9wzbe9Zw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P8AksN+zaqbw3xCWmk3I3loIqrBNQxlvVYpytIgbScARtc0mXRd1d5jiRYBKFqa7QeF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Iqja4QoCxtHCahd1eSP+Kp7ir7/6mIQ+9f8AcyK0G3NCF05979yBuH9Vf1EWvK9m/RK5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UzwD9wAb/dsMlftj/Uo/9yJ+orH+1QX1nxr/ALlX/Sr9z/yZnLKZEvsMXNCC9gfm53kf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5v+fxKbHq+iHDU4xvU4hv7lZNZg6w5tqcVmJjHScO9S5gmXHurlzuVbN7lQ9lmgi9TPGH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F8Kz1JWLXc2DopxCwEsRZVmoAwG6XMr/ACzYgCNw0vlShoTdviojkS0jLq3bsfjUaOYn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5XeCWZxMb5zHMUG3U5QwIYiCiUfEd15xCtXOJj1yv+B+Sv3LxR84OiX3tTd0c+T8MQ7+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mOTeaNGK8RzXJgCnnmPcIjun9BKaHNfj/uCiAcUZD9w2nm0g9jUTOGoFBVIaOrX2ymFV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eElj17HIyfNsrDQOAUKOmoI809ekXrrqMtTlWzhWYEN8RVpmoWxs34m0OtDbm/YgHCqO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3H5JZB4ZjWfVwOLasCfmklLNWlPB9rGbBDtlPVzOsLDzmVoUSWdJyH3M3kg6mUhoeCKJh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FjzMJSD/ABmHN9oATY3cUN+K1heYzF5Sha4U78k3LF2wb1VQ6q4MA6RREWWtAOdQ32q6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g4gQ8rZ6y+EzWlfR2B1xQTLt9XWVcW943ztlU/OZSwHdye8EZ1WkdOx2gTDqw2Xg3mDv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6w94fZF4JXEID/MOIdb3L/UdpVnf/cFYlJWBXKosa5Xl/wCy3t8Co+BgWU7VyayjBIO5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HHVMSyjYt/aoB0f87QxiGaCa4YgUK7FQypzduXHKc16TFPUD/pAKs1atSHDhBmjMLiiq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NK5/mVgHGgwwpi8KhZ22SvywASqMY32h3DPiGAYXNlkQiu6hgEBBOhLSstwYlNZbq8pk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BiEpTNw1ZkIGmXdgUbgoau2BlDAmu0GoDIeagCVsN+8SGbo+5bYKHtzADxID2UgCAxbx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AMpSXs4BYKg1X6lBnVGxTTGv2l+5m+RBXK0z7RDRBXuuE4QETMds09klD4htHMMq3KCa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YZYhASw6wUQB/uC7hocRNeYFiYOkLhbAzAzXWYmDj/y0rbp595SZZca3ctoxbOI1snQ6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ID8U3XGz7VDpNt9okuqfpjjwTT5n7RyHGE4OI58ErUZDf2nGD6GAQlmCmDJerGirVTM6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USYxuXFxBz6YuVKiStw9M3DO/RIXeILJjSGWjXAF1OV7R/qCYbozcazppFdv3VF2fBv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rz+V+4my/wCOsRye5P3ATR97+4rjfv8A3Hp+ZL3BfDZbr2H/AFOqff8A1OD5L+pgwzsz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Yb7pMq47OKujrIvgPWv7i8x8h+5UzTz/AHy9KR3P9wKUnr/2luL5/vmDPkFEjAd0/BEt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mhLN/YT+pYq1ejFNoi3B8MTKOjSd8wwOq+YLLao/ZqfcuvlPin6jxML8Av3AFLQxXSX5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pegs+WR/UWjv6YzP9ifT9Sl+8jykuFZt93/qPVNPyv2orVRB/npGuV/W6P0QyuqBPL+492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C5OmF/uTlvAAL5LggkY5VKCu8QmVOBLTTeas1K0cJZypnOWvaErRROO8drGbpyVYclGs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dkrE7+lQOMHGtxsKGtFRphg1uBp0hXjHRh6IgFY75TQD0cal0bxJ6w3tiZy3KD7TDHm8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y5ZFiCEp1i/iVVByTDbCLdtQAU1lDHkAI8s3KcjfSUXK2AHxai9XWplJS0O5Gjgr6Tf5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MS/EwXbFeBs8v5g1Pt8g1y931OkkRT5dCChUKAMEdL+ajLQ19Rbgx1iTCl+YJkfkEvtH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j+4+1b6j+49d8J+4H+GmYHPVgVCtaLP4hA7qz8RgSsLyN47S8lNlaXOitxZjLLims9as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OC48VZSjoLWVv+IdPSC+XhVoEyL34gDNVAQAsHpUYADMEZu1ccQZYHmQlHbgEUW8M4gl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8R8PI1lVuCBCjKVPIcX3jjagraPML/CdY+5Vnqws/AkxZWinAtwFaXfvKG32JQ6fRdC0Z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ItYHQSX7S0dyLKe2pR4cZT1xU8t6MPCw6GWIg7Uwqz0WqATicXU8WyoSSZsspX82YXkv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EAtrD/UMVuqyZWgOysTURw4bg0mrCui6lU4zN3DAQuxtuY8f7lguFWGSCUAAG4clcrad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nGvEOKGLrEdjX1lDxq1SrCjxzUU5Rwx6cNp23CoBol94rwzxcxyKOmoIaIVPVuLZ4glac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LeIZhZmmB5mZ7E1Ao0YSUIHPEqEaYSpdKMeYCgeOnMC66pDAODf3BG6gYgGZ8SCcViz8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CWwGYOWqJu+WDIehaCxHasw0ucw4JBVXEqD2hA7P6goF1AUDoEFA8pMjbTEGDxGqcjMn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kx7xDbe00g2TOjhBqj0l1HQ9lmh0v8THvVKzDmKwuCah+5nSpfO4MixurEmaQLKqHLW6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EgzOJcuEDHpb6h9w3HMC4H4YcPLGNKtF9wLZg2cZnWmyVd+Jq9vSWGPruVB6BqeSBTPa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SNk/AzR3/VNpjfqQIcNkoYKi9rO0zKhoO7N2VAyQ12mkvac+mjDc49EplRP4XmDD1TEs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qmdSxfiK/qULSfD/AFAyk/e/UsAdKQrO8AoorokQuwrdrKo41lFX7jbvgf2RHfcr+2MB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Gv7i1OPo4GlBeH+pVz15A/U649mMt5yK/wCeojk11RDPvw/B6ASsT/geZSPdmOanlYM73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ll7qBce+H9zGA8yRJH/fEaL2P9EswXt/RHgAOg/Ucpa1cu0DeQAM2N+2FVS762cxYJsS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QnC5KlQ7eYtmhE4FTjesy8DdlKMGqrkuUj2vC4L0QynxK0EUVvFCAzJPD6VWbve+I5A7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5STEFuNagCeEqrsLSy8vvLxWxgbZarze4n08zBaFqL+o9HCXELaOAWeIkpMYosmMJowX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LjFFZQyXG0uu0Gpbq56DGagRIZly7oTGYuApr7hAqIGqFpB0tnxGkjwoIzWMWqVqMkQA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gLiNHEGcV7BkKvbEKNc61sJGI1dv7j9TV9dHqH6lVv8AcQInle9RjRsLVz4v1E6w0cye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g463T9sCaXan5Z/ei/MHMfYQK0e0YeEOqH7i6RTv+sYACytpJSbXVcvC6eqfiXuAd3jf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SCqaHC/cZo3QDF+WBnSUmt8b1CIqGHQDqno46JGQ/SQAFvS04zA0tQXrCfAIt0zKf7tCt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jurlg8q95/3HmT7X7m9/X/2lgYHLYdA8ZUzBS5vJMVu7Y1Dj6GXmv2Stfiv6IBdFXQz4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S4+AgXB5lhZcDzLxXuzzN83kQsotKxDCgE6QbW5YooD7lNnEbVaVwR6e9yt1lTbBA7F+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VRp4lyhYVqXeJg4PiWGqtfUIGoF4TXpDsxm5fl0lQq5ZQ/EofQsZcut/uUHaYk6m5VRJ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5l8vMYJ1D7mT7yVFWBlreiAE9blZrOTKBOjM2+Jg0OOuah2RiMf6oOrRAOtwFjr/UwHQl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pa6wwNQC9RDdoNA7xU/Y/Mso5Z3TA4xC9u5ew5tGsYsYXzgOB3WJ3aZqHtyPiLplgYi+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cZwJ81Rm6JxVe7ftcBQFPSH4Q13Uws4U/MzuYDvMq94AejEPyMP7T2zZ9Fy9PSeYOvEL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c4e8qV8SubjcoV7zTAFGNb94cYemAVjiEAPEGge59zla4/UwR0iMB5uGvEQYhtBxZUQV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wUQ6hbEN18xWs4htPeAsdpiJ3jn0LwYIk6mvQcpwMDBAwRwZ9DB4R/DPMh+Scv8A0/Uz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ohxBiCvRUCG30Qt3n1o+IOeCNC69IrD1gXY8wVp/pPpBAVlGJmZLiYRhadolNw4PeaXMx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aE5jkmpcs9WcR9OfQQ7Tn0WCI1hfG8N7lS0XlofWTn/nNmfP6SVK9yf1PtDAtcytF3bMv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7VGmz6TJKdMS8BmEpU6t5h1eVZkGmvMuM6+bJZdfOw3R7/3Rpj/N3lnHuTBCn0aYEw3e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QdY2TvNlReDhXX+q2xpS3svyxnD4i5Bdh/Ud31P6mPHrJ1erYKgKqEfBEH+D4gGvbJ+p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UNVz0m2g13b/AKooAvL8WfqItw+1P3O+PxqfqNyqT/n3lM6pPH9EN1kP933n/Ycf7keS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YfxX9z+hyn6yXu0PlJ/cpirPmhhoS8X2zfRGKf8AFPqPMf0DjFmRj6TkD6JQQ1x8on6l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Sz4O8IzGWez/AHES4p4D9Uztabvr+oru39kH6gPGS73HOrd97tcYB2/kH7hGcHP/AIMw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938g37lSmL+xQryDBcC3Suk8Ejyg4lTUB0mE4PEquge09odIfIPaXtToCK4I8bWBoPEI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4vLlNq/A/3NOr027SlMrlkKBZDOu0CeQukA2/iKqxqWyix0y0KGHgNwQhDMsTJA4qKk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jExFAe8ANa3DIG8y9nSZJ0ITsVBeOpQQcvAQVb0iWHuTDwTEQMPB+ZmcXZ9ys6JqbxCL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xMy+neXvLCcShQwelTgNsEGdSrNRk4ikZQZYg48Ezdc/uASGqTG4VWY7YhmzmnubYYqj6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l/EwDFk8x1eYi91AUQZgZpvxEFxzMVfLMx2hgc+sOD2mdMxDMWIvhHS8fuCDQhyO0G7d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B9zKnpOZn2TS8w2my5+GwBgOV4I3M+rYc9T3jMOOe8aU9RUaGF8RNbBl6sWqJ1KzFFWG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ONw4fuWP2Ya+CO3pBglgtWrLorhqfdhzGn1Hd9Yay1HtibPEGanXMgxDh5mz6RYe83xB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Bfvgt8HWHlmBm1faAt4hw74hnwPavqAoePyENnm4aTFRApjpilDFymbeZXSCVxCLdZvU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vE5/MqgYnKEPqJcECsvuCVqphBDDvHpDi9Eg7JT9kqvH7pyQWMLW/UHGIImIKYGIBAxE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DKHBhSr3AuDsnJnwx7Ss+Uo/mJK+YKSoMzAqOTtDAyxmBRAmiPtMF4qJHc8xzKzKh4Yx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jv1HoxLuVDKCGAdPvBNLxG+ksF4OvqGkXj+iCUk8SDnO7f0xSIQg4WqCMArAq6ahjmaR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wLJH3WkTQQWQM6Ii7ft/0iyNL5/tiGFjv/ZNsr3/ALIPm/8A11mwsmct/coqNBeai3uB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8qZNKeVmWdYMz/oh/wASPiwePCPSsQrWT609ICZzCVwF9c39QUQU+JAcKiUrye9XcbNE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W71mISr8wJBd2qitzgsPqLcJBRAW35mCsxok1LOaCBM46CIpey1I2CkZKZDrYESWj5LY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0cQmqjvPkFR9QMeGBCrItDm6wTAi8twZR5niGJrqFQUNnbcIwmSN6TTWNLjbt41l7KwNQ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kL0zxM5exAGPcvHWHDjHYAbd7dMwZNGqq14brC9S6onsisRp3VVfNSxsqtazg4tnephp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mc1RhSrZAq8sOjrtBVttUuYJzdWO7eqH5AZtbLeVTkUhwClbVGdfEYKurZblCECvA5rK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XV3gqzrBgqCgM29yVicNzTeYlYGn4hltoI1d1mZU6uEVNwAyzK2dyGB6s06GqK1/AgBS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PlSmFTrB+ICKhwENmz5gBVpLDhTxA6ctGZ3RYTfM3q30gVm8QZVgozaBerBq7zjvPSGy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ZPSL4o7XtFWdFEwHa/KyhCaviD3JV7FzAVPi/wBTd2GajtCwYIyr0VqJfdLEVmH7s3kx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fiK8TUNtTHSO07zX7EV9V+SPzf8AZ+TEpvpMx3iEeKugr5lBwwK11cxnzUaR3hAaPhCo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3A5eLBXdFqw7zEhwPoF5XySgEmksnkNwWY6z600QU6mBuaxXhMUYaJc7c6mvxMxYrR/1R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4GvmExBeoAtV6FRezAHnp7jx0IKpM7tohx8gXV8ytBzyAfmFDrybPa8xu0/OJPl/uNurN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E/QDtyw5IaxAvdkyu42QlcjUwHMNiWaJc9yH4vSGvQjqPCdJt6NCaDzBy9kWA63Nvn+o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r3ipvGYM4g2L8QZniKxuXWTTcFPriMO0asu3zlmznEGO0yDzAyTacQQMwyk2mYV0lQcw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hOXq4laiMDWrgY7w36DUSHL0b7h9snTV/qhpOs0eYmIMQXcGIkDMqUQJXpWYcjrPyQZe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bNyH5RYj5jr2m8ySoOIx3/2X4Mu8+phi8fqXNJz62RZl88Rz6DGYS4cQZcdMsfRfn/UN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kDAB5h4Owjz/AMTA+QP4jtIS3eZDEoGdPMpY/wAqQK8KFeGS8ZjuXiLBxE6xrj8mGajQ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n0NwTDqlYbN9mfuJxi0rtUVk1AYEOUrhz71f+4Cqq4nRf3ESnQHEK/MY05WLaN9sS+Z8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NRrEDjJdSknCSEpDVb3KRQswW36d44tgTQB0Y63BWF9yE4jG5G1Ltvf3EDWWE3+1AasU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KRQLCgotXww/UEL0/mLcwW/C/uKvv6v9sbatsf5uJexb+6n6hyVnzU6urf5klGsZfNU0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fvMa/wDjs8TEZimfwyanGX4kCVpD2/4lgcN+MNg4AEGA7Shitw3XklVlyQtnFYalY94M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WGQxAOueO8sKoNWAIN4SUBarH/VnWYCknnMYC0c/+kGgQ1cHtm6j/dhE7i26lroF5mxd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d47wvSIPzLUXJAbIFDbdY4+ZcNRtBkOLhjsEQAJ7wbzdVadOrAVkVjl4t+YpYoJuBwrc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i7FC46lwQU1ktX8wQ7GoX3zFyeNOl9Rzd0eAAtG29EIwdodkURXU1BskfqEkq2BWvEBZ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cgQMlDH5jzbSxyr36SouDUGZtgXTrc+hExHiO15YzXS/c6UMGF7wfJn4PSn8EODsRO0z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Ypx2jvceU1jPKGQ68RMZlOs69pxNJzMZ9wZW86VLrT/zisd2fGuXXBC1UMqJTM/0TNCli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gAaU9UZ5ms0V7sgnrBNgwUytT0ziAw5lz2U1UAqG3Hx5f64iHlDynRGKw8TROHpWpomX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ZutmHGVm9XEws6vpmpieIlRkDS5E92oHdsJ6hxCAqMVqEmLPQqH0t84gTnAmZbxQI0VI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wznRGoZsr4w+GYeAjx+ZXecJoei5IsS5wXLnKGJWZPmW72ZZ9/3NyXx6sOPmLI5ubQUEA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jUFrxNg6gq7qESxMv92Sfmm58TT0DCTqmj01NLHbF1ucTMnLxMYziHUIHEDtPv0F3GPZ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Dfm/IgvxP4go/L6TmdZ+ad2p4Rzr0s5lY9K9K9BYENF7xLjMQ6NhUNkoHQfv0DK7zSpf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pGaem2XmDUvEarFa9Lv0uXGGZ0j/ACN+gTiap/YgHAQhL9AEHW4sLD9oP1McW5XuzAOD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T5lBXEDtH8RhFimvNmDHMavOGKGFi3yDywqkX/qRqpqR3pr6lKMqy1oT9R/46HQvbDqH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2QeTUwLlxaj9wU1kaLk6UcJR0vMgvx/VF/q/qmkr/AN8TJ2AygaNPa4T1Adtt7nKgv7f0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nDbH4V/UZZZ+hIT0Od5/qmf/AJiH9zzLyqr+pYclWPN/3Og32Q/c6P8A977Q9RV7A/1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AO7j/TERehgI9YXbb9wLQ3a8B/cWCy/BCXTH/EfqGi3we7nk85nu8r3bVdbYXUZasbM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hjkllOBSvEu6qI32kNhqQA3r1h0ylC5cTmDLSgL7xqrlUQAIOvMsSUAI4hs9oBVEOHzE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v/bxCuq/hFbStfitQo6UrRhp65R08rUREAdG2j7JVBQYV0YuFfjU91+K95wFjiLZgy+l2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I0mlZ3kGFDih1oq/3eaQ4b+Ixda5oYA6w3bSMzmJDL9CBOCFqBmqgBMIDZZjtAiQPs5w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eLhosk64ivrMnQ5d+YUsiSFYXboZhSkfym3LzGG0ALqEWQg0LLJ/sjQRWox2JpvpDQx3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MBUaLtGUvNkNTgL6gqhHr4h+25oj+kVxtuYB2J9cFuHGKptzDrzLzFKxFNb5mYJmfMXE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9HBOsah1xNN6H6jx8jPJqVVuDViO0lfE59F3UOmXKyFB14tYuFheVKttOYesbphowCoG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qNVzA4LrqSFUOj1mHxjmfiRFR4qPEE7e5Bha8yt/EummmvP3FQHFyxzPshpJcg1IeBp+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Xyh4FVi7hBNeqwc3VarcYLRzzCNQVNaiNK4EwwytGzsnMZ2K4a6j+IAiuhFkJme8cTDw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1Lm4uNxzfoxqNe03Vv8A5CU9kJw7zi7zRjFx0d5kp0b4izl1NEDLUyJZJVnae+sv5gYCP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ZlQbjlIDC/Fxx6E+YFx30QQNXCPtE4cRIoanRmbQDfp/sx95qzmWTEq7Y9Iqhn0zOuD8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eWkblfE0Ymk6pXoYHMNRh/A8Td5mwgyqa7PT7iMEnHzCf1HtOI8Q3cGfuG8manqejudP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UN+l+vMMsJzCXUsRqE5DDUeripYOWFYZDq/okBl/MgXL+X+okJ/k+kACEUBwaPVlhvjk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7QLYTXlfk/3F+L2cNajrIkqNMnTqsBaH35DSvkI1BQynEEGJMBc4aD3HEqc8Ux3PeGAw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rAcNz3u4ELaYj8QSB4ugEjdXgoo0fiDoeEUrON7FL0r5R+IXJTzLWsp7H4jqt7j8RzPB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D03KvTKKp+GBErCDb4FOtZgBBFPMMMelwhq5IlWzjRVxUCogFVaN6qu8BIKY2KBm73C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Vb5iGdTfXIFaWNSvKpgXNQsMHpAI4ItVAzc1mpSlxlTMm8wTMttFNwwUWsq8Y3AQI68A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nDOJVHIjdrhgzAZQFlhWXvfaL4jlbCzAq6xEGkY40dvVxjpH0gQTmlvLUdYV1ohd1ate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1X+uAiFlwwA4zF0BKpHoFKviovKy5HW0b4qphiW06F1ht1CO2U8YF002w/1m/wBQd1ds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zkos6lC885ii/BFi1Y9Y7LITCwI1d53MXrSCuDiA1GzUqP6hhPeDUDUJhmFuI1AHWIgl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FTSzAXB+7mNCAq6p1UNCmLHR7SpK6r0Xlbsj2ZKM5rBmaNWALNrBl4j9arORlU3ZsbBx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UZdrbqkUvGZrfQqUzA4oobQNpbT06RgD0Gn2qGIlsBMkXlSbIsFCVzUoa2t3U/B8Qc1l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L7iByWre0bgikasGEzRRUvLr1gNKgi7TnWpSoK6qjrElpqHmOVYFv9oLzhkiXKS6mr4h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HJ7zJe4+k3msFA8w3IV6Q5VMIeT5m4m8vMHMHv6LNCNoiusTJWMGX6XOLj3vUQq7zGw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4b9kciw1ScMcfPEtFaUOXa4G8Z289IhSowBCZBPxE8WwNdlL8uc/VRnLyRDom2kGCyle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rvidcpa52noeUyddYr90vaPJJhXtH9oVbgphdDt6KxmFyrh+Cpx5rPaOwUpY5Ptq1CQ8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od5izBs25WQtLcPfbD7FdtTHbGISEdgPuGcdA7ORlPGNKcOul8wU53U2L3O7c0vsy6fa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al7nG46juDYVCOZQnrBakLI95qVDXzK+SfA49osneWt6w85xMVGjmZl3L+Ys/iDD8kSk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pOblTJjBBA5iZ7oOm5XSHZ2hsTDvhxxiJArUyTz6fUvHcxPXkgx6H/PrLF3H0yhT0iIQ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oaqMP4aT6pWIleYgvPpgHX8hNyblwcetGoGfS4MV3gVUPQ7ejdwlej6jNzXp5jPxOYen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Cl7QhrE6Xf3AX7X9xQx8v+527t/6g5q8f9zDBDr/AO5Zv6v7icp+3+4/uB/uV69iZfpf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Yh0Kpcb/AJ+0vajt/TF8Xf8A4x862qfiMW2VAfiMs95Nud7gYN0oJ9TjPIwP/Ew38x1P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VcvnBmj3pIwzlf8Af9xpy/n++PJP99YlLfn++O4vlYELR/jrOir3f7iaz3Lb+4emPxy/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RWbVIvwwQrf0miu/pX4fonAWZ7xAbivkD9oBwVv89pVHlHt+tFZAZ/ESPe0Gtp+of8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7O/cL2AfYP3Gf8p0/Sf6DmdRf2rfuO02B/NgDXIfUZuiB9ZSDiPe6P3K9VfCv3F1cHuUD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/Iz1T+5GZn/dlDSb+bOc6cAdzEmq8DA1YnPephXaJQXuOszZXEAdV4xLdBattRJRa1qW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COhxAAcNQLQrMCX1hIpzBpOWBRcx/wDPKgDG6FxGJaPxBHCtMQFgymCGj4grE32lPRqbm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g7m4BUpIC3F1UdsxdwuyiUocwVgO02YI68EDHj0Whl6x7yraaEs/aWL2jLsP4M2uGzvM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y3N3vKAnHvMqYMwYer6iJiMv0v0cS5kIclTKu7c35h8L7CfsnJ1TBlHSDEvi0g1RaAt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U4gSAOl5lohfKN+wE28kKOi+2uTpmVUZRwL3B0hbEpgIVpRwFZ8URqzWx+4sS1+kWfVL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ep1HLegzMHvBVPE2gZlrr3jpjG6MZtl437RbCUuhsX9SopcpofXvMqX9sXDukgH6Quu8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HFXHPArY/KOhiF1QV4jDLe6ZIeaL7SilW0gbZ4bm32IbuUIgfiOyLl8xlTlUH2gl03Fx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ZfBOZ1nDzNBjjyS6TdMsWrc3IM/n0bp13PtEP0w47FlDCNDj0N3A7NMO8KWB6MYBmJlh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p3PyQ0Zj0hv+FXBjErMPU9MXiVcJiC6OqHd1T5IQ3Vvr6MmLgYj6K7QjxCBNw9OfQ2MC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OMMIbvwzFm84l+me0qcei4l62yv4O/S8bikf4Hr5j6k4h6EJvBC2eyMqIZLpL/uFWphY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jh3K3Pxr+4Ax7qYQwRxStlFuYnN6AdgV/wATL+OKx+eDrfJhRf3YNQKilL/zEz1uCvGT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gPbAoinD4kK4P/XSH+3/ABLEwrUAXVd5jJhrwA4r3iuP8e0Xuh2/rgWCj/fE9i7X6iWP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SONtEE3qyrjJbEBkEoVmbxxvL+4/mEwfM1QHrFxhB1QjLLMKCgdMH1L+tx8lqXeYYIZF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McRBoLb7scbh95Yl3Vwk8dmAFjOS4jCozKKpq+QIGVQdqeMrvOoNfAs8+B6DAGbZGrpc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FIreMgj8INMqC6eafhhe4eMaLvdBHZdShFgPNUlv94FESj5sjqcsK0glHaAAKd5KrEam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IdGmv6sxZTbMZXIKNXQq+dRwGpg2bFQL5nb11ZC1eJtUGxhnK9qPMXwuVFKG9tYJfd1h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ZCKgig5KqCNYMcwAh1NYg5YAJUoztViXfbykVArZsR14vEWiFCc1AW4rom7B9kpIpNc3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01faXA/2Y9E/qmMZidZq91i8UFV6xLrPFVMre0TRbg0k+ZZhHui/ZmXcYvHT8RZsVUOv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SEFCss39WDOuZntYgKm7WE9jMHA4lBDcVXDCZ5gq4S5/qjrtE0hDXYZoR/jgq4vmKEW6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HpUFB4juRbTNHmaL6Ho5fM4w9F9ZcXEH0vJ5mvppnWLOfTAyzR0Lgo+8Vl0VDyYfDGog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FDkqvbMqkyipPNXGbU9n+I32dCVZ5GAYaXnRXGZka1h2F6sNwQAUQjwuFLgtAVLSf+Bh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iCqMdxRnKdnLM8XGo2+8Wi7RzTmDHdc195mFwcysvEf8RlLAQv7gEx42gUG7MkOEBOin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UfcYp1jWdci92CyEMJqj0JNif1wF3Jf+oehXLm43S3ejcuN+50EeMBweYbWkEQcNAP1M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x2ViO3zNMTnPfMvrHiMMMyuPPibiOl5m/hOMb6czFD3hh1FkPM56og0kOXEUP+Q3b7T2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kUGC6m67noC+ISsNX6u+8O7KyzWvQTIZvpia8SoGZjL6VAmrH1vvCEZkLz+KYeFPMU+s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oehxDU6zxKxGE2TnDRLCWOuIyrOjT8enbMfr05nScxnX1P4MfR/iw9WMYehOYM70L8Fw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/IftJtgqKAZw11ex+Jk2COO+Zmr1FbpxBR3mRfQicAn8zC81e4f9wVq4EFcymCBKHq87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f9QLiROQghZUuXF2/aS/ql8hNLajvlv4ovgfxAvAJAAFF4HknRGH4IQqmSJE5rkuIrcD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OAa1DrzFzSgoitFdyP7D9poKMYNzb6h7QuSdAgK855kurvMsJZQrkZrpcqSgtAwI4yWE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qGmSUALGcdmLIdJWBVdPEueZA1A1GMZjGlDHwF2ltssgcVH0SpiWg8p+INeKzVyr9oQ4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SolR3hYEBYUdQqJIK33P8RHVVWv+NR75WD2F/SC4u77r9TuX/j9SZZq47/00qR/AyrtjD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3+TpH7A34T9TMF5bmXxSszCzO47yzMOlxcsbmIuDHh8TP34KvxUGJfMTgNYhydpgiuY3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d2NHcL8TEHoYa7izDsw7VzBv+JgNTUYLOrKiXxFmQKwhrpVNn1WC07SrxIkJzFs3uC0V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0vEV+m0mR+0wp1bjarg+FhqYtmtc1DbU6cwx1D9H0nF54mxLi/gdvU1hD059OZkpcrFk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w+807I7BpAADa9I9FkFPAUJsvokqRQ2poYFawEfqH45xLcMBKK5fbrLFqiBkNqzWHEx6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CBkvRL4SE6GPFBq5zrNYhmMtb1L3t8ehdxk1iLCpsxU2I8vzFzYlV5gyrpHVRfhi154g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cS7xmIQAnNp4sgwktJM3OWBzdUxHxLnRwbHyxDDKUsumCUE7BYzloaHSWGAA8Z/UtFIA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C3pMvBNvL67bMeT1m6bi363GeJgRioQ56wbHzHQ8VEWT9oJyLFSmF2xd95qmO/NPeOqu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pSDm3pPlD8ErM3qBmCoa9LzHL3gQ9B8SldZWxMmwYjuEfQn3FFTivUw3OHobH/FRWng/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fiI6m8rHpxCaPQ9SaejknaaIcwTb78owZniV7x7etRj63OIcT6j6cejv059T19vU/hdw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UsT/ACJaOr/OdbjIWoEpqC9Kpgdm4SrcswuLEy0kNNV/in7g1n+xGV6KITKCeJm/GZYL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lSpzVDiBEJabfwYZKIIfD9wKAblOzBNdsYrVvO5delz+yNSeMAic4/Fv6iwOAb2BGQ00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9P8Amu8CgVnfCP1GvtJz5b+4URxUN19Vf1OffykjkD7aSwFRtuC0x8REPCexYBQZwPYf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K8p2TRqBSb83YHBKPrIDj3/Zusur4+TGNA/t/wCqYnyXgDGI23/J/SXE0HuY0eNsPix0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XT+39k17beAvzDoGy+390I1uEHP/AEQVaaD2f9yjHEcQgCvOMRcOckGXxG48d5xAUnaa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5XE4prmaB4hew3Nt9a3HTdYfvAO8fiY9EX1AwOsxPQanPBgdIONxACPCZV4Cb+tSsfqW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tMQOZg4UMXsQrqjZVpe4aixmo1HU/wCIL8RFqYo5EFVwNytTlfaDrcPzg141CWVHlc28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m08ThLx6kXaZ10i1Dj0N+j6KlDTvdQ4FO8NdhPxPoTGulsrGAJvBf4Ij5pGChlaqqzG2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XsvkqMSfYkBzahCKFFEjbnNMFkvL0gxoA0RrtMDXFuIezGyg4aauMnYXgHIeAbXwbY5m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WWqm3THDgm79wwZm3MWJi99GC8HiABWdw1y9GweEjqXCadIzJxoWGZtOSpv1qMNIsYsF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K1XGYcsl+naPuUxBTQAeInGyFk97IMm+D+y4+Tjz8+wSy4YbOXI0QkbqgWE6UsOLgZO8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FTSO5XPrOs47RNQwRX7R+p7whz0H0DMwrrLajg3zEqUpKxMVOfMLTxubOwfmW9xOD2iv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jidkCcZ36UhDmoGMwQej0fQMKpo7wMXCHf09/U7mvb1PRqNC6/iizcUhe4v0wnnxM/Ee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8NSJfezAR1Opx6N/s/lMntN/WviHo69OfXu9X0JxH+BD+DOfUlegehC/ZmqN3G6vWVqb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m+w/aInOfryymGOos5cRvSCpVIX4SWvwuvdKnmloOjpApgazLOYp9Qnt/tiJQT2j2GW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8RQeRuEQ04/skW7vc70iPtBioZBBVqtIxDr+K/1LWnRjzF36UpIbbAq9dpVeShqBvAjY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zfLcNS7ndQNQcUG5VVVYHacBXWvaN1XbLxAxVbeJUUUL3A2vizPaBm1RAyOTql12gMSm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xykWrkuG7uU6lrQFaFZu+UY5bYxIGmaqt83Hnd9xC6KdcIoYFQbWXTRlfaoiBUFZzetY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JV3V0+I3oaZwJVtbq4jIRcc7B0sL7QU4M8ZBtYORM4qAh2FeQcI4QMzpPbmUJXeNG2GM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3B5zZtSxYpXFxCW1hlAepeE0MGlhwXTZTM7BsiwOAzeGdS6OhzqphVN2GYcxzRoQ0YZsJ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YPaavbq6ujVBNMCicn8zQ4mVdbjoIuRWICZXeIa8EzRcJk8TMk2eZgfEqb4lyruPO6m9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ggAJg2Cu7MLdSPB2i4xuaB1lrOAIrWcoETJFpkeZm26k1CJQcTIDliCo2biWjwR16Mb+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TcPHor+ZZC5H3K6zIw1PaVMBWPMwa/MpajnrNuivRa4qXUd6xLzD17w9G1Q36EOcy4+m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rDov4j+JBh5gApvAnaU6wUbFLvITpbEAkKqrlJYPLHvU0ln4lLYVQRJ3ddOeyCYT4cja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pp9hcGNg7SozlZbFv3D5mLrRjzFxcGaTOg1bKq4O6j1KIwFauLn4l3fS4svGJyqZ++aP+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4Cx1We8W1tcql6PUcHao0O2kr7ZIkD63j4uMvW2GXsOZkVzhaz5ol+G0B4DZH4U5AgDx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GF3bv3idBzKfqEGpo9ppRHbOc3fQdRIwOsAammYKD3hlcaZdYXI0YnA6zcj2yl51MO1w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6TAux+Zn5jLlGdfmYeJ+PQbThiKBH29MegK3Dfq2YFwri4P8H07zF3l4nMMPeaS4LO5f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iO0NzR4PTb+BiH8TtNZwmZEmybSt7wB7uGnmNuoTU5hLxH1YZhL9HrDXq/wIS8y/RYOZ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OBKzDXpcBY/jFZIoue6U/M0guQWrVD0htSN4z7xye/ygFC+gldKsNydsbhx/Oi7xeUb3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4pq3rKPT1qIMUdpR0eilieXrHrD4j/YP7oc3+TvKFbysf3RLUo7KWG63xLSk/cgQyc5J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YZQxMH9UJ9MRaq2vyZO8FWtxum/UFB1YC3wPu/3Ata0T5i2GpW9BIWylMMBrGJkSa+L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U6B8Y/3Fs/wFf1FnViPf+yMRhr2n8CWtf0wX6hMbK+kQC+E4FK/PzkKg7kYRp0JrLrzE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Yo59yfuUJdp/hmSdYmHeMewv6QYbfyjGU2/luZ2b/wAh3jw1im9iRrVWB5B+5mWD5gf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NLdOf8OjOwLzw/0wiHPyBRFnBgeUfqUWNn7JQ6qhpOO8TmOJrfSPAz81Hq3HMvUcrXMC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Yr0J0jmYeM1jzviZg8zIx0Pb9zQNYnCNFFg6svXjESye2Jmk5+8RLWO/EWNczZPtTMzQ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8S6DmCtmpcdxh594cjvF8YaqYPgwr+qsxtNZjsuoiAZxRYhsXtL1YYrMWQnMH09/Q9Gi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uI9dY+riMl01cNG8J9kDaizrDVa36HgXNwo0e1h9QvUsifAGflgAlNVn2JrWFBQ+IogN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RHpnMadbne+y4YDXSL0JTjfMrP5Gqt5ZmLHtKWTjcFg8moBLdYqhmx5nK9QvK+Zsvp6N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dZ9UwGUyIZJijNMS31gH2g79IBq7eLxex7Q9lFXu/GD3i43nKOfmC6aYyp9xPmYUG4Q8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JTnw9Hyll5QhFvJq0eekFInCw6KsJ3KjQZhRYnCPMvrDEUxxBVV9zc34nlCDPosVNocR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6TQ1BQTAPmGLMMehpMbQyzMsZIaR2/M+/MSDhQ/M5/R+EpldzOiZMMYMQ1OfQ13gwwaJ+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aZcNy8zt6XNI7zB8w9CB6ZeyYW8Rs1l+gJwek78Zx2m0PUhCb9KmtTWc94MEYfdU3xN8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knT1qVuPoRh68ehx6P8AE9Ez6fHoQU9fEvEI+BlXSQoYFDvxL3OhAEBmigPaBcPx/UWz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rB+oiXXV/QzGp2oThkmrFUGbNXeIOMLXh8QODNBKujDfDES8D0nqK85y/aUX18uX9fpe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f7g1xaWL+Ap4l4J8/8AuXX8/wD2lP73+6VtjP8AHMe4/wA3eBCsNiux6ixicmxQdn8H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DpxXDNhpyTkmT8EOK8wVNaC3x1jKMABV9xiJq0ibcScEsBm/MUxU6MW9LvxNZtwWB2Z1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JmHyYhktCt95XzFMwAzee0WrWIcBXecZlINDBlQC3VufiMd0rgmre9RBgrIyVfrAoq76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0K9YFGMK5savvCAsQLLSVV3eYDA9QG1RguN5w3HmKSUD3XAZvqERiqRgB858RmIl/Bge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BbfeARx0OCgtvF2/EJYawctRV3vcbmASoBq73QzBEbRscXe6IDI5AGWyLurogd6SrSTV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bSXJV0GINGBSlgcrq6LgzmQlCxa3uid4SyK6jAtLmtXUWbAr7R+zrFxlYt6hx1mLe0z8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XfSbvmH5SvMWVdJgjFeYqLqh9x3QjqTk44hxV8xYnKS+IuPMb8YXh3BQoZcVA9J80GVF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eZFvoTO2XjpFi6QZTrmYmXtKie862w/abfUsM5mmDM/XPwTTUwT3mSIqPn0Hdd4bzOdw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rfr7eq6huMrVp8QqzZFVdp+qNdlE74/nOZotS1s+LgIqtS0dKYv2lBTOQVfcjg6ZyH6m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YbCnsEBIu0Idayy0WpQB598Z6EyQgCmd+gZIZho7xa94zV1jCyTK8wPTr8wfdnX6VnHq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5Bwd2L6vio83KuVlNUhsLHc1vcpjQVD/ABh7jKVvZwH4yhiuaR2d8j7EKINY/gcu7bCQ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9Lk8A6JLTBpNNNXD8NwejNeznHWWhN8KiNDMNcs3hcQUibME9Lj2j2nLDXeK5aKVSHF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ovkmbjU0ZYfqLCCIL3qUubbjsozxBhOK/M3feUOx/eV8w/BDAnMGW/R8y8Y9CGE6TTEG0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9poEx/HUeI9/Wwh6aZqi5xkvj0NHmbjoxhuDiHqSp8eh9ernpNfQYSCmEsqFC95omSrr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R9OJr1D0dS8er68eg+vtGEIcS55nWfcIyE1zd0af2RO8ljaTCDzSyVp8GYdOKKabgtd0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wbYmlZMIKKivcX9wthTswGx5FyllL1JOI8DcNJXzFOV8wHDjTMOhZW8moGOfDEekpNwq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3mqWYTmVvpQwAaH3fmIG7X0jKxyrXkP6liDyPea+gL7R3ENfcClyxLtVZUFOGzSFK8zX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SKRw7SGEx1ubI9IlIzXGJ0SC0mt9csXqtVkLI41iG6WA4WqVktGKAYMSIClZcMLFvSja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BaBxlXyxhuUa0kCuAKl0BmSyGb6VKcdE8vzFwQ+A4nT3Wxrd61q5h0WCizslZU3yCQVa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j5YMSqk6Wj7QSViPKRzTGGu0RAEnNW/MpwuvkUlZr8on14QUQUqrocyig05pA1VXRVxo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q4UhWoyGWq3QSzOijBFaeaD4lBDpyKi1W6r4I52sQCyfpCctGUoV39RwlFKjux0XiqlV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AF1MtdIjrUs2Li3XtUJWt8zMRnZitOsWJMM/Eua3kxOCB+2Z90PuLRq5WMo++ZVfLBt0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03EwHncIuycRSl7xmbliogAix7TE9pi7TnmLibCK1cVQ+P5jxO0VTyr6ZUnAIZPQw6+J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bIbXuQV74rGbNz2zmDUMenM1FyxzFBuc+vPoyn2l1l4JlU9kBU4qfSMfJuYhNEqBdGXx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Buef6qboEbheKxfsYj0uNIUa9yF0yyjbfd4/MI+u8MIa5uzLKYEVAaIE8GGhjqVAh6+k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rEAVS5lorgrUeFdZ9iZ+5mkdsfKPrAoB1Ku42KaltTFwO6xkcwBCntGJv5HmoI2j4alJ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RSg4AxCOUKuwFs/aIBgFHbYGxID/ACFqmF+bhi2X2fEvcf8ATiNZHD0fR2+8Ibh3i8xc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HwMyWBETZMcR6eWYTHyl1KH9Qi+lQnmKoabqfuYHY3DfZR+5lVd/oJWXc+sBuPaG/Vmy4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HpUFp1mmGcyoSsSo3zqM2msuz0IauXHh5mK7ftPZF6DSYU6MvEH0BgziBj0uXL3DMWY7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/RabTYmn8X17ehHUY/wPTHqTn0uOpzCXj0uXFQ6QNYuOxbuU3h84rbL+J3fqOpcy8GW9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xNV9ECqTPS5W7SAKDXWYNjB+YQu0U1Rhiah5J1f5SdleZj/AkP8AsEL8fLFXdnS5mbKF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uUNJvyRtNMLkQOYcqJtqVlDHRIzCArV8SzZB1lvSKhoLsocBJ5hQkw7wGIa0ctc0GX12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Hj2qj9R4W/wf7JYnVfD/AKizlKPgH7lB+v8ALeJUvPxEjyWF/kSiv+04NvT4RYaq8v2A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0XeCvOU0UQPc/tKiP89+Ibbqj7KCEecHW1EHXSe1oP3McXmPj/cotftg/UOHhvz/AFQ0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4vzrfqKw6+caBeIL8/umQf+oivjfWX9x2XWPe/cJXiBLPAC+T9xWPY+5kHVIRTuyp5h35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W6ZirrNPiMnrzCosBa6viUVeYqF7jA8LlgvDNCann9w31UslhTTpDSK6sFBe5kS8x0Vf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nMVTBVwG2oBQtXFVWszFbrPEyDmCXD2H3Fj7Tf0MoGPfePXvcXxIy/KKn6/iYKHYQ1mZ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q9seHma0csdjj7jvEWr36H8H0LmYQMH+C5hO85mZvmVCu2wINp0L7mh3guFiTO4Dcsbq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sRMDldRiHghiPk/cKQoNyX8MXncp9OY55neh5PyzJdVpkYU7zNJyaOaXzn3hQVsH68wW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xcwTozfHFJhjVEuFMuhKgGQOJ1dQtQDPAQi6dzfxK6BbvqMqyGO0R8lqAu517y0HQGBS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WtU9/wAxIL1EYlKvioOqdswq8jrDfhKLtiQI+DkLFaL17xLXLjgtWdRJbh5xgOxtgkNA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RMnaUBDw8nvDlHkaz5du8X5g5zLzqDj05QcZxTOO0WSOz3g4JinEZW5WEUuBhtejOqPJ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sVGi2xFahs6kCljsPQfkifJFT3q33PovxKOCEqvpgzlj7QjhYcR8zSXiUeYxYmSuZuTI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xWZ1RZj7Jx6DNJcfzR0Hf+YsvCF+305GKl3nEGDBgzwRTIfEWDbL8S5fSPq+jnaP+qbY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ZXmcdZh6M36OZ49L9LllS5foy4ZfXn0GXmXLzGXL9VxaIm05a4JH2K5YdEWTqzWtj5mul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MNEp1z0lwSwbKbrpL/8AiLXEaoCliil0d5ROLXZLbxKVA0/UDLGvgID2fkn6gdsjn/lL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CORx9Stj2n/KF9QHGc8BEq+mcp84iTHtGD/kj+ompQuKX+IawdqQcw3hAkOiB5XmjEsm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C6KW8/uXq8Rn6YQvw3/AMS090L+CVnhGhQDlxLPZtfMeEgkAtFLm5YLRGhQUHMxGShp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Jf4ZpyD3NX0iExFUgaXiZZj2ZB2mNWuNUhDP1t8A9XMqJREiUA07WX4gEfMI0SXl3TIG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1EorxSyfHem6iZpeOBANM8mO8Z5dRLhKZtqveCNMJZYcOWvEtmEd+ko7LHNamHswt/0O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RNaO/Umi7XwPRuUYdcwFWBx67HCrpu4CmqmIKFsM0ldod1K8ikqgznXSFxPS6BirRu+O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g3d4ijcLJVct03liHEQIV20t02BxGWqaEDRfOG8dYUeWRXSF5w37wIw/PgAK4b3jrHsO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jrHYazKEtjGZzGqgvG71ACSrZrWOquraiE3A1jjrBq+YWXLAytywB25zUbrpMwD9w2ji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jzMvPM/zdpn2iFdxUdFc1uH7oIVHLoeYOF+ZzOqgV1TvQH7nRNNclRsLd8e8pr1Zb0qi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uOgTMkO8YeJvizinEC/OI1xKk6uLybF6MAFnfmLeKioIx7bmDtj1mV9p8lkWjvCzLOYs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xV5jxqpeER7xld4Z9Fg5zFRuURvOZsdpiPiZqmAL9pmeZcEAIE5sgq9NSzXAJg/kqz5j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WXbtSfiXkl1svzAYnLiHwahWQt0qS2FKfuOJkHyrX4iyhbI9w2RxsqcyvTXEwPqVqWRSi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NMEzXG4yDl+oDWZtS1RczLYSiQOQTBXDO5Gg1uZnN1RjnqjnbzMoytEoH99SLyLMSqL7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ddQvg6XuwiJTIo63Ajb3kAZte6saHqrBKajVIDPiO8yxcoQcWQMS7IarptdS9O08y8wi4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4zGviZVgWOlxAa61HG+I8fMxa7R5qPR0iLt5irM2tzsYZQpPND9zLozBOdNeBMA7SwjC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3TZ2jvtNMxIKXVRKu8SzncUlZuXa+YF5juefXyykXFzhJm3mYtw7odUH1Ui+sfZP3MN9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QiziCk8pc3E9ZaDfoEfRVLYtQ4uOr9F10Zv4SGKtXOBLxMy5d94uPT29Mej/AAriP3Pa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AAWKW9fS65hDDbmLhzHVghN9ij2WuCzUHH9o27/M5l/M6J5EEKD2g6uphNjFXIMSgqZC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uEhcY+KCWJ9ksYB3E1AfDGh9+MxYN7H+oa1vbBXNZwYht3WySm3bBxE014AvzNtHACFL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lOD3ZgfGFoKAGuSZBtihYguDS/yWVYp8iXQmmwRAiWCYcouAyks/Qfs37lx8IL/rif8A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wBYyHgXmB5Anyf6liv8Aqfsgs+/gx+51TX4q/ARtkveVX5ioMPy5fuYnCk8jDS50vF0W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bNYrioDGpf8AGnRlyWtd8SLjHHtLEXa6+fL+CbJ9ZiRUHHw1DM7i95UWP/yP3EreVB7A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hbN0f83EDZ3g/wCDYwq7svh/qE8J+BnZF6Mc+k0SjAl5xDgHlmVVhiVgHQ4YewJnco8T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Yx6MELEwBjFM7+SQQWj0MOZK6MYBK+BcMJnjELKKrSXUJ4RwOkNa/MuH/N3lNXh0WPMQ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0CMUa60gQsuuMscr2EW+4BZrDfUly0lL3uv5ghr/AMcy1DX/AK3Klg8l+40lDHCfuO6t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Gxv4EcFR2SMwFQuRMm3E3gIqqMCsB95mYF8Q2wfiHQMJfIKqPRpccXMlydJfCp7TNp/D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xGcBvuTOK8qg6KcdpVs1EW73GrzHObICbdoDrLlxcOYI73HEdpRtDxCq7LgXk+Yh5JQ5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3cVjEWNuJU/AlvtGAqO7Hux6eptS5vbVsUbC1q7B2oJ1BwYgElosSIlcTrL4LgOBVzNT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QPtmNgf2iIeWIGEpcwof4gV75+5iM87L0zt9RvmPEzHzDlxXRlAOZgs5i2O2F/Jq5QSx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o6beb/EdQXmYqgtwuEBuCFI6SbKiWugHhGLqzXfmA/8AVwxshrjp/UyOFPma0JRdjpeD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n+IVwPaPhOP6mZ2xDSHMxGUL2JXOhJcG1Xkje5tMFhmE3FTuH26e0Gl7Qdb9A2tcSg0S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Td5l5DvKFPDAtc6ha/iWLXitRGOvEGt5lKaXELbmZWAs9DEqfwT6yfaP3Nh0/ZKdgxBz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cXDnfzA4ySryRF1zqCb2zFWekBnMxOKht59D3bCHrDlGm5W/Ew4gfEcW6gunUThCoKUS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0VKUvEOBReo/83LHfAPQOkHUWIswcy+JcIvQalwZd6i8S4twY8PiK2MpBLWckMuaJdKS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TLIsuXn1GPpcWWR8y4sdR9XEW2XGLuK7SifllKzUY0QqECYsqClHW9qgkkrqTwjTN4f9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UN7v+4v/AG/M64e7+5YKT3f3CvT7v7g4pR5S3oQd882HE/Kigpvd/UEY+Z/Up2Hu/qCf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8R6Z7EYc/O/qYf9XxF9F4gFtPP9EaaCP8cSpdUgilJ5ofdTqbdq05WjrUtnBIJ6OG46tQ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LXgE+ZR83jOzGNNarzAA77TAsqzda9/eGFwdXyLGzqYhoH69oAt2OHj90daF8rnC+IDR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0zDOiRqHyq7ytIJccp/uN+p49/2Ee57DdOFohYZXCYkdAz9gfuFd+1ZEpSj44MQ/D236m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zQSBsXA/y6wX19jwJjJv/YOk/wAOw/RHrZR8f0R31O+P6obpf8z+orTm+cz9S6Bl9vZC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JZtBENNYLl5RgbprggZbjl3uLLDnQH9TGGy+DDOKbUBy9SX2VS/+BDp44BWfiUIugCzD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pFtUUMqfxEqZLIGc9oniG3k9okpVHL/qdiVQB+IlafNP1FIIXB/RArBauv64M4nz/UEr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ZUpdgEfiErT3/qjxdX+OIvCaa/5RNYS/J9RxWUq3+qEAmrAF/EZJUs13cu5BRO5K48as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6g0CLZETReqxfUQ1vVE5GDlPEOqgu6rcfcQWqH+5RDdWXD9xi6Aw6HzHYB2u/cXbJp8M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r/EICkrKFBGFZZE400bI3l2iARYzclN/ERZqszHUimAAxef5ixcSj4DcP7+Vue967Smi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0PWAUr/P3jVEhnDfuEMr4OIMKXWZuXBEGADrJT+//UVq/wDzpMGD9kVmLfGKdfHhp0Fw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P6lbPY0fUt6Vd/8AU5UMnJn+uJlgHa1fUWaZ6J/Sf0X/AFiW/BV/UoJCXkfqPr20Cjuk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sdXvCzMo34oCjxRxM0AgEvpW3rWWVmQyVrwy/rO7FhECUHyekNFL6mGTKA7A1fmMcptd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0yo3QgcQVbkA8RuqJRHtL7VsY7Vo13gj5W+T5gAhag8kjWSuFSr2k0sWLIDhlgErefP/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ggJUMifCveNs4sZl7rnz3Wv7hoPMCqI4sacQualSsbbXLqQ0A7nkZokREjZGQNCPWyUq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aREMWL+X092HjZ2t9QszSmAliveaVHiRCrpictz8QuIoe0YmMRoBM6bXGjvHQWGQvWJ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dS/7iqLhPAbjQ/V/ZBrX8TYeCcQio6IIGGHIGE0RLYXr8gz9zjm1y/7llSzYZfshkESR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fN/VBdFZWQh7Zjqn9QKnLnP9cULu5H+mFQV5/wBkHzpTP+KgU8I1/wA4BvANvXaZFxnQ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P6mHg4UT9QQ1ecX/AMjRLG7B+Y3YNhpvwTRQZt7TXqe2UL+hK6mHJUIw9szPjB2xUxms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5So+FKTkXtKC7LLJrv3mTUAZzUarllQbU9onDd+0FMYi7puEV5XAizWYxyIMQX5lbObq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VuGt5b7Ypl4PUDqlNYhd6hhUcMs1K3slZ5kJJ8iED6M0uLMWYQNzNgo+/wCIdV4JhrzB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ZXqeikpK8TfpDvhh6Oz0dnqX3m+578wdyjzHOPVKVxOyJzmPCdW7i1uMtb1EXDCQpDD3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lWEDWi2xWBL43L40xVmS8HCzR4iDWjEQxo7/APWJ6H/PWNxTjgf3LEo/H90p385FNVdo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KNYJWZDvpJ1fjhnyjUrsVMq8yIUwRsQ28MYWxZrEuC++tygXLMU9cD6RttbNHaBtWY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UhKrV+0EOmZiEB2xK54pcgZ+WGmeUFA35LmLkdIRpfvUsurAFCt+ZmVeWoWF32JxsOCC/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Qw9CHlpEi7uintE5OXEK2MHepYyqOIm8NLoaeNxZYJoS2LcrDJHFQJrSpcN7dMTKwCqA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mbTlK5I4xddYq4TUIyS0oy1zDsyj2+guFF4xzDNZFHA2ccCHn7c3Z22MMdJjuEWLowvj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ZZf1Be9SjLadvLWagXrCXYZa92syiMkqLVa92rfMatHJLksl2uemZfKucKNtlL94HVGE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Gw4Xkcpzv3j9FRR5i+VXBHL6hpvig3FtdU63Bqqk3D8LjN4NxlgTUSogjjiOKSVRi3LN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tLn2qZmMRNJyTw4VDv8AziYjqojJ2g1j8wWndYN/MXt/rlwnCyzBxmUuSEJCEoh1iLZz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2rjnmCWmYX8EGtNQHqkKg05lN+LZlHQh+CGzuJV3LYem7cyqpw6gsaTejUDca8NEf/Li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gaMyhva/qFjcNSsHgudVMoOkrOoABesKoOTCXdsQKcyoaJUSmDCOLWruA5G2UEO0EAUs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zmC0oalCUEoAEVPARUQJSN+HabhLeVeZkrMx0xGa0yque5MuD1KhtR3sPdYivrpWXoPH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ZCKUbg6h/LKq9D+7vwIiBELYttHHtKkZuVWdcy6AIqrZX7YaCsoanKhgSrM0DrEo1ts4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ZWgdYh6L5hSXw8LGeI9AtWtQ+FrwmP7l3bjvJpmY2/wSjriOmXwwLxDsjREdUdodGYKG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0UvvvX8Fdpm6XZyrlXmXb6gzerDp1IHXMilAAzlvHQuXpSwroFmRc9pl8QHuuz3dR6EB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2byX/ksYsQUIcu4dsEGcXs+Z7Mj0CqXHYCOpm28zIu3MBeCKMwwOUh8w7WjZ1lfVDcGA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dTYXTqc6zE7ReR1CWVJbmX/adTMpMBV5Yf2mzLLeIJodsww0rEbbIMrodMr58B1jdtUu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IZcopTDC2lsdMu6avgqGCtOcRgAovTMEytOCYXzToqI5oJeBgiEe4RhnWUdP9Qi7syv1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loYvkn6nt69f6h6860R/ULn3A3CW4YrfHiXh7bX4izD6K39TTfjn8IvtlSDf3EgEoqZ+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Oyjm/wDcBtXxVMhgcZfuWBoDFqIyL1sfhgdCK4FBkWtwP/ZQBFUefeJa7ADGGBvWekpQ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gEsEVD1SrmyA6Nn5g392YtZu0CAlXjKsHxn9ThLfH9Jnxb/niFf+T4hx+/8A1SrHG5sv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3p3imYXzCn9x/uWZH9v9wS797/udNvdFLnPInv8A394gAeUKoB7/AMPePVQDVBn3WD6SU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OfcrHzlvqUbZ7f8AcyYXxBtNirfsf8Q5Pa/5ie/ZMF/rf1Kt/N/ydX4P+RBheQndvAxU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/v8AmUaXb/3Ldl5cp2HuhyD7p10eXHnLyplkONS+5fqXa+V/Us4/n+pf/e/1Oh7s3Obx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B/GoPMJ/rmcgHYP7mYijqszOkg2r6NP3H1Qr8Qy4szZaiXUuXFRrMdemkiYs5iOe0vC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LfQwj2JWYRz0gu2qpZtHd/VGu+4ag5xFnURTtGMQgzmMdikx3t+5grq3ys7ku9wlepv8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xLOPmP8AVEDcfAvDP/DKH6nc5+dIQpz8K/tNa1J7v6hatE7/ANNMG4+GiFajHjLf3Sz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B+U/U0F+Dke3j4/twCLn6B+Z/qixC3Ss8VfqKm5fnB+pZXj7T9BO+HvdZdOwf3SB2a17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f2mBGTL7l/uFIY+0ftM1sp+6v7gFsGCvFsrQq8WGKBa/iDx4WsXBoRSqJTDoxFRAqirP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GILB1H5lVF03UQfFPjWYB8wFSuJak+Z9KlgENLvMuwvwhr5ZuntPuYcW6QKKhKxmbE7E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1pYKujQyi1Qdb3csDghyd4S13lB9cQpQzKDV9Y/COPBMnxApq4anpBad34guvp/74hwd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LgmAIBJuatQ0sQX4Sm3KRPNQsQYgRgozSarhtzuLEp7oi1eYMpakNWqdHSzM+wHTl/UB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NJwwLUlbO4Tf3AGYK6odlcS9AoVriL3uc2vCc9n2myHrfb8uCYFNwHPf/SXhGO24QoSk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uy6tpmC6io2s2j/mpbUMN20+6lFnSBg7wBIwYqEYJzqPoOLyy1vktmdMS+zwxoZKfzBK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4Z3yZc+0TjmiVNlwYHy02HRO/aPG7kS9aZj9AwdXtLBsDcuasAtnZS/xCGwL9+Efkl7b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hCHeowTAU7JmJODCNoC/coctML8ukDSDthz+SUrt9rkmAO0J5W+5WbiQPdqDY4t/Mqga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IGGyoFVWyyza9eIPKMjKa8q8y14tdOKZS+z+pisQGDuhLDpLO+Y7qH5la2Ast4zMlvC+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eVQFupC+JMy6TB3gqWs4ogsdsS+R118SjKbSU5ObjS/apUdQ5iREPkmkOkoWlXfLxrcZ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ARMNYdP3LBc4RgUtxMc56t8Qx11RwJmpzXyspBodQ1s1N5wz9RVC6Mxq92pogalFwpj80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WEMR5Dp6aIBprmXXjrAF40TMs3gsAoQLF9vxBYdRxKr/AA1EYjEX/C69KV83LbOscigx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uHxFouOKbbfSKXWdyZZKgtGFQq4VUOSGLSLcI1SRwuEINzJxM0Zd4Rp5PCZck8Iur+hP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W08mKf0Y3aHhHiL4xs3Peboo9JLzwQithU3YGXRpiBgGXxCGu6+DH9S7t1zG+FzSXzeZ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l6gjVejsi7GGXE1F4j6CuUll1HtNexhmARHKPHpmyospQe8vn0MhKsoYWL20W7xcNjfL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MHBaB2uIdNIerF04VvtEPV2QAtqAqqrvOKA9VSbSm847QL2hPcPJo4Lx1I/LqhpeZfGo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FxJ0Ktjt3zo8y9QQ2si0rbH1LBQiynGC3ye0zL22VoEFqYcxPN3Th1KxvUxqdyVpymEy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kZ5VHWcNtg91wq+wox5MdmK6ztSqHgah1VqxpQfcplBYgyWj6R95X9WRFB8iQ8JBgOUP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L3bCNwBxdir3ctA9lTYJe74lJmjCPeLu8VH+DzEDSru74heJO2IMVd3C3MFBM17yoLpA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XBEhYKYIR6qCuIwKriG3YuhzEOtui46aPYiqhaGoRoZ7IxoX1nQsjMRitzAu0dTulHwQ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H/Zh0GZu+YaFAzCuNw2wbOWA8pYMGuYLOqqOpWDccpXorjE53BBlzMHc0PDCXeYcoKQJ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KnqgMsNA6rK98QzG+0HH7mLWt3Nc6SrY9zQgc5Qiw9YLN1uGvbEuGiCdpUCHMFnUDLDZ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GHWuYbEVScS8G35jYxAxhTWyX/szNpj2mL6iY1EOfRh7wqOO3BLrrQmGjdjxLXqlNq+x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OP3AUtiKzxAqtQTBtjxMENX8CLh16AwcRE2YHtNTbfcv9wUEuHn0DgRwrivaYDH0JGGY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a4es44tV9Y4AynM+6VZhniKNGJ7CErSxVKrjZLmU1af1KANhTUFNrXEQFoLFp7VDWwOX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YsKnTWUdsggbH3IAZu/pjjoVnzNysG3vCgC1xcNK10ysxV2ZJW/7A6lyY2fc2Qhv5qGj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9oOYorxDWdUXMGGIIFMN0HeWt1ZPMtChYez2mbrOEDSkNvVAng/UdXeZgPb8SHfOB7ft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MBvtEoe5BRZmQ7EMtRIFOH+kwPJU2NcQfSGRtCqR1azDjEFXhz7Q0zxBp0Zmu8wC+kOC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LGre5KHgnB5JUdVkfohS02VZpgFE0IYx8zX06zntUNEDEqV6BDfo9puae83fDDXhNPol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wmHkS5cQKkGjOFAMow9CuhPCYJWCJLgxi7gwPaVj1Ykvo4YcLlfRW75l25Roj7YTwuIY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inG63hMKFMn1B/UKJ6L8NwOsD5CUMNoVZPaFe9Sx5lCrLiHdRssJ3CBshKObllAb8TC0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1Ll5dZe5gINJgu8JUsW1UKuUgkrR1is1TnFQcZm8ILQidiTxeUxuFdLwH7ibJ/HW/U3L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T/f/ADNn19CYFlbqfCCrkXcaRaOR0P7lTlfAAf1AW3bfAv5qDekj0aD8sCRaO7UPxDTK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WP8AlzMAq7GuP7UpZacwWv7CK6Jo4cMH4lhm428TdWcr0mJCsi7s/MrDClnPohbaXBvO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u63cbG95yWbXVzdlyxABut3B4SDpzd1u5gnOxgrd1u5Vogawrd1u5bIOBKnNq4S4Ksar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6cTVQWDBM7wX+mUbx0Ll453FWHaUdxmovfjEoyylcQju5IxepjMxHiHDHaaVzNWcfMsX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/wBuGTzBm4a05h+pcFic13qVmWDmocnvAuyFR6DhjCrBlE6TAvmbxOJp3HTS5SvxCBtR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z7H7j+cGpn7ZgnSfac5sEFl9pXCZ9hL+cZ0h6PpeJaqXiVFXhHRbzPM0lKzmGlYzBSUW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xjyVV9B1FTLafJiUIw3DS1Bt9BYZhmZS4uHXg92sf4ij07ppJSQR1TuQmYaoTSuSxQYC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tcOM7tTURdCCluQvrwx/imtKloDV9Ljob2WQiT/ElTS0NvMaIXMtdWz+Cv1BqYESYXK2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mCF1ZR2cS49pX4j3y1gviYGdkeFw1amemJUwL1AC2WlvAiKmy3ebji1jEAPMRwG5VlDp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GplJXNar3lBDIqc2lXXftRRzNbCLmVmayYz+gf8AsxK7w1OsM1HdgtvE700ZknNamS5qO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wSRaHIlEt7gKLNEWT0hxRrHb9TjdUybt+0dvSGAiXcGKOko/cyPSPiGGOmH5IwV7pTTp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+L0+yDGYZQZXDl7Q2NwdImDxDdXHSeYJHMG3Vjh0QMTmoMP+YIrfeJw2HpxuC/Qq6R0x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VA6SpUVEzBlBbe0/DDQIIu16p9E1oIvxDk4qeLRl7ILMyhOyL1YeiM/Er0TEyMkOE49H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bh1ZWcFSiOXaDfMMq9xtFx9GGXIwGhYgddfzG01UQ07wEXV92Ae24RRi6LormWdnj+2f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SXmhfIMTgzKgn54Lcfl/3EWrGLgnsP6IRRTNl1xYvynNJmntEyfhj7xrp95A7EAhZ8f5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S5su0a/6S9yR1UUohhaC9mi1a0FZW/iS9VNB9wlG/wB5WCvswgT8jg/TH3iiyIp4hUMI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6P/UM3pD2P2yrXR66vLdey6SqMpcHg/UwHBb6v7EbEST3GWIGl/5OkSLYFnwAhLQfz5/q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LM/oYCvjVzyIqr/Y3uM6AKvw/wBJjxtV1P7lZqH5DC8u0e92C8EPxwgSXgrxWKioWPtS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+jHvX7S3MaHzJ0FSf6NzpIPz+8jQdqnuT9w0CylO1kzG6A+pcK0YI9LgYOIBjb6bv6lH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cAz5iSyY10gUqhTD9nF8StCiHNkgotHR3lKcwDbvBVuWZO9v1NXiGoK7zD1aUxMH3jNu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mUdsqJljiWQUr3hod5YQ+JWY7Z0gzdVBTcO5n7IR76fRBlIXeIz3sQwVbMR6EZTuTCuG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DEPuH8GPLAtm/maHp1zAYLD3mQc311p/2Jvjtsg0q9d14iIbAnWyY3oPkTBMoNxDbEx3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wHi8GS+sbYOo5aClNHQaTzMSoi8wnfLzacVG2bxKrKUnVq5ph4UKxLBQQW+nWCwqoHdZ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KsaD75gqz+RFBfhKCJKhY1LvNRoCYk4BR1mNEO9brHLAeHXP3c4HIxZXcwj2mTSxOLJ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JmcEl5MNhCV8BDluWgUqGGVG1vpBwyDMBWDibwymFOj/AHtGd4DrLq6Ru2F3ahcPAEKR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3fEH3hhxJh1qZ9bUAVrGqmkEvB6zAO07IfChcnVmp0Of7nsEIhR4GfW/bNblaiYiE5S4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doIdxLvxBk9GEjJOFTQ9MhubPtBh8QYxEACGbTP4z9pzRNwLHEFGa/RLErL/AJU/c0sn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KucSukOPSsQMQMyomZUTLNWYtfiPB0hw6z4Forf/AFUGKrmDKpWa8TJHdIQJk7StgqVU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xKdainTR4iGJiMLkp3hnuVmGFvM4V6VKiXPenZHomkbXUv4zMj2uLuF9nLj8xvKNDmo3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y5ou+SWanZyz5xAGUJKYrRuxZ+ov/X8Q5fa/5hmQYJ/oQpz9M/YQfufig37hRn2FQtz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/cT/AFv7hyl74c/+LtCVFBqkX8RkeGR3fEXxvT/lBdh5/qga0PP9Usz9r+obXzf6hXog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HQ++PMeY5HzwDoYNuf8AV3l3wgjVZ89oJ3RJmBt6ZrUC2CqJGrDkQoVIrltZLOzcUwh2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lCHGSFkvkq5QPQHAoPY6JUi6vAtbBKs08QqPEZ3F2reazeFhp4IdSgFDN89IF6icapaFZ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oAUPvcsX1gh0kDipV8RigbqttANGGMynklZbhFYFmDpDMK0UWUdY/wCVG6jZ4hyBF56y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dOrjzSR+DYwX2uGKgAJQ0t89YNeQcAa2ZTmNJOphArdl+4yvLorEFHVo94AgKQrUFGcp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Sl3lKhhy+GQEFO2qI6CUbxAprZqiWSIFHAUdaDGiR0M3eqFE63R1QlFrEsDpcDBqtxCl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Iy7WIFYNa5lNyatUlcEeCRCG0gOQ5dwDUCprMh7TP2ZkuvE07mw5fE43BdTX7hCCgJ5j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agOIfFxmkP0gy+YaLZV16fM1OYHXdwvmXrEFU9AnjSIG44JlwgQSqhEF3SVjZ6wbsaeJ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U8IPzL9OYtTJWckJjU74dfQLPMssgltntVX+iKrckaGxYI1PCtfBMPvUGuwn4INR0g46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wUkvxeqzLEFexmHpgphiXpQLlrqVvSc2MR7RVys4ZSxsViO2gCG3pGukIcv/ALLWzW9+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J/mn9xJmNrqxmSg7gCZJ0D7lwM0G4T6bFRB29r0E+mDRSrcbSgYlrmUcuhErSm77sp95v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8sq69pkdTBeEr2lgLFYwXTMTdGCrriBnOYuTFkd4/dlOaP2SzkGRpl92y4Fw6XLxVrt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nDmUYahOvP6hgjDe5rm05dmYqx359Z2grLVbg1wXLpaqIl2RUTgitXtKqdVQj4rhwTkj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VL3dv2miPHpWJW8TSMdAiFM3emGJZE/ES3PSavmGlw9HXpkpu6RIKWLlY3uYpEwzCCLV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90NK/wBTOvoPu9HHqkyPSvQ9EiJK7QYnLzNxFiVeAW+5nZuqfdiZPz9RGzLuFKu3oS4G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Z49EuVD6QSoEqJOqp80D0MY9HMr47QYxqVE6ehknaAaVbi6lCPP1EY2KTkR2WsNF7KRW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WTgrNSiJ6YYF+CZEUexLTzeGEtDP2lLuuowWwGJovNM5JoCn+uZy74SNqfIhJz7CQEzM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1VUyA5q7gRYMATSZ1M98qxzMeb9Tpv8Az0l2eQp/EGgYF04QS0jlxiS07oC2faIcOc0r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+SWOfMjDIQrmj7gjgt2o+I6oTi0xcEB8klavh/3Gj7af3EH6cK2f1P0pc/L8Jfubnoh7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bDOrV8F+or1sN+W/uFerL8w/uVrp8CJ/+/Igef8AqnFMq/8Avsgp/wCj/wC4Fpu6PiiE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2j1GfQZuvda/MKa2yHmhLk1gdsEEp0aPJS+3+Y/TB09/3T9RMsj52qv4jsL8Ak2Bief+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Ypv9+kurOAef6KCnKEp1p4BCsb9oBlnDr5gLguVoBbz4mex7oDaq82B0g0dIqdLYpuN9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4MaizVQ4wblgcnENZdhNGJWUEWmUUMkeERI8I53efSuPacTQ6wuWQNwVj0QeZzlLMCq7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LMLOvoyghNIGP1Osabhy6USp1j4KQ6zFR3NQ126QmUChVr2JdGKmHCPUq8wcTxD1cS7m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9o8DD4YTKOk4qqPsH8rGI3WsIMFU6TOOzwyw5jOq9RKq5mWrqY7lqbxNRHNosVxLNrqU1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UZV1C8ykAcW4ryD+ILVrpYwXeKq+Zo7wWq4rGelRXrCFgMqjgVLFMt9Q1+YlVMuw26fu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WZW5wHyP6mRfWYg94zWcjw3F5AIwEGgRjpQGecafIRnaUnJjJ8xKo3rzLA875rMIDD28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zUx7KqL6x12yhpdcI6NWq+j/AJmY1YvF1MLddYWQWlYntE5yOm8iUSxDoThxCgJM4GkT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QCF6RAhU20Y6RLLX7ailrQY+U9H0oqMtlFohz3nMEd94i11KJDiK7cRZ5xDSrVTG85gb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3ro/qDLx+4574xfK/Kcal17voa9DUY7I7GbTitTbFh3xDAh2nSJZGaTodIRoLMcKmh1m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2GYSrh9Bh+5uDIjA88TWA4mzfS5oeIa9CM1PWmVOPQYjlqJhnM2RKPZSZWavFd28H5Zq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zQqDYRgiq9D1PXaGok5h6azlBUOIRjBn03iMV2ntDYZ1EGKYDrt+pSwavwhidAj5zLwS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V6PETUd8zE+edygIt3FHGbj1p/3CuWVjyGvqANEXbNykXlqENCzvZKWUBBYbRruW/UM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8EV+ptUrqsp3Ik4b3YjKHuwceqHnHX7zesjPV/1Kq13Ijl8xWoUmLLgC0w7IXWagUbKh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cFmSpA2QZ8VIOHHib/X1f9Rxk8/1QcZP/eoWo+IDEkwuJvUVhW3pLJWb5TI3RVc9YMYl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l+FMOovOvHHUi8uB5zZumhefEGrLVi9C+NSxyPZiIU1lpUS+wCWCrnqSLeG+WUBWWlC1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fMOXzRRJZbktT2lHMDs7oCW5GBmoZFpUxfSoF7l5mF6rvLHYeYcj+WJSqEU9T+0R1gZX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ZvuMSXG979RgH6MDJmMFgL2Te/wdIATYP8GyMJOD8ojsDh+f7cq3dDQPCPlhCuthof58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LmUqtJ8wJSqgBgiBniJ7IAZz5iUYF1KBaxxC6N10mVRteYq9CV7Ye0RRLTNOXpC1DOs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VTPDURk6V/MyKY6gQIGOYcjsuJlMSo5tf3Cb/UTEBZYMulQ35QMBBn0H5jzV8R6kNMN+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HrtSGjxOIowiszudIzelzJpLzi4jRafeIrM2pDvqbne/XljHTC+Y4lt3QmRzDOuIYI4l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hdq7ipfCXcshXiKlXbE7Ec2YHWNIwZHXOLJszAN5x4VxfxNH/ajplZNS1/aU4DD1QYFB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tVDj9wDwNhYig/zpHBi0+1ZmDmKi5y8TMGim8V+kPFzQzH0MAdkXqcpYLdLlhU3Mt0Xc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CrFq+AX+ajUrbAdlEI3GAxDaKtTIq5g2XcFV7x5hiMxUcKvSvR0wR7hvJwOF+o4im0fi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KBHtqr632mAaYFVCtfLYSxZjW70A+iEItMamD3ljK/CKoCmIQZgbaUp9jsjMc6O5xGaT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SXHDmGibblYHjEVlgVM19HsmA7x2qwRx8waaKlZ+GW79J9/R4hOJUNVEnvBlNvb0HPpp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HTNkqZX2lYhwRmteg16Bc0G+T+51JaXhv9ylx0v1OlOPQ9MSMNQhDUNzidcR2zZ9MYfNw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kzPsIZjYe0+WOzMah4l+nev48Tchgm4736Eym/oHASrjuMYk5jSYi6/MamdV7zvRyIKa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5yarEA1MVd25RkTtTLUMZO0MhIkYh0jDA2YCcCeFmIvx1V41EXnZAqDWpalhwJSJD9zt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cyje5qX4qy1G2c55m1TEWolIehQxq5tPonPSoW4VGgL694uiL9hmfJzwo4SAJGq2lgpH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rmukMzWEMI23LuaKF7KP3Gqlg7OYgW1fqX5Ub61BzTSJQ3AKWyhKBkS0TW/9ww1YvAaf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D8ytkYUGr1DxeYdZsUwSt7CXsmhftT9xMLzPZ/tLGHLvyf3MQydfgEOiRQ90/cKS1dHs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X6ikSjb0CFEtuU7v+pwf0LorAbk9GACmTWJmcNRYYXWgK9oMrkpJsG/iW4CHw6262wDI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jLGZy3PRYe10C0A4aXVxli0BbZ4Quhp4YmPTW9kluHq4gXBZPN1fTirgodfs3WphzV9F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cM8LGrhDWZei3HMXCK4sBAo3jkj1Ulc1s0ZvDMxGtUi2KVd0zxUwTD/wNgyuyulQfDRY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c+cGrkTmxBRqBf7IOuDpED4FhwrBpplo0i9JlZgNRGDZ0Yt4r3mRhhvWNRjaZgDbLlz5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Y4Zdgv8A9h1U6xZdOPuW4uaJvOczAWAp6weljMZokG8GM6+mq9o3HfPmBiV5uDHGAjqO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1JidZeJlSllZJiq1DXiYi+8uXWYenvG/r0dPacxgbEVV6aj8ZnnB8MzCCm38tw2Bt4iI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xuIEARdHaZtxMWORQLm9n7Tf4hWC+lDXNQyWAmgnN4u4FLBkOCscTINBw9+I/VuZai78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VD2hpKCzkp1AgzJa+kQ7QwRuP49piR0Y2p+liBacXAwRctTSMOpxrEHFu2WEckGVCjZi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7oF+yn3Bt8eyDL918SxZdViULbWKg5l+oYQBiv7xUXvKauSFPhy6ph69u5Di+sF8Tg+V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wsviGGeXiF+hgnJDeAMTjlHfwj7ll4FY3bUQHa9IQ6lbPiXim7BKZBbcH80sa6gbXxBm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QdJ4TlDT6zn1gYG5nuLTOpmCqGiTBx0mTZqU4lzOhgoOEml2jwrgzL5OJlxriA5YnxbG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ZshV8pbWbmAbGvEsxey/ab8Tc4Ifk9DiaPHo/EYYUCyDELnTEglRgg+GINvT+WI3HB+i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ENGtR9de/oevOoTj1O5/gjthsn/BFa7/AJTKlQ+5szBe1TM8R/h7eg6g+v2ilyvQmk39J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XY9KiQ6uYHY046QecuAXVArhA1KRUwN1edwFQDiy7aP7jeRCGSn2nQ3KGErVMLDCK3Jb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DpTrzB8J6EC886hFO2v0TMZ4CoV4MNRfM8IWmMb4+ohgXaGXG+IiHA+Ze2RSl7xFXRkN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wOTRbrDaGglI4dbjNFGxIIRWi0FEOkTOWe5yP6h0ooaL3nVLyrt2h4S9VhteH/kpnzlF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Ki/WoD0XtSp4xcehF0VTO+RyP1NDqW6HC255uEasgfoYSlFbaC+1RWwR6KrBezMsNBYH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8P3EEVKk6p+oUbY1+n90QkbR4mgdNGewfuBeNT+z+pQgwv8AZf6iol3YeT/Ue9f5ZU8g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pXLtv+X90DU3TXf/ANyqcXe/x5gQc/Bj/EKpMX4m70d3nruCwdvyBD0JI8BFgmROyW/v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cZXiF/EuOwye5/hCCtx8JoUef8IoALr4Um4dnwT/AFALf1Th2Rv7Sf1CArRUwdWM7PQj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8/aM1ccbhBjcUdRzLKxmC1u+YxwJeXHRiUuIkXrAtBTNk5eY6a6BZiIbBp7Ssdkq96lZ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9TZYbi4rc+noPuKOpgNx2+ZiPEC2DPo/EX0Odyi9xmgtm57n+O/o6iZZpiORiYIjBdMw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FDcIT39dE4iRMRWvMFQ9GPyaBzlf1cAlFMNqldyplq/4gcGOh+ZfnXheJUPJn5l32R5m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ditrYTwHqAFv5IkLguQTiE1Q7JkKs2/qVK024dIbBc3NXhXE2g55lwAi48Rh3slbjZ6L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sANroY6sRpqBVHSczLHaBst4FcVK8qJFWBFQ7MiPJEfoZ9UBvrziFSNicQQsh6qt+pjY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7M0Hg/7KGmiC8SWW2R7vpvpGoKtYmipU2bmDecSyRFX8RCFmlum/ZhpUmA31obhRwLHG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z6oH1u48Q/FSgLobMn7jQ/grfe4CQ9F/gyX2IOD2nv8AGS+CKuOeGdAWqXOq1slszbbl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Svo5QYm9zO4f0hr5nXzNAqoc4KCL9ImyMyVF8suJk9IBemC/mISCFYuWCLtrcwrGHPnC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x5XFUvUsNzIVAWoo5inBwamQLbxE3ZiImxnenEzPmMXMwMM8JeXS6SlEi0941cO0Nzcr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ArnT9sy8B6a5mZOfTj009D0fXiOmaseGbfM5ec3BR6o+pXAzQ/crGIazCBwjU9D0P8A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xZhOPV1BmHMpEjH08+nPp7SrGZAWnIwyh6hiCsEQUAmG7qgl08olm1dv0M/LKb9dj/xi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edwJcK6+I0lcCr0ukdHXai4NRb3KC6DoB+Yeo04yAxgq91MJt8V+ERHJSJbu5QAPPEdK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XREcoaNBs8alECoXgweUFj2gsyDu8EaffsRbd3GnxUUM0pFz3myP1Vwr9ii3vJD6kQtL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eE+gH/cOs10pC9LiwD8y8LBr/GZXiCq2lFTkc3W6Iem3BlQsqq8UcZgWsEi0C0G3jwEM7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NZzzCXm3FRaHPF/UYCV3VAYGarUHLMrBDbSLvCIMTBctK2WSjzLktUYJ1lcUss99UqLY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pXN1F0xBsq4703W433LiCWG2b13iizsEqXTdqjuw9QoOuUNqsEr7pdegUW3OugxfCseN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SENUKG2TxHO9GyIODlzqKAC6Hi8nRRolfkpKlvNCANVyLbIV2AX5ISEyyicDdXRhGtpB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eaDCq4G6axDKIAJbUG4Cs3xeVV8CZPnSdS/hKOgffUWj26Rkv2QMjzGW9dXL3amYM7x3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2MQI9M4iMzrHpDliF4vvDTNobYQu8XMl3/iABVFPbE3fEYZqaxBdUwUS8QJ8WTa/V5ir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DiDUG/EIyuvn0bB6wZYG9TY6P8sHB6HaDjrF+Y3Md2WosP2y7uGoTacwhOZ0jHA+ZV9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pGhbCiZcXqMB6jhdZZDuQI2PtvvnNaxLm1u9TIbeKxCCrLPMuKZHI+hmw6fSYnEKAess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GsbmX/PFKdOIi4eQYXvFKMvzCIlAXZfzFF0H0FLRTNm2jjRFNhfatstdonBBGZVidX6o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dq+5d2Cipp6MKla9mroMadoGX6VAKNK6CzdxVq4qSvzL4e6lfTAGrbMMDruVGwh7iPYi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R93P3BQvcevmPUcqGKywYp8SlmDGZWGuD9OsdKNYNB5hxLMh06QZG8YvDD2DkjmXB8/R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hE5fiOMamt7lb8VKZbSnzlmDcekXZt+P+pxmcTY6TRgeh4mR7u41Mx23NbhgQzBnEV1W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SuTb8ES10UO8G8F6+IrsBAtX1ZzBvWYty4l3DKnQhmW/E4QqBZdoqh2OXgltqAcvMa7d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c2+LiO81OvSoQW65iFWVXJEeHiVKxDJ3jiOY6TISJH2TIjqLTRzCJaVu4c+gzHP5o+mv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1MAleh6aemIQ36dfTiaXF4mzzHQcRyeD+JgHAvwRcErHWGlw59BZz6MD+L2m8GZl6XOY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E9K9KiR1Askout1MN3vN+5xGA3F8gxsjSkEtlLNXCnHlfqYvUtTXlf1TL9V/UJGgobLy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jFT1ELPtyH+K/if1STOt7/swjwFQbMdUdunFosHrK9+cv2nVLzZEl3eGcLOw/wBRENyi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GUDPlItxU5+Uj/0P9w4Puv8AuBXTUWU6GFiQcDoVDg+XHnnaxHnOdfMDf3P6lRdIQEib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h+oLXZI+VgQRdE7CfqeMP9v7YQn/AF0R23RHuj+oCtX8IJxg+iv1LF0ff/YlXtB8kftN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W/Uaw5/y50lw3FS+hxYB2bIIUpo8L+8x0XYOyKAGSz4O1BY1IgFF1XaGJDIAqmiulR6O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KmWHIlFbVzFEsdFzIcXSMCoLVFgDrZKsmygCMJvHxEFJg6RuctBB0FUl7Ls7S4uQTFp5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PSpQGHOWXTF3KKsoAC2AjObmAWe0EW1LU3uPcafqGe6mZVfCOq8x3rcY5RV5cPsIHpzO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leIY6RcR3iYeqxhPYnfCYMu9x/EZxH8zUoTMHkgX0LRFawmUYW1fqBdGCHiGMm4GZqWy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NDT6A7fEUaTJuOJSjzKlvPo5MSvQEiQaoa6DdZIKbTNlxwF+EfhlfP8AUcxCb6AB+S51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CNyVrWouXvAgaaIIEwupdwMs1iS0sD0lP5Y1BRWRmRloAFeYIUrn9BDbscH9n3Cq2yMv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f3AXbknmLntFEg2I7UV+1BZacEGQjn+wg9oqFTtBXxZ9S3V5pP1E1wiNm0QatTXSoOTiq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zLMVuWaxPKBy2lKeWG2YiBo1hl4WEmL5ZSmyfojouTRfEwrh2IkFGE5Re36ULVih8ieU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JpriHyxNDo/hH9RxjpOhtYX7cB6ti4m8BlRx3GD1mcG8THHcwM6qO2ZjMOUFEztAqq0R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WbguiyUEByY2QrDXxGpyQaW+WbmhgYYF7xFyFeCYOYFA99BaWjXvDKmI7gt2UDb7RnMW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hPEIQarka1BHfokEEE43Dm9OIUG68wWFt7blBjZ3mYCQaC4OcQzLoqLHEd+irpzDRjOZ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PEzhm6Gcv+LIrVz+bMrzNITc1h6V6GiHobnxK9CEOKmybCDJ1lZxUQqWdDsi4lEx0iVD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LnH8uJqduITT+DNoRa9PE/MIysypU1NQewkyqmnRYY2S34RGsIqvOmPI/MKXYe8tMVwx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nNc+ZQJvKdovIrBpQo18kob8ATC9EBAFMqRw6Oh8DBloExV+ULEepCvq/Y/qF/5ZjW/C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hm5TCYX1BPSSrL5Awq18uPxOuvFP6gDR7MNtI8zIQOYhV2T9QDKxAhz0SoNYp3/qgdHc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8dn+J0YVYL3/3BqqCEUsJxbxAZVtI0GmzTiMyDvSyaVyQVDjPNAltOGXM1HsCVQA1E0a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XlgzAWrvdEJXEVTDcZ6sxHm6hwU/UNqUWGTMD68Znz/3GggdLqUCof1l/USqYXX+DUrH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K/cmQ/4DhlrOBK4kxTf8uERHifl/uYGqDvaQDa18a8EZiBdwH+jvDovxDfqDo438L8zD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i2/czdWAfZLcsymvDmbAQM9Jog1K5pthT/ydpeR6QSjEqqzn0I1jMO2uIdVdwjiKurl9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cipZ+EUZzOLdyrw1ETe436fe/QntCMyxN251t+04eh19HtC49oMUdZZk2lmi/EsVE1Ma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xqa6H+4hCgFS6OtrMqziEBBBQsDtdaglZqLqJad0bDo/5BnoDVQOAmh2zBspFvK8MwHt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0NPoBCNniG9ox72RLBTTUsXOOYV1W0jJNvw8OND0t8Lh6tstS8RxqHaVJ0ZcnRH5mF8x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BRJK3EBZxxCt7VCfKrPwh6cwYmb4hvZsPYp+oCaq4OdEfNJi9M/BWhW+4cNMAVR0PqXt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ZlATsQymuYzr7QQWBpjQO+IDRdTIisR10PEqHGa8MYdMLCaHI9+JkgKPaAgUPyNSv96y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RTriIiRByFZqIe7y70BmnvftHDbzi6rcqA70+0utzWZtt95WMp1Nuc/TNCi2XBaAUPer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MQYQ/wBcDrMNZj3h4jgx30JHzO4vbVHvBYFe8c5kqyOBVfxK8UXRV6VQqVZWbodVc1fJ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TtiZOtKwFZbe0MEWdsrolrq4YSWsZsoHioiV71mknejCvIAyO7ce1xMBBVaQHnkNZzKI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KqY5IDaB6mZf2dLwyir7EtQD5ImvS2KlVep8Rj6GDBmaP7mhLij7R3OYlgmJoROkFpW6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670m0Jql/wACa9DUvX8O0NjEzKzZula+YEN2PiOROuJp3mUK0NM0lw9Xt6EJx6aVNRVG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iVRU5lYzKifx41D8Us7CjtCNY/h/3C4gDfUbmojyYToF5MqY6Vowuw+uKmUKR5tosVF0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moD9kQQwL7M7Q9lJaKaG8obgVc+ROsTHA/5LASvJWcMOoFmIKOzap+fFkcoBnBGk6Sg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XZL9hu36oOLBnWHSmH4hZcxhb8HEGiXJYv3lIEKBztH6hXnC+BBFDfZjUw+9xyKS7Fw9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R7XAB6UWFK19TX9RdGKKvdn9ytFYEn+9QtdAQ6/vhPAgYtQ0nmOmP6FrGq3QQnIAURag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ECkwAjXbYV0jADRERHpD3HxLdVU4/smz2+TohFFS6TUoDsaQINSW4tKN9M9YZ75VABcA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iaMraz2iAiG5LxybFu4EcsQbEAE5XfGotEjWBemFNtwlDAAyKWWpQ3WYLSZaEBeCm8bh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pvvUYCB7IXim6rZ1hCeW2I3GgC/MsgqOfowOyskKKCdiIBkpNjiUfXfAD3WDniKMzq2g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MJlQ119owFoEo3UILfDB/uIeRpFHyWzUZtE8kddbGYWTaomTWIuPQcIi+lQ1h/7NYpsz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omdDhH5h1NGJeb8wLUIFkEbeq9DtPx6O7nW63E5dJrNIdYff8XRBS9kD3H4gnEZ4i1Oy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SYSXh3YR/cMhQkbV4f8AdYNoXxUHL1RCNtNPQLQaELgz+3zG5gQwbp1fKwZJFUGjeFyc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LlHeKiEo0Lotx3BjNUci1wM4AxXSFipaFJ1PeM3MAi98lfcZLgmC46D3lmxQjViJKg08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CpwUjpg/Msp39R0OSZZWCrmpeu7PzHXlMgljAnlCM79oN3KryjsrrNAwy7XRgKcFVOVK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ZUSwHXcbmXyRD9zJNGCukDXpUzv0p+ZaHQXDCQF95wdhcsvqVtw94b7CM3L17sPS6lRm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59LyQbqaCDcFBwzgrLZsZKipslr0MFVWtnSDIrXDBYtT9QNlCPWgzWC1xLDimXx8QK+Y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1+ZwHihxVmia2Vy0vT2lLXQptrgXrHAC1GCno8dCGghhYsMbd6LKYABQV0wzXvL7vTmC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d2f3oIRQ48MuI0oUPerB+oAZahqXItmeJ23Nwva9wxcjMLzYApwQcWzRUHQaDsQogDIE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/wDY48KCqypKyhreDvARDdvwKuUQG4abbe7HzKr80AZ2SiVuJClDaxp4NHgtOX3iw4IL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+CcgQS46g73DtckOGLLCvZJRa0BVJ0TIxdiMxXodMvkU7rit2usYijQtg4pqZ4GBClMw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xSrK4hd1zMsj3qMqEqCBsn1T6IOwmAvxpw4hMB/AmUrXqepKmj1jjwnXtNF7nJ5lQDdV+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boMGY+h6Xmef48eo9CX6z1bmvTmczn0z6ZE9IBRA1pgFDTRjSfuM2ghfghYiTgzLLUN5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IdBJPlDlZAx0zF1JH6uVMNcLjE6v3sA03aswqZL4gKk/sgf/AGuH6mAkOVa1AdHu5NA/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zDdog2oPhriCRtD5EA2Aas3GuiTEoFX1JFUZcFyKUTl0HtqNi4lqKMksKgJQZJufaXZE0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IqqL+JzR4Y5Q509j+ooBy75P1EGu/k0/uZOI3wkvpAU9gfuJ3EGJGV/bn7hHZP2B+pS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9S/uEhz8pkDlS/EAP9AH7gQMi7tUhU/W4SY+FYM5z8q36lVPD+7Ku+5+Af7j3PU8D9zw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F5pAlPNzPQQ/EBiD4YwA5Vx3zP1OVP1X+obG9Xq8H6iPtE9S4fiNlwo+FP1MQd5Y6CYj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6iS6By1b+JZhOLaHVMj25lCzE70A0vz5hZNjWQ38xkgzCg/iP5lOauari3zmOZWoibB4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rqFhq8jqYEEqAfCVZYfPqtzk9Bc5iY6sTGiOXcgOFQMMG7hxAxOI9X0d3K9M17zrdP7h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PVAwU9myXWP7jFnqVgeQ9tVrMHXEJTqw6mwdHMJKi5mzXdlnjcIAGjbPmO+lq6zS2S7ro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ymtgOvmOh7UBGsgaTzA0dNLt0hHaJoVSPNmNQtWADQDNQAtTs2z7cxQkQGrN7gxqyCkO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7pLLGs467goajWHGQPsEHWpeuQUasdwvi/S4R0Huik/UYAunWZQ9O8vTgQTZ4gZWwDI47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aY6pKnRBrZ5uXO19IKb3MG2sywgxUeR1gNWTt5y+xBdELqLy/MqTzDt1MR0ftWPyEdtN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sqx7qjVK5alcudqLWXZPRoflgs7q/dJ1UsMCqYqJCDD6FDgHdiBbdiSj/wBgDfSUUfzE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xMawC6OGWPlI915TEYLNqDqx+ceLGXUEZVcyzUqG2M1M04BVcbOOYwBLYbuyzXH9wHnB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SrtOfEe04YGy/iZboE0HJ3PeWIDRVeq25rL57Q2lQIqaBysSSWbrHAQkJVhPYc0z3wxE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k7y84ivHUC6e+IgigWxrl0e0SUuSyLw8zlj7kdYAqCZGuTLGbwD2uFR8+ZagKK0YzBdj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KsOYA9fEM89mh6zd6YWiLgOfMAtDrV/mXZhx/YiM1UyNldb10jhhLWSrPkC2CVgXldBP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/wDsUUFG1CEyenbvAAOkDvR2FgwoSEjcqc9IpFi19s2/J3jUi3OVbB5OjGts3eWI5XcI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svUQyV1qCzf+xu2nHopXaamsyYVdJqauCPB/Dog7z4L/ABDfcD6Z9GvuE3Zr63OJ2ehu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iHPeZWnMHzr7ZubV1IbXiY9S5+vrz/E9PPqIEP4CGpx/GufRnEcxk+0GyCvGGKmt/CP6l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9yO/kGAV9rMWJjq7lTwKzynerTzGSJwYumXS0vNmZR4ffMsxF6oZf1XMIhgClaR+5WyC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MF2Elm/jbj6JfNym2EgHujpnVxNJCwUOveDtl1xMQZ0Fjaf2Q1g97BaWRVlf4uIqxLBL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T5MQmmcdnw6Yk3RQrLzphYH3H3LcufacdWi8FDJvjjpMdsL1NqXRzfWHhNoBbilaQvrB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XXNRV6EJYlLVW9V7wuE6XggivNjxLKtiYw0uWEdRpBlEgZGQ7Oks4wqgHlnRfTiUpwCh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EUFDpdJfA5jWQTTWLnPKahAA+Zdi76mDeNUQACtUoPxHaOCORyurq1QDWlAtRLvsfMZy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Nwa+iQ426K8f2TG19N0/omAsq+CfqIADy/OP9R0hX+g9oka/u/6ZiLAovRW4usEJpyHR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BO/t5pzW0hn+0SQaGgPcHXvGvjYp6F5xR5AWCdEqo2moAA88r6q14l1Ftw4UVsvPHeP8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gfRBFn5VDIFqwPviNIR23HthLqSHYWRro+/Kmk3s/wC4jAvCQA0l7X8Qrau/6pbcD0P6g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sAryBu32SVZRzdn6n5QCc23SQKPEL+4LKD4SDC2rd1FYxSrV0czPlo2FXYVCoNzTfYM6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w8xNFw7RvpzOcjiZHM5YNXDyQYJnnuE19UZDuzrWSrvHDvLLYtqsOom4DThrrKY4guwz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WWY5ixFuXPlFQHKwcFmnXe5fsrzHcqj25CKvdbh9jTYWxkUaekMbIISLDTqytEFGSlWD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N78ww54Xc7f8iaFSqV7rdvbLAL4YFYeq/qNgwtZwx1l8WWbo41GZJXtHou4YEVHQ8xg2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MQraW9KdSZYiyCBjr3lwkUU9hvr7R2ihQAGhKbhtC78DdNK8ywz1rBSrwYecbiDRhEJ4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QkjAiaSVEVYDsE6MC98Jjq/2S0+XUds6TKcHnMdFStGpaaIhHvKlOCUi9GXxEvJ2TQcv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DjMIBaojYktfzn+j5QY1D5S4x0OrQlv/AEkTYLWqIyy1lOiwgY8E8iHwEJpDDyp+PTBk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DDBADU4O8SMc0xtdTDGDygoA1iZWrVcJFTqIcBNMuFSx4yJhL2e2fTlglydLhF54iAGU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hXnwlZ2WA5m9wtC5rdvFnAigiFvZfb2zKulQcLwQrDEFoRwWS1v5UoVs3RniYeriy2Eg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qvMTellNORJW2oVgewy9xmYtAh4HOOTA8RBYp7jhluUFq2B7wsUJY7eam8Fu3DzL9M4/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NLMafG0OWfGIW7NLbqvD3iNbFpotXvKVtknmXvMRuFqzzd3iUmqxo5uqO+GVYolsN9eMz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rfeaeYfNaQqhFec3FjB+yXeWutQN1qBWEtn5IWtTSugRzmZhmSx91HCWABKPkQ8Lu8DK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bN3Ho9oVMjzKMMpZRx7zIB5P4iDkjw7hTm8nokfQqF6hXDLTAQhA6vo7mGv8AbTM/FX0w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zNSDH04m3qQnPoblxNOZtOcTeXmWR2H0sYKpxH5QfcmlE5nPPqs56euf4DiHqxhmH8Of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CAuBxiAKhfLu/wCpZxbPu1CPMOtQ/SdJhtNniIMZ/CX2opvZjG9t+0IG3ANNcsCtD7wF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9BMygUqQy0BUYOh/uBnQN72TiAjg3HpAtXVKlBT8ogYpXMpsZ2NfwSAMI+CyjuzBo1cCt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ky9KmkhFo6y9JPEkY7kp2vaGtt2Rai8EMs0msqfhAgDHKFlo/wCV/Eo3+lD9wNIxe8D9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qALhgUNX1xM2Y/Pn7lj5FnwEA/wDafM7ij82/ccXnyhR9Ri2ym8OD4Efnv9womyRLxj+4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2YxGQdOTardBHSNu4VANLj4gBdawFirHMIih2tHcmWVuG5Lh1ALTJu8sLeUwylC3drWV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tWtW94/bBXWluxVz5YuklZ0CxFl6eJWKWAlOQHKlUCagFqYsmWWjoVPxa0Wa2PEr8HKx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asbS28p2ypaWGWRRK6+aKmSSwbbUq25b5lzSVq1TMq3ttvcZbPK1oKMjU0q4htLuu11M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7sVsxqm2xNWHP3GCChoe4uveVFTAeF93xHODSwb1Oa71BSeXaN7YfaJMbAdK67JvPaFh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0XRuL2rVilpr8k4b3QuJjTheWFWUFUbxz8xcjk6JeVXPRCuV3pAMviS1mI4UFVy5CIDT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6LwzEJW4AdpDWlFQJV0gMSZNEd+E7MGibSg+TyPEGlwAB5IQ4R6/ogF3nZ/UH9dJEURv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TL0igBytyxJSyI96FzNj60fQL3awZieA5TLK3AZdqdTkjUG4X588fiOFxxS+1Co+y9pX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fmn5I8j+BLUlWCWOTcdSlhnflXvFwohV03jiu9St6HMDBNdTBBGfghVtMd+G+3A4l+XQ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Y5RbzIvhUICrey1jtBIJWaj/1DTUXTD7qFgXvK/8AXfvDKHTb4qdcQZeUxQcU4Ys63xn5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e0BhCqINOtwbbZtw/EWCkKwtajValwKwbfiLQCg7a3BT+JhkF4sGgp6mI1lBVG77RICN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cQqDVJVZzOC0K8O66e8OaS4KfGdfJHdVZwnTtyPRmrYYlKWtQoevWFwYKP8AR1iubEfk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Qpa4qJmsZl6xxPNpc7kq8mYVnX1wcvsSmUUAB4gFSsGYVSuwAynYMxuQI9jl7u/LGLxF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rgT5xUVxuVWvHaP25W4Yii/6kH2QqdtflbjAXroypwrMDV+GFngPeG4/KGyLOazBchCJ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hKSe1YxcWx0kp4iQyUC0vm/YjFUORpTUBWU6eNX3UdDkEiszKaxd1i4LhBUU3uXt3ll4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GW66SB8aIKBdT41oXjcKPaCRts2B3jlRLzbk/EJkhNq1R36wk3BCjBU60Ur3HvCfRUZy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ffeBmA5t34qKFGTqgvc8I7dPMo0QjBepl0btq35roxeYytNZjcGhysT8VA+j3lLkAGxF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bHNs59kD3hb0FZjhZ7VCqoI8C6Tzdrq5aQrAwHgx77lgbsBrz/cEIKFpfeW2xlIHkuuY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8ZOvEo7kTmku3DMUKBVF5UgcE5RIGd5T9xuWRkyu1VF0W0LOXajccps0AdM3bvWPMBWh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jAtKO+kQ8CXg17eJsuLNT8xWHyOZhb00ga7TBriJWSfT0IGcTpLQWuKH0xUurKolYP7T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qbTj1IGCVPx6JY+JvUCYsJod35IYYsExVn7R4OsG2cy5dkPNyomNwwenEYQhmGfRMwaj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puJUfS7MzMVRaUwpzLoNrsvUEzPKwioR3TxOa3VtB0yddZabI7YzKWFOdzyX9FI1Kh21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8weylqrR0hFnzIYiqVM3ygMrWRO5MquDnMqVrkUQwb3USNQ7h+o+GHGFf1OS0B8ImJ0M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I/ZhYyXYSJoOiJGUsPoL9TDtjnuREWt2hX2aZWIA9A+4x1vpRB4L3EFFkiglBCOHMHbZ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7NITO5xlCIkoK2RMj2Y5iYrFYIa0Gu8NbgIGqL8ZjCpBK00Hei7/APCiu9MKq7xAzqAK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+pc39sP1Cf8AO5QzHODCRaujHun6Jmf9y/MzC9b/AA6ylxdkovE1+P6oP9XufqCFr59Y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CrYFk5srykBRdsiCh8QiacVHa694V2Fgg6r7Q6aEFscHJ2sirc8QP8RzSXq0s90/uKCt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qTBWxl90MUIa6QOdXIYYHxlF7EGWJy4X0jmnp3jQrG28ylMgoc+Yj2Ia15lNO8cXlDjz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oqB1vMqTQAY8ZHJ/iPEYzcPpq+kv39GgYXeFA8vELJpEyBA5JgM7JB7uV+PEZglnA3Xl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y97G7D2lKv1l+F1cUypUBkWZZcRcJOhKlFmViH68ztorXImyUUyKUJL8O4UzqSyzouNA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JsoHGYe/SBjJlNoxZcAKUyrD85lH+oKEjg9MzkR9WnscznIr3EoYRsrQoPkj5cIJTyhS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psA1p67gNUBxCHLP+6R6rKonxiy8tQh3ibKxg6H7idTRQTFdbidXhWuucdo0GbqbY/MY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EVilC9jyQunBI4YHYvHEpEVp8LlD4lsBjVrWx4uxGSAAdTWigF9cx5hychQ6q2PfMtPO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66MoKyt+SqfBjMHWHFPvn9JiXZVbdDJMcLklKo7MccxILby4nwPfDLzg6H/ZgNqALcAEz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7SotYKeMQSu4X+rlm4AzYnnvA6cZsefD/ctVe3UTupu+cMp5ZtK65Nk43MuRviZR22UK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v5wyqNyiY5W9BVn4PMNbEl8rEDgqjXHmNirVJMpGst5CvaVTrVI2V2pcvzBdwWjgObfb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dhrMMknaC+c4QAd1/pCI2FeyncvXdjdIyu8WJi4qd8sENkZHpCbu6Or/AJ+YQda1Kwvz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15c2ZXfggctOgPYW/cCMGHv6E0+WpVA4R0jY+GNGFeeJS5Fx3Sgfb+UZxXEwdvEyzYLD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aV9Co5tXAqS3MPDAJki7hQwt6MvVhxuMZxplP1ABCnuO8AWAWN4Y14X3itLhZCl9oJqx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gRmAhqGUD3Vmn8fl5jECwCc1GWQZD7k/UteIxrNkLqMWLpdY8TZG1a91tRZGnFK6WXVy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9m5fSgHIDhoI3CrukTLcQoNjcLC15/ub0QqLpwkq0BEaRuzTCwt7bi4DZHexfaIfBQCg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NKcLntLydcqFHVq2DgC5WBdV/wCzKyoYE8unZuPAq1uo6H36QCuYCLntMukHAD2MwiF2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QLBQ9znJqXdhiG6cfWvtGtIs1kbN4LrcyxnKAA7ywXfZLTrbmMt9Vyn+pZwjIbrUDQPa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Wwhc3PIuMQ+MAwqWZ4N9CZ52BVaFGfaVogTQuF1/ZvPYiGza8zNZLlS1iVNmNWQgisiR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5d8iA8uY0w9JYQMjV1NG4M3zHcHAsIPHMMZqavH8Mx8L8wPAA/ebw1NYaj6m/TcHX0Kl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wmjpUY6HOfyE6TTUEdPNzIs6P4GpxK/gy6hD0I+jDcGG4P8ABcT8Tl16cnmX2gKo5gVF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L4OymKWK3bbLIfsaTfRPpAt3PIIzeg7hUF0T4RGY292fMBoD80oGxNOEz002lQeVdUj69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vP/AKiLFvYZZXcXirM9NByFiGyvRtKX0DWOi4EPCiHS6pS+IgyY2qepYwTi8kbNtJ2Y+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/wBTT9r5qYAfCkVcgd/+Yjg+1EA1Pcwg/ujkXkCLIvhS7eeYjuVBTO3Ys1vzALgIQDiRW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8IK012uCF/kGWsBdB8QWBM6odPLK7lsmQWhDWDQeesJaaw8lxDpmpkclWBXWFxf1G1Zv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0a8OYqZSlOMwxkF4Jdwzqq7xRGyfEN2N2sQZTYAcSZF8OKivtlAlhVLUtiOtbWBhYtsX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Rg0NiAYcuFSbRUhs4lx+WoUFnHSRSEhXVbcFZ3HsUwDoMm8uvMNPgd2tpVnnUH2YHtWd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X3iQmV5S9cRcsiWVeVTUS+at1dIDlrrBiiuAwn9RFLIqtWQTOrpyNdO0dBihXi6z7QaC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F79q/USnrkMP/EpAbKy2vVywdLkuioC1ajc1b2/qHUC1Dc3DHQGYUxbFMNaA0DoKlIEA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U4pYe/WZ0rLfAvPeioQ7s08VFjNAK6u6lBsVCVYu1abMxjIgKuTrKkQzmVXSYXIFxXD5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esgrZ5d+wriGV0UtUOjp8XDNviolniItRRoX5Z6QiOuyhLhDFo1FEqy0UIde8EiWsLB4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57fuUgGKkC/rpKUAtRDe97ZdynWyV1jmcBPxADEJgVFpvxMJQipU6V+peQF3qnhGqfMK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IyJ2P0xFRk0rCdotLSqpx4uWyEqnX/kI3AWzV5vMoCVtFfdwsm2bCl54IsOstowEUdI2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lgYOuNVrLCJjNgKFKYAutEqJgtmmjYDwtd87mZKtwuhQZKdHtBAP+ygDHtEpBnQxsYB7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ry92HxBw7LNYqpWKsPSHQ4iN7WL1GBX5/RA4NjA6eDLvfwneVS6A98cfcu9Rhm/EPoIG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ZyL1h2ACOKvUSoS0ZYb4i0S7XkQU79N9o594opiqwvwVLapbaGy/OfuFNV0DL8VB2Z02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3hvnMqglgacAg1cUF22Sq+tckSNparM50UnVvdlgNbp+Y5ITExq6B7vmB0nkmQz4zuCN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fem26O3WIVmkxFHWSMe0umGIFC4FtXRCoKmvt7/qMqdwmXrmK7i07BdRhR2Aw3TWRYloZ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VoWAxLBex5rq7kb3TVPjvI+I9Ax/OYQIQLq9z3IgvFawBY+h947S0VliV2YSrQT7C5mG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GQyFz4Mlc0hg9G2Ma48wB0PDGMrKmoVwwQvCCLXLsjgC+YGwxGtDiD3IbogjG4y7lfA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ITZRbTi+8x/Qs+w/aAaoFtVFIWkFrKLe0Fii9EoO6zNrbnwe9yg5SnJ2Fs+9wKmkDHZs9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fxcA6htquDX+xHCXm7Cg6islyKc3Rf3KoY417kw/NhPaWC1baAWFd6gw6Bdp5xCq15LU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Vpzu4FalQHIXyxDFwuqqwCe3xMXxLBtvTqxUkWuwNF8QCbjXZqYB1JXO2XRaQWfeXAJj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NB7PWBpare1ZPMzstCHAvpmo7uItcT3R0TUNo4A8cX4uUqKtG3W5OR+ZbbdZI+MHyQ3O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OYqWG+KgS+ycSZuorxKslh5twzQLi+ssLoPMoF9qmkYoriJhjQIkGl16DJhkubnTU3Df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HXdP5hpOwWWOOZ0msHqjHXpVs1qECDHaVf8AyVK1KhqDDOZtHcAMu7J4o9Nq9KoKZakT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49H0O8NTxLjLmGH/AMK9DcrmBjdhUmzJybpIcmFpmtpDTOIGDgzUW59sNQfMTxRloVuw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GhIC13LgjC/G4Cq16yxVhMNNfEBDvg47ZthQiEuLtf2QEHTmiVNihzX4TjAeRHdPddgk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2P7jTBfzCCLQRhbC+06OdoDtPWLBVYB7oEjo/dCtAt01KijtsSWgt1rgoAJ0oxF2Ps/q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dEbiijEcUWr7WPZhV3RhK4rmhsOJ0oD8j9Qua+CLDW3TvsAfiAZRnILMb6y8dEapkm+X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/ULyRHt+ypltB4lB+0z4zfgP1HYZ/IKgAX+woyRdZ4/TMsOt1+Ez78d3W6fqpcXuWxP4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XzbCkEHSjgrd3z3gMnHAKTutsXUrenZigtyppvdwCmfGxVhblNELBRtGgHm6jkmRaPHR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0Fj/ALpLLCgbAsuiJlAUAPinEDMB0D8y5p9DT85WZQcAxzcCvhyrXF9435VyINI97jVq6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YwBdYHRvcKwzipb1zzLOq0GPUx9wjhDtA/wBhWoiwKRsCKWV1zfzKI3u14C/tlMSpaL8O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eU0A75L5YDZ120YfmMQcfOSMLlgFJgdRjVG4bALze6ekQqDYAObeMREXWGg1A2czMiwL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QfJicZFIFRv/ANSiMC7CurG1Wt3LSS1Ze8ZlrnBiMSY0O42r7kPvUto+oXpZGqUrprcV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NRdSDbp78RMdrVjbkOlwMBaO5YppzcqIIqyvR7dJgwiolPdgFoJjQcuNGY3Sm2O6+r3U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GpskptzxBLDOMOoEFftxXmZLnCli69BFxXugy94XfaBWr1blEvaMB0AxeYEaOlqOLa4G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M3ygqBsMBLVfXEbaYNndsFhgzlCFNBdOrK9uHEEsG6NryA6OPE4sAWRCvEW5chehsRcF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I5XjWpc5YkhRbtR5UCMQJCey+vyyoaKrL13Y/PiI1kYOg8wbmUqoR4OtyoyraKGDSvRb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0XCTrw0UHe4lswterQ97bhtVdm09GHO4uMhTGBtDXvG5M4Gqe8sQQxfWMj3bjpNiCtRO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2YUiVhoOJjYIotTpe4olgAZGsFtQQjTA5trjMbF30zzF2VENGKhYcAF/Me2ltsCjWdht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dJbS5eIfnpCGBQDyOY1DCDm48uJTgR4WIw+j0MweQygroNAyuf1PeVLhqAMseYljeaDl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A1+LSL3XLFQROF498ysysAvEENhW6HaiBWLWFFLERsqjQw2d6uWcCovtuUtgtda+6tX5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WNgNbY9yyOqCRGFLPqU5JUeIihFDMMfklzumZMt+Ys0jEgWXAnEKLXMSyOinEtGHJzBN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EOw05xEjUYzLvWF9DtDIJtMe6ujEBOzLTrNDvDjeotWqMF1vq6cEcOCIen/Nv3FDWHqo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RLoc8vaI2nHe+NA+5RKBpCJ26SxtAoW+T3rcqaNWNQmrrfiPiC4HNFpJbW2eWetygCoc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grNfcoLaB9nH7hq1dy1fVKmdk41XDywpEbCo+2JT4r7Idb/UomFJdzZu4LGppuADbAheG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dRo9ioROqinMzUyaQ5hzPumoKNSszhP1DQlSYuCPDOAcKK3r1cSri0miFcjd3KtpOw5Q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Qrd0qu5c0qOXB1rcti3Vom0O7ZBM4FwEpn3io4D7QAxsVIIntkKFW3AY1Wne2S3epoFm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jbHRIIr4QAobl1rsH4hWB9oCULHfaXvwX8R06VBQJhWbmJkItWbiQ7NnMDtHdnHaVrVs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XsF+Zo0o4U6zZNYS45h6DBhgz/zle0B1gnWMO44ptHUw7q+j+oRczeZQWa7VNNeh39SG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Dv6vpzCX3l/w5/iZYpkpyLUVyqM2iYp/UXN2K8kdss4BSYmjBzR90LPtqogPy5JXK3tF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8NHUSUUDtRqDeJsXw5zAgFzSFlll6rjNXnzLmZT3hFYJBB1eIl2vmIgaHIDK9o4U3Be9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dJlZYqeI335B9QgKvQVBpXitRFVeJb2C9eT9zI803wzBKwztr5gg3HFP4MaFgfMU05dE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AL6IUe8Ivq6aCWzAKYj8kwgJAo3lfcvbbCC0LQw59o+hIEE6a9ZUYmcgNWCkszGtwwAM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APTFuvCtoZYrMaCtvRYQBJKXKcDnuwsqwVGS69o0BYbO3/UteQNfRsWOrT4D+oylXzK/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vYlgWEZ4wbed6igtc3d3Vt7d1H8Fq0ClAb6XfeE9h4ta0Q5t6qssXfEIjV3oBxGsgs5t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MdLAmQNRGMVFNL4l+gTyJDYLofs/C/EryUx0DXdlMkOLZDz2JWRq0f1xCAachjOYWEOG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0DTb/sFN2wyZLa+9yqKAIE5N9lgOw2oFB8cyzUrgGKKioaMKiILycwgo5OD3E17yvRtU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Tgae5NwqN8qA/L9Stu6qC/oPMPEZR0O71l0LYU0U3UaoZFbWPGeZTS0Fv495YhAOcqG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5qX9iDtZs5lTqWm1mU2XdKaeJdsahWTyELJJwx6bLt61iVoNTAToDncDYXvlgwV046TK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QNRAl6DfTEJt472mrLgzqNwmSW6Xg77fuHTUe80PzArKmJeUtqXWIyVD0XlTBgQ1ljcT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nDiHFToC0zYcsCmWytdnT+orQaETbOKQaBf3BDAuG2Iw4CxJsq+P7hyrjUB1jAxIjz7U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AqmGytxwIwgFgERsGIstJq7F/G5W0QORaYLBre4G6zM+RaD2hAWkoKHmA33WbFZ+4FWK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zHdMDZT/AMQsceTdO9NHgI9WsAGBYVgC9viVWUBUrtB0FVmHslQNAYrqZwU4FvsYyw7z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sltzx/fiVWi89e1xHA0MddjVRCi9HAuquhMxuuJoYMWkK4gsbquhtjVRKobDMugpqqij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eI3o01G6d3iM3jCz2H8zhxUrhDrX5lXKAjVC2D7QT5SVjQvlzCRvdYeOsywYKpshiYtw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Qq/CBvxuEVCuUO7XBdwq+AGEXpw8yroZFqnfvKUKKcygcoIV9cwONk6wOxhlvYGV/g6P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/wDZb+9ZXyjsBkCFAy2KAyqgjva0fLM5XcVXoAzAakAFAHBDRacEAeGS9Jl8XwW4m1Zp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5+ItAI8L17y7pgAXvq/eAKVZLujtM3SAVv8A9MGGAAaaTTt7TC0NLPYS7Vp+ocWcDxtz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ZHE3aGatz+I7Cs56KQ9rqGAwhUVkWGDa1xqerqaGRivAnmVGFrqMAl3fWGmK4M9WO5yd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sLckA1WRZR1yauQs/J3j5qWy0iHzCDQYBZbN3Kjo6Si7zBNNkoZVV+Zblqgo+C4b0wKA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+MW3S2FrAJVkX3tZzFiEU0PF2VsHpqX3eviLeQwaz0jiiwDAJsJIvQ/qCxMpVNGKxk4l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kBBRZU3XtcYq1ljgPmLAHAljrm8sfAcG8nHBcSqiEtgK2vBCZUWE6ZX6gSQ8jOZgrhE31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NnY5gpdS7p1K6lGFra9cxQAAXy+IQulgrnmXo0d9x0HKBUO5BZw278rklhHCSnwRp4W8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N4oU3Zhp89JiDkBvMtvI9olVYu4BS9Lp7sTbZDc4JBeCsmrzLcczCNU1a1CdkBSwdS0E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mzN+MxEEMRNVFkvCQ1dRLZk1o1G54LupnPidTqwoL+pfCGIc2mRRLEWBKMQeZrU1ntM46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5jb++A2nlFcdHosuEv0GXqcTzmVDDiLUwTEjGY9o9oATNv4JWJ9Zj8S82jv0v0X6XcGX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NzwS/Tn0YMP41/A9BtNCdEOTadtOUxfrYFWIgBJrECteBWCIWUYBdQOwMZoPIpLFmG10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vJcBeF61h8wPubfzNMOiNQtfjCK/8lSgfwmEV3+FlF/aHES6h0iVGm3W2IUAeVcYK430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ux/U4mOq65m+VzRE9yC2l2JQao75ZY0VuuEuxnmlY/3MLz9BgiCMeKO0NoeDDKjQj0g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Oef+wCq7ENOJl5IzjBV/axvrMi2wtdfH3FAtDDhAS4CM0ulMu7FX3h1A3ettkAst5jnE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LCG/0fcIcAjIQfEO3Uyw5Bx3hXJhAsrz8DKx61zsuUMFKKtsIBV8oryDZbFFtG3B8QyU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3bM6XiCrWkVVhVEtb6pjIuh9xlJvyScCF05i881yUuwVO+M1BgwY3sF4OM89pfrKxTluC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xaXdvLxz2mVcBS3VMpFMuCrh9txcHwc2HOoOkkTy/UpgxG4W9YyA2roiMfEW5xdy8p/t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LdWXOxxoPZx2lBYGzb0zxKYEKQW0bOaiu10Kg9bdV3io6JtD2W09WGZQcNH3jbZawnxBW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qCqRHvHs2XSHytotncpKnkxfm5dqts12YvDcytG6ohO1y4t8roJ44YKypu/YgDPDmVzp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NrwRlveumXt0Iqne2wvplzELU4sF7bi6xtH7tjs0oS2uUKJXsLb4S6g2tKgCoSlem5gi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KXVg3UsxTHMDro1wjjvnUdaYmQHgvl8RArQoEc8+ZiccB9nEbQ5ynVHWO2nKyiOQApRm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rOkUN3BgA/2iA2qr/wBFYXCmC7Do7PmMS4JTUI6tl0adL6RojJkXUHAd+8qRRdZPKrcb0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ISEiAgro9qgLJ5Ep3pkjaqPAE588S/fdZX0uFpvmIrfGWotoceUj3CCF426vfvK1ZJ5z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Vm0HA53DXloqhZgCDN5leLBGCcj1ZrnmLuwwPK+P3Up2xqhFO8FX2CPUgcDiviZW/Fy/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jsUG1MTe42YDhsOqjjrXB7DdcxBYH0D2t1xAqzaLvEE15Iy8NS5Om4Vo9XpCgy3eiMCe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G60Q9+s3vLXR5alKQOBv3X+o1hA5ar4eIpXpK4vswY1VaMvZOYPZQpRSrDxd/EyPVgeC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MsBT3UCy87M3y8Tl1xKj3ASxOiRKM6hCXdWL4EuHq1z8zAuIM2A3lPHWmGHKTho033hq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BZyhrUSDHaw6chcoCWRtsTJbexeZZkDx3ipjbNqsJ77l+NIWv4YapVioHjHEaUGKq76B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8CL+gAB1MRWBAYvN6rtAoLdXz3iMfS5Wz0YWuiCk3QGcmLjYdc+JS5gandP3hYJXMwaGp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7G4t6L3ZSsC9yBsXKjuBdtdqhYEepsYRpgQzaWBUzCupUcNwD0upt9DtLya1XS8xEbp3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FhfVbPeMDyCbq8D0m4jpNHVeCBilKBroUQUuA33jgTm+HPtLQhW7/wCR5QQNYU0x8cQY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lU89IO7G/aunHxKgLUeA+Y/dvgwu5gekqwj9o+qZN1tveyHFJWiap26w1kA5MaYInC7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nGMZhRMz3cnF9GKAN7ZdUkCiAA5rO/mXRcCkLPrEs2ztG35jbE9d0q6+KlMiHUsgrE6i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om/eOqIZhgM5jgzEk5S3jPSW2YEXMLVRDpEIDQUBhoNLhTTXEx7I0BFVxpOSKs7twHJs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zQsZuMC+gtQ8XiO7YGbaNhBgMau4CswbVgVaNcbl8480QZobrOeg9ICrO+HRGxhh7v8A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JaiGTtDBy+GNV+5vsqcHMA2OMzZZiLkxx8RouS42W6zthIpKS9wBK4Y1S3r+ZvugC0Wp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OMT2d6X9wD8s4IoHn+iVbu8v6nN+DP0RRrI9n9w2F4EqB0KeICcPxB4l+IRtlgPaKiIt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FeePcfRcpmMu4sQ1Lg5i9bz2lwy9Cx3MnM3sgeld8x3Fl5gw6w/jv0Iob1ABFQbghKO7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4jvnZkswwYpLfMUzYTOTKatZnVorwItj5mvULktH6jUaoVbWmNGsbo1AVxdfMoFXnjUMB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JSMZ1kZUmIpRLxGiuTkUr7hn6D/csg9AuveAVdnVXB/8QCNsl0Fc0yi1d43KGGG7K/Ms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eCHcsN6UWEPOKZccga4mCGdNw5hffE4fEEQ7weYdWBYU2Vqa+rwb1N/WhTjbRRzKxgbk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ySzLBA7OyDLqlrQYp+PuDAcwDXW+Ix2qX6CaiqX7H9RHspfl/uchf0l/3HZbaPxEwkWi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HKqrSwzog90cEBnbIazGQgwGhr2iUOA56xYulMJ+igV5K6HvKIWaNftdwBiXgHREoEXN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BVhhaVIo0xFcdcG5ClUAUWOd41FAiyQHvjUF+1lk47TKpTLnwCyFKuK8L6s1jX3FuC/r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RONHzLJFTRy9cx6ooW7XXt1nDSgUE8ro8QYFsFobef8ArK8IoSt6HPljitVirIMDlu2o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VNi0pY92/qUYlq01XvuDWxM/3jVTUEmoC348BKSulwkR5CbOuiaddCsW3p/2o50sUBzj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D/XDIeKLuFbVTapXLaWQTaaHoPHEV4zSpVCj9SnhhA5AV9YgupEqtd+cESSiBhKaOp74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+L8cxoUGaDXkqcSapdt5vpFXbkD2HtHlU1kyvKv+xGaxVEcn/lsXIAoDk6zficjiumcS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/gZYixDb4HiXuu1G1O7E5qcxhSwcS4D0BVkUsuwz8IZdWNWU5YKbrm8P3LygEAFXvcBJ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NGhdMNqJi5g6xBkuavIPLHAxsMF+1qrlolBJG23GfeXH9UckxmtdosPUdFxV3RyiE8qb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UkmGBsOsxdSHcErkDT1e8b8XdBuJYuu7iDMXQc+0QhjOZpx19o859uRuTqsonSvPQ9IM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HiQVOU6vGNQWjQ1b/RiXxU3QV4Y3YGCu2PmPgDQcvtHdU1Tkcs0aU4tQ3X1Aw7Nb7xiR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BhiimdHF9IWhZfUQ8uQrfjzV8sOh5CBpwN9SM/bR2Gq/DFecBa+Al6drAJFGzdw73ecw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ns2Kh6huEerodCA+zUNXCopCmwhIVHm317zG5Asocq5xKHKqtn2xQdOGUpPBOGWKuZGT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qmoUV4QoqhVKtjCOHXaCVnafL1cMsKVquR7jDCMsetXL2nhLxc9B+4+pZY2E4goVLENb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cviUqJ3SvVLyNXCMUCA0cwkIusXGXODiEKAe0CMgdsRexPM0LD4hAW8QReKYqFfL2jTW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Zd7RjQbPebUCUDajpK+2NXAp5VCPpoxldq9FVevqGCm5u7Tie6jJBq3NYudFoih5diJN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Gw2D/UPHXyJtyrONx1itoGh46REpUawhLeYZT5CUw4UC0HeMHvB7qLyu+uHWVJwZsL1L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g3VZBVBS+uPuLYAizDPi5QPEcB6vEtpuRPAeT78xjlApVTm+7KhLApxazPmKoYGEr3P2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+otc7C6bC+ZqUcvL7GaiYKLpUof7pMXFYPn1tgceGlzfncq1Gy8P+YlAyg0QL7PMQrkG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4OwaZOYIpNuoLH5XJD0IKEatvG96Zj/Cp0B14yViV6shBDTSaL4ltxNTKmbvl15mNOKY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xqBKFVkH6Iz4LOuRrJ7QCn1E2YbbzVmiHmFm0Is5UOPaAYUhsMqPVVcMDAJmtvrQ0eIn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H/A55n6Ih9xBaLrV9wSYAs/aRseQf4I5MH/HECNLwb8RVXIMBcNdJr/wpgm/CmFujZab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D7Q6oIpR7HBMQ1V+WjPNTNcwniI6SzkPkJtF8iJ38WPCZW43qFQEYXqfiM/3X9ylxDzZ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eX/Ua8HvFzLfB/c5L+7+5fN/Y/co32QEegXoj8kBF/Sl/WIy0IYqHnUvG8DTQa+4/YR/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Or8QfkgQEHo0myHth9Tv7oZ+GGJui0KX8UzyV5i1zFOsD1g3O59QZcvvLJk6Rd+lwe8H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rou4PE3k01jzABXN6iLdDryEmHcfAeYLQl2RWpHlq+JWA5qNI1tobDCpcsROPIlyhom9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FyA3utQQp7Fw1W28MwacIwyKZivT5haGKUGUVF3MnRsgOAqdDj2meB7RCWV7OwRClka6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uIMouxzCzygjdpO2GW1IwMaybD6YUCgXhiLl5JoUcKavALv3lUbV4oo6MtRCusySwbhf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grTujZiriN5hQWS1lGqxMUmoYdljbTuMWEJt83YxTjl4mnIeNIGJdU5rVSuFkgB9boxj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j4oY2goMFCVMIp8xO/G0Eg20cOO0LlLyOO8N7mLAKXDrCnWJZrDhSurJQ41CvHw0Kllz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3qKSq5PEtOBqqsUBQ4uefFRrUmXLMDHTiK04OplVheAY7TAVduTEAa/+np1YyDdkB7QV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9Q3KzVsv6JjJFUfyuHYoC7V594cFnBtHiOBjjmEvLYA7XCkxKhb1yutlzGkF3kGgxMk2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uw5DXX2jl3IIXbTB35itAOQ589WCUpzmTwRbarirHshViheh4jVduC8xaDBLSAxQotyf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HClcHYe0AOqwGX5HaLjrQqvwYUKU0w13N31lNILCxz0hx1wpn/iDkC6pivaOr4oA2Llu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Hga5RcJAbQ9Tr4gIA5gAw3qLRbALs5zr2I9tBRjzpdX2jT0llE9mGRUBgPnZ7ssGzwIQ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rb6xbVWhsvcqkmEORBgP95lKENDKPbpM8WqBwOhCLlAecdpbKNAr6ToA4plwB62LiCBL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Zoe3/sD6RYqnLXFdSoSQdWLa5XrcA/AlcBWPeV+kUWdULzxxMFuSjCh7u0VVKIXwav8A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GQvxM7kWQB1VdvuBwXmSy6A2veXiZTbN4xKSUbotuaccfc0uhMEvdXECQo7rkvGexLBX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IorYm07dYgQEluac18wxLcGtskrstq2IXjc0FXlOEgYB0Xy/MRJPULXXFazEptFuoNj+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8dYeJecqvySiDk/Mxaaal+itBXm98SwLDiaq8bx4mMiik6MeuFp1q4HtCRYKuo2TOEBw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248WnTEbsLbrrsY9oHYVTbhiok94LX0PwMLnUtsI4mivQlbKwL3G7w6quqRXihEePwBn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Djl1843cpXfCztZhXGwBwd2b8a9+S7FlQmSGG2AFxhec1USE3TlpwWm2udsyDfN1ngzV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4Zfp0uLFIyasYQowF2tofY6wthXLbcd+sKEQoOwK1n/kpDhtTVd2mqYWMLQhW7b46cxC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vp0gEkmrPrVba5ZXXpNGNiYm8EpfKWr9TB0AquhHAtDdQfC4VyegR5n8RT6ekWiHZBGh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xuIcLvpA26TKB8RTRFbGVgPc3GP6CG05J3dHBTISpWcovfRDYZSWxolclwb04apg/vBG0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aXNdrmnw2RNSCxNX5YqlwA0VZ08xbDQZ/JDQgtFkOiQk0AbG/h2gMwrkHH/YhF8AM/D+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L56QI1pCG22V7QNoZngC7OiFlnWowC2q6b6F8QNjU4U9g8VGD4jNSEOnBVrXLAhQKbNr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Z5ILIFmsHZGbUAF2sGs3KQUG3Bx8xgQktavov+5g3xUVZCwXD9gACr46JQOtpWHfO2PK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BGxKbXAoyhBTfwZqW8oQADkCcx6G7BEJS1q1yyxmFWty8hxKYdjaK3Q1z/2OAaLGq4Fa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rLyyuQOB2cbyYiCbxZsuju5juYJQAyhISAtcDX48wrwwcmqKYsZ6ukK8QigaNDPXNdJS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T2guULhIdYqC1DdcQsu8xCgNwBgxxKwYQbW2SydOUzDBXYO2Ep68V8tHpAs9oaj/ABHfn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4gEYmS9KgoUm6xxCUxo5G+SUKaGIY5lDL+ZUSpdZmSQELLDKl8iL2fIimT7JfUF5ofqY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5/gV8xHY/wDTZALp/L/qB5XuYq/3vZmy9ofuKc+AmC8R235JVsfD+ycKvVEpT2D9iUfZl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rR/qC1ZOz/U1HvI/JP1HEwvnl+5nvACUuPiIK/BEOEj1rHCec2RVRZOJZNym3feM44+D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jT1Bh5dRlJ+ZmqsMly+5OUO7JMhyFvc/6mGxFyDUvO68lzdV/cBAO6N5ZfFXq0BVhg92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1PVWjN+4T+5YbOq1LaJXtHAtuYRuBrVBddP+5Q95NUUB2gpMsAa5SkFPFqrtBtru2Muh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tsVFEJVLhcxZpFcq/iODEeti8oTimLNkdBxlaGs1jCji7fiAAmpgs1aLb6TO5LauQWNr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IM2AElUUWaW206FeDglG1lpKCtDg+I6PBlFA566JRpVwzajvaUY0ihIMF9IIJCzMmnGO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Aqsk6YjRqQaVUe5vgwQNqARteIqVq1JF7RaWSapgvoygMMY9XruOeADxF5LgXNC6WtyMx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1zEGCCBy0cyj6FwuFZ4u/ic/SukOHPFsxmqvH7gWiLsWOpKapSy2ndd+3ENWFpTDcXOD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yuReZkyFSzwcuL5/7Leisa1diIGxuwXHIuSEbuc2a1ns9pRMqay208vWKNBWuiLrW0uG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BkMj3l3U4MgfOtxBEMttZhHMgPg3v3uFddUbV6+/eAq3gPy8e0JrLsly8kPwJChrCk1U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/UDUsIpd01j4ilWeWkzN5uEdafiaZBaYvtK/3ivRYgvol2z3lVgOLb5gSsBBydexKW6s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gZynQJtwMAKsJ5zB0gABhGV894qCu8Lvyk6tDFsaO8DQCmwpekBVVOpqISFyEuJZI05r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nvXM3iEEqbxoEjariDxBRKWtVnMPU6cFiGIcm2txQ8sYsW4IVea/pcVyjK8HgdIU2wsu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myuxdVLI2BFsty9Nx/UCrdHpWPaVhUQoARqu9zouEx4K4D9wqmKHbW/qbhFEOhq63Woj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RxiPlSuWnGcv43FAm2Ku3rBVpLCi+ZjB3Gmrbou3EGkwd3DLmNJojzw0nhpiZCXFBOSv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FmTsysA0A1TojMhb4y0W34agFRoCvnPdZaJOA1PEDNVnvXtCSukf9QAOANMV/wBg1W4i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RrXpnEbYw2i771zEybI1bxXSLsLwjLy6hLETBMVq/i4ehQmhVanTS6Ptt3BU30FIvPDM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MzuE3jgh3ZvEyppmDsHldNJ0edxhRnW5fabCBxy8QTWF0aXtMsY2ANnSYdOQ3bFkVui6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gdMDbqArIV+BlExuVnpvtE0tras6ntCYgChM9pfUr2wKdi0ZTpBUJpjgJprhiTkTbVXk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eFug5inFbfEdRutyljMdmZdHIZR8pW2oj1kfFQqxV3IawW9okfCJpB92FYb4mCKyoDga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9kR2DyI9jLvCKOSiwBSMd0AjFmwV4BY5AL1F/UVkpUNo8Q8tmWsWLj6qPc3UClGI7KrJ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+VCQ9pe29l6yxnc2TXl1jwCisQ/s95mNxLLk6y21ctplnVwFkNDm+2pk8RItVNvziXAB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WnGJdRbbSvI4hic7jYKtrpjMMMa+9uCHEnXsPl24JvbrCpVZ7v8AyIAFSmVdp4LzLxw+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G5gErNxejM5yJ0ToxIosl05rqdzMHQB3v9NtSd2fsrf9qP8A0JzHbLjFL5jNGdCNeVj3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4nEXIOt2Z9oEyAGIPw/BHIDNDg9aQQFQWM0P+XEVi7o5XHcOMdpkXX+5z51HxpGg12ND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BDeT8RI5FnRoP6hq6VGg0UaK+YyLAcohY3fhPeAdLjviT9kVkUPqmqMhC/BkiiyUatXB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31sTV8oHYbU6d46NmlOj3liosZ3KxNiCwq4UYFwOIECpUqXa/ZKpC28LIXshwQKI7j68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u4mamiupMvnGGBcM+5CaeI5DLheoMBEfaEYTr5hu0YGeM7lgj1QwzcxmolXiB0lKwHQ+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FH6J1/jjvJ7Rbbe02xjcH7QLo8WS9+UCH/1rzL/AJFQDj7/AOYnx7wont+R+ot6TCX7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3NsBh6Rlveb67RfhlfcgRv5AVEApe39S2lzsr8QSlQ2D9MI1NF+FQ06CEPS4ZslNXh+Y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PT8pvOXKpJbJgQBm6hWuo/JM8XDTR3DCkvaCGF7f3FF/v4aiR1Ea+IeoWnsWVtI3luiM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0ju5D8ylnB8f1M+E6KD6lEChATy7zuNgwVhGTjMSpBp2HmLKhzinf3GHJsUlNROlOhjEI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UqieRNKtsdY6BDijAFlCd5YD1H0JzoqApCoDLXDTkzuO0JbUzvI9KqNcsqHuRdBuvyTv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KOeMSuriYaUCulP1H824ZKgeg4HLEWWStTtiQoXSgDqq12jo1QdJYN8xLuBrS03CZplx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ahg5GNZqlNKXrmJX7IdFuDHXcwAfTr37e8BH2IkPNbmSmQtAPRorEZOCMeHmy5Rbhppp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YTkGLbmwYp4RwMyOfBSfKT6sxCqLgOcAsy1zxDHkM+eT26Rbgto5BXJHGomheqPKNfiO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BlhBkZiN24A4aqWsiBUtqB7faZOlkFPlcX6ltTt5h0lRdl3Ft58Avnf5l0a6IGmzLDUU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VbAHXBUHsNZpVyBKGNgplO8cEUMWbslKCmineFdUBlXREQCDgNFkA3QarqhhxyqQsj65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3jHdusyqkhnD0dPylBap26eCCKKBVqVEkIYagjbVu+I9i2i8j235bjXCWCVbKVphaRp/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3ihaFwRCxnaTfacQwS68Bs8zo4LocABDf0TOBqlzXTrAaFqfAO8HxQUKdcwUBlQ534jK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ZPbjN6iEKbnr2hWoPheNEXUUJSuUdfiCHINC8x7ANjao9sAoYPljHNygwVr3ha2lvQN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jOXjGDjviWXWACr6t/uDVhhJNtZ43N2JAXl/36j5BBie0ADMKQWOWXoI5iauasrdmoLo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SkWRg7K4MQcB1CKfqL7DmjYxWY1KqUIWmVNA5lAYBWJ3hitwseK8QaqLc+mo6EG7PL3h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GVRYXfbBE06xs7rx/cYugNmHgvXsyx7irzQqfEo8fGUF2XZmbSroMOzMcRFmsO9HPmXi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3p7Zl9i/khNjWXMrAfmMLg7Qhnl3I8cMy/ALKXiKkSyNz3GDLfla/uVuoWy39QxtBofu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xGA6qUi4TvECVR4oa/MCKaN2wxqnbMusepOHeDHV284eCNphcGG8GETC6mSr7+IQsVEt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vt0hCrw4X/3WWDSgLzI7OuNwsWQbNMTmbC4LreMQYsZabAR/EKEv88QIZfcf1Ha90P6m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4o/UtN/j/iLfn4IZV7ypW+7C1A/65Z3wfDfLAg6Yv9kxSB0L+Jdynvf1D9Tf6Q/Q0hvW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gQxqWlcy8GkbPa4gL2L5Ga2OBd3BCZUA7K0KoXRy5+o3xQQBO1m+0wocQQ2c4DcoJNhu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cRX6/qDJg/wCYq2UU2mCdwaZWiJcooWfuXXuc7PwFx6gao38594So5Ra5prOI+ddeGp0w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vTXmVRbCvH238EIPrHDnPB1YPR8ZMdh0hENhSPJNwWiq17zPq15o1LLKC0GZXsm2JSPZ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5e/zDwHFHuDadzEpjS0h4HMDBnYoPnm4FyCsbnuMeaVnpOgWnlhYq3WQ7i/moCTJNg0K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8HL+I0mrkL0KWGIOKxy1yC0T3llBcNweG+RvMDyQXUErFvHlIRGLmE4HXozY2EM5DZh4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NlbfEJyICoeC9YlcpIOVkV3232gKMEBG7cDOERgyjCFwHUNKUdKzJX1Ojgci7GLlvvzz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OUCdxcqtfMwXzB94aHeoOINw1AzD0qCy72YN3JSvgGGIqDB/8+fVlTjEH4h+0ND5gDlD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bD2mRlY9ASoaOczUmyVxNTX6GpmaQ9CVOJqqVmCBOJVzNBmCASrKgc+0rsQV1phcZDso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feZarAKhw8wqatYUsxuN8kN2j6jCt7tDXxAcr0XT6id0+Qjp3OMdlRFtgx3Iubw6HEAB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EHSE/eYottwV/UNGsCyr+55XHw4wtqoy3DIAOtwZYaY/4gtD5IvlO+ED64inYf1Hbi61c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G2utkTnqgsgVlh+cuAuIrEA6Cv5P1K1lAhV5u/xF4KzrGmbgTECM+4cWvLBTqRCsAFMr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SBoG69o2KqK7AHQFQ4VY3ccMHEeVCXqA6mbdRpRIC+af7cHVewFb5sSob5sBVLZmv4Ji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VUbHwRRuVW617RXm40l5IUGnREhSs+qKChVxYVWor1+qmrYowO+6R0J7dnjr7QM98aSm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M4KrotviOPmuGGmhsfeWNu1G3hY69JYVwVjPPSC1YYaHtDIabRI65gySJS0ejwRbz5c0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7yoPvf2NYRcHMItenRDEJ7t3DBsTEUartwye+on4TXBZ2acUZ7yht9Fde8sJYvCTpLZr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ZiP5PtGIXQKV09xOOmIEvxylL83C4IN9oOjz4iEU3TAxz0hmtHkGkZ2x/ZD4Aq0xtekw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PriGOxbj2h0fmFnGuzKvfD7TO6kIqAMjSkwzdOWb4l3m9ApbR5PD0mPYcr+ooD4W2PzA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/ULGmlA9mfliNTliB2H5iwFm4EEC8C2MR4lZVOLp3uKNkYHFeIXNl8nbvMUhJbcRQffM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EzgdjJV8xFKA3SIaGuVtwMALXgQ8x7VYlVQYel3hi7uojD4H6tgNTZAbehfEdPBdDVRq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tEN0MmJJTbKvLtM0LKPlWDEbFm1hJYwACZbp06yhUCyXtgtsdOFOaI7R4EuACZIIOLcD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xS/Fwe6YBMhcnTpC+BYM4wnO4CdhEW0u9GioEqqWwDr/AFCh1qBYAtpf9iICDjV22bTp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DJH0T69j8wYti9ugt7vEZv0KA92HjrtdJkoHPFRy7DkzB7kELgXb5GW4JVT4Q+KuXoVu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Aa02uK7SjQSA+QgyKk4OCviEeqtBd3AvUl09ptVWcxTn+pWAnSTXtCYEhyavXWcLwdMp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FPzHA06VKwK1dl/4VL1sXVquXqp6OZpRchC815Ixw/MEaAEEWqTm6YVWBpcTo9YJmDIF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+oZkOD7xhIyVfLzLS142p7xVWOmf7jHP3dRDUfcfmHYU11TvUZzUBUBzb1zcRTaI2iv2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c741KpUiOK5jBThSmu641qYZDgHBed/+wks0KjxhAUv6ixJWfh+KlakQaBEcnWBtOgGZ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kqKEPND8AO0Dum9g/BAKffRn4h7RO/8A3mNvep/cz/m1+5ZWle7KdIgKVBx3mrrABqOu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L7IZgZC+1REJs03VsP1HQWRtgx2VzoIg1UEFXZ2KlMYIAOkQ65L1ECPZYDWU7kGLaWXN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pn5jhMRSKZKvUAB2gstgtPTtFAb8BpWro/MZBe0Zq95uK82XbZBYHClOnVxOtAwKuP2R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YVLqqV4xL00pFh2rg8Svloum0AVbzO8AUoXGOkU3euxMgpt6ywvtM4Q5Mfh4gkRkyAc1Z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2wYBRzuW00vtHAX3jYkViUD1z2lagtXZj94+4MbujMWw7LbCb2RK51AB7RtacaF8sBgY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LLD+kHA341P7jwiREJ16Sqma5WyX1vut7yRlvIcwB5dLhUlu4bPFsAFMIqh2NRg0o6ou1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SLLos7MTUNL7htt5Nts15OTUHDVeD8soNNWh3aDJXDh1AIrFu+k5qWwlop8nUuBt1Ihr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WVmdJLQXs47w8Q3aW1dczuQcEvrB6QU+v4ptd4Ev59hT9k1VNJXpzK/+TOYejWCh8z2L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jNXiVeQj6dJSqm7OOYWsTUdIyvRIErtK9eECGmoafMIbqCOU3hUNRmkyljBzDVkcKKOx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COkQ+wqImK4Y6B1sd83iUKM60vi5sYCxvtBbY9Cd+5iW0RAtLmECK4CIllmsSm2Ry4Pw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goKOxf6TzgCx+ozVLx+syq4XjaaM+EjrFBuKp6GIvmLH8RuJ3Z/pE2w31b+GDi2Vea+0q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r1k30uIU3nafqVYpe02bVOo/cKcCNjW/iMipksjTFRDxRS8Q7FXi67SmFL3f1PIgwIiL5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moqEeDYOVW9kq44XA6eISkNbZy5enWpXhExDwW1xqtVL7bJydRRoJqkLJdt4/wDIxLbG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YVuGxyxTbTGCuOzzGK0106BPxDYSH7YG84eIrAO1LljAsM+ZjTYByAbp/t0l7AhVBHz0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EaNJJXsVJrSakYfnLAQccQfHT2blPtRGjijK1BlIGlpCm8HTEQugMzgxa94qCLuHsiWr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pol3rKebiEigdV9u8u9MjkeUB01HoyRF8FURQ+sWXlRj7mcjsyuB3OLKseSMkKUEJ0Vg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VH2qAef6J5vwfg4IJ49KMJQOdkFssaatagUKxWG3J/YlDMS1VPROKvmDAcAAalZOBrmY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gvvNEiVghwuoY5TApuNOIU2n6jFZKQKGOOyGsJnWFcRasl2APmWYQtIMvxeajFRsGhRr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lKs5UGVzPNapCU34eIGt+55m8eODhdaYVlIVFw2fu/ExuzEomgdX5nWJ2W8cPmAkI0Ae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pANKtqdsDJkR64LDQpQFFPLyx6SbWcJqFout7XuIKZawKmm+ZTEbUsWv7jI27gALTlo4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HhuOwnSAmxdBzr4jDKR0Bg8piu8ps9oUU1g88wtvCDmGKWZYJajCCm+gccwOaGyHmnj2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+jlypVW9o9UiCEKxkOu4pQplFrtzG4AIrk7KvrkmA7ocHVHcusi0FHg6FReRCnJ5fll5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6jW0Qaw9dTjFnjplcub7XCvLvAOOd9jjxHXlKbPX5viVBMhYg3XiXSy9TjNL4j0PcXDf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r1Yy0C/dEIW6jEXepixZoJYX+omJtWqHNhGpISK05wRgIX4O4Gt95zgFoseOkLVArhAc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rGtuEw4yRb4hNEqY6Af7m+ZxALZ4ZTo6+JlNjgyy6rqpn4RbYdV+iClWe0AWQOqqAY3s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C67nT+lN0q5JMpAdB+4/hY/tLryxWo4vRQBruEDk2LQ/BlZjiDFN3xWWN1FQLE6eCIgr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bbbwNdKxNnShTxMalWaBu23w55l6X/I+IhlDCoQLcw8ghSaCsPO5xg544FdIR1GCriEY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+gLYDEKnRNI9oWQkDyoiAgsilCBms3EUmpK0I/TNggp5ox9v1KdppPfg+piZHLsVY8Hh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C4sA58rAzSxJw4Qo2a45PEVGq9fk/e5ewE3l298nLxHoqvwlvPEFiVSGhqxwXGGgk7FG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eFG20At7MAkTLkbiTiVKdQEWHnWY4BanCGC1EHxouUomjdMgh9YcK7l8onVkWVheNEu8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zBnhT9kJwaNXowUlcOMw/eMQAaKZ3zHsSaFEsyU9NQUBaHJrk7Zv5mlttNWjGfiXFaoB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ehxWjyQKQ8orWpzDhK6ayeRmX2yht/qUbGEoS5E8XG4ChxnntEvoFLLFavbV2wl0O5Dd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UXS0fQpjNHJPpgxVi+txAuoVYh70Quj7DQqusS9xw3lrWu2mvhqYpagspfNltd4mGQTQ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1TDYj2ibOaYKO79MqJgB4aT1ps8dJdFUM0rnRvP3Ew3axo7qOoBadEH1BLpgzF/4qUT4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+j/E33/gQhH1dwYZUNkOs0HrmdUFuLAcTj0V6GaRmk01O08xlQ9K9XU5/gcegZzAth6b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0Ql6zm49UCr2SZ5ye83e5vedEOqiMud4EoAGMjNqHjHeyAfofxBajwaQWh6iP3Ntj3wT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8iYdj/ix4qZ3JtrtA3IhyH0wbSheHUbB7qwoveHWeOG1RRAazDga6blwNflEsVhm7rmY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pZEbQ8tL7RAB9KzRkrsv+f8AcOY3RIxvG4Lo8Zv5lQ7sX6ZgXd7sXcZ6TViNbGICX41B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gX2BaWaW47OV7QEJwiJWSwq1atKrfVsq+RbOuAm65tQlveLYhSrAveP1FiF6sLvVLDoO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eqwZ1qrQV7sDVdvtLb1eWqIOoGQJhHA9+ZZW5BY4AXxURjwcoewksERQeXWiEzAcNo6Q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9vuMtQ64Yyhoo/MyUIC2S7PNy0tFwM3YvMaJm2D3Bf8AyHIFS2n3xUAKxDQ39J1leAC1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dKgbOUXq8XCBe4w1UuFkBTsiDWNdpWqUUKnGIgyoo7IQWPKEbvPSPcFneOlUmNcQEF/m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gMFoxULIaKgTgNjzNPxPjpvyqyjdFibFo/EUXcZRyNZ3Kcmd1YhhFB6i/wAR9kuxjuuq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GqYHAeYQbIJl06mV4E2tPdqXR0bGnCruFiLdtb1B6BSt5jJrAsM6Zcwl406J37ZmQNXD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BWU5A4zK5VEvC6L7fiL2llbU+yDvDDUGBFP5jGcK5DUCuInWY6l2mQJnzM8XtSLrktir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1dUPse/O+ZR8djbleYvDhUprdEzwKE5ouvMbTptiZVdMDftCQPotI+ahG4MBYhvHaF7z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YdxEKOGVuU/aD3C24LoWGt3HmRubeeMdSF5u0piv1GCdrFXV6/EDuBNV3CAP0XAHZzxL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qCi4m4W/PEuiWGchea7+YHhzIeWMrsHCLFDkHzLjGUHY9BzHL8nOl+14Li49tqKLa86r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3FcQmWqd9XXEpl3f00tvmUx0mgsVV969ogG+KvtKwZRG+CHzLyQ1mKo1qzEcAaNm+Y9K7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IbpIcm/DT9xBCoWUsGsD18R4jIh108+IlzCQQx1A+rlMesIAv+943um047rDbkOVr4IP9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qQVra5XvDVHqZAbbOq/qARxCn4ssuxPB/wBIAkd6pYELF9sS9gegiKIlgZH8wbQfAqVQ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KhfUE0TBYVHHN7sF3LK94F6GDJkps61dRfQFZgGst7vt3lOl9YV756flDxQtRN8x/rKR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6LxCKZaFaKbxGbC/apLIc2QhUFGO1OiJdJaQvAxfmZeGLU2TrG19TuFNRdVe4UnJ9oK7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zR6GzEIhdpZV7kvPQUtrKe2VwW5Txmpb1ICrufm4j6YCtNWShgkhuJm3BsWHbxgYXsaxY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g11jsVoas2FK94k3lpPxe+/MPmTKjtIH37x/ENBH3eKxFOh5HIm6PeJNWp81a+owK1yD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5sXTL/EVMIjmAMHTiNjqFPLAhlrb1mKXeJYZRUspco80FbXAye9Q9oBQVTz0jqtHFF3R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b9/n8SgYPQgUiYFXhYXdU1LnYUNGaozg6XFGwUDBOqqnPWodxRhL7jBQQ7Mrgel55qbP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jYFlRUUXYfB7soicwXI/+VGwuDKHNJLf+Ikcx4YzbndOMcurGGWywt18F/UpRrKW5scR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i+kF+xRg1dfqKBsudhMUi4ou/qXbQuL6qt94OeUVeQJUOAN0gnHmejzFUFHzHOsXbnLg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UxzKQaTdLYeIFMWIshhYMBFcK3ntLSIUwbh+bIRc7l3cGLQwwrOBxnd7lK5NBDbuWp7w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jj4wU3+Sfr0NYR9Of4X/APF3MjxMGaF1afTHk6h+o5jzmFPTJZzH0GJ59GE2Rm5/qleq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mHqPpfWMZXmX9xH1DVJqqfIwXZA4OlnEaQVVw7pjSCDdFXFeT7ILJQdZhobauq9oGqoL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EKNaXyxVrsAwwLh++qP1FlWHyCUf2hmVIun9cYsj2q4lJ5BVP8yorfGLJhWkTqIZltwb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Xdx7MDzpwaRupZjPOJKajofXWVdoOLTiVx9VuC/7A7EXYrNH9xoUqzaWV/yAmRNp/cTX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rdlgBtdKErN2StLJfW7reJdGOqXnK+o4hw92AK04yFHyyivzJWzN7duwW8xiXcOv+VG9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I6bzK18642a6eWassqC2kADJx2siINKwL2MuDcenDCCi/k0i12Jib5X3lZ8F7Ex0qLQaW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NVTEJcBY3xMTo90vh5uOreQkfMQjDLwHLFQqjStXt6LBRRb4dddL7yxyAAtHMOR4R0zi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a6yjqg9HVTH3BuWWuPhFBOj1lBVAUmLOrzUZVS0vl7dYqC2LBAjpGOOcmnd/sqOTs5Xj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AqYhYMNrApEo9VuJauu/6zaaPaY2NkEgqntnEyOqwVSyxDKqwD3uVZDSgrPiFQ2qzwNx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zAKbEybIHZMWKgMU984lS3w8A1ozwdOYqRMV+13957Opx7u4CqpoKLaF74DvCUcJB+zz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eiCSl05F+8ASKrQKPqJFfthPapRga0FhcNqFvI2t1xDPMqof2w7c9VMrxuvYua9sHAtH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DWzrZKtHXbmMcwvwCYgZWqwGmVMreEYbe8Mpsy8m8PEIxwAF/UawS4HJKhzImZQC5RdA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Wlj0vLUK5FkT1BhvPXggCh2iNNXbPxUDgCwWh2DCNt2AFcKrBe8cywCYgAAdauZCQNrp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GOSjcM51AVCmP3K1hLYp25TlzzFmRunoD6IzpcAFFNldIzdXUe/Z4IWC9IULurcteZTv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bFpdjfPvG6VnCoew3CiOZssD8sFrA3InNfUr6US9g+XEGRMBZ7LKqUcvLCFZUucqyfrC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4YB61oly4G223ONEwC/iPAGtKUj+ojCkoHD9woUiGwXvBzMukZZ1FHS8e8GRbtBlJZXSu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yU9KlHwt6gGGuu6hKELtWoL9Y9igmaKlQbK2Of8AzpGaKLZOKqXxuXRcGOe0qOxgF3ZH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dp0D4lZgvxHPGYLUkKWiVu7DtFWF52ytnV2kZtqAWzMC1h8wokRwZOkcapbgm5EnxEys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47DgOgdfuEEzkDS0nJFbYMm4egOAlHA2WsB1ZQRsLCxWjtGxKYVKFqmLptEI5tpJTDiU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F8ursPmswKDtGXqa4jx3ga9Dhjqft6G0OkOrMtMFcOQiZ9PMS/WFS7To8/iIrxpoQePL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0sHxABI4tlBo6S0zw8UOXrUpPKX0DRVREe8gab1gvc60u40XNvA9HPiUdaYoX3N+WJq6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5i8KvWHTiIofMxOzVQZwBpoqD4IZM1rdOKOY1a+YP+1PLCo5qukGo1gorlIDjA7mstdY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UOUCKbBWu810hhCs4ymn2cQ0XPNcVq9jiYXRGJbbXxpOItiLQcBEPZ/MuLAH4W883AQo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RWcwC9F2ij7l8PCsA7MEa7VL5nKg+GKJhrGAHd1WCtazEgbFmomLUXAdN8dLmMXMK1es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UVks9ialksG6l99g1sWQMnkmQeENrNlcy46nC5P9qcgG2Rbx3M+0MwIHdpkB7jHZZYyv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o9dwCK1w9gIrh1cpd8QVRPDCKGIfUrSxTz5HMSCRqW8Y9sXcwAURY+EcJLAa8hFlmtXx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nPzAXlsBSpi72e02VnObcdbslc1iW6KrWitsxk0w5LGXo4U2DvmWEuOG6hotvEGbqPr+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tP8A8t+jSC4AD1fymX+7EIKUc+u79OIwacQZkTbPp/fonpweqfMb+o7leodfUPX59MQD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Fjq3LZUogCYadwjvVs3FRFy+Ja0sdagaoHcmE4CgcCM9uf3cprSc5mUE9Sppp3cv6lwU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/MS+CZ9I+XhY94lA8rMf8jeiOcXEQlHQKPbpNIabFxqKLOjwielI+GUVjT/0iBgnWqHt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0aikVIgiya4/5HQseYcOBiCovKde0DUaXzi/EHBj0f2j3+pFm8nkfuOUNQNWqBJ346Sn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RC4gB250LgGt5t7Q0UPBFeg7fjzE+rQgp1DPcczDf6WTmEUSrwyhdUF/aLPuND6ys00o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3fQ8ctxUwIQZc5XbxYQIM4FaOqPZzCvgFqqBePmGUN1PMV26W7ywgqJGiztfWc5C88v+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4VQuuddoieTaoxhDoES6AUl2d5zGm/SXjAYeBHRi7gqKDIEtW6DiFVXZHK+ZZoDUYncw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kY7bpdXvGHYlK894gWooYj2lVPYb0dZwoF2+zM6wbHBcOlIpba5lDN3yQhrE03tMzsBg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RgNXBNBY46OL2TBUpfL87YpWwAwdiBHx6LWlfuUBYWX5g5UTpEcR6gANpqHwiYak3NrU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Mysu1cPQqUAXfbMG7S/YQBfuwaIVui+DgOhE2va1XRCvtHRk1We9bjcKo/EPG4Xg0By9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lI+rsr9kVuiqlD7v+H4p5hWAXy1HrVO3+xL1fTJbvmYCiLG6ImJUC04/qYSQXZmr1Dla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Whtr+IqdlF37dHSHqo4hx3e8y5V5fLux+YBuHuKdVL00KpbqUAu1TxcsQmM8oeOHrNGK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CVU43dvFSz4nCvof2nEalBT4mDv4oo/52lJNlMZ/xMd96G3o9r3HInigoFSjR6xlS8Ix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AKOu8S9QqLu7p6RosdFLX6Y+YbGzVvUczEGtlcEZlUGZU6dAlSW03AtIww2Vc1W10PMo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ZGQqdOIoUq4qL6svY2oyxx8QTR809GpsC2BKv49o2aIIZWbrtiLSb3EgKPbPtUZYOGnT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/lKAYrAFHYvLBQi2KL81194LVCml5mC+MUMUNeckpxnnvGXHIA8/8lgjiZ7KYVf6IgNk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LgcmordlpvEK+Ia5uIE5eJZVUYZv49GDiNUrkiIcqHlI7cfF5lpHPMK9wAwvNSm3BFhi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RAas2tXqxnAgFbe/3KGLjBu+ReCIhLcceJnwvFOfeXpgoHdDa+pgHT0fZjzL4qA0TebR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zFejrAM8doZhfxK3myWXt7x88t6Nl6fiMWezINAGl67jJjVZgq0m3xURnwA68tjHvklg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zC7A6xVY+pChKrQ10X75IixaNzZ1OzruPATZ0XZKM4XaP6+0BqXX9o7l6y1FmPxtbNGM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cG/qKHYCbUraktc4Igi7fLFh0gcqq0gCr9iACDiFvPHuY3BfuDmOqESxjjgAl9bYgQ4e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BcQ0Hb/2Licm5F3Rz3l4TphLrqVjnJGZp0t3QK124iCaNiUL8TJyBerv/wBYJDNuiuc/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9r4xuM6+5CUV0iLACjSo2xeAMDwZ/UrrGrVgsae3nNTh7XGJG4OSiG8N3MTUXWeuv/CYQ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nRW5ghOdGj5uK7JJwL4+JY2gdByjpZ1NxkwimcVw3+nMr0M6qZfhefeAMPQWwaUmwaFs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B0T3CPAqXhu9BzRyxUg0pwBApZSqlHd4j9ZLtu7G4ZRZZbL7dSNmYJWdOaiYQ0GO+G8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hZfnqisB1vmAiAEuE0lGEmcQSQUc+WEnWmQEao5uu0LxbQbKW33zLDOsSZnDuln2TOND+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DkmROmHN6H9z/K6Q7zrMWeY+n+uPmG4ejf8AgfyqJKhuVD+FSt16VUcS6AmBlLwOYhMy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G9tdJsD7wVl8BTXghQUDqxEDOHFkAcAUCaY6t0fqVBT3uWKgelbi+89mGgmB1mFcnRKZv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gsbHowbOORcPtAzHpShPDCW7V08yiUx0Mfc1hApfQOSKm0l9zM0AfTBbQmdXFBs2SzUE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rzd9ZYX/ANBiKCN35hWudBsqbLqLGHzHxAJsQXDGE8qYfNitWVg01VECMxsQYYVdWA6L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0Lv7jSGcA6DHBaSkQJX1nfhEsTkMHOeD3iyiUTBLcK7ZYid0MQuQOHdzrUw4YHQqBL2B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rZ2uVMOVcsGj0LjqKJZdWi5zZSE0mBwCNFuHRDEmkgo/8+ZSpezsdfHeBMFqx54Yq2lr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AtzqHy4gHpSExTTKqmPmoxvBY6Nj+4t+GIxj/wBxuqyyq10uIFnu+R79YyIeQ68X7xKi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B1pFLjsjQgktAL0+6mwtjbLwHMv/APAVR7+KlgybSqt48SrQMdE78e8oOOWC9TI7BeOu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A+bLlZD9ECqszJaqvfMa6Au0YeXMrSCMuc3xAUR2zdI+O0P0rVPCurvKAsQdtlkGDfZU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w/EpsRZJrqMUCTC57qQrs6tsAUUZi0BFe+JoTio5xNZyvBTlmQSRy+12h5hvlAmpTlaLL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4CoyihOnSEzGMd24EbjsH2hPeLmbTQmWevmOW5AhjkWBotPMKrtbWiLn3GU8Y17xrtgJ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NAHtnfxFztpkPapeB1XVQHEyUagUEqkFERELc9YMtJXkJ/jALq0Ucfyw3BWnU5ycnSFy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YVJboloHC4m8x5HjnZBjXa5w1P8ApMV1VzjkpvpE2S7Fdp1JcsCs9B6QxbK6hvubZZb7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SZjXnD+BmAuyLtXQRNuE2fveY6e9FvMa8QMNmg328RFQY/i9KithSIGTEzYxwEQVUpTi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4hEUkd1MBgKjVnT8Q4nlhFrWIEZoeKfqJVJba58s3Wkb4PdxFwI2q3oS9pGzH4M2ec1G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MyJuFha0wzg6AB1WF/ESl1OeVfV4IfpnQlTMjly6S2TkBlXQIHQorjqPtAVAEIKoc0Yp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tevEwWLHMrCsSudT6QVie9Q6rUCEM0L2SzoDpbYa2DAq1esa1eYzYRgWi4u5ZvR3IDMw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cHrlK3nPM2yx7hPePA7gvCo/uEaKpnSvdnLeVqHpLQE5rA6fncbQDJ19oCYQKV9RAFLw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ydHxLBXLlILzCFTMpxiYMeYby/tNiHE2zLHoEfgyOkDQQY9qjGoTE1xmYwB1i7gD6fcT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XMR+xDK5c8hvHTxGyFRJO6u9mIlUIlc0tOi8ShqwAVnkehpiTDwwFpTXMaaNM2husHMv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VFeIJUKZ39e863EwF3r7X7Su+5svb/3tKANOEW5gCsMidLhrF1xFeU8Jn5h9Po1yP6i7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FZxbnUJy2nZdWueIB6VhXKAGTs3KH3cIcsHXMKAC3VY10VeGYAxAafEr+s3iG7VMxIGO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0UxvH/vzN6cj04Pdlpn0Eodu0e4hf2cpWYCSirohhg6+8LG1goGr65l7wm20b73iWFhY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oi1INo2BoiElodD3SdMSsijXTDRArYaaeXEJGg4YGYgNqupuKu4hXF9SGYlKLBT5F3mE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6WdYKRNkR5v74iYuQIp49B3ZkwEEk8ofohKUsUAatl+CYXtO0Q9fZBR3dQf92xEozsgU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YrINB3StXcfPmOoCLQKaBbHc6SpAk0TV8Ud4+VV6N0ompscb4NRiaJpqsjjyy9V7XTZs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HAzYtwlh9TpdJp/8D+Xn13BBRLoFXZV6mb6a3D0GDzDUZx6OvQxH1ePSsQntcfU94krH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oF7gpO5GpACy92ChbFcdKRmGaZ8kOVp1q5ngPTdGq8gpUb/AXAVWpv8ACAJ1+SUKQmHD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8J7hG61He7jjInGBFul6j0jkZAvzNgHsRLShWE2uXgg7P+pXXzoCkioMFBjUdxLQNudkq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YSdRfcg4hpR6LH3GaBBq7kWZxYvXLHmG+1LBhqHJcNnw13KX/RHwKVWLF1wPF94i2KgK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6EJMnuo2++IxNduUZbq6ffpLc1zRJ5zo9qjxi9Wn5fKLVxj+FVRCaEqsSZsBhiDuABzu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drhHasKXsaThzBsWIRe1MG4ihwjV1FZ55gbLkamzb+Kg2hpHTucUD8wmSUfIWnvgJpg2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Oas6w+xAwFKzQGiouUflUvOSCOVLCyG/GIv3spXaAPuFC8sMwdUIwKVst4b+oCJ0mFXip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mAR4Wrjoeli+aXmVZbbtMvUeJBQsVVYz7RzLRzW/UhxUvBy21mNPEe1uipYFKH6ICuV3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MVVS9FbEEDYyCYXSVJFFxqCf7rLjRdfkI6wM98qVMwA9v+4jWzRtpnD0zKvGZYgTr1S7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XvhWDxg1mFej/wCE7Fmd1/1CU3lfcyxccvzQimBCMcgfqEACuA6EDT4mFrzXWH4y4LCg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0xugJhHpfSWpAM1vpwXfRGaWzBJxa1qZMyFUIu+0I4qA2vunMJWrJyJw8QDezy8gZaca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1hMAVEhXci2bD629fEGI0Sy3JpMXUrA4+GCL7MxTloxRluCug2oKbsOIEOC1a1KNB2xS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O/Mx3vFKdhFCVoJb8sBAcNOQ86NTE1txXfv8Igda0rFcHB2iaQO7gnppTzzGYRC2h6Yh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oF0SV7uZUn7KqDutRBsDlWPjHMHmGoRY92JlvUHzb8QE+CqUco8dsxBItt41cqWtqLD/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BwHzBc1cwjPULQMARdNDAagIg4osN7YA/uDrAxsfLG7N8lgKBvhNvmBRorBn5msUwlX7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9SIy2ULK8xPsyrYjHrFsQHRhoYKUpspbOuoqIU8qjpGUq6q+1S0GBZm5QGiY/iVwYSMW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xBQOCvw6hB/ybYjEhTAi7IRqAR0yt00xKOYAuWcVZ70ublRGwg6uXfiO6WuxlWklLZe5q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0RDCchEz2lTALMb+A6TAEukyutbPaL0yopgD4hRRRl9IAuQldJY0wexFtu51cRcZnx9A5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rWk7Qm3dlLkdpAPe4VtDgIiTOTSYbSLFRtU7u4jcGjQdjiBYdh0TSRSbc6GwNM+11cOI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q2CtHa4U5WbrnUCnPFAKvUYL2aoWtRrGiJhpFGLOr2iCtEYBw3W2nnpC11tiEMyLt1O9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xAwZaF8Vfa4DDtVRBeFWXpfxcMeGaR1OuM3L7bO0xd6hBkBi2bTjNalgsCkA7A5L/Efq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spKcuLFLd239XEtkLAWnu+IHTcxWuEeMw4tDF5zdVULdpHNsloMyhWVL3OsRsIN0wvk2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uXSm6o2tkQ1RLQS/2erFCxoRdxnUcswbavs/qUf3KUour6JHv+XFQKGXAQkly7ydbj5Q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ewLU+Y3C06ausQMQ6Qoul6feDi2LMu5uxDiZaJJUPVtpXa8x3gujPK4eSVFAAz5eKl4C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nLN0P1sgFUoBW0biAFWAovzGaxAOF6+8p29eoQmnCoPDxGCiunH4FSqIoRKO6HmZmk2Q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AX6St/rxcg0TXW68RWJu9ZBBGrLDPSY1lar8GYR7mHCvHs8PJMqZoZX/AMj+JGJiDEwo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PE6Jh/Hnv1hHfMP4HpxK9Pc9HU49PM57+pDr6s36MW7wm1UKD3h2LbTtVQDY8nRWPMFA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8xEIBjLXmaqo7wRLebJ+JUPdD3qVsNpayJcAK7XGwvPRMVD4ZbBZjkzTuYkVkLhA4IHz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tne6qlilr6Xol+wLiqWAUFYDKKl6GReBGytEGY3umJWgaussZYSycEBeFexUFfwrRdMg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ur71AxvNtT7MsFR1zSYACaI5UAQbzlYhjq4ApbtC3cR3ctXRoywhWLhAT3Kg+q6vgBr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b75iwKSsy97h1d3Fv0QzCQQUygY9xSfZgD8pZT359xMKJLSul1Uur+pYvLzjtFUgUNc9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tj2sbgk4xwwjkSgDVBkX7YIphpe7Y6AS7fdrHrrwfaiXWv6t/wBzAV1l90mCFd45qgmx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lww3RWCs2ANilZlb5qJCvNu4nWKnlc/uCyGYspPxGPr4AHHR+Z1sFC8828EsQjDsNCsc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vtuBcFqkZCwUVcMxA5uyVwnmNKJsC6g48ygIlNBbKZi2ssDXBcRCNYThMpku0Psxb7Vd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0CExSZG7kaOifiK1MUoW8rQUWwrdX8sV+4JqqgrwBMhC/M/rIe0T+T9w2XJ8fX9xtRtC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jYYY3oBChvruNZ/tcwFYlO5b9yzovJTRBuGoxSyIXhVr2lLPnTlq/mAoAjxRKnZq4Hdf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Uwr0ngX6iLuBfpi32bR5z+5Y1YQs6J+4OcVSmQvCeGlEUuSLElxVWyqsajQCNBVHGY0FQ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8RItkymogwBgF6B17zmb+6BgfhiKabA0WDb0ckywJL1JdETsd9OQJbjWRVHwkNB0IrHk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N8xGMvRABP7hCl6oVXeWocnqPicgwGtL+5YuUK29paVE2N8IHTUDFky1R/uIrAXY/wBo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VwkuXLAKvcde0z+m0BrxFFfyuOlnlhXLxO+p8Exdu5ga2Vgr8R2Am6rr2ilYVVcOkMmR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3T1iPiqckEUAV4SK49vuUACyKXjrDAGmB0DMD3kat34XScMA2F0QWtcueIKb1FD1lqb1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8xPUipv8xGdaLHfYwxsGIXFglvUFkfujElnm4HoYz3hysafcUd2qIhIeBJT07TZAqL4x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iL5a3j/kckuTwO4aIIUMIMUao/uJ3h+DoHEtYHY6gb4xRjwaYtk8sgDlNhGxe6rxWIZS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aaXr0GmZirI+WozspCqxfo/UI76ZRVl27i0EFGYsMzhFW3MwDiChaFMqFnOEjNlSrxh1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LoR32YiFoa6TFOdCSFWpmllP26GlNOWPNyzDkabBVGl3Xhlr7dypGr6XCeiPAo894N0J2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c08csKBAVUtngdxCgt8aQmo75R7lVr3wytwt012PXiXyoA9qm3W6gpXLQyyMdYA006sHV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A+Hv389pkxItj88RwJ1wDZbWMmb7S7FOmiu7VHU3AfajkBDbrEszV3sksxcfm9UVwK9u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Wa8EGQpWGbcY7/iMiYFpTd1VEWiqrxVoc5x7Sp1DajeMlMKEadBavuBnpMAuvAVzQ70/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zj+4CVZER9nxF8Ze0Xwn+1BGElu6d68RKpQaEODoS+EssXPjr5hlUKyNQhRBwmKYuMW1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dkR1yYijAWndx0YMVRnYqueT2jFdbksn/IhpFdA6VqXJQKNGZYMYupTuwkFQBNuV8v7l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EbEtR7avq6MQTebCsOnLKb8t+0vENKPkfmHrtdtAmrU2YgbwGHSHtBBWYH5rISyYGBRp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ziaRf/kfzYcPSH4b+4r978s4JuLHli2+vOIys8w8eh/Anj+Gyd4neOPUcepCXiM4hhxB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kZNezn9QP1aKrDQvnOogsU00ymthdSGaGazEXHcFRavg3UQbwR8ECcOX8paF1nrLVF27g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qrBO2BVeY8NpMnmBpQPJhbRy1cFFb2cpG7S9pW0MsPiVrh08wqhaQuNLQvFhiA0BNAkq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dOPubaBDk9o8g51a7Iphy8RDV00oSAm0Pc/cIS8hwlSzKCCUlaooGExpsLeBbV36RsnD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xW+DR5qOiVWR3udOM4i0yeLWdBq+6S0OGoQe2IPO4Uu9l6dz7TaICooVfkNFveVlcSoQ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L5U6hXDeYHFMUtTjJiH1bAlooFKqBTeogASBRAMltdoc9W34NnF2hXEKveRIdZqlai+U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rC7sQTwVHwP7hqdPvv7lEe5rrK7G/Wh+ZQQDg56EjU1zCkY0y5cqrzqHS9OvH/EMqCgO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ZV3vcGm6Jb5Cp8BLlDVkiVG3rw2Ms2g91MGsinWqGCWEK2dplkAocFP1G7wAoWE/qaVN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tSu/xGk1a4UFp7Smy6GpGgvWYPmZeMSxtr6htBjpaRrsxr12hRcl64ZfXSOrRRY8tEt7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DrwVNg1jMPQhrxOlXDL6hI4oMVfDG7GW6AMqJoCNiy1GTfeXCCZc24TZio1WVfHGLfu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tGFsGwCj3hM40JQfHMOWcROgl9rky+AGBUW/UuPa/pgckl+VZVvj4rf3KNqvtmV7y/tA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h+YLDR8dRZ3K/vNtotJrLgxuQY1ODO4mLo0NBftcDm4AdV6sUXBDhm+3iKhQLLp6h+o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+Yjaz65jgYDqa24aEN1cVjo3dKeW0oZ7y4ActEpErcMq3ZS9Z2wiAt5hyJXfiz7IYUNi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g0L1bm4xRFWwU7RjxPRxTmvaXGdKyWB4jDUrXilLc7xLBqiQCHWm4pGTN35vi4pktdRq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C2LHjTLUGt9fAdKqISgBUMLqx72SC3edHaAIKrTlo4lyNApWe8yNy7mlzAsp9AA5hgAG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7ogsLXenFtftGe1BaS26+Ifh1hh2YbUwoY2wtdcQNSg7w9MEyVzEC8EyH/VQEuVaO2I2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gIdgm4rjs1KYR0JTGzMtoWFeIDrALAHjLrAY4pviiC9YRYWHQYcb4jZNdU0fBt+oylpY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cndgmqg5m4bXMOGoPg6SiZVQOvDM8tNOqjUN+aO1N5iR3mPoNMv2yvhSMFCtKFcJnPkJ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6IFrlQo+5hU0JoeZRr1CNcgaReZsNAwA8OyKlhsMDrReZYAFHCA2rHMXVm2a7wrK0oo5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KGsBlW3yww526sFYO8TWDknLfE0OHJNhiqrnTGnpbU5DryfEskHWsJsPJt7sN24km2gc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dVmh17szZYFe2aTpmKBho0M4jmEjfIYEr6gESyPsxEROjFB/sQ7opoCmRd918dI3UmYG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L8GyAyNDg3dtVq9fEzhCWGFHx3OIHhaCzLdmElCRWeeYOHBSTGsEWhYFU5L5jLkkFq+x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WEuIiC84re8SyBCcWWb6xpaAdRuA4p9oICbFSnTy4Y5IAsuAagrW6nCMpXTG4i3m3WeB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Z/1gA6ZlypbBX6ypSukRiOKaRZLP+S3mXOVJj8Q3iBk11lwFOg4JTSjop24nJB1MjjfM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+IGkZN4qUC6FPX/soEwiRxukhYKBubJkT5g1FaF1Pnj2iosIOKc0+KjS12VvHHtNriUd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ZR8xLyyA9/8AGbk19Nf/AD8emvV1NGXC2kXto+2PEJvmGv4/n0PTn1PV5zCdPXtgX6K9T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3h6LhiY1pmhGh2lJc1qZpM9bggqyfiFBoFn5LihpnRRPxOoBVJiNboOgZcDrH9MT0cMF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VAJXFMvD5Bn6jr7wGZMTqRmfUORMe8hCVrUB1IBXNqWcC1rKGIjsi0bPgwpXZ2LqWaEv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7JgVhHZvLNlnaqMxQdiIWi9YBLT5WMqAaDGsRRpswdsRS5t7wWcjvBrlLtUBoK7hGnIV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jVSgdgtbzobhigstMnpiFrCgDgYfqUbYkJPIIV8ytzZWCp2p+ohV1MWzmxg681mGnrna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YcrVKN605J5rGYRmidqyheCFV2xa66QuoJDMrciqarML7gL9LQGDoVBRYSbvwaho248w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WqqL9ELVLMj5q5WW+gVly55zB7goZaODxD/R70UvipaMzQHAMr4qAHXCnBRrW43P+aFc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kEpM8tQEcMoazOvVl9ErQU9X9QMtOU6l+5kHP+mW/wVeyENrcFYEH1CQVfA6N+2KkFAfl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P3KU2nXslDGmv2ZZ94nwJRf9nLEWC94P9zXuY+f6GD1gr3WBeVgY7lQKYDSaoH6jZT8l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xhjafSH7mBbKTqUWMQ/h0zQGMfkv7hFVyjo/XBVIswljn6jFKlo2FHtiN00pKUiYekst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aM3nrmBgwhKGuDwNxcOGDAariUrrbNZEVl22lq5RIySXNlVzEUlkbfgsGclAdra3JxC2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p7X8QLJhxBo5ykIlV1amXr9RJVFkSLKoJQKyxEotNwDZnWILwGBR6Ixqqq45RPohMin6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g0TzVCydIsnuGhXAvgv5mLduLwl+lvFLlIv43zUAWTJy4HoOYy9JRjbb9DC1oETeTI/U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bQgiqtOFfbUZQuzeOcRzaO7zcBOG06IkP2NVaZ1Rx3hSnnF40PeXhuu86icAv4KKp6L8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PIfcqvlXGvDFtsG+4wMDOcwahl1eqRBBbo1XXHWHpRgKZXdsyC1Kzk8e0w83AFFdSdM4Jo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VGFi0zTOf9zE6RyKl0+JYsDAoF2PTrFKxRLAB+PuK2K0QQaBWiCK0iiC8bphpumS89vi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qLZyoid4KcIy8wENA+obqNla+I6LYQ6VvxD8Kb4if3Igq+BAAqb6xVbWKjYV4UVKBGk1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SrgFbIp7LEyQhe5VgbYAJWIgoM9SKGlFp2gYFNAvrsQc8yFtFxjtCMutOJja0DDLCKV2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VK4MoVEZNgUKEBv9QwPiUBviH5gLqXkvxM9dZplzDpMl6/0jfVJXUZt7AkMQ4Uqw/wA6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t/QRCFKOBvpyTL21aw9/iMDoMGuLh0DFYUXAvPq5TW09w22lnR/MesmG+CfgeYSW00c6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WsfUIcnKiVYPA48xBPBCIra5ZZsgfcDHziLUWb3Uumz2hrko2NYdyyZZoJR469ITAAFw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iNhQ+C6yNzE0VOqtzYIld4Tp3lKjkDvR11F9/APbFVW+Ho9xfTmMsyxQynYVkvnEG9Bd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/u8KIi8jj7MO4yQNo0hpVjWIoWFOQ2yekxVO3N9HKpkbJSoywrWWQomxfx7QGgLutjaq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77qGjJoapwsdh8kCKYz53SiTJWzs3qOt9dRgToaQqzETl7UrBye8dywOez9MyoQ2B56x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eB8Hm3Ws5iXsAo5PrbHIWNoMyzjwzQGpeS1ODklUjd0jjtK1G2xvq7gpkBEAmgwv3CQS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HrDuAFAyU7RTZee0bgZ41XGW6IhmwNA2uYw/HA9j2gaKdVyfuGijtgUxQZIqXSoOu53j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0X/E5/iS+k0/xZrN56ohNf6ZpDc0K9H4l5l+/qQ/iaqHp1nmVD0bGZ2SpUr5nnfr4mJX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SqgrrXW4j8pkVkNvxBSm3UxVtEAC37T44AfiDExxlYQriMn9wiy8bn2syeLC7ELvs1Mb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v3mR+mBgx7pBvE9bH9x3i9z+pWSwTBdnTvMEBkOTMRLr8BM/Ok/oi1ZvUv1D6TOwKhXO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7AfUAxb6MMe6B4Hshh8o1zKowBHe7MG/XWkU5gGXsyKRfiYsrrYiVjdj+odQauB/U0FY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BXcwymCmKKqwMdJQgJGO9Fq+YkyVRq2btgjfwYKyrfYqqlnZJbuccLdXBL0YcUYM6Omg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V8sCUBGhDuAFQTCJ9jAV+C8MuKVcIx1cBAUMWEC8jAJlrMtqNbesNu9rxeiEkGBZvJbu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sdNEJYadHpRnuEQYjhBDfnM5tRMyvDsIe9v7iipMOS5/WJtd+AVS7AMoxkYkJiqVaM/m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eWLIEmENjO7DM0hwbDYzT8xxqGjGsjjmEw2s2CmLEuiA9oNJqrdYhNMtSqAs6BFDramb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sqIDrG4HvWRhbGe3EUrgMneEDwSgXghFNiwQOW/cagbr7H9kcqsN90lgP+F/3MwzfxKh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dvdtP7hasPkCCa37UoTL0tO36KbJul7uV7jC+ClC6/VH6h6d75+il3wC/wAmIKfT+aQ6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Ej1pgx/RfdP6mPbazrVn8SsC8p7Mq2cr7pcb/kGmK9Mn/DrHef2yv3OpOo6FMoDRa2FP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p7sf8QyIg/cD4BrRBYkcAKCvaKlZ1UBAPBmWipvitMi95QqBqvYMkC3lzloUvWoa3eTB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0FkhIND3i7/UuSC6g3RufH7iVab6g9wOsASgoUJELfeUFSWxUwN/MVUrMZDk7RTcxgOv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iWMCDaTjuMtQr7PzA4CxRvM2FBcAbiCLTqzk/wDY0JP+bZgbTPxKtxhY0z94zyJn2QJM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jBQv6lWYGIS2Jb5MDUWrdP2liqAW7WIIspA3d8xTSmKc2lTwmCDS1+5XbWH2XcM1E2y6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AB1jAhKxz0L+Y7uFnQsvUMAs0j/cFml5N/H7jQvU+oqKIcXPkgARvDBXYxZS9ECfTLUY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geJSwt8TmrDFXQYvGYQXqzmYIvPSI05th2ZkgybqUWIaQ4OqGrZQipndrQnP/mIuyALb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8oxfIDmDdBF+GNRApDvl46yqwO9vxuHBVfBTTZ4ubuhmAunf47xFQC0dVypdSJdRpQ+5x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tar+4dIcS+sPPLDU4IZYcrFzHirhGR4nI8D6EuEWS8Cqca+oZ0NPk5euXMRb5A4S2vyZ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wshbR1pEQqRvrCaVVthciccxRKjkaq4wkB1gOxOYd5s3QYIhG33Jrf5hTUKtmtYoTtdx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43L+KdxxSeKiKIwQKs8cwPUW6F0/ogISijRFzrpEyIUaGLtJcIgXQcVVcxTtvlpY35il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7Ygpc0oUXBMV3G77/UBWGaD4nXtACyxAHxmO+aBXxREoYsHfhbXzDnhBbJxgxNS1ug5i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gAuAukmVd6DolZQ5HrnM0JmdD0Fwva5cFyw1uHoydEXBdAQW27GY5uduvb3l1jCCiuFY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qXF7VtZ1oIjCuZp1eU6wV6RZHF9POYAgql2fMZrwzzCre8UnoSAWDtLoo3cKcXNQx1dn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7rHeLpUugzcO6+xdJyJyMURaq97t+yWchhJThyd6gdEomAvIx0nAUdrMcVWmMir4F5mY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wWbD81MYR1MMYjcVKdXQ4b9orLmm+otRY/jfrxBly4P8mHDCZtWjWMiqDHoVEGMuDB49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Lw/mGo+hPj1SU49K6Tc/2ozfobiV1oCrF4YNCzd4B1aZc/SXmEREleanADraicPgSDYG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RUsXhLPx9QZmVbWwf9nAj0Uvgnm35n4RBuVAScBALZRCtdY4hQEjyNxqWALYV6sEFt7H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4veVH9w7icn/SA443lFL8xChOgKquHn7TDAelP6ECKQ+P3LWE6L/BjqyrqlPuXKKIXBy+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hZlG3rA/E6s9v7EvpZ3P6iiK62/uCcBfeNUtR7EYGZbkqXNPMCzWUNA/QjR69S6NfQWo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sXn2luGwC/A7Yogssl4WbiuBqWdCC1PNTCGgAPO1xQlAcE1eA/iMUENmD7CllxpYMp8Q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uGBCTioR42xHKqu1XlXbcOyhWSB/EEM+zDFUVekh4MKwdDF3qpXmY5w44/M0Z+ygDmfr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/cZx+8W/UQ7x+T/UoPcez/udOhfl+pc24XykxcoSu1EQpBZPnP7ntInZ/pNcGAfFv3FW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fuj8yrrreug/DLGc1LgY6GgjZQ3H5nbTIB+8wAwulq5KfFQPV9IhRscjUN31MLRtZ3CO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K4fdiFl98wQKjfRkMZCiJnXEMA8MoomrpKqxXmX5borUOzpcvMAFq4GqcxGHdxgmHsk2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YXyuMxRsDii+YE6gLJ1aiAtP6S9dGe/9coQyJ7xPV2Of4uJXrv8AtLYwglk2qD/t1hrO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PyUxTWQfENs/4x+oeuV/BHG3+I9o8mKt+YQZ5E7uM7Ff5dpTpNio7n7gEt/Iwtf90xSP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vvLh5FXSn6mFLD5Ir8wBq21Cm4MstVTFcNdY8uVPQBj5uHtDBvAXiYbmzoNTNZfOUugh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VItOxL6C44neZoNSvSh2iuhmX3o10qBwRSAsOVm+ZbKujLUmZbolshex0IyOpA2YANgc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mUJ6ZXyv6mFtD0j1uz+MJN1p6BpfqWfIvxISEuFGhkSUKZbtG2xlfFShSvNHVhKPkKDp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MBstncrD1jkrzwQl6yyNgmmDXwEAiBjrLwuosEMEuLdsNfvCiM1M+r+yO21TVHaUBSk5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xOXeXPRKAsL9pmtagkb5BfEJMNg6i+pyhvOUi4ztLZpP/Ya2sXDRCB+tVdjlZWCWVblm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8wrCtG1n7MEtDQBgLUbXzBXgNW5uzo4vtKGurTbAbfJFgahpdWO1CBifScx2x2opWwWh+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Dn2j1rRFOybYR18sRzj3l6Euw4PmZEQoFoh00rMcFAZKsFPZZ0nZlo47BfWJTUEG15rc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OsLd6tIG8Rt4WzjmVVVBTCYsfEcI0sIsQaYnIRs6VEC2K5YqN4lndlXFopLFoq78sY6i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JWFCqGrPKkuNenEY8h2+2UASZMjeU47QW0ENZ6PiMWhUnAXu/wCpun1rTdU31iWHUTTI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IxQW2xLPPECllxZF6V0lolHqV8xBSDFXr3lj6tqYrp3iYbuu1OjL1n0DRXPtMZNmxbF8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g3ACKtVGpekxnmZxUwhohp3yfibcFLUc5aFeektizlZouxXGEgGTJbmMJ28o6lCHPxCd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zrpCp31igJ0V/UxNDFrBeXpqEI20XV6gShsOsdE2JZDg7wVFWLfLeRgVA0YSmzpGPgHp4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Uw9RqeVs/RABDXGnfs7PPaAKA+JZ9v6xVV+054TZW1h0hBnyEFHtuXPIBjHmOxzXeOBV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PKrrjrbsbPU5HxAjLrAJxX8teJgjoRx3+/OOgR4j/wDA/gPrx6PpNnV5fiaqqtrwRWeY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f4V5nzCXL9j0uceg+g+lfxxH05mn6lB64pJV9N5Yy3AlZ8CogqBgeSdyoOyQ3XTuxa0T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2f0Til6U/RAnRypX+ZkqweAG6pW+8KPLUrx6EzKEdVDCLuz+wmDBzW/uJ2foo/cDicTN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Arq5mcdJA7py58f3S9lvFvwxa0/fB8eoUGQ4nCI9IL63xOjqYqReWade8JY7r6JO1IFq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GTMNL9wY/wBV3geH3v8AmGt8aCEbni95UO6ygPl6Xs8HtKCC7YO7jLGzY3q8g0HxNpHp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H4Ze7aXliGhu1PeyNAfuK/QyrTDihflhwF2ov5ZryMuz83FV92efVDMu1aR+hBVOOAAHD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fZmIm1Ud87gR7fsLbp3hMkmKMG2bMDH1ABIWzI79OJoo4CIM10YJgYCAIg8Yjc+YKLSa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/wCIllAyzt+yO26L5MmI+gc0ITC0u+wp1QJ8CKMtfcrE2AUcjb2JWojnNclQ2DYLwH9o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pPZRNQgfjAPP8iXP0QDugPsmDRN1RwIkdMPjsr+olTdp8pRnFV2MLfYsuuR+peRYCeVf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X7iCXiJSkeHa4XH35SFnvNcsRDi8ulQiIRV2B+x5jdWDAViuLpmMsi1giAj5gBFMYCj2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7tvvEwjKUwQlc0t+0UTHgqY2t0BaKYDQSMuo2KxkUAWV4lJzqQtQGuSsyz1LpVEVXQYF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iB11vP8A3FrSt3yp+4rTtoerfqGuaOuBP6iW3Fsx7tXyaK36D7XephHD+Ff1Luht/MqR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zH3Q/d+oV0YuKgrfeYoBN57UH6j1S/M2X7gOpmsSuD+gh+pWBovk/wC5hV2HhS2+B9WM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ra9xz4lTYopSXBvIPmRcqJ9AP3GK7D8oUcGEHduYY/oFBbvohqyCslkix1GLFLhrOcAV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Js74gB50yWKo1FbNxfdLnBhyGNnXEdFo7YtVvcukagxCm/m5TN5bgasWcStBIjSx6Sik6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SmEI6WyixJmu8FcF2VA8XKGDu1Zm1r3Yqi9EnXvKQegyixiy9QvJxDi7NlI6uq7xQsjl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ZOSJy2vXWWbYL1CmAu5VAzuAmZU04Fl0IrWI7q0I12jEIrreaU3ApGRcbwmHrNv2Sh+y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cZH6wSVnCKGTZ8KUe8CBoKGrsf1GY9CNDiv4WPHiajyuCK/XzDbtcqpZDkoaO+4XPICt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4ceRlrmc4MsQA1DQYYFJnO4S+DmCXntKGDF0tw2x88l8MFRsUO/KR4IsB0jgy3ZUzSm7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WKDAguZYSTnp3eYdJCrLR/qIAhR63D5am/ymtS6d2k29owAcISlW05GLN+3EteQUeS4H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8pqiDl0ZGHqp/wDCBnpEEQNV7PluUABUwctPfJLdLnNcB3auom3Wi7OlIELIBdRu4H9E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Llgsb69cVUQss0c17se9WCzZwPy/UpKNEGnpb1ipIKU4e0CupshSXp68y2mS5lDFrsY1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hz2gvlVKl1XBGFmMNB+4MhBF9Gx487ibA0aiow7GczFEYAbVeRvjEPq7krDls7cQkstM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2qaUCvtuKtdWdWpkg31JmHAEcLnfYfmCplaJaaVj+ntC+HVbHPjoyvL/AEGA9oVTQQG6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Bw4XWpcg2Wxj+5iA4YaNvfMVkvqvCr4QrH1HB5D+5lGtIKQNW9urGJpjYUvB7BkEh2p0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35ZiUUNK+OYnCOTFvaDlmQV9AWq9syqiNp26bPMd2xPcr8Mc0lwi5d/yM+vH8GLGWVKIm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0temPTHSDTBxLYMv0uYnvLxLly+sH0Gq9BBF+ly5eJcWcdodpg7PvYB/BAuOEIjFkK5M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mIGWBcX4nFS7FmucQBLxwKKLF6oSvw5EUK9bi7H8Ac94mwXFYgth1MRuKtcGYl+FhZrq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EuXErM3XB+ZTmRsS3xdS2ozw4I7/AG1ACEOA/wCow1bNbZcFUvQOdaPvC6aNNznFRAoE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GX4gRwnGZD7T2D+mN3dYptNLaRV3XhFFV3IqrW1q8YqXRV8LD9oW/ojx0eP9xCNLVcq+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OuTwHxMbZ3bZwzNYt3yzGUHi5fL67ZidEnGjL4WZwz+JbuPdgXGnpavi6iWyUxbAQFty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sHeTrtBoYELr7VmKPN2y0fXOImShFaDWsEDKrlohTi65vHSAxnOGOVDiU52FxS1y7MUJ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o/8AAAAug1m4gH8NCNyOsRU5WSLgMsNai7vdPgWquxksSwUqtLp1yjONwQNwJncAwyhv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a37aHQXUYWTBi+Wg3jXaX5mVtWW+7C7wtUAVvoSiR1zRXjxG4oVGasr9xrQ4DXAEL1f8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y61kvP8AVGVWbB9xKwbbP3H7QO3m3QjXt/Pr9yx90sS3DUr3hbmbkJ2eRXX1jLTKUCOB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n+4fbCio0FnWUjB0HuqYBw9MhBJoJWqIH2uUH2bm5Pyzfss4DD85X9ypRo+If3Kqa8Pi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BAABXiCY0yGlKIpOxcVsK60Es+bALFse1SyWDVTQpqWr+weS9D0gmgN5EWLkOPLHFWLU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wN1lAV1KWO/xFghq88TJ2PFFpTu7GPabHVewYabz0iUEYKeDlpiLr5S6u0cNyrkQVsWs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LbcbIdAC7pgAoyK2K1JKrFETNW/6gsIDZhy/Vyxo5fmC0bU/YPxDo/8Ajkdnk/NgGs0p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cvoXkXFLfL85l6ZyP9eJRF2o81zjBEitDX+sRY2fScVA/YS9xvzUPoqPY5vtX/CxqhtH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SCG39rmZYo+0qOmp5V/cdAsZ8klrE8a03l/qRU5x3GjNEUJZgvlqZEJZhS7cqFZduYW9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r75lHq1LCOtIuCkfqBV1STL5IcHI7qWtQ3KUaqgYTSRrE6I+HrADqZiNeBmaOTGFsAxL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CAy0NXcAfgyHb1FVLk1AVeVE0LP6UOMNJ8ib45JUCxifGPlyAvpFZ/sAF1LcLo2zj2FH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X5gqhOVLHWr6vSc5mBAoHLmW3OPSsWvWueOYyqQpQNJALpNjo/uA1av2YQ/Powht3KNt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3MQcrbMbEUrJAVQCgeMsHM4tD5NhIhCoiBkaDjufaM3xndhxncyBDjWsxdeIQaPZSy22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R7sckqqmA8R4lgqfYeoShHIRGexAEwyNmqzlhY4+QB4DBEQQsy9oQteBkCvhY2laB+Tz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AMmekGXK0Z6F5g8WBK0hWW8PaVbc53JKvwRY1m6wU1W93CuZN2HcK+4CLkhOINfuNbI2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ZDzTBpYIqVl8lxEAs1TWY/QlXwIc8GiPPGFZ6MCUUaENdm5auqcjTddpZIDL1efiA3k6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4Y0e/OcPcjiptCGOLaIbHariPTslaEBBIDWmpVoIUra4urN5I+p3AbdX+jGBJAImcVwe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2zEa1WOYqkuLCQssWdGNUpPEHtNoWF2HVmnBVGsNby8BLyfiHoW//ABL33EZdUfUItDNo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WHf5qqjsyNU1URjRD2p0K35IistyqTW6rP1KiNpIK8MqfPAZ7MXF1BpzfAyfMzohkxlo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0FUHYgBQ4mQ3hA45z8RGiLEv3gxcwZZLl49L9T+BGMdsQjfSLH0H4nZBjm5cPV1Lom4M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DcHcWDBi4nM3CDmXGXmD5l+mIIwC1B0wwmZxkCciCJAI1ITBzWrzuEaUnQsg23hr2d5b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3q8ghyJyQymQU8wOo2WKxC5SDxQoHAsq+LIrUkoIpnI0lypaWLWmMO3ABemBS4tobXCf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8vHYg18MLwzyREB55pqXwPywo2O3+4eLb7P7h9+ELBnJja++GWthbqVLNWjxPudn2KPQ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+HEboAFzjrDiHD2tqjgPmCXWfyIoVPVEThG+jcGFC6dYpVk4uI1QLm2Ges6lajsvj1nU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QSn3HVDu1uIABvtM5iHChbGpFLQUOTm5VhADM06LHzdtdh7RWFlFLfaHWoNaq+TcbYHV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0tN1pSHXFSkVZNtBTX3KWiJAK5sev7lTbgLa/vUufEgsQ2B3vUyRm+aBZ/cRcTy2dl+x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Oup7FYqv4IGG4LnWp7bl04ybWS66M9Ym5E8jlfpjRfphShv8wppaCh4fCEOCZkoFjjNT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uGMvhwC1nxDf2k91ZzzEeSgGsk4GDEUlabBhKXlqUAh4qo2qqG5QoVWqFqx5qiZFoQZl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WLmq5i+LwqAWXxdkdsJW8QZLuDBK94yUyz/Ygq9Mu96Fa11lm0yedwd++8xmEYUhQTON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qMR4O6nsX/Uznk+8hct+Ff3GXODroZd/1UEV8qOqq1Rfj/yNFuO72pcgzc+VnfDi+aaW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QfSIzTWN2P2y2df613gh5VHyiCUVHtlCcj4KPI6+OiEVcCV2cyrqokd8AEuj+xKjlcVo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WUmWT1ybDASy2dV7VrsxqBZxJoTj2VcqBQ0sHyMId2LdWHPdBIj3Vblc7uLYjnQSsEzu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Iu8xtClHDjXRl92QwRzrizEcaDZoPpIRom9Elob6iRHeokmel4mPVsrqVLBCh12TFrH6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ZkcvzBT+U8hR+pZ//Iv7gRwIn1OMWNe7HVtWO5gE9T85Xer8f/YdnH2TNycqVaYKYFgN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ph6yC/GGcyZ0unzk95nSIDWOss2ywx4wxprtiWEmSJOSo45rrOJmpmY2RgByF190xDgj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ECzHZBuOJSi1dbhp0dGCCtdidraEJFvAMNd+8NlDEpjLDtHCkYBROIXmgXRuiA3x+ttd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fiWCktmyjroyvv4OA2hKDUaDZOl0HvHRXAKb6ql2gLXRKhU1obWjgGDqwgdRdBbiCkja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nvGMdWsR8fuA7105jVKSzVOp3iaHhCw1SPOYYZzMLu7x2gvEzaxAqcHLMw8ZJoEq7zpW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1dZ/UcMU25C6Tkju3TAQMZarGpQMRTtcGoAa1vXGiupv4iPTBb2jEcb4a7LJp4HmGMU3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6BG+jgJnP9XGSevJLQaKi9gvEByd1SJrVOGrQx4NX8RClQI8r3EosK4GB1ZV6sVlrJ1l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d1SbQbdovJqbc5YvLjpOZtwB9Iyf3E9hHWRCFxUFKyn3L9mZI0tmc4fqFfAwH4jb1KVW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FY0fmXaPY4LGr68QQq6KL0NV+JdsK60I0ClI4BN2Fw1UGBAig0opkeZeyux5japum07R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bwd6huLUoGagltQWlhsM9YWRQ1mpQzkwu6X8kNWhcBehfHSPrER5ESjrfWMIXCmDri+s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xXSC9algFa/T0iVxl3jp7PMODTqP3WvepSHxOfK8ukNTPQBTySHq5gNx83Lo9ICp0vn3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XiI2MC4CqrcEII5x/cK3/tS/CfaEj0+g4Yz7xCzUL4Hs8kGXBg6gy5dy/S5cuEsixEVR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04g9fTcvP8agVCMJc7epr0uXBjqX0gsPCHfE1Vy8+nE94wYOf3GVLaYa6kQeJZj+4hBbZ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LHa91a4y3GNR3R+IICC5U6DWA6Q4DOgTBWO6v7lnYO8H5ilpO6/Uzf8AcOkxQm8/DY1Z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29kVr6IJxXhlZr8P+5og8qB6jYwfhD9TWv5RHEDu/ufatV/crkT2f8h+13B/JKC1HOIl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5OuECF7xZ/ccGd2X+oxjO9/1Emfiiqi71pjcWA6DcQWIvpMwL+Ydc8MrVaP91lWALKSg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tMeVz2nQHaVBT4YQtjwtYC5pfS5RpFTKuiVFbVxdGoYtNZTMyZ+QDB0UmwWURhHhfePie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1NgUPog8+0ooryC33SoK4Qa0cW8QyweQnEoopCF6Lb7yqqLFJeauI6xALoVjFVBBQCFE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1jHMShm9BLW9pVZaLlV2Oso0LoYUG3jZCXQlrZd9/wBxEoZHZv2xAOAKxmw17RlKoqTY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R2DTxA9BF1VYgUqCK21B+SMwjegW0t35j66RU3aAU1l8zWBWJSRydQ69NDQsKNQ9ri+9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1a+sOhLwGUuWVfGI/JNNjL3RVQtdgXYxuGpzxijLXeIpARAgbMmIo2zhtGhrThxLYVKo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6S6ueO8aLjOLbTjc2/MBktbfcrXYGvF0mvuJY0dtiFwoUBnaiExcAw6lUwzTR5oCfH4n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9n7KPzKnH1nYS8HYfAfqIvn9ef3O61jyV+4fTA/AEsgP8DeJlmze1D8y2eb9p2m/0glaV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j4X9RzVwL9TOEcr5H7gcjBzFoSpT8VE5WgOsfBEi+hMMpctg2L9+IqWU2Vx4mebXhTm2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d6IWVoYKwpOTMvmNNCmu5E8n4NZD2oamJixVSqPa8oWefyMX8xvCEdqqK6CJGKZKC4A7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BfvA4GIqb4azBA9mBLtzKAuiyVNGZmj0qWdHkiRUT0Xv/wAzN+mhWbTpIUN8QV1bP9/m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/wAEoIf2prbqusgvJfMIJqmXzlFmQp7Sm+ZGsvcvKcdpiK1FnTUOShA7sPlgM4kx/c0Y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qlZplMKDao+NEsPWY11U4siryPwkURvIfrLMDA31dE0HQvHWKS682cxGYmhYKOHtiyPe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J7xfZorp1cuPndcALbWM96mRZEN1mp5f9kzOWB459LJfiO4xtjqkay17pL5VCOICyuIv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gGq73UDBBCUajsu/uYDGWjMYvd0gCoAXjmEWFgRHm0VCuJQs4Lp3XSCwQqwUexwQEnC8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NAa95TkbVFw2H2xVKWls+6ou+YGxlu3uzeYdFHef0hi1oEZXnfG+YJpaAULx8w25tf7M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epG4INSXWZTEAHRChBTE1hgkafEoGsVfiAjkKHFh0hO26BelOpZKLYdpcd/iCICJ3UXm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6S73vHyLwhvFTP1CWw033oe8u7YBnUn3M2Y+V1wTpsqaglU2ntnanemUoUZK0ymTjJAq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Lkay9g5gr/t7Yy/HwrWnjEABd6Aae8u4QHe0B56wof8AKBpjvCKkU5Cy1g7TvKm1lfe4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jU59hgNmazNurDe0EaPSEUHz3LohfAgOAoDwH3ORZjjsvxqO5hYFLFcxhCisZ2DeGFSQ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3NwXYCN5+Fpcd2ZiQoWKGbTdQfFRQh5yoncYlDWiXQGX3lHkRTMddvmNDSOMFpTfI8y7v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kOjboVuAddX+hFG3SL6hdRnuZ4ieWfgkUo5nlCmPRO6EAlyzzLxBly4d0v2hF4jqXiZu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OF+ipl4g5gy5fpcfmXB/jzOO8uX6G+8zPeEJfiXFiwZce0uDmoGIAXmuHmL0cOlmVK4I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I73K47hG98RddQhQgNDjwyxMtlbRDmnfKKhRsrfv4mZeu6TgjwXuc2mupKEbHbZ+ozb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YH4nwiIX8MUGtqn9sEUp8p+41wzsP2RK0HfB9TBw+w/uA2vKfhjTmvZT9zx+ovaSOafy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5P7m1o7F/DDNH+uIfVh/qIsTyv6lW8+//EqAbrNIYAVrZBO8bpqTAN4lna6ytjYaqGtl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ZExWJZgOLiaKur1QSxRnUMwAGxXWBoHtUH5B3h3LPk/cdVL1/pI4oji22vGY1oewVKer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lJQiF1LAg+VX7RLpC6DMITfeIVZPEdTjySyitbU/uF0yXzUbKZd2M4vxxY+xVgHAObUf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mFcCZ2RMk1VbI05fWkNuWXDbK1c1TjN+2YQi+S83mZlBnKE6+pcVpgA6a5jDpsEp2aje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NLNbJfae1sq/tghQBn5YqkRgDSt3fiCDZCq2u1VwTG6Ftz8c5g0LizVdKBnPEzlDRQFo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HkOC3Ut1VprQDB3qAFH6dKUZ1K4xQWmlmmBFBFQVpe+JQCgCK2DDi4zJRXQK3+ZRpV6k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RrO8qOY6nTFVhm7rMRaAcbbBoh3dKNrSGXsR0rgIFimdYiuWjY6C+keeyLAANZOxAMoK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1BbpfECfDDoeBW7/AFEkAFWMN08zAGG0sGsddQgkKQHBB6hCGBhm8oKlWIAy94H7leHB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B+mGEWpOctfmHCSXwmBpMj7lwDOfl01AP+zME2Jaq8YzLLDyFVQHtiaE7Z5zNe5ChrIc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6P8AcJVWleVU0sDORgj0beeMYgB6tp9j+WXV0ahtUm4qRRoy34nIMb+tj9y5C/YwjVvO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vLrccB5g5UvzUIe0x0ND1lJxw6AddLYgmARVu50S5ZZadwJ23Lb7nmhTXBiE1dcb+ah3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sLzuHHyBqgdKl9+JAhu3Z4jvj+gU5YVxEbMucypjIWOrXXSVmyMOesTEdZk0ot90mZ+M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cqwHL6mdy7WO8IGsANNgYZTlFbZ7y7DDnMN1ixBv9EYv0j8wIU5p15Q+6lFJqe4X1ue9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LX8S8GdvJT6qZzFiPeFdYIJaAi35CveXgwi5OVBaarPWJJYmUq2IjpCkv03qONx3ByFA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DKrFp+pdGNFL8tYl85Hj7Tqv1ApBkZV5INOZQyc8SoMXkVdwI7yJHPBq3xV4rvHQWwuV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7iYqgAE45g6RPcP7jAAxhzNRRAZfiCSCdIpM8Y5+IOVlwaw9n5mBQqmnwikCWzoNcYlr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9Nba3wynjEFhLxQs0zCp/xefNS7w/4nGL2u0SnYi1jlFrV0VUnWKlIFHokEbVWg1kay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ayu2ieGWdcK0FrI+C5SmsYXfC8WOPFQ9V5BavU4lpqQAzqOdVKRZExts6O0rRilwq/ol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YJQU7xRQw00r10GeeJCOq0PEUiyIVil7mi3uIDhkFENKdYOSqcOGdGNjctJemh/ZKqJL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WmXzQHNQBaC1aC831hCOhGq8bcbjiXbJsxh+u8FCVte02LpgE1sznUZ+I7xz+FquTOur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LlJRwZzEi493CYDn46ks/rvlhBBn5N/1LuRi7iGAB2QuUIz2ol7lFirVcqvW1l+Bhfg/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mX0hSpgxcGggwYQbjLzCZ4ixcRw4iIuczbxF0aj8wcsGoPotlEvMGFvS/EvvBxLs3Ll9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QZ4nMNelzt6L6Zn4gza4LDyj3siBYvKBRv5GU5HzTEnIfEKIFYqoHo8TW5+/+5bbtqWS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LHBOOBYUbv2EuXTlD7mhL21qGYl26+o32LI2suD2s98S2d9DGGSnxJE6bbAxHF6VDct7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JjpGm46u0QBkezOIN9M3EEb/ADU2vmIZDZyjBeF+DKiUr5ghUngxAho7rlQNi+XmJagP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GKV2LgRgd0CYnYIloR71EDB2wQQvCdzMrajwims74vUoXV4zK7O8CCYE7LqbVvxco4s7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KBOQYpcQIpnybjlAXwKuWKDqzUMyFV7kHWFra5+XAXKalWjpFjZGLC4YdZa0wHmWQleK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4hBc9xKWyhm+EGNRwauUhaqyTTavo8x5IKzA+Hcd2ztWsB8cRDCprcAk/BMJseeIUGHu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DSgvN/uNgBnC2mUgbqgL3xcyHk4tYAAlKG4KJiqQARUbLa38JuGK2G4htOEKSUFhjVMq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RqNgB7Vm4hmyVS0fNywuip1TTVRISEaAQFomcARDoqQEytJcpgqMFoa2mal6iFKqBxlz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qhzKG5EWFlTV0jeVNgY0cH4lFBL4uhoN94GrnoGWMhTZ1j0oqg8UAvq3MJ21lqtGDHGX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JdBeGV1a2FC7I8r+YgTBSoLpi3cbogw2VzQ7MblugAFIABW+ksF0QzICsmdbiDTBScRW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ubxHtBHhcaCtnMoRAjjRC96+4YzAk8jzrJmX2qzWlCO2/M2gPzWGxniXYTmwGn4I8fRh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SNLRf4YrG6h2d5nImk5obX8R1bDk3nL3/wCRQ4v6j6IFqclxS585YGp6msqscR0BRw5F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d/UdVy2vdofuYStammFyxGVV5FPsgTigcrIP3LQmW2XsYPiWbcB6O4lXJY8y40AK6UJR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8uB5VGCC9vd/MoQLCGoWgBgGDMy68mE6RLFZiHZcZR8xUFTvHdIaq+Qe2CFqstEB+li9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5ddrCe2o+zRDBU3GyZK08wmZBmMflZXmbZV2RBzg+4PujIj6U80f1D5z73PiplnWW+ZVF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dMpA6ViI66iEMDYn6jVFK+VqKUz87o/EOCXOJQg2w5jlTkM/qDL/AFK2qfj2jAMEToLz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F4gAXmTl72sYPbCzJAjG4vfUyrjdQ8MIBEBzcTZ1K+SN6cYbM4lrImsTf1kizlGZZfEA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7ooLt38XEhuGcqnJ9oxZMWgWOMzNj3JdFdeJjlNc7j2S7MXnBIhV0wa70G4Byz236lSmy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kA/uaIRQrkhQDvkmHNH5CNQXkr9p3/L8pWrFNrue0D0z1Q1Rx1gBVd11wCuDbT07xF6W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W6DWOxq761DC2CFNjAfVV+aWxcrHvKQHgg2xkWBMmG6rtM7zT83NdZKiilBV3/1zmeC0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RIn/pHXmZ3UYE4vxKlx4lQcUfU+TfzFBmnbzUWA071iIAk2D1U43CrqTMUY7i1z2gDWwb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KvEWp07wiGyCFxtDCLzHPVmqBjwFGczBU/rGU9yf3mbvLfUuHvwVrpfhYgPX8NDoqcXL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iZTSp8A4IVDaKouHHAKlm7eBzdQT0MP5COA++oflgAgOrV/c6p7FxwX8ELNkXeXCyD2h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eWLFFXEXGsy8ShtA/cvrByQiziX6PZOENp2TwzDLLLzDKAPHo2z6B7wZee094bYPxC0s9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y+suWSzUHJAGUGR8wdBzxKaUGK8QJ3fLiVFC8VctfPfzFZPkSt8jMwEBhXTtUQrFrkeY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vQzLuTXGDMb8PeBXECrx8DFcn2f9RBil7r+ogc66tQP7C0qcT/O8A0HukGYHxT8B/wC0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KQ5Q+T+pRs+XKdl7hOV7aJY2ke2P4lm++wloo3uyJZwG4lerN7x5imoB3zADHOYIWIe8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g1FlrPLCpEexHcVeVQNKo4txLM4Jhg1sDEuWE0eXaBwCm8tRWrHzzZYNkHkFxnKXig/a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4eCms+0tQo6ALiDSZvhNgeNaPaETkVC2BTUrv/kuMtqoLgUYrzj4gAvDjB95V+Epk6AN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rQFDBVNANOQ44qD2zbq/7EIaS67ZqVAzeQdJVSsFG9dYqhV7txNlBrFRLrohizCjUJrU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S0QpgHeKgW8OfeJrlz6fMNgqdgx8wz2BullROOlpfYwuKg4EW/ETC7gvLjiWZLuF1EsD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Khp6nSJaCmm1sxKJrvmoU52ayYYtZQ0hXxBJRXANxFLXr+4UAA3QROMPJf3KDKOQWo4F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iGfzLaVnuahhdTuwOF07IY8hylFE6S2qJoUvdIbi9B0RFNKYPt8UW5G70wrVPSwK6BAq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o36uj9QSL7nR9TQ2JnC6lIUV4BSISqu2rPWMYKWEhYfEMGeBTre6vbD8aBLwKpTio9uY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eMDxC3Q5DzR8TkEBLRQGb3+EAIDFfNuH46yn/ACwoBH3bfiNeGKJ0lOv/ACKmQhV7Yrsl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BrfLDmHWlo3QHephjmsT3KOy0QZDvprp0gzzUqkMpXVQmNWhrkse+PiEfRnhTQS+abll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WGFpY1o3CFNRTsiIaYWdn9hM1rEXFlCvtBsLMQfCmWRXDoEjJDOOkAkXdoOWuuIDLexZ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/RAa+CIIDVX6n+oE2yPg4BxYiWOhuZN5uUCBN28yqjlAIhxjvqGmVa8BjB8kYs+C6A35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Ws6NQxFs2Exn5lyLQQFCLzdxB2mRxjvMhn1UOXQWxXwnBgZqtvaU0svX66CwtEgN1fS4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TDR7IK/cRi3FwDodgqbyvaogvbwPMK5SAtRHJDS8i6ZH5ZTS11PlmOLKsbaI7GNUq1TZ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BIXPIah+qS3bsHSNDTVBXoFPaNrJFkuocGLrL5jjtbo9w/cqrVpfC/tYAbOZc/8AqyGg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MmlX70e8e5nPDLm7/kiUGP68uLf/AGiAXluXcw6qNDmPp2ysx0FiwYL7RppOgiEcCXRp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ieIEQLn3R/sywrSs6JljTZdW7iA4GqdYwUJvR4v6GLrTaaFNtX5YKuFqFS7Hd3MgVA5N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d3io+K3UWy9ePDNByaO8As9vEoRApqo7bb2gKoCyjdWMEEfVl9ktTUK8394gLLl8nWHv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opPuNZLthcK/yMPOMuYo3mUYVqi3pRKHo3Ibo299worp5WoX9QoLpbu8geYaBsQwF7sD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/CSlLr9yFh/0SgzlT/HiMpMh98kyPBpRwWoFm8wZhSCUUtUdCpZu0j5f0wlaaRtcBLG7c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ps9gvWTHS4lpQACo432/9iXdsQ2Tkr6R/XQiWlZovHBfeIQ4LqUO5dXUJCF5RQ8hqJ2l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fHeKTgAoMvOqoldW2szVXYFH5nbibhlLpi6agEjUo0+1Er83/o60ehbi9a2iy8sfo18i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J/ET71h+4BJHVXOpSjhPaO4y8JV3HTIte2EgYx6D1mpcsczbM+U8ph6PKeyGW5xNwpKS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QGFiWSyt4mE7Ely5szqXUanf0tdww7QjeX3K1TcHYt7zuOukAd1fWXnKNSjkXyajYtDH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sx1oGKtIvahOsJ0OEzMpkHUuAxcviJLKnKVNS/cEpZYOriXFFkB2Id+YhaB7VK6r8XEZ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WJq0ezcrpQjcWfEDKS+4wBevuP3KmVvTg/TFWx/eI7z7gzpX8mGjSU7zNgBzdXRBRFKd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/EQU8Kqr/MLD3BWYMh8zSItmsjt5hfgprZUFQUrlww8Locs3LK7Oot/E4DlX9EtpxSqb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OEcK/SI2pjob7SkOhlXcp0luphFoUKMJVMKnFvzFsAlZRqOg16gxMMw91e8UCy2jR1Kj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wJfD8iNDH2WaAV6WYLWEysy3xBELaOIcZjiRRgGfJ1juSGm9/aCBysJqOrfoirMvsBnR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VUyIoXRBBG6VFQBQDI7QRDzMcibcu6g0iavEG4F4AksBY+0ssEzS4i7rqACcaraX+YWK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jQLW4S4+JsgwDC2wAdVlE1DYWPklQqqyasYgot3uFavcqxTMABZGyWEJQtK/mpbHw3dD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YiBCwju/MUbAcNIlqq1V+RUOp1or8I1KFtU4PMWlFKx/aEBNASsxdrCaHMslZG6x4xEN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CxUye0piBY0f30gA2o25fuBEMDtaRSAmbGODJ3rMSYUtdYX4Y9GFFZGB2sAAGHgYT6OM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YDgPdhRojvgZkgX1FnBdM5QKWK5TcFt5K1fMuS6AFfEXhIQKkXoGIvC30VQ1l5JiXFKJ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RYY+YlgNMn9y40WR0eopHoZaxX4Y4KYy0a9uYRExeVaUPws029f4Fy69bkAN/Nxmq0Ct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Vgzri+R/MDXDW9TsJlcckEoC+fYA6eLb4j7LQomZleKr4ir5kKUJA4xvUMrVkOliZ288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sp3Hn3RMalbAcPmWbIirVL/7GCCUjmhQ/EBllx8twotEdhEwDah7xgOkRRMsHBYRnTOc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GyhVkyjkvxhFejfSG2bovsyypVG+6/1FY6/ISwrvKupb8wddntgcohN3gal5czyrWisX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PWBxcWhEtL1oYyrtdQZlahytWCGd39QMXYwOYNzq1dUULfsQxDpyg1s6TjSFFpMljrjg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NVFps6RyWGfNvxA90StwLh/8AgNj7JljWHNWQsWiDA6eZkhZHC8stllA10T1lTWylA3E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N1Am2wuJZtKu1W2C1cfnQhj/AAk1Zi/6zf5/tlWq7dwUfV/CXKzmUnWEMZjQvVQKw1+T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u5CwzV/wyx0/9MuLVL9RC1QynXMBz1RSZOfEaklDKobiD0CHCIHYEGRBYIXZzA10AqS30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Y3k1ch/ictDvtiKMBWlFfNy+FNCkJf8AnWL1FzsfklJBwi3D5RRAN3aHwy6ucAyZrmDc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NQpvJ6EWAl2q4/RFnykqh7RgpC9fN3EsHLxEArsQ0+DdSjloUHLNdIoalUWrdsCtjhWy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5o5mTALdsR+GFDvMpJXGxQAWY/y0UuGcsSkyF2nXItsq+IQ0MzGCCZyTrvGFbhVy8Qos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9cQ74LZJRS884Y1uNqYnmYu5hkWEKurgtNe8vnSUti3l0+0LSyVOfi5nq4VwPJXW5iJP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wrF8RAHWFLvu7TClItUZv2iDYBjb1PiX5hgVclHBjAISgPJNmEtYXHWukSGAHQCA0aQP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IFBqznUw7alOg72wheqAWb2SnIrauH4jQBtWifNj+I5SE2YrruXQ+mRC9qiwgUqwkNbo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O6vxcqFirN8ZrCsdZoz4Ut8MErOpwT3qoeII5/6JfA+qv3KZP3C49J+JkcrL7y0lp5E/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CD4S3ouWXibbYQOIPTfE25mkItxLdJaLF7+hekqbmiMlHyQMpV7KSjT7QdF9gwfXwplE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YMS49xgQeARKWezlDjA1feIGEYVgfDBbRKdl1qW3Jl1nd32SZaAOcF5glYPNIJNrO5NE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ILVpfSIjWb3nEw4xDofCWd5BUbLg6c17S404ZpnPTMsMvqcYijVJAtMdyOfSXAE9TUwR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5qZHgKF1KcJJ1ahREI52qBokpYjjtC4P3WmW3zRye0aArK2MKZK9DMXRoEKo1UFgmYur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SweQGFzXEw9GFAJntUMlz/7L6qK3tlAQg6EQQHscj5lwqZ21+I4pa6mAo7lLQCtE64nv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iZcrx7xDLIjhmuI2iKugthDhlxRBFo0QNX5jKCSqFbjmxwu7lg4Z3HxBUyOxjQGohs/q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pDwUrzFukdYdecSx7huU1yN92DgdpttT7XFbJOW6j1QpirzCoI2dSAsa7c/+SxoU3jSO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no5lcwsWb+oLwBbwPqGkC1iYr/eIMQW6/SISVd5cSw3Ti6Nh7QuRW2y9eLSLrZKsgSS+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zWgv8S54pHWL3f1AWsjKpT3VjfwlsYqr94At2II5OsRsOaqp8ypSjA7O6LqEwus5Do44h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f3KPvO+xCwQHLXzUBnP2odxFzKHGleZQ69Kl/MGA7Iu39eIioDopdd1lEWHdAEXQEZMJ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4wnSm/eBG2i/7Eu7DGC+usbYqZDTfSHMg1vP5hZxWtWxqhL3jHiX4rrnrKlMwosxVQH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ihl1bpiDI7NDqK0+9JVt4uKfkFRIAQrnNQVB0cg1OoA6LUQ2HMnEoWqt3zEkOUsqc0uW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UDtL4qiEtAVLinvK9i7soiMVTdQNc446kSGpYK5I4HABnQYiEsMUsMWw98kJJhTxALRb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vcdf/wBwaYxbVdIUvZIsjN++41E7KWROtynivmWf3BiUT7lCt1MQqq2Q3bdQLFlUKWRJX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JXULmYrkGu4hrVfxRYGj1QBH9fb+5qUUX3tCO23zEXz+rNy5zqoRxsFTuDFYuF/eHKtK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h2YRbgMnLOcHDtAVaJZWOj0iFC0F2DR9sVa+JSq4gJQgMcStQMKaID4jyjL3TIH8wb4J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mUuI7/cdggesTTm4hgdRHNe8QcpKgJAodGnwvBDJc7S9B14j7Y0WyYzfTiZUpjIvzuLX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SsUvYuCy+f0TF6b/AB4y3Zi+4VKuUuCt1Dz5XNmr7So9V4LI7uW84/Jj21whE1j+mGFf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8T/PtLQZsTR8JjKcsnslPRL9ZxXD8Sk8VILxRXxDETg+2UMmpj5j6YEabzuWUrquYvjCX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4MNYLyQw+a5gC7JYbqEV5zRgdskPfJFtyNd4IcFy0xHlUTbSeILPpw2P3BVsDcjgFQiq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ss4RlIA8JRcfEXGNU4Ab941rVgTGMRoiriA+6XFQlpyfxiJHZjION+FBZTMsaeag8BRX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7L+4wZnC90/qAL/6Qf3MBeNHukayHgYLA+LiS8kqU/NRRhW7KToQywIu7tt/GZo0lLGX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EEU53smcc83+BdssrjoKvEpYtMvxUUS/yx054SLbNkcDyS6MsNmGjobiVqpV/hMsTc1M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mo30+0CoWHD8ktr1pQr8zO429gXtVQK3QGAlP9SlDuKh6XLOSxbP1GtLEwocdohRwEWO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odHWWXkOhRSx3Y1LERFaLXS44MCxkAuyupCoZMJYWC99e8Rp5VQIwAR+8XccTSaERRsA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BaeXI32llDjEqFpcl4q4JgZIVIq8Bit94/ikwF9VOKzH+MqqOmeYscDtS1qhWWLjKbQa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VdbF5l0XtII301Fqsw5SHWDALIXZuW9UuYplgzP9zCOsZ3ZSPdO+HnO2abnum/E3z6W2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JdkSkrFu6OoRNx8Z+Yjgd6n/AIBmEjj1MaWqncfuHEr5Ea4X4H9Q5PmCILF1In1OjLsQ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P+icFYLt+4f3L99jn+4A5bws5/KGv1AuOdxGtHpQP7jFi/ZZi/8AD6S1o6KJ+o6T+ViN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mFpk1nGY2Ku7WgOg4SoC0OHXNR6zbniJyoINYJ1HMQNUwKc+YsZFcWAX4gtAHQw/EYxA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wdukpWzAUA6EKyALoMQNIzV7SpaL4wZgBYA41cQEAOL128wY5p9gjrMHIlzUzrAIVUU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9xEENuVxBfagcBqwDDAbsZB54i9tIZxQ+ptrukD5msR5zftMHKavmWA0ZDmtcTMZ2DOP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9kGHhrXyioIS7VEjKtR6f8hZjTylK97iY1cuXaBWEfUzfSC2jbwkDRM7AyRSICtU+JUBA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61HVBVyhL1kPAwa8JzW1iTCDkqlcbnW9MQNmzFv1F7AudZqZmC+oTBHywW+ImlrkvWoEn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OB9HMWAuVtf1Ap2WWF9KiR4ACh8ruFJsMgVjZUCgLzSiN2wwEY21fgmPMOTHECoxzhF1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UAqDFQhcpM5RT4gglS2jJVYlQUVqi5PpEPdzJm+zESID8h15zLJgol3XzEe+iNMRVFNJ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DXWWc/jBFoULeX9RSbuGcxGK2dWxmdi04DpfMuiblFs31gqgC+t35mcQvAlXFyXDGwlG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3fECi1et51AZXQ4xFFAtWLlNsXwfMGCBkCb95gb52F68XBFShxadYpU0F4SNqRhtsgFv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gmsuVXu1ukMFxNYuXFRTRyftg9Wmx8xAUcUDw10iIuvopffmHUWsA1/1FW5SreXiMhWv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z4huN0WzmViLOKW12lbOIAFhzHwvwVbZ+oXso3M04ZUCgd5vpFlo6WEgkpum4lIY8I0s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fcvRhxF2hcrzuBRuJ3fMqtPEuhy+YJWjY2K8Qb1lKva6quIVrHZQro+4g/rYVbXemGjj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Rtd4OveMlXxdg5g5Wg6XAFIFmSutcPi6ggXCNOSnn5uFV0vlyY7cxjlCrkFe+EeurHnB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WRjYKhAbTuaH4hEtgz4F/MEAqlejEZ4LVtnJ/Fx3SVcnaM5k/PHGVMMW5LOSYonIZiuL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qI1lNtXK04ok6m4PH9BVc3GOBNTGg4g1VV2sH3wFSlc9YJUjJaMU+JWkZl5gqOab9gYh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6hQQcINsr1YUqzChbbGWUsOYWoy7T9kRYgUGE5PNQzRHvEXzFG+cBYBTNd5ql0ce0vaN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WpGmGZK+SBoG1XEeAV+ksYNj6wfEXnCUEGxftIdHNPxPMLgquizsOf5hJuEX5hvOj8Im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7xAHeAWGuiD71KKHNn8wU4WC+zDXZW4DIlYXd2fthNXznGsGlLsQHy158w6DbPcIItAy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lT4fhpk4xfP5nNByJ8zi/wBOENcgvw/7lj/0L+uBT38B/bAzujN1WHdjqjYLxgnYpgdD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4LABwgfGYoNdSFr9pHWjbS+OneNm6KN3nPaYEL2HFS9/B29I+wDQKn9xIETA0vXeojQb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SK0HzzcGEHglU/8AY4FLbZ1GuJnj1tD84zFI3dgsPjcIHEVHikqNcNfdxN1M6JgQOhq/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VY6MvWxdV84sYm0zBVadc17MSCrUDU9yKAQl1tyneNzxVknxNEIgRcNrLzuoAD12FFmV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soNIqc4NwOzzJSXnK2WIlI1ABljBKPyoMqAXkQCon6RI8OlgsSsU/cZQLK6MAb2EvXA0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+MBQU0jSnGrjv6AGN0N1vNEVEtlVjRfs66QrqioroD0LVckfjQCb2uc209YfbrBYBPUU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5u8j063KMG7rNlV7C830lQFFlFWr07MTm7QhGjO1zKmwGV1OfHvFvwhKOLphUJi6Q9uY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N+blWMzOFPiZRYbyohEFqGzySxy7p+1KrNaowKWI+My0Cxi0aiy1JVKfiL6xRcs5ZD6j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1suW8Y5laur/AHAKGPMwFJ5ERumuYp5SUIo4Y/Ec/rC2gCZDoy7aexEOVvMCl0w6QfNB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Gt3SQL+WDh9xP1K+Q6rQP8AZ/1C7LHg/cOtVulxP6F/zDcu+wg2Q+S/cq1Q6L9MolUd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iGdyShhDrBdsx1ij2IALkKRh/wBhoLPw8YgizsTb7sbJFrRKaTogQzoQrC1ZSVgKAUHz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ww2IIMoCwNRpLYAssWUE0q+KNwoqovNmFtK5C/FTeFXZ/wCRwImEAXUrB1WAH8s1/HUY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vuakdO9yoLhSjF/E5IdVtdLZpas2oxy1StNhLJSAxfENFohmMXSux9v1KL4ZLp73A1Id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UsiZ23LXTXTNvxKbQsvRZ1gAA+R7WRGx3eQLQGqvxC6hBquWWRDlKui0wRiE32iAXldf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CwVHKqMxi7LiWytHMrbqknNiHeAYMoU5FSQAHAl0/ZmB6IN794GpNAFiP0AsLt81OE5F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iBokaeIJYXVVvmLuoFlde8sALJaL95iWrjlXzMO2umCj4NxnGS1t4/7HBeFAA8kTnnMD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RIBdh5lSY6FQqbc8PbrKS18SqXy8xImpLUV7PSJZlMXart0juMXEW33+YAxs5CN10IgI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pZhfLbu/uIBiarCNlV0GBDVpOdX7QceSC6UrjuwxgDhtNSpq7OxGGHAa4xEB2/ziWESF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U9u8OtKKVpY8JKlIDoXEaNToMQXleiK+JzWaKF323KChAoQ1+5YszlzwqtV0Dr3hkNlV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Vk/8iBFu3Z7wG9TVMzHoGhucfPULqGGywGn1HpT7tIANpKZN3DYCacowtLbNKiNdREbZ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7y1DjPswzTInnJkLyfiAMvDLKMP1e4y+7GTQBtK7MVcqUMcCzHCALejl/UNRHkziXMbRK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kgBA1Q0uHqjgYiBe+hsgFVTbeYAQdAoGI1LNm7aYNpyG8VBRRqaqH2zUqAC6jBsO+z7g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3lYsFDAtZWa8wazMHagEwAU1UqYrMU4gtCXFqu0R4pvZCPuvhpKOZVEYWtMkE8fUpROA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ymB5MNlFadVlfdY3zlU4DR+ZlWRKTvzBOdxHCkx5B9wjknDuOhpxHPlm7ElpucCDx2v4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AXDkCgg8q77gpGzPtAk4fxQFqqrYa1DbdBYL5MI0RpuOtURtzkcHtiEmrL8XMnNW6e8Q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6EtF/ULAvBBWcdo01YzTZjTz7oqG766lQJuNyOTEkhBb7sPt4XDXv4lShyrLRV9YJhmd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ABtbNR9ZawL6KLUrhetQBzUMPCymhwxLV4LhoxuKCyTQ3B0WQlHNQClsiuWAmFbo3fMOL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u/N6jAmvzVHVII0SZhHZvnqhW50K+WC3JV8pH3AfcSj3vmVwiiYuN5yI7KtV6ZgC4YfJ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YLH+csJ1+ebEuuuj4kn39/rK9QJ8ItjpLB/6VGV8x0X8bUa1t+UBIgQ4/wAC6yj1nq0y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Ziq8swKmHTnF+8uF0DnDotTEtKyNSq6ZX1V2lXpZhaDACPEq3XtAboVUpRKsXdj4m/An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N+y9wWstnB8dYNVZpCuecbgqJroSuMv6gwcNoV+KglCXwd8S2Ri4rBBZrdP7EjUS06z6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XYb43Ck0qrT7xut5eJsGSWUbYID76jMd00XsfmUDg0Aa13vvcOyUgpfLmVvUVVag4rum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2iuP3DZLUFxQVdathggbAfF1PeEh9JZTmufMRkZWxN8P9yqZsHAHvEWwMtYPclauM5ah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OaUMZV+KDu++IrXYvLUrrG1+Mqb8SwDhxW7qxWFOORwwqzm7MPniIdhWUuXmFet2XdUY9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9YEwu2i1EzRyZe8434NrTmx51HlRWtvuwaltZoG0c8wW8DUsFVnzDhVMNWGDQ5CyoKVR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ASUrDgDRmFJp1mhLBdmKYPAWi9HjqJBTBRu7QbZGOIym7ZNuQI1XmYgqV9rZ44laooFA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K7M1a8TVdrm98ymrlTsTKaWDc55wuJVwVnDAa48kpRx36wFGwbCYRVQp3C0Wz3g4d9o0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YVmDLpvhCUDAF4WIHPcCoAk+TEW7E7wKCy+MQvPJEGmu0cH3DEJsxcC1iWlgrSYowiQa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Hm/MFuSdNkIB5bZezDZQvgsYVaT4AzHm7wOyteD9o+A3S2IbIopbmVQtgrKxAJExTZ+A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QO0ttrCdFEIBn5gsKx4LCEZIbItxEoQaD+Y5AVWEEbxUciH1nMF7+NQSe9HAdIIeTKdx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ROfm4bEqyU/2hSB2AV8zAruDKHRJfhT2I8atc05zMOlspAI4HaOKBZxeR6ROQNk1FYN/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fHSZguVFLmKdq5DMQ5FxWMBAjZs7XUuJswM/KE1qqhe80LF8AvtFaslJVqzBaUNOy2o1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vW8As4gPU3Yqojgjxi4MAZOMXLQy1sPqWCghgvKKg8i858ErwdABFeYAYi2LO1gVMpmj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T7zba7CZ5l1KtYZJ0ZhwlqzrURkhM2L7ShveZJ6ah0vZimq8SzxWKnviUSi2E1crPgDe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ohpTtmzcW+XK3x4gcomROrNQ2dGZmBeytMAO5lODMCUnKqEBGjhbJ37wUtIu6MBCBf0Y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FYOlmhaIv3MJTqDPYhQsg2SqjQCubpzDBu3kqMgVrK6Zks9HA8MvWloUZZWUNzzwcxQ6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7yq+pE6BvC5Jqk0J0OYrVVl5KsrpEBB4dB7QEAdD8us62aH0YlpcFnK/MaQsdjgh3o7K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ptf4iwDDnbHniWtp4sDPHnzEoYQC2+oMrqu6XadfEqA0gJ0bDmC6oXawKWv+uYZHdGz9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rt3lp1NdAenGJkiLZ+fmbM+yfjmFwRdmuxzBSoDdukJFWJF5z96l0LOsowX9g/5FhhqU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zQlbow3FIQaeVucTBhQLDB210jKQ4bqxGJtAlsyUVBwQ6viNxWOktWUYJurgZUXZIywV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mFtgDKuNJ1qtxLEZXOvzEKJMXQVhts7v6mSwDrAlQFRzRySlBpvrmoa6Kc4I5LlvSGnb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h2zfUcblScRbLYFHmCnZlVR1g2R8anWe4y+n1tA+BECIlnM6v1KjZUDEDjUxAqye7c4L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7ESMA90xteTqyyjeGDWI283lfaXhHRYePEBHE51ayqxxZCS0oRUW9HWM2GdU6K+4VMYA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N6lVjJdF1/qHRgJTCAfqb3ah4KvuLRPoC3On7qDRc3ckF+ZqUmQfOY7RzQ82yjVVfTcW0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O4NG7PmQiy8lSr4ZQE4f5/uB2YH94S7pGXXdNwFDQbxmKT6G1a7MSrAAHZrpFZ04UyhY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XCBSvBAZV43xZdO0TVVir7+oLA2aZelwDq5Xh7VEL8S1IpMnXGBnGon3jafqOqhNsHKn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TenMyQKU1Zun7jBCcAOOY+ApCzvGwQVKOP8AE6mbfmElRxxdQq8n0RcDVWzPBOXBJuPJ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UnKSsM2JXaBmGFfIQ1458+x/UATFLAPuDnlFFOqDSMrRyO0sS3AWv2jtmpFoNi45eOks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ZoqYqhl1BT6hNpsIRu8PiL5CtHSoqxyhV0+YAzZLgTwdi58SyQlMNe1dYDyjfQd0jxYF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IHCOtm4PmPRyAxemWN1F4FvVws5qlVHcpu4BMdoNFu2ChDdKIXkx1gUotFEpVVdXHFG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bKuuaJUWmZbN+/8AtSuZmm4OCoYhVdD8dpx1eAcvXtB1ItFD8x7x7RROqNEE5CBtIpLh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8Joi5OLX3BdQrQvIAeTm5mtp0cupBSfGwD+2D0ksS6eokVslxbZfxHFvV0afasR1dLSAz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mRGHjpKjVWswHIQuIUTRHjG4b1WVpvXeHFW6EK8GmUPRzXQvVOZiJvUEhLtBpN9TLRhp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6+GPcVOzxBundvEaQDyuJU5oFQiEAaxR4XAmgeOUDtE1Vj6mraM5h6l/UolRQa/EXKey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VVENAYrAMWtWZgUqquEzorgcI8pOkn5rmmmxziXwhZXsLKe0p6C5VHgo1HhUyJadq8QY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t9ty5AU2ELF15nOh53AB1OILwzkghSjuQdQj23MoAtp2SnIqU1ipVVVZ6QPl3gLnMQXL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SLkpe+0Vb8GICW5jYRu+oRBKwdCoPDB9wTaOzKBU8mIKKBH5gdc9rjD7GkoX7TOOxFd4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qVFnNOHvEKNqCZdEsPECxr2lFWWuyNdS3VUbiliKgEZ8YiDAGSRr19VQMI9mX1HCzyrr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pLV2FhjxHDI5q+4uaHtWviEaSW5Gopo28KG4nOYqrPeDBUbtEPtCQEtrD7QIovJvNEp7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RtxXKVimlxWLiVih0bH+odBFYoovvzEu3eMm4EBs3jplQHUPWPvI+QNS1FpRs0nNkdYz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dXctQNyV0JQyteNalwQpc/qDIUcWvwjGwTYBMxC6PJRdvNViNtZmrxEm4JkXxMQNhlTP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YfK8DKiAjl5s1LiVw5WK4oZRt7LmJtGAA+oarAaLqwm1a8DPYIiJVgi0OnSPJHaB4hwM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QeLAAHnvCe4MCh63LUAosUvL4jZKBzgzu3glZNNl7dnmUWtXeM2eY1kWaSjULFDY0lSQ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hX7zvLGQWi3J+paxW7HmJVWXpdMxLA4FunrURbcHmxuZisSnBFu2gdqEQFu9jzEZGxxy9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vvGIABRVNf2QBDc4KVARgGQP3KNao0KEhFbUAp7X2jdLX+JDWqM4piIuV0RWKgbLmjTd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b2idnorllFSuExWiKouo0to+JkLGVh+CuMS7aKI8nT8Sm9S0LrvcY3hpC0HW44XG6XuW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GULppOpXMIJwtFvYZ+4kVC3oW1mM9idDECH2inp41qAb1CiNq4Okey2WkrLjPHYgA46J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ebxqYJgBbFNAQcKFUu9wYbBJZivpFHk3NopDuGYDGWDtMYSH3QU+VfqAyM4xHTjmXVK5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aMLbQstQag1WqBpyagiJVWJt0GMAacGUNQULbvMYG3ffUdncHJAzkgeaCopnjwxU50NZ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ijlRSbJQSzKsPYmDIHQh/UfYpvl7xGm67EcPiGIrrkhEF1hZ1rrUCh5Kzmv+S4JnIhz2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UEI0Bpgnj3huYZQB5gVhGDRbniOerqa2xCg7keaCtjA0plfaIoka5uBveYDcdVBBCv8A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QdVjqFuVqL3tSDBLZh8MdoPipmCpacJUUQA6e0rUEe8VhltsP7haqLa+T4lFlZao285h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OkqiuQrMWB10tl7AjhOYXHgO0cPvhxBlQXaYKruQRwtZhhKe/bvDAu6Fg7GYWLTywOKR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cPFRC+UO2cqDY77Q3hiJai5fcKBM3RU7wH+IlNYImW+xe2v3CXHQgoLN+0ebUhT51ALk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AB6PtYBnDSDbqMArSdaf0WCQyWdlx+ILjgEuyRsEyFuabuNGbaXtUwQhjY3ncoiqQaBK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D9iW0vcC9MtSgvFRJcaLLo6lrfJ+5hE5tHHfcCmqLNy0al5QgUGvuajC5QF4BpXllrA5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gblwVjN5qAOzo0CtFXLv4yXapYA2s1U1nDNQjA0NSprK9YL2EFIVjKbqEaEAsk06mIJb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1gPYl798BlqfiKOcnWsT9wGFUS/P9UQDJVizt4IHBwtaYq1g4QxUOFq46L2BW0JlekAMv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uq6H2QBdFpVPxDWgOFJbpENhVmqUaxG9kuTXOqMQQEBsM2ZzqWsFWCC1+J1UkUJjN9pd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ibeGKety0l6WrL5V1gSzqQtCTlMP/qKVIW0zvojsYM8g6S1PV5ll6mwXZ3TK9kOmSG+2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BV2MT2Bc5HMz1t7X8yzBYNrXYdKiENw8YMIW0FazmDuaFGVdpVRbU2DeNyi0iylHljuj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ihRq93f1LwKcEqyukWJfYV0To15jsOoUF8kvx2qEy39xcV7B16uZQVoDhX3ApjZCbru9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QjJDNC6P3AwKQ0qvz0gQEKvdjvUtEHUmscfMoFW3TJUuSQ1TnHlmXQwKxXmI2c1VaH+o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lZsbiG6KN3XtDMB8GIFjkzf9wKsnC4xK165UrzHIKLocLMcB6bpSwAtdXftCwA3RzbEE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jRMyGV4rctgVhMuYAMMAMYOw/tEHAe0RehxtA6DfKygk248xTGXtHcu/p0lgG3TOooZr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/uhEwniU2nbiK16/ESgrriODQM3AFLR7XCyqU7EoilpduhMIltxq2UU6wRAzwMHliUWj+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kPMGkbvfc4Z51MwDLXWMGY1Y1/xhUXdAK2g1dfcFMhjcJD7ho94jZAE4bjVCVaMUBKmU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uC37hFUIMt0PMs0nvOaXNYayg/rES5FeG/8AiZyzdfbmXC3Y1gl5p5cBE7U0Wv8AxDys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x1iACNGHANXJSC80fDR5zFlKryVfEzKfouaAlopSJ2GjxzK7qRys/McrI9yyyLCiLAbR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C+ntFkIl3RCQUercVQyrqjljaC60Zf3LBXaKwzZHpVXuFErh0X3ipJBkNIO9Lxi/+xN5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TUFLSo5WJRAdT0jWSMr1u+kUKXDrQQllji2PqM1Ro2cjKQq3SjF+zRrBPEdBaaUrN9D+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UCEwg+FhZKImtvuD2KcqKMcEcBoNlvygsWjCqt7sTABYQgZ3VyxA8KV5fxKVVdZcb/Ue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AAM813gpaXkrUIVtPNBsgECAxVxqK4MHdpt9EuJPmkFJ7K95lvTaufNTQXScQXQLxbrP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CFbunmZIy7kELKnKx4gKGE2WQ95UiXQyRS8vILKRqM9PYIoKscLV/mWdWkoNWpDTCOGp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wFUbMM8+HRKXt1ttf0ReayNo3a494zajdjeO3mXJDK9j0IV9Co6iALTjRIoFVa12amSy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K9pVYbAAvvzKgBerTjmLbRc1eO3eNsNEAx78RbUUwrlm1AUlhM6nrkcX21Mm8zTYrxpl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ghhpc+8G6zijHvcTDYVWwdahBYoZLw7qCSZbFa+iapp6BXYIUV1u0rFP9wYDbhMAtuXi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FxpHTF1Af9J2H5YMahg5oW+0qCgHCr8yph4PGC4VjxxHdB0lqQnVzjmGk1kiay1o1zr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Y4j6uu6deZWhGbr89pcHd7VW/ED3MP3A9iwrgqoD23O1hXiVVylXdYlWCgdYAVCQYQuG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p95WQGst2n6XMsRraZKZqknZg7+cHIb8QIX/AETdpRequf3ARQUBp3BwVXiN4b0NLlER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CqxfeCVZNa8n6iUHJwzvXxE5F7ET9LJ3iAG/4I8ioUOaIMsMjIk20aFYRMDg4ojKfeGG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6CUIG8GfzBRdnW6j1DxKjKqhLcZdPtLEi1xasrZat0YjmHC4hF325CsVKQo75rcxg1rY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Ke+Q6XUDq5o8gcPWLwPMoDDAxQrr4itHaeS23JBcSXQ3s6+I4kkiNJedZgiLCXAXd8rO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bmhZXdzGW4tbu8NcwAa6Jq86PG4UdmNaCVvPaBLYvcxT4K9parvzBfocvaNO2xcf+ym0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ZHbl85z+piynVSrxXZX4JlNmXemm40TWEAyZywiPuFKTJXi3MCrzBslgHlxdRwPoOsLu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cXxm4xIHnQRq5nrfa8M/9gp5ieegYiyE/AwUx6nyS2rwfBX6ic58S1xv+/QibQO/w6w1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XCJ7UARLehYSo2NSrKUuzi4KVKruBNsu9/Uv4QpowV0lPFWrBuW3Y5p084iRTbX7JnRUQ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oU+G8RIalBd1y3AsrTa94BDVxbHY7fnP3Du+bqUyiDgjB7Z6QVvKzdeezEtPAC56vMEA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nVTkdMS5ZhVtGv8AiPgcSrbgx4NKNoe1wDohVBXiCjdC7up36QEI4dEr2TWyqOWquDll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qAF12udrMioYoRKpbPvFIvulbZTFGZEx4iKLrg2K9oF2RzojqkUUCuxiFDFS0Ug55uAo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FeLDyGJRbhC9/MdgBwt5zqWo4s5WCICbNdUI97auiKwWM4wV0ggoRVCtSzLVVXWKjrb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q33l4DpxicgOcwtqmD1xXmJLW5H3Lw10xR4gBa1no7lSyuFhqChmfEDYVF4lQKo6/uE5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1QspoOLag71CpIo3agvVPPiVa3QoncdcyyN1SqHPmLFjhsK6pr4jOSQ4DvriFSsDEyC90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IWnrhijZsv8AqOZK3mFxBZvvBJb2IRrT0sxLDnKrY+ZmEYcquIysiw2ebieI9GwzN6G3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EAomct9iW8FiuEqWVha9IaoTjOACl4jUOb2SdcOrN+8rir8JdLad2JWzwQ0HCGruZQC6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ihGR0gOFsRjz/PCvCMaDBMbWpkysEBLzi24M2EcI1ftMgcdf2iUoXm+JgKq1S0t4SqFA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bmeHhBamahDCjXSImkNnlK4owqK/UaentYKehcQkBhv4KNTGhrrmoqaKE2kdVr2slZWD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bLlsgqOiHjMoEqtc0K+YFSo35smI1BFaQLcEKELfMtl00OCLZQVYhbg1yjpXn5lCLb0B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0fuU8uoXoezFLNaVI1M2FeC0r3OkUBISZbiM4dS6Fx2dpms/UUlUOMD9TcWcB1dI2rUwY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7HKBKuql7sCtIp1xG8ApiZE69Yo7vmA20bXV4IO0rrAXTzzLqgbrnGLxLlF0gz8EQBN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FGw44mC5jk/6IRGqspzLFMk1kV7HvLTw0NMhFoVxwYqoNer4Sx7wKK0NKLj4hRcq9Bz0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JGt0tYq5H2AyqtAttzFgWUw3gIEWBfl0gbEJdXVvtLBTlANHKTGbVEoOneX9Ub2V8y/l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TF8u8fksbq3ToROVfNoA+NwwK2qafjpMJM9BaNdYBUFtIoq+GIYFEtLSJL5au4e/WC4B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KaNBqNHBxAzJhwddGELVXq/zBlB4JT2gtQUM1XmKwSBwFveIioBBQxMwwGHrAB5Ihi3J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DXvLVEKwrbrXTrAiBlE0/wDZw8Wq7TqeKjBFFpoesG9KYX2SWyVeNvmWwrrF0t9C7ZgU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1K9GoYlmi1fiC8FMKZ9npNNFbLb8Q8hAUmVvr2ljxO0SGyvNdFTk7fuIYvJmIIdUYjcs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qWhXOY9wExUfhI0oFmDwkFFC8FczVFZXwTv2TrdPQSr3mEcLbQYjlRltW9DvLsMuwLHV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cv8A2Ai7ZXozRMNkGBTGekGKUug2/wCQSFHQeDiIZWAFGDXWp5PaVOnpJke8GIAabYq3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1T0AX91PEVKuoA3KMHUQ0S3ohnHbeZopo6xAAmbuxG1d6uFusiyhb3hlGK6Xcb3kbw4q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YVeZisGmA5sz3lYvD2qPhUXpmjbIjVsVdpcKoMCUNJWJRKLHWG6ELisEEc08WEQ4R1lN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EC7HgrcdmBbsfUTVFnfAs1NMtQss/GIFas21FyorQoNxt6LMEPRirgWADnrBLYMZuwrk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d7iFQUcXzC9gMQELCmqSobamWVgtD43KGqWaC5gnf3Blu1rFw7tK7qizGYzQccU51McD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qhQg15h1xFZRzWdSh0OSeWYLzkYQNZoszqES12CgddWO3sXiGESvEc2q0OY901qWRfRh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aii1aFA3Wc669YSHdclFgZHDFkpD0G0NKPLmXMBMElZU0ZxNygrh0g0LV8ZuFZj5KXIH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6JLjecGss/NRB4tqsjDnEcdRuQhnFdiUeQATSnF3czKRqAAVfifHSg8rftEqu9i1BsRe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VbbXbuaW0BeDgCX1bQaXtAjIMZavtGopc+VxTGG4LVGjPmans0lr543CKoLG0qnmLQZ5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kP3qJ0VNq/dMbcNDBVr5+4MO3Ahe9OJR6iUyG+9wcXg2HPRWExqoSG9NEydIhC7k3vP5l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taZr31Ksu1bF/UcABRir1FyhXtmBZcB18isJGVhAchfxHpA0a10AD8xgNGV5qWURMPDi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903KItTdMEd4jOiV1FvTLEjeowA4ivTN0Jadk8SiApynWNtaxRXBvcYAFW6qiWmgq17k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svJvMY4lNmKuUGF9ClDdtsowUIMoeZ1Sr6ZgbQB9zJlOviKKJ4ZuFdPVR+4sJi7NNwS+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i3LNX4aglYboOokqhM1cEtcbZnwEYbQFfHo2xlyOhbEMmxwkBhV89kp2hGdiEAu6B1fS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gUGYeIfLxdIX7QarZ3aF940gTeRqAtIku5fgI1YvG4DBKtca8yqs5BriPUsd8CAiIDzE4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LsNxotKtzMilgZot94twr+D9x4MpMMVFh9Dh7xJtw5jY5t6ShvBrOEgu5c3llhhghhcx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sqWLmui1JvWzvmIlqnBZHSjk+IIV/lY3LDkOUZZHziUQUdVVqNC0NazcOPbK4gbWtnemI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P3WWUNt4IAD2jEvIHSGVOYGgsisBTilixtsMhHyDwVQQE2GzFLBP3ATYB1euuZYPB++0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ptQRoOkKGIoNpWFaZatvXZa+8W7a91plRLBVC5kVrAxoO8XUJdDWorKGHBZdc2YmKQYx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ooequTx1YS9RsT8xRLIVi15g+iBYyfqVEMhZQROkYqFFWKUMBUAG39R47nIPYDMVINUo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UIo80V5+UujKG9kCQq8Xw6wBiUrhT27yzgLGdnY4IAziloafL9xY2UCOAPlx0gBurVFi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vBa2FwCsLUvHxLw5DbeLgylJk9Md2Iwgm7NdMdZgGEfLolK4HXTmB2iO7yzLg9XmvmU0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LLxXeA2fSB9swKbALVWKlHmk9jGjatXn/dYqEY5osCFV2FlkKUKsHZRAyKUvNHrHEO1K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hmgz3iUAHUUpLBd04NB5hUulplt7YljDN0z7wtIKUFXujnWarItj6IiNYWFStzPRw3eQ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VzKFAwKrofmD/KDgg8V1icDBSVOqDxLBVcMsdYFKpygBnQQqi8/1AMYGQBb7ixBQrkXW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7DAtXnfW5ednBax0r9y0rS9hUWdhM0wQFGoXT/UYCsQwhi4JijFOOestwiujfzAIIYov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vSLTUG61gKtOedtQF6zjcYS620UXwwzg5dgo+25QC4OaFFwUg8ADbADMUD18RFaBrSEp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SEa0VPe9ygSVo8dI5L5DCqbFZ94meFGCAVXUVBd5hQEy0wqLrPV0+IFizhSlXF9WaLkC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IAgA86ZqGnMKMTCRKWbal3SZcNStjnlD4ZLWtMQkacivfiPCpnFFvaV0leS+jXEw0t8C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grl3awYdK6usX2ZrjGkXrBkMOJcEVeA1tIXo8rMKfkUubzAxZh1CdKU1CDIIGY3mOCWI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eDtBXQ2GcExABagF1rccm1NDxfSUWBPzZL0AXZWI/W8smrwyw6CMVZTglgk0zZi3iXjL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z+YQ0Qb0MahzlFKaj6J424ZTDTCNsKp0apEL8THopgaX4qCKCYpAIK69y/MsyoLwoOpU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1RVEDAPxmVZLzRcQFWm6Bs7SzQXRiVbDZS47QwI3tN9I2AuML9xxlKoWPiVgodXKui+g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yxzC15qJvrYHJq8xMhtrNX7wCzScoMhQXgs1LZAsu3CUNOw8F33i7YS6Rx+ooXzok+5e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Leb6ZmULTfJcp3Z7FkM7CtCwdjUTcJFgDpaSrQ44RwYSo4UxC/BTSaZd+rchcaeKlrbl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7SkGAhUdlOKY9HUTAdMQFFmGlTpV5haO0DNoqKi4B8y8SE6GLAwJSFzAMQXGqgQEDFtU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4IF2PMyyCuRWvMUtAyFPxxHXmo5X2lj4AAfULdJvMfcUbszzgQXZLWEPERTVknWCwcqB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U6SyRs6Q01+JdS4NLCUEcKms9NSkG0wpz4rUTZsvkeDtG0iB5hspPHSNOJ6f8QkynLVE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75UAyJucTqaT9RsV91hUt0KvN1AF9g4s6Iw+5KRTK5oOqsPSCfnoF8gn7i1kuBxD/UEy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i430cMQwXaCVcotkGaGY9sGqLJKVekZqy5dNKWHTxCgcs0cMWHIGAtHzB1lgblARbjUd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QNPeI0BpvmYCt9uZ39skxWAxy1HYdGLxn8RSQq6U244ibIrSuIpcB2Nu81BeTE6oTP6G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eCtQwCxscMrrg4wmNYMUxcI8+B7xdFDW7W8Mso8qqqCUupct0h2bi0bWq1AxXg8BuDKT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kcocQACaSUdS9wECymxGTXdmW/KVVSs4PtG96DFmYIlCsNePMUkqVV4quzKzUDbaS45R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jNy8bqjhUm6hM5rMQGRXQjL2loAN03Xhj2Z7VUpCoZ3dSpA4rROcKI9DHRR45Si54OaX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CYGnDLkcu+0vZtGFQ2msRS2XMyssPG4B2id4AAE6xFZVeJ0FO0C0qow25i0gWdsQR0Ax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Xy40EoGK4SBX7lmCrLoGWilrhVfN6lyWLFjiCNI23MO0FiZgBbaqBwIdChylXK1ar0W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g0reOIAVdVbU3M0wESJy+2X4lI0PdN1DAKja0Ujgzt5S7iqCBeNLK+YyoBFhMaxaBFdC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ZkX4IxbQ1tQggA1BUIGOAI0OdUait+m6qVAqbA3WYq2WMjEqJpzshardqkx8Q3BpVcV/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kGAF3XTiGqL8vMMI+r97hFtNqon+xGqAWQFgecRCh2muA5xBSGmRC3m4EJvzb++YIuVm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RC17Es0KCxzfSopBPwe0Nam0uil6VEoTduUb94hO10cB55jQfYNWajFo5EFH/sWTjRYv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XtFCMnMDYdIMQYrvXdI4ksWUZS8QZaGXRDB7AlWfFkUUiUWCWYoMoFzzmDOI5L/PmMUw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XWKsccw3YoNrD/xgKLQNmz3iRFDVWXtKY0BfLrW4RBjYVDXV94trmXtfaIOozRSCVWq2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wv8A5AOAcaCGJo3bf1LGR5Zp7wHUlXZiaTgB/wB1lNgovTpP7hcq1jI15mRUbDk3qNjH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1cr+K3AahCq9phuoTlKsIBR6Q23znzMqAVQvA+IAV2bWZlCyGVDl73KRQq1tt0OICrga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1S7Ihhz46yssGxcJzEhvkuhywFpemTcugxaR56RxUAusvs8ShPtlqQR4DKg90aAowbDE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gFUF0rx5imCxYKxY8neWpP6RAVWH2iot3E9TF3F6iOGllC49oaiHsdPBcSDzUXp7QlKG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ssD53EVQSz3zLVPuIOW3cGMtgola7Dm3FlVvvGkQuGhNdcmYhwUO8L41E6woyUtsVDEr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0jvnLdalhgCW3UfG4LBAzjGfeFInTDdkA0tCKiC8txiolkzSGlK/BDeK+cRPeVrKixm8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c6JHZLL7EKq2jYGSPRK1ReJRCmxlYBKacnzBA4c3SGkjybb6QCRFfYia+IHYSoUxIucR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lwbk1eIyTUOoT3iYBCuntmK2BVZUYjF2xZSWCQuiFaEC1CVCuazjrpL1uwGavDzHosjB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9IU/yuvMLgZrQf8AsAA8uT8zPWUoav75llOaaaXtAypLYtfMbtENqLfPMsBnEQPiZwjd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NQ4wKLgq3XbniLfUClYTgAbq0lhsrihWuahoJlXAzEMzEDl+cMNau2QvvBQLrQ4wXDVW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DPnpFCgCywlJl3sbhxWHIcCA0NuQjwcAusah0aqzNtzCtvhWpmDDrKjU8qlEG0zmm/aY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7poi0JkOv0lhL1Xn+oSlSqUc9JiLouDC37gyBnC4v78TNAlsQU/cuBUoQN9HrCipXy6X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JCgWtLu3nENpTB/CJeuZrPsxGGJGVlsvJQapy9KiisDleW6lLC5KLHvUuJJQFs06QMSh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k1ZbXvKAY9hY7VFLoBAGsiV2+5ho1UaDxx+Yi9INhN+Jbweivlq+GFqmUKUB1vOYdHJh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M0WwDFANJphpgBdiUavi9y2XYXWuqWUNpXAohfOFbqIsDkQy+ZupUtYrorDLCb4i3iFo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LevEwzdk6zIpXotJisXWYk2FGzZ2I4qNcLVWw7wvUDr9kQPToGOjAgRXVe+QZc9pVsUv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epHTAbbydKiXNWucbY4qhO1zGJbWWJgqI5DMobFxUXClY4o/uUkNrbXrHEz94XNMayyv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XQV2gx6AGJbVbzgrvABueM/mbIaywoB3I1jtLqYdyKvFVwRXaXrBiqmx6RVnIOeqX6HnX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RCWVhXrFba3iON212j0tV0ZhAsKttrwRpS24vgjQ6j8w3qjs/tCk0rreO3SEqxDtVcSw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rcKhqNA2sJnmcIl3gsnKBwN2dO08URtB61KRFbJfFbuAyjRwXPJ4lsiHNaHzN3BqD1P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16QoTp0ufc3KQCK0Jl9zOHPs3Z5IEC6mg1mO7x2UfcdGXmyn9QsvnmKi5goMnUiJD0BXH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KWLVljDNzOfeWK8mR4gawIcy5YOs3EXvzL1BLDc7L4jrJVwu5ZDHq1E8dI2CYBelZgXA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hc0F3rqW7bQ2KPncc3rswPeLsHYv646E0bODsVFA8dArpFjgO8twnIUZbNRl2CdOJgBL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4qywpgNSI3BRS+QMVZKeE/cpXQbvjM1Ed6D07QQLIrJddYVv1u1y+IFClaeE2Boqy/rp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ZVeqPWFXdRj6YhtLEKRi62OaSx/cAwGGao7RIYU1d6lQAOgXnMYwU6WZjRYFlLNRyoXC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wBl71KU7BQpROGCdqVs5W48TMmZYclbj6UBdgJaoWVeXGpYBN4ZPfVdojaCpAOp5a4i1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RKGExEakKUMQwd1DGHpC8WFBsj0IUNOhTR7xXR1ZQbt6eYtmmyZpx4lATLKLni4l+MxtX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GJ3R2UzQ2nvGImbQ3g6nEwAZTCh9odTrrUuZjJOVw8VB6+Ssj2vrnMsI7ANwrdVGNoyK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gDA8QsCtsFV2JVW2gRyEaW1hRwdiWbTYUvvAK3qwD9u5c04sMy4WKVZVaRy1o8iBFwG0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KZ1urGiaghwb8swDlQwu1M+0vriHUSrcjhoR/c+pRk29PEV1FharX3AyolL5ZWttjof9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6fiBK0WxE4gohbOYDtKjz5AWPEcCodUCpfJSiZxcqxNLttiWK6tlXjmBvRyOUCIbzVcE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WliiiU+/aUuisApU8GWyjvMh0rpa5VukVoeoOYTSgs53tExJU2rDM4gThw8IqZcZCzHH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KAtXphUPpiHAwOyVpqswNBxXiUd5R4IqFkMTLZBQG6rFo83MEA2gG+77y9KOyn/YjEVS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EXVEStdJlQ1+5iOWGYqKw0C4e0o4V66kaIc2svJKJHfBTTLmle2NzGvkZlqTa4XMVC7r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mFtiA2YAYMSnNQTIcraD7Qp2NhyN1+5lqh1lNRrrDuly6JsA6+srLLf1BvhK25QK71ce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2IraUqxplLAKfeI5hTQVN19IxRlMmFQLDbRpxuO7ljXfw9oAZycCAGJnD5xAphhZZY0G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Dqr+4lwQ0E/ErFVlkjTpdFt073xKUrUxWb4uHsMZFldu8aYBnYxphl171lnxuaw2Hcvr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CKN3FgB4mgAqB9EagK1sNkRwLzjjHV6EskWgpZfxxBzTbgSolBzWPibllkEX3uVlQ5yz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0m+kBgELJjwXuDYUo4Dq/wDkdFS9ItLn4qpTsIpcCdRTJdB945jIglGWqbuWAVs0ytfi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Wz0Iq8eIwUEShyD5ja5PHY7My0gKM7OM/MtqhwiCWLRCtcVHpVys3aeYTrbokW+0SYVb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AlbMUesAF9VdzMQYch7oVg2NCrxWYnXURK2dCjcrG/DLHP6ghwGhqN5vg6wkzIqAhrNd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KAdo+V4HtKhsRiLbvNPSdFFUOsQo6rZAgYtiXfY3ECJW8tCrlmYy1C+iuCXWdkICnQ4g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6srTjnPHvNWFwZ7v/Jxy1HfO3H/IRimuBZ0d34hDPdV1CwomIgDHNvTmMWq2Cwdk5VOF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yd6j4QLQXfGNkXlCSiwE2BbxhyMdKoy0s5LqItGzV2p1Bh8wra6pgs+vLuZ1eTi45gh0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6S4MMKA5M6x17ys3QGQArMELbbS7v54iBsCz0fWoeJJygDrBuxIf7cQNw4tPaMANvd2p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4rYy6QgiFnyV2ZbiWxdre45bqA7PThLYubc+I1GIVHMQw27y5nK3S11iFlglNYfMDhdt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LayVxGrDChY7l2u72JpC9BBNVDYAxg/vc1yvhcZQAcWrfe4BaRUaJFLoEADbDOoBpwEw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OhQRstNhWu0FQrk9+kFQ00OBW5qqMaB6dZhXAoYJneB5YGQHL1l24VnfSbRUao47zO4B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iJsObIIQAVRcFwrGbMGWsH0NhfaIFmFjZqAZQOnl2uUhRYNdJdrl9r41NxheJA6uIVrp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tPlvbFhoBdo6hcoW6Roq693MuIjklWwUQ7QFa5vPWCmyKDGe/EZdYLosXuREpA0XKPO8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cfWodA8zDDSqWR8wNEctTPuQJxKqqP8A5AoloLcge0AVuddJe2Q6tMOsK6EbNte1xIUJ0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baHWNWB6MeGXpuNv7cx4cBzyQPJerY/UGAHF2VBRA5esuTBTb/cKGhi0C3sRHUfC8y2z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JzGsHwFRAapLlyZIABF7znHtEpAFBH4lyjbRluZJca6mNGKskrziM2astKfqWLq0ZBrd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94v15XpRXQgGVu6cVf+6xXRyKay+InBTu6G3lg2TpWA+EYtl2hS/eK1BcgpPmIpIVtpl7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lwVWo1RmWUSDtye/SK1I3R+V6lmw9bx/2EKoVSPVyS0sVrb9RIQ4yHWmCIupgTG5REq7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rA3UIam+BM4zNoqtqC+3/YKAJTDefHmCiqCm1e0M7LLe17uZUFKWFY94rpJReWc5DMK7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At5jni5zINJkgxQKQZs/uHUNYW5A8HaZuEqgexzKiRGVrydOkxAy2TB2iQXDYI+wuZAe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Jrw3+Q9oyVKhij3/AOwIEFZTXeAGCytL+osPFsEO51MrQTImjlZYjqKt45utS0gthmFf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1fjMBr2dSujmYEmJ3HiCo04lNPWIyDKC8A64lRDYrke8eeH5v/mIDYU0bZd27z/3EThM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C8dqhpMO6YNamKILIOQl2CT9g+WFtif6fuUu1DIW8YiAUKoMEsRbIPy4iU3DJfDg8ZlS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T2Zew/8/uAcjgpLf8RBbdHJfL5lEEIW23ERhsFl442+YDSjYVZW8Q29AOOG4rYbtx0v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D4l+o7o07tyxgVtRxefzMNMdtjENiVqRTkezbaQcTkhbDXhlKUR0lCV3iVb4gJa0FN4l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bKjlE/SYlvNtVxBFlcPh2ibJeWjPz8Stn4rmdbfeU8KFOW+L7SuhLSWWN1ZpjKF3eGaC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s1wuvEHRQOcrgQUHOSsw27NpXtEtdl7aT9RlvUdSqMGo8aGK7ZexCwuBMiuAekcFlD8y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q84xUKFlcVKJXR1yfiAWyNZwy2Jb4vJOF3eWKAK3VxCEXYqrYJFJWbrmAVlztyET7lFi+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8sau1OwHzHOt9VtgnJGfYo4wf7XxCwMWVovidGDAws58e8sVgPI3/cDILq61HtLWkcqH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9oYRhs4FQBYFTsEar6jjYWaIYFtM3Meo89oNox13eYCyHlycccx28saWD25lSNNadJlQ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CAz2cc7gVE30rd3nmoHFTVHsE3BNcsGxKgzUeVw61yy0ERUDbcoIQt1L6v1EF6mSWDm7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+1MNwBHZQBzg95bcbd0ZaccQ8ZMWZOziCiA1WiQxxABgV3SGhztTg4wVKmzFwsXGK7xl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3VG9AHtBWOUqrIfEtWdLEUDPSdTYQcPQSJPILcDyZ6P5imai22B1OJVSXtffWO8dDiPeI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wxlDdWBkqr84hBo4AXXH1qJWVDo2EWhaMaCJXMtAyfDh3HMG0Lz/ALcUYnIFg6xKw3ay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sY57dJSSqKeKM1jzKtpdGsFGcv4llSPHOldOINKIoHQ9ckvNLOrtEo6EdV5lDRqc2cwe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IVh8TcVVxFnW86/E7JFtAAgRlfRbGriyuIQnhHbqHjPd1pO3eDMgwKfcTxFsATibjjPE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A7Osl5etXviU2eRXnTJKLh3V38sV59LJL6P/AGFICiF46rqZzvgBUAddx1qN7Dte5iMH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ZAFWtdYiJZTg6O8qQlgle+CWAaIhqnpKy0HcEV4/MLSxDuyFzAlWLFEgBbRdd+0rbpUL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F+3eIAv+hx8n7iYBbkVZ7QMo2VKGO8eQFIYPxxEDMNVKeyoAsG6oWTxAYIDtWPeWiuih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ZrpiKFhs7KsLwrHKiJfZnl6SiwvucRzNCVrdfq49lJyVrzcAFeyas6940MFbIbhfAlji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bZeJTa0D2aYLSLRVLUJCLAlj+4dxbs5VdJgBGMOKa7S1g3VDqBYWp0gDjtU6ktcFNSm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cFJUOFIaU4fhllQz1aQ6uoaovPmCAxtgwnWMqI6puIscneVNC3s1cwlrS4ucDdd2GYA8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ZMBfMucBppF5lhSL3cp7zEVLk37RpC6DTzEBZF5CXLVYpsLXXJLUIZrU83AVLsGoKceW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ZFt2MjtK2K4YD/yCoQus1+Zj8jtS9mNE7Q17D18w5ZVFmB/u8SAY1dD5mSBGUOexgRdg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eTD+ohfbG7d+1alOCG8sZAFG7WSHoRcEwLaI7OZhHRnzCxmzZpUz8jxdQTQHoRUEVa5J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0DPBLzNpkYTo2N2UzDvBKbgGsDzpmhe+YdBa1lVB3gGMhSCIIdhZateJhhnL18MyMXO1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QFDzSVYwXBm1rUuaGKli+bgYlsrl/qaeehZ8IoYgtCf2jaHp3dkuylCS1RS2qrFs43+JQ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8obXu8qt9ojLC27MysVLuwp+YIxQ6AfGoFbhrR8xBMFl+VGdyoVu0p7ViBXIMib/5NfFP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Uxoo3WQ7m0FXLxuF2kHQGIxay5Ch9onYiqHB+EwgWoi/dzALm7BUvPOJQlgtpS6FxVsR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Ms8vbUrajALV56ywBm2A9ogzDgWVHcV1GwAZT+4WrLFThs/UogZkbvGZZDsG3X2YzAQK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C8CztiABoARh2N6hHBLSjrSZii1U2us0W5q5brmStDOcZYgOwHAaTrnNkv28CYviE8Qc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7g6jLoJSin6NsLlA8Qf3GhLdBWGtyyXiBe6OSEEGtCPDDgjcbbtO8amFdxRwuPmdQoos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6O5BUQEau84Ioy8rxsaxOS271ld42jM8x0xNoomUdZLrh47raLLFrvlLMbjUCjXD2lVn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LrdawTgIBZAmi8YlW7og0Cj+4gQWwaY0ynAKsXH3BWC25yG+YI35ybSEwtdnA9/eDIeX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EsyCFdiu2DRQIt24faWyUB2Oa8ynGFN2vLDqolgF/cEi0LsrRMBavLucMCxnntKgc0QB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4wE+655iAKhSNchiWxsKWAeXntATu0KXh4xF+QOVZD7l7LZT9w6ixBmmhfRmCDZ4Aa2y3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GoKCWX16yixqqZdf5ipBecfBCAALufRiCNqWFgVEHDhgivzG1WNEYEG/6jJHbfnH7lwF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oqYxdNYvRywhLQZaD2lCf+I/uUbYuZgt4mbLjtiWPMIxFR7TJIhbVSs3081UboWnNrll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2IWKrzEazS4K4esGnJbTaPMCKsyxTbElWsWUbJbgscaltlJm+DtG8NZgq3M1GLTABR9/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zdWFfMMxbugQaG/CKIWfiAAkEOTC+wkFsUonWmXaCrat/Ex1FFljUBJ4UovPmUCQNllV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4FmT5eIEkuGktLzxcHba7MpRKxwPLAwhFXpXLHe5YYM1d+0MF/sp8tdeSOLKyjk8QfG4y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lGHjnUsq9imB7pMWSqt6t34iT+CiDfRzKVwfxQiIUWAIU+HEUfV+EHzLKkTgrxGJA5tZ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74lUcQCb4DPEa0lxbKg3Q2iG2GwctyEOwb94UAM8Sd+8sMULVMnRUKHS2LGHbncXKeLYJ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1l9jjEpwALXR7zfkbdSa9n8xhB2A8C7fqA8DbyniXAQSgFMscVaYaxPeUhuaLJ/vMC6F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DmF0BLtuLNXFpOkUOWi0E5lshbaQw5opSKhxnapcAYu2w95ScAuAV2OdQiG5d689UkDl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nZt0RQr5i4WQQqHD7IQENWXAcUcQQTnLaLvuS3PWw++sMDSM54eRgBILZdX/ANlCuhQI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iMZC2JJp/wDIdAK0h4ExGxIqzXH/AD35hEDb2AXjPXiHK3gu1ceZVmc11+/EdxeDT51L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hZV5IFvXPSgOMwXStKSeLjC3bd2jXEa63As33P3BK1FVMl1zcAoTq7GOnScuYCQS4XbS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GnBxLgtgw4untsZdpPI12PEBVELBnpK2jWqWF5e0QskbODtXMoLqIKXPSG26xvohkdFt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l2wHRUsaWycvuZZRwInmKtFpR+GVSciIBIDAodBRqMQ1kssD2gIRhoVZNFVWhz7xr3EV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9LsaVChpZDiZI+A7o9+JRyKxfSpuYVknERoevEIKvV9rNYY4lUKNAvDcaIaHIO4hLaKB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0WUodZSUJdcq7wuBiuMy4lvmsQYpwXncqHvYamMz6tLDvUxqjC7+GKCrVnA+eYEocIwP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oACwtA4glizuSw2EvNu+0FKNZu24utUdI9bpd5S1FFkXpUwFGM1yRyOurrI8oxBmpWzT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ZgAIYLN8kqYVUBY5uAKOhuC30uE0xMRnsqyBOyqTV+buX8O6aDfcihRMO1neYjXSs1FE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rsKWRIynPT3iqAOLGqO5DdoWHAPmLIEArbggi12bzs7xDKr6k92/1GoMHgrUTSjxZuYE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52faO1h6pSxErB24XEudXi7jTADabglF5us7i0FL78y2FHbcIuzWkMS0UKOeI1tnnaYL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460p83DGIOowFgJys5gpnxb/U0Qb84jHfNrbA69QGFh1b9zbvK7JRMbCaxOGyN+D8yxTx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G6rtBbAtaxtBQLXpmMxUlYceLltgFvzjEqHUb5u3TtAHC6B/2Ysgjgpn5nAlaBdwa0Va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JKorW1l9iCa1hto+7iZgsACdFdZSRSqaKhCQoDFbvNS8GjnLLuiIA1AdvzlDL2eWNDtR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Y2vvd+/1AsKpE0DfW4EQKwQUdXp7wqlIU1Q9jESoCsa/MKXFtrfQK/cpsa1EbvVMCxCB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Klotc56Qrgk5tQdyvzHD4WwHejuLBybQAebh0IBW1K4hAq0B06M9VYZTWABalsLmVCru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KdffDmcHl1G8tdoArXQgDeF44meGg1F6Y4h2KhcEetg9IvI9XkmrKLR6OG6zD80V0iQF2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wtpbFzT0DECAl5AtNxjjVTuuxcBGwWiaPWoqG8aDeHmEAaactujAfqcbzUouC1gRVomw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K0PqZrRvc4/EW7Cxui91HxU8sqhY2F0W/wAwUlOtYZ7wcI7OAjizHsZlvAN1dXFGhSMj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GiX1hLeCVQaZPJ1j+CmzZfGoRvGC8LezuNA5w4VetEuooEsNdPqIIUDs175iRtEoE1cc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2XGd4S+Dx1lBQtaC7PMPUU6CNS0cJniHeoACoKxRqN45BkVa/UsRPJqt3CLOlitHW/iY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pAYcg1z7wAI+KDpK3SK5JTLBRDDqHjpEtBIU2p8xSqkVLYX9y6UDXl8wVN3lgjyC0Etr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SpgQNFAhrU1qoHX3iTHZWGlho5iWyvOi29B7QYFAqOjUSi17qGgEHV8S09zUFXXmYVVg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ExZ0+5QKreKtvrH+A0W2WUgumFa4qawEch/A+2YIoPDUbRLt1lMffvCi2dNS28rjnbli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aRyW/wBcQcAeMDb7x1gqjlBYyNrJfiNFQgKJACsTq4jYJLsXHSAxuaEFez2JjSE5a4iC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qtRbi4iqAApde5WyUAhArReGu8H4A5z/AKhtg8vdOYGTAByuo2bYldQB/DE5g1vT0lI1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3f6hRJtLEj2hQPui2j0lZscYZfeX9ToGmDMUVlW7L5yQUFeuottHnySq9HMDAamUqDMv+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5erD3SC17eT3lL2XAX0zDtk8AVfsiCwC7MlY47wBNaoCPfEZ8+uGu2bIvABVG8GS/aWY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BbK293+oauJ+bvC2qWE5Oae0xdzdlq53mHYmdM7dJa9kA+J7wyXJmwO93+IA28w4i9WI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l/HoNXkD0cEPgltYnQekt6VWgo9Tz5iu2yJWzIDxGxrVL18QLQ4Ace8FYaCS7wH5hISw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lYvSVoCymrOT6lzgFUNC994C2adn2EP0pCGeNxcNqFND3zqWEBNmhDN63MCiAqGl11uo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0hRistyvl7Ew22ByP/YEgnJFUdZQdAUzkfukQCPMryVoL3nr2lE0FoAHycdoTMNsy/aI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AABzKavr7zM9SKnQ+NxyN3itDqHHmZFw2oMPjgh1ouP8+4VzocK+P3DASVRWOjLuGoq1O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gB48/MdicB2FrEcSMFt+HUsoxw23hvwwAlnAKjtERWQB0H48xuTRcXvfS9zcF6maeOHO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95gehxle4pzFQIBbaqlJOsXUo4emYwAnNA0vrthmspYZuu5Uvq6b2DMEKUVBv3HEpT2x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dRj8RGjcWHGIGh3mXQVBSWqIiFumsObgmlNDhHapnk1Y1EW4huWpAc4pIcgjSrw7YFSr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6IDPkc+Y2u9GkWItKYGWrahRuF0qh1phYgh5HHuxsKuVN43ABbdCynterlaxQ5vfvMWD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Fo8SvMhVBFOsw0scg5mr1ii3Nmrg2aSkFnhIChVRE7MCGprya21MN8NrjAb6j1hRQVko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wwaoGh3HVLN0l0US4MhdlxWAUNoXX9w83oLOv1HgbzoyTAKpMJzAAjAxi5eDVkOcEoLo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1ahBA09W4QEFYw8nSNCF7HWeHcSnPJfDp4jDphKzSniEFIXu36lK24KRC1RmjKe3EbAT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R36yhufAOkdaKdM/csC4HCz9xYTa6AENwVqugYpXR/UKBpGHXxEdTuxh9oIa5+UbFzvS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cUKpex6y1Wwiqh0MnYhfkjZaPshZNN3/AIqZpgu8O/ePdYGwtw0V+4AGYao69ZSKE61P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XSWWNgUPzKoFGwxgvDNoZpQWkQ1+5ggR4tgVUxMYdQjop6kvEIvSXKtSbWooXcOGr94b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gZRxAsz9xFBQZbNnNQRBx0C3rcJi2yrVkashzUTqLV4I1xdycHmAqjxLgY9IA6n0mS3r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5L5l67XgPu4EyNxVYf8AYshBoLZXiCDRHlbWZXQ4DgrvMyyAraoKFywEs+Ykm6mtdoU63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qalG9atVyx7YHDoHxLmjAFTrHR/rwBM3SMt99b5mO8OhdfMTGKwHs+JRYmwByx2lGAAU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avVp0neNt/zuM0UkCAlWNCCrxKHShZgA+Zdw7DleirzFhRLtgo3rTCIAW1k8BBEacFpj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B96yxZQ7FlW6bzoa1FUx2F387iGbNQQPnZKeStZGvbtA0NX2tzfXXiBkMoXkRMWW+a97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L4A8do4rN3eA9pZFYUmL3JK3g2tB43dwA0wCYxeIBgC1Jeu40Nm6Qtb6dIjKlcLXlmMZ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l0LlT+GX0o1kR1KZSLKZAvmJpNuBRXW46Tym7gaSbQq/NQIdagNB7OYRnr6j27eZseEF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O9QbKdgWfpj5EIUGXMtZItBgczBk5ps4qJhgGtsvSWKEWq5ZSjqWU34uCdtVtaPiFVMA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ltc0RQuMW8hgQDoLknW+IBM3FrQH1DhLEHKFdIAFdqrfaF1hY3xCHjL1YFC3QLG+IURF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Ax3MffSm8jsbiQ2KJ143uNzgi7xftANukcNdnd3gbNG7aFfEdSrW3lTnPmNgUc7cZ3Us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W5dXWJ3ap2uKUUMWl1KKrA6RVyTwsAsoms4uBwvM1w/3M01s5auVYOIB7of7ki5nS6Fu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wHgnKMU0TGOlkM2tzS1jIQH4QS5W3qd5nTmIfd4w4EDgA2dIyRparE/SA0qHChmCi1AC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KUSzR0mF2CjVRBsOwxLEqHaUC3irSROtO0HxCAQm2swHCF+yXyF1vUGLXhVmIDa0ZDuU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dYT86gBLHbVnbgli9mFy8BjN81HaRCiNP/kcrsYcQNXYBaRhRytcIx62Xh0KdaF1CRne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qFeMGJuaPeMWdUaAzbHEC2DeOmKmEAorGCNKQKBFJ4jUpEyVeLl0LMyyDzcAN0imUVQp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QnoIK6xupfGuE8A+Alfbmix4lEi1wvu3Udjz5iIwlj1gXNvKeHp/uIXeI2Ok7Qy5OUWI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5uJ2u2hw95RdYNa9nMJrOTKtpef+QAwTSrc0gBgWY6oNsArzcrWi7ejj4zLRLbDpK2qs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IZNeiw+JVSgmg9P8xIsXbIeOPaC3mOhpoHNpSimKu43fkWAokQBLHB4ghdhWg5PmXOM5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pdi839QBWroRpjSGnaLk85ipCTk1ntcuNsFryVw4i24ODU7VAwDquq6xctFT1aO/SW0Q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NSBY2mukU91fUusX/wBQ0C3Mu5fHtHloaVSOj4gGLkoOTNPWPGupuAssbtocwpo1GJxS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INUcuGCrGFBE8gdogSkUoecTFMlbY72Yma1dAUeu5QCmWN03m4krbK8TpyiAGNqLTrEX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jvghOScHO+YtmGWG49LZkLdAGnojE1Y+pbxgvfbmBt0mA8UG5eBxY0dec+8DRLbbYW3r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esQYMzEmvqW/0FWpRk1udlPTlYL3R9yhyiP2IfOIJnI0cM6T+mGGkDRJ6YdRCaK8enCG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q6dWRC7S2ZA7gd+IpHd3nDpl7xy7pCe4O/aCYALbbV1vmHeKJNX28XDgw22BvILAcoYw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EKzd1BR6tUMrw4lKoWqsLHnuwsXPgrW7imwOzZ7wgglF0356QTYYcDMaQo6PH9xEOlgV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lzuCoB0a8ysI6ZErpAgHYFb7kTsU3wfTUM6ANCq63zLXztHOe/aUVkrsHRP/AGWjwkyR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l4bs3W35l5vAtT8RiRu0F6amdlJKLsxAlrFgrWSJUlXWG5bBfPLuIURKGtsDWbwIu92v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wN13igOwjCpC3vMaFRd+8WLVcGnb5hsFS8YZara23QRA0GL5SVUY5A1FjY2zfCVPAFMF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Llks6DEQoFazG82sTx7QoWNZYTOSWzVzGjLCDzfDBxnGuG9EKFNptVdnrKdAtkKRXyja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bjCk1btiNSoDDeAYwu5VZWAbOljuoMIc7MGPswCuPhjBApcW6qVIVtuHk7QkJxmhV9ax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tkBtCOy4H9SxlyuL6ylRB3hzGViDV8PMvyg2JiazDwkQS9d2GEYjVxw+0sNAWliuPaBK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LpduTskowcuVu4T0GlaPEp29t2Q51bNhv4hilS3X4hgtt6VxBAtIchW5TRqNAuFaPKBj9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Gh8QS9PCUGyg3I5vXWHOF61C6HWxbV5YX5UA4fRGYVuQU94DJGERMeeYO4m7Ksxxo1je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QW0s22bRc6Yk4JLgLfeWwKlslzAFyO/92jZSNzPBdSrJvVH4hQMO07Lim4wUhFcJY0YF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8kEawY+PZylJ5CVuvuEbSxs4YOzIA5qEBontfaCITamAsS+z2jjPHmoKSoanFnDDYCl6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+OZlFLFVmz9RMpHKoPCcdAUGqdukOD5SK1ZrvLit2FAoeLxE4ljdhTErl83VtXjMMmxG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9nmPdoagHRpPxLMyM2eKxzBhxAlRunMTBVGwrnAZJbSzBK0wPT26SzaNkd1v9R0Q6qXp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aF6x3jlbYki5pKK1qAlCuxPLp8RInME73U4IAug2F+3EFdxRu+5QBKsnnr/ukWyqmTJC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BBls3fvMpfSOEKgJIUtqi3EaTFOaf0dYCOSW048S1K3DH0+0bFB0qwGILaQG3oDggZY5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Z+YxVkoKYP1HK1FgrGD9uhIHzKyLvsXR44iqivCqEUNFDgV7PeBAWBA+FGSZ9GvOAvzK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Ao2gb95gVm1hUqIC6pTXVhWYKYoypMSLozvpLc6qrrZ2Zw85rFrrDmB0dAdIzrRzwHtx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poK21nWJ4yhA7cmekJm2T5cbzED5mRWeaVR4dPpgSJJRKeaqZLJnn5Z7Rqro4urXtrp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mWCt22Sim6rN56RaDmCl30lhSgUSUV1xKRlFkpgSEjXN2/qKyo3kfZYtFgAvQveKLQ00F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J8BG9+mk/wAO8azaKM7OgcfmEC8ZzY94ZLW6wuPI2d4hpqVgjEeiziPImlkD379iWS1p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WSCftwie0LawXyfZMwixotpnVxBY1xpYXWkyfRglZb0KrOP3FCBVo3xcdun0KzFRC93m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GyKoEEK0d4jDR2MsOPEZaheetcSiLFzJZ8ReWaaKVXWPYotWh/cUAw3Ny74le6GbTHOP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LjtYDHTzBE9BdQcPmIEQ0Wv1zDvG4VBlr9TNSNsw0Z8S0VM5VbjVoA0dyVcwDFjIH5Lt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4YJscmGCTxqlAtPz9QIBF4HY8yzo6TC77xgY82J+WVtQyhkPuSgwCo7e0aUzgy0Zo6ze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7iAljG49n5llEo2YC+tA+8ytLbMkEbrChSxxoYWYptbBZ2Xmo2kVXRfS32Y4LFqS3xCQ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0fUmoKrHHn4jIBFCNj03BwFy8189OcQmUE2bdFqAw47foL57R3rkUptjUbJlVNK9iViJ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vRo5QBSJhTwEIAiqaCjLLoCm2DldyrJVIFNYO7Aa0FaAxVV07x5xIqjfaZKaY5amUCwD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QcMF+iAbIXm+IncfAuc3kf8AkVHSqhbmbVXHSWsUWDL22bz2lNcIQOWl3bXiWBhsBK52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VnSimK1eVCzVOJVUo1M667HWXlO4qFzyneHkFs2dM0j42RwPflnULYOveBg3zG3ijs5I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z0hHHiFDdYbrnvDgDRayt55YxLXPTfvOb71jvEb3XH3LbMZC6qBsLUbWxz+UbthDETCao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j9zH7jQGqgbpxzbFK2zShzx4hLSuSb7xkWrYVvxFLCsDDugPbqqC8dvMpR9aC4S8my2I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oWWBW6vnZD0EWaODObOL6xvKxozTrmVSXWQadenEC07xU2c/+TmAVLX3DrKH4LTPh2rM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A4QLeOgaIzwmL2zvMbbFWjS779phYqBjvvAEq6DwePwxhVm7BDBvpuYSkpXVj0mOxRbU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pVD2DNwWCxm9nxGrCxYep0YsVuopYa7eIubc4S665/2ZwxA2ju6zRAXvkHiAg+9B8e0X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4BMlA8VLIPcVYRs2DALcfuDVNAc0MfEKUxRv7vmdXQNBcVYMiEpTnXMEDTTP95dBX4Sk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2V9HmCVLs23XtFUbq85PuKo5YoN1wsR1oh+T5hGj2ree0BBFsp1JQMYt3eYtSzKhEodS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RLW9295ZAC3XhrJL9yxr4je03i8cQKPj2AZAfpgFFneLLHxKQ3ABxqMgsq4vyQYsmQCUg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HQ9xiUDVGurFDaFmiDqBXm1TANbByd6jcLStJCmlgxRuBls0ej3i0EqK3MCDLHcgJ3Ys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XZLizGqzgPEdAZXktS4PLKkvzERtlliL4MSxAI0vPYn4g1IFmh1zUAAzP/HZK0BcORnu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5lDZdgJ0RhU2eGA3mq+JaCD6ARz7zNB8JpnZ59pbYGij2L2EAmRRDI9y8EsSrTBriGuh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iA4ONRwEzOy/MfBF7QJE0ToH43XtCuiNUWEdR9FYCn3jOzTgGZlbBpsvpiXyltisvxEa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QtRc9nnpB0st3svxKF8E1jwwchnApRpQJNyVeO6zcysO4I3Z/MRThjr+mUIAdNiWIRZL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/DByDeizD2gPY7F2g9YtwJbAagVBRo2RWmDY4PwRdcgRVTgHGss+CJF8GuU+5gLWFAc4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EKdOQ376jKKrFJtM1SnK2o8EpohhoM95iQrlsfmDzyJiY11ht1SzDTvh/MN+lIpD3SEC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hh2PmWe9FjmWIoX3go79JRCDYfi58wUCCkgt6rELyvCztK1KBbbS9o0NYBuKOtcy4AmW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GBdd4AdWAcx5f8RGGKolHhGKqKZNjnXtMtQyA0Dy8y/FchTg/sjSHiVhXjzFZaSnD2IF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52Kaq6W63qLonzMWU2uEuiv3cu4GzSrjqUxCWeC3G937wiYIyacMm9yiDhZkUf8+YKoii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gdwpyKOFWRAAbKP0SkZZnEcQsIW6k6swaIxWJbig4KjXVldKN80w4vByqN10nT36zIjC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VCfDKb0A4OV/uIRWyIUvEwKOgaJ1lsXm+3glE2DIcLiQLCxrNRVNbpzcCsQc5L98xgFF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CueXo3qLPXdlK42BDEAugH3i5SVpUmAYc9YmbAyQTfWPIGqIF9CLUDYyF9v3AA2LA+o4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gtQO7FXnUUuBZk77PeVJ9Bch0ByN46RKqC7bZL5jCLZmAfuMvZsHPZMpy/AmDenEyU7b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S0PiD7VxF4PfiLwQg8DlvmXAWMXUujw/UatOTCDvZDwTdhYeZcwAtrK9sxG4Q7aK6rv2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DmOVBaLC6V/cdcZQdj/fUKIKLC3WOGIUVC0VjiWqLdt4F2VUfUG6UX4ZzNhhUJ6eemJW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QasVlEgC0BWR8yhBh45VxO5nVJVnX/kNsd3mpV1c64KmZJssNDg37wMbqCriuW2pSqgy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XHJ0V0mcyIsNNdSJE1KwZOb+pRNgL9Z1wPeXSAGROpsfePP7KKmtm3RcYbFm1IL5RbNh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Cwo8ShkPpF1g0iLTnKd4KkFq3ftKHKoF5OL7xrWNuhxxAWL4Wf7tGXGVWH9TILyk/wCw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RAqw5CzcKu47zXEIBtBsMnKpBgMtmUUolkxQ155hqLAaT3lAeFd4hgKTa2o0VdRahxz3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CphTXuQQziCy7moZQq3h4DWebgMmFt8sRmUDYU9yumoChZBavr7w4FBw9o8Sss22vujk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fehEU9vglPTc0VuEDNqluO0yRJlsf3iAcYSxMe5uEEBvC4UZbVM4KijQgllnhcc3qDyb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k7aKR76feAuI8gK9cdPuaabG12JdNt4wvGHrDB9BZFvR6eYs1qg2bIpVATVGDH3AiYzZ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SsZIYSNRdr1JgSp2CtcU8eYWIwUJ7rj1bxCZN8V2lOuKlBidMMuNxs2aD/sLEVhVFX06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l4VgOX4XGtubQri3iOcsAUgc9yOytiSbOWbdgwKpbv6lwqmJk1vf4mf7hms3fQ84hIXq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w94JyO8PMai6jCtYp1UYcQUpfvfQzXzKx0szUdot57RVLuXQN3S4AgWogVLbya495bhc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lPdpoABaF4v/AJDJgVLTat6JqMglEpo9m/eKU8rF3sxWIVMm1dwxmCrZCy7JApTR7xrG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YUUgXxG3eI/Kj0jrnPjgPCQ4wQ0NIWGnsSs6MkIpw7RTr1QwMpysVzSa1B1/m0s83V0+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d41EGFVdAT3V2gYfy0d/RACCVQaL0H6isgm1NV3dcoqawhHX6fM5IAAWPSIXLccKh24i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1HOoIq7V1YZRhUDaz1dPiO4IO17PiF0MkWrpNUwdPLlo7Q0zWUhXMSi2aq/k+YksVsVi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0OIAchCnBzEoCGxrt1nJ5QEdr6RRgOrwMR2rAFAMf7ELaViqh2RP3Mijmog+WZtcL1B1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kgVMFtH4S8i7Ru/xMqlV00e6FQAsUWY6q52BrjvAOUP8rzH12NNUPNRCKA2lD7cTYG1Q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cvFK1kwY1F0WNPKr+Zvc2F0qeI41mXLC+TtKZlS8KJ5iTK0iRnZvFdElVZogpnJMAgtW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PC/3ChfHhhcCVs/6g8thtcEqTVfBYRvgCYr9Ihgud3TMa6DYYPaKKOxSbim68QrEC85Z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Epin/kq60mRcd1uo6j3CSDqQAmV+EpvZ0o5hQoFQogejGgNvQ7L1IArZ5IyJB3PuQZK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mMBdPxMaShpU1XDUELhulDLztj0ULpXZ27wSncoAPCsY+YEqMLWr3PxKsYaMXuSvC6Jd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Izg4lYiQgbHanE5J1BTPUa9ogBcoN7C6IJEFBOE8sNtjGMD2xEtEtoaO1QAywUNO/eaX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ahbAECG6hYwet/4jFzCtQ8TZYVeMXyEKYIofYOz7I3Q8gz71BybTwfEK0Fi56xOI5rU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poIUPvEuiFo7y7kG4PDZ7ksQjDBTxO+BeVAUxO5UeqRSkBV8S2RR5uY8i2qcV+penhVu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UtWW9b0mqlOcPaU6oZsAaiDljA0e+AoIgumArVeZTa6Rk3CATV0EwcC0HdH/AJFQzHVG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/DbEppudxHSElC7LBm1lBOFVFqWi04HtA9HFsYdDco8m6BnmDIF0QBv4QkatKtf+R0bZ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t/UoSIwOxmj2jCiYLKWBWOtEE+PEZ5Fyga5lVwhAbb0BBglAGITK1ohpKclIQ1qLmjI1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trt1CigtYViBBBTBR66gOWzLG/6lcWOEPNYYI6uhla43ioGSjejL3+4F+2bYHWCClS0C2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gGA2fnvABQC7NXwcRxApFBo6sFCQeLPVqJkDlxSHvFfZpsZrzEcbjTPtgmGUCy89mYEW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2jX8+0IkpmSprOOItuws/pLNYFWBmnUWrKW8462agzLuHY/ED6Klhp7A95bPcMr3iAuF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pXNv5irgo22P9XEHnY05U85hvSFrA5yy7nuLRPaYDl6xMHviPR+gdsGRSCkxD+IYFT4l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2xDUqG+7znZFFle1Buq+oOvinee/We6AkK4v2iIYUU8FHL+ogLFAWhwCajMDhQrrpquZ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C5pVRY83At3YeL4wQCbsDka5fcwRZoaP9RhdZoQHxmofOi6Z0Ux5qcEY485nXQRzda+Z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fQgEu1guR2mbbMilyX/u8WDb4xDO7uOm32FT8POYJDSUE4047/UtYqlOPaomxpQ4H/MW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vBrA3Q5lf4hNpWsKHd+Y05IaoC+j2gUaxUEvWQj4BRWQHao9Bb3FdAl6l+C0O/ES95s7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zNZQVKlxptOCnpmo3NAzl+IuJRMHJ13fiEyDqh85pL4UQ6AfcDdGENKuuIWohaA7qyOk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uGoBY4KdEpbGKG2oAGasUNd0s9ZAwXbu0yoHU2hotPkB6zFINeLkVWjTyrcqdTrMaHBR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vFqBSvuNYFUCq1dHBdaxmOGYcWXR0uAgyf5cJVh2xZZwX4itDqQ/IhlImG1Xs6l4AhxS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V/5jxbQWAD0x1miyGTJO5MgW7zm7hOsLt+VS3CvLtgFXCuWBo+pzC7/nEEqIy2djEz1A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Hgdu71ZfAx4jtXUEwrkfISoI3CoAZ+YmpKrVR+fuLYoNmQmekaQppWgm6TjEaBqgwDi0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xDgwWgbw4oiuJgAgOYKgUCXa2h95RV6MBl85gG6looXvURQgOy4+ypb4V0kMZoj25YyM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KFgoLUwr1Go2OV8V9WopvhkFcHOJqsZt9mOwclhhrUCNTQU1m4kwHFa66H8MRKoULPJ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Z8SmCVdtbIgWL092y4o1wiKZ/MpK6A5EvCws2gdjOKiagULaALcdM5j1SwtL5+MzDFWr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t1nnvzGwg31B1K8VBGnW8FCdiLkwoMl/cTMXQLDEQQX2d2+0GjBnkurpFx8S+GGaSdwO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C6reIe4Td2mnp06/UTKjORPPtBObpAGOehiCxBQaMcEdRNZm8FquWFSzIPZvr0mxaSCq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Qsm2lmICoBtzhbxnpCsICzQV071L9CbKgmL+4pJgOUKG88BqMkHtgdn/AGEzLeqeyeZS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ZHSr+WL6bCPNKXykYiCUZe9V0iqzulSo4KazzAmLAAFmEW6f3LiL/KnrQxdVWbIDwkLo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qDGh563EAalWmv7jAnqpydS40HDz6ExTy3VlQkchN98MupVhC6bPbO5waWB2tytVHKpz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AH4x1TsBS98aiBMA4YHVpiWXIwqi2Q/2o5AZbrTuZjQ2yaZg0Igsgma7ObjZeTYMv12h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6QTgAChxT+cxIoNkXeqLf/IKdWRduhiRpmV1vrfOfqEAYUdqdSDi5LbU2dY5ZQqyave5S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r1AjUpopeOlSwFAXhftKCAuAKvqxeO9al0OTVlnUI6QVXE/7S0o4KFPQuaGi3p0eIlvE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uQcbzChVGhsJ056w44RZLHEocNoMWHJ/2VyTKxk/5Lwh2B1GXwwqBVd/qbNEFI2dOfMO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/wBZQQHDmB6RYDPwiKsCUMjd5jUdRwWz9SmhsLrau8o2DeHMCWc2nV/9iijmwM7DmBtF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LLameahwt/7MIFWK5qIWZ6DDHxVSWyjodYWp10UL5zBBapmdJgC7ksA3itwIrzrRHuzB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Fe7Vjw61iA1AQCuztFGq3Cx8IxqrfgXmIps8jmO+4gDJhxb48y9qrtX1qbyI3ot3osD5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+xmRr6FHzCq29FBT8wQHtmZJcW0aE7QbHDJf66Sy1cNtF9sYlAUupQdWKbzTN4a7/wDY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Y6KwAHtdkJe0C+I4tLtWxmUDOKVj5mPkODAIXOhou/idczElkfGVfGoeikOReIZ05/6R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WLR0Vke2IBS60VrxZkYXQbi2494DGzRlBgzVfilkQV1sWgMvY+Ui27DskoXk5F/olwoB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cxLHKiuVcxK0VF9ZYqgU3X6jFDWFpr9wBA14WowV09YPiOOQ6EQ91liyBoMlmtYLebMv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xA8kLEpF8xMQuZXb0hCAwHr1am1LENCzuUwYKKgb77wQrkLDauZYKM1Wt3/UoraFCq5r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ZVUFBTioKAtZgOObXMBsQh4nTGmKx99c+WNxNhG1rpfMQs3nIZ74h30JMGi7biRfMYlZ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HQr4jClcsk82O4mQAMjcGK1ls/OKJ72rkQ8JRK9tQ4ybu6AllfotXbr1lYApWAwXVzOa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xTZhVtlquG8fluMFJdLtaK3KwFFHWNvxEUUDbl7QgtuqG7r9ZiWUWsbHtbFSVNkKf8lq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V36aqDDFY3f4lEsFrtAi6TMqUAddZWImmhXLzXMHI5pbD1++4g3YuwA92NhooB3JhALSw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aNQQsXVkcedTUCZ1Gm83HHGG23tt3ClsF2Gq2y+GaxYcmmVEWihZ/aAIROQUf7rHxSGw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U4ZeG43qytj/AFHgRLXZx9xZXiMaHxA1FCmcr4o6SmVhZV9xudlQbPfmKECgANvt+2NS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4DQNOvmOdlF2UdSuJYAN+BC/uC5m5cjHXGpYSUsGl9O5McMZdiLFyqUXXV8yzWOhc+QI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G+rCRWA0/GIAG+XEUaq46FlWFKPXpM6Ro1fdMqrg2bzRh17REuBqAxlCxxSxNCTKLMtO9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r/aOw6KoduK1GjAHPQPB4YEiAo4yfiFJITfJXk1Fd+G4VWsQ2BQJVY8rz4lpbGlfkvuY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9dQbQGWNu1+pXAMBCuuph0cBV/U+JmR/Yi7M2KLetEQxOwHTzqOXLLHF8D37S3t1WBbd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sFYvoExZLnDwRPNykq+N2d8Kc11gAMRzcdSxhmBXAAPxERql8qKhjKIC5sfEATz8bBn4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5g03cIQmnhhSAk/ZwXpjEbathPI0EfFRsOLAHqKGsIYnLMc6d08MJcblpqg7soAzWFVn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av8AME0AA6e+oqraFRRTGq6sp6DmcWvlOfEVUjGnnJMLYA4MVg8zF/hVTbqveaexwVy2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UlezQYXTtUuy/glLlU3RdelwkiCuZVNJ19fEz89IFU8pUFQBy1lfP5hWpurGanKNLGjE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zXlaoOuJlqG1IBqIJaibnbu0+KmZgsdCPIkZTlLdZUfZ+pcmBDMPPzZGtZOgdavCJ0Ec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Bo+YnYnUNoJj2iVUc1i0G8XGNgCY1VhRyTMBqxo6ZZh5g62HBfDUTvAoOb9o9Dmrcl3x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u7QCarwNhWu0wAIl2Ac4N1B4QXKB7DuJcRgEQ61HjNteoquhmUUvyGS+72mIsaWpvipW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9mC8jS8MTYCrIKs/2Y2IUSpeO7jvKod74HosDANFLMBu/aYCsFlYZ7bhkMQDIxna9ZVS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DsXZtTnfMVC7KJY6XuVJbwc/8Md4GIxCsv/sa5iUULw9dwhHWDyc4qA3TpBemiXYIlGVH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3PNeYBLlDkEu+sXTQgigGReV6wthgJUAxWKb6vzKv+6zqkPKpisGgFOtBpGZYZgKjWbr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+h2gIANAhYqZGIGjAolhjPXzEBhhHlc8wCcL0/G4hwBoZ97l2EWNxhdCCqFzAhe5Zccl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yJK+rldp8wmCrhQu3SGpSGtZc1x3jyXlYsJx1I73p4o7sZ8Sm0BSwU9H4gPRLWl6Av3F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hT9xfLJVWsCAo0C3B5INOqjyx9/8lgovAFRjCiZlKALd5HqQvsKZu2e3RlqpRKbfGR0d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u4zHBlRLrnfWDtZmPJjOeL6TA+Xro40kRQ6JhpmDqlRS094KXpWCxXZjEBbLW3eI+nTa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szlqWwKKvSvQ7TaHFAy/wCsIHjAkjjFMDcdtLHQWbhxI4IDO6fiDe2KStcZgElZGJB1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jCwhUJuvJr3j0o2GmNfH4lJwWtIAPzCwErJ0IRbRKMPB4mxjkXYr/ANlBb+0LOiJGs4+m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Q0qQMN+AKFeDmAFw6Tzn46SzlBRe8arv0h10phQrq1HOOhdzXSUDaWgz8xAwBMgrmFbC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N+xLF4kGjJBol+0XbisrMuOR7y0kAQBfu9ZXLhI2w0n3M9ooQU9tzHqQugvHKDGZBAtw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K2p2FjKTYShpKrne81LoHlGodLFu+0tDRhKUPGmOjN6sul/tKk2TeguRP6hoVFslHU/U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zFmo0pYE6sKKolDVv2mbq9g2Y2aZR6QsNe5BujMRGnrXSAVtAUbK3ZLgGRIE8Q6pxTCv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/UzbUC4X4xf3Lkh0IT3phm5ZNxT7MBQwaRn2bmK6g2pmJuxoFh/lwX9iTkRLAdI9Qdbq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AdS4ddrYhURtGx0aw+ZR0LWTUfuLUsuxS+EivXcBg7RkJph6P0wNgG9rmL3cLxEi8L0Y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t6usCd4G9oHH+66rtpBDYmClH2nXB5T8zIiUZGbSWnOn/sd8XlNZlVFReOIIZC94YoVh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GbNLDHc3vXeVrHjpuoNpTqSs6qhxp+Zk4FZFtXlh2bDIa71GOCWOg11IokSLOYrWkylZ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zrED6bSLOrFpEAAV5/3ErRUrkQSXI9VpFggE4YFO35YrdqxTT/ukBVKq9Ag6jKZQz2VF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PaVFis1t9kIW8UprpncQSxKUq7rKOrHYZOPbvGVSWLOr4xMPKbTlBOkrByNCmHncH0gKo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cPBtgICTwsTA07OX0SiANdTb/cwqAHogcpW0KWCPTGq8R1Kniue7uWxG1Cq7sOR220um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zhX2iaLU7wfJHaWTAGdYqF64bAZ7t9IhArOEApmXehlJdA06Y9DAUA97mRjqqCrmKmlx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xo+wXiHyXRGSsDSkPU66g+k9aW/fWXsorbJvnP8AsxZaUuQ2e0Klch6kKldN5UxQ0ECT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HAfoTLmjTZ3zjEDSiWOHd1jUCi7bs+m8yoLaoqZsoC4UVozEUxqEWG5dL2j0rSQAMF1c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qtwqhYtbWy4Y3s0Q6TDBqrscRAVtkLzXVOI6ttc1g8wsIqlOF8doLpWLrRgJHuAyePML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bYmVXOaf1H9CK41VlpBdfcbN+5oXwhzGuBfP79mU1CJy7JT2BLZeyoOSqi16OnvK6eNx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rtydmYEAVqErjMLr+Ev9NRISnLhXh3uAVKbuoGYpEICay51jqxVRfUtL5uKKuhGhqm3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gRnubWH+6ShYVJtwb+YisFcpLrCb12gzEut5E5UvqTU0xaYtXn7hsLyqa9jbVZjcINhf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MFFEe+vHaFsNMJjHLD3SNXOx0reoOCWUFSXtKq+8w4FMww3ZvMo4cqLiNzMKkG80zdXv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lC2794ADQFgDgX2hXdwydbVVY11w+XVKnb8jacHv+CGAVUNBH78R/vwEDxjE4DIZse0Y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ninJfy7xIavtiOuWphkgEmA3d3iU5D4rI9gxLFiOw/7L2pTOwhG7SsXhAxcc3VuTnEIC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KiOmWw7cwr6Yrtk7+I7UXUbHlqYptVaqnpiJ5EgKJXQK+45KdjTk4ZP1BCkgbRdv8qAh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nXoZghEPYI4KOquvDxBC63xGzHsQRYD1pUGWRaug6uiXKdGi12tdLZbUGFIHWZsWstK/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Ctm4JWJYV8lxahXdrMHTmLQoZV434gLTel7HO8zGawd1nVvfMwyYFbK4vxMRWcMwaf5Z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9HEqpErBUyK9ooi0xlVQz77jJadQRs1TXM0MgHQ4UlCIaTi29dTepaHiKlOL56whpL2t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mBUAo9Q7+OsdGXAQreJkG6h1cdYRUeyonndxSpJKVtOd/PiY/hKVst2SgDvNtj5qWCJG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Eo266OlRHTxGQZmocq2glOEjFCueQdiO0iTDDJMwri434VK0QgRFKcIOPcjg2mwprGpk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3cc1uoMlcqPYlVhims7u+d8xZgooKS5t47VHFNgGbKR4muo5ATOBVTVpV2U8pqHnDVKw5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rTrjSc7jTFtlgoBarpe4X1EoNrvdofuOQPhcay09YJQ3KbX2gSiyuuNAm5Uum7N9gjHH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ETFFfbfEYwwiH/hEAQIQqcNWj7IgpRh0R0zFg2wqB2O8psRtChbu6lrafFNhyjZ2qIMz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6RU0JcXRd8EAY2jQMdcbjLBlOV1sYJjEuVtnVd5iEAUoYu/EClzwNB361uAbFYsfjN75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8kYOgAwHFnMdtqyaAyuITKYoS+Dq5zAuxWkWBvLmCrJZiwF3L1BADXXbEwox59DCS4CR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UaND1hqO0+lTPYgTdtiyNYYLXOLs40SwDBYrR79J3Gmt1v21Lt0PIsa0fcr9bLRFmi2Z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6VHIQbwvtMrByZLV0i1jsnhK1jvuFGdbc8b40SZ0tlmubi3iYYo1YGDQddRNGW0o+PES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/QpHjmXR5AgGvfvUQsFvQL6+ZaxrsMHR16QC8i4rqsMrdnGpQPUdzEjWaqrKRLYVGlAO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8g5Dv3iABVFnDLjkjOUW9QdjdveAsRsLeTHxBeOKVLFrb1uv+uVmnhbVzyidF46ReCjgO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LGatV2alMTLO9rnrKcA3opmhye0OATDb/wCCamGdwaXWzMRcWzrg89JbE3IH3qoGAGln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ue2uJQ0roDiZc27cS316/mNGpVYAsCQ61WU9ztElNmqCnxClRZV0j7/qAlLQHFx517Qi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2HEXCdoiCtW+EhRbBNXV3oJSxlowPc/UG0CGAIoUtDiPnQqdT3lpUiDTXDqE7JlXyrhg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KsDUlUMduIndm1bx46RoJ3NF/qZQNFVRr9xaGpTIErrfWZlN20q67hgZDdkAe3SZenih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M5rheVMQxfJ6JUQqsHW1k3mjSyNRyMypqksiMGTSnWKsx2Yi+XKm8TLeOglzDha78xH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xSIYqh21Cxm/O5n0b0nMJgd9IKAPJw8xmv8ApbjyMGKp7rH5gg2PFz5lOsYFKrvGVRTW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1jmV3N1LkkAUt6g6rhzZ+JhhLgGiZKELo5Fi0QCNlbn8S7BKarj2IBGRwH+YqzKoKTUd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W7K2jWIK0lXSnlxCSiCuhdmaqoZUotFQdvmYqJcjWbW6gy92Acj17/8AYxAVlsDK9KuO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DDqRi3rUIS4LpGt0XCpCrgqvPeFYZcBP4EtFRRoQfe45LGQsVeW+cS+BXdHTCD7cR1BC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Z6FhMhmMVgCXKno/GI1XTFq2EQgWC2L9b7RspuUtUcS7u1ecLeIbxF7tAfaIWSFS8cwC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QYwArniZhZ0uj3Yduj2YJ2/9jwbmaA7kLHtth/sxQwsjWAG89WVqiESgdm5mWpBgXpc6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C8XmBTEGwCGWXnc1bKwrRzmEzAovGxLqZiJh8ysKEXaPEClhgJSkQAPzZsdMOYjkbkAc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ekLaaWhXW7ilzA1D45lF6Al8K7wEkhvld94aoc0rb0mIFLARrHSAPzGcHwfmIMiNHgkD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yj7Rj3V+5utGG5/9mHOf4BlJcWqbF04ra6he0y+M11tiwjEIu56+JTDybQprnxLIQLnR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wQ2sIvID5l1S1tGH19yhJbI0N9ajyAJstLd8IwIAUUAcNalR10KA/uaNTVEQu8D3jsKg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kvOfGOkocuTAQ+fubwaAtHqRaAQaulrCvGe0E1BL9gOPxHGcDece7FjgF8476TBNwIHW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9+KH+hxoT/2WjBtvA5a8/qN5ThiLORd77zIxkCYBtbcpMZkFksNXQ3ghpz+CQt4rkOWV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7ztqNlfkXd7PdiCCwOA1TmDuWirA6otKlh4EjVh68wwZ4yWmtPWEQ0AMssOymV6USi1P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ezBYe0qMy8APZliDcEl2xRXGodSsegwrLQlkrAe8z6Mxc+/l/EtNPLm7vtUbte5cHudS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nWBgQKGzlpesTdVSR1CqHvMbBNig8aIlkKyAm+8VlWKUj6irSxKAIdk0Cv4qXlx7QJ8Qh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DoLsneHDXa0uPlxL8TLg7cmooY5cK0+8TjzNFTd9rhlWtXlvfeDlStMQ7kucxloBWydM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Vh/Mvjw6Lp6INDCqj2Jr4vUphNkAVrpKdgUAZ8xIzKvOoguq5DZ/cxLUh2HcqBwbFvtG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3GuwIKIIWBMqCV/yVkRcjS/3Ep4byxctG1cQSzxUqJYIML7YviprZlalMKe3HaMs0Skc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YS7V9RsB+ZQiMFBovf2iRuCYm0rcLlDWVr6WdIs4llNeBxAm1gtZLnbkhLtxAZzyP1FI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bhqBu06dZipkFUA1RwTOLLvi6mZZVXEzRDqFEQcJSP8Aya7ARo92HKxBEba6ECnQDIVb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7cZlqvyLfIiEAmK2r1ekqDkFC6WaR/UVHGF6vdKkoLqtb8QLibaAP8ywHdSw74esO0UC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YSAGRn4JNyhJaFXFtiw6VwsyjPM5Mg45iTS0CoavkMQQyFKixjHeDEcBJG/mOmhKgbPj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+YmTFwGZXSuX+oGjdHC5q0lhq0Awvu8RhZa7L6e8GAwCqjbRqNGW/wBi0Y84hVcpa2UX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Qtllx7MuDC5Kbz56kqQhOc8Bk3xCRtwXA3nuP7lQ68s3FxdxeZfvlb75+qjhlGwpkxd56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QUXs6wzPiLyN9R1HkAv+HSI0QWjS/EtqsoVe6u+8sUrLK7i/uFjWGgD1DrnMoKQLtXeR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XVjruYPIqyh0+dMvm0AcB0w+JahDIZTVnO8VAalQKZAYL5gADDLVaz5WZiQySOP+x3Br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3jWLWFeLhoAkVBY1rreYiptaAqjrn8yq/cxmXfUoOQ0JS8c6mG5eQOzXER8qRZoSraQ2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ilBnJKlkG1DLf01NLLoNtHB0uZVtPQs8waV1LpFvpmVpBzF5Gt8Ny0ajhYd6/MZ54IjV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5LsFF+LhAgISdGu5FoSx1OrHEp53CuQuv1uESmw2j0Kz2mXYDuNuDjMvI4WZKX/whs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8xQrTwGXPWB0P0dHk37x5vVQmDr3gMWABx53BUUbbS3tjZaNuNdYBLOVN6D1mWGo0Oe9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SmKy2IobOv5j98YbEezTB91ivcOat4f3EJkUoRXhsplgVZ0DrYSuo5prDtcTx6i2eBcY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iFqJcKEmGKM/cGZSgAt2irSBGg+VKyRKekDJ9aX5uJKBKBLv23GUSKWJR34hFce/wDc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qXyap0YsVWsrtOvWOLDpYFvnpLq0Q2Kl7MdMqjIr/dYms0YKw1+pUN92jqf1BbB5Lpjp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ISW1w6uXOAu6GnkMwRgpZB3WwVmOFcPjEG/CB8TJA6C0h26Rq35Kh7pvK09niVvZgBr3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W3vFhSmBsRJYJSYBD2GWwQmB3XD/AOTRqnKwmpSJsYAaQeHtFaAz2d+0NqVOM+ZcRwKOn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DEAJeLXDB3Ep3v6lGDa+EUCyrI7I6iSuQuCUhYDRfdiDVr7qKZGQFE2IdlsvmEmzatfl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G6xmOQKHPUwoCpWBiN4hVodv/JZi9Tycy1FhoUHOZiiuN4x0gKhLIpWoAQpVqGTP5juh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5PTZZOl9ddIJVVwLae35qITIitO+v1CsMQFib4dZYVzkoHSzP6gIWhC2pfPNeIHEWBqj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0+Kh13WE2L4rlFFmgrbjnG4c1hBSiRc1Bm6LxjpE2+kb09ufMrovjbIPd66jLigWWsaIL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HJoZktRO19b73FELgOCuktbTBRk9IpvTWOeC5YldMjeeNcSiCobWCngxKGgYRMt8f7iJ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eItaoW6Y5gMwd/lVMSgpau2ufx0lHmJeC+O0eRgYDYvSoqBU6KYv9yrZgl8viFlGxqm2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nvCEwocj/szWA5y09M6I6iJBll5z0IipsllnKRztlrtRKsZkucdVuDRsMwvtCDUe8SQE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t1FJwl4iDOWBhkWCWBlAgCMJym67wEcWDZ4CmU+bWwQJwU3LAeRMbfiDBw6Vh4pqALOM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RXNnmqgMgLW0tOm8QoNhFLprP5jVSxHZG2HMZ0oaFRe0cMq5WWUBjYEyRAihmnd5iDUC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UBZhMCTqFB/cZeCly6OkrXgDGjm1w/mODEUwL7cEODEFaVVe9xjbXExzyXW5XSrC7tCn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J7HQ1DA/IR6oHepS0F2DCboO5K1sBvkbwX9zich3HKzDAii3d87NQsMRAoB1dmWbW0BfF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4V0va8Rd0Mo6HFbiQpbcC6VuElmrsA4ShmHLrUbOOqAyuxxCvZOIjERoW3Xz7xqWYOS8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Qa69D1/EI0ARspm3fz2jpvsCoyqukoLFK28nTf8A2KIEvAKnN8TKswjJsS+mj5hPSX2H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xDYL6GIRli5WPjFRpULXJzz9SkZIBRVW+xB9kVgW4N28Ee3raaxwe8XAXk1+CQPTyoId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4MTsmveXAAFqFLsDrqWlGDQ7CdZW4bC4cFzqhn2noVAz1WPT3OPeD5FXKa43VMCpFQKN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q26utaZaKwWgIO5AtloPac2O3EOspgL4ZO16huX2zhd2df6gJVEHT/LxmFtbSwWNkCJH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r0JuCoeX6iTYZ/SczGFGbvxwRm16DwN7gC82+DzmNMWRUBHgJSpnotr9iFMAUw2eNRhw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k8GdxTUHCux44lrd1INLnhzDJp5Tvi2O5FXRpf8AkUG7ABc3+5UExsdIgAC2w7wqHBS8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aoLz0gGVzVFspZE+arTh3qMBQoNYWNg+JbgHCBepv+4BkTBadmdEoPBqykxTL4IqWmzg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fNymxmGQep1IVghSlqFQGmn0t3Ubyjh5OzxGapYKUvCY/UadAcLu+a8Sk6AMtJ4HEGKa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PgY94WOtm3BThaz1mESFg1HWpiygBFhjC9ogoYyLY1zMSMJlaFPjUY3rS1hZGvXOGPjU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glDQIh0q4gZPi07jxZEIBEAUNc3A8A5IMHrL8rY0XfWLFVKB1fMTMmoyL8mpbgawbZ1v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XJ01GFQVZdu7r2g7YlQL91zUQQ0JnTzhJTGeBaS3DzmL3YaCLTmKrk00b5UeMRBVy6FF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B3GNjqBErWxkrbLA2y4EqhvELmEUlI7DiCnyckFyDzcbilZW6mT0jqyQrVR2H7laFj2H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oWxgTQhdpGoXa+b94PL0oBjxWjiFglURSs4seYSgAsXRdnI/UXkFhg11jORjtPUC18HF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Omz7maerF1sdD3tuZ+YCKIdp04uDh0PVKw0e8L41YxD0HUBZDKNmSvxLZ4a/BhDtvkgr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ilVQa/lYw3EFTFa+xKCFs6h8JS2LhC2xi38zSAFwO2s9bjJbWKSvaFRSa5jQ89cEDhug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CEMDa/EDbxZlTheDCfcWlTeq628+ZkrsS7WuGu5DGqhcD5rvLpfdWDkdYqaFLU3eesW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sFFAF6Ob4uZZQgoorsPxFG0IxFW09XEaMRzTV3074gfZAY/e69pb5sVyHevP1HU3ZyPB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+ToRCIjm+vVVUw0CgW1F69/eCYJUxLx9Z5jCBjVNxZRWLO/S/aIdSbaF9YgbcfZ+JZiq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lcLi4pFdwmh45D0hyrJi286x7S5hL6m+v4jaxMXi7b7y4pJhYcRs7SpYoNLF4b6QHLmj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DTJkzAi9RARzjO4WbRCllO8Aky7JT+3mDkdkOngYLVJTHPfmBQzR2bcHWEKFiy67xgoE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Ao+1xzXKAhN8vPvKMuBq75DJ5motjBjHMpGlAdMBQsLXk4fMGUcA2LKk1CLckWA57GWn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iMOQRk8VAqd3ji3tHcmih+01FwDiGrX8RiVbSOXbpC2LFlU1+fmXurRwqEJQRKqiV2uU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pc175MQcMKl5J34gKJkvBfk5jShbwtR8MApH3v8A8Ss0HAWmQEp2UPaNtnhClzFC2hUn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OAY1RMlWGi795qoQ+fMVTZrOvuXpjgJDRRwp3FII6YC5YXGyJZAdV1JdZYGhcDC/4CcK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j0FL4DiIIAxuUA0EbhFK1wvtcamAopFpE0qCu1tPGpTQDhR8kyBec9A9MwkVWs9vbmAX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0nTG4gpREo0GzOG4TIAiNcmSUjzgDLndsqRjNS6LQsEYx0stDmtQO4gYnYAL9xoC6yovF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B5u8RylmnOr/AJE6dwO48MD4dBo1trPtBfeJKecxOsALthfWJWCsbtA56xEJVBa7dvmC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l0uIbR7xtooLBb4IKlwhnX9S2uBtUtviUS82rQ/McoRfMfjvFDQpswX/AHeZABbDPd/q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JcchZ89I6xFBujS6z07TIhYIyOcS3bZYqjqZhAeppaiAy2kaKp25lAWAaFD0W47u8gqt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2dv3ANiDbofn2jsihQSjmubxMUGqVYvJ4KhZEDJYr83k9ovbPbLlwFzu7uIc7cW1lcNC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Jkrsp1BC4RRWkHHZe04JFu3hbmAYuo0w7IkiLM2Xod4+QoBfxTEKJWQHJmZ1sQC0GXRF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ym7AfYGHMpHtUTC84PadaBtp/lQkF1Xa0Y4++ZexXEVrUNaBAzbG1o5zH0FojseOJlAI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YFQeaNBK2uhUAcheJp2A2PKfghJYipIhjPMq/YAVZeNbhu0zhAMtl/MABCWbeC2zvW4O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eWgTxrTBzOmLdfnPeLY+EZGau6xUHSKQqRxXP6gIFwQiYWYorjpAAZtFXQHEGTcpnJnh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07sd8NyqqnYKo05gBVFRnDRlqNFu1UF3K2ItXBOLN8TBcqHS3jqQQ9IKCjJ0Ev3YYXQZe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mLFrbY8EXH3GnOOxeJhN42i+uvB1YgGZAqdQ+WU8LgHLbPXxFmQLAoK4vVZO8WXzqF63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jMuGFhwF77fcRqYmKni+kqZbAOAHK85IAxy1j2YfyQ7FLmgHu7jsVcKP1BGLyoo5qobd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0ABKlLlK5hFKuyqvvUERAaUVWwqIXIWNxK0QqHTTgr71FArQKKPsh0hbhihreRZusL2U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eoPETm7UT8hEy5bOHzHPQaaAdVjxQbtYvIscUQtTpQnEQTQ2NHQo2d7hEbbaGTu4ndy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IDV6b+oMkMxjU89ZeQgLb3v8QBadzkkNxG+o6wYu3amX88Ap8ziaQ5bV8ifiC3XQuhHn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NHrkwQh3HRS7xjtBSOr4OnTzCaPFxQdzTHpP2wUEUztrtAg2VWOGk/7Ka9zZarVD9zB+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MwU2F3Ga+ZZfGYprx3uFNRDifqOpVFJzdJclJGTJ8RrYigOKg111bl+alZAl0AvW2Caw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vFBOZK/I2dpTmbsemdXH3K/zaBUeO0wAFbQ7etREwmYU17f1MMCS6XyY38Tnn9sddWe8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8TQJ2AFY67qYNxXVETuMtgxSUPnqSlXUs1JiFSotUw/uFjV5WtmdOY+qChKga+e0xg2yJ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2JaHn/alZBXYoA9MxcQUrFNN/wCzLZtu6L8OsaIo3aua6RsIHGNjaMG8wfphg+S0eGTM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PzGUqwEA1t7sOG9YF/UVtmAFbM5HPeB00btrPV4r9wNcVM5Qzi/EczYRacq3fWOqGWap8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/wCMbsjpwFLaN9Lj7Aq2m76XyMIVpctYK0i5NxQUw0N9ejdQXrkCue+7OsdAxgFUvzxL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GGEmWg4eplDBEOJpRZ5gNZ04vVIvqgjLxx3/APZowRLFc6xndRbCsQ8W1XEHXRg48Lea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LFAArwaP65hTnhUCGrPxBuvrrpj2OmpnA1JhMvLr2iAFpW06tZzX3EzLlEPheNFyo0Pk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X2krRwuZTN1sWMIbjtkwLJBTbklxjSyXyoDOOsaismzTsc3DEZVmQc4ep0zK5Z7NVXwc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41hOkQOeSym6Ht7S0ZgCLWm9XEc4KwHDHWZzS5CG+QYbsyIpeipi+8STACEiHJZh7kd1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PALhyjp4jHzpTYHI0xHfQmxfBUw8BtsXW/eVmoXkUoXfziVLaXidMvPMQxWA+y8RpMAV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aBZZ+4gvyDVs6/7HXgWjjrXSHjcij3a0vl+JhcgC8yUuNWaSNmZNmV2zFhwuBYvX3iAE2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LQEyOMy1XjRl5nX/AJKLBjAiq5/5FqUIFwF4b6RSgEObOx0hANdmr+ErJo08vn2lIoi3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V0sLTe5gwhg64tItSnGnejiKyC3rY1j7gnJy3nhigis4BsxmtwMW1s1bL9qTAXT+4ACEN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MuIMNFEdOOsu1RVAyVu/3DWUVtY7m7vEHY9Rbld6szlzEERWlio0N55EYomHQYwoe/xN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hK4uxfxmGbVoXbhGpxFZQnW2OK5qt1cWQE4our+eYnESBQamGkYmBXUNx1C+Dkz2LlNH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ATTOVxL8TJnqOY4K6lsFW7KjgxLL+oxpvw1o+ZYosCL31EeTAuRXEcGVVUO1kaoGvAX5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+oCVUOMyw7QVQuiV45gzoqsqYf8AdY0QiaD+YSgJlH7oPANLZ/mYkYt7uv8AdJYooTSQ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VwskAtNvRflMkEzkvIwSXS+SvvUpsIUqPdK1Acvwl8ivlFVFC5yjJsssP1LrbxX9xDdP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NcB/crKNVrZlYEtAX0oP3BOTLYbZqziYimUFwCvECrlrOWe/EsEwB5eYlZvCqMB/cYd7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bmBsVrI9oAYmrSoPMdGwA0jxK1C2rI+ccy1MEqcX+PaJQlw1G/3uXldnyXVdoGU1Z1e7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BYclg4IxqA4lmAL1OErYiqsOcRECqo/D8XGDGuS1z81FSSg0U7eZkDIA4Hze4ZL05Nb1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VSkuSosIzePMs6EKUh1rfzEwRLUWWebip5StxfQu4Og5k1fFlxRbeOePmHQoYKrG7gwJ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0NBl4x7QQ5ByArwmTaQNQXML+hCmL5ZdZyQUxf4giJ2b7AjQq23YLtfdYzgqPD4K1KRb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SAvhfUO00EBtPvuXBtagVRR4uBqUsnffmUgpKdn0WLxkoxwY1OyCGFI59okka1qyrdyt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r1t5ShhXQNF55xmD6t0rNL26w7VPCNG6+IS2FAYv3hQYtrwKvnvGwJoZZyuZfEIimj/v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e2bjj5GE2nTcbShiUPfcVVz9AfzbAedrmCJyJz1uB0Y9W2C3fC4iWgoyA0hxCcRYYUz0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01Dgs2VLlf8AcyrgOxq8jxK0fK9OiezrAsDJYkcpUcnMCytfXpRKYwAGgzjTUzVoAq3D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vQ9orFoBQibc/O9TKzarM9faeWkGMa7JRAvQ0Aza118QYDrSDNZta4aALVKPPLtElevA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MVEFB0c4nUKVgx15mCJfbi3Pbt0gwPSss+IcGfeUzFoux2enNsdgMopYrNrjsfMziVrD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iuxy8d5U7YEC5j/dIORkDZcouliMxih8UhQIuCqr1Xh6zIpLCxfM15i4gvOyVi60e0bp0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lIbvXuiryBoHTsdYwFkCJTOL4eMTNrposh5u6cl/MLkR1b+IZBmWs/lgpFWwnzUOwBHR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tRsdhO7ARc4MjJZZqDj4DQEc11O84YxrHdLKhQgE55p2gCqvAGl9uNRAiDCtjDGCKa6m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Fq9OvtKVsHFGXBUT1V0qd3Tr4lJ5VpejcOFvQUfb/ksavQRaea3ERW0CzjHEo2LkG3tA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xTgRaq9dzBNx11XTf1HAWKQsLWyJg76QCP3Bnb3CnBi65uZNXgtGbVyMMbaVS2u9ar8y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kxANGJVe5RiUoW1dF4tLuNyACj1lH5hqpfwE5jWPeTT8zBX4Ez02PvLagCiK71jf/YHe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TahwKbbjFmMYmXbTt51WWAZdZyLtY6IQhYIgyX9dZQhYSg3eKiFLN0brqfuD0YayFvok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u6igPJ+IJOAOTjeyCFxN4B06TBw2jm9cVxcCqmdrQfkjh+pFQxQdezLhplVMvRKv/wAi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AKAsa7+ZUVwULOTrE8UtsyDrfEZIpALpK8c7l+RLNG8N85g2kMhcFbweIViRYOz4TPE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Z3g2lgDZPHj3icFAowXpNdYnJNC0Bge8TOBSvFuR5PMywQBSgwKuCyEHJc1VTpT8RTUA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itOWm8nViEmjYdkU8Mt4RUzp1eN3EWdNWgOPHEaBgmwDVxucESbH9sGPUog0uhrCOpeX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RktEU2pTgI2800Vq3DxzmIDZA1UUbwc6g0GGXSmHsbIgoYKVV2pWokM6Aw1nrETs6A1M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jeZmQ6VNdJZW0auDi+vMqrVRIQaRPbE4MKUytZGCXqbG0GbrfMQx6upjqVSzzFaCUk0i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pd2bFf3BMkC1tBY0f7lmcUgqUdpZNOgUV1TA4GBZXjrS9pQ3ouOBQte8r1qRAD0GuTUV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qJSwlo8NS3umIjeYaYGVjKtnRlBCWu3Y066xCp090bPHxBVp7FKm6BVnxmYNa1DRThKv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HOswKo2hl09B0d4AXkQUDhVc/uO9cVUl+hfzCLEyFsvIv/OZlYdCYaXh8ytHAhS80V9Q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7YmUyhtUc5x77YmmHChuOQu803qWpKFqUV9OOYp/cquD6+ZhzmGLaP8AsA0JRhSc63Hl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l33id0gxWb34hYHzFbe7OnaBWLPJEpK1Y/UtW3BzvhdPWC9It5kNifENEkmdLOEMwlUK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HvXGJW2fsjuUemcX88sNcMP+LiUHWg1Z0h2zVWF5OIAghheBf/YAnXc1l6LC6isLQCsN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+uZViosbWHAXNwXw0N9TFIArECji2NHNisJwf1Gy4hXQO0UKrKXy6QzIKBdnZ4pzFCTF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gKx9tQ7JQF11qXCDl18h7wzbrXLS8YY2SKCk0d7gZl11k1SjgYnQ0AMlKxiYgC3bD+4W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QSgKVyvee8VDUpQi9+kXsmaJYxhuk7biEZxnQ4o3rhY6GF0yusVvvK3kLA2nmILUG++pZ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RziLovgGa5KTlYohALnZ0T/MVWdzV5dj+4EzHOMebvXtK5XHPVNbxUxxxrT4ZWlGSg2r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4D3OOkSKD3RfFxIMkoIeBEOqI2CnFMjDKd6jWPf9Qy0ZosAv/sLKglJQPcvmLoFLRS38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kAwUsuGu8tNF7ePeDotk0ucQK9yR0GDwGIJBpTUuhPlv/wAhgEto28QWgDtFvvXEXCF9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Mvc4qiP0xXEt3R2jmbO7UJ27wnoojj/uZE07OXx27zCOd/hdEFteV2B7Qi9JrRv6igxj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GEAsIKJxcOjkjmpZxbMgg83QMVSqcjf5iUUdbqvxAKparITYqUD+0TMsMNL/AFMUFawy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wc4loA23Nc1KIFDhx4jAG+SvY6zME5UGNSmCfBDKitgDEOtTNtg1HI/5KglXNi9NSt3S6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wAFHVIEToeB2IHYHm7B75mnRsqWEJc1sp8M5YDsbFJ5OV4lfF1dgnSqxUG1Ew2t7f/JQ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gAVQ5f8AJlJg4tl1XDccLb28BRr3jGkrIVY4OktVShXo87hS/dTxzXmOXwXhsO7N0AzW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WHdcv1DdmzC++OOhHZtakrz0mX4iBGck4OJYl3IQR0wytXasGGqvpUBgjGWR4b66uXyK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YbqIObKmkqJQBE7bvzC4vqmxPhHzK/AuAdnjOCXIAZAJdqeJWFZynjK1YDg7QC9ls47HE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EZNFNGfFR0lsqN1tgIEU0NxwsMWLgsb5KwfORpvPFW6JmDCU2AZ47RSIcOgNSk2ClGQr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ljzDOk5SZ1kihUyqyys6FVGWHIKquKMpHq4XdgRUajxKKLlDqzEYwqMsdQ3/AOS+DSle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bd/4reIcsVapdc4lfPwC6mEsKLzFCyDk51Q3AvL4DoFIHEWZ9PZTdD9y5x9oLGthqY06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AUi2FWj7l67VZWXOTd9pScvgD3Dr+I3NCYl6HPS4Fq+11wcV0uWB22Qs1RstOJUKKWtP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UCG8Fua5mOgzKOe97jTj4HYHHTpqAaNU+4sX9y8FG1FJw1v9S35scvD5MoGoyu01pyRk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CwTiCw13orpGNEiBWB1WPCEWGVdyMnXCuEawHL0iHc4SycKl37ylytaw9C/qKoEwJ0a2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K5j4rg6/wCwKAUAy5LdbmFLwFkpTZpQXrKxUdKsqgPk1UFQFZs/ETF29LY6awyjRou1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2jRh1vENnNA6PNaHbPSUQ8JgNYfO4Dgx1Rq8D895TBRRaS/XqXmOeFKlBOHm4mTlYa9h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u1xxEqaLFXI71iJIr8AaLTulo1cYadnqxFJG5aFsd3SC2h3ZYb+TE9pBch71uK3tG2cv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821bL01WuUq6ue9RDSGhtSqr/dYIW4VYHbzCWAKoKvjrEscgVec7wbjhXSABRxnxMx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NGXUb5zL9WahUANUbsuJvg1QHnOd37RYO4bKvOdMQh+waHg4zRiD5KCrsNa6SjmyNo0j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qqozqmzMMEuYJS7E2Zg9JIH7nCr8SohJgFQ63+Y8CFupa6moFRtq3WgdFIWat1U4ZzUz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upiKc3grDSJAZR4K1o8waDAU0HS3PvBaM4UR/cIkHoC7znDmCoTVFLOfcuOaOmvDh6do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eLkHP3sRG2DGCIc5loO+V7LMZ6vaXiLbq0R8yhFt82t1VQE5+KTauKaviBpvwRnRs45h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jxdjLHLZiu0b4UsWs2hgp15iT1ALA5wHsQJgYv8AWw4cywlBR6bzZ7TBCAsewR8JsAuH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63hjTSGI4F5I7BkiAYsU1+G4bnFuutcDSsSn+4rY6Lq98RZqBkLg/wB8wOsNyxF2NW/E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duIH+CjlB0rpNgp4kLq4K6e4hMPV0HtHVNJvTzfxL/rSld5xFSZwRBqnDjVSmA2tOrNF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CB3V3vXfMvU1L90Xm76MJuCkBTbeMZ8zO4WYcuRzjtESIIKE71pM4nT0g4XwOt8cRAf7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mAKrhlAgncZ2b1LndwLVZ37yuExVtpzFVhQEro3BG7zLNL0mxx4gBKBBcyba9nncUAK3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x1wuAyzkxN4G57Gym7HNl5JuZLOqPOcXuA0zszf8cymiXItdN46ws2otmwvPvLcGvcfI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Tp1ixVaVkfHBDVmUvwtt3fHM4RN4AHNX3glM8d45GDUODFG5g5oKwV5/xA0bE7inFhbZ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QM5seDmNyIVEFVcqZ1Hg2nRTagR3vFTFIqsa3gMUr1zUKlulPzijHcmYSLzcGzc4nBSq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A0RoawY7zC2pKrOlb5u5um1hifZf5lilS0trpx4MwGBSm0RKsLxvmEtSp8gxT36R6iKu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IsKFR1KgUVFrt4amk/Lhp4wn3Fo+wfaKEs4cymsFiAurUuPRMhUHNLi/mWg1hDfl2mFS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QLQLfKKAAW6n9RLRgWx53MwIEwpE2MES0FZh5qIIRC6sM8xMFvN6GpQqpkuq9cwPS8a+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K28Q1SAGhXOnp5lNFlet7MBlYF3jEA0hE0OXrHFQgmt/2gisMt4Q5MwAW2t0B2V05jVZ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C0FjwNRQnZ0zLtzKNyZhgdVjvWohAAU0PWseIRBEVnTfSEaLo04LKseY+cWnhXbh78y8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kCpS2GLtvXEzBpQhO3zHs2ZxKd258MLZAFtuipQF2RKL/MuBNyRRjopuVAezGUrsDcVI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8BTNqvzGdlkV2diZSBecNF84gBWwGzR8x6KXi7povfWMltoTTT2YITgMJXfxFicUO/8A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PL3ljLVVFH1/cCdMhtOHXGveNsGGsvHnMott2f5kw+/MD3zgtvvwkZcSWUPh5mbfOQrP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N4a4Q3LFGzkqmDOhRGEAdmyrI5gUXhVtQIAB35IdC6MvxzA0XZ3p4ZYiYNlfpi1mOLq5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33LDQ3Rn2dIjEkcZpIq0EMIeOZeOmDwIILJe4QsJzqlxoxUOkiNFVvnmaNEWsRoUnC1nf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oHPQuv1Ao6GntzgjejK7hr8RDAcDjvFWdeHT7maiaLkTNABlTPtHzi6yw5v2mT1FYKxE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iIuKAOvQhHJMoYTi/wCoSIwAuywWxH4TYbPELext7ecQACtiG6ecEAtzu6vGvEUzJVXh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KpEAbhpfpjiLSBbfPx5iVRCjh4gqFt4b5M9IAYsaNEd3xKhKlC5HlleCGAVYFW1AIbBq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/wADFsti9Vd2XUi3ReHVO8x8odgxfLuEXMRQQPnrzDqGa4d1TFQmXQiDVZtmgl8ah7Mf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LdU6RwBFGCrlG7ZTLFIM+4tghWI0N548RClUAjL3dy8s2CC7PB161ErVTY2tvB+5hJQU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oWX/AF31ARXNO6Nde0PcxTbOwDtHsLaF9VpXSWAHGBrvBC9Jsl1fS+PMz1jaEX2cQBbk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PA832lNeVqNe/EE6RtRxxl1YbFzpRlfQSCyhFGK+TPncW1GiLusZ4xKQTnxdY08SoeCy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DJRwvzZBlFGfN55ZrmVY4sUQOjlrvUoxgxYR3/4EQlMlQNX4zxLx6NBpHYViMTCDY687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c53G4dUoBUdNUcc1LCzpbLrnxHtkAa2bs7sYKzFRkdXOu0D1ZaRFHToPzEzNpaU85SjB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afuPg23ZofEoSVqmvqolUFBuhSEExStVc8vjMykvobisbf7hRjSEZ2LV2RY7QXXPUFdf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ANOJnHmrZQBm+kOy0UuOk/zEIxs1dAvFpLQM3Mu+tuaDmVVAMmzpKd2yx4nEB1xUM5VF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WDe6urhsFairOUY0NFLhTb8pAhDN4LqnAfvrEphdTw94IA55DwO8ceNkBsfMK9W0MnLX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g2/iDGfJNregw9KhJ0bUK/25Jn0vhX2/3BEsJd+x5jIrBKBvGBv2jxlNgUGorCXCg4Qp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KLg01bANkbqWzlXr+iKAo03dFv5xGR0HLX56Zl7CUs2vZ213gOJiUcNoGVVELWrWG/Zz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+GOmo9nnGitbQS2UKOQgvOIRgSAu0nHxcW0PRtNMpNBYRPVc3FVbCiU1k/UTyT1ambWO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Ds0xpfNY65jBc7zgO2rafkhi0MLA1ZxvsTJQRAw3ZWM/UpOms26evt+YIgovMNWvzMhL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dB9UtU6kMH5H2OuMxJijLkeOGV0RyCGeGHhHISCcHOHgnWzBKAylvOoYUMjXHLyY7SrY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EI0UGiNLrrKS7m1WGKcscdo9VLXYjZwNyicKo01m617ke5o2IuDdXx8JdiAGhV5y67Ry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tRcnOKEDQrXjTUbpitquimqtOvaAWeh+BlvavEfbhsjisgb1uASNaLqlcdOnMKZRS4cu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zCMY07iUzsBqt0GmCUXpyFZJooHZeoQ8kBCMuLYu/qXY1gz8SxRAtKBwKwlwyYCvZH2i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ADFdIeVUeO0IGNi1OwOPuISXEApjLzrVwGfaV0OA+PubQ2YlHOO99IpHLKOACuIpyJKo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qAVANyzSpxT7SoFGNUryng45jk7TJlVZpms1RE+lgdC+v9RUoMSmmLvIZ2XU3YkKF0ML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o6T4rMFWAhUAVf7UwkAXTNWarB5iscA8nl5H3EcFCSxsK054gA7mXWWtb0y7z2IG+2tc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Nj/UqFwu+Dz469pcyR2hz7+IoctZDuL+0LBXbRI5s6sc/XRD1DkuxiW6JvBtvmFAUkpd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QSm83TqAD2N2WOl0hKMqvIV08ShgtFK2uHxLqq4A7JVjwzOZtu8zj40QfANIVxp6+0fz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pDLY0Y6f9g7mxkMOHSXc8ul1R/dwqWQVAStYrnz3gCmGjgfG3cBqDccosNbHuxbBhaal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aBu4tUGVe92jIb0O9U1l7xJ8Wl0HUvZuExAA2V4bvEAF+UW0pqq563M1QIRtxjO/aNU6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rHJcHO6wDWrg1KBUK7KrIlzOAglNwZ46RDmYaC6n5qH4eYMrBV1uZEkFc91HXnvBLjBh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OVmTNbmtY7dYLFVxWgTw3xNEFKApmkf7gnrmuRWicVne+Y5zrRpZRlrzKoRGpMXu3LMG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6uW3Kyq1XnnMoYT+EjoizzQtQfh7Z7wqoq5BfnMJWggwlc0lQJYyqlmef90gZDENJ7694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p11DNMxAq84bhgCpsott8xZjcoLT3bhlFUg4w5mTWHfCyJnJ7HWJlV1cFlGRFZ29481G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Aml4jkPWfc7y4KWHPpsjIpGgq3f+5n4EAZK694MJrOHX3xAmUuHFsbYa77pXJ5Q+ISK4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tgjZR3X6iNAqAZGYslbhinnRiADmqlDXRslO0s0lS9qfhgNSrToc9q7PzCHD5o7Lh11E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kJfVRzXSJoXNkiumvzOZETssrfW5SNrQrD4vcQil9G993kl9cwl+TeyOCpLpcniXvNrB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NKxL4eJnOxq3WO3tLE8hTDT5lygCwBUPWIoF28i+naBAguzh8dYQSsALz0jAd4ZZXBf4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fpAD21DnbqY4VlwfMOpxANqh94gwBLgEemm/fMR7xOEd7xHEV4KX4/qFEWFOHzKyNqzl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F5iBQykNP8AyUoOV0GB8SrRTQWdrg1dSxcMugoaS58MWZVuqyS6ufVbFeGGkHfFPtqB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LBYdfERaWKFK4I2yOA7o/qKFYOTCxjN4EOTteGUJwKBWe8GFOyyfiOgQuEt+JTQ5ZICv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Dhbi4kZoac/UzBdkMBBg4eQ4n5mwB2D3qZjZWxhMXaAMgwdpgUBqzgerAbltdtTAqtqg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aUH+0RXgURlOrDeRRaX+JbqmxYycwNmsVLU6+7iAbMlslA6LqGTi4OanOsfiWADLQ6xR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3TgqQq7bqAVMBsCg7w7QzJp3YFXOIZ/3eElGYqEeejGYNm24RrUV84dU8uE6ciO5eEmP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GhwWmPxMujkXZ26xTSkxqXXeCKibqpM9B5lElyUAKcjnMU3LMB2/ubjEDi+FprVscTrO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VTVYLds0qWNiOmWXzkWgN9fFQBW7AAyccMdsDaBzWXj6lK1WgWRxnvMpNVVHAmr6wXph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YsMwXPu8MWt8IUPTq7sVdRUQ1o6+YHmZFlSGV8xKMWDbGKo8SmKlC2WGhzAjOVxm8R5m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O+iK68x0DNBnrJ4iHZCBrli8LE3L7HMpxghehKq16zcrM6Ua0V4lA2sQLQ4BLQ5aYupB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PKY8Jo6Iu0uu+b+JakMFI8rhvVYI9wyBhTdHFQa28vL1znWJdtNbFnGWveEMpaCrjLft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XaNdD70FUx3mSzAIA89XntH5JVFg1syxMFDTNBd2ObhtjU2sVWaHMQZMycA3YZM4jt0K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LZqkcrLOOSNAc1FvoI5AQHY3pzWIRsGhMh5zg8Qzq0sLOrsfeNNV0CyuG77zFYnJNZKM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iu25tgK1GjpX5QkTAyCd/H5hC4oxKOlp+IZ+LoFC5zV3EJQlDN/eYRCqhdObN8x+AabV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i+sSBqgW1d3mWgwoCqd1G/eYQwRaxWbiIVrAs8kBVdgNCaGZYFVzWegRSDMEHOWgD5h7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XY6FxZLxj+oWGyKrpp+ockLhKr1DtmMKmOBUcX7/ABFY8weW7y0IwSFGpaLWRpz1lYlo4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yW0UVhvIPxKlulaKiUFuzNzFAKBSs6sh2aOjM4bm6DAVL30ZlFOlKi9nEW1YqI8FdGZM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veIpLNixPJ0v3mNkjIaXaLeE1DsNgBu+3BdsupHrFDnoXqoDDGBKBODr5hDqcZBsLRXv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t5eeYagI6nZs5gDWwVDV2idbxFyps01mkEWDQqMB3zGcjztycuAWtwWpVqxTvJq2o+21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e21aSjT2xE3XJVUrGHud4QiYCCs2cahirO0D/kDOg7ZV54Aj4dIVS5t6MIV2jqHE6Vha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GziJY6QFO8Z/dRVTsViEM60/3GZpleFfsuIbGpRU6m+sqgdkLnpnWeGKE+jb6gXvrByo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kWDyA0EY8WmTzFjgJR7+fmG62C1WrXFnvC2kiwOvwzK+myIgRRz2h6DpyibZEsOtMEBO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sFJECTdUM0R7EAgAUv27xUJ0Udtf8mWgtW85Rp7y8MKpvhWjinmdfCWd/l7yre/C8BAB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p6YlnIA614M5vGoxI3KGelPaPaQSg2zrD+pfIlab4KvdQlafllE0p1cL3ZcuXS3ncYVQ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CykU1Fu58w3TwEK5t1e+4FC1bsL1nvmJjmSpKGxoYKpRA1RHnVrLsEVIHRLX4gg7EYqc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4eG2dSmeFE5MDxNy7EV2kLKZ1arMQtAhQNeWIS3MKHywzMQRSsrbVh1bi7E7ZAVzk8wE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T1lpmqgbXSJhq/uLlkumMr6Q6ogEoB5XpveZmeQ2Dg/OPeFmJEGBAN78zZUdRJ0Ms5gQ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tSnOQSrt7xnYYDirwtsQTE6lUIrrQxrhgVkp8mOKgLQWG0Pce8Bqzg2P7Iktwu5SrQX0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0telQLSOLX3lEpoUHQu22Y3sVtRxVSxRwKYce99YzLdKAHTi/BM032/IurJjBRqC6ugl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35GAEcoWXdKE3mukREdVCHVev4hQMDrBhLB4o+MTOZGcPhu5b2nK8jFUVf1DpKQwYGBTI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WarttriNDBDK3pTu+KiMgEYFSb1x4erFTpqVLss45/Uv+0E5HycP/Y+bIbdUIYt8XG7i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xB2RVAA9+cfFQqllgLWeXw9KjntO1p6tY6oqBMIBTjd4c7lEQLol5WcifEsWhhWjwTZx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xrjrLfpwtVse4UVNDbVxGlYsn1K7nLQMqrKnSFwyYyYH/sZgC5a3Wb6xpCBoXfSmDUS4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W+kwJ0vCQ0jxcuFArKFd343iDUCiwUj7MpSlWUXY+SvuWagoXtxLN6VMDFUYwCxW8HbM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GNottoHR/wAy+drDrCjMDGxWqs8nmLyEy0Vl6yy6o3BcpTQnD3YI2iVa6uYChQKwgu/1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YYEEJV4FTSIopdOuZtEYrJXYMdICq8gNOKuLLzmioUqt4WualwEaGqrrNOpm0N8aYkRe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Ecz0hdReviF0sQGr0gsE3MsPPeCDXa+k+O3MseTiqyOoeqIotKpTv3ilBg5StnxA5R2h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utdL/uBobCsgDiItpmQJ5KWeSEGIifPZEAbUAhHFd4XHZRa89GZWBTdYixC0Uli8K/MA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6hR6qtdRWxIUFYsoV+XSZ/s2tU4tglsQsW2TnOnyRwN6rA9CuIhK1O3uqjEErTjbjopi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KpkSID3g4oWooK9sxbCtprrUSGk8B9yUo2XBefNYleQt0uoFaU2xHudIMvoW4nxcWyzW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/od4OkW2UKHyf1DUQ0JiPRnNbmkb9pSi3QaSXiNYbRJwBykrEtBitWDXzKChdbZ7RcvT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gVf3Kg7K0WDgOZl2lYB+YG0DFlDAUaVDQYUzFU3F8QUsACrMvtL6mGzXv3g9AFZP2xEK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UktDL5YOAr2LFy2uniOVvl6Qu1L1R9ljkBUZHB1qJ2bDyS0aUosrsheItxyf9UyVZbWD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ricae1bxqOWAFlpSN/65mHIBH3Jwod5btdh+IWjdZSJXutyx0QE2zzxM7TqEWPkirTlg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+D0r7cxtWxKKG6b/qYgFl24IIsonZwHZggVt25GuImURgK598+0I+woeSo78x7OqFLssI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a1rYCnQt30iE8QNsTKF7LPHErCIx2ec/7cIEotoeSBbDbxtniEjQSOF+a6wMXkOur7lK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icL0BV/qE0BUs8wXu/aXFSlDKnw1KnmIvJ93J3gLrhSxbYZ2x6tQIisVkrmu+JebDaIV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gs3nfHvMS26OHgvXtKDRVRseUlmU5wgHFOKl0sh0Tq/MFnpHRf9TUBbrWcdDXJDPxorAT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5LlWjAEJdU4ZLOXkP7lYqDuQNuPtjZSBEba3vIMMeBcAs6t6ldoFUrxn3ucV89s0WPRi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7QuVIjYbzi9dfeYqgDD7h+lQJu9gKoZp2eJYMLDr5/5HrCMC1LatE3ioBMCaB8sU30sy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NEOhbv4iYoEAarrwSxLLNE5q9VM6Gu1k4oa/3aW8SoKnV+7GhXsAadBR23ctHqBWWjr/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eQvFx3FlF58J09oQ1IagvK7olGKKFiVxdZq4SqBDCq4b+pkqd0rHGw+Yq/JBMzve6mE07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907tNqPYjYCrCYDgf+dZevAVij0YQ0zpVHnnzBOaM7sr77gyX7d3i99NRu+ApFW9a0xh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3Viyst3V1jMVwYrCA4y17RgwDIrK6JZM+DXXfZDW4DsqK4s89T+yV6snEBlJmtk26c5l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9yJYbC1Lje3BAqJrVvdt7aqAi3bBWuv+4mXYFynWznvLoBsOaej1uE0xBS7VKa4qXO+L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xNKast8sV7U2Mmq594PUnUUUcDiC0gHAlqwHTrMzqqlcLhiTYKoJZkz4jWG5ctca8Wwf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zMKskBZdWGXO4ORASrDpVUNzMz0PvTKiS+qOsK71q5SUylgMbzzxD8LaYVq7bKqOGZct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wsW+h2FLxf5lVnYho7c+0BdVyGxuuh/RLEl1R/tzEwhbBlo4i0KqANG+cOiMQbSFORnlj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vmFgrolL1Rw+YkVVEh1SClXnr2jeYIOh6xw9oVI2bWwmlf6lNkm0WFkvUhGlsfEFAiqw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3woUTx1tgSygmPjS5jfKtIEchbQlWUC4Q10LyZzRMeShpeVSxTzZSPNcZoYi53iMQOwxy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0YariCKWJ6dwn3KqTdQUeC73qLOOoKJoB0GcxA2JN3ZlE+IlBV4LBpfXEyRE8YvJcvtTU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DVDBi/FweyFxXcUrV8McUFIhY6mj4SJCrGRQx3Gd9pXiqhnrgOUxS8qylOgMviKv6mtY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9Qlc0yNt58BmIWHqUdOEIQZ5Aq5uHo0cJteAPxczLYKhTisMvF34VKvbqXQC24G3Id5U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HWEoUVZadbyYuJbyG8E2NPm4K0JgeKrDBXWUGRbQVVceZwJLpxx+Yb6mMoc2uPiIgb9E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mIvAvJv/ANiMpQYAoxpnUElMwa2ZRGv/ACFwkByIVzXHHtLyBac9O0efDLXEaJZe64+Y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YcTHJa0C1ssPqpvgCCrnGOO8MKPqreM3izrUqrQjJMc00vR6wxucjFDzf6h0qstR3rYw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X9QZ3LrOh4MzGdqoBcclOCBcYtWLPQ7uoDkcGUW8uoFFdv1ZuCFO2dPavFykw8CEzd/1E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NcYxGqxW0p7tkAjVBRe1tqMw40N6Ho9e0q1clsDIvTj2gxljdL/xhvhhqCdMKdfqAioU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JS1I+Wt96l40UUqO8s8mekDpXQ5UPh7zQwBVzvDgq5g2sLEidYUo1wZdCmqzm4W3RYp9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7oVYb3uKuLZwU2KfRxANRVVr226GO+YfWDQFYvJ4hs8QxoZUpjzaw0NdO8sIehRRos/z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jy6+5SntqC2Od/7EYllzhUF0W9IicXI0OdqlN9SbG91lekaq1EJ+OSUBGDL4I+8sqmgm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H3uW+paFY7me8X8dkWDk7QuRAK+9wNcQhQp3jmOGqryE7wliiN0pfHSME7K8vhq/1HAU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RYxitL9TlCAKxOtQO1KtGcmdxn90XBzYxQyqqEqtkALLQWwTFbl0IW+AjzfxLwWNV0dZ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rMB2y7MBKdVeSVwgFOlYzHkphnQOg6jsdCWo9g64itsb1BeaekzdwU2mG+dRQQCvG10e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DyM96zAcCsw9mQ6gdmwbo+FB8wKoN2o/9skY5q9c9C4dynszK55kPcX9kWMzmlhvK4BS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9Q+ZS4nlnq+0VzVYtDIsuE2jIFW1rjH4mstwQp/uY5mM5LnRTmASa6tZhyW4xF0gbrDI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CrDZHZTKWul6vZ+JoKG19zUGIyC1BXU2qACzSm8VxTMUtzYU/wByh1LYnFf7UEzcr+6e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WtS7ooLkAgA0tFrvtUYVVcLdHvMfpBTm6mLYIMmdDSuBZIqxaxdPAiYhTB9T1m3G0KEe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tvfSDsZgyN9HpOqyOjAZgwEU4R1FRFyFJ8NQhk0YNHqLj5cOl+4LEwO2Cs9+PmMXIrwp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T2SUKW4Fv5lSKhuzb4gJnLkV7MYwQ4G4LTA73GAo+bPa4Or5hVeTDZoXFPiB27mStDWG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iKaQZGobTXCi/MzFa7Fk6EURSvUjsc+GDvcRW+laXEuF2GIvzCcigo5exC4QC0U1UaFq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te9QNSXgVcTEVLjKMqrp4HLoRdaBpfsCJRdaV1eIrRhFa2vdl++mLLrpiASFwKWc37sG0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pRQuhvrE7EV6q7/MNJxAwM4mCVLOTa8v+6R1nhwvFf8AdQaWkQXkwwEQyCCqAHWGhB0I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p8ldYsWgpbp7OyA2tbAUuwcd46ayhF50F8wfoWmTPZqusoLChhKay8d5YVb0GstlMzBN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hXCayVOGrgOw2wIDeu0DotKI3u964qVYdmdl5pc3qGRMcim6OQmRhSqiU32C3AJbR6F9z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dXzjcBijjjLT0INBTQzt11zHIKWCYuNOM+0uymA2Ex3OsVIUCq1zgx08QGxU2ga24MHk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BTnKo8b1eICVpNoXei+NER00XQVe1rUJw62Pud4sisGULzhnpgYkWtobYe37jgFTYWgq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SMYb7PWPBwAlb86iQlhajd8Z4zuX45Q5AGulYhhuDAnUu4JTFggXWq/5L0sFlwHzEpQK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MSRaJZmsceYvoAAttoS6McXCYlGyq7qsKPE5gvgmikq4cF5FALPDzEIuUbk8XmJ1rNIL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FEeazVpKdgEgXCFZh5KVdvyQmLI4MHGHpuorNrqRddlpFuaCdXDnP1EaHwOZ13qBLEDa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xQoHbx1jZkugI5xjcXq1ArPSvDcJDaMzjADZxAcgVKHV7yytZWLct3yFR1Dwka8N17RG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cWQWSK09KNR8azIu9NH/ACWx2jLX6gGLm7TqFuIJhBtoZdMZIqgYdC479ukYlSUCs9c8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fLcZAVxp6l30iE3FAZMOlZ1DUaxgxvPv5iOE5+FXmq/qUucTpUt/9QdLwTQdv/qWGtXI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CQiTriw6RUQItZSerT2gFaZgHOh33jtvAtLq7yd5gP2RbDdvBdmIK61pEWr558SuBNou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RgnLX+1GQFlvZbzeOKlkCNkUdCtZrHeODGQoVUGXN7b1mBhOiW+dprtUbEEnNirq7Kvi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N7IBdwVRvy94CQgO5Y0W/wCxnw6AC5rm9Go2Cg2NpVVfjMXAMqJAMc9ofz8vBrDR7xaN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fW4TznRdF6zUBMjIlV7y47SvgNVRTd1zhlwT2DLBnrR9ykW7CJclwWGspYLeC8VvUSN6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WNxHVrFvdj8lABd5apXJiUsvmyhlXu3PaY+JDdT0pd10j9005p2Bzdox8agLz8HtM6MN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dHWVsJrFYlsUAUs3bszdfiCUhMhbfAVfvNoAUbLY5l6S7KFq8BqKTcRiZa1s/E7o8YXd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jS9neIHK1sVVl8uyLyhaQ9Yi5u4WaBUOtU8YjtvKSjasL8VHfosphRve+1RqcEK2XVnM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42UKDQ1qlxGmRUaqasblqrN6ocKnW8kFnSVWls0C6h66MQcWtrw6mOrR4B7trF6qICkW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E3Q876xtII1jg5KA4jB3KXrrgWvhOIXKUSSjbjnFR8MuGwcNIOM6mmeuWJ2SyJVgAheH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u7LMMuhw0WOLN67EDDscl27xl7ytPlWglpzW4kstDwV0SAHhHG8084lK3btUHNnbF94e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8ahHISbUst29o5tiUKPeKM9W4dMYICLsWZ/MrBmLfqt6tO5Qum0Cqs1f3LzdMUxvFiU1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lzIvaQvwP/sGuvbO71hWseZYOQKZfPWw7QFP0eAq7rePbrEWcKUXP5XaKqRsBot3aOfF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WtsaOOYZd0gGXhs8y6NSl33UckFraiKMjmufEyWDbE3wH6zBipS1sewbqFhVJWc3kb6w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aA8VDAcULDHNiJnMrSBQjY4DqZLKgaDdjGIpnXIp7rz/AHHQpZdeQE4xzzFUgAHQKKs9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+c3HoSokWXfTfvxAQwjyNcjePaUKriWnkWZ7YgLwsKAPVBWcb1FmioWTuhmzxEGnaF0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A35F7HPNwgooCk26eiO20VDoWN9m8wLoU5oOQRZf0hQ89YaSL1MBm75FY8ZhQsw0oCu8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0eH6l8A5ZlgwvGb7x7GcuFfPxuXc+ltVw2r0MR4bQ0R3BH3uoWPR4BV60svbmWpZXIhQ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k010uHxHPmJwSJ01AkCqQh495npplAl04mXy0aAzAXYJSw855P7mF2laz0bNdPeGibUm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PgBEYH3GO4FlWPxpJd26S0bHTvmAWtfUU4LGC5ZXF8js8wsyS1F9USXYLroXv/2FnMOJ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2OekulhhvJ2hqrhbHsf7pLLYWBydr+Ze9BCkoXVmAEzctXu6tjDVAgtVl7XKIFrCYeMM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wkHe+qB29nuQMiCwAvUuOR4VRWuKxhiVHHdm3wo04tgEW1CBb8MxAWE2cutjmUZDXANq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U9me74hs3BSKdEPUlMYEVqMcmG3rKVhFQCld/wC7l/mwHyPCYh1FS978KydZzVk6Hiwu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cQAA+S0pWSBK5Yh0ZBiyAOoXW84jMqBoOKquPMNNsggtNX3s3HBI2hvdDOpXU5wrSDeY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PVIq5K5EU/qNA82gLOzW5aw1huLS1XuSqOTQHhr+4uwtYJ9l4uDs2iS18H6YMLpSghx4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sPhidC0OTy7lbCN5DPV4JYzpHSdgU+WXgBrAKdYFC1TY2p0esyxJV3XwQ4MsXxKczOY0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VWPhlSDDsPD+oZITgFxh2UBjjkRTh7R4EJgvT/UGAbgo0xBHjba8XAZVT3RSghwqz7aY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paOEFfMazKSG0NZ7mwX2qLIKhRQdWJbWkOW4CoUBYM9oAJBpdMxhgAXkFF7qA6GsAvPS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WA10h5hUrRMaS0HXdukIvY9La6QEA7S/mXgFIIf2mBNu9sy6seK4o8S+leiOCUB6XVo2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2wVzUdT+ph2jw/l/AttyxAo5UbX7is9dqXfQpiRoWQvAtU9oKW3CeKObr6gI9jMAz3jwA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qBWOni5SxARKifiWHWAaFXjHWZ2YNuqa/wCxoJHyhLzsvO0PMdtARwGfuWHPIK8LB1Kz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vKV0fa2oS9wURB3ePaJU7bdw5iQBvXLqx3AC4duHNBuKZViyXnfiLZAbDDW/MFAmN0y7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6CyoezXdWNCmZBKaOrJwOX2l8IFh5DZiUavQGrr773DqGLdrduviLbsQFk7BnPQlvot3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CMNGt1FbRUtW8bTWdR6u7iBORnt/MJa9GlOXLRRKq99hBXdPMRBYpZzy1jiDKBkhDFqc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ZmdJDICcWuIo5eY1hvJM8keqoAtwGdmYs1Koa5wri2+ZbxckBprWcd8xF/hoYJuulxXP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3/wBlzsijpNdfuNKLQC1RcJp7kXm0UtxgZt69Jr+TUC8POpqquCyrzpUzMjMkWwM5EFUU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+SsKNmxgeWDSlwZlTlMsnMuvEtCYLtjpprPWMIiXtkXSxg5jzvcDQ5rmMBmpRa71Dl1B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YlyGN0Ct8o4OJYEkzAtVxvHSNjCstFmM9owcxFOKKGFlkxU5Oj1iKSovD7WbxBCg3BVCY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gYPO4EC1pH2MFic4rBHXLNo5KslwHMpqBmwqj1w7RQ+rYwD7DqKW/vKwYNZguEgTPmXh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MW7HipVRlz8ZlBFBpUH3sdzAFVbm3fXcqI9AeFOrzg11ZsldjT+DXHeM4oqZCMXaZPeH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cvS3rGqo6Q1pgTtkFjBpE3JSjfaiAKe6uGfHTHeKwKUAlnAfEIKwlpToQNYoQNDYRmXg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IjShUXZKlSnYGBxlqKdRyq2ShrjLcbBRc68hZYdomHCzSF3jodvmPyxWrQ3V18/Upj0V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I15bOt44ly9DdBvoZMcsGdOVggmAfzuXSOo1dCuS3NfiHsi2ArfozQG8QgFWbWMHXkNS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IoY1DU6sCnSXEJyVqvXsSyzJgfd23BmGtxqrYtGqjXAhC7FFNwsraCy2cOjRAV7afgGg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sXPCq5jx1tlLkxXtCU7QG2MHsbYYlRRQms2yUwJoDTYCnPXfMC7MjmZC01xz2iwQ7QCs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LQ6rB2gOEnetdGACoh4ps41ZqFm1IVFdoNuZSUABiDqOm91AdhspQpVp3vXaAIUqQEb7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jZz2ghLYBwDp+6jQ1nEATKvsRZxyoWuk59RMUSlXdcgXw/mON3UUdiqvsx3A5WIyWcYh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GkxBK4COHOlZVGtFJCUwrTOGYBvzLToBVgYUt7bQN4sYXTrKiLnF3b8S6BBap+cHmI7A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AEHOykqvMQBcgRS1jA+0GoFEtPY83xHqVeWBavmlN7hWpQFsVKcGD5Fq4BrJYUBkubPw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8hqJcStQZMV1MbjcOiaS6sfjiFRZSFbhsOvWNxQYgG1NkzxcGMboFaVcoSqUAHm2e0RW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OSVfUaReMuyowfBddnHHv/UYHpGFem817xBjaLEshVdS4zxmFALXfU3+Ir+1QrvX4lSu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5W2OqoP/ADfzA3C9gtmko4v8wEQgCEurFdtQyy2ROtntCrs14Y1V1FiBGhOmTFbMwZDu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Eoi7QozRzK7e2tfF2dOsuZ1mboaz4JugdjrnXnMaItbd19b0MsSthavu5o/5L7fRQpXK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CqGGrO0v1QKHLtizccnI7Iaq/tiGjWkVZZkc6gjVNUWJsA05op6wAkxVClDI4DFGCUfk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G1aZqBxRw7XNhSZQvJdcyi12AUV2brfSXyq2Qie51r7leVbuFyVM9oObI1ZZXftCbnUL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V5faJmhZSQ0aM9dQGJF0ARi+nmaJXYFcqsd4WSQzoM83mq5vEAtSUmxnqcnELq28yiWW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LnXaOnN6YddaWJkqOFGEu/XxLkkjW9bKxt+ohdglw8dIDN3YumYQpOChTpKy6EQasNOO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UvUECHHh+YwBbSzBWqi9gcQ1hODcKxU0gnCqK/2pduXTrArV4UEt8cOfqNLFAospS9fu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jMEeBkwlGJFGwqJzESywvNE1oMitaXjjySpcociL498xnSWNqO5+4B4C3TtZsi8UqmoN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/GoFDlCbccZqII4dGQvcCGPBrd1yRAUF5I6VWb+oZy/AdHv56xUw2gZOntLoUpe0c56O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qwas7bgsbqiLMsZ+ZRfQrYLwscYlknoq0PXtCWkEoqVsSA3oLN6NY/DKGZwACHKu3Mda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413nl+d9oQGCiiUxVFywfR4Xksw+/WPHBsQhzZ/UQsexY+7DDG0cFLU7C9e8Ch1ICnYB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8xNn3UBS+0taieAW7DcM1js7zmr1jdS4gGQdBp3Ha0tBMbCuNc+Jg10RS2718bgYzNui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BkV864luCMIsHKboSqYi91u4D6jbtuAA80c95kw3ICuvAh0GG6WOe1y+4qNhEzhvTLrt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h5cwvE/x2lZFs1pPfZGjDmB26jzNchVweiythaZh9+PEplEpY1as2dGVVIqBavqkxs4E0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wxrnpfclJAGTEHbic3mwP+PJLC/MF9b0x2NuYATls2PbbLlXVRoXReJcsI7g8yiYvIp7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12gbYBGKxjuZAV1rcE3OQ5vmZtveKyc94CoFyM/+ROxJn/SDMCRwaG+0C4UWgo7EEy1K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pK9yzgGY77C0HQ7SgEGeh+4PGJYJ+4xjBV+7FpBF6vqDaANNB/7COICmTPaVPYWVulBM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IWP/AGGSlgxRA6veJO6uh0eQg3Ul3THsdIqqIY1zvcc2UCDu/iENArntVVHFCg2cMtQ3E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hqSgOPDmoNdjK2xeKK5iNJIqm3UCkYbFmuh395ac4zT4A7RtzAMqWviqlDjCCi4be9y6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1HsLQXnev1GB67LQdKP3GuYW1xT2jvOBK5csZGuVoMZxCKBS2ch0YrEDRpdUX7jriKyh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E2ot3fSoYmVrWMM7Ze9EoUBIKLFW5257wUKXAAj3P1Ke41DLeDoQWoFKDQu7r9sMwAzQ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PSPC7l9RSAZtcq7cBBF6A2U24DPSFrAVCYeOhKscNx58CVwVihCX3yMPdF0BcTAowkUi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0r6eIZFI5iTA4zFapMFexvJo/uC9jRYX3EoKEwGMOc9NS9GAjZRw+O0VZNnGDxxMUKcn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q51xxjpLczWxwF4rXSGOXIKHYcS2kty0k0xogKLM1S7DuNNWKpiJ8TgqDjHhfDxGa1T7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CBVgoOfEPBW7CyGMftjGGwDleS75mLaKbFXg5N9SXbjYl5xTgeCBWtUbCXyM77RFNvIA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DF229ILCQDpNnXrbDpIwAb1Y51Ew1AvN3hr6qKl2YZciuYqrRpbu3F95hoNEkLtThHtA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rG5QHMRsZpu63+OsZLGKdj5EzWseZZmUW0udc+0cd1rauRGqSUCoHJgcmLW+YLIqxAGj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3iriVfIyX8e9RBOUUbFwW1xdy0r7PY093vDW1luLp54lE0GgKwo5uXtpfjPSq8Re2hVC7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xjoKNh3xiIUkENKGGqq/MsYMtK28NlHtDFTuhWyiofdShL3mzl6S4ESdvgXLe4JKUGIz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XS0JXwQYkc1gPXDl9pk1UoFXpcaK4iAJrd3fUemKjBznJlZWbrMQEtB2jYXHdj0TUZO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bPktped7gJsX3KcdhxGOJN0zmLGFUC6e+M6PqW4EAtKDg/UqDutxx9LoXUTvoM1S4A7e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AvFdJQCpzNNOD14+YEL1RAOKc5uID0pVAwFdULrvCWLgI9DfGLxBM5d22+WD6itNTmjf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si3nVl6/qVmcUU4F0Vtd+Y7NqVAjDBisXDXkJfBoNcFYrcanC1yIrBy6D3lYECC+93P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bPHWdz4AGnPeB5CDsKhzHY8AfYFuP1CLmNjgcX4llA3orkf1CTUrIOwd4DYW05Wa87lH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pZHIY7/iEoIWSovzuq1L+1da3TzuYJLE1frWswzjbutqU3fP/YQqGGAEcBq9+8M3UZCM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KEKmAt9nPmBIEMZYN9jnjrCFDC6gNHViIroSKGbe7M/bIgXgZe3iF3tamg5vjU2Z5wlF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ADwpTfi4HS2saUNK8p0h9dJhpjCvzKerZted5BcpGIFJ36ug+JTkS0wq13v9QIZWBTXS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pyOB94ErqVA6nZuUexBQiq4uvHWEyvsATOi8+JWsQVgorbTXmZY0oC6tXFFK61dS6q/z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p/cSwWEnvSubgIPIgG99orD5CvbCPHljE1AEfJ/tzhCMAJdIhPTWWAbrbEqJ0wlWoo5D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XfJmUBMxyoypxcZueCZ3X/dI+2YGLK5g4AK8CeLxASScBBG2+LxAS8hnDhocU3jxMJwg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gChwmDa27zLGZAC1o76jKYciI2pOpiYsIsUZdCHVdkr26Us44BtKhE2WAUAGeDJrvLkC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UHgmmCTZ5cQxt4J8gMNQnssC9WZAfjtLLyI2g/K4hLdm0FGtJpP3FEEGSLJkrkevEduF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LnWVqghVFJp7eI3vQ50ZRWX+pnRLTTy4ZLeesQkMAOW43hm/AABdV05z7RKraq8F0LKc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qubeFg8046wLSVCW5hJzrcMZK1w5OFj2leSXyNGwHvFQvblLFZpOIRLwR0ZUWzfeCCSr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hQLqrN+d9Jj/AMPRsc50nzc19KbHV6V2NZiqFayh1FUYgpISpAdJ4rmWuSbVWYckNoWg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aB/rEt0HdlRA3nmNypK0mbvL4/uVKI4eFbV9ogaAY0Lz5/uAc4DbnC8e8DfjS2EdrF8/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+Y0QGiptebdZhAUS1Bs5j8Q2BlYd0VBRiC2AkOepxBA2q9S3vr7kt1CwVC+e2JUvEm7V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wnJXMtoC0w3Tp/qjwFNUnH+qZVlICmKuCDN6LGnVdalnuKJUQpzAznpaYOEWLUdg42ag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/wAQMpSkrpNfa2P+QVEQeE34dS8HWQ4p/eJTDJtFI1Y/hBuQUujPLxl6RAKVo4M2sMo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2XpPWtmTxcTVxTgj/XtAZwnXaIWHXMKvK2D/AOJ1gVGGCG2mJVFMAT/e0qwYDYZGqt1G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FcMCgdHo6t3Li3pAcWdPBGKJdHdz15xxDpF0QgAzybe5Gs5x/eNwKK0LX5E+mV9ovcVM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C7cZpOa8zarmWuhXKfubmglFjD2+oQFVFBdEMZ6nSPrHp4AwXWSpgRgoOjxTdTktJ2BW+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h8DMjoWIU8ItxxWGBCb8j7hrFYMWdPFy+mqKG8DLy7K5W+nBmUBWzVcVL/BYhA8P9wIq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NrtPWKo33B8ckGCTrFOxvb5jgc0VF6D194SWsw8nQd+0CRTqla8dHZmGKFo9h6PeWAUG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aZaHHiJ8AIWrv/0mDQG76fa81F4oeYHw8zoxVCA6UwYKQwlNzDbGLoPlI8LNxS78MVq5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AdDvAB6y0sUe0NebKtYxwQLO07ofaWKIVQ695gtxCqVJQs0l2jTuzPPSFaEUpdIoAXZo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y30iBC06g6vMxLrG5fMcys4DNdokKigZQcx0ZTFvLrBawYLS3+o9i8wO8fqY4Lvms/wDs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XAwbP+y7UBjN3fHSOqdDxNPQigu84Le1EqyPSzudeIMTsGqsOkaAotY08ocsWs71urq/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turgy4ippeuM6Ns2EmhOJpla1v3GxuNbRmJnwuVVAyKhf3H31kLxr9wCbNVr5Bv5i1ay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rdDVHQ9oOpCige64vuMMgGBFHDXV4iyECgQmQYvz1lKQmSA9Bw/MKkZbTaOS07gFXdWU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1l9ENnXiKkgFfVHAGCFfs7ZA/v3h/DVaV9zWIrA6C0I92v3Fq6jpOeaqWM7bFOKF6QWp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0qI7RrELAovI+GAZDbChTxwwFIX6oV0v3DqyyFMlU41EytpI384mPM2Vos2HLX2y7IJU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00qGU1+OvSFrFl5HNuPgg2/GPA4L3sixgtsIKOU/o6SgJCLslTz+4cmFi2fWuYN5hFgW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zm5xn8wCUvIrXY0GZQtFFLRrF4zCr1a1eumW6mduHO95XjnUsgj08zv5Szzrq5cVebpj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uY1GTL3Q6cKvjOYIpqNqHhb1/wBlcDLcSnXsQx+VpGwZvB0mfByQgXWrwftgx9QAbYcF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Lzzzi47ssFGKdVloVEKXNUGs9Y4RwdXZphCLXwdd/fpC03Q2OS/qMtUWoUezhm8i13Dy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ml6Y71K6cXVd0oh1V75lz0yIvLR3LAYNrhLQdMSnVvVkOjxqXZExJay8J9Y3M672Matx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vkxnrAWiQEt2twKK5Fqtv8IjOkfYWLMgHRV3fwQXC40bZOoRKOEcWV/yCEIbRgoMwYjY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hsGpjjmW63nJXSUOKUqem28HeN6VAt3S0c1y8R0YJfZT071zF9sFoP8A6RTgYcqGL/dS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sNcXACCy1xhwyyBKrAbArBvN3KhwWjAz9WEM3cVmzzyr2lCSFl2gdzuIgNQDdWYAWWre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knPxfDj4l4W8qwpeT+4oNyjko0OSswaYc5EZKTHbBMMq2gv9+8ufgscwyWjRCG9LpXDg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9VHnmEuyFVrdQ9+IMb3IWDwVd7iBYl4C6/qLYSwOj0N7uIwgRUV1joTYuFbCeKvpVy5m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OsgKEunoYrmPDtR7VrTVf1Hy6wMUDD75zC5PgBl1xpXzLZnY7GgcHiKgFeJbBowz0lJt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YUO4SPFwH3GhFkL4M+dQQuAGYACtnviDFwqMNnb+JoXqVMOnWIjVZEyaoGKQD2sgvZcD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Ytm1SUl6upVMTLqhRyjznrFUmRaII11v+oQWl9O/Uw5e2ZlmNVaByo9zHaDFlgxFfS++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DkIw56BDoaCkL4RKMpdi/FTNYuiir+2YlEDIVUXvfvxAwCwUWeTTBfgA2UFVeQZ1FvF1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zqIqKjXHJCmSZyGlorOamnAdFHN/ELDWAIwBfb+ogqTJKu7P12jGBSz8QY1UcZZyOdL7V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sqE2ArEPPMVGmtzBnP4jSbGtFU7ujAxrTY4LTwiiAq4xMZzXQ6wtMFWcPDrLMkJsWct6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iHJqIVk4o5x2hiiKGHWsM13jWsyCze7G6jqA7VKWX7wfWWOLLT/OYWPg27QrJnH2MQLi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IoKL3GylXjPMbVFAUXgS3giTUAhzG9XgItUWCkpsu7B8Q0taRGM3BYTaqq3uzjTfeONn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e8t0caZA4pWqj2t2yy3S6Y5jW6qLKOb0lfcIUSXOaorJ8XBBCwbO6DRjXeIe5HQAe/8A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tf8AsUaKtP8AukIUCcCaf1hTiC+t1Tp5gwcw019kyvEAVdN2PHeLQelqpZ0+eekTBE4O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IDQhWM4ZeHeZcqdufaIDEouhY/b4inqywZPVZXWpwC5p15jSsMdlOM6rlItzKNBSslcn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OjxURuwMUtpzmuIrpOivg1hPMtp2hYWu/Ff3LngK0GPlVrsmhytGq6HJ8warGErb3hKA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HqtgG+idZUXBoU2vU8/TFTA1Y6OYrWAlDD7/AFNBKLUu3S/3CBNKpyrqA00ZJg48xJy0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dEcjz9wQOqC6dw97xEoDs4Hv8Q2wKbCx4gg4hopTokEwCjpai8fBiZoAiiuu/klO0bLR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BdUvmJXOtbWFfPOYjUCkf0PzA/MDtb6PTzGni4OrK+yFhMtFhrka9pdTVo5BHSaSDg5C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gj3P3C8o6ND3NhMSKARy5Tuynumg7NdSVfZhTF21UKehpL8wCllQ5POJlmlhyjbd6uLo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bAi6X1P+XDKBrFjz7J0lBzAWAUpBcNN4jNWlMBX2l9QgqcuLHV1suISxLcBfOG4azliw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FkFO3aKDSTYFln6fMWaAAa3sQ5nubKp5ro/3KgxQN1Ohigb20XrTjtGgIKsAHrfS44Yq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lOI/smZoTIDPS8SwEbZ8rp9fUKHRaqx5TvCjRwkKatL83mMgAwDfORzzCB0CEt5hW1Cn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vnNwjo6F8i/n5mLLBJFwBr8SkmmAHcN+GaIU+IuoipFgCKHA48y1dMk+7osOtmQ+HUdM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lRcMjEwp8J/cYy6K2B3jkrM2Y/7KvRKCu4tRXq8+8MILgLffrAQxogMe3ESMR1aRPZIQ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4w4OTwxqAWhfw7/cY2BuDB+EEKNeqq+cToxlLQ9z9jAu01rv+yKASozQkUtMupTWytNm4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/wAluUk60ftLqGLJwspyYID9sVaC7Qc56RMtRk43nVypoF9M1jUPrYXVRCEjLQesw1BX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Yi8Fo7EHtY83zUoT0tMr1iIUY5h1cVKQalMqZ+ZQfYWZvfQm7nljRUqYbT/kK7eT4C1z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RfbcvWPcOVHpyaxBJV5kj1F/qAlrtVawOrbMCkPbau+PiAMyICD/AOS5CyOSH2/2YzFc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Ky2sMc3/AMm3yvIBnhPmFbJgZrvUf/IX01YDsTnPLA7QJRVobHdr0h0JGUFRaFMuDriF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GZ0+yBccs5ZdaBRC7ZRHxLZc2xR0L7y4a+VQHVJV6NVmBSTrBh1sqrGLKLscm01H7/gJ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BF4HtL71MYB2I6MeU/BZ+UMO4m4RcdrYL2QCAp6wnx8hPUDCMCNvSVxvr2hMXaqQ5S0+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vB/UsGIuweDLMW4PBlhiyrpiONmF3WCUk1FIMaG9Z/ESuxfuPkv6icpdCDYnVxuOENfs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WvqcDAlUvLC66BZ7xOBqKWehbFQc3hi4O/NcTKi3kBLAX13DAdQewXy1R5hm0psFOw/5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MfEgWAN2tNxMWRoS8hf/AJG4W6yGrV74Fy5jBNBFBt1Sxg4+AQi8QXxpqAtUHIOERw3W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Kc9K6xLlqK1w8tfMrK2ayTpjNHWZX0iU77y9tYjcpCzAG7KQAFjJlvKjioBy6gHUqt3H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R3uEy6tFzigZ4mdBqZdjGGu0MMb5+KLQx4jXyTgBXFsSAIWZFrgq/i4v0wUoua6+0CrK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Gq1U7jhrZuW/mA5rznD2uJNlYLBIN1xn6hAglyFRRXLzKDR3fTiqK9ol1RHIo4trMTWL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TEtaUFAGMWRxaGQ8ll2V8QAxLTQoza7+IRq8FKw71kxGlRYEbL+ka69HVr0Gb7QZNawW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BHuOY5oVTg3KAu8DEvRBc3RRAJsL8QGvOqibBwj8EqLAFlCnFHS41AWXjO37gMTNVZq5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5LAp28air1QvMyUF9oioBKJllhuiqKyV1h+ekp0olbFYDxLAXwtpDTfTeJVPYodWsVmt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q3eGOOJJKUc55agUDKDW03i0z213i9dEaHTrpmEIvu4rsb5sha9IoMqwPeCsVHJBTnxd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Lai4qldx5cOPpgl/Ums44ixoKdkop0HHWJgAsVId+NVGSs5c26B1ZrOomsQcZauDIsjv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lFyixhGBO7cyWrAFHFK71K+S5AdORbzYQgWcAoc0m4LgSLI5VnmmEFDixEnY3xLvGsZR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QxLpNXloe0J5iLJHRz4jXxlG2ra9j7pFsCmElByvjrzBCaBcqc56218zLByHLGnWJT6r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mpWEvGg4zzMq6igmqTfeX5EhQHYN7fuVskLaFuilvmAG3BuXoEONWxX2NaEnS1veFmur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pqbp0axW7lj1GOFvR2zM9BFLD/YidJIGR9+GGfJWD7F4h7CLgkDhQxAyJpSL9aMJ5zC3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K3cuRqC0Fyb2q8doMU4DZ8e0HOaAqubNnHzF8HQPQdOlxMsBARfceeYUyMXl9V41ZLOs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wGRpDYbK6PbtKMyzwD2Gd6zmVkJaxEKCasVt6FaEY1CcFA3b0YaKryIA6Tb5IQ9CVaZa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Rggt2JeNS/dBRhsWt4M7lkkMnaBdQVFYgs6llZuHRKZSGuDHQqOwCpk7R97l1m5ZY6AN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q5XEcqhTAKwYx3OuITa3draecXXeHpFrI7NOz7m4BrYB4488yprtGcb7NxNZ5RSwbvGb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l7yjgdgsKC66xY7HArjsznmLFUd1oaoXG5UO55ZnjOLeIFz0JcKNF++GXm0CA20WZgVJ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F4OjSyqrd3u1+I+PT0heRjl6xZGzUNJAhTSsZd+sqU9ixbPO9xqBRQsFnF5c8RPsqiUF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scY5qIGCGpeHA+7OscomBoGOIRqoG0sK3cYODBFl1Y+JVVQFAUcjg4ikCC4L9TjjkgxV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wid0L5R4uNcowQ7Nt87hXSKawH/1LtsG0A5K2EDgG3BdW3eIvyBgu2CgezmEdbhzHQXV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avXnDKVRDJnY/u4rBco1eg/7LZMLJLvrR1I0W6tLMYa/UaEZGGcLuoFszLaOMGpYJrvA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3hSxlE7QIW5NKeUgmGotJXPSCf3lbpy46EIBVFZdhvXNEQyIOxL4joguQhVbxA/NhpbR1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zo6Z10qI2SiOXa+xxDAGMS322FVmYCBwFh3jvj/yEsDoGUZ8JlJXHbEFEXdX1lNxBd0J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aRvVy2XjFQU+S5XkpAxsy3yXioYKosqJ76qHSpaGjzWunxCDauJddyh8TYuVmoHCCf3E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MWLG92WEDFdukMl8ghY3s77ijWkELr/0QmwBQg1tBiu1RHUMKlsmcWe2YM8toBc6XT0e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mfn/AKS9G1bfCGAe82plw3rF2OdQtG4IcLgg7Y8zsFW75KHPuZ8wGogm+6Gqe+oy2ZAG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SDoHkSLzKqI0TYI3ctfbiDSOKbvd1CqtdNLOQFJXDmDvHuGKlYpBJRsxLg5xE1fBN9FY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S1hdnWopiwbnaNHXxYjm7FMeH2lg+UVap3qIdfVoi8hK3ElBYeonyWQ8jZgPYuvowvpe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C3cMJ3+ZkEKzdWas4l0CCiCr9kTsGwSmlgWEof3FlGxdOKdzVxwpt6ke62PaPk20l8nf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2fmUwhVKIj4lOqNIAYfqUDRGAQu/s8x1E4bD7I+LqkJ7uGG1Fz/UoUgO4d66w7rlosfa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DCG2CgRZdWguX2eSIlCtjYGJxYLA4id465p3Ilva4QXbq295bBZthr2hjNOxCBFma07w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4MD5FVrr+k44AAZ8hH5gFDLWrYxYAWp5+kCAyFDNPS4WQoCTg+omzZbbC/3CoTNdWwsW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UtcbOh4m8jahGs1ojUt2R79KJczkUjTbCEIQLla2hNm+csYoqUNLuDm+01FiUXbiCBDI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gspvNv8AcbEoTZ4u8Cr91G9qPmJowZxg9f7lekplo7F1AIcocXoFMoNFVyE2x3MDAMEQ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jZVjx4ist2WlesGJVlpg23wQKpqYG1aZ1xFLRyAitB7bixL7jKLizl6RRMVLSXf2w0RA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ioRRasTq2YJeBjLX5RzgydURVLyeIZY4BFXs2HmMLqWhKrsDflh8kWwdWbfrtLziA0oB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CUHXq9IB4EKqO4KMdYqdwjEy4xmoA9GQq9r+9TpaOlG6obgNSXwDV28VLqjFQ6a8ZBqW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+0AbkGuvK6qVAbw8scqOveHS1F4Cc1x2IlqyWy01XbLN0go4Q1hyRfXAKv5xqyJwM3ZW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tUkxSqq4/Nq07N6ugI8ys2dNl5lRoiO2XdJzuWWeH1DC7x5Y1crhN+msx6hiBRdhn7lH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kK1MrL0Vk7wUoNmAGLDWMaIWsiMSwc13f3MwlmARw15mCQDJYNgo4Y1LsIAYVzl6ljDj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ufqUka1azOWrfdiK/CLbQ29kTUgRiOxquL1uMJ6gyK8PIGe9zarkq/gOLirAuHA4KBxFm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nV92ojiGwk1VF+ajw1U0LLGWfxHAQqSUd04Lz7RLpthl6asDfvAWoIU79GvHSWtwq5ww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qIPUwYYYXKB5utrcUQvFVd2v/BOxkXA896Vxb4inRhFtx4hlst1orDxL2npBPKOiJjVI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pexQBXdoY8QVQLDlpnPniOAr0IIVop8sfoFfBR2VVPaXGFaARB0MZlgKkq5uzOPedpqW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LQOr/wCygvmQShmn5haKUSoDtTG+sKBVAhjOLIeGH5h2H3KBVIyD9Lby/UIXujnSIsIg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9U4cFbvMdymY1UxTbzCyJpoOW3xUeRabBx0HD/Ucm40xTOtamcNDi1x0DnMKoJDk0e9S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WAyPbK5PMuYtdKL2vFw4/ANENl7uHFqxMVXbb/XK+i2eSX23LkU23hozTDYOY4sd+jLK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e4BYwDdu+Ijp4VsrWPfMK3vZKrtvVdfMqQwKlZfT+oPBSre3UrFZmz0+rcYPjtFDlsAH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KHrnqjaXObezY6MxbzeFGvwwgACoUi6pagGOB11LqjUOElStrGW+E7wLUYcViLvq71Fq5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cytqrJC9b1g+o6gBsSFfuEGjYGVXWHprpEriSgtHU64h3u5QIec6X3j3l56Fs54hhlfso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K3HPUwwDQIvfVtznntEtVKjCyoxeuZkNcOCd3nT8xdCmCbuzl223uof1U2BLwa3l8RMb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6jCGc3TgVshQxxVPUE/cFhrgYLP3GZbpYE7rNFzLjmSgMqHPm4PuVAsR6X7wEIhagHPN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U8+Jmk3Br3AZMtahIOQU1424iGnixlycX0uYPoOmjWLuuK7RpttZ+g6zMLGkKgWN7OMG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nzVwnTWkV1Hsuoa8qqocueRr4iA3QRWA5TtGxcVKDOBbrBh1cVSclcwui6rn6gSAOICt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WgJyVp1+Juc86Y1Y48vnvDx8EOb063B4tYjCl0/BgWVMrazNe1sdm84RR0Tq1iGbIsYB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TUbDiGuXE2VnG3zKzQY7NFUkZ8tVMomrx5lR7WLANaKw7gslnREy9K6y7foP4cdoh88E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aBoZ8r7RkWZiYeAf9i3A0bzJWLHjcKbmG8tDse42mMwOQAX7GlWfBCKTVCaXzL8QEizt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B/UAosC1F2cd+YfUDTmA7L9mO+oHVm4emHzCsJtWqW9G6xHnkbRY51fEa29ACc27j9UU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hcwsRVGbfFwmr4pWM31qXgKVTdOp2lICADWHs7VmYK5Bw1d5buVX01Q25Yv2/Et6smgC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GW14QeVs0KKpou/kgdIF0Xqeb7wzDIRVTWeWzj5huSgIpivV0eXcBxtBjNOGpkDx7xhxD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U9tsL1MMR9JahVWtaicmVk2f3HZN4bdGx5ic2WnTTHbEzSl2Dus7qMEAMp21fb8MK0Z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oVAhpto2feJXBXRvvZX5lTrbQF56uc7m6bCvBede0MFgtWjX1KJSsruvF7OdxC7Z0UFO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/XMQ0obPzEtW2MMWGHOK794OACyrUdbPaAuJRBN6az0qEW7EV4dPhGwZShaNab4YRpGz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wqhyPJUInGqAKPb3lJKGZbpYLH+4tYbIMi8msRCjMwPlTwPSW7hdA25t5IJE0LLLdFiz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nVLrxAFjF4af9zETIL3LtlcQI3rbAurdj7xuz12AVnPRw4YgLBUtc46tYuV6WFREyU7v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jleN5lKJ6idTg88xnEkWg3k34faLgvVbeNt/2QZ20ANAw0S+SiLgvyi3V1mFLFKdV05K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y9OkRF+KrduXDh7NxFU4kE0Vq/iH6o8uQOtn6m51GkUvv7RgHXbSHPH7gQlXounNzTS5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aUpYLLrwyt1qg2nm9xxWgsdTjxCyhHpHQ9cygjdTKH+6y9A24S/ye0eNhVRE32vyZmSS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7XGIaxZRd7h7ArDl46kNFliYc8hGYua1n6D4jArDC8e157RGwBzZ8F9OkzisWJyVzFyYN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+I0QB1IXnBuYJnNWaemOO8SqUUVQ9EiBjMDC/wBS8UFg1b7tRWdQNn9nvKPcaXk73Ggt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Wq5ZhLSDTdD2lHObOD5dHiZYXAePbrG5kQGj4gcEZxovtCDgg2e7FsDJYWd5UbhsA96g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o42riU3TlD74l/F5LbgopsKAw1qIMgt844lgZGhLmEY4CAlDiwo6V+5e0A95ZlsDX5mH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ybb14j4hQ6N1+u8UXBLmCFR365SAK4V825Qqx5AdcdWN5oBVrl3JaM80X7HBDOpmKsPE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nOItHaGm1dRbeu4kTQ2dctvTGpYzATAaPMe6FzxUCinbuYhiUoDVeWOXAstU4LdXFXNs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JW7Rq+sOlBaHPaUx16xYBDUNJkuZsKxMPsy/MSwkVQ37V37yjJuMnDRx1lI0i0FbtxVx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YaP0oi/VzVQmEs0g/Mbc0t4K5gIysWyPB5l3oDLNbYdxEYxQwDGCsVAjSUAuXsw3LpM2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w7RroJ3qX2eBZItq7dnbOY2ylWgddJh5EZz3VWiuZUM1xRQ9SsJx1mVGZU5rGfvAVVFg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iK6Fu9bJUpKHCqV4rnEULJFWwrteeNQdHB9pMs29BDC/gDQzKrjoKnoi6F+CZh2BzSuG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LOgvlz2IMwmZFHbl1Fnc9CJvVbfXaWraKOUFaOtsTQkSwFAaLz8xEmFyOenfMEy8UOC4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S0FdYDZKNinjCB5ekJW0DQx6BvPMLB4FA7bdO5LGh92S/wA/iCabsm9Kod/PWJiqtBjf8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QfHMGsygU2QeWCWuFaHcxXxBHRYKV720TeyrUOGHmYAAbgAZywTEhKaxYcBjHXMFP1oL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uAuWuS+M5le9AQXb3ryzPVcgXei99ghypY0B7iJGQ8Kzezaf1AqoCU8+PBLUEFvoM+Xp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fcI7a1FOrT9sKZ+wLRaU4/dx1EslYo4G3XaX6n9kMpM+0HTlitODlzUd0QRQJnJjEEty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6DAg3ujZnUKw4qOD23bM8oWcx+sk3lxiBPOXWbgSqABgouqd8QhbylKR7V95ZRTwDtNMf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1G613lXfEU1prkvpLwU0yO+uYUohXmNnBCGlURrgb4hXSomxglHWulx+8hdxos4gTplJ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bzXaMYCtVdd1hXlRwi9F1m1wBTZXXHMEGLwNFW3mVzVzlUHInGNVF7bcpb9USr7SqWwb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S4tb6kUWkRnB1IwXMlg84BrtE3qWsyQ8RRWIrLCP4zAvrih1a+0W/EQROqTVtOuJRwdA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i5nSnNO5haUEq1a4Xy+8KgwIhtAL/UPadYGzXdcp0oVpHNFdIgG8jIvNdxgJoA5C4B1u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K8QEGFp5NaaOaiMzhcWbxomfqOsZwsndN9uPxBYGOlq8je46gmis8Y/2Z1MIVbIVvzmp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RuEHRUp1yOBLwO5cAN4Sp0c25gKAkQgNUGsZjZB24W41j5eIYG4oBgwCXhGBWhVFKwZ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cSyk7h6HYwNxqMFrQHbW8RIqcuwjp1uVilaWy4uJaqv4OIUVroQ06t5QAS8Aw07DrNPU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k2dnjsSizPRxRm3pGB3CRPPGPMA0IYAd10ckRpMSTi1PZ9yjYIWA94onHMy/+ShN5XlG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rXDUzEPT0DDsiHEeCGTAmAo5Wj2iwDrVXXDj4j+XdtAKxQKXz1mdXS2Di0MOeOsGTUMs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P7Lk2KnAdCGwJh7XJD99YiYrFkGl1XmYyQRxRmizGvEAx0Ny9X+blF3Cbm3INVfGZgWi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TaDGe6A6zGFdI237LZSOsxp9FiEutbKAF07kpdMK4Z1XimNq0nIc441zLDV3ZUZq/1Aua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rL7gEdnkiojjqwTKnfr2gFp+SF1e5bdFgPLAEllZZQqXA3l3KdNxdDTmko0gqpt6IvXx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SrxCsX+1hoNA8wKMqhiR6XizzB7EBRlL2DDNtEmFL4ujzApF4uA69O0dRZaBOFeM47wC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Zd8t5YM5Cy+0BVCuQ6tr94aFQKa34rMW0IDoKvZssCAigCtyna8r9ZlzlJbxZMcOWK5F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igLhVAauuGIyEvijv+pWalK4Q0c7M74nfkukWJUp2G64vas+WpXggYQrmjgXzeojB7mgl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eC+IRt5ZKXzDC3y7FnxKAjwmHzXaMhAG2U30NzY8hUMdNM47wha1IIvk1UGJF6yrnx7z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H8xchUsD5c++YKwN6FV9G8PPacwNArfH19xTBuwyH4e8w0LZQi8uOkNWCtD4h4d/MF5h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4mwdIl6UX/usdSdumc+pMGk453+9+zEltoaMZdYxmDRHvdmNdTjT3hecKXHh432lJkIUB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BdlXWC844QjAR98lxYOe8Nir8gX8jAzBYWdOAGneYZLBi4MYD18kLajoWNYXdQJBB0i6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70qmxGwqJ1Ulp3lWOeocy8QZZAZKetV8wtEsgBrh7xaUYWBXZb15gDA1W2cIZGJ6AlbL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JNegbzDXu1N1a4O/aBKwU8ReFZH+o80G2l1Ts/nZFsCGhs8K6Xe/GIMrZysvptmXdw2J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ixk1i/lWIsUpgAU2kyOOkEEg+Y4E6SxMovdOt/1CBbY8hdnTuS9MwjpvNXc3FIDR0S87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sLgea8xCUZAkXQ8JoICLGxArwuxnU2A/t6gWVkzB9uvWZ9SsCh1MalwNAJbdVcR5XAKHw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+Dp1g4MpBbGVw7hCzp4V49vziGEy3n2rXPRgvRpsdC+kXsQBsHkTh+pc6aFH/vU4QDSz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H20zJJEsMhwPMWuhpbj3ckZAvIV8cS5D1yuDqjKeZSmYFaa/cCilVQj3llVvVi689Jdp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ENuwXv8Af/ELiJqiMOu5Sz3R5IgFGjYfiMCTnwPCbnYcIh7FgueM1y6OYRAHCRHuM6Qh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B1MYgByNv1BfpbSQEQt248dpXFDla9d7nLo2N4m+otNDaTBHEqqygIO3YFnvGtztcSGh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2kBjMq1CjZaV1gAC8Ld9aqJsYEZodDiYjId7ToHWDSAwQut18TOIFXQme6JwKr/dIrUO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chKeVQbqkFMw+IrrrtAT/Ut9tgZgFasqqs8EDKBmZHdRVWEUJQazviEjMYFq1Wo3ayF2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WGusZFrcWVxmIBYrkr7w7iZRR0LJmKt2ND2IFUAqFFvl5q5peLKW75c3LCBQOUo6efmJ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/iD0OdZ6RlWEyury10/cascVe3Wv3MUxprArVJ+4Opns+WKz2o0QLoahUUYrxFOwOa2Y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7v8AMcMzBlY3jV1CogABvoUVmjmEPlMei6w5eYxDExtc78Z1AAwcmGuCXZmGbA3G4hiz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HBaqvuZQajsWUvKuLjmdAdwBu6ct5lZFg6ovl3McxsWA3VeVQv8AqVkccFcOgPEucBrN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7el6GKK6EuEBoillisYomMBabRjFqz9QWkdts0KeGuYOBFWI1t5cbcR+lwObbAdfMch7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3lkYILroz47Ro4lnVd51zUKPPKgNFXLkYAIZaKr1QL81MSNZ0K1q32gMGI0LXXau0S9w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ArSvD3d1cM15voN1TMBJt47LAcJHcWoUjevDUf67AEsbS8oanOwMDw8HaaU4Aowv6qDA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4jkCVAl+pqPZRFkSmsnSOLCBG8MCHOc9ITAA4ktq9j7hePbVy+GvNzBqpZhZdZKqORq9B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BVo3HmTryOJo50AB0oa/9g2jq5CnfGP+xitmyaHBXv03CQ6DXXA5p2JfJGi3DH6M1Fw8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8XKNIt9Yy6OGVwVkU3m4UhU43UcGcE1IqgMj14I9xECxI1ZTlxHCpqMjLouMGUVky5ro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3NmoogyhaL83Kbsw7wHeKbZCouVt6hFKMFvTYcVvMG1zDQI8XoOsO0OkeGbUyy50SFY2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kzW8VUtbMJiA3XJ095iRhYzDVNYrvBWV2KUcHfvKrQg1eVI9GouRJegHWtx7olg2YwN6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bnS7fiFpcZVpZWf+eZVFEanmr8zMB7O4e24WuhLwLuM5iRsIsERNrvVS2JaCI9N95hlR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XRMlBR6daqPslKzXJX9ZiQFxlVr81qasa7MsveZDFaNA5TO7rjvBWDqtMpx2jaqFtvMB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w9GCq3ay8Y1Kombw+QVHiGkAyG0M89JVNSFAC281rvKgtW9+5XNylGQuliikOfCxYy7U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Ocuc7c55ig8VQGGksxuHHCJYqCpV7iaVWNDfanCEeItlSms9jbiAkqCpmtUKPeBNlKxa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SWsEFv4lqelYQGu153EUoYU30E6ZzEhriC4wxWbTEUi1QKyYoOk6ER6A6Pe77SvIiEIN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mGrjL0M95xSqq43jJmGORu1CAWjPeZhNsWucg4iNECSlus1LauTJQTBfOdQrMt05dhqj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2a8wGtIihZ451nvLtAszS5z8KgJcubU68kc+IfGlrYFoXn2ZVGKGYK4R/bM17naTvfT9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V7zFj6grx+nN9JikNbwDundYiBMqwA5My3WqlQIhAoDr01qMqcq7alFVvx2lw1rAFxKe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4G2kcVbiviNAFw9CKvZu4ls50yBcJeNcTOzZNMbKGTFX0SXhJ8llKrrqEzSNjdt01rA11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xKiZKiAUvKU5dfEojrPMGkSu0chAdHY4Ex0rU32GTm0lumuswNeMlF2XWLNX8x4iANkf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brhjzaJhqirXO7PaOwUYyuQX37xCRWISnZ7y9i0DNfq8MDhmTs9Q1Z91Al1tKrkj9x2l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mKmihUDAvJSxSUEVrdj2PXUXW7dbU8mu3zKmIIpTtdmXjxMxamtq2/YdylsQtacWb4NT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6qVBorGV5NmMfiLdQFzFbu5uXMuSv1W43RimE3yeOZky6Uh0BNPWOkZGY1xT7ziZxmcw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8jQCeP3ANtKF9C1v+7zZOilVytVrXWWptCLN3TCUztWaXgwE5sAU4dc+OkvbK74Q28i1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eYm2YracWjFrhFgoa4xk7xk6rerzWogXqkU7dIqSfKlM4uSTDX/sNJdjSGyxzNFrTii+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C6jdB4Ni0TIuocZ9NM3fUd5lKQpuBPITjfzCSkmgyjoMX8TO3FWDSxz2iVVzS9o7+8KI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vGO16g3w3njMaIqiFj1qAcE4gPGOsJCgjlocXncV4Ehu4hliGpYoh8K99PSN1pZiqzUp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YyQwjbMk7qqvoUvxCxQMWQqzpxv6jtCWhAOg6lk4gzHt7AbYYoera9gzHZ4yHgoLroa1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pOJz9Wng4Xk/EFLvBB50Y3xKldjyBBduFYPEApLygC7XSNbY/fgLq+4NXMd3RnbdvxAj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qJFQ3SV0qPi12IrF5cViZwIvyg2N1hiyFhjQ9Hr/AFAqwhYJjh6l/Ur7rwPiVdeXMXOZ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iZsOWIA9XjH4gQDNSwa/5CKVIK4zlOWKuh8C6LzhrMcvt5AA4vEpWhAAa+bw/MaFzQWd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iov9RJFCNJU8dfeL2A0Ba81ur8wKtUuVwaiLdRbtTVWOvMpGQqbHfOX7g/qqKu3Nf+EU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PiMcEoX5dIeUbvnUC2S/J7A2tsrpMAsoL156MVIzWT9xx+5yk5RV3xqM1/nKPaIqyVVR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5HtzC3ZUgjxP/ABGy1ggHuce0SlMs56HmFiFGVKnFmmIi51geANnmFCKOMV/v8wppU2Ee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zxndQSBt3ZZEgGaXSPiFshwJR6Z4QqozY8QBCmFbo6pzHVv2I03xj8yyY6yns1AMZfIW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qwPSBFPJSPvMRyKq0F+Q6SvXTAVD2YuRjzWGB0V5ojAn2NkvC3qNlB0hqQRKN3xLaeF2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n2xAAsAN4cQpjgtG361DhStLVfKrx4i43hoKfE0MAGdLWQZLUDx1mjWRFgHLMgHGKL3C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yESGoqcekP4kvc6WZpezKBoBdMv+4iYJWLtVxKILULgweYLLtAK93XtDzyFd10D9yz4i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F2l140uWkrCItfeMeQzgOIAkBOSGNdoqgYJQvfTghoWW2bquuYrsKLDTfLcP+8lYDmgg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HBCkLYas6wWQtbDWG06wpGVsCk6VxAzNEl0nLFvKpRTbVdsS2/AJQELLTJMealDDsFlt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O7zXiU6sDYw4zd1cHIv3NrS1TVsMSy5ge2cG8RPDFpVVcVjRKLXyyS8Z5L6Q69TFLeUN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lpkSrhRjd75WWVNmo+Lo5hX8ywwGsP8AZle5cQMODvEVtqhY6QOOzL2vFeMNieNVwZlx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S1H7ITPReL07vMUjDFfhlfGMR7bCgg9mqpicJK/YFFHTMQV6KQo0EWSThEK9ua1DOion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agOhTmLlKoFc/mtyimi0GhmgwELRbpABfn5loUqFTLlGGYUYcDwzjyzaeD2dgsr7Qlit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mmsV1yahH44YGeVoaMpyVdQF0fmC4nQGqmVOSf1CRdzLC9J4I0poQtGvf2gytjktq/Nfq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LPWZLWUDITOM5T4lHWQGU5v6jlLGF4aVfHbWoI3GMBAaULr3lJQtRgwjr3zBg7+LWYAb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AFeE/ZLWWorLixsyeZYKYti/I/URsSCihts/XaO6C9gHS6p7zHCFnABgc6viH0gouAp2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AHLXkysabws05OGFarR8vcjj/suGCFwnSuONSmEs5BGKErEhaZTdbZNyuvRoWDYjOZlR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7NXNJAmgFc87+IRsxSYR3o+5R9vaG8787lUFKWWqdC/31haxXFYtsxzUwbaDUcq0/mO/f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zJkCobodbqpoV6TU8ueYgyRnWCZ84/EDzvmrsQV5ifVi5bqeITYsqjtdKTvUIUTShisB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zV2/uEZAy0G83a6goO40JyCxbuUxgjNBoHPwMQvIgtybvskqDTVDDJjgji7IAybRMdTp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7QroECzYN02Y8ktk7avJDOsbmN+cBeO/W4d+7b9zq8udy2bpZLXq1dSy+wFt9icDmA+i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1CuHaZc1dUYCJVa5uHiBjpiGAUA56xlee0Rqtd9Baq4flEuW2Ubwpaco8xrRlNqJmhaOC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pWCTlKCYHLwB+YDoxUPFZs4i0VRbrC3cUMaoCNVnysSwOog/K2Xc1xjBOurMfUdsqpFW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rtjEYyD0NcQ50QFUDqVsXUbI0RsijCH9QCF1UoXlneCqnVljbWnOLJTSmjgPOHvBmhZz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j+VUF15F4xBEo0IGakDBGYCzS6XkWW4zyGJo9vxM6TDgG+g/cfa6Vr7HooB5iI1LQB4Q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b6rivggy11zdZuC2HAZ27L1hKFBCXlWuDMfcOkEwHp3mkNZ6kbWlesYt5QAmKXLMgwel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zVDu+5glfy7aOnPGaO8NgU1WXZevZCUFVC/JnFdzxKYsoyDVUq97hVICVL07pkq+WUsh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uCktzfSJqzjMaieo2lplvJW5lW8BKnFGWeIq7rMG6ioC3hMRY7biGLbYyMWZID07tfRH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0JQlm/FmWvDHFFd3tluXZ0mPsfRYN1TxsmxyzWpqnl3MsS4QStabukODUuQrlIrbpKuz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G9haNTF8mgsGt/D/AHLdqmR1Kc7Ro6zKI2IP3GCFABLa0zg6ywG9ss1Zz14lXLVBSjRF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G0J4f6iQabcp4qz2iIkDQW0223147y8ZwRCjVZo8wI4g2UbC75KorU68Ki1hRVXFZglj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ekR5v+43KahiJQu73VQOZbKsGmsaiVsGCrsVT8RARKLauc+YDzgWtM53vB4lpSy4sl6G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wnD/AK4hmWEL53iANp2xHPXf3HF2hEVw9oweMLtpd/7UDDQSql+etxcVEu2VtMtX+pnz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t9MAF0MKb3nMUumhNK1faBaUWwWCVb1IvWpaVrh/MUBwSH2VG0CwFEp63UtkwbNJdIWS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wbKoC+m4mfGwbnk2jslgXMMGfCYhNsDNbrw9mGRgse4tqElEXvmmOdJcQqmm3BOa6zw0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08oauGgDQ6h5DmrZq1mk4bWZ6Fo5ns37zE4UAD7KO8uy0DiJZDNXeoWpA2HkWZOsACKl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cUowKId5lXmwHli1zTqCxLDqOejvJz0lVv7gosNKahaAXhr81GqMC3Q5Dpr8QEfQMK8p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ocBLEMnUgzbpi8LC+Naj7AtB2Vgwxy+otYebc1u47D6gSrrD90xu7LUotpO1yqh5i6aN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vN8vMAGZbVbwrLrvEC1IzKaTyW4dv5MSORpaa3PfesV0Vx8kqSLe2vsxG1BadKehTRMQ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fIsljrXUhMwlBti0HT2irNPleHUeZWbaEuo6QYiVCsKxWE4a46y0d8IBbkGe2IWuJlii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1isYumo9Ky0X7413gJMuKNjI0kQmyBvDnMzo4Ns63b4qXdrhFD3GyEKG3EDxWPyhXXFn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4C8ECfZic5wrrHNw42VxV7ys1MJcqQqqy7asXvX5gCwII3Z07koG61Gyu/T8SgZL9C+t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IRuISYP8uAtsu0sOln9Ru1rifAl1YewbwuT7jC1WhoeqfuODBzD2Xa8w9OCm3uu5mMyG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ZB2ojJTKLa/zrDpjRfP9UtTzRonjx2lG6WzDO8QWteLIe/TtAXqBiOvaP2DcxTxwQJHK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4iHVf5mJLKtXxPEdVOmLh9GsS7vVY2u4wx2qzqEhS0y1CNtmhd94vUrYu0Y0LdUxK09j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i3x3iWhUXGuPVFhSJZLlLk26dZcBSyOvYijQTJbXeMzlWB1fGMQopba8dphyeguUHhRM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0FYCDCKUe5C2wlsjEKxqAPyTEDnBp00PaCiQt1QxQ5uBdqprf+TVr5xs1fVj1HjtQ+YJ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kzZEqz2zEQFzJPJKbUUlKOV6VURRRFK3q10g4rUvXdfi5UAQBU6t9+YU26ulXjmsbh7A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EkdTODKcLceJQNsmEu+x3fYjeVjccfPArlqICEDVtXumJgKOTuF94iFkLML18wXxkuvL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WHYVWeqxZoSDA0OlWajRdVsTIvAaVf3K3FLjFvh4xGr1RQD2ehmUyh0gHUBXhtCQ1V6f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qOYjGyU0rwGNTZNFHI239EpW2lBQ7PPtFrEDAEusDvuxW6w1VN4ZpekHPJhCbVLc4qhl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O0wEpZrYW/pfmFSh6BMrpnXdgUqqsBvlyi5BYkO5mtUceIN5AA7OtdYhU9uKveCq97xG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DVxUit0Brmq46SxpUEDF/wDOkyDnLCPUhqB53K5ujZi+sWLWxbq46TAHaHJWGx4qE+pw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KlbBRfN9Zjd0vZeC8q9o1ve02inKYoPMyydSLActdNwMBFvJXlP65mWapKqSsdar9x4l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JvPG+JTtvzUCNClwHuzn3ipqspYe1bgiNtWIHscmom6m9Qp1hHVZcCD0vrA1SPEPPqdt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uO8raQRqHOMHP1E1oMOdDJOtyhN4Du9/W7+pQECBHJi74xLFQqAl1ACguFlA0pWsHzn4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e/SMAXldNEVy0wmCE7GO9VbWM4KjAAqZjLF2YMwYMZSc9M/HxKiOEbVve2FUwqK5F2v4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VUYl0IILh7Di6gopQxE1k2agYoroN6p3RkmSAhJYWV83iMl/QmBy8GPxLXZqFXqvr56J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Xt0mCORZjxsToxbphktYhDWK9oGUBdAzeJznbLxyp0A0tm18zGYmZy1w9b/cPJeTQTjJ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SVOERa+tU8yv/Ii5KsGsf9ljjjilP6Oe8pV2F2eF3/swq8xc8Fror1JUsYAx6XnF7jlW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Go4AUyt6eISVtLKkc2jFdJqmNBp5wXllhFVFKbBiLMpgxFHkf2zzB4wFq6qAUpgSL3d5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2VfmYwmzOHRZ9vMcHx1YAsW0W336RCbQbC6G2Urd+YoMIAIrWCm26rrC71aF3bDxHs3DB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QAtDDC273UpyE204N7xMcbdZAXKPHiJDa7Qcl0dMVmCZshTZ1a4PaEx1xBTo8eI9AskZ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ush1Vc8bjT41YSxou7zFAUQNyuuG/qIUAg3BNtDGzxcJrfVLnXRnOCGCsWRlmqWujG5d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tpTC+5+4/ohDzmltuqgyxCZtGQziFkGEDXAtNlmYcU9YsDIYxXeKFAJmr+uZQiy1NF29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RRqw64hc1hZ5xRS4HWoGl2qgN4A1VHWEBWIkWuE08b7wCOk11TRf7zAEFASGnjuy3cXm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IjWy2aYQcbCFnKB1ENqCQctbrRmDc5xCPGHnMvYgEid2v2IiGBWuBb6JY+dss1244uWV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rUom00gZMFt74gNYBRpU3jF3LPBFiUZ0NRgUCgpegG/+wMAq+NMDHTcr6Wgu7ohEMFYo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W/IxC73TfeOE5NSiAhdV0x2jRuU10gqlXn6hZdBhLsLu9EhwepQ4aI72Y6Qo8rUkJzeX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b2Lh5RuhuhKz0zWo4OjlNOSjx9SzmvKZVbsljHDrc8l6r/YlnHbS6CsPc1HVMTLtsG3G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JbTmOphtuW+h3hmiAbqxRbTuukRyDongMOL46x/dR6pnO9r5JVpizIvSctc9ZVlICu24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axy+JQFWCjZ5i4k0woI02cR1EXkbUL48SoEp6mcS8AYjp41u4vs+yOKiYzMiusug9ivE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zxCdVBzVp2U5SDNmagBxf63CceBcTTi76RoUlbVW6ftOrRDqi5v9Sl4qBxDk7X5iksFC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oWm27dPMauS6Rxf9QzRKWbW7nERwgpc94a51LFwSU93GYszhZRr1tMxlxQBSHF30uDLX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ipORB3ADbN17tRyVNG2aqRfUrSYLeDYO2PaIQLoYWvl7kVDKGQcxDiJWtFXIOhYJtAD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ki2q0zBDrswcqe33HBSRos6u/pGWSjQKm746d4zZalcRwnfxEw2MlVVJeyKNRAuFi9uT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5xKAWuuGugqqmXjrBX9uWP8AY3+y/wDZUBup7Ar+pUHhrUPCGLlDGtZweEFYriNRF5fG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c9GXDkwnWXBACr9VLb8fEZtnkFzU0pqXht5sYtjqoWoDfwMt4XmESVry9lXpKYlDrKB0W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EqD3ligW0B4VXN9oJKglrxcj/c/KSi+kvWBpqGG15mMYrLEc4rjOoXWWLbbTQttqZN3t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iqiCwyU5b9ojyNnBg3m4d6w3GjoF8TQ6CjR3TsfbEPQJdIB2TeY9GKZzjJXHVgKXBpwLL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0MmSheJYfrdu+MKx3pi3KAWF2vGYYUgUGjttLxEHDwoIHKbqpXHuKK7plpPE886F0StR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txwAHCBxF1dI548J2iZplWi7b75IRKbYbsO3uS8KS9fnaz7FzN9c2JdHmDkF4ZfsGO2w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0gWSgdKmdsipIOwo6/ZOvhhLdrYp7rWSK6eBG/DpfuA1Bnge5yRMx9HA13PzCfHxmX5qY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7YlIS8o2ch3Ex6jbQ/TK0oqCuHvHk8BLdcsh4lJ7cjjkDXtUuFvtF+oL3ONsLaDv1hYt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Ya+kK1xsZXvEom4oT5QYMmIU7kwaTZC3tSIJRVJZ8QTkzrx9zqgbp/mChoBblgynPc38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XIp33WPpqt3ebOkduojKT45hy1MgK6g/cINW1t3fbHEaIFAA5cQ8iTabYEQO1zAe2CqY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IrqAHKd2CaTWCy8KyroASgQPhoKCd6hSdppJwvvCHQXA9otuwQqctfHPeXgB2XO+uJhB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Cm1L31R2gnM5qf8AJajbSU5Xq+pdAMrZlypMqlWAKvMu9TdkBXrx0vtMJWJJd3k1m2oI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JA6gnSmW503i7Wlr/cKQovBWu0dmMX5jSzF24c376iFRLBUKbzzmFiTOVi9v+wsc3CiA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EKtWyo57pHcmgZNL7otcXBHbILJuxhTr+JnpjmtXXTGpkAtTbujF8US7/HJRVkFz/wCx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HUtxhJehZWM14gTGQKtdw1LiKVzPJHcQkg0aiaEdJdl7QnOIlUZLioWD/ftLjZFTqkvH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vxK+1UprOF8fUB8JYDYvBnEH3SEsM7so5l4sBsIZ6tV8SwlUezTejHtHE7Q4DkQb8Qgj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RcVHAppeMqnLQRocvEvkdveMGgbAr4e0BDWUBmrGd+Ijtu8dFvXaBQzIqO8Wq3fEzcUb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8TMhGBQ7cp0myUbaKrOyLQ5qzstiLeLAcLOrFW6tdUPvUDXdIBCy+19IIcsECq0a7wME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yrFgqwGl5N1GoZbWi6z4gLSvcngzbbz0mMt5Jd3RxXSNgSTmDZmtrEMAcKqN0XgxCYuD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LLUlV81BlaoGlBpfxFlYGYcrve/7jMqbAyOmIugzQNXu8YcMOHAghbjvUCxC6yY4ocb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OL5x9+IxhsSAtW+aFYkVyaKqUW8FcEBlMC3Qbqs3qGpiIxKO3JXMbN85ypm3tKdZAaRe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drlnrCJwgsx8Fee0c2kWnI5EYc0S8AFxcNre7WZlJwjB6l2eItHaMjXgOrBZCFCXvZbA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60HTpcYLLha476tBBGURFmtx85zK7rsHuMwwR0pZ1CbZsXVo8KD/AHMKLiv+S7w2e8vF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klwQzxm7Zq9c82F2+/MRneQi2+G4AXsiqdx3+InOKyIugFHmJaL9gK3PiF34WFL3q7yw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vSEt9dEtL03V+TrHqumVAdvUtnvEYXcxCYFZjnPaIfkwqqJlopfJmCQCVZbZSw4iY0vD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hinV+CeIjjTSSrznOTGIKW+FStCcq8xALQXDyDI89AhU2rpU6tG+jRz1jnmaEoCkrPMY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kSlQ7O8Y3FsrK6oI42ZHMKILZJMYVOk1gRl4cfbURnd1AO/f/svewUVLsL0x3qt2rTB0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sD3wZOcSwDBE0FZ/CCLGPRYm1U1jHeOEoVKApsrq/UR2DsZG6w1+IZsY4Jw/97xJQHJg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3x7B095awqw42LZalxG2i0I9qp8xCEBVKp4PDAypISrdB0L/ADG6mDMsyc8EHpKMCrNC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pFgwW/iD2VByHNJs12iVyjm/hH25lzpCYh7u0gGTcClXxr4l5KKqB1gx0MGsAX5QaxMn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zL+vreTWHTj7mfpoLE9+so7iAIJ86xnrAXOiCC2uiu9RS2adbWTcramqbz14qCXme614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7dbIMgaquayHR4v2gjqmW1FY3vXGIDfYjSmM45IoS2SqlmBdH9xr4tAKRru4+ZdRTdNJ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0LU7EIc6KtQhQ1o7moyC8izAwhrwyiRQBS8ll9/uMhxU0a258l15jVj2Gx6uHxAiynB6t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2X8FAcPXcsgbsKNIV3jvVSsWe9mcQTwzIG210molXyF3JrNRFNRYGu7zm4YX2zk+T3dy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wExA+4U+ngvUWBFKgavNvNnVYysPHbgF6JuUwOF4cLsL94aBBAYXZ2GRIns45DVOi8+Z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832zFqWqkAtg9Q7QdAHCIZK5vo55lSLBB0L2eIYADlig8ClShcpGoY7nEszoA/Mxv31C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rlc1MDn1C4JCtQnvg8O86HFtbarhfggYJBte5DwFarg9+McyxZOg7uTcesMaPTwS2NQSr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onyfRMJhspsvkvqTdFys9LZk+4mpJxe09oKLK0lTfLzLujpI8JnZvnDOKjNz96dalwVA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QUt1beG3fXEBgTQva+NSwWZplUqs+7GdqF0AiVrs6h1eAAw5b6SszWIo+OmF01aoI707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nd6leNXSHPPEQdwohs7t32Z5lqLXqGHxWU6xG1Wyus6jG1DvLTpzQc94yqnbNjrdnthO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hRoZriXX8ppT/LlegYGHNfZjEZdacGbGh6+ZSakC1lWDXw4lRBhaFisHbxFpwmFacWmg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3kc0srlswgpt/EeE10VlhavwQyq1SkN0GGXzqFS6aUdFzUFbeaAReS2WjGtKq09alpDh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yUtBXPVX3CoK6sg02he4F2zKPc/UywAC1s91z2g5oFoAPl2Y5YWK03mmnZfIYjDYsoSH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77Ycxurq2LOHscVGxGlnV61AFymG8vHaMypxggcWLZ7xkKKjAvOV+vMGD5uU6b4iE5oJ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jQyOgLbMXHZpnBXd1lq1StIXovdZ7+06IgWob2YXTqe+AYHg5iLlSB2KOGoggTIXu+0F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PU6zYSq8BxUwywYAVpjVm6mXJWWzoxwlyLme6bzGEkyPtzTz4gVHcoEmPyQ2mC5FhYRqC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ur1eVJi+Y7yCi2P25jMZhdy+HzHr6EWHcM27mmD+QqCk/KACl98wMaprAdR/TF4ypZT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JDpfLKmKZJ7lxr15NP1DANdWS88kE4LYq1/XiCqSoGhzvr2g1B9hYr3lKl5AO8SpilFl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dZmzQVhl7U2HdfdlgLdBHyS3luFEvES8aEtfpNzDrNB1gE6Mu6+YTJOiv2hVMuY4Czkp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oQ0D12Zl7S1I+LWKuRVcQQhCM/UXXcRyVci+vmPKe9RrMyiYm2r3rzGckRbTqs1Mwk2C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YoOnaGrcaCey+YPCpXohMPaB2erKHx5lBXOdBzgL3DTTEJk7q3Do7hoa7+OIwIpU497a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8NrqUrz2Qe4c7lIAEvto5wbb5ibsAFd9PHmb8o8etPaNS1d5yM29XiXono0dHkghgWhC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dDXHMGotSBO3eWxDI7y0c0srZgQZB5reojFfS12cHtU1iqB0KPdCC9oynGA30irW6g9P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7huXFA79pS+jcI42wQtezAayWVj2lBUDDanJewuBAU5N4zvOJdHVuhyQpvz9wF7k1Req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GinqXO+YjmbZGcCu6M1cY8DenDpOAsNxY27x3WwlWxqLi3FBk4jQARzVbKVTdd4ZmyFQ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GgTLuysO8OoFSkKhTOdYwcS4mXAuuEdkYg6FRapz1ZcWgiA0cAfnpBQWjcDlveIYihs2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RFlTodop4IgrKAmd8VF8LyTnNFV4YTxpyXlUrrx8QGGzbiwDlGtcF5gBp1GW2N8zN7Wj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FLS86Tj2jQtL0a0db/5MqDYAp2EvAMABhfksEUZxAHj54iErUKboqsGtXIdTeJnWUAMM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vS6qtO0RHUINjHC8m9ZzHU5Xd0eUXT3h+zAap4fMpBmL8vPCdosMhX3uQ7RsAo0TQXiG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n+cy71jLyuFlKd+A9ImFWojxb76zFZRNdi239ylOzLRQ8XBFhlAq+j47zMHmGhyoO9Z8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quwyyDqpFsTQHgN9Y1+91i3muwVjrBL7aFWbI4CnpBY3CI0xR1vGeJbmKKsrGNrgIsq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vcyxIMR8slfuJArCgKcBztM7jirKnAHJbrjMLlaArC89zrCDs6F7C2G4yqVWwACNjXte4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Hac92JrXDrXZDGNF9YPB29pDeQBl8wktkKoDLbHxDfqIT1LtrpKVIW53nKt7yRAWgKyw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mhp+CV8TOq3pycyoloBq7KOpXCUwhuMXFJt2mwGIBy1a4O0ssRtjqoiDOfxCNpCw/ZD0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Beu00GKRYHA5b7nETOBUE7cgV1ztlnKPhrkciugi0EWCbt+zUuZtFpRmzuHW47YykKlT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Up0IItbveDmV6BbY6PPXpmCGpF9txG3BeTiUQpkBbOBitvXBDxUsABban+ZijdiW2fM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+VwpQBGECUBRqpnetZDagfLb2hKhwGSM5Kt5sYDp9cuedwEEhSrl5xpbInVTSF60L0Zf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0aZLoMGm6+X7iV8BdCo2/UZOqAZV9HrAitVqiDVP59oM0StWE55dMwQPCqhPCMdssund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eU0LrsIwWxT1B0U1mZxsaGLdJo9uktAkg/sB3nJA6rVFpJmxc5KgFlG4KHl0MCmutdlw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gUHGbe25qhGYuwg6ga7zAV1KNYV34qLSStVnCN7eneHLmiXQXh0NQ1roNXFWNchZ7y1C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hmHiAA4+tkAxUtjJlvqeYpztBM2bezCSPIoGjOMxX5CJODQ1hd3zCNrWtNpy+5wlQ6Eg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PMavo0uUFlVs2YzK0CIENaDJ5lghNwF3ab8SkFircR8C1F6GIQXg0a798wa2ChEHRkf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2VxUdcqmGheL7OcxADQCHNdp97i5axQ5hk+p1w6wKwusX4llJyknfQYzMJ4oqRscfGdQ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qPxBtXag6nfem76y16JvGTkcobldkyjJNged/MUiGaUKYfGOkesWLf3A595t9Q2HUZWn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q81FbENME3xd+yJCjeLuaFLvvA07yqOTBzrEtqABu6p10rq5qFqPdxMXcuamA3TescfU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SJWcCxtuhDhu7GCiGm8X0HrcBN0REXY1Y7e8xUDoRNg6oOPuMlPG3Ri6WF94ZQClcNox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lglFdX4Qip8NXdutQkE2LIXgrpeZR7Swv4dtKZ4iAFwVA9RjcFgltbyMN8P5uJoEDYPc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L2YRQBEccC3xBGM5LFlW8IuKhBexq7s21MzKq3x1FDUxzO8ADfO9QBgBpp2w7HRzDy4q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JiyiC2p3xju3Lg4SlALPEBrS80+8QMa5Wtlo0H7lahxpQtrR52eKlewnAC1SdpeWh2De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aKlsjx1fCwCl6DPG6XOsSgjApSLm61rJWo2BM2lY7FrcFoWAmdcWQ8h3eSfEoe5PHBrv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9exCl5KiNMLV1/ccVTJAjIauveZCqsVMdonv8QYQgKDQYc4vOfEEoaYbcuSuO0y9mQss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nhMU6RlFy0qNFt2d6KmXrgfAPabRHGwGsnPGYKjacqp5HmLWOKoda8wLfTbm3oLqz3gt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SgqFVOhB6oGukNYA4WqproSEwWmVR57J+pQUmLA3wOTpM2nkSi6zinrFchEAQtY+mdcT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4gVuCywb3+ZRTiC1HQlOPeEdLrgnGiimtS92wEgiY0/uMmjyELN5u+CIxJFu8HHaPyA0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gQtuQVNQNuSmqF5Whw7jXTdoasvHbncMz0zYKus038zJcUIq4PfvmN5TVBernnGokIhil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vUmswNvGwr8Rj1AaTTlORHZE3rPIOx6ygC+KKsYp504h5JACNV43r6iY7WjooOagvsFo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HjVHyPF6PzMwiNKnLkUvo8ko03fQOZW07Jus6h5zW1rPkpLJmGNbLquIdugYueFVEunn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qRWEFZyX1zzKOyyL8hwyrhpAMHwgMLlhlnwlXK5oQlB/rDDSFS+B16naGGS8K9HTxiDC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FSkcf9RpiOYnYSoDc1EffcNUlqDNezEe8FTDrH/GWqS+C/8A33lYJ4C86xHNq1dtOjUt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WyKvrbaOqNc4/wBRFg8ZX37zMi+NcyrHSK32HkYgNrq6DKWxtPf/AJKmorwwntB+4BH3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u3E1MytRrATVPeYCkLMXOmLBYqDrZFYdn5lQ4i+cEyFzgfdqHIA6WHkLatrncuyqbTG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gHDBCKFINoOJYYsceca7IAW9opIamu9MUAAaCLW00CHGdy5sTmw5YTEDidwuW8RLS95h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gAwd2HrAOEAHpahDkJffCEXQVuXpCkTae6DAogKERyq+l3TYHGTyCoDDsR36/cFdpZN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BQFZqJC2BTnbmDD1OhXZLSFBWrnL9S9xsUsMZMO0lSro10l2xbmAL1/cFuQGqU5lGglY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DWGIpObM2m6jkrRoaFxs5hWt9Y8HGNRtyU7O2C4IC27ZeCPl3qIOPcXFZu4HFjuVQFBx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ZcNwI3ODI4hDq9kYHNR5Ygowl78zm/ynTULIYorpveZ7ICvZYB4tj03V3KwWgEmLf1K3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wFUM2z9xOZhZ2yxkzS7rPWKQ5BZdZjq4Fd1tGF2eA255ZgboW8rxKLYFaMf7UZcM3gER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msXgjp5grnDLJlvo4M9JkTks58QCAgeGGBKRjswwggoy+yJHgFYJIAqpd8ZnJlBTqu32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AQrJFvu9icxtRp3iLMoCnWmJwYIWaEbI2U2/A6MRLcyYPmE2AAFCt0iYdQBouMqloOB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SbQLRSsts2+Frvn5jUggvfBfxCRUiPS/hFnMIPFmI1DCjdY/3MuQtMXjRxqKdFmhwOI1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wyC1UNNuYBRBcwXhZZyTbHhpAygJF4dR1BEApG0bmwW2HUpQ4tMl4pxAFgMSj1vTxCr2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ipXO3mOvRCO2rSqiiptSudx1RfI3mKANSFWu7g2KlTTl+YARYna3TshK2wjw2xveSDVO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ejXBOuc481VfmAuW4l46QlRi4dKMTEvFF7oYI9A3tjh7TPDA27Ki9tYxx9m4bjEIpbup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GkRSbNxYnwqstwwzNeQjDkp0Xu7lUAFQhV4zUAGN9l6afES2aobU0Nx99s6Xg6RGJGpt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mT+4mrJVV0XGlMwMBRWofCwcrq3HjtEdIKk8v9QsBg7VaWPqCkm0ivHncUCkLHSkC+5v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T3pvccDcjraY1W3BVZDD2lTuyUNGz95i50IvWz+YI9eoW567lYBV1XFl+MQDQGNYrcZd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h105fiIBLRTwNCJAY0TrygDhUC+KjogQbEw5mIBhDVcF+0zGu+he6mVtV+1mPuMO9Szf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YKW/gguXo8ulpzAbow3UVV0iJ6QAEwf2wGQBa2hwvpavvG53Lm8GCI5NvnijEQ3UcZyYG4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TBAUr5m7SSy6OsW1U248UFABTPQLgZCT8tRORviDTNQj2uhWjQ7YSkqynJWmEwAMpha7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As5q1tRsF9oKGEA0ptydJxE83FI3iKeTBUDiIKt2cKF4gPttFcNETb6Hs/xCiCTkaDpG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KFU8BFB+FjIVLfkBQ9aqbek27X/Qme2i2NN0Q4CwVbtBQOqojBpdQOYqmlt5YF5FgTW4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sYFAOJducBzBA6g2UVKCgNHV45ibk2n3qXh0p8M39EFhVouVdzA+EV7eULhRuVRrUy02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+YbPAjsQWt1Yx1IqTVVYbspm4KC1uxv8Q3ZxSRoBRjXso18xkqQHDObuEGsSwpEriDdK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XLtiWiqL0zLVq37kbicwloixhBkBAg4c/wB2a81Lkg4JdhVMS2xx+WAtC8HaKhCmo7Xe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YlWCoTqcwz1yDYGJgRclL2VdSngU7ENEBUZGOmZj2hALFeR7EWuBO6t2YcgFBs3zLwJa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4ROy6EvjP9oFgiHnMKWIRfayFIhLZ2o/UdPsWS7gOs1gXjfSCreGBWgfYjJcumz9GdQW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0s1tvIkU1cmyrXWNmIjHu5jOLko5tr+kuOWk0YYXlBV7D3eJaYotsxFblDYlwIpUFCqS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CHLKmXgl/EYSAkYAYL3HGFBFC2ziOQQoXDjXy/MG60741+I17CvfHSAmHRPl+ZiA5F+o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AAe43LUlVXTtcTBC7SYvZXvK0hityDE2h3OW3MrMlhTrV3FQ3atVXqGWsKdnEupqEBSQ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IzvAN2rqOjM6ZUqtaQ/cUqFz1CwOhHUhtKQRfMXaMVw2H7YhRpWMitXHViZLcMEQA5Le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qf3YYct7XO8ww4CA63uWXoxYxUVfNMHNBAOKoqPk/qO/HAMFYggOB18wSFSyX7RaU4Pb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MMDKADB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0f79c2-6422-45a1-8373-7b1853ce5ee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L1T8huOp5zR56Pb+KOViet9X5ruXWiE1vnAkUiQQU0RAAYJSCKmqiSQACABMsSkkQ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jJWBK01STSCaQaZJxlNAMQIE1SBI0CAA2mracoDUknAJEyATcAm6yLEgkJygMQwQwGOU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hghkXQFZY60tsc0TSZK11UJK8e5VmulIrnIKLYWAmhsAjJI4ziAIkMiKkUAKmMi0xsUj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Y2nANKmNEgGACABAxSEpCokJBySgFIQSUQYwhKTiLZYmOVAUAIAAAAARkiKkEZJq2pRE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MiksPPcM95zPDyT0+LjQuN3PumvOoVuueY1u4x+98V7xrz/B9b5ViJIvKMLIr67zHqPL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2fY+H9tPT0EGOpVbVZ8vr6GLfkhJFw1IPV+S9b5TPWLDXIkM6nufnX0XPf5qt2PfOCkX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ouJjpnBXlJ0aJY+o4PanX0Ozn9DPcTUqadgmpYUXredma/PjTTdiTQiQqYAINDT1xx7H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13U+V1fpfx76t110EHfmwYgATRFSVJjEAAmJSCKkqiAgCppoQCDAQ0gAAAABKISIizIg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NZuMpRNERqkmmQAAajTG0StoVuINJgDACAYDiyTTiQnKMcqJAm3KhoQCMqa2KqtdEMyN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KTAaYAMiCSbQqYorsUqEASAE4xOEo00MbjKRJoGFoJg4ygBkSQAAhoTTVtORiSsi0aY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ICzIFk1FiJAmwBghggYmEomhiYAACpgSJhQnEY0CHKpY+ed1ef8AQCTAkmKE1ZFjOf4H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TNedMEu6vE9Jnr5dta5DGR9h5D1U6z8Z7vwiCC8RNHq/Nel83nvWmryTA2+6+efRZ33g8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OV3uD08qB3mDUes8n6zyeewx74jHLD6f8t+lzt5Hmdvm1lXZ2p5ir2++b8ds9fbnp5Df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VwJVC9BKpknGVgmpYqUdS2BZLW4yQjKKjTQBqDItA3yZESU4Evj8/ua5r5F9F+dfQfPe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BgApIQ0IZUWwE1CUo1FMsSaoARADEwGgTSAAAAmhoBiYAAAJpgCJSg1mglSFYAIAwaFY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oVtMGnAxiJEJjHKEs1yUZZlbWa50l1vLQu2qkq+pktUplJTEjJggBgAAACjUhU3QJikI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IQwSZUZRaSE5U0xNiQaLZNEjGhgCBLJDIOaAbVNEgkqm62SipAMIkmRbIQykADTBNAAM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MAAgAAOYdM83iT2NXzjLXvudxMlx2cPLq1z6kcELj6B3eP2OfpQ1K2gE1QJmfxPt/G75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RX6/x3s89fIINcgEkvU+V9VO3T+ffQvncMRrg0B6rzvc42e+ZNXkNMq+nfMfos7dgZj0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rvK788Ht2s8V+r3zfE4v0Oc6fNd/0NR4vb6ca4vUtc0mgYCIBU06YmgmCYIJhCQWxknI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TcuUBGhAwGJqAFyT3yTAbRJJpy+Al6LznLfvQOuEmWISqTjKBoGmhADExDQlJVBSjQmk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KDSpNIAIAAAIYCYJpgACaAGDQScZKRk4gSKiMRDSjQNpwAAAowBgrZKArIscK5boUymr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mWokiDsETTJKUQAAYAAmmAAAANK2gcJAMQ4TUJxlSaYAxEiFGbK3IFIBDQRmiLRQ1KBS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VM2DkSwLFYiSAYJpgAAACYCYAgGgABpiGAIGPHLqfCxnqJfP+Sn0fneHqs9jx/Oexrgv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uaurmnoOB6TzsyhmsJMX3Xe876Ln7hClkACaEDM/kvXeV1z88kunlZEH6vyvqcdfKgtc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s9PT/NfqXyy6kBeAAvboJ57cpat7PGfpug34b2+y+dOhLNfnpKuYc+WmRCxoBkCaAAAA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UDEwQAABGRaghAFTcAddla0dXjaC8jJEpRVgINAwCwDfMaYxORtOKsHUJpoVgBYkwjI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IiDSKSRQmkEwSauSSatwakZJEAgAAAAAAAAAAmgBgDBqQ5RlNJNCGkE0JgMABxVuucrc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aqXLfCKlRJUmwY0DAQBBkgGCYwBA0wAAAAFAEAAaapgAyBMKLWUKZCU4jYAmhoAaBoAF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iUZASUSQIAYmMGmAgYIGgAAaAABpiaAYhoiSOVebmBHldDxqdLFxM2uXXx822417eD65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bYj73wvvZ35HnPU+XuEBeYFcvrfNeo8tNCa1zBM9l6byvq+fuimpqQmOLQmgp8x6jzuu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TkfqvK+px28sJ65ARJdjk97PX13zH6Xxp08VH6H1Gfm2/wB4Tfl/Q3k6Vym5apjFCyFk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mgAAAAYgQwABDIgxAxAwKEwSkIhigAs2qB5iz1UCiycUQ0DQNpgBFiZ05pjExyDFDE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AAAAk0CFTBAAJSVIaBMRJliAE0JJCUARNMAAAAAAATQAA0wAG01JRcSSaiIEgjEiutbS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mxLGYCYwTAGgUkAAwABAwEwGmCaYJoYACYCag0AwTAGmAEDTAEMAAAAGCGiCzIMHERsZ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BpgASQI0RVtMABtMQAAKAIAAMEc/nx6B+S4h9H5vzrqWehyedz65+h5vGnefY9p86+m56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p67yeseRaOnjYklfsvG+yz38c0a4MTV+68L7jHbJ5T1/kNZYneZRfRL7byfrfHzU0K8x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hj2oCaYA0IGmQ836Tg6z4uHc264eWr991Zr516f0E89PA9H2Dl8/0tjmgErARAxMKaaG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CNNA01E0CaACACgEMAE0AAKQRYxMATBMEBCgADSJhaIcKUJVOu6mACxjUoBYCC4DXMBg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AWAIaAYgaaAAipKkAAAJoAKQ0gmCUo2IaQABNAwAAAAAAAE0AMTcRuDlm665qwUZq6up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KhsUhkWCA0rAABAAAFaYAANA00AAhgwQDFE2IYCYJgA0A3ERgAUCAAG0QyKJEAnEaimJ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AYmCYqGIhAwBpiKKdsmpQJgAAc7DHfflMFe5wfOa091k8TTZ6LnR+jL85rx264QvgXlX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oi8gTS36d8v+oZ9OwHjuvJeu8nrPjUjp4WII+w8f6/PfyALXBtBL2vifZZ72+M9v4ixg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8l63yOdsFeQEF9X7HxXsse2YyaGmAAgRCrQhNkrExAINMQFAAAQmFAAAAARaYwAQDQIA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pMhJghghghoAAAAAE0DAEwQFAAACGim/NoNWXXkhjSMSViKYBaSV5AFACAIYAAgAAErE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NCAAGIkhKUQQ7EACYiTVIYiAAABgA1iSqJicOqF02pU1S6KLFLOucpa5t2qM4yMaBpgD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TBGgAAGCgA0wTAEwQwTBQBBpqADQABDQUAwGQgKBAA4SkgYxDBKSFIBiAYhgAgVgIAKC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CyMkDaB8jr5TyXKjzdcegsDcre1wvRzp5WcnvgmxNH1D5f8AVMer5Axa87SEfqPKesnT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/Vfk/wBZx6dTTx3flfVeX1nwwHTwgAvX+Q9dnv5AZriOLkfsfG+tnbpeF934FZld95Qq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0Xbnt8+2e2kvlen2HNYtNjUIskmhgCTAAhDVoAgArBIAQAUAQAUJA2gYAmAAAAACACgC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ADQKAIhggFAATBNME0NAAFAEAFZ7qrrNmHTnzWwsQMTBUAaBq8kNACoBDaBoBCKaEMTC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xCDAAYNMSkiKmEHISCsRAmVAmiARRjhLKFVrTjUZ1OyqU0lIFJFRkSHCcYGCAAAhgyL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AIDATFTAGIBgAAAoAAAwABogagxItoBqAaBiBNqlJANiYCUkDEOLQ00MBQGgmhgKIYiV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yGFPdc3xis9Lj4VFx2fafPPorcwZEkgaYZtOY8ByOxxt+QcJXnP0vmPT47+ZE98GRZp+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fH4yjvziYyvVeV9NO3m0zXFNNIfXPkX13Hq1AY9D8x6jzNz4MDr4BOCz9XwPS59HjV3+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N/MPVernOnHy+iU3l1BK0ANNBMVMdiAAAaGJoAAAATQAQAAAAAACGUgBNMGmAwQ0DQAA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01AAQIAAAoAggABQAABAxDBAyLaEwoTRGTrS1K6WkGICxgAINAF5oAEFJoGACSpoAAE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wpDRElCYAAMGIjGLCqldKzwXXnosWcWlqnJkJjiMgVNNEBaDijGxDjDGgaYIAYCYDAVM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AIxMTAAAAAAAFBgADEkYNRikZFjSFBiJiGMAYCBWAAACACJIGCACWdbzkYI9M/HchPf8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12dfn9vzFz0c+K3XKPf4XoZeE5Z989WedMvY+lfN/pWe41KbiAgAGfTnPn/F7PF15E4v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x282C3xbiy3618j+uY9XyGFlevOAIvT+Z9POvmU1rgENE1l+vfOfoGfT0QMdn530FFeG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a2oKyMqkmIBE07WIAAaYJpgmQAAAgNUwQNAAhgAmCYABCBiGCGCGqQwi2A0DAUARNME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ENKAIAAACaAAEwAFABNMEwQ0MTEDEpIK7K7HqxbFoYSCatGmiGFrRrmxAIQAUAAmgA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i5Mrc0Rk3IKDVldC3lVa6Kq3E6ZltUpAKQJjEMEMgABMEwBMBMAGCYCYAIAYJgpANMV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BAxCtpiYIhsQyBSVA0AMAITABgJghJScQkhAOssOXhPRnkcye2XnPSrDh9/CePy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J3HY4fa5LpRDQ7whry7WvZeB+h/PG2CvB9/z/oc9uHltWsV3U2S9T6Z8x+nY9LBNgMQw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2eNryRA1zn6Pzfo89vPINcGAsvrvx/65j0/KaettuPOP2nSl+b+s9jbOviul6Qm8Guxy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JUhOJAKoyVKSYgQpxYAQA6SYKSkICAABpACgAGgBgmmIaAABghqBoGIAAABAUNMAFBM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NCNAoAgAoACaQAAAAAAVMQwABDAE0DTBVW1VX0uf0UyOMpQaQAoALQNc0goAAAE0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yucN01tXqnPGyqp22VsiEmUmCg0gAAwAIABoAAAYIYIAAAABpgDEmwAVMAUgTQMQMQAA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mACkZCAgbTVNMJRcjAAAE0JSja5CJJEjaRJFZM5GBfTPyXHT32Dw1B7PN5DHc+kjwfQm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O59z6Hg97n7Xm00S/MKZVdPEyEmexyutxXVNK8Ja8eydPc/Ovovzl0bi7wfovOehz286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l9Q+ZfTefraabAYmmFF+dPnnG9JTrz8Bew6h859J7meevyrpfSkeI6Xpib5nQmTTTiEo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QFMCBNUpRkAKVoBMKQ0JpoAKAwAhA6BMYEgACZQAIAaAAAYAmgaIABMAAAAEMSZQDgAt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AAAAAAAiaAYhpoAYIAGCAUAAAAAAEMQAFValrvzRsunCcrAENIwKsHHXNAUAAACYI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2VFUumqtrOttYtgmNENAMBMEwgTAAAAAAGCYCBggAYAMQxUMRDCLAYmAmNAoMECG0CcW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AAxMQAAwQDBiYQNAAI0FQYyUJor5uTyyemy+fzXn3sXE9AcvPmsuITkXPvPCfSPnToKc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9eGRWuVjrD6H3uL2ufvKbqZflFcq+nhlKuSd3hdrjTrARrg+hz+lN+1+b/SPnE6yA1wP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KNNeuUU7muh9K8F77n6pIGxoBgFF6ii4atSQAgTEAaoaHGSRThNRNQAA0UiRIAABSAgA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GSkiY1QEIHSAhMAYAAgAAFIaAGAnACGAAAkwAAAoAhNMTRTAgAoTQDIQFAMAFQC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BoVpoCeQ0LlZjuS8tUewPDV17Cvy/TT0oEoAgAAg89n9JDVjqsryYAAhiEvjZDXOJJVE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oqNEanNSg2RkNQBAHKgdiGhgxA4QAAAADTAAAQCYwAaapgCYNMAAEwEwQNIkkKSZFsUS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LYAAgBgKAAxA0wBgmCb50dA89kPWHhMCe653j43Ppe584+nrqAVAEwRk+UfWPkuuNria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e3mZI1xlEgfVfl31b5PPRakXzHo/Oeiz282I1xkIX6Z2OT1uXvKbqD5E4S6eEaVnoOF3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fV5XRnT2vzn6F5ed+IvX9Nz+e+m9fuz28Vv9MNc3daTVNrVANAaUacMEAADATUqGhgAC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TVNogAAYgARYVGQAwE0StARalQmQmIYmIYAAAAAACAAIKAIGgYgYIaCgQMRDAoTIEyoj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AQhqgHKCKAIAVg0AyREo5x135is9W/H8g+i87wmQ9zk8XUvuMXz/ADx6+vm8+voePbyd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bdKcz23hPdu/YTWOwAAAAiNM69N9OrJmyE0ExQBLTGtZ0V0SWdFjWE2AmIhgJgAxAAwU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AAAAGAAAMEwABQGIGJgIYDQNIENDaEAAaFTYAxUxAAgAAAACJJQYJxwx0DgZT1J4zk2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PK812Lmun0Xkbm/NMvL0PmvUeZLFE1wX2L479nx6kBnsmmSTDn/KfqXy7fBkTXns9D53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g65xa+u/JPrfyXPaYGvOek816TPbzQGuApQa+qdPDu5e9Z9OCvlE/T9TXn8G/pu+a8Xx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l65xw+peNsTAGIGiUgTAEFgAo0DE4aAGgGgaaE0lkBCaKY1CknQBAmABY0CgyQABNUA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AAEwAGACaoacAAAhpgIKGiQAUaEaaUABMpDAAkAATVoBINFrQxMSMRAMATUFIT8Rns9l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ZXcbcdPTXgRwaZtc23l50W1TPQcjoc8UJVkYuJ6bkdTFc+15uvJryTlGTkrIyMfq/N9y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0AAAhoCuE56bMV1eaNNBNKDDOM1E0wAAYiGCAGJgAAAAQAAwAAAYhggFAEGmAAAACGAo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poJoAAAQGlGmoCAAAkRMeKOyebwHtc/hM1z7TD5i2z6OTWd8jyXuvnW+Spzrfnn0eX1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3eB6XPTb4/1nj1kQLy9N5r0/lsdZGi3XLP8AY/lf1PHpGE7RkMTTOP8AMvpXzXfniBrg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5Vxlvzic5r6p8q+n/Lp2sd3RcuP39XoZ3+ab/pc1+fdP2hN5dSc0RkSikhDQDBSQAAN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Q0AJGJ0OLlYMTAQwAAjJiAlQwABNOgagBiAAAAEYgaAAAAUAEMIsEaC0aYmnAAAgY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QAVDAAAATEMAFKskc3nnon5WtPYQ+euvY87zdlz18uJM35T0Fehtovx0GI4HifofgO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hSUzX0+b1b18lbXKd6vP+m8xjsThI6F3L7hy4CIQcTvmfbc9qIteacoycHKESXTwbb29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CUAQTCualVdtOmWppgAABQM1EDEMQGQk1TTAAAABkIYIYAMQ0MBRDItgACYADEAACAxU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UARgImAJoa5/MX0h5DFHu+d4rjn0DH4iq59Nh53vK8ZTU7xp9Dxe/bxZ1Q1xt6nD9A19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PpvyzfHOVvXkfoPO+lnfzYnri/WeR9nOtHlfU8GTPHVBz9B5b1HmZ160sVWefT+mfLfq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SOH82+jeN3w5a9F0LjxnrO1sx3+W9D6nYz866vsCdMr1Oai2CJIAAARMKAcCaUTQxA0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sEDABNiTETGoADTAAGgaYIAGiABRoE0wAoAgAAAASMTAEMTABQTBNCYURkCYDE4AATQx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AKA0EwQMRKhbTk4k9GeToX2tPzjIfQcPi6j2MPF9A38uvzB6Wnz8zoUZ9svq+gWb48qy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4vcnTtaMmvPsaajL83+k/PenCrrcnrzhlBsQ7HJ7Lp4yM656L/Kew8hnsnCSy9H5vupy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/D7ydOGbbvztxbzOLRfKFLr6/qcnrT1gEomIiSIxkqjrxdCXK0xMSMAqTVAFDRIwBDB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BMAAABQAAAAAYIAYAJgmMQAA1TQjE1QcyOovOc9PaHzbjn1+VN1DEgAvD8H9F+Y64zhI1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lJ30sL59PtfI+pnp8Mktec9L5j02evnELXM9P5r1U6e7afL15Pkf1r5DvgWV2688vR8H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VvsPGe4dOZxdvDNVmIY9N5j0vGnSEvSa2OJ9L4Pdz6RobAAAjFZfJYuQIaBpgmgaY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JpRIG4skJiGAMAAKrYjGAAAAAADEDATGmgAAAAIAFAQxAOMqAIAAABoAAEwQwAAAAAQ0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EDEAAAMExEwVDETBQGnl8Hovmu8egz8G+8+qc1sd3i37p14Nl5LQ7IJHdj0y1+Q9t4p1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h9C04ejrly5qevEKaWvtcXsNdndg359gmpc3hPeeK3x5/S5vReemSbEejz9DfGy9LlT0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sNOWXd4Xbs5IMrjKJb6nyPsEw+l8d7jfDnSg3lkkjTzOjxW/oPY4nantAIEA0AqboW19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YACErTKQwAAAQaBoYAAAo00QwSYANUwAAQwAYgABiGCJIThz5ekecwp7KPzfmWfSOf4i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iELi46XG7vJliSncfWYSWPYhiIcV5Hzr33htebO4vXD0njfZ+Sz6LiS15+r3uR0s+rx+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DfenbgNT1z0+q8T7vHb1iax6eZ8m+o/L9+dga4bdFpn0cVeg6tx4331nZz1+fP6S18D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U3CxNItiNNUDFTRIpRYwQ0IbQACjTAAAAAQTiSAAGqjNCUwSkxAxAhgAADQNAA0DTE0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AACAEDToTJQATTAEMQMAAAABoAEMTAAEAxA0ADBDwm041J3zyVR7TL4Shn2uXx9Os+vo8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vz0AFAAAAAyfLvqXzPpwpkSvnGyLetxu9O/CjNTShZEiEF63gPo3zjPUlGUsp12x7bu+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W/E02V9HBrmu70ef0Z7BNS5/Iew8nrnxuhz+i8tIkwpVxtu4Ho/Nz2bfIer83jpmY5p9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rViK/W+V9Gc32nj/AG9xx493drh4+72zmvIw9pa3w/QWE3MQrQIDBV2VW221wJpqGAAC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AiJBGQCAGNKACkmibBAKAADEMVD5kdI89jr1y8Lyrn3s/n/sI9Dk15V+VQ34teeroZO2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uydBa8d+PWZX495fztuGae3D15fownn1gAQnE81471flb5cl+eW+XouD1/NZ7b1llrj6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GVuvPk9T5z2E7eNXoNtz5H6EdvPfZFrHTicb2MtTgdPcS1FpKhpWIAYiaYAgcWMBACgG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EMEwESBDBMATQAIxO1AIwJWJiGCGCaYgAAAABMAQwABiBDExiYAAAAAAQAAAoAAAAAmC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CGyLyYzrHEzHpJeN4B9M53zcPf1fNscfQ+TyOVXbhVVZdlc5mv3nifoOp4XZC54uSw6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Pdac2nHsAJQAAAAMnzr6J4Ppw503ZfPFWRWn1HmvUZ7ecjNTSREKNFS+n8D7f5xOsYp4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8l6vWOfKEunhbTVX55y+l6XN6U9gBm5/Les8zvHnN3P1XyOKomL6pTu9vlvX+fz7M/F9e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gvyfr/UtsfHOl9N0nzro+0meb6O+QpJoxukwRDBMYlIpAAAijIUhKqr1bVDAEAkAKQ0C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UBiGgaYAIjj8xfWPwHKT6Fh8TjPY8rgdq4x0+i8/rNHa5vZZ4U4wvCX0P519Rz6Ohi24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bfHh9Jz9zXJbnOebrczsXXm4J75Q7HI786czPVIs73n/AE837gDPpExVGVZ5HzXouBry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9zZnv4if0Po3Hl5ersz28X0/QKOXvubUZpgAAxAAQ0rTQJoaAAYhghgm0gBTBiAUaAAQ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ExDQAAAAhoYANMAATQAAAAACBiBgDQAAOLAAAAYmAAAQJgJgAAAoAAAEqSw5uQ7p5zO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8ALB0M1eY5MOHrh2rOB2XOuqMLj1Xgvofz/Hrr3ZNxw5VyzvscfscWuwo2XOecLLiH0n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PFyxPpTv8Dszf0LVl1Y9oBKAAAABk8R7jxu+PKbevOm5FfoOH2s9vPuJNNDI1XVS935p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pZWV2x6T1fkfWWYLsUevh3LBoi6Mrm/RdThd2ekAzY+b9Ly68zt9O04m3oOXFX0amqLo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GoMkZtELRSgxOEiREJOEhigWCEYnQAAIYCIaOZzvQZ7qvfookYIYFlYwQ0A0AxEAMM66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Xj2fQ93zz6FA0xiF854v2fj9eauRr1zqyWQnR9jmejZo872uImjpcjtLwLFW53/Vvkn2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ydPERjm1493b8z6h0y13VY40dXmb7vgw0VdOVXoOF2J189Y7Er9hxvXZ7d0ROzBrGjTA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UgAQSQAANA0xBpggAGIaBMVDAABMAATGAwTAEykAAwEyAAAABDEwAAAQwTFTcWAEDQ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JGgGAAAAAAAANMAABDAGhypSxGt8XKekPMZT2eXwLT1+Xy2OvW0+NxJ7DT4j6NZ5/NyM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PrPLeom/oc67MepZtOezxXnfU+X35KOxx+w55Kra5PXeB9/4Ce424tsnn51WTp2eJ2eO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XZrln+o/LfqC+KlC2eLkNrpq3vcXu417XVk1z2gOVAACGAZ/Hex8jvlxpRevNMSJdTkd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6rnGI4EJr0vy76l5N081L23Tl+b2/VelHzP1vr5Hnd/TNTNK6RTOZClGdA0kcW6hZuYQk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jKstUZEUwqmrCMkyLixpsTGIYgBQAAAAIACaCFc5WsupiQAAJAHSHxDtHk8dnueR4vkp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h9Z525q6uHrM8aVue8e77ryPrufrJIacZRXyvmu5x9eLJ1uV27rgauZti70vkvbteX5l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6cvmFptuJfV/B+7x6zyvqfJTflNeO55Tu8D1t6cOPc2THk9nqt96fOdvvRryHW7Kbw9GL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EkIlAKE0NAAOIsdAyABAAYAAANKAAmgGCGANADAaE06TTBMEBA0wEDQDTAExNMAAAAAH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BQAQ0DRDAoAgAsGAmmA0GXVgMNHD5V5+py+YrY7Wvz3oWsPN6OOa5sdW2TL6LPr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TBl/QPAe9a8Hl2Yt+ZuIkvVeU9TOn0G7Pfz9RRfRb5PyXsfF78cexyOuxlrsUz7D519C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R52dc5063O2Zi/oc3ppknCeuVX0v5t9Ha8Tpxbnh5AnvWjtcLtc77rZk1vcNOVAAmgYG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joeu6d5/P9Xv5zXher6om/D6/YwzrzmztBz9dqUrsgFtdkVyTIyjKwACUZCACVcqkAiq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KSWqyMwjKI2AozgKSYpxkRGhjQwEAAAoAgAoTEEwQJa9FddR0U2wwAATx3pfmX1bUfjf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Tydfy/o+Jntp3YezcX+f7XJWvs8fuScuRVOfrfQcfsZ9wxKV25jx+DXm14uf2uN0nTg9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32jt85jZtuKOvb2c9PBz+i7TyvsK7J2XF7SXhdLaoixqhgRmqBpCM0JpjTBDBAhoQwYm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DAUkMRYwIAQwFAAAAAAAABNDaYJghqhgCYAEAIAAAAAAAaBiBgAAAAmAAADBAAIaGJtS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xnt38yvs9xzfHieko4ttz0Pc/PfoU3FgAmMAWfTmPAUbb3kxW7TGefuou10z0bsa8fp8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OJ2+LvSGkfu/C+5m/Fc/o83p5W0SS9L5n0bp9Gvz6MeoqtrXynivY+P34zrcjrOecaZ9b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+6ezJqjz8gnTaqtJV1uP10yShPXNfRvnPv5fHbToPL5V+l376eO6vrOjjc92DfOw4yUT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BRqUJSCMZg65wWxAjEiVbiOcZEXGRBjGDpSTE0ClFkgEKra6U4WQnGVqUlEZRkEWkcot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RaRjSsBGCAGIAAKAEEOhNSoK6d1GmK2AAJ8t+qfO/oWsV+C9x4S88GiqWvPswbefOlne8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TYeu7DGU01XP0DeLHvYAZdWE8SvTb75vnPW96p28F0fYI852tSnSuYAMoGIAAAJgDRDA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UxAxMEwQwTYJhAmCGKDQgYmCAAAgGAAAAAKAAAIAAAlGQhoAYAUJkAgaGIAaAAYgYm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FHJO6eapPWQ8JgT3OPzfm1+gc7wGKX2vO892CkxqLKYzro/Q/Ee61nzLi+vks3Zt2br9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DNTTGBRm05Txeiq6eS0bzjDGyGut3P6WCOV2oSybUbvNxvQ8/VwVdLnIe18T7HWvK8zr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Red7rf0zRn0c/WRkl8R5L1vkenkfX4/Uc63VGZ9p82+j/O57ZX17pfN1+m3zfkdftOwfK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p6v0IPF9vsBRO1AME2yM4sYmAJGJqgaJOKppjTCIOIxnFZuMkQwUZRG0xNMhJSoABqQg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kLKrVjOLsaaiMohKExYzixRlEcJwJtNCLismgGCNNA0xAABQAgBQmoK7KlWzFvM7TGAe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k+de++e689et9DXLmqjZNT9R5H1bXk9NXRmZ8n1PSnXxmr2VjViTnUBiTBDBAKA4Skq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NAANOMMYIYAAAAmWgCDTEAAMTTACAAABoFAAAQABDBMAAAAQKAAAAgYANMAAaBgAOI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FiOy+DkPUy+fYD6Xi8rzbPZUePzse0l899qevbJ0y+I9z4y589m35b46bAuPSeU9f5XP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G5dnjdquZCUCFlN56D3Phvcax5ayM+vku6PN6mL0vQef9Bn1RBZ2NNGmKZdWezybsrz47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bz87oc9qTRiWAXpHndLnLDJujc4/U8Ptb15zkdrh9OEjZ0Didzb1c9PV6curHpE0eO4v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pivF3bSXFHeCnFiBiYyDAAAAQAUaYNNABRpgmkYCpgJSRFqQgBDUCaG06AIUZwG0wBUp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MEAg01IyVlVkZwnF00yINCyTRGcWEZIddkBtghiJgoAjQDEABQAACAAAKqraKtvhTEpx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FnB8X7mzXLwnb9fKXwnX9QmuL1biaBNU2ImCJgrEDQAJEkNU1IiSQmEA1YwABiGoAABg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aACgAYgGgYiGAAAAAAAAACYAAAAAKACBiGCGgGCGCGAAAAwATQ0/GHtMvhKLn22byGa5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9PSc3zt8vZ1+e9CnErdlySc7PeeN9n55wy6Nd+OXO9Rw/QXt6UHfTn8l6vyrHE5XW47wy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nlcfS5fN6PNzqXa4vUrn9XlM6Ntd0mn23jPZ7z5m6q7r5DrcnrZvR9B570OPWk1NJjRg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3VOrPj0uBnNGrHp1ujnbcF3a69GLCWrXenK5/r9F14g+ga0+e9n1auuVuvFqdgRJxJsBp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MAQxMGmRAAYIkkQwTGoAgAo00AFAYgAi0KUZAAICCLiOVciQAQnEABgEWOmAMTAQggGA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CEwVoAcGNCiUUEnBjHAkYcZ2jzOU9ivGYT6FL5ViPreL5rCvoHf+SfV0sAsAABKRkyzN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WUmCIAaAAQAwaaCAYAmCibEmyLAGEAAAABQAAyE0UAQMBMABDEwEAAAKmAA0AANEDQNN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AAAAAQwAEAMAJESnAdV8Kg9IeNqr2uLwdLPtoeJ7qe3E5saAAF432fi7nyubdj14SEh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0eJdRbLZ6LzfpDiWQs1ymSrPoPA9H5ycNGnHv58sfpPM+k139GmX1ZfL+o8pefH4vb4j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zHpfN4+nx+d0MGdPrcnqnOrnXo7s+lfQ+08V7S8/O21X9fIury+pm9D0Pn/QY9aTM6TTq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w/STY4F/bJeVdvLrm37CVMRGSkIYIYAAAhiY4sGwAYQABNDAEMBMAAUkyLUgQDTQAAD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QCYiGlTTGmhAREZSkiGDFGcajIIABMKYEAFAAgEYnTQoQmrCRAhzjprgUHpzyVR7I8JR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8KKpy8i7PKzPsmxz56dVvO6NnYm/I2dih252rXYY6OhnKfoPhPaXPSTLEAACoAKkFkrK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Mi2CGCGA0xMSAMTTUAAAQwEwQAwQ0MAAAgAAaAAAFAAAABGgAAaHQhiERJMUAQAVMA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hGXzh66Hgsie7yeQ7lm6n59CX2OHha2enzvVeE1deLs5Mc9eqyep5hdLK4Ho+R3XX24O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uPB3HBquhPFnZbudzzHpfM4+lxrKrIt9F5v0px7IvfK2u2qPoHn+/wCanHZ0OZ08ccHp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8IenN5L1vkby5fE7vDeOULIb5+v8AMem8zj6fEw7sWdHU5nVOXF6qx6et11x+yp9Rc+O3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0HNYd4ppidqaCSahxkqQKRgWiZA06SagYxNAAAAAADQxobTACIAqaYMAQACAYA4yIsAAG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QACtANDQEKNNBNKmmCaAAQyAAGgEwQA04jBiZnNC5WOvQnlc57KXh81nv3CYgZwOd0/I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lqoiz0dfnfRVlrjW5OjYpnmS6tadTpc7ta9Hl7HbPNVHRVJz46crW3q4tWO/KLrNemtX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eS9JZ3QdiAAASkqohXx19McXqyXCAYWABFqQgAAAGJpoAKAAAAAmgABoYgBiBgADhDQA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AAAAgDEDpDDnea9f87lvs408X6Pv+We31O6ZcVdZ8Ck9KeN5h9Fx/NaT6JR8/wDTp1Mv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3QT6SSU9GfwPvvC3nxrt2nPl5vpsHVvTwF5dOkd2boR0vC+38XvfQFlzz9NXrxXNPM63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/6rXX0bTvoABAC8B7zwGscuFuPPhL8m3V3ed9B53H0eROE5Z+m8z6izkSUtcrK7IHu/O+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Xz48f3fifda9HUAenJ5D1vNuPKcf6Xrcfm9/0J3XkOV9Jsz3+YbfoLl8b1+vMybIMUk0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GmJgA0A0IaoacA1QDhKSRMAAVMBMBDAGhpxJgxAEBoTTJJsiMEmCABpgmCBoJgmmoBAA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QNCABWCAlGAxc87j8vmX2J8+xJ9Pr+USr6Pi8DJn2efyMWe7homzqr9F5mrnGy8a1Xo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v0tubVn1oajB5f1fB3x8/ZoMeTPdO0w9DFsbKNtFzCFkMyzPrzmn03lvV79Pk7q7nmKb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9nZl1c+/NsWjfqzx10xmnbIy9fm6bPYsVgAgAoAU3V6jHOu2pCIYFggAAEwAAABp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GAAgYEAAAyIxQAAABiJRAw4ztHmJHpWnYgYSi5fnFfpPn2Ho+f5aHn7/RafEel7434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9JHlaPYvLyvq0k4q7FWeNWyF+b7Jci169HifWeUcp3xu5+aO3No108VdXJ1u6GHfJp8n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W28uHc4HpfM7pzuhzZjZ7bxXvL06QF9IACaqjwHvvn9548HRxTxVdHB0bZ+c9B5zH0efM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PCz+g79Z+cH1LYcOHo0crXqFqdrlYBWpRiZJUQnGIzjITAgwUGrHKLhpxoGANAADTEM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hMgABNCYxDZEYJjItghoABuMgQiLiyUWiTTEgBNA0xMAAABABRDQTSg2iCC2IAAAAExD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yedeXos/Cgz0cRJnRzvV8Vrnx6kpy51vQglPrvN+y128I+gTz4Z6XmU1b6E7nB73K10ov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6W5R2+L2J19Bsw7nsaBcvC73D1y5UL8/PxWNxM2mibXQz7sOrQ1POLKLqheu8X7TXo81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zHi9vj3XWsofPtdK/Pv1RzW1LK+pDUIJ74rssAAEDAE0iNlVtiAlYKwAAAEwAAABiG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pkqYA0DRzzoHBwHrT5/Un0bF8wrT6Pi8D2LO9zfLXMdIxd2zgwuuuMndy+hj1jCe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Z9FzL5qeV6PRjPneL9O8bfR6OLPVxQAxAxAxAJoEIYmkSShRK5clPZcvL0blGbj+hpl5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7GCzHze3jzk994f2bp02D0oAADL5P1uo8dp9TBONr3prkXdFywkxESCLGIEMABgmmNgQ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ZRlADIAwB0mOBMpDQ0wQIbi6YNBAIaBNBJSVAQNAJgmmNAJoCUWCAYAJgwAAIMATBiA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4o9G/LZT2R86yn1HH8zVn0HLxMVz6Gnh1sdvNx4s9P03l/b3ptAz0AAAAAM2mizxXO7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ZxhlcHX4/d4t6wk7ZyhVoqI+y8X7fXfykbq3Kmdd+cRzaKF7GPTTrpnco558npc7o6lX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53Q17mBm0cPu8bfPl5NeTn4dNN1JCnRll9Jyuvx97qtrtzzjFhk9n4/1Gu3No24Lm6q6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tEYvn17eDfj37MtjtFGYZ6L8le51c/oIAAAABGFlYXZtlVAQwLEAAAAAAAANANMAAABM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HYPK8495V88w2fQs3m8jPp4eWzXHt/R+U9ZOsPnH0j5+nl1vXTyU+i8/6zPTzD7Ghx4v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d055OlRfN8jYrZiHa4/dvTsML6hpqIgePy6IZ8k9FOjOLvNei85079ogd8yIqpuoiwqg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phUS3RjbZXG9LnnMiy1PUkCBMGCJEWNAEWiFgGizGZvSu45L2rvPkvpdPkIzXuF4WyX2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++XtPk2y9B5NcopIABpoABtAgRJNAnGCUSm4uEJ0pRYOMgExoABiGCYWMABA00IBRp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mgBgmmAADqLHm0DBCfmuae4z/Pqmfb5fKNPRZedkrTlzXzFMLGxDrc71uteRxeq5LNUe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63D9Bybuud+hjnx1RK/Y+P8AYXvtBZ7gCgANMM+imzz3G73CnidilnnXC6B2uH1ubrrX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p9n471mu/Fx9LmMRurszzrquqN0qNWuuSu2rPLnbcumnbWNes6HO6OvewM2HH7fJ1jz9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jo0Ux2OZ0OZvq7K555QnVdGT0fmu/rrZyutyNXVXZXnkc7dkM9lGrHTsZJ179kZl60x0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scvp2SQxAAARpvzLLXj13NYiamBcoAAYgAGKh4Y2nFts6owAA8/3/Hpp5/Ct3x3Yt3Mm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gJ04U5q8Ozyerzp0jFq8/a+i43Z5+6Hzn6H85uMCZvxr1PB7Oe1V1dvPmrIWXee2snO6W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Z7vhPcO3YAvpGmiovzHk0p58krYQznV5v0XC6ei92PtmlaJGWemyzNO91SXERjYqpdoJ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UwBJg00AA0AJiIAAAABoGJqgCNN1MXsKGmRzaoxVpgS7b+YHZs4RNeju8sR6+/xCmvbrx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7Ze+uNdL0Z8/RLcyyWtiCSdRkmCYCYJjEAAFjAEMENCAUacAAEqyRgwHdfmKj1b8FhPp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Pg5p7CjJzbnsUculjWoRs9n38O7PoSkHN+Y/U/n++FV3QlPPz57XLk0w13WCG+jPOlaB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xcbu8M1Qms8lNTOjzelzN9L9FVmc0121lHsvF+0132IM+gAAAAB12QThcHv8C+O1Sjnj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eue2uzPOiyu0q9H5zv77U8bu8Fm2UZY5whNEevx+5vryq5wzyyX1WWyqtzx7Lpcnrb97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p5aUI58GmmUsoVbFdauNu177cmffszPPaO27vgbulU3l5HrtMnlpenJnzkPUQa8vv7Y3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ROFisQ3SUhItoGmAAU2xWyjTjubiBLacnJZ6F+V459C5/wA5rT3uXzOG57+PkUXHdq2c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pr0YE7gAvE+x8VefLJ168nX816bzs7XCeuPdwdfgTtmTLx7HL63InRDhc/St9dnL3Y/nf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x783R2Zr8da4mZy1Tpg6UODvI6nH7E68djvM+g/P/o89GoancaYZNeA8ld1ejOPAr9c5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rlEjvxaYACDTVNMAQAAAABmtquiTTpgCE0GCoaGIABATEDExDBKAAAkIThNXAIAAm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QQJlRGRU7EXTzEb58yua7d3m7pfSX+VR7W753LN+grwelr2Z5i6X0JxLY6z51suwhYq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Kz6yjzdbPoM/E6knNosaUS1zc8Guzq20cn1fnaxR6OiccMernjsc3u8m9K1qjMGTqc2v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y4vD+58drz7KrY54QkpVTrzbrvJVfVnnCTnJm6/M366z876Tzq3jM8JKcDqcrq8rXXa2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j5D1Wu/VTWfQAKAAANNnA896Lz18d8JQxwtqtpq62jTeuVhOVVtNqw7PG6l67POek81b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a4vZ125S2Tk5MO9brfn83srprD6Dj9a95ABx+vBeNf0mnPOjCXHboZGQCJBEYKq5CGyJ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BGQNNDAsAFAEAFAAAMzcLmQw+dZ6lvyVdKI3zpynePoeB6vxk6uS33no5OjLFn0L539S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m8T7Pwt41wtqvm6/lvWeQd9gPXD2HjPb+Cna4IXj3uR2uJOjFrT6fBrn7cPy/wChfP8A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1n2ZcdbsvVsnPm5vUJ28ie41J896nupOngNftBfLepZNACgFCZCYgAH5v0fmNYyAd+IMA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gAAATSZ7qb5ZAWNNKADQDQAAAAAIAKAAAJgIBKlKEtzToAAAAAAAAAUMRTBQ0AAkBFSS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tsqtUGWRYxDiSaFYhGARbC2eclpo3CYo71mYN7UvNs3xmcEtSznH081re7yHo+DbT3eR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T0XI7HIvWZJsTwbsdeu2Y9j3Npy4/Ker8veEwlPPVMktW3Jt1rFCaxzJKaUa8+jXW/z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HCUbIV0OX0ufrrtQpiuE4FHpPOd7XbvJmfUgYmgAYNSOF5v0/mr5px0WZ40VdEusGzTd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PkdPrW15PV6OV6cjJ6STXBu7Ac2/WNZVsJaLmCjNIKSobBtFhGUYQMIyiNjEAAAgBoFA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AhgDAATsAAAUAABAAqrspq0vLPk0JR34evye1w52c4K8fZ+H9x4qdH2eN2U440xP658w+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Zh8B7LyF886rc94dTzvb5Lu4TuvH1/hPe8Sd/PnrdjPB5f0XROvzzreskugRnpxOZ6t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qBSAE4jFIAAARglaapgxAQ0AAh+S9f4veEB24MErAExIxAxAwAExAGXVm0yjRY0AAD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DEKAACKhSi0TACgTACAChJSSUQk6yrFVCXQZGmmNEF0LOy2BYUOwiotRZdRfYwdRY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QRG1QwAAAAAHEGmCTZWWEczZn2kVYSJgPLoojvb/ACts6eq1eMrmvYeYyjGueOWeWl5Q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sxyuddhG+i29NPA9B55rQIx57K5QrZjteu1qvaY477V4nY1q9u4ms9gATAAABHKu1SM8t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QykSCKkEWwUZoQwRJCYAmCGhSTGAhGURNME0DTABQAEAAhiBoYACYAmCGAAJpoAUAAAo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WmYj5km+vg7vmfU+TnbSzZefofH+j85NHa4vZOK69tz0/oPlPWc/Whppgl85y/VamfK3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ua2wWEmCGhSTGmA0AAiakqUkgwUTQmCCYAAAWsaBpwgAAE0w8V6/yfTkJnXmhiAhWgQA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gVX0XSyE7AABMGgYCgAIEAQxMASsQMiI1GEKVJLqWVVrMaja8LNrwtddJfZnjtpKI60Zb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lgKm9JCTBDCtyCOfVniVtVyjTsTAGAAAANArEAAAANAxAxME0NAEogwZh2ZNcAOhMI12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acqGIhixGrIkiWEbRK7AJ5NBFFzUmjVzSb7OzzUJv18vHX5vrp+SmvqTy2yXvHGsOoYL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VyUhgDQAJiGAACAYhHGUVGAAgAGAJMExoAKRlFEwGmgAGgABUMEmCGCYhiYOLHFoYmAA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EAFBxKs2zl2YxFvio9/bryYeD7zVnr867Pu5r46n3SmvKdTrktErS1TQjAGmiEozlEwQ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bTACwAACFJNRNDEwQAAgmgYxDKAFaZCYAAJgY/Mej8315DR05AAAAAAAAAAAAQnXELqr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hiKYgZGovWZy6DJUbzns3RzWhC+RjWwMkdlEtENQUaZXJntsdV2MoGAACYIYAANANAJo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pzRO2m5W07AAGmAAAAAAxUMEAACACsATAQ0AMADJqy6oAKGmKMkNkoiSFAYmAhoE0MAT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SVIaAaAYY9WbUIbIjCqUyIb8E5ejdyBevdwlm+kv8oS+zs8ML7c8dbL6xeXsl9Ieesl7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ESUkqBAAAMBME0IaRsFE4I3GQJoAAAUBANAAJMAGAMhIYlJEQCTTIsAGrABQBEwUGJGu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mGuYBiGCAEwpiYAINMQCwmnAAgmAAomIhpRgAnYDJUME1IQAAxJgJgADTQAUADTSMTlA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+3FiNc2IpiBiBkWDiSyVVZpWSJthjlFtvNku+GWaWhbVEtEzPHUGN7Ax3WukNkYzEg5A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OaWFldhbZCdikmoAAMEwAQwAAAAAQAAIBAgmhZ9FBK6q2Vg7EwUaBgAAAAAxAwAAQM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Vl1QNFg0K4yiSnCUDQrAAGIBBAoAAAJghghoExENUAKMEyasuqUAsABDQmpIAKJoGmJ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GQKM2sbYKW2qOfOvb3Yd3DsCY3FqJpAAGAKSWIxEDEwVDQJgiSEMEMEDE0xADTQhgNMQ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AAwFXZWWmsjINUmAACYCYUDQwAGkItSjBAGqGCGgaYkxBgqYWAAApWJgAMQAmAAAADEB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Ls9jHwFKe9zeKid7HzZ9OW6OI1Nsclhojk2pWXzrIbAxR3hitvDOr0UK1RVMsVORZNhY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iBoAAQAUARABm0ZyFkLZbZJ2ANU2CYAAIYIaAAGgAAAEmIhoABZdVEs7K7KYCMTViBgA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SQRJoSkyDYRbCJJCYhikYtWTXABQxiGobHQBKADAENAmCGCAAAAATQAACRiQyKM+vDtG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RkWrEhpSK5TCJIItoAETAGmohirsR6Hpcvq+b0oCAABioaRgKAyICACgAJoYgAQAhoQ3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QgRJxkRUoEwLABQCQApgCpvqOiQIzpqgGAmIAAKABgDARJxJCcoAAAAAACaGCGJ0DUBj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J4fIfRD5rUn0XH4Bp7arxfWuevDzavPs087pr76LWe7E0ADn/PPoHi9cCG/M40l3Pdel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XRtK7oTQaKAYgATCKlGKhCqyq4bTSYygBQGIaAAAEAAAABQBEALPpzRG+jQs2ixtCs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AAAEAAAIgAADPfRLOyE6YCDTAAAapgAwBgmAMBDBAAAAIAQAhuIY9mPWMTHKDAQScJDE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GJDKoGgzsvVMTQURNBnZdCu4qWgTMtaXHDajn9PndECSsTAE0JpgAAAAAAAAhghoAAaY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4nc8/oTDOhNAwEAg01BMiAjE1QA4sEMEpBFgIABgmAAhgEQAlFjhOssE7AAAAAGAFVkDW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gAAApMEYmoAEZKAlSWnMzHcPPYD2B4GJ9Cq+aZrn6PR5nnp7CnyLm/c9jj9iqfk31z5p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Zn6lzxoaLs3H6rzvrda8W1ZOUOxyeqvMLqWTs8b0Tfqgc9gAgCON5n0PCcNHO6fJnHZ5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V3V9JWBUrqrQknYAAACaAASaii6m5rNfRoRyTSQFoADQMQAAAIAAmCGKhiIAM+ikq0UX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ADBMEMEAMAE0ACCaAAAAyaskuiyq2wAGADTUABoGADQNANAAAJoaQNIGRSSVdct6zxJ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pZUao51LoKgmlIqNrM91kqzu8KywqM0CYImAhgmAgBDQNMimjDvxaosQUDBJhFjAYIaB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CGCYAAAB0+/530Xn7gGdsTRAgEEhAMQgQ2mqEEkAAAmgAEnEmOguXOyy9tcDOepPI0p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B8ozJ9bwfNFZ9Fh4Gln3PqflP1Jq1BaAA0wTQAUwcInQWrnZTtnnMh65+JxXP0NfMfpy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9bw66Fgu14uz5b0vm2+hwPZ+Cz01eu8z6Jeb2eb3b4lxO5xHWEbINfQuxg3z1ZvF+r86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tcjrRyNea6Sn1/lvR66+NtnCcV2ON2G8FVlMxL0/lvX3r3ROelpgoyUeb5W/nXz6OV0e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Bvt6AH1lDAnZGYwLABRiABAECaii2q2az6KNFhJMYFAwQwQwQwQwBJGIGIGgAAITgU30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QAUAAAAAaBoAAAEjQAIGmCya65Y3U3IwKGkNxRMrCwqit5lhG0xM1mJG4wzXYs4l1cZL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a9sjHHezCa6iu+OmyCsCBIqCsUAwbTVgBKJUiMkAIAKAAAAAAQAACGAKMkZL6bYtGUhg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ghggBDBAAAABt9J5b1XDuCMbYgaGRJQHKm1GAqUPLnrH4yuvb0+EznusvkrD0dOW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hzqU6dHN6JRxfonzxmRqlnjlq6Ss5lW/WujzvquFq88itcZKJU62pep9P+VfUceraDz0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DV8/ys3MvDUtW5nDi7FKcjtvRMcGzXZOcPpHi/Z31AN2IyDjfLPqPz153Y43xdHk9DG7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efR7DVfz9Z3djmdDPlfG7fG10qrtLn6nOcMfQ4nH38258/dGW/Jp6nL251n08XsTMunk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2eR3G+LDTdMYPa+e9W7bGm9AMiKdJ5TLpzXzLn6MjHb873Obvt2Izh0zSMi2cZUAUAAD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kJZ1Top0WJjsAFYAmAIAAAAQxAAEwQ0AAQnAp0Z9EraLGIGIGgGIGIGIBpggAQMriXFT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TKnNk81ykdCszrWRjW4MU9UqxvWzPbNkW3UG2RkMTGIYRGEWMSkhDCNN9MLTm1KkwQFi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scoygAoAAENAAMQAIYmAACTRmmlGkToAAATABghghgACGgABMEACYAAgCW/n+M5dPfU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5HNeXssnlWnbt4XWl9P6jkdd2YELyXr+Rp87oqhfLdZmizrqors9r53r8Wd6qsY49W59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beO9l5bp0hT0IcuGGdk65uqpLszx6e+niYs6ckAOLRf9U+Q/W8ejqAY7AA0wQ0VlhXh+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07beJbn1MqdOjMyOdec9j1Pn/Qb9o070Q4x5/wAR6ryuvFKuaefXmupd+p81+h/Os+z6d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ft66deeFXK1Zra9Ofq2/QItZ9/kaXVc8Sdb35NmnLbjUOhz5J36K6L00y4luefRjRvu8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c26dZNO6aZEcmtHAs7TOdo1pcGTucC55MJw78KmOLWpUgKAAaAAQAEpIpknnUL6brGJ2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AAhoEAAAAEMQOMkUaM9kWLNWu15ZF5lRrMkk0rO1nCdhSXyMr1oxvYGI2BmstVKMxEx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pvruRsLAGIAGAAKADAAAGmA0DAQwQMSZCAoovqiOnNoUABMpAIAKwJAAAFcotGJ0gY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miqm/PGxp0DQDBDABiBiAAAABAAAIAAAAAGPxns/D5z6Hn2w5b5kci6ebrb827jc9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+zfcNOVczp8zU+b8vuee6+CSgtSyMQ9Tnjs5eny6iXl3O95z1PHPPjpwx7vyvp/PdfRo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qRm5Pdg1zfQ+X9T034WrRn3yAKaFFP1b5b9Anf2ALn3AAAGgGAeCrdzxXdXldfWvJ7Of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a01WLOfVdXFu37wC6IyojxfD6vL18+OvJ07jkvJtdNXz33Xhuf0PqnmvXcPp5Olraznh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Q6t30Yypz38evR6rPDavcxZ8s/Uqa4ejpi5J6RaZzIkgCMiwakiaKkJwk0qaY00S836P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3GDUosnB0wKEAyLgAsBA0iWAEpZXZYNFjEKxQLDMo1GWJsMIbTKzQsZGmotqp2yKHoCi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lZEIXFOSagAAAAAMQwQ0AAJghoQ0CaQaYsmrFLffTaSE7AAAaoYIYAAAANA0xoAaABgm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sIq0ZtKtNDQAmrAAYCgEgArcWSIgwABWMQNADQMQMAAATRXm145dsouxiYAAAMAAATQ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AAAA0D8b7HymZZu4/oOevFiXTz+h34Op55RTZTL7ntcPua+gCJTm9Ln2eE8n7Dx3bxAl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ynteXp8ACvLq+x8Z7HjM+Tdjk9Ng0w6enm9Dkdbn5sJdA5MuZk6U9589+gXr4nL0Odri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J9XOv0VRlz9IAAAAAAvgdFdjwvfiu3vj78888N3H6uadaTTM9ha432MHSxbM8eSy+y03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jOj6It8fH2RnWGet2UXillBobTscZRBgCaGDIAQwKGAADAEwsIShLOUGkkCgMQ0S8h7Dw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kmktrziaDNWu1YkbjAzdHA12RzskyZJtJQOwqNNlYJ7BMk9IUTsCFd6qm4cIHURgAIAK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yMwGKNMABoAAAEMEMABMAATQJoABDSRrnGaVtN6MCwaFGgYgABiYADQA0DEDBDAAAE0D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lBgJoQ1YwBDQ00DAGiViBgAAgBQAAMQwTACLAAjh3YJeg07AAGgABgDEAAAAACAAAAB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+cjje08N9A5a+dIXTh6PrcnsefOKDlJ6zveb9Br6FwOaWHdirxvhPovzrr44gbwwKf0z5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Kac+t6rzHpuOVmvhM9PRh6XX0+e34tfLz34d3OONzevxOtl7bxPsXXgcnsce8gRqNJB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q35NfP1AAAAAAB4TqeqVx527tjXH0bmuOWtLC6IDCxgIozjKmCgCAMTAAIABAU2mEXEk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AwBkZAAyxCQ6pkrlCaNMUAAAXzj3nit81N2751Vaq6pr0qK53xKpTnVSvqK3IItqiUZy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sYnQDAGIaBNAwAAAAABNAAAARlFFOE1ABgAANAAwQwQ0NAAAAAACYIAQCRpuomrLa7EY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MAAAAEMAGgAAABgIATAkIMurNolYMQAILGAAAJoYmAEACjQMAAAE7BoBoGIGmgAFzujz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IJCBiBiYCQxIkookRCRFEyATIBIiD4Pb42XmPo3zf6Rz183U114eh7PF7Pmzz2Ez6bv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CbMunPXnPmX1LwvTz8U72nWPMnrtC+F+n8zdjt8/q+kaJnxHpuvZlxH2nHM3zjrfCt6z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7rxPn/rOnWvjno/o82/l2X6yk+YaPoovgdHtpS+N2elbWfUCAAAABQBDE6AFAEBipiRgU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xiBiYmAACAG4sIyQDEQxRgRYxMABomOoDQmMrcyIWNkVJKJgmBg8j6ny/TkrIT3ghOIk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p1XXZAqknKJlkbISWqyE4nZXbYmOhoGIGBCGAmAhiAoTQ0wQAJsUZRQlGSgMAABgACYC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BAAIgCFc4Z07qrbGBYAAAoAAAMAABMAATABMAAAAAABiZk05tIwAAAAGgYhQBAAGgY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pACgABAwQAh8zpc6XouLsYgZEGRCTiiaiEiKJqCiargtyx0y9E41p1I82UdA5yOksLr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fL8/+k+gyc+nzzR78Ty2/vRy4NnckvM6ctjdkkBn0ROLZ1Gc19IXmXbAyy0BCTQKTiuT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NhGSYAQgjUhoi0wlGQAIAAAAFAEMCgAaaGIGIpgAxAIgGgTACJIQSAATE0xSQKNiAZYm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MLBogi402kTIzgaYlJAMVAHF853/AD/Ti5p7wAKKaSVV1dWyUqqUoxCNlatNSKcZWkJw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wgQUAAADThDVAAAAACaBgFc4EmmMAAAAAYAIYgAAAAAAQAACGgQAIYtuXOtcoS1lgA0D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AmABAgoAAAAAE0GhQSKNOTZKi6wyvbI5505y8o67OOdyUefh6mw8pP1KXzZ6CK+bNfN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hNxFkoVGgxVHSXLidY41cdxcSC99cAO7h57l7r5EbOtVz7i2nRac+PWsOMuvKzkS6wcl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l20MmiwEMsSkhNgJoSkiN9Ms32UbIeb0xUmQGyBIIuTGNURlGEwAAGgIyAjKFElIQyCL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TCEMBMEMpDAAABAErEIwBgUADExDBAU2mIBE4ylIzQmAAxDBMYlJCYCG7EAAAA5UAMA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gm2IAccHPO+edhXpTyeE6/Evp68ZidySU1CRZGMoljCopqIV2VjTUEoyKpqS2yDUGm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TgQUAAAAAACaYVW0Ra06YmJpgCGJgAAgAAAAABCNAAgYgACFVufOtE4TuWBQDAErFIRO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0uE6LOaa5y4DpC8ye7NLKXadzxrOqHLn0XLzpbgz2zCZAJCYgAGgYAAAAAyKnE5nkfY4c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jnvpzueOdiZybOoWc+nq1mKemUZ7LZVnWiNlZYyOHo4Jd5IshJlIkImNUMEwAAAAAGAC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URKSPbRrs8nqABJoaCkSBiYRkhJkJjEAAARmhNFMAQENNAADQCYAAAABQCGAgAAAAKCK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KEwGCIBUxwAAAAmAADYgzl5zqDsuuxEc7lHpl5TNZ7WXz/IfS6flxJ9Kp+fdWvTV+Fgz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n8tdcdyXE6i+7Az2YAJo5vj/AGPj7yyz1WvPio6GZvo59mXtoZIJKdDArJAwKSYV121Q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QswNZGhWAAAAAJg0Q0KmIGIAAAAEwz6M0aGixiBiBiBiABDEDHNay6cZjTUtaK5bCjdL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vMfR0HIj3pS8e3ozrkvdXKWXzTLn3ZJpEghrp0kozhZzelh3ShIsxuwlI2qs0bao6QzW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pA4TRTQQxMTGAAAxMATDBg6PPzvi6KNW+TZLWUx0hgQkEWwTGJMEMFg6GGXbKE7AA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AABMEAAMEwSaAA9Vfj2eX0sRK0IYgYANMEKmRCREGJwCKYKAAaAAAQUNMAIAVNIBwk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AAFAETBU1IIleJeicitO282imJomVS3V+Ax3PvqPGNPW1+Qynss3lbbjtw1+dXfiHcXH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pLHp5/hvdeG1zz6K+k89VHSxTeOvo5pyzer816vXXxU3Jzr63K7LXOo2Zpl9viemvT1A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X5H1Pm7wssDPCPP6PPvTq59NXo0pTKiMEMEmCGhACrsIpjcipX1mfbi2qwLkABoGgAAA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tloLpS5zZWZy66XGdO84ufsVzWOXVvThT17JeXd0bK5b6JGZboLz9UNEuKyNi6YTjcyY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I6kYJXi0zlYkJykV2qaNtWQmpGdTGrJoZhm00TSJoL6r7JV2QTDtya5qQy5pJChJJkhZ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AwQAAqYmIABgA4AABgAAAAGPDuy51wNObV05SaeoADABMEDE0DTQAxZNeWW67NoRgU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AAAAABAA0wABNCAPQ9Dl9TzeloM0BDQU0EMiiQKkNCYwAgAAAAVNDENAAJgEZxESYhoQ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QABooAl8LTh72+PEybrJyov35aTsnc+u2xlj2AFhXOEvj+F1+bryxktFxRRKDZOGm8/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UXfefS5W7BLo30dPO/WAp6cHhfZ+N1xfW5fYnKzkdjj5t+VzvPN6fh9jXbzSsjeNfW5n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KvW+Z9i6doZPQABCcTgcjpYXmnk3cyc/P9DD6Hp6tsWu3IAECGIAqhLeoaClaWZlrjLm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42vp3rxpdG1OU+tBebLdcYDqs512qRmq3xMdl7mqsPUwJdeTKJuZHLsyy13RuCalZRRq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F0rkpazFSIddlZnvqsmsd+fQuiLLmck0p5PX4zXbVsGalZFa5E4GpWRmpDGrEMlqAWwZ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gL6brJV2Vpn0UaFbHc1qalFKJjjZVNdIHrCAGgAFQ0AxA0wAAAYgYOAAAAAMlN9edeW2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oxMYmAAAQAUJoAYs2nPBqx7FALAAAAGhpgAAAAAADTiAAAAACaAEdvr8Tt+b0KM1nQpK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JgRYAAAEAIkkwAoABNQIAcXTBDAQTSsTAEMENAjE1TQMTAQfLvTcLrdfJh11bOfFUXx1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ivsYCGbTkXxuLRnvhj0MHRrg3ZtM092Hr6S5HS58sd+PqphonFOj2PN+lz09GOM9HF8p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8fsZw+R2OYUWdSUxj220664rb1jnn0zu1vPfZNKO1zNN6dZcuLr1nxo2duvjhko6juMHP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0nd45ayzLLQlqV0YohfXNcK16po6WbXcobshXcipWkQVpVasRXcpiG7K5jBssjIIFJLEb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Ehio0VSwsUhsdlcZqWaaSuyMlkDsiMCq6qKgU1n0U3lrHY5xlZRxuzxc69HCcLmCYsJK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AEVDCxNVCM4SpNE7ITSULK0rshNZMLIgKQnGMtN+Oa67T1gAAAQ1QDEMEDAAAAABpjEQ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68tsx7OnKTT1BoGAAA0AADQAwFVdVGbdg3qwLAAAAAAGJiGAAAAAARaYAAAIEAB0u/530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ChARJIbTGghOLpkWMCAQAAxAAqaAAQOLJJxJCYJoQADQxMAAaYJggAAPAaDP18urXCX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s12gd9YNCw7ucng6qzHiv63A9H0vk92fctXf4PpreTlnUPqX9278Td7OJ5f0zbW+vG28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6BKY6Ba5SQlJLDn9ChdTHciYqGhEkiGCGCYAwUGIAKJoIyjLGFlZguq1TU767bmMlKyKY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jAZYmOAABghghgYtmBdzGiYKoThClGYxqopokSiRnGYAIABVZVLWpKWm6q5bWpXMhhRx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RuIxklhOMwG6GCNNKhogDiSaqMZRzYqcC2cJ2SrsrSM4WKwLIiFcHAqzacs11RFw0FMT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QDQMTAAGmAEMTBoTLTfnm/NaaLtc7HF6ywKGmAAAIAKNMTTCE4GPfzujmjDUAAAAAAAA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hNMAQ0AJggDV6fynrOPZDXPoAQgVNNBKMgBQhFEoyGhDEDABCJKLJJIbiEokC1JjGAnm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Segfm4Hp35KJ698frjARJixJB5Dj+h8z18nfcbefGDpm2d7gekdOgBfQ04i4vY84nmc/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/nXtOnPFrR1uAW66a4x7TqY9nSAFgADAAAAACUTQAEK7qovAsAFAATEABKQAwBghpQaBD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25dsspxnrKGEBgmMTATTGMQAAAGAAAAAAsO/Au8QjAUhOMRnGVMAiASTCMkxgImgVVtU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5bKMrmacaq43X5mdd1BcJOKxshIbTptENAghWxacSQhQlFRBFk4SslXZSSlCVSBIhJSJ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1GncCYAAOLAAAKAIABjQAAwBMAAYgzZtOGa4tgtc7RPWRhQAMQgwUaABgIHFxMHS5vRzW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MQMQMQMQMQMQAIYgYAIAQIe18N6Tj26Rx6+fbuLhRO+edjHpDy9desXlvUjGSRT4Nd6X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lfqWf5kJ9GyeF6i+hr+epPoMPARPf5vEJPZ5vN+3XkUnBs7cOJUz3KORVHX2ee9A1qr7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B3PO9+zo+h4Hf1ARYwIADzHF9rLfPzVvo7JPIz9fNryXpNJK01aKSK8HSFwT3OMWXrB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y2PtPNVz5Z9afTwOmQHYmEAwABMQDSiaBplMqtMAFAAwAARDAGAAA0oAIaBAICV59GQl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IjBDAAIyjKmBIAAAMAAAAAAXN6WFrcwQACLjBKFlA4gJjTQSixgIgQq7KpUhTVVtdhdK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zpc6b7iFcESI5QkspRLJkWjQKhKBwZOIhJE0JBbOqVzOuVZJwZaolJKCzhOqI0X0r0XG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kIGCGJgwENUwIaGAgYkMiijDrwZ3grtq3yucXvLaBgQAWAANAwAACMomHfz+hnTA1Bo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IYANAIEBAxABEajCWXnO/5fG9vV8t6bn1wQ4zvLqR5ob68iT6D7DxXtMdwCVY9uSvlP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mmISdxn9x4r2zfkLK7XNW1tkTiV/TPlv1V2815D3fhriJJXnBTRDrcvZOnq+X3OLx9Ei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y9Sd/wBD5v0vTIIAcSQgvjJWJMUJJAEg07SMkAOGIGgBqQMcczz3r8VUCl15AFAMEA01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gxbseuVgWDABMASMTGKSpgCAABJoAUoJjxbMpqBjknYAgAAAaATjIYhGIGAMAAABDEEc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EEZQgnCY0KgSiyJGpSrshiLBOKxrnCWKcZY2VWF0oSuZwlWVYN2HO+xB16xKKitkqyLX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gJJSUHEokVFFK1AkvnROrapVWSdTL1GIiprfXKEKqyut8oO5mJDSQ1FFrrZNQCx1ssKw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QWqsixQVs4whFWG2iaoy6se+Wp1z1iQipCBiBicAFMQjEDhKBi387oZ3MRrDEKxAxCMQ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CBcs9UbDm0zXXOJI7Jxizrx5NcvYjy4S9TzWnHi8/wB74H6Lnfg3EvnkRKnFC+49p4X2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qoX5x5X2Xjdc4aIWMTg0Ve38d6drzpfnuGDZbUjD9U+YfQnW3539L+aIk1eQmhBnmvp3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1iykoMko0nqfS+Z9F0xaBqOLJYjC88Vnb98/nTX6Mvn1Z9AxeOtl9Ho8wz19flxfRV8B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jz9GvUx69d2+OezWri9p3AAMCgTEBAAACoQNAUaM2mVgrGANANMFJCMGoAIaAECcYaIq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AJOLsaEMQAIYkMiyTiEiDJODJiEYAhJZIiLJqxy9ERZJEBxipZzqkTiVkiEY0RUanOmZ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EmiLRGdUy+VcrJ02UxHDt5032Kyu5trK5bnUVdKhmiWeSXFDLo1RLnnJb666y5UJb41B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l0sQb4ZEXzxTNscyNKxyXqrNC52mRGuuildZlqOisciyvUzPK+xMsdiM0rolcbgqdjKD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O5HDxep88sMpgvPqz5E956r5AnYOSHVOW16T5gdQ5Uk6NeSa2QtEzmixedZHoRz3ulZg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05a6qrlnUZypdRryo9d89cV9hdMcuPXRzp72c2W5ZuO25kJTNZqc2UxujLn4fouHjXm/o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GnfOAUAL6z2vgvcY9HUETTrsUvg/DfQvn28ThbS5zi4Lp7fC6Na+L6DgJorUWL4DSPsv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/rPyuXOmtcUpBGm+Ev1Dx3p/OcvXaIxZEQeXRmPX9jjdHeeoBvLQSgg8jblePVpWeVXB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EpuxVb4M86PadcG30M085n9TG54VnVt1jBqujc2tO5Bq1pkgmqAJQEAIEA0oS16ct8WJ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RkSpNA3FwShIBKpRIyyiRHFQlnOmZLPbnNwhJkXTREkkiSipZqtEyoLilFzoZc6WXlas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GEFsy35l6DrLmyCgEYRlvlRJbK1AsVMi8pC6zG00vGjbDGGl5LJblQi6fNsl6MuZKzo1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rfCimzXXXEtjK0zx2RMK61hxburCzlR7iOFLuyjk096FcmHdrl5K65XLnusTFLaGKV8y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mWd8TPTtyGq2NlzFzKg3ZCp012USc5XGwspkSWLGJMEBDTQNA0wCSI83qc85GLbkuJSJ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tNtROSkRYxRkiaGQGGHfh3SqQ7GmWQsjOWKZQwGAKSeNJM3lNMAZEBABQGIaCMkR43b5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++hcu3hHXLXCZW0m4I9D7r519Dx6Owms9GhHl/mv1f5TrFmfRXecIWw1dGrKHqfK+38RC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Pr8founvfmv0nwGd8NxleGqE6soRSt9rz73j15nF89TUWiovrPRdPi9bee20ajTAEGKS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pJGIXbbzkdM5qTrw58TpQwxt6RzoSdWHKrrrWcm2zoV1zNDrnZIiEhAyIMiDIkrIolFQ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W2BXFkFBdRUkslnsq+FcU0SoZbPMy+FcS6NcVujCJNRRNwZZj045ei8bTaYYnQjzoHUh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F8xnRjzmdBc5HSeCRteOZtVM7LVWEY3TjMaaApVwy6BGNk6xrZdHLnusOZHpxMtfWpME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5OdLY7cRtrjDO+RkleLl2V6kpnKdldemBjnKctkLyyiOiJTK5ECxlbsdlasiEZxAONnfZ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uSTiOQ0cfPZMer1T8ha36s8lTL6+fh65v3a8D7HXLZj3YN+XdONlyEfJ57+ts42m4th8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SUZ+n4khpmtg1h5/N8n5vt+5Xhjn7vbw8Uj2cPHC+u3eE7+uXvmn6vzUk0Pn9HnHHy7cd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FYmW1zQgQ5JokwkmgAXDuyapZgazITWM4sQ0MAYAAYoNbgJg0CGgAGAAAgA5vSxS+N93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bcWuCY2UMXb9K+W/Ucd+yBjqJowfHvtHxjeJ53XrEwKmhJ9G+efQ/nudyvq0XlNRlect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7XyWevj51zvDTBrOaYyjq+h6vnfUc/Vy5Uz5dGQdSrnFOh2fPdrU9K4veWJgAnCOpTvP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8jNdGYACcgQrCtQoNkMEDoV89V1J8y6zRXWS6p5JGh5WaXiDYYkbDCjYueLvOdKNyyI1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3N6kOZbWuHOsTpR595pdEycYzqC0XGCe5nPN0o5q3Bjh05HLOkHONyrNyPQZs3n3drRZ5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9mBnt1FlC0xspldIodrKZWNKVciqU2VlgUE2sBuI0aILh1Zd5FZ7Jq2TdzXPhaZ26U6p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VcWEfE59Ht5fP/fTTGt+d1zSVNwIOKmsWr5z1uH1/eyol6Pj3xjJmtTgujjdfzWe/D93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5FHjI9tHxUuft+sauZ0vZ+aVVnmDuVfLHw+z9N+f4nz9z9b5KTXu6fFR6+H2m3576O8v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Ft7Hi/W+a109tOE1sx6oU9nn78mL6R83+la4dHn9DF6vzu22udzw/n3W5Xi/W9T6Fi6f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7Tw3m+/9U2fMvpPo+Dcw6/PqUq5rlcXyL8v6L168k519aeSE9YvKeg1w876Dz3f5/S9/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s5fV5Zz+d1eXcznCzWG0ysGSBpFRmraEQMYMjGSXPdVOW8HYNOlJAJoYMGiBNSyizUB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KE1BTcL869d430vDtDk9zhXi3EZYBV9X+U/Ss9vUqMsdhSVmX5F9d+Y6nBjN75xlZaUL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7x+d5NGq9y5z6U7nlUd6GenvfM9jHOvzx+sk5eXPVuPHr2MK8r7/z3oMduGdSON8xdZ1x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ij3Uab+vMYxAHCxda3eONZ1xeVHro5MexE5T6rOO+uJzV0XXOu1opsmimNsLJSi0x5d0s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3dJOdPdIwLeGJ7YmWV4uZaYRTVp1S18Xh8D2eTT7r55H0cPoTly/kfV7l/H6W82a8W3W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AMEOAKKmrHUix0wXQV32Zap+Ux19hf4Ynb2c/C1te7fz/p2e2al08CTis3CZl85v+c8P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r6ooz9HxInH43P1ex4nF5mPVD2Pzvfy+p9LfzuPX5f0ZcTudPBz8NXhOf0NfR4ceH3Pc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tGZc/pdXveU9h2+P6jl9Pzvb5XnauR3vN+hx4fQebnSb7fKlzV6887fRuxyOt7PykfIe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fN34+hzdFE+H0t6s4/Tye79J5T1fo+EVWZtefgcjhS8n6Z9/z08ejscbZVefp/He68Lef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Nx4XeyXHkrPWec5evx1I/J+r713ml0+d6d+YZ9G022er85bGcNY+X78EfB+uy+38T73f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0Ojhvx9PFl+j/OPo+uXUxbMnq/ObfO7PnnH6y9TwPpuPbXp+ecXXD63849lZ08HzboZ8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yL6d7PzGuq2PXweOt9L8r8/1vaS8TDl7/cQ8U69vt8h9B6/M+T93hdzz/oPobjL3/jXG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XkdrjXMra7NYYMqYyTTqmYobUrEJwwCLi1obrl2CdjaLGACYoAMTgTUrBWDRTEwQAAD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p9dHy+rhUd6cvn5d7NLzDtWnnZ+krN19dmsuMlGHgeqqa4Uu6S8d9O1OKdpHBn3EceXY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uq640+ojAuoHJn0mct9BnPr6kDPoc7ExU4yUkHIBt0mxEMXmWct7x0pcpHVz5b1lTfYn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pry30mcqXTVnOj0YHLu3Osdmps49MLFGCKSakoysQA01KAyMbfOy9j55ih9HwTKperhO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5fzfzfofWuN4X6Pz3n63k+/y69IT3zalEGmCaH4P3Xjcevh1dvzPD7eiHU560nQ9Triel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Nfo/kuXr4tfoJ4+h5TqZfpi+E7fF9Xryd+UX6Pk8HyHd8b5P0O+noudePHo8vHsJ+x6P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+D4bzHo+R4v1BZ34a8/FOvUYOP3sGe/rfS8Tter4HJ8N6Py3L3UTrfD7Xa5FtWuFcorn7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jv8AI91we9n9Hw/lvf4Wnx/p9GCjXntXnfbMNtWa4+nacG/2flq/m30n5ny+rZ3/ACF3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r6fI059c/b+m836P1fmnRop35cniPZ/NvP8Abt9h4p8fq+l42inXD1fhfceHZ+sa8ez2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+FVni/VV9DnrPf078zLp87ZhDn9H6tIPf+NurtruPl3X4/e8X6nzvVxwbyOPcz34m7Bo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Tw++waaPX+a8ZxvqOPl9RdW7y/Tx+L63H+keX9D1Mfg8HT5/0Hwn0S3p4/P+mlPfkFKO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Ueb7+/t8z0OeuHzPrfJzpt+i/N/pXTx/JexyOpw+x9JcZe/8ZIBJc7o88q4Xd4dzKcZa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GVkAYmmAEMAg0LCm7JL0WnYwLBpqJoYmgANNSgmAFgAAAAAAo0AADQem14N3k9bGpY1X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OUZdMtCI1WxzYMmqmpJUTirjZBJpoSkCbKQ6y1ESQRGnEcZxI2QnYJgk0AIm4skIAAxV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nHUjzs69aPPabpYUdGzkh1JcaZ1YcyVb89FhXDTosyXaK7IzjKVtFgwG1IiMBMAXHzqP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Hsc9HbnxqYx+h5b6lC4tr6PW8vonj397weql9Dgcenqp1Wd+U04owFFKIqOd5LHr9z8u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3i5Y19T635Yb8v1DZ4r2Pb43P8AK9XHjt53secu4ff0ei83C84fR/Jeg6fM9DPLp7/L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H+pirZ49c8HS51x0N3E91vz+jY/Z+Wx+H+g8Tl7PD1+2835/t8bqYPWztxfZcfu9/j7G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GHiuH1Offnfn/Qd3kRheE5X5V6nt/Ie49HxdHH63gt+Pi9fiR8n6ZqyvPq7vHhv1481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+5Czv8mv5f8AUPlfH6/Q9B4pc/ed7hLn7PT+Zcbz956HzvoPX+Ysou4N4eU5ctXi/W5N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21Zupj1dfxfsvGXH1fXwOr6/zmnndGjXHxXf7FGfR8o6/In4v1fp156fT59uRrl9L6wB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efyzPou8P7DndRes6eDwPqPL7OX0b+d1OVZ670vzX1Pb4/oas9vf5PRsgrk+W24PH+o7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1fkE+Xs2/S/k/e35foMoW+z8wq7ayj5R9Y+V+f7dT7nsser5gfT/ACVzyfpvzzpXn5no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Wn7/AMVMGy8O7GuXidvh3Nkq7NYkJ2VsIlKLIyTqMouAAYBWDWGfVil6LjKxtFg0DQA0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BYxAwQNAxMALQAAI7/R5PW8vqGjNKra5WJkoTgSlF6jEgg1KTqmOdc0ScScJwJoATBSi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CLRKMkTTRXbVYjTVCAAAkpAAABzxx3h1kRO9CnREvWGB0nyWdI5pXTXLkdKGBV0TlwOz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AYDYCYBFol87+g/PNzn/AEX5p7D1ebwPs8XqPk/R+bL0nK+t4uf3d2fjvV2bvFcd9rzc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fV5vw/r+hshP0cZRlGxtOUTSee897i3Hp+cc30XN8/6LdwfqPy68ev2un2+3yOJ067N+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/U8Y/aeU5+/PLd6+zwM/oD35dnRqt7/F+fcHdj8X6uF0DPr63E9p4zXit+q+B9J18Poi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6pRy9ny1fUvD8PtcO3V2senzHvvBfS+nj2qVfp/PeO8t6fj+b72GUPo2fV89j2ONntvx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/W+r4U/Kesp6eD5f38WfyfpPoHyz33gdcfYdLzkrjgfR/nH1Gdtck/V+bp+U/VcHP1+a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1nk+j5f0nuuLhr9HxJ975/6Pn7Pd4tub0fCzeY9r4nl7uJ3fLT4/bfuPO/Runh8t4v2/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exa9lXZD1/mJZdmNflHsvFe88v6T0HB9N4bv8Xi5YdLyfpvpMg935C6qypn5X6Lk+i8v3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0fG+Yy63svP93hP167/F+TafZy5fSjvku/xtsZSufl9P0uzj9Xwuv2du/N5SPr6bw+Ub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8mrv8lwnCyqrQ5arm7I13JOX8x+vcjl9H5t6j0m7Pa6Q+/yWxo8W3GZeD3uDZOym3WJN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u1NOIsVSTQwcQQKYN2KXoSjK5YnQAAACYADTjKNOgQjE6AIAAAAC0AGBHX7PC7fm9MgO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ShOBJxdjGEYTisJxkElIITiCaBxmg0DSlRCyslGURDBxkiSArnGaNSjQACGNxYJgwDz0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a5VnSDDdoCqxxHZTfJS3EkyFDYVSJEFKFloygGgwGBQBKRaTD431PlO2eL1+Q/oeP2/H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kcfo/D6+fdX5fvxm1H6fgq9jyLPm/Q2djF3vH6NslLtyEwGAJooyYvC8fpV+y839Lnqx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fpm7Ds9Hws805nm9LNvI/KfrPx7j9b1PtfLes6+RV6M2vFbRo8Znv5D1Hl+t5f0OKvt9/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57eUr6KdfpGhU+z8n5avg2eX9B2uBolnti6lVi8fp32XHsLabfV+dx4+jmmvm/1Pwv0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256Z/I/RvNzWn1mPd2+XZXZXvy/OuT9Mr4fZ+az+lXr8zPp9CfNPqPK7muVicOvzIpqX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+irl7fnx7uFeK9rptciidGuV/m/R1zXj+v07puemNu+Gbi+joXjdaVkSrsrubITdcToW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q2tVDnPO+rBS1zwbc2sptjaZNdGCb7BI1ypz5Y57aI4eZnfqbKuZrHYt4eadPSteBZ+g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Ly+e15vT6Pm0s+n6RDmcvfm9JP5vZj1/R3xuz1+e01ecarqpYqUVuady2mPHrymLhd3h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ncpCibjK1NCEWSyABpkIyiqy6c0bZ1zskJ0AACAAYmCaATlBGoxMYmAAAQAABaNEnQ7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cXz6KE4ilFrJAjE6YhEnBW4SiTi6lXOBIiEpVyQBiknRGURpogNjAGhlbaJpqxMAAFJM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mOcuko58Oi65z3yjlS6UTBbpmc83OsBvkc+rqQs50uhIyW212WpgwEYFMAABJxjl+I9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0PHZCUTqdvn7vl/QwcPo9H0+fzdge3y9zo20/B+v6O5z6YnKM7iLTVtMUZROB5r3NuPT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D/UcfP2X2WUb8ijbVLHZm02Q+Y/TsOe/O9Dn0a5Sy6srN3H62eXm9daSpzdmS+EFRpxG6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57d15t2uNUrcZpXmdWPR1FwfPzXuNXivTXG2/wACZ7e6s5Xnbz91HxHp66EPN0r6g+b7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L3P02Xzv32uOhSe/NVg6Hy7n7PdHm9+d9fR4X2lnSw7PBJ6F83ZOvo/MW8O89/qPPwXPi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exq0b8vhjF6Xl9S703zL6Hvx8b0viu1qeax9n1eO3B9Nwu31+fbKL354fN/ceT4fUyW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6752Sr+j51876r5t69Olp8Js6eH1tnL6tmXw/t/D8fp/Q3CXf5fkr6LuX0o+M9r5bn6/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jmdPl57/AEPJuj6fgfOfe+H+hcvpV+I914fXLRbn6XPt1vNeo8zvj0NWfoXHhfpHzT6Nn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lquyCQUktgiycoSQyasRn4Pf89ZMDeLpRbJFqHOErUwQAGAo04hGSIZtGdddlVqNhQAA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AgE7BpgwACgCABQChCk0+o8h7Dz+gIvl1IuImCiFDlGQ2nZGLgNoJNFThKMNDIzixuDs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TEIAGKUWEWiYFiBDABxkMQABhjzn0x0HgjHRnyajsw5BXVhguJu1xmNFtc+W+RyJ9FGD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hliYDYADECBSjLyPG+94Nvn6fRcnty87b6zyfs4erty8P5fu9Tjis3z0H1vsfN9NTi2/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OLadymnK2gITgZ7qtEtvlvU/Mcev3vm+F9Az06Xz7t+Mnb6n4X0PjbjtYKenj07cXB6h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cmnuNcn0WC7Xl9Zpy6e3zPN8noea4fZ9Bzud6mdLvDGzPb0efz30jp4fFz3dQ37a7O/y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9OLlx7XH6Pn+nntm+D7Ti928+D1svcuefoo31q5EsDlpm+ROsexX5yb9Jxempqv3nlPTd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fMPpnzTh9TZ1c8p05nuvCbLPdfP+9xWY9LHZOujdr8Zvy+543l/Vs9jw3uPJZ37iiNHT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3P6PD7/j/AEevPx+1g7S+X9L5zFnoe+4fR35t8sM+nmPAe+5nP1ZfLd7s579HxXr6N+Xn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s2SWuO2lPXKXf4Fh9a8PxPqGfR5jsdCyOVPea54+b27M68d6XoX6nmed7aU3Mc9+Tw/s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Ciz5/L30serztXp468/gz3sp241/Tlrzea9IwIXxvPOtCWtzLK1oDHy+/wA+U871+Hc6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NEaStEsyjUZJLqeSNm14lG8wC7a8waMVtUXzUasIslGIOLmVF7Wg1CZDXMwmqwxmwsxr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MxG1GV6gyR2hhj0IxyfpXgPd8e8mPl0grQoLwplayh3MoLwzx1BkNYZjS6zGpmN6wxvWG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gXRacx9NnKfTF5Z1FZzH0kc59BGF7EZTTEolYituBMqRaUhklyTpjq081HSMKOkc1x0z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lzHHQfPdbTAk3z5uitDqtskADGJjsTQCagTa5sXSql4VPouTjXmvN+88X7+Hp8XSzfM9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XHHhX3eesnpIX9cbHlhrO8xI3GAOgYGba89Rp0c+82fLPo/Fx6eF698idPMafSdnPTxP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9dTfn5nnvW5DzMvW6J08dV6vPLwNHX1Xn0r+Xb08fC6G2yd/nnvLbZr5x6vsXnhPY2zu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+WuGbgenhN8jdqrPHems0534rT6jK145+9lOnH4vsC8/H9zqSs49nQbHl+p0w5GP0dp5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cY+d11nfNfXpswZ+1XLzrdN5hnvhc5s3Splq0ea8ZNfVl8g6FfVY/PvYJvuVlznp00ra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LJKVkY2IqbFG2eP+WfQvn3Ppps9n0ufo+bv01Gs8GfddnnvoPzX1l5fUIWR6c6qras6G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jJCUZWJNKgIlJOq1JSyakkGpUKSSSkpawajGjY6WLbkirzXqfMWEom+d7jJEAOFkCQwi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JYRlAM+jNLsFJJsdVk4xCyE6cLIDlGQNSItMAFQCAAhlIAGgYECYVdnlefx098fN58e/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Pz9H0CPgme6fhnHtl4mS+yPHh6+Pkg9ZHyzPSHnJnfhxQ7MeVKXoGF1shRIsjWiceZ0k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I467jOBH0Qedh6eZ5Q9ZI8ivXM8i/Xh5E9bYeMPaBtnC/rySipb6ba0SkglAJxYqTERM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LFpFrnZNKTS7Mb1KMpqdYltJccNqM072VYetyzk6NMpcPOs38d9XNsXbHP6Fl1zGxuwr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FJIwnALK7RRnGyVGnNLbIlc5890M7vsjO5qhbXNXNqyEJxlshdVZG2u1G1IgSRCyFhVG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RnEVN+dqu+mctmTXlNUoyuYOMlck0pcZykZwoupuSEozJRlGyoHNXUX0koThLXpzaiUJ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HHXm2+s38+/kdXu72vmuP6n811z7X1D4N7rfH39VtdzY07IMATCck2RNLAkhtM8T4D67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OHh7PST48M69Fz+f19Z+O+tzeg7eP2Iztwz121zThJFrTsYSRTjOyMZwEMVyTSClGalK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ZJa2OGBUmmizaaJa/K+o8zYDW8aGhlDBxkhgxAwTBASqnRTRm1ZZdc67Uk06SkiE1IIz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qACAQAAABOk0DGQCA9D53tcu3WeeXk9VpWwcAteeRaURNDoLL4VMk4snJGpIjFJJTlrl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xMVecloybz6UrljRKDJEQlGITcGSi4kkMTEjIy1GIPO2bZ7xz49CRgj0q6wrpQObLoqM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1zF1InNh14GDZMsqRIc4zskMRJipeUq3n1589qr6KfOWfRrPmvoT1HN6PzDF99o+bR65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oR+WdC36bP45vs+oHycj6nT8mD7Bi+c3r9Ky+K4En1i/5b7ZfR1zr5bnZXagmWGfRRNX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70yjLWaozjLfGUEgmLfTfQiuqsJNOwAIsZXGcZbAdgACaDNpzTSY5Z0XUmhhZCcZIMVV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6m2oyjIacYqlGS3U3UkoyhLVqz6EnFqz5J2fL+j8/s9Rfh3ef122VZdOl4j1ZrHx+/Tk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+djTuYjFiAWOLRoBJokgOZwe7l4+rPz/AGVt5cOj0dzHi/Qb5Y9fjOxXY31wfo+fTTfT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hY2NFGUQTSuSkkIySlkJxFp2AwYCwAJAI2mFF9Mubg97iVmYb5XNNBMGpIBipgIYRUox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SyvzaUm06cWhSjIE0EosGgYgYmIAAAaAAEBTAgACyvz+enqI/MPf+f0b4+NSexr8mR62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X2M12gcsVbE4ebqfM9T3K8BGz6AvART6EfPWe+rq+fL9EXzxp9AXz8PfrwWk9j2OH3bO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2PzT38brPO8Gz3ej5p9CXVHwqY92eDvPZnhsjX0OHzz6Wes15ddQJicd1PeW7pRiOiGG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OedSBzLdiMMehI5q6EdMdmtpkthYSknZIYkSUV+V4fc6+/L5pb6+7TzHP+kZ8a8D9Oz9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8t/L9/0OXbHz7B9LUnzuP0fRb8o9P6vSeK63po89fIpfVJbz85h9Gnm/Ped9SM6+c+76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7a7LABI1W1TVqlGzHbCzOtDDWK4TUt9VlIpQsW2m2pCyEyTjKwQAARiwmAMQNALPfnzq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ckoyGmFNtVoQnALariEoyscXGWuUZFlc4DhOEsdFNtTjKKfM9XoOZw9cab58vTbzPeZE4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3N9ril79c4en5tjTsQCxAJMLkaJRCJAEeF3edcpV3+r5Boo1YRFmlXRza/J9+aDpwpqt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wdy2mKMkJSSuUZJGNlaucJomAADEEQCQA2mFVtcuTi9nkVkB75WtNBgACsGIaAYKMok4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5dRY06EApJiABoGAAAAAAAAAAAIapgQNMWXUprmekqnw78Y7IvIXVE5b6Uoyd/lC984C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NaA5kN9FkJmozvUpelxr0VzQTlUF0swdyXBVnRrx1y9Dd5+J6HPxYnf2eUR6h+Uievfi0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9CfzyKfRZ/NUfSz5mW+5niN890eeo3GEN08COmue66kebXHQnzlXQfNZ0Ic4Oi+ZtsV9N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oSonEy7M+kzzjaKyLsqzacudahlma2uxZJtLCRY6b6Rkoy1XV2xSyVDYkU0tk4yuQQRh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NPOtAGsQTJbKrKqjdTdLKuddkpwkSaEARJCItBNoGACFEaLqWpqUJWIS5BYSjKgEV2V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wjKMghOsjKMpZwlEdc4Su6q2pwnFMeDs86a6csRvy9LRx9Emi3CHH38/uef61ddkO3js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NNAASaGxxCFla+asyauvhu1c3V08+jLN8PZ3483pY9UkFVVW1TQmibTsm07lsATQlJDl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sQAAAYISaJADaYQshGHldXmVgae+dwNAABpW0wAAAUZwJqQUwshFOnLqLGnoJkIGI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YEMAMG/Ivj+l5r2nm7cWvTyGN6xNNiyQXZ6Pxf1p04Z7sz08Ge7F8Bx/p3g7nz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V0lz5R6LLvi1yVmGNRkVbDG09Xn9LyL35XI9T4xjRv43Ul9H5r6R8ts1d/yXsZOHXfzM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N18C66XpPEew109R0o9264x2RMFdkt5hK6MRGyMZork2ihY1UZSIRmkoiZ7dE80rLLqr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JwiUZ1kbqrSqyNiRkiqc2ijOtcZQspsrsVzhNm4CwrsrWUZ1yqyEyucLRRaRDZKSLAAh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k1LpTVzBprKq2ojdRfBCcKlKMkYAADQhOLJOLGIgAqFF9Ms4yioKUWINRtNJRaK7a7BQ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oSiKUZSyjKFOEo5rtqtsnFoWXVE5GnDHt5Otq5enM15ZZs9MnofL2+b6ncjI7eVyi7lA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UCqQqpLOHZy8eNV17/L9ei+O3cNLwY65fW+en6fzveOdt37lVfQ7kZxWxossadywAAhD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OuywABpgARTRICUaYwac3m9HnVgA3zvARgADUaYAAMFCcSYBXXbXGfTl1La07AAEADQw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TAhgBCcl+Y+p8z6Hzas4PpvN3ESSc4xsi1T9M+a/Qnb19uTVj0EbIy5vGe58f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M1ZJGbmx1Opw/WXt4Z2LPGuNsdKlNW+5or0vUeN914nXCkSy+t/JvsPyC7z+j4HVzm/g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Y6XnfS+cvSHpfN9fXb6Z6LzHprpiDz8ug955S6zOPLqROZHrBzDqM5serXHPnulXNj1A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67LLabrFKEwBI4NFtVlKznFpGyExDiU0WwmtVN2exWRlBZVdVgFyoThLOFlStoI3U3EE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EaKmpTU6rKkhZTqWSauYiayqsriF1NwlKNkpRY2gYIaAjKMhiYAQArI021TVkLKlU4TL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kZwmEHEm0DaZGMoilGSyTQoyhLK2q1JJoicrxfL6PZt8P6nh6+9PzEuvzu5kt6PH0Hlv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/mftt+vsmmj2/l0h2QAJMEYKHRy+dj5/R5ws+CEJ8XN29Xw+nH0vb383Bn6XX89iq18z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SrTO/Vxrb6e1DLq6fXsYr1sadjAACUTSNpqVziKcJ2AmMRKwViTRICVgDaknL5/QwW81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Jg01GmAAwBRnEkARqtqjNqzaVslGVgCAGCYICmBAAAAAUAQAAACaoacMAGg58eQvP29X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4k9EvPI9B6H570Gvo2n5/ob9wvDEe54/ns1N8NTHoDz7T0MvOtPR935/va63P5PRZ8/V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aY9F1fP+oeufhvb+P1x5mum6c/pvzb3Xlp6eX7DveSmvS8rm809K/MQk9hT5eC+qs8VG7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r3Z4Urry6q1jly6Mo5R1Q5c+jAwR6DMMd7MD6CObPoI5Nm+rUrV1JZoyXkpVzsaIEnXM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OE7CMq4oQ5u6qcblSjMjdVaTaLlQcZq2qdZZFxC2qwgmgnCZNp3InErlGc067KirXk1j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64VtdgRlGpNNGAAAJoUoyAAaGJMIQcZqym2sU4TJjVkmmijOArK7CMJwJgwY0jCcFU4T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WsrLKKy+F97zOXv8F6bt3ef1ca7XZzxXpVtT8p7jgdp4v1FnpJ7d7hH0/nzNpmnNNOa5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uPFcBz+SEghVejItUSUNEmslk5sykppEkkrnWl17uVbe3bG+n3pSCgGIaBNI3FqRlCic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TLG01AJHKLOXj25F5LT6crJ1zSThIBpW0wABoBNEhMVN9EZtWbTLZKL1GgGgBiGgGBQm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GCAAGgYnDSK8bRs5fme78J7/AOfzTcSYaSsj63yHo3X6D1OR1s+lphDm9TEfErWXyTkp5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PDe5138TKLnP2Plu93dej5kvpimfBe01bb183wu12rz+eH0OcnLyenHbkfOvpHzy4+hf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Izy05rJXfIjJb7/WPT+K9a1vArA8Ud43vmQOmua43LMG2WGJ0Hzg6LwROjTjqrpQ58k6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Z2USSUFGWVtFtk6iJqg6i6dc7J02VFThZNTjKFy7IuFZXOrElZGKjnVsFFbIqJZZTJJq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7lRlFYTrslKrKSOvFsGEbIzrmKE6pXbVYgCqTjJGJgAEZQG4skJgAEXEhCcc6sqshSsh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4TrVzhJFFolKMhiZGE4BKMpQRSSnm3SVdsgsqmvTFeRn71BVVXq8vuo6VdWsQ1rT6PIr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lZpxWwZgwTD5T0nkeXy+jZk6GfC0lYwZGFlRphbG6gMmepLlad+rRXXNyzZ9XOxynoyW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+3YRevRIixiQ0RJOIERE5QkSEIxJZIQJIscAmREkRS4cezGcoDpynOuSSlXIkRCbgyQh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hRdSUaMurNnKMtQaAAAEMQMAaAAKAAGCGgEDQAIGIhkUec4nrud576Lw/wBC8xOnCO3G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Xlqu/bdnkdSd5ieac7fhr5Xl9Dzr5MT2pyyvSzL67z3bdfNQ6cE63J9r4rXbARi4r0Xm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vU5FufU4T3Z+/j1YPN9zbVHk/U+Zzmgtc5ZttOxfPR2rXb2XrvEetb9MRGcVfLt6TcVB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gAxCNkFIXVJEbpcjrctXJylgNlLutrLapkIyRorcC7Rj2XKjOko0ZtEsozz2aHUi4psR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U1yau1Qcl9aC4b9czKtqTLdpnZmnpdmSOxGFa7JedDfXLy9k9682vr03OY2Ss59fQjLnN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1STIbAxmtGSO1GM1i5HrRnNMUoV8FqV0ZRzz2WzzyluM4aXQ7L4UI0PMjWYiXfPnUHaj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dLA43RxVrvfM6ReZ9OrbIaNNyxhZQk82zJNLY42K3LIulXVNa61C5is8hzULm0ppjmeY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+P0nG6cJ3m2SSELEZ7k5qcoSuZAxJxJcrVhz21XYtV5bvQ+a7W/oaiuOvq2NBIjEsUFF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52SIhIrCxQiWFclkRRZKpF0K60hlrr1MDofTjdLOGl5kazIzW8YbJYmbHjkaVmRrljka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uiWOVanlaaSkLiplhWFhB1MixiFZESREJKKJkEWKtFqrRYqlFka0t8tvruPo8OYfZy+b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s48Ovch4WXt5V4V+6I8I/dI8Mvbh4mXs1XjpevI8hL1cTy56ZHiet6Vy+al6Fp5mHqonz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P7CM/JPZeqWevh8X0NNcB9AswLoxXnrpxTnx6gcqPWZxztFRUncU1aizJVvFwQ6TjnLp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6ka5a6yTk3bJVmp0wGr2VltaScZGZ2RWpuwgSBaKbrFVZWV3VXS1puySlFXKMkYOym2N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IkiZZSSjLOyM7FJO5UZxWLUorqvomp3V2jpupubWOyqM1NEk0jJTSLHQ2EWMjGcBAiyM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ag1KJwapyjMgAWyasrYQNTqCkpZ121IXVXFcLahskRjOKqNlK5+ryctvfWa4vlWE6kid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dB2FZURYVSMWzLdV0G2Vpy3R5Xgdbl8PiY+15/q5dKzLdrhdKqVjTQhqGRC2dMqnFozc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vHqcNPc4W/ffswtj0+4hhAsiClEGwiSQ2AhoULIgpoQ2UyZLGMmQc0uKcq7niyhLrxlO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A0xKUVYEKMgg3EolDUZIaYrnssvjJX06qyLohzl0w5R1Q5b6bOTLdYc59ErnPoBy10HH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FeS+ms65Z0oy86rqQL/feC97z6+B9V5z0C9RSQNADSkoyGCRglIsENQNOkMEMRACABjP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NggZEYKFlY5DRABGSWYhPOvoPWec98zmrpM5y6cIwLoTORb0VXMOtGOZHrQOZLWtSF9S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zk0jGYUlsVqGh212JGuypY303LRZCxJRlAlJMJRmicZWKuyMoxqxlzUpRzqySestphCd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GdTvpusKrIFjCytNSyAolGSJqRIEAAoTiJSiswaOE4kITrmlKLG4yiNldlsGml6asgBD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N1JK2q0jXOslOMyMZwDNpy3WfmdTmNdvVksk0rJbVwBYnAEpkZlZorpui+mfCLdFFxei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9d47z/Ix34zDt2U278d9kQtaaNNVGu2EVkq4snnLdXmfReZnbrasWmcdW7jer36doHb7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lDGhAEgKEwUZKGgGNEVJApIcZRKKNFdcCUZdOTtrsRgImAwAACM0A0KM4woWQM2zFsaq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4zQwYAADEAVzQMABlQUlElIEpBBSEgrFLVXpqWr3nzv3XLt5ju6553eqrYQWLU7wolYEC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mADIEgi2ymViKrGyDkJ5nlerorrKM5Ykgi0CYyKmEWwQwipqgBMNfOtudsubbW186EdO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TC66EMMTpx5YdGvDqsldGywARg0YFFVtMqlKKuqdZZOLFVZWEkxSjIacSbRY5wmDEhCc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TVgFywYoTiNMI0aM2dX2J6yoTitgJK5JysCxjQNMkIgApRaFGSJtMcWiELKpqMoyUaaD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zATllOLSINZU20k7arBV2Vk5JiaCvPbC7z8nqc06Rmvlnqz6E0IdWQnEnm182OmuVA6t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ef8AQcXrW6yLS2FkEl88955Tl04UduLyejtwth6PyOgjKS4HY4zhTruriNhAzWbqinyH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TV0OH0Z+v856Xt6oAenziagAtE1JJMVAiQA0AkwABgEBoaaGmFNdtVcBxl05OyuxJJpBp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RnEjGUTPopms2mleii8mmUNMAAAUBkGNAAAZGMokmmCaBMEAKM0YcW36Jy7fHF7zBjp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NL6rUfM36Gyzzsvfwl8Ie4iePj0YmF+tjHlZemhXn7Z5i+XTic6eutYPHyU9HKuJfLIo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fC0nVfIkdh8fiV7I81sjtLjxXtrjcg9g/K7zsvjKu0cQT2UePLeOmY5muWa+JyruqpSIa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qkpaQtqusBjI01CSsVVlcrjJLGM0WOLRV2VqEohOEgAGxo5KVgAJNEhMACAEs2nYwAi0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rE9ZQBJNFckxoRMQNpgAAgSaBASkmCaIV3UyqUZSpxdNoFOMywFcxcZE3FxBxlUqrKpZ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5RcEJ0W1yqrarx7ucVdPFrl16KbbLWmWEJEkrowyYU5ejA5vQhkOb067F0206bHHH5zO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8zyO1g8nr6kqdHb8cWV2Jc06kmyu2jWmdK9U4TI+E994yfS7/Qz6PJ+mu9H5r0vq8tY1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NDBqkymgRg4iAo00YCxTSCYoDKbISryltV2+TlGVzJMBoJCFYA0A0ARlEUJKKW4F7jIV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AAKACYIDSjTFGUUkAACiaQTQAFHsPJ+l59cnE9J5Hn1+gApXCaPN1buXZ65xcs0medy9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1MQcbiej8pqe+i4RZCQvP8b7vxNntrsG+VSjJH89+h+AT0/V4/ZWuyuxY+J9t406ve89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fWeaKvU+T9dY00rERzlNdORCxLRTuic59GZyX1YHPj04xhfQZzK+kWcnXoVTsHcqEkKy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CNqionFZILIwnVm2JxqUoyBAkmpVJggxCBg0wTiRaZJpjQCABNCpurmrgLlMY0IiwATJ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JNCAJMYJhGm6mVSTliwppoc4TSaasTjIkAQlGQVzrlsnXOyKcSxxYuV1uBz76bedTjvt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Vu1zlOM0nKDqbiyUohZh1VhFTjLHVnMlN/Nx11XR2ef11ZtOdj0EJv1/P+X7cl/i9j2Z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NEoSqc6bSrTlvKr6gmppJcnrc7P0NcYWeX9V0urXi93zegU39OSYxKURiCSQAADVMCEm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GpAAbTWqcXXkr67N8nKMrmQAADAUYAADTFGcIigI06My6QaKyuwmBTBDAAAAFECMBWIB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wQBHt8TLjp7Hwminj2+gvx2tr0M/IaTq+dnRZ7qOSGbvKImbzPpvM6nuF523Ou+cvoJ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2tuHZmzlRQbvB+78PZ6PqcjpyzKYGvxHqfMJ2+zwOwWTrGrPJ+r8ul/oPN+kSUJxU4nX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93TQpZEA4UtsunLAunCOedSK8yzoSTlPp11jndRFs8sa3rmVnUXO2XOsUrIxAZFk3FiAE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FjFqHGyqpyjITTSUlKxgDQgaYAAgIyiyTixgAgBNCqtol0gXIJq0ISAGMYmjEEhADyro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GEaNFE0SQsXGQ02KcLUkpRuYyTViBSg0K5xanKEkUZIk0E/Pd/zvn9nSrZw9fN5fWydO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zFZIiExMc65jJSOZvrzxphfAxZt2Xn0qtos8vvhj047z9Uw9nzfD4PR8LhwurtpfFtm2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UpxLNWPoYE2yx21LDvzY9sOlh73L9NLxujP0+XLt8emT3R5Lod991Z9W9RUkNjqMbIyo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sYFICVMAakVqVdeakLfF2VzskAAAwAYKAAwFGSIKShZdeI1zhMjZXMsaKGgYAAAAIAYC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CGhYd6zvkS63L83oW+U5efHpNebo14tZ250pq7bzFHoPOzp1lRsrlNMHGvFOmzYRp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fCnms7+rhRrVnz15u3FDLZ3SrLZ0Z8951v5+aNnY04KLOvdw3L26uVUq7/ALO1gz1S9k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Xn0Vz0dQ5ZHSOVadCGB1ufPR0ny1HToyRs6MayzRKudgGSNaaqQmDAYnYIYVW1y1gSzq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lNOwTQJoGgYgE0DTBpjEAACaFXbXLaCsGmCaE48/LP1/Iew8qb4nH759lh8nnxn6E/LW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vDD9b5nix9kPCe79OxtUAWFVsZam1LXKM7W2kLKrEnFqxNMAQCBRlCaslGVygFYBVw+3w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9fNln6nfh2XVP0eIjKskQdW3ZQtcIl8s9xLnbkQngtgqhZjpkuou8f0KuL1+A46MiydP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CrKbb47yuY9OazFtILNsovRbGU+mMWiBqXU2J2l3eF2L+i4XJ9v5XPnx6KaueLJ5tpR1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p6vv1bS2klaVNoAAQA04bAiNAADUiFV2euFCyvXNyjPWWAAAwBiajAAATRFOMLNpzGiSk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DQMTAAE0MAAFE0jAABQAAEQMU4mdbeF1uL5fV17aJS2qolu5PR5es9SdUpZxdksOT2OR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0M2vl9jl6m12XVmd1eLDldnk6m+RpM5dHOquX2cNlrr6OpiN7xrm4+1lTHdn6284F2K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uzJ2OmMj6i575x0g6UuY/Rw3wyagasquVtUOI7LKLqZdNNuZBJ6XU24jRbxo4z0vLel5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TK+fHt7O0ubLrroPFI1vHI1woiTdc5RgJyQW122MOenQXIqzO2uJ2qk09UTBJoGANSEc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bBqowsrltAuU0K4uESq4PC5Z9/zPEV8p0Jc6/jz1cfet9Of08d0xTT0kZbdtVcz2Pzmf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1dfOen0z7JZ9PTdTZLmurvpKYkLU6E0iYBFxABUpIlKMkEAMRHzvqPJeb29OE6eHs4Xt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0qvvwSrmkpQsoc6i+q+BXCbNebJ1Y5S3805vb5fYzri6c+nxfSxcXs8x5ll6Ve/l87Rf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WFkRLBSW4qt5Unm0dZDpc3RzpTuy6zOcJ9Mef0LDx+5trpnroqYmJPrYPab1x7+w++6r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UDiRGEQAaZITIjSgORSTFl1Za49GnPrmTjK5YFAmMAGmowAAE0RUlEMurMaZQsEmi1p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QxMaBRNIwYAKAIgAAAEtvH7/ABPJ6+hOOkrcyWvk9fk2dS2q0lGUpaeP3uLZ0NWTWOLM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2c+6zZDPLNs43X5pPZz+tZXeqc3TzdGasHe8/wB2ycbY5uaGwPP7+V2NS2Nyzqh2iee6/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NVFomuu6ztyy0dAOc+iRz49WNc06DObwu35Lhyv05LOfPb0OFPe/Sc/gQSadnHnVnno1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8N0NX2fN83V133Ot5WR7g43Z79HUktZVlk6US9vO7Z3NVlqrwdfe4Pl4zhAxjSKer2Ot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XV6bzQ6PFjVHD5/nn0tfP4/PLnnXHkrKdOrv9X4LZ06evn5fXvp2aqeLM+pt+c+i09Ln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k/Fy1PmPOelo4/O6dOrp4Z069jueOeMezz+btmO/fFTnjsls3vJm69CUZ7KrX0Ofnt+s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XfiltrMjs1PLOrJcHv8yB9JGMoqOIAuNm9yfzjZjPu4+D9FZ2kLpqfnO/x+Hquz6sXm90+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eYpauvOuDQ5wdaa65ENFNg2AsW+RZDBvjmdCiUcfZg6Hi+ny7MsN+TbT4+vfh9Rn16b8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vhKhA5xuxapWUVaKOpv1c3RzSnXZvHl8O/zfH6/cyEcdZyz07125Vej3afR87oejpKdN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pOANTUQExNSG07VFkgAEosMmvJXLybMmucpQncgykADAYO0GQmAJoimohm05V0zhNEOK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IAGmAAJoGmDQrEAAACCaNfN6+DyeyHQ5XZsrU1nUeP2eRZvto1kYycseR2eXZp28z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Uw1T0uP27mBMzqOLoZDmdzg9uy2KUrjKZ5zpcju6zK+yvOrZZ3Xm+1x+1ZctUc2pWRPN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RzpkBIrrQ7cuWunKXlT6tZmss5Zvj53Pw5et8/dm1eao8rjx0VZNkstPOyydtedst7df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Zz56N/E3VdcZa7Mq9GrCTzx04ednqzvzdCSFmfqrs6Hll117c8b1umux8/8AeQxPE00R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0zV6K6ot1cmuvy1dmcztZViXU3rd8/r63PyW7x2rWvQ8x9K653Uost6GLHnzNWfA7fWX+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Pt6UdXnS35Kzc/XZd82zt95nxeX1nOb5Nu/lpPrcbVM9eRdedVs5SE5qsyeXN9r3Pl2r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c9flzX6vjup5m75nH0fd8R3vodO2pcLprXh5erjjHwPSw5uL0SzOLI0FaO35+e76mnRn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uHt6HovNeg9fzZuebZhNENCsbqMk0lZTNZMY8O4K8Gvg4ujVWeT6XK8x6Hg5+fZdX1N+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urvhOVcZEVzJErc8i+3KRalNY251c6Zxtxrzfj/ZecfW5/VpXHpts50ufLt9nyne69PX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p5kOAvsY8P01Wko7kjFulVkJaRjMitspuLUUlJFt1FpwZNWTTn4t2C4c4T1hiKGnDExu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nEItRDJrymqUWOEolzi6kIpgABAAAANAwATQADEwAUAQABMNGbTDzevndzg96IxtM6rw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2LIRtWdV4ujlrB1eP3dZpemGdUUbEcfp8fr6zOcY51ZGEk4vY4fXrYUmbeUuvPdzi9fW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XnunzelZosjDNvlksOXOeTU7znKWkuDVDhPTuVcjlZx2MfF5nk8/ep85n09dlzcbV73P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u/f0E8OGZvy7NeM8rpU9GtnktnSXjelnSzHJs4cdG3zmre/TbfMbJnq4YYsza6NGpHdS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orw9Xdry4q7Xn64S1O7dGH0OaxNtF3PWzj115zvry6tH1eZt6a1W8zgXXsPG4Nkr73F0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T5LbnPUx2CZHrxW117LLq+yjn4zv5FMOnSXR5Gk7j5ufHLrR56Xft49ldHFpinSdFGOO6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G3p3ZmfXVnmOtPLZ01W8Vlui2BE+RZ6RryW3RVyxdfRGZviZtXpW+P7mt7rs1zObJd0L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y81D9n472+PR1fK+vwa98O5n0ev5+d2LSAwYp1N12kG4o05UW5yLhSKeR1c3L0vNtweb1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eN9d8175uhF+jduvC5nr6fOxzj1tvjlnHu7fn6mPol/zImfqK+YSr6bV89fSe5n4V6vq8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s+U3Uc+ma7UZRe6XPlzunTf27en8xp15zf6/xOu59TyuZzd3sbuZHnPdPjXevp0jA62rI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2PCLtWVmjE8pmwdbna51zsjvKlGKWyzI1mUNRmRrMbXWZUazIGkzEXZJxl1qlWaa6oGy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JXYA4wyISEDEEhA0ACKYiJCYCYAAJFpXf5vVx+zw+rLsdBnV2S5Wc3rcXpamt5pZ1oKZ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7JUGdarsMzzvc4fd1nRG+OdUScTzvX5XWub3KedULQq811ed07L5izWSdcDo49FnSgyW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mzvbeU5emYgyQhh4+m7yE8fH5uvl2S6zGdStK5wmb+VbuXibu9gkzaadMyqs2eTfHTVv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3nKdTJRHWnwdPPl2T2nt99fg3K/SPm+3b4fbb0Uya/e+5PjOH7t5Lnj5autdOXkuz9l6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Yvnmc8eyPYxy5Wv6Tf06/JMf174lF+3z+/lx7EeLy93u0+297vt+feX+lPmh4Cy2vHGq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2X6R+aW+I24dvPjq5cLjmrR9g31+Wn2T4fM3YthnOPZ9m7++n5qzfpX43dY9t0eXkqx7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rFznyzrdEZNHXz3WSvou0tyT4e99KCTXVuy87WvQY/O8y60+hrz5zfn6Pn42y41q9nbCU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tx4Ljv8AQ5Ermzm9KuThaO9jm6Pb8L0d9l+LRR19/VjXL0/NsiyyBMESBuqo1Qw5zpvj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+Uxxz4vN9LuYNWHGuTnhw+fy+h4vscftmwqfp3Y6p6jilmicpVKw3iDZqDb1JCW8zVa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prlwzHqrr8eOevpxznzCLt9KbKep06qcefM9DF0efbPfxvQ5x1fT+N9N6unQKLuiTTpD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5MhzOxyFz8zq8q5sGb5gAAwABoGIGAJgRUkVUXQmtCUkVkJgTVV06g5r3TOa+ijBHpJe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zn0A566KTnnQDny3pcU9MUonYgnUjSY6peno5PR8/o5HU5XUmtKg86lZTOzidPm9TUnG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0+b1t5crVnUE605HX5PU1NbzRzra8cjldPldPU1SrWLY65VxOhz9up0CBi2ypRiouzan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UyH5f1fkq7+jPriJYHj+Ia/D4eYd06zkk6d3WVWrOvn4rvT1/KdtvtQy97n5+Xm9Ljjnz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NZDmdTNvVO/Fdvccm6ljnYOzm119GedvPb/SPjX2XXX5VhyUTH2/w3v/AM976+y+pfGv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RPF55dTj5qLv7VV5z0e+3yT0nh+hjj6/z/nnmfoPw3pPPde/yhV2452eh4/vE+lfIfrH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fg336389Z+55/HP9H/Ofo3wnfTtee4ETXfkizfry+lzn6H6fjYNa6/xv7H8nzjie24/0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8cmvsl3ivputfn6+/m8+F2KUFLS852fra7qOy9c/Pw9vUw73qt5vGXs08aq79Lyudt3vR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e3xjuc/ZXnPBq9dy283U8/6PObcHQr3nz2T0VTfN7F+iSrNsw557DBOV9Gu6t3X4XX39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exsj6fmysoUX10rNnWyVElYADadk3F7kklH0rP1uHw9/fw6M2O/lOf1r3yux4X3HiN8+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iJveYsLJSrLJlMM3RCp51KcbNZiNakvRef2+V63JwLPNz6GPXztWynVkXq9XjdfhywZe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rrqrVh4x6Crzr559VDl9PVOnzrbfUa/Ldv076BkW2187XLc09nKLJcvqc0zcnrcmyxhv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wAAUAQTCiNkJXOuZKyqypgUgCMkxxlEkmgAEwEwENQCYDAhNCYwUkJMFKNXDvh6fI7G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ZzupyOrrM1UZ1fKojldPldTculBZtpXOXkdLmdTeXHUY1megPP8AUxbNy6VpiwkI5rlR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OD5vQ5Wp2Z47pZuBF3nu7wq7GjLeWFRHj93c8zjzWGemc9uemi2rPv0XfAxelnenF+o+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NmPtcvhPQj7PR8T7eten8X9R1Zx8lru8tnn2/P51vv0On5m1n11XK7XPh0K7eFHr/o3n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4n3WMfYfiP2788616D6t8C+7Zx5/5v8AQPkt1dmu9HJ9W4vtvj9vN2ee6vDyR02+udP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ejkuyvGOp9R+YfTtX0nwL7x8Luq/0d+d/wBEW/GPK/UOX58/U8HmZdbD5P8Ao7xOnyWf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ardIfQPHez06Pyb6v8gu9/1H5b9UmeF4P6N4TWur9P8Amn0u7+JcD0HO588Offeubt07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jAnizO7LP0Nq/O+i5ub42yyvp6aO1x/V6vQuyee5+fvcXLfdd/XVVrntJRyx44+Tdfa+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62Zh11W44Vc/uU6nKz9zHemG/k8/fb1nrvk/rZ6r9b81fXxoNej5xGUZIjUqBStNSsUrB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XR7fx3oPP6+lg004558naM+CvzHpfO9enJB+joAhDM0QAgzXKJqWSoe83WUXdMOAqslL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N5ePAl1M058uHQsayXW8avVdL5/KTZXn9VvZj0Wbxyud26WuXJU+XFmqrYegvpv67hJF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NXmdHS+klj1+rpPBtx1k5HV5dk2nvmk0MAAAABpgAACgCVwsrlhdTcE4TqwAQFJpjT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gABiGmCYAAIAd9EuPbl9Ll7+fXZWCxmoSYOlyOnqaDEs3oTwSXFu523U2JW5uaOyw850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5j2wXi3Tpud8pGdRkwx5Ony9Tpyy3xYDWXA7/BTp6atBFyjKuF3ONZ0NuDUWEiXy3l9F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g3l21XN0+cb6H3Phw134/mMejHKngX48ycOhC3D1Od6Bin6H8mqvT9CfBPtPN30+Jzvs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eFfoz9dWep432/XTd8E998w1pe18ptxy+8fCfu3yS9PP/bvFfQeO/nvyL6b8875q+5eN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wcuOvDfRy5V/afM+o9Hq8d8l9X5fPOrp830VvP8Ao3zX1V19T/P36N/O2tbPv/xH7ceC5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U5PSwdMfXbJ4vT6fDnP2eXyFHMp6b9N7P537jrvt/Kvqvw+9PU/Rvi31JnZ8r+y/n1r2P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30+OnL5+OXU6PmfXXFgqbjbLPo5ZzZNlhxdk8uXJ15+hjPN13dBcvUur7bnmsVcDleuyN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QPK5exysb0aTv8+Mc06GS3Bztb7M/JV66esjx/QasvNO23Dr6+GsV2aWNZFOv07cJQpq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YFjB2NxVTSQbMfYy7V9r4eZ7OB6OI+B998+6dMQP0dG4xqyMDNaZioCViLJESpCVkgNT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67nqx44Sd7seW91w8/nOb7Pzyc8q2Vn38qnr09rV5f0iT5+zjXMbs3oppUbMLnO7Jr5T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np0auTr8LsXU+lkK9LUp+7th5Pa4u5Yw3zQAAAAAMBMAFAAaCMJxSi/Polc0yYGiGgAA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kIapDIAAAAGIaAGElh59Y38vocupCMMgiFPY4/V0odEZdZkmR3cvo2N5yW95ok9HP31f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tkJQs3GbRLJQiXcrocyunZjtjRGAWcrfzq6d2dpst57mujxNnPTb0eRrq4pDyBF+fy9C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y3p5n1vn/os6+6+W/QfnFuC6Ms8ebh3+38fo4MfYnx/b8r5/1bwn2fF5/R08/t8/U+1f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i+983zmfscrXzzZzMNlx9e9b816Xbt1LPPwOB4b6Vmm/f9P5x6au1fw/ES+O6C9Ux9Sx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Bn596bm9zl5vqnH4mbt6O/wlxbfB/on84fTjpfLPReMuv0rwvnHupO3XyPIc+eDvczte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/2ev0nyPredZq+z/F/oGOcPi3vfGb7fa+x46nevf8Ly2tfFdfiQnD755Hy3qL29L4mr5v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syanmqw9vPpR1uNzed9ZZ5LoZnap85yNdLsd9G+93ueV2eGLpYNnTgq7HVbtrJw8by719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xbvP58fW8zye3X3XG4l296cnTp5cea9K6dY9Xm9VefvlfOV3J2Va1jhm1YYMvQ5/fuwN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nZLWJ2OUXZGSY4tD7nD9LjPcWLicuO485LXX6D4vLVbU0ddyjKfTNRNZsG1moJZsQYmn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7J19DjjPffkxL8GipYei4/oJnzzkox+l43W05tWuqsfV5FM17Tmef7uOdHSy9VmqdlDJx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8x6bnzu0Uc5NfN6HSw4mndzN69P0eHR6unofOdzg9tXifXkgAAAABgAAAowEAKFlZn0Ua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CAAGmgBgBAAAAAABSaBgABAAAAY9nOx0z7Mmrj2RB5rjK1Of1cWnTIaFLQaIyY99U6pJ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gTIi3KK5OqrbYQNBQyzFryG6E6YtK0WY9GQ61VmerSlxoyTqLdeN1tMgvjsrz4zv9ByP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vmvp3h/opi8R7zyhzqury5O16Hzvovyv1QDw9zg97je7zeUjr4n6r42n658b+yXr5vyP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ThxMvpZ1zOvO887b6GXHcNhZdXUHU78+DbayiVi8/Tl8/o0+bfM856nz3p+bf1OLo1jN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9Ni6enKujVLij6rmV5vm+3qTwve7vI5cpY5Q4ebNbbR1zopup105eXVh115E6r96F0d2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XS1xxHTzmOrpZjFv89r129NfxIOXcp5umZ5FQudybGb6Z7mnSqN3oc56VmqfzfV4nseM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9LOEPLWecvRThO9YD6MnN9hy1jj0+fsvzy6MODly3VZ4LJ7aKr6vH7tqnVwdOpwq6d+i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ldRlGegmrEBKbsHbznkQvoummUNOwTQ5weEpy1YxzZ9jPbz4SjdxE9hp7koN6kQOel1M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FLUTJaygNTs9XkdvyceT3OW8Yx2a699Oks+64p5HpMlvkdkcc69WuOiZzLsUzPLq6nPa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fo58bcfTwTOazbbFfRhst5+jvciLbOH6DTq6+P2/V2jwvXeP63QB15IAAAaBgAAACjQM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96ucZJIDQAAAAAAGAAEAAAAAIZQAAEAAABzeltxvzGj1fmOPfMd/VHmZd2s4erdzagtR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lZZKuiXY8kjVTCut0JZY0rMy+krNufVQKdYTya8pvhbVESUyvJuyG+myIEoirskUlWgC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6t9f430eVlOamLvYeG3n0X559O8HqYKlo53n+r8/T8/0erOU/jezo+YMv2fBCu/T9Hhzv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PPdWOby7Oh0o8vPtlcs7LrBzvUkvn9/Rmc7r5pUrIYa6VWCqNGfZzeVu4HZhrkp2Urdf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Ct9dFtvb5m6iSGTZlOjxO1yDJwPWeSzn0fC73A58ab77WM+LveY11rgr9c4R14jm7s07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3aub1M9J3vszfl6O7ZrXgrO/y88M+57c5xro1Z5ZFqw1kjvsd+Z2a9UvpuDbm5d+FHs9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DPHr9RzbrjPudK6x9aF2OHJjshjz0Yd2fprGpbLuO7jaI7vFXMusemp765jTTrcW0LZl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qpxluiasQEq73B6uMZ8e7Co096Y1YIB6adHN1J6FPNAquKvO+m8460tPp1G1vLTKSZLu6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12coy3klCe8pSVd3q+Ll5c+twcgyvhTTrR6vynZznr4dO/HDjZuxmawbNVSN3cTOZa8G3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rHnnthlcuLddyY6U1rkxann6b7PI7VTNXa5vW7dPQeM9l431dNLR04gAAAADTAAAFAAA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JXJOyQimgBoGAAANAwIAABiBiGAmCGCAAAJR4k16XgeN7Xn9Prut4Dz59o1/EHL908T4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t5p9mn8f0S/WPB8uFnre54S49fT5647Hl+nyLOt0OP1IKtNi8/hev8+R0R9YeSr9kzxX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73R89r+jI+cQ+nZDwSq9/XhJ/QoR8/n7qs+d9CvunHPWB805HSt47l3vOyxz9IcH0F1j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J+56T5TV7rzGLjo6miOEdB1y4dis5Xaj7pN3n+z821dDxrLbq5Eo7eOrJb1pc0rqdHzn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GnT5XQwkIZtRpoW85Vd6KulzuzHG0QtqGzL1V4Ne6dnI23dZfMnWic+nqbI4FXTgY+d6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MHE93xpPNPrwY5vVovuvP5u9jmeZXffZ0tdTnTb2vO7FtliNOjxehmxKLdMSvN3eeYns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7M26vtvk5Opzs/Pq6/lpdunp893mNa9dkw9lc3oOP07rLl28nTxV1Vbh6B+c1STo9FfM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Ydyv531fK6uhv9/Dgdizr9Meaj0p7vMye54Eeb859X+VbKQukaCxAs06+L13PlxuD6zy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QwjbT2dWOfLllMTqKvZcZ+H3uLN4ydfTtNWx7YrYSiFi9zp5etx4+ELK+nocoy3lyT6Y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oW2XTGXJ2eec3q8fXenrVHFy82+ML5M+mwzmjxfo/PdfRDucKW+nqXxjl5+9o4t3PG3z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avHdbOed0+pLlirh9/g716B4/Q1j9Vz7/V26vk/WeV7rnCXTixAwAAAAYmAmACgMUZRT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y2kNp2gAAA0DAAAYgYAAQxAxA0AAACp6srze/wAxdTh6cS13y8Kn0PSTwj99WeD5v02x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8T0/Y8x8y8z9w0r8DX3uEvwbrfWucnjPK/Xra+OH2DPL8o3+/x2cvzP0DMeMs9ZTNeds7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1LZ5Kc66d3CpT0N2Xn6z6Kfh687+hWfNmer6Xk+zcekPmY3ryaXx55sRQmnbRGX1d2SE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6n4zZ6PWfnN9HOxevlWc2wz9k63op+I1Fmz9XF5jJVCSkbKI7DHH1PQ08PZ7Rnh8H0qB8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Yo5vofoucfHet9Nfbr8v3fQhfmFn0vkR47s8joShQ67Gf1HnLMSSifR4Fq64YaDo9Pz+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+lJxqvU9XTyvL+gwTwEvepfF0e+8TGG3R9AT4tu+tFfOc31BHzXo+54a+dzbqcsy0bjzW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+h9E+R79PoJfGS9tKzzun1vUPjWf31+M/Jc30LweOWvpdL6bp8S9HLsy8ztbOr16+G4P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7PsccPmO73ejp2wcn6r5hnxvlfpimuHp4kvF6qfRc30Hq55NPt/LdJ52O2Jv8/0q16Hg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1ft3Sfn1foOMfn5bMhu2drscseU3+49jrX5pXvDd8Ge8w6nlJdv74fBOp9k5HPn8nl9r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K+Oc/bq57x8L13knQ0Uv2cpV2ViE+e+j2Vk4uVl6fM3XKBqWkZ9sQ35OjM7IdjD4+ady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jX2LXfQrq/P5s1Sff06IRrq1O3nyxRvXTrV6Dg+m5Y08PZj5ec319bTh6O1S1l0dfrS8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mVPbpTZoyds7PM+j81vFkoS6cWREkIqQgbixiBtMAAAVRakyacuuakJ6zJADTAAAFYnQ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ABiYCAAGgHk1KX5s/dbvH7PnHZ9RmjyPZ05tTO7I2l+eKdTV52B6q3yFS+5u+fQT6Tf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Cj7Lf8VmfbLfiMk+4P4lM+12fEmfcD4vcfYV8lsPq7+V2p9RXzSa/Ro+AsPbx8ZJPdLx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VPNI3mUPmmXpQxPNc/2Ul8bf6Ws5uy+GdaL8Klt+qfI7rPsnz/3GTTx/W8T0sXo/QaMu8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nR6fN363XT0ctUmqwxdKNouzw7bPZ+O9T8/r2PZ833k8J56q3ni33ngPpUeZ63S43Xp6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eP7vwy0+t8jbHra+Tz7Pc4NXlq78OLji+jPbL1ed1ONFt2ZFeXu4F5G27qR5/tc/dqel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08X7az5rk7dGby/YcP1x4jo+h8zXtfD+28Ad7lfQfnJ1O74/08ehXmJ6no7PLdQ6cfF2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b8K7nanRzvHGzVzNJ3/z99f+e4x9V2eH91u4+Jh2y9Tbj16vL8Z7Xy2cn0L536qXznot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2xPL++8zxF4noed1s32dfm/K7n1WqHhz3U/n30E+Q9WGjN9yZ69TyX0P5H9ar4/9j/NX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rPrPY+W+95PoHmfTeP2odJbbxOp8es731/5F9eOVo7fgsvafOPrHETyvt1av5926Ozm8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S7ZgWBWWSPd87rc7y3H5b2ni+lBnSOyu7riPo/PemmOpk6fM8fOyvP1Zvnbcfo7vzXUX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eV62brLwehPv2eO6GnuHi9+jsnitV748uZtL3lxXaJ5c713H9J09GrL3OZ29Gay9F+Hd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j57vcPfODgdeUyDJuEiTi0bi0kIJCBiKaEEXGXNqy6JZSg7JiEkIpghgDEDcRZCKYgYn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FE4WR5AsPD7y/OZvQv40jtPizTrx5cq665sjoLGrNjzSL3nkXKp2Ou2Rlr3Bzl0Uc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4x2pHDO2LxI94TgVekmeWr9bOvFx9vNfCr3KTwsvbwXxh7AOSBedkqmPJpcuCW9GWWlF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R92unq9RAz/JerzDnWdCqMlsoitrthX1tTfh0HtrquhWvy3qOHZv6HN6h5LzPr/I4nk+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dbTvVvP7vITn+M+iGdfPfY+J9vHpMvD8pqfV+dZ4Wz2PU+dfRT5zd56eN+587gifS9vK7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HjXV6PldZ622nZvO7i93jEPQ8PuHnOf08ObxNVvfOn5bty1NfJ7/ABirynrpRyt3I7Uu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/tcEu7UuafPejl7ONdGzlaNTt9DkdWzg38rZHG8t6fNL7fp+M9nZ5nFzfd15yzp1lPH9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eeslnu32amThXahbOX5SNW/znoZfaQ8x43U+vV0+DPoS8L7w+e5tU8X2Wi/l7nzX6vntr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1/pQ/OGnN0D6L77NTlwPGfW6bPk2z6XK3T+Zf01+ZTufZPjn146Hin3E6fiva9GPF+l83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3N5/z/r/ABW5VOJ2Wxgbydbkdzlr0OTr83jdPz/3vgtGmugmjWbPaeK9Brn3ZcuPl1u6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5fvrk63I7hw+tzuucDt8nt1w/QcPunG7fE7lcLrcvrR5uVt/OY4C5eJmjraR6tGvv7Op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V0ObQijTfl6ZPP2cauxd5Poax3Y8aq57789us6j41lnWfNVnVOdNNzxTrUs9iWRkqgpw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ScRJODJEQk4BNwCbgEyIScHY3FjcWrEDEDItGJKyIkpVC8taYeP2Uq4xqkvlWU1swR3k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ie6JiN7jnPohzo9RLzX0Y1hnrIxy0qqS1JXJktVk0hGSWSSJupGuOZJfLKVqeMNZlBm6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E9KKnbWQmIg7Azw1SCyKKYzcTz2WVke/OZYbFGd6Apc5GX2nl/pa+c+f+m5SdL23kvXL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bwnXb6/ivQL67xnqflp6urghzPfeU9kkfnn0nwa/V/nv0TzJ5j6rxuwfD9SthWQRot56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GX3Xjvr9cn5T7Lxx3Pq/yj6ufCtmHRHc7firz1fU8J6A+i+H9j8Xr3j8I83o/SPln2E4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PFfR/Dn0D5/9A+bjj6b5Xm/TdPymyvsO75r9Bsy3/PvoR5bm8lZv1Tb5nt6lk/lf00z1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fNI39Py/v5fC+j5N6eg4HtPk9ej5vtMUcfq8LqL7CvxuWz6FTHwNfQLPn5GXtes+aL7j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F4TunxT9L/mz9J2fK12CXB6DyXrcW3zfvMWp8s3+wur1f5m/TP5ps7X2f4z9qOD0uZ52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0TD2fl8cXoc/0PJl+d+x8Z1qGdIAh+m8x6WPXc/pc/hbPm30v5psA+hyg+mZeg4feT1ub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1bDk9TF3q81dp69vktujsHkejd2a8lvv7Z5DqWdiPI77+jXmLtPTjynUn6GTyPpIeg1fM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ynH33aiqtiY+Zu5m5xcfN1TS1W2oQsdmaPRRzjpzOZV2InE3uo6vA1RqqnWozWyps1au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1OxXyazvvn9qymdvP1N5mklxu5NmlU1prObQdp8fXZtOfZZsKbSTSsk4IsUEWOtpJRis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9LmeX1znned6p4xN7wSN13LDpnNZ0Zc0Om+UjsnGmnWXMlXROfM2rLI0xqZY6QujTMtK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sZUrhaFeSUlrquUmQJBSJazbF2FNkImiuqQlcCmqyyuCLJUSJQurBOA7oxIqSI2QRNRR7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2HW9d4TUcPTXcFlTLu1w5nufm/WxhZbCI6sLrVzrmfRPI18hfScrnykptva1V6aSmvVBM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PcdPxPOXmWabE0/SPl/TXzN8bpKJaQz9nBoPo3yXv8airRGNv035D1a7XX+dUHt/X/Ge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IurgUSPrb+SwPr8/jsT69b8bR9X+LdSk533L4/6I8l9o+Nenjieh8v2T6X8l6nly36p8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Nfc8fxyR9r8p47GdntfPpZvq+p861n1bd8c6Wp9Qt+X5z6b894+/N9T2/nGTc+yfGpeM1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0fffBeKli+06nJw4vX4kt1nlve/LfT9J9W/NXo/PV3/rfwrqnG+hfPexmfoTz3zLmYep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XR3cvM+W9p4vqbR2yEhF3uF6LN9Rk08/z67Hyz6D8+2GjadlE+uJel813T3mPLR4+nU1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/XL7HI66cbr8fsnH7PF7a8XucTuVyOzxuzHH7HJ7JyOvye6ef9Fw/QHH73C7pzehzepW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RyJ8+ojj6XnNOfGyqLNGaWs6J0aEv05I1sMLL9ObOd6vh3HRjisN8+czZkLzmR6Uzk5Oz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+9UvLs30irnks344BosyTOdotpIdXDXHe8/KdcunpKOds00FuzIWasy31lujckLXis2y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LocetSsctdrlZQ7lLWNkSYELCIycRRsKjICuZMg5RBxkInEHJASYi9meW0MS2oyGxGWV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mtOiYA6kbLd4yT1QK2QNEK5FZdEqtKydUpFE3IjC+BXJIIykQkwEwjG+ZkNNZWOAiQRs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G9IZ5WhSa6zMxECbhTUS1VunOtRdLPGtLzBdGsiDkESxFC0TKCbK46EVU6UVF1hTTsZl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I64maOoMU+hMxO9mOvdUZXoRQ9IZZaazOtN5lj0Yy46ddRWTaZ6d8F50enFOdm69Zzqui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D6eeMK3RMJsDk8zucTcSZqJMlXZ4/VjZlDGr9vIkcqTr6ZsiLWWiUtthdxxLRhrm/RnD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dTyHa4vTLA65k4movS+a9Dy17XmaObw13/k31T5XuMDtBp6lnsfGezT1vP2ZPL0tjdYv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9XL6OPLdGHZPJ9aju15foHZPN9bJ1V5PW5O0q7vku1Ee75fqlXV4PYMOrP3K82dGJk0d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T5bqYrFBzskrbbK05D1ZZk6NNBBOGhKMpAlEsjXAtTnUB1lyhaRspCzRnRsvz2TV0qYx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l9WexKNVcTU8VJ0acgXlUyUXEUZhByZCjapcC6uUppnqMFnUwlTuZjNaMt85xSaEtBay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rVUYzZWTIrc4ilEWyUZIaK7anbSzVLFYlscVK9Srm6TSqgaiRKUIFlbitog3za6YBouU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FKtjFVkwrdlYRghkgrUojcQlKATrIlkHaX4/qHzM3c76D5c406bhas/0s+dn0VHzs+ii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kHnvFCTHCUBTiiKutjORYiwItodlcicSJNpUkMrNESqNtxnLKyRKIggTk5EEMhZKJVbG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3XGLIORXIhVhQicqoxJIK3ZEINk5VqrIlhnq1kZ69IUV7ImaGyszK2RRC4Ob5f1/ktIJ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L+5y5i6FcuRaWnnMu7BswLEyZ1Z9Wrm49nTTXLN7TnXbazLw/UeXqbhZ3yVzhD6/M7sV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XpeFpjYUSRvM+zxOjZ6A58fN16V/G0m70nkIS9Xu+OlHe7Pi2dzu+FsXudDx9sne7fht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dHY7vg+yb+/4zvpT3vJaq29Xydp0F5+s9nyfLZbO/zcrqxUWJbdbqMVOy2uVHozTmWXZ6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w0wK6boJbU76pmQhjQnMqnTXMGIkp0wSrlTqjOJ1ygEWKhSIq6RmlayudkSMkxRslFMb6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5TrhcY49Gkz2Oa1FyKVoUUthJNjrnEABxbIwvslzLUGSWkRSILZZnrNkMoajAGyOW0LI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dkag5WFasiFlcgJh2ULUuhUF9UAkosZGYJyK3OI65zKxxgFAldQF0aUWKKJCkV+t5fsTj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p/nv0A+dz9X5NNl2zvnj368XyJ64OXoaPF6KdKQc0UK6JBXMzvRIzTciu2MgUpmeV0jN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vRXZXOYVDUrJMhVfApd0SFsWWRihyrACJYKJZF2FZZMhG4MjtiRCREETiWGeOqRjNFZU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yIqysjWQCq1kSyBAtZj8V7bxelUSZFMNXr+L3YqjcsqXcHmuT3+Bs0yxXK89nToeLljo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xIeQ9lwbfPST6RTVm8Q9h4/3+NYqtj5XHw/VcavMoWq2PWV2OR2zrPTLjrNO5RGN2lcc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y6UExS1qscNrlyapWVGM4BGywyx1IzzUiTAojtDJoGKyFhKDmDjEUZSsgiZBWIhZKIVo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olKuJEoD6XNdSvpsKY3RhRIUicyl22y5FoDM91RTKcCcqQUJMiWBTO7OWTwzIybhOYR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8ArtiSlGQ5ElSvZlnovjnvYGSzSiqN1UVRtrE4wWxZ6zRCgssrdhXawalEnEgXFYSVbF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GyFOUyJAOwlZqVqQJSkVlrKlbCE0qIsCMowmSIjdRjcFSuIqdgUa6az6R4irjnoPYUef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D5LlwM3pPP8A0o8vLVmWHP8AWcsp2Yd54q6rUlOqp0EZAt2WM8xjTmVFyKpSVFlMS4qC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jGJYq2MLSmyYPNayh3opVsyl2TKHoKpV6iqxFW11KKzXIxHQoMt11BCNkTUZUdHPkBxA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EBEgi2ytTZAtgQlOBX4f2HjtFGUt5qscZfVdNrnWpTM8pTOJ5j0nmtSU6Ho+jk656mm6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o6CmjXaZPPej8NWEiaaI1rpi/wB/4r3PHdUkoM+rz9ecrlZ1zTJET9N5z3GpojNcNwJR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VRsJQsiRkrCiy6ZkeuRljtitUbbYphqRnWikVeqwyGuNOygK7qaE1mOUas0HSqnEJaqA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pUT047rZqDQKryErKyMZRJRlIjfnsUSAhqrisEKREddlpllcFRbYZzTzzVkhaUlkSNlj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spCdITi4mqdDWErWE1Saa6wvjQGlZWaYUBbBRhJoTix1yZAvpJEZADJOoLK0FhCBKEbi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oEFJkS0OnGBqWuiZY64FsYgOKJV3Ii3MqZaVlpFL0IpLY1RbMIDCENUTN2cvtIPmvreQv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u093ImH3/ifbr4TB9NDz0fR+cKteTaeM0F6Oq6JU5xpxlUTlUiQIcHEbrlE1WqmRkOE4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2xNTIU6EVMUORAm4svlSixE6raQOuJcqJxKpOpKyqFCwIyQIkgjCRFMCAgQBGciEL2Zj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meU5C8X6/wARqKnRHSm+Hel9JTKGBZKRTbbWcfyfofP7kXtx2S9Z476PKEqsWUoSJuhG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7yq8URNyQGp6vv8Azf6Nz0rJmVXivb+SPP21dXbE+nxemO/7LxPrcalKtc63KRBXRK3Z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BjWmIiuwaLiid0iBYFc1FSagCkkVegMsr4lELbTPTrKyzvsjE5MdMo1GVkSuFkQi5pXX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iC1ylJHRolLllayqFyqpsFKITSsimGyJlm2SjKkhTNEUIdkbCydYTrsAlG0rhawvrrIj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COlLjjuiY10KzHLdExmyZhl0aTG9aMEtaMct5GOvfWZobQxx1wKYXxKZziKucDSoTqp3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XGURQhiDpqS1BESM2CVhEJxhWiNLi10s1GYLJU1msyqtsclpZZlrNaKy90TOz6HwmOPo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jrT2njWFvU5lNVVaYEPeeE2Se387xci2yirJQJEVIIjUQc41BzIcHMhKc6qjOI3AG7I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hotqqem2XEW02W11hFSUQYCCQpiAdlVskRJBVONo6bJRRG5lSbKrI1ExSKpOA2gESKpS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QpsLKZecOHk10dJ0fW+ClL6a3x/oJe47VmKyUyiyFZi8f7bxOkY3GpX7fxXpY7it6OLx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ElLGaaTUVe3y9qvmXz77R5Hc8D9N836PKSrjmrg9yJ88+p6fTW9jjdXJHwv3XV5VlVnQ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9zSqZFdLoROpSqVFtZOi3NJfFxqNenLFks4bIRqOjRTYKF8CdENJGN+aoxupipaqSucH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Vme0TYV212pUrJmd2xWTTgIqhX0gwB1ziISpuy0oj1Iy5c+vlJq5uqJmldYUx1SM0pBG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ZUr0V2aApsjYTuzJZt2lbTCzOyyUKjSszLCJVtdUDVLn2RvlgDVLEzQsVxa40RqM0iyM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C8q0BONRZXNkHbUbMlciSpBImRLQsd61M9hIg3IgSkVwuCirWoz2WzM61VCcYVJ2EVSd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MdlFVyskV2uQ2Riq6M6hCcBWQkCnAhOUSLTGhDHMzStkVliIkpEbFpWFc4pCdUC5QkKN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lmV6qTOWSEqwk4SJwnfLhlozWCLCClaZ7LJGe+MgqnAKrHEIt1WroxXOESyM4CUplUph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JTZFzCmOuBnJsoJMp8P1uJvMrV0t5wY7M2dHc4nSl99nU82ids4yrbSczx/v/C6lc5w6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kJvnuygiSipFaQPp8n1xu6FKmqterztmLzne4JbZjjJZqwTPbdfhdG3rZrcEcXzftPH2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tVVcRKq42UVRLiNxGrdQUWTqHnvgU2NwVOsslTMsUGXQnIquUqrhKBqpArkSKYbGYo9B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467EQWmJXYWmN6KyqFzM1tjiqNqCGqRkWi0rB1TKWEnRGcVTnEuUQsshInOgJ13xWq22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cDVXXMgrIkbCCSnCYyuFWOmRY64liqsFKcYrnCatJpIjJY06KiokJBoLVS1srTFXaiN0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neuoohqgVV2qqFeiqWqZntjOIkyr5VysJRZElMrjNBG0IylCJOuBdCllhO0ohfmIk0QV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nIrviUNxiMplEqgtdUS6FYWOtF7oC0TFOMi+mmwCUQJMnCuBOqVhQ7GQJxJTrkSraLY5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VQkBKdVxCymC6o0MatgUystjKpaKzTumZrSUlNuilYRvrSidqqqu0ILRfLk5dvks79rC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zWzAUZxGE4FMbgz23QqstpheZ1cTpihWw3nOOuahPZvzedp63TjQ80M2+eSMa6KM5PyP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N5w6YxPX6eR6LGsb22y4augjmmiY/fw0WWMlLHzPR4mnU8J7rw8ONZE7cWePf+i8t63Um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lDhSlMevFYWkcpdrzyFXpRTMkVWOkcki2yoLYVWivzoI31kK9Nhmr2VmdXTMz0tefbpq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iumZnTQq4k3FklfmJxYFlEiyeawki6M1lpUFJKXqoksiitaEmUviJxROuy8zwmEXKZpe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WZy6FVhK2kLK4yS3LKIlW60FNsRsEQjojQnIrHaVolDlFLKu2BTO0KVOBB2QStSZFk1q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MmrQhZGdKO0Mkd1JTBxLZZwsi7CrRXWWDCsEhIkFtdlE25VOMCym+JQ7xIqysq054k6p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E5yil2sqjoZnnYFSsQV2QpSjIIkytXoIWMrJkZ46I1FWVjnGQA1VcZIrYMcZSE5WRTVd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rFrtnUX030xnc1ShYzPaRJxUk00355bFmdXqcBlcTUSrMc9KK4TEzykELa2EyMuPL05R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Ge6VSTrgydV0YqLK6tTzRPM4V5nHbxt435rbtZot39rOsfU0SxrHLXcctdCmMk9FZTR0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4fUj0MW/eMtW26tnqPN+kxqBfXm68dDK+x570teoMOrWNE5Y89Mfivd/NFlDoaZOTR1ZH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6N4X2mpuszF57eb0qc9PnJtpiudTq2MkX3Yw1zyWGzNpyLVdGCWVXxK7BlLnAkRsIaY1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U6Zk7syLs2hmfU2sKteYqr0QSmyxlRZSMlSaq4TIG6MsYOoirkVS11FcaqUSjAuUbC+i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yEyZSroFRaysuitdrkSjUGhoJwUSyiDAYUu1JRZbIJQrLnCNuvPFxojjZteLQOnRGoRF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wSJdWVlly5zRcY79cDPOTiUHKpRoiaa4QJzys0LOJY67RWUolJWLYUg5hIXBo7AWmARH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UgAiCWXhVMQHAIkASQKVAW3gVaAqGYJIoKdIEgInMKp0hFUwqqYBcEW5wWOgCaArgCRs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p5gFWwKs2hHGQVTICm0C20EjAFrvAhcBdICF4FOcCu4EyWgDCXFoCwpAUgKbQNEQKbwN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GBCYJqiErkCGEJdNgVTaFZWEV6gW1gnL5AJ4phrWz0wXPbYZa8oDAMfHDWNvYDr8v1Oo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hiBLqwI0BLv9CFcLKHf5XSxBz92C4Mdp2gVdoDBEBzApkCqoEtvArkBnmBXYBXoAp1gc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ELALACW8JcSCx0AbLgXo0hk8wLybgslEC5AcqQEYhZdEINAFcAIXAU3AX1gUWgVzAWk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BKoEleEuGIVKkEtQCmBYgpQAvsAw6QlnAKIBE8wGmgKuqCSwBXACNwS3zBFzwCQBEKdY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uQAgWQEf/8QANxAAAQMCAwUGBQQDAQEBAQAAAQACAwQRBRIhEBMUMTIVICIzNEEGIyQw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JUNENiZF/9oACAEBAAEFAqvDcr6Ouhq1bZVzcNBDiL3I0MF8QrN7Ng9J4v7cXALMvGiW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SF4jAWqAR+we57bLfxpV1qiCRZW/GOy+w95xDQ7EKVqkxdgT8UqnozVsqnqDFJvKhyMk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7oxBYwyz7dx3Kbx4Ij3MGP8AsKbntb55FkVba4eGuvLgXcCwp+XE4+Vrd7ATmpuXewo3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tFNrE7xQd26A7uL4WKxU8VSYxR1qfg+8fidNVUDpMYlrY4qQlUlVPCIJt83+052q5KN1m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rststrbaV7/yxKurrmrD8s907NViFVNBM6WrlRiaDnpguIaEZ5iqR0jsQxdhZiG7aU0W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mND5fcKg8fw/7dzCjbE4PO2nSasbkq+7H4/hvu0pyV7OdWzJVd34fNpKgZalclvWJrZX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kDaa7fsO5P1ZT+KD7kmeJzHtkaqixpoRo4uL6GrkphTzx1NP/ZCQFmC8SJsszEZHFviK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8gj+P7/l32WQ/PPeHJVDbz1LTxQja1WVtlObVmOi1X3LKiP8AqcbH0ndw3XATz7lCbYjH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xHu4WM+DXuO452U/vxMWr+4XNasHlY2pqaQz1TMLamYbCEynDEYmprGjY+6a9yBB7x6W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JIXB0ZeWTC9PStfMz90V6eamgp93/YM7VmVzbOxZwEZHlanZyXP7XvtPL8K/5d7K61Wq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KmniT8Up2qnxEz1aP2JfNxD1/cBtJ8Qj53dw/XBcYF6Hu4Kf9ZJ19yJ2SoOlXtk54021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Xcm8qN2ZuL+rZTVL0zDKpybg6bhVKFHSU8aDGXv9k6rVDus5U2kknX3Pf7IVHhUsNf8A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Aw4UH9bJss4XiKJss8a3hTnOcsqA222H7Xu7ntdyH4V9fxrq+zVAW/PspHsiT8SpWp+K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x71emYnVcbG0zLS/Zl6sT/UO5IbM+IO9hPiwzEBnw3u/Duok59yXol9Rtl6cdHzu78Pv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NImUVW9MwqoKZhDU3DKQJsbWjl+F79yIaR6Vc3P8CSMTRZTE/BZc8X9XLgFmXiTC0ASs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N7g7p+2edtPwffb77B9+6utVZW/gHeEPr6Vifi7FLiFYRLW5lC6F9RUFlNM6qkKL5HIM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7Mqxb9Q7k2sON+Kj7uBa00+uF934d9VPpJ3JfLJvAeeyXy8d8hkcr0KKpUeGuKjwqIJm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2GJp/NZo46VE3L8HHIN1VYI4it/qRICzBeMo3CLo0JLLNI5DVHY4XTRbYPxD3Hmze/797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iutdlv4Cylq6eJPxWnCdiNS4TYhIt/HIXTStBkeVkjuC4Knua7GRas7h5UPpPszcsYF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4L3cAPzMuaiabt7mAm2JV4y1Xcda1K7PhftseLse0vQhamsa3+D5PmUmsf4OMw77D8Eb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rkqz0cgTHNB3ryjcrKrbAmiyPdH5DtW/z1lJUQRqTFKdqOJzOE+JTozsmOdzFv3lOEZV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2cMaNltkelTjvq+7h36f9mfy8b8/37kni+HO7gR+rhTdB3MINsVxYgVrKeokTcMqSmYS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Y02MFMZlG33/AIR+iqnBsUdXCYW6t/Anj30GHUYo4/6VnbYZispV4lvbLO8o67Byb3gi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9/37l/4MkNbJiNOxOxR5Rq6yZTMcs1MxOrBGzH4WhC7U7M5NYBtw7Whx0fM7jfN+IPU9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xP5WOc+6zX4Z9u5g2mIw+Y8WlQOYspal6bhdU5UuFugqGsIOVZQreNHVAa/xNVfhuFqX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2btn9XJsg8FWkKNgrxhPkcWkuKyq3eHeb+bb8A9y+v8AA2Ty2MPxClYqOqZVs2TDNT1D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8krwGAbJvJxwZqPu4X+nY/z7jtD8Qef3cM/SDz+xN5ONeV3aLxfD3tsJATA6RYZTVEda2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Hh9IxABvf9/4x2rY9YqPy3df9TOiDgU7eAHKg5gO8eVqRb7Y/kb942Kyt/Nd4RJXUsad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Iap4IpWpksDpcPYGM2OHhxj0Pcm8rGB/q+7hB/1eP9Pcm8v4h6x3cL/Sjz+xJ5eM+i25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EboMPiw6rc1uDuKZhVKFHSwRfd9/42Dy6fSSXr/px0GYFeIo3C8K0CzOKtr/AF86KStp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VSn4m5yLw5ShlPTGqejNM5ZArKD1dLy2Hpxj0Pck8vFtcH7uEfpGP+V3JvKx7Vo7uFfp3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mom4ZOUzCo1Hh1M1MjyjIgAPwff+NhNpm6VM3P8ApWdqu4otevAvAHmR5Wqtst/NX/gz4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KwqTEai02JOK3m8W+kAdISgIlvZE+7hiA/1Pch9TTbTyxj0Hcd04gc2A93B/0r4gH03cn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BvRDp+w7Ubtmayt+Kf44aVLtJ5en+iuIasyGcutZHdreOCLnE5f5y6utUArD8jXvus0O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I1T1U1FW2IyZ1v3hOle5BrAaZzzVxs8cY8Ntp5V36N3GG0tP17cY/Tu47lW/wDzndwf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Xy8V1w/uFwCwQ3po/K+z7/0R+k1Ryk1Z/QS9oWpWR6IjVo2uMjynaoD+r3+1iM08Ikkq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BGsnIfLM4PFvhvLdW203q4x80c9vtW/onc/dB5u3F/0zuFVH/wAz3cG/TMe9F3H9Nc7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D6tybhbk3DadqjpI2LcApmg/p0qn8lvijby/nM7SvGVlKkEebeWWZ5WTx22W/sdTyxRg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cpvWN8393cq/0DuFQ+dtxf8ASu7Jr8M93Bv07Hf09FzQmRSyJmHVb0zBZCIaYxw5UGNC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ybyrXipjeEfzB0QcCm5nh7VmiC3rrXcVbVFBD+fH5ITyGJ9fSsT8VYn4nOVJJWyiD0/fq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/me5TerHnHr7lRr8O9yTpi8/YFi/6T3efwvtuAmRSvWFwyw0lZA+qijwmnao4IYv4a+v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k6HaO/kyQ1XurPXhQe2+d6tplH2B/U7J72Rp+I0rU/Fmo19W9b2ecubCxb6FcQU6pmvh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+dYt+pdyT/5juQepHnu8zuSf/N9yTy4vO2BYp+kbQ4Espal63b2YHHhVU5MwUKPCqVhj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BpLL1fx5ICurOT7WzhZpHLKEAvf+dv3L/j2Uk0USdiVME/FSjWVkinqChLCS6SQLfvT8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uWK6zeElYT+pN6e/OsX/AFPb7P8A/l+5GbTj1D/M7kn/AM33JfLi87YFXNMmHMwmUqPB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YGLKFb+yM5s0qpf4wuaFmuSbLPGhIi57kW/0e33j3bKWaKJOxGnCdihKdW1blPUApksS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MnqJ6WCnpXF70I2hW2Yd+l/8iUD4Gc8KN8VHT35+WMfqfc5/C/cb5n/ok87uO/8Amthc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qnxwO8ew8hG0Kw/tI6naTT9P8PmavEUbhEsW8KddxDANg/q9tuqxOeogJ4iVHcxLiIAu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jI4tqznchGAsutGPra4fQ9zD/wBJvcMGjtXNZldhP6m3p783LGP1PaEP/mO5+7/0S+o2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HgwTMKpgoqWONZAsrU3l/bSPHNyl8v8Ag87VdxR0V2reORJP9ZsnObGH11M1OxQJ1fVO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pNlQLvmF5g0DbhP6lM21dto/XYh+n9zD/wBHR1OmdYRpiY6e/Nyxj9S7g/8AmO5fxX+e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Q5MwVgUeF0bFHDFGO8P7c9S+SzxRD87kswTS5wOiLmLO5G5Vv6vZSyMiT8Qpmp2KJ9ZV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0pqYUauQreylFtzgYtRbJOub1G3Cf1Gf1m2i9fiX6Z3MP/Rm9GwLB/1MdPfm5Yx+pbc7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xyyqPDaxyZgshUeDU7VHQUkayN2n7I/t0nQeikN6cfl5wvEUSFmYEZXq39WPIBPeyNPx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1jxNVghsjCX1DgTPIU6ziHPCpwT8P9zBP0/Y/wAx/m7cI9dJ6nbRfqGKaYX3MP8A0f2R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36g2ZX009RXtwmoKZgzVHhVK1RQsiBiY4/Y9/wC7O6Qbihkag4Od+NmC8RRsEC0LePKO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2MTsRpWp+Kp1dVuTzUPUkbIqY1bmp1RIUcriHSBYYM1Jls+22DT4d7mC/p2x3nP8AM24P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/Y4r+l9zD/0f9h6dmEfqbdGd+WMShsTG/jj+yEWElVTxqGsp55u+E+mne+nwxjqqGkjp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AszVvHo6q1v61iNOJqniYQjVyJ00zkW3QH/AOdaLCytswwfRjXuM/8AnO5g/wCn7D579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L6jbh36ji36V3MP/AEf9g0KjY56w+mniqm9P98sVJNDEnYlRtT8UjRxOdydV1pX1Mq4E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2Cs+wy92eGum6vvZgtSncy5qLnEnVW/l7fmHRPrKZidi1OnYnO5YdJLLS7RteLzjuO0+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4+naf/mu5hP6dsPng3G3BvUyeftwz9Sxf9L2XVwsK8WHR4U4hmFQBRUcMayrKA7+7WTi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Vp2rtcuJqsRkUslYpH0qE9A01LIKabiIQuKct/UIvqHIU7Xinyx1TvDU/YaPHJpUy8vt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as707xLl/Uj4RJW0zE7FoU7EqkkVVXMXbsHeUwXFWT6qbLSjLTbRtPnN6NgU+nw0eex+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2TT4a7mFi1BsPms6NuCee7zduGOHaWJXloWYVWPUeCFMwimCipKeJADYf7pYqSaGNOxK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pVUqkmxNSzNJjFE8cfCB2lM1PxGucpHPkOUBMhbuphlbioDqkBDbApPCyo+yQM9To1+r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Ys7kRdNFv6idFJXUsadi8SdiFU5S4i5GZj3OmsuIkRyuWBgFzBZuyTy2aM7xPzRy2BV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lHH0banT4f2nlhwtR7H+YzoWiZd6wqOSBMpamd8eD1TkzBGpmFUbUyGKMcv7rZPqYGJ2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iFW5GeteZ42si4jDmI17bvxSsaZayqlVgSLLB/PHL2KOyl1p5x8io8VAhtjVQ3Vp3lJH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Z4ox3s5RJKAH9QLmtD62mYn4mxGvqXmSSqVUwRw70p0ziiIysK8ddjrfpALbcH0phy2P6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X6YDtf0TaRs6NtX+hbX9NF6XZUFQ4K6zMHpwo6CnjW7CDWg/3R3hG0cyauROp7r6Zq31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JLUFmJNz4LkVMwb/ABEZajbg7rYmdD3MPP0848MR3mAIbWdc/mUPiwyn8nvv0bJrFTG9P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oo0/EaZqkxXTZiEImbUvbTz8RIU58jllasXFsCsrKywQfX/EGkG3DdMM2sbmf36rSF3P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0qsNoBy2FVxtg7AXplFUvTcMeUzB4yqdpZH/AHWxTi1ifXUrE/GKYI4tI5Orq9yPGyp9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1bfpsoUQ+Y8a7CnjP8PqDSoxcfM20TsldWDJV9zDT8ubrwzx/D/cYfHONcL1o6Xo77ulu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MspKqnjTsSgT8SlXHVUyldmWenajVBU0j5ar3U3PEj/sbq6J0xvTC1fZgIvVfEJ7lFpg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fU94Ks9Ieex3RjnhpNrBeTED9HmAUcM0iZhtW9R4K8plHZohst1Ghp/crJ7mxp1fSNT8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T5sSKlOYyUkcaHCtXERNXEOK3tQUGve6jH+vg8jbO3M1vJmkkmw7KfxYKmaS4v5e29li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5/NwEF1E3l3KnlhBVGfsstak0fL1f0d1mh9dSsTsUiUuJThSYo9OlMjTOQnTvKIaThY+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nxYlsl515/2CunHwfEHk7fh4fN+IfMsshWgUIt8OuTfEC0lUwAru/Xej2v0j+IegEFMp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Q4NldJDvBFTxRf1Q8vzrFSPZGn4hSMTsYgCOJzuW/wARkVRKGu4qgYXYnGEcXq1LWVUy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YZcRZeTKEBtZ10OtHT+Rtt89nSpu5hutIOXviutPtPTilnHuYefqKnn8N+rj8vaeU2sO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AGGhRaVkv9EqK2np3vxZqdiFW9ST1JUMcU1Q6X5zpCVYXvIViYtQ220GmD3ROzAhfEdk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9HxP6nb8OrHfVBWC8AXL4fdq7eZUZVhpzYl38QvwrMPq3BuFlR4VAUzDY2p1Ex72sa0f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8sTE7EaRqdi8SOJVLzLUVxUs0RW8oguLAXH1CdNVSrBoy3E/iQWxTuU+lRDpV1fldwdV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USDLI7lLqzbg3nck5VzTJSyMLHbas3oQijsozaqqenA3ZcacMsncOtPRHLiDfDV/YHN+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dADcd2qhbLU8TM4OL3JrQFgwvinOt2UwzVWLaYffbTafD+34dF63Y7WaTWVWQZmOPtD8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eQ53w/5OMu/2HhTTGt8AqknsM890tysLjy4kefe3ILhDGrD+6T19QJTUVr06CV6y0rFv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cvxGvpmir3S3QWRgXuFh+lV8Tj/Ye52BNNnt0rKn03doPPpOjbJ5tWLVi5wbcJdavma5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9yTXB0UdkJtNUD5VE/d4nWDLXdyPVjXZJZvDOeffsd/U6KQXb/LuIYpMQpI0/Fogn4rU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scIW5IO7Jo5nRswIfWQm8uzDtcRxnTD9vL4d2ZXFfDY+fscbS3vsN7RXdPjshGMnmHWW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f9ptrdMGjpqiVCilcmYcFDRNjkPeKtr/DW/p+7Bn388jcgVttHpiGJD6jb7+9IbT/ABWP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n9H3DyovV0vPbNzxEWr1HrTbCqA2r8SblxApnipvbbH4sHRR2yaxOOWTE/X9ynPim0jq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yGHNH/JPIjD8QpWqTF2BPxOqcpq2dyLxd8jsuJR7mXdhxaxrVJ0v6u7WOtT2s3ZgfOk1Z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9EooM7HtDXVGmAIDQSeH4d5bKk2YOnZQ61+NG+NbP24EP9dibXS4s3DahybhEpUeCxqK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/cLFPnhjT8RpWp2JtRr6lyfLWuVPmNN9keptY9ynOWrxX1Hc92Gz/i1vi2DZ+0HWX0Xc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2flio+sVP5OwqA2q8aFsRKpukix20OtF7bTyZ4oXqsN4rovAW+aU1sr0yCpvLQTPdnAp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heClN4Dz/jHuaxOr6UJ+LxhHE6h8lRXTZjLc72QqlDjV4gwOq7WVk0ZpMWN6vYwZ5ndX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24X4aKlicKaxtYlYKP8AYY+floEhFV+lAV7XXw56bZWm1J7bMKiecQrYJJ8TjwqrcosF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YoYwMv8ABj+mu8IfWUzE7EqYLtF5T8RqLvlq7OdAVxFLGjXJ1bUFGecrAdZqf0/2f/RK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eee6/p+LvJ1KIII2ezT9PJ6Xu02lTF6nbP5eL+oVL07W+djvqyqVTi0+3C/E4cu5SvG4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gbQQ3bRtahG8DdOKECbAwIANQbb7Enlt1FEflHr/AIc+ES4hSRqkq2VRVW3NTSueyZxm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X1jfrSNlEL1ld65XVKM1biR+s2UIvX908sV9HNzGhvdQeHAoXl1PY2WBi9Vj7vHsefBj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eFqBFVLd/CzB4rR4XTNUcDI1kTI2MAAH4lv6zZPfHGnYhSNXacZTq+oT8QnUmJMI4qAo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5nqlaGVmPN+jLPDWDw7cA9ZTen+y/wA6rFq3uP6MaHzdtlZqmtu/iDNwR4tP8zbEb0HO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9s3lYxzVJzO0mzseRVN1Vg+p24W8NrW0dU4sweucmYBMVH8PwqPBaFqFBRtADR+CdRAc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wR8Klr6SJHFoin4lUPfJUzlF1Ot+0LBCZKVVJ+TV6VezCWXqpTnqHDZho+tqjesOzD/X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indKxQ/TzdV7LMU85fhiPytmALHfUpsbnKaJ2XF6eWeqGFTlR4SE3C6dopoWwM2EK39s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EaYI4gSjXVJVRU1MbJK2F64tjU6sqt26pqJFluqABBYfzqBaoGyL1GM+gd0VfkbcB9fT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Wr0Btk8vGdRsO19y3GvmYJ8kL32BUv6fB44gdO5ezTpVbZfKxXWmuqY+KUgP3jUGyORp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hSTERYfU3dgcs74/h6FR4LRMIoaaIEWjhbZEIL3Xt+FF0xm1ZL+cdFJW0sadisKlxaUI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89EuesDY0VjQANmCtthiqdWTHNsiGZ+E61cRuxFYQ29U52Y7MJbmrKl2er2YCL4h3Tyx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4XY05RG4rdrB/BDWUs1TVtwl5TMNjaBQ04QiYEGtH9ssnOazuVrpWxSumT3UiFVSsT62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mLse8rKFZD0I2Yd57enDeuq9SNnJ2L+gf01HpduCH/Y03R9mbrxIf7DuOHhxI5qZe+wr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7gVB6Og8Qj6Nt08/IlNp9p1bVMM9M2gCjoY2ptE1NgIW4RhUMbA0NVkNNl0/l7M6lb8aS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UZ6iR35VViEdPK7Eqp6kqqkqR0SxG9JUm7k2OywsHjMUbkpbbMO8NO7Q7MPblw9VBsm+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Bzlhpx8g7MK0dH5WzBB9SDfb8PD6ruvPgxS283b3pmHVbkzCJCqrD3z0jcJYE3Dqdqjh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vYxOrqVqdiUaNfOVv6yRSMlIFPDMz22T+XjMY7Stsk9On9OPD6bYz0Y2YV65nRh3m1Xn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f0zej24Of9lT8vsz88U9f3av9OC99hX7pBm+Fdg2BYf6fCuths0zsCbNmQiqXIUlSVwX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w5ezeWwqLpHcKcNByA8SvsK1/DbpNWAXPl/h2T6unY493EdGG70AArZjjtnY3bZhjbrH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YOdSxoTvCxgyxLEXZIHZWu3jQt6XNpPBgoFgdlL4aADw7MHOVjOjZ8ODXuy5i0Qi9lYI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J+I0rU7FGp2IVJO8xBylcxUtLDOHVlPG5+Jp1fUuT553rKCsATejZP5WLD/YS+YnekUvl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9MOSwn9Rj6KDz6rzRsm8vEf053S/0WmyJueShjbHXwdX2Z1ivrO7LrhI7hXvCM/w1tCu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2yDD4SY6VrEGOW6ahGxWHef5reSHcaO6UUOR69p/E/6VbfpmOfLGPvWKllihEmMUTE/F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27JoN26uPdxI2phsohmr6858bQYScJZaPFTetCaS1dOB5tLoeNzupYwfpJ/OTV04B7lF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jLhqjYZFHh1W9YTSPpIu6f7SdE+qp2J2J0wRxW64utepJaq0jqYqGSmfJNWbl78RqCnV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AYCPoKj1Pc+H/Nj8vZP5WK+un85f+NSeXjAvR+yh8pvJYT+ps6aH1NV1jZP5VSc+Hnkf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pVw+d9mo6MY9R3TrgzUdmYBc1rmw3xYPHgdc9M+HZlH8OwhR4LQBMoaRiboNo+y/v312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fxH6KYZoKU5qbl9o+ETYlRQo4yxylxSrUtW6ZeAIPkVI0iiewILB25sR7junFD8v9pWE6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ldYYPpcSdfEE7lVeHCtmHtzYgeaxfWLwOfG0A1Tzaq8OGI7JzbCo4JpUzDKtyjwYqKgh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9v7XUTx07TicKdiExXE1r0/fFO4UGmbDNDTzPOFmsq3J7pZU2EZt0SsLFocV8/uYB6Oq9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vJ2TeTivqpvOQ9En9GIG9G3kqfobyWFn/AGfvR+pquobH9DPFhn7R6TZD5rdJ4vUfZqPJ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ry9CCqchQVJQiczDWYfUlDC5Sm4S1Nw6FqFHTAtYxqOw7B99/Lvfu7zU78iXy47OVB6c8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5+KzuUlRXvTYGzCGcua7eyKKC8mJi1IBsb4cKjGZrVgTfn9w8sRRHy3LBvOpHXOY7MNb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0CPFhlO6KDIgsLDXV+zFPMjtbPA1Pa6dtXTTztbh0pLcMjQoaZqa1rUTt9/7bXRtkhxC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yc6R63SEemBj5NK22D7pU4vLI3K/L4qDSPFvP2hfD/pK31vc+HfVweRsm8nFPUu1cm+i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SqZDksP9fJ5tL6mp2u5UPioG9Efp/ZM0e7R7fV/ZqfT1VOKtR4ZEEylDFudNyxBjEdNl+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dx/SNnvt99h7gR7o/D5qjN2UejyLHa7FKh6pHPfS8liXy06SRyDRem0o6AWp1RC9bix+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K60QWC33XckNm1/nv8t/PD/BRUMRFKITaVmUUrckfM21ccyxcjtB9gmbx6wiCVlWjymo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Omgi/tXIPq6Zifi9I1HGbp2I1jlvK9zjz79R5eMNviwiW7WTSRtosG5QD/XkKl8+oF4n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c+HvS4j+o9z4d9fB5GyXysU8zZH6LYDfC4/LVL1e6pTaqqdKqn9TU8thWEHNQs8qDyxy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1f2Shy2Da7YB3zs9+6O4e67k3l9wcz+TAbRxaVzxZ22QuLWM3cbuWKuvIgpTkwGnGWBY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c5NW4jpUo88I9B3KjoqzeqlTud8nw/D4YGP8VS4ysnOQAaR0s71DhtQHmhbM+OkhjWV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KyljT8YpAXYu4qTE6tSYi8qemEQ+mC3jQt5IUxsr2YQCZzz79R5WJa42ArK2lT5GCKnH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Lhyp+nFvO7nw/wCkxP8AU+58P/qNP6fZJ5WMm0eyH0WyHXDovKVN1O6woTaau0r4fPqO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UtSY4KGoCZhGjMIp0zDqdqbBlUUO7f8AhX752e/2h3CmdP3PcofkRg7w+Gvl6tsDc8zu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uctjinhwwgK91hbVWnNiDtGxNzz18l63M7ZQNy4f3Jubjmkl5i8hrGvbg0dJUuDMNqHJ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jGRj+0Pc1ifX0jEcVgTsRnKkxGoU2INKhdBU1AqSuKnT3vemhuapZlbjTfk2Gy3ii8ih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lV/657KyqgTBgGrIPQydFL6hPUHl4r5liUWOA2fDx+nxX9U7mAfqVP5Gx/RjXk7IPR7K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1S+aodJq/wDUI3WmkIkEdFNImYVMU3BSVT0AhhETQMjPzz+CU374/IZpU1Hmyc9uGMvi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sndGPaVB1dqFhLfpnO+cA56oWA1xBkdkCePBbK3uS3Lo8Ojam0sTTlQY0O/tE8zIIjib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rhLIjJRhTNaMPbPUSurGkTWAQWF6VzejZH5lePBjfp03q/7t8mn6zz79T5Vd+te3uqpu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IeoczzcqfysQ8xP6Nnw75WLfqncwP9Vg8nYeWM+m2U/pC4BZwVhx+kha7d5SoKae/Y1d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+Ho2k4PRvlZQUcaHhC9v5Qc/vD8g+dV6Qyi7duCNzVanU7szlAzPPih3uMxC79QqXwUc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ws1jI5HqOimzHn/aLJ72MTq2lajiUKdiEq39a9U3EOqNlT6fFpJKWWOaole9mZwY0Kyqv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fVbMM9WOR2RebiPRjvkJnWPUM8qHzTz79T5Va3/ajlsl8vC+UPpz1jqf1O5xaR4h5if0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fh7y8Z/Ve5gn6pT+TtxCJ9RTtwt6jwpijw2NrY6FjUICuGju2jpmJoDVfvH+X9+6e+fy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NANRswBvy1VuyseNRF4aBn1cnixKIaOJ3dZ8qijimc1mHVDlT0DolHTsjWRWbb+xnQPq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2g4qWvnCfiafWscN3Eyg4+NHEZ0auqKfnevh4WpdlR5GNtzVMDbTu6tlZ/8APU3m4j6t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FU/imr1jvlKPrb6iPoh848+/UeVWfqA5e6m8rDVD5B6x1P6io/JxHzU7op+ioF4/h4rG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JEzCqxybgz1S4dHSTU4Ii2HluWB2VoC9/wCVH4ZQ/gJvKDTlpDejtbbgzMmHrET8h51a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9BVSmPCvCzDKZqEbQ7+xWT54WJ2IUoRxONHEJipMTlCkxNhTq2ErjpE+aodTOe6RBoQu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x5m7qzxFqWLAvS7J/JxX1kXmnqXtW//AD1N5uIerQWFHLWt5Xha4T5GtrZZJK4a450K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84/YqfKqvXjl7qbpw7nB5J6x1O5nVM8qv81EEhgsuHllGGUs9M7hI3PayyyXWRqAATur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7g/iLFOkjYnV9I1Pxekb9ki7WO8FH0Hq2UjN3RlSwOnMdDDGt2mtDf7M51VkfJSriqRq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j9uy6iJrKUIK+kesTeSCPKf/AOfoxeEj6i2r1gYtSbKnycT9dF5nujyxPTA6fza/1Wyh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lC0xvivWOyrGvLUXXB1xdFP5559+p8qq9eOn3UvThxGalN4Pe+ohlehRVDk3D5cvZwJF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+Ed8/hn+FOwI7R+Sdp2gEp3hT6umYnYpRhPxiAI4ySjilVZ+J1SdiD0alj0A8hzZgqdj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dO20UGlSe4f6+6zU6rpmJ2JQBMr3vm7x5Y6P9cxo4MbJPL+Jhajr9KZDZB5LelBP6K4W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LywYZaPZU+TiProfNGx3RjH6PTedX+r2UPXszFU/qK3V+M9CYoOuPpp/PPPv1PlTxySV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VqFLGuHUVHHGwU0DU0Bqudh/BP8ALH8s6J9TAxOxKjCfi0F5MacnYlWOTq2rKfMXo7sr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DsRhbcUBeuEyIWCALkaIuRgjjUDmb6lN6f7ER16a4/1yyfLGxPxClajiTEa+Yp9bUudU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4+MI4hMsCnlqKnve2O+hb6IbH+X8VH5GJeXth8lvSgpvKxg/63D/AE0fr1P04ELUGyp8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vSn9GM/pdP51d6pBUXP22U3qKvzMY8tDy4euPog0n+xI3OhG0INH5ZR/pFinvYxSYhRs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OIVZRmrnJzKh64JjkKJoRjjYoY2yiuh+i3ZKZTrcFbsBW8NDbdVPTVNLoTSEr5UaFRp8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o580lB5H2B6io0qJB/VbJxa1OrKZqdiVOEcQcU+rrLPrnrfxSv8A3mulTpql6fnccFj+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bkC4cy0vwxq7v46fo/wDxDYOfxYsU57PaM2hHJBTeVjf6fhvp4fXqY2WCXNBsqPKrf1GP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FsNp/OrfV7KLuU3qH61OKNdIWUVS5dnTuEeGZS2kiaHQjN/Cn+g2Pdq6yeOfia9yea9y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LEEZ5rUN6lnGNTqyQriKhGSdy3V1ugsGHgqB9HlCA2EX2URVQ0uieN/h7oAxCcMW/c9c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BgfUXFAfsnSas8t58P8APEgIa/fsnuaxDUKqdIyB09a5PlF97SBcVGFhh4lrZppW5MyY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tpOFgnq8S8WI07Pm0ozKUfU/Cw+R38e9OfSnkecQvN8U9WK+btb5OwKby/iDShww+Cl9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6DZUeXW+ub5o6VL5ePn6SDzaz1Wyh2RwSyJmEVz1T4BV7xmDeONhYddlv5L2/j7J00TE7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EcXKOJ1jlvsSkUsNW+NvTtxJj3KoD4pMsJQs1byZHO5boLAdHSx/OLNN2snjypw1wnSe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Ll7ka0nmydMLd7heRsSFTZXdIuFzLdxxLigFLK6QYc7X7FYXsZiHGGjZFWSxxX3f83W1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nYjVlQ4nNGaWoE0XfOifUwMTsRpgnYkuMqnKSpqE6pjKjdTSy2sFP5WMtBrWtW78TYlh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EKmF46Rv1tObQjoqTlmvvG4CPn1Hir6QePDtRU+Z8NC1F3jyx8+B3kvTslqXWr+JDeox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gUvR8Semwvyqb1bVV+VhWlHsqeir9de0kYuGUs7kcOqHMxi81PDRVOZ+CVc00fw4UzAK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IIWNuj/YLFOIan1tKxOxWkCOLtKfilSpMWqE6ve9QQ8XGBShb2Bq4gLipEaqosXSuWHi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rEmXqt2ms0c2xyoBYRpVzNtUvHy2jwu84hSc8O9aB44eTE5fut44NKt/TQAPpWvjiXG3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ZEhWXTi6RYZdp+xJ0P8Am08HipW/zk8MVRFV4dNh7QQWXUD5KZ1BXMqGvqadidiVKEcS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3OfXscnVUK4so1NQVQAjBXZ3oQjebrXDovrjsn8rE/FiTGIN+YG+GLw4YdIZNHUnlU/q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w0OA+adaqj6sK5Vfl4A22H96TSP4g65dE87KL13xAPrMT9Qhsm6Nr+n4l8rCx8iD1IIA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sGyp5Gka6VtIAhCVuGLdMsAAV7o7PYI/xx/irI+FPqqdidi1E1HGoCnYxIpMYqE7E6h6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XiCzp2UrdxpucK8qwYXpo2NyZQsuhHiDdMviwz0dL6fbUKvHzbaRdMw8Cb5mH6YhV6Vk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SKk0rP8Ar0yhO5fudzf4ax3LCDdzZd2hI944cyI0bGLesiXFlycx0iw8GJe/ffqyNUn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6Z/FxzNcjJZTTRl1DX09UcTbV0hjjklhfhuc0tCaeoMRFGaaYIseFC0FrfB8PxsQH1+Xx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UdFVrijUB4/2u0wt3kVHmUvlxdcvho4x4nRbyQU7FgzA0x9dD14Qq/0WEty0fen8n4g9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viOOG+J4j6nYeVTo1BNY4oxPVfTMrZIMPiia2kjCbFZFmkTAza5X8W327hQXsOR/jj3B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djFOE7GXI4jXvTqjESpDK5bqnTqWPgQLKzSsjAg54Wacqkz8WyNSRjiRGhHcFtlkQasG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zRo7zcL6aTyNtRyrtkCn8tvL/pS6YjiAtVO8uNS9XtKojaZ/XU+Gpbydy/c9VOlQVhml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J1LnW6iiQrGBb50idTueKVm6PP7MN8lPo9w8X8jZO8KdWUzU/EqdoOLgqlxCaes72K+G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iJgmkSNoMUdTusB3ua5tyNC3Ld6WqmfuJRXxoVtOpKiFyfrXBe6qzlwl/KfzKTy2cqvS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lU2raHngyxD0OHem71R5OPa1s/qLalYX+o4pridd6huqipKiRNweveOypZHMwZgTMNga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o+wV+7b7HuHZ7N5fxx/JsjoGua77VdGJBXPdBV76Yo53LIsiyKMXwPImtRasiy6wC1UB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kHhQ83CvMcLSSpiPnN6pOvDPNpOjbP0V3ke8XObojTuppy1OJ9f7GqXmzlKibCTqrfVR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mD4KQ2raiR7ajdPkRo2hbyGFcaFd8gdSPVMN3LEbxfYh0YzSscfF/FnRPqqdidiVK1Px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KTJ9aXKmtO+R8jZbyFFpKwKJoxLunljLvpGsRia5dkNe5uBuc2HwSnn9+wVldylkfLA6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xuY1ukddrTRR2fF0rDtKOl6aTSDCOmt1iofTd6pNoqukFTU8BG5zcOiTKQNW4KNBTkto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fK99p+wOX8cfwrJ88LE7EaNqOLUydirkcQrCjNiL04TkR00D5MJiEMf2ajpxZv1wYi2w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vhjQmDV4+VZf9umU9ddpWfuZ5kvSzp/7YafqKjSrl5RqT1A65OvD/V0vPbN5Vd6NDnJ0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hM6FIo1Lyd0tOaGv82NOXu7lVi7IvKYctXWZuI4UvXDxxoVDGLfuet0+RPpMojsJ6U3g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HxfwxraYJ+KQtT8YUmMy3lqqgwOmut5MrylUzL4cIWkNYArLBm3nALiInIQLBYslT3sX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Q+Glijavf8Jmru64XW7W6Cje6KGODImwObBSU0tPHUNc51FNFuBqrd2VrXvAA2H+B9kf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FGn4jRsTsYpV2s5ykxOrT8UnRrJHo+JdKjY0YWKp6M1QUTOUY3LdC9G0Cuper7M/l4mP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2kHgWH6xxdLfMf5I6H+bPo1/mYkPqPf/AKS9MfI+bh/qq0WrX8o+c/qP3SddGbVVP522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TuhvU/qqPT4hrBH0p3SznLy9qU3oa8KNO5e5U/lUvknz6pudGkBVo4iKsrePeuGe9Opm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4PsDSWo0lkaPzrJ72Ro11KEcTjRxCYo1FaVh75X1Kd0YvEI1uluGJrGhVDP9aW6gLdOW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C3LFRjdtp2ARKywsePvYr5PueqPoecuHx+Z9u6zLMs4W8C3izOXiQQB+6bFbtiFwhPME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XlcfHfj6dCspihLE7+BPL+RsnyxsTsQpGp2L0yOLJ+J1SfitQjWyyJzXPWTKsxCgppZY6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KMPREhQiTowBTj/RsCy6uZoxt2hviZpWQed9mfycS9RD0Hym9D+X7cK8yHp/6nWKPy5O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zvZ3mP6Y0/ro9KrEfWO5M51XnqXqpvUxep2u1bLrSQ+Wv2fuk6nasec+FRIo9DeciCoT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yRUvRR9E+imbvIDS5Vvd0hWFy1kXBkrc7lSVAthhvF9iTRVnkvvb8eyfNDGnV9MFx4Uu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JU3W/WGvdPW8VO4OkmcsjSvh9ttjunGDeTY/RuICwa1ZdlVpRhBFHShaF7rDOnuv0Zif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mHR+r2XV1dXWYIyNW9Wdyu5arKFlCDVkWRZV7xD8eyLQVu2IZgt/O0Nram4rpUK9CujQ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PErfjHp/ibFPexiimjlO2qmqxVPNSU8Qr6ULfRBcSqeZ76rEYmMrw94VnuW5BO6aFurL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E27WN8YHjIs6RvhpNcHiHilFkQqfyf8Au/SeH1P2ZvJxFRc/+cfS/l7YYbVbdJHeYPLj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vDig1b0ydZ6GdT+qnNqjFPUftb1VnWOmVR6St0q+40Zo6bySh0lSc/aDXBYeZX7Pd6Cw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sKcdKRT6sjtPRmKNibOxq3z3DdvcuDuY6SVqNLM5tLSilP2Kjy6nWma75QGn4ZxB931V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SsmdTVxlmKyZlQx3q8ZGoaBswfSob07MCFqRPWJm8+y2ZYh6tvVsrulqGyf9PHNWKw0f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qU5OVdpQg5aneLOVd68SyoMut0FuwsiyBWVgsqDe65N1P5R5M7pT4mFAOahLOE2rqAhW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rYEKqApssbvvO6T/AANk5zWJ9bSsTsXogjjEaOKVBRrq5ydJWlOAehFSg4ZAIJNrherZ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3d1ksoBavxIfVtj1iGhb8yQeCyw/0WKKkUfmt8+XnJ00H6VF5k/L9sHQfUVOhZ6v7Mnl1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cak2UGla8Wq39behif1Hoo9aPE+lnKTq/YOqTqbo7FvM/Z+6tQ5SdJNk71W33i0fTaNc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PDYXaue1NN2iOUrcylCkkVNGYDI8GmDhcBxQhmK4Sco4dK5zcHF+zIbcDTMYyngYhexJ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w+KlH2rI+FPq6ZidiVOFS1nEzdw8sUJy7tqAVEL1td4sT2YUL1uLes2UHhoztwcf61Smz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arqTerZzRVf6lug3rAjO1VT/AKHfvW8eibrBxbDu7UeXWa1h5uUx0xLyGj6pWQasqDfv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9+wWUIOe1CeYIVk4QrpEK9cdGuLgQqICgQ5WO08vybFOIan1lMxOxajajjEZTsVmUmLV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si3K0Ca858SzU8okmcnCUoQBboIx2UPqNp9WG2GRRC7Gt8bxYsH1mJj6gcoU/wA2YfK/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TqZ6j/0TJ/Rhv6ezrmQ8uBO86u8v/wBn2XdFb6XlJ+xnN+yk9bUaVz+bOkc3df7KA/RY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n7pOpYpqwdH7qzpbyf0SeW8/M7nKa4bUFwKaHlbiYrhZiOEcqWRlMG8MgXWtUFCGcrhp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CFqHcG1w2G+Vt8v3XdET8zKTyL906J9bSsTsUgCficqkxaVPq5ZFI2KOPiWgcS9YG573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Fetc4vr9mDj5mJfqGyDTCNuHjLQKq8qsOau2Yf66X1Qkst45Mc98uIOvU6K6J0r/AA0+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ylN6jM29i4SwTObWnelkTo5Pwpuhv5b+hn5ORqFwhLKEKmpC46oC7SkCGJIYlGhiFOhW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7hIaH1dMxOxWjCOLxJ2KzFcbXvRfXvLpJZHFtlmQkcicyoaeGeSuhbTwb2VOu5bjQQjI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a3XJ8x7bIs1Pp4vUbX+qlFl7U3lR+dMm+pxQfP8A2RKTzJR4B0Yf6PFvJpetvqT50vM+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fLi5v8zEPJ/9X2far9C/q/Y3qfsg9VWaVz1Gvd3V7Yd6Kv8ATNUiHR7ydQVdrRN6Tzqf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btv8k89spdxAY+4ZMtzItwuHYhBEEAGq/c90B4fsHaOX3oLlsGkzgQ5+JUrUcVBRrax6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u+Ko4+JkqomxVQc9SC7cUblkQWAj6TuSm0eIep9lh2iI+t2YMPlVbs9avY6YRsd0RjLC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MNF6kOzVEjdlJ6ytP1ex/Tip+dsPKkFqPuzB5LGRpjXEZAg1qGixE/UfhSJvL8p3THy/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RiaUIgFeUKOepCFZUBCvlQxBCviQrIEKmAoOaVY7MUi3tDViGkmFS5b6covnWRzlhcQb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sxiYy7sumFttNig+iaxOZpa9Pb5QHysQH1UfmHz50UfSReo2y+oqAv8AnT9LPMm5/wDo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Trk6W9OHelxb01P1/wDpd5svV/zwjoCemdEXN/VW+VEfF9kc6n0EnNvl/ufyPJmktf6x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P0lb6Uc3odDinuBIDipfm0Taay4eNcJC5NpYmoRELJKnUrnNby/jIiWEaVhOrqhzXmed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cTlQasFaqp2asTW55MVdevBTVhDbYb3Kjyqw3qz0KiH0kBzbcHH0mbO7ZUeHD9lrl3NV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HzqfVpRCox9TU+Kt2Ns6StZLNVNoKpybhU5Qwi4Gg7wFu7X+r/CfqW8vypDZsfL82Q2a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klCdPM5tQziJOHC3K3RWTxUNmVk4+ohb4KcaQjxftw3zsX0od49AkuYL048tnk1/q4/N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pY/UbZvPqB4x5MKZ1zcz52J+azobzl6n9I5Yd5GLekh6z6mTzJeodGD9Semco+qTnVeX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RyJvR+5y9ibSYn6lxTXgHMCcr3LczlUjXQRykSxNomoUkabSsQp7IRmxhBTKeJjRG0bTs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/SpdodlIM9Zizs9YgsHFqO+YrD25sRqnZ6hchSs3dJ3KhS+KV3SeVP4MOovTbKPwYbF5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2UYzVh5rEH7uNgsxWWGuEcNICYRTzuXAVBVPQPjf2VHnZh1ME2kpmJoDVf7h7lX6v8J3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L8u6un6hn49grLKslkGFqyKF+4krpuJpuHehDIDHpGDdgFoq/wBWzzX+ZNzk8ub08fqN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mLmzql6n9eJdcfQOcnN3SFhvTimtDF1P8+Xrl5t6cH853U5MTOqTqqPKpfT/AGQpPKMc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FcMuGjRpWFS05meKNqbT5Vuyt0FumLdsWUbR/M/9KnROaCnc1hIviFUc1cgqY7rCGdCwj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dz7k/Wzpeiqk7vB4NIE4+Gf5eFt0CtnOLvHHhuZClncqCkmjrdlXTy1EbcGTcJpwm4fS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ImN5/wAJ/X+XJyj5fi3V1mWcLeBby68S8a9mfn2CyhZQFTt8GVeK4zBXci5zk5xLZ3fJ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qYHIOaVMDvaofOZ5MfU3qk6n9WIqPoUiPSOeG88R/TolL5s3VKmrCT9S/qd0x829UnV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FjyRChE1CFiyAIoafb9/5h3VVeRmR5rC9DL65OdZtf8AKwn2WHWEB5qibnrTz7lcfAOT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wwaDRbl8grGmeFuGSlNwgJmGRNc2ENOVbtqYANvsvf8AJb1c/wAM9f5cvJv3rq6us4Rl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1YrKFlasoVrC5WpVkRpF0/wAAeVL0d5wTdlroxMW7asgXiCBeFmkBL3kmQ3qZxMGPAGdq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N8+v/AE2NTeZN1ScmlYW4cY6KVz9zKWinkCFO0IU8ZXCQlSRPaPtO5j+kv5Taws8UezD2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Mced8jZB4cIOuzBm5sS7tYHSMbSSoYeSuzIyJaDiHsoIGpkLGrI1W747vv8AlN6fwvf8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kZGrPdeNWerFBt1umrdhZFlWUbMqDR3LIDY9R/wVL0d48x9zKFZZVkWVR3jdI98sQisn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TeFC+ncY4oyOHatzGEG22+32jzH9JmNoo545G0NbDuNkJ3eFUwtAqIZq7HTrsdZuEAq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qjuEXAiaE0WH8ZOcsH4R/LuroomxzhbxZnK714lZ6yyW3bluRcC2xzbposA38CTkz+Cp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QkkC386FXUBNxGfedoOXHsQroUKynQnhK5qx7rv6U8ZmQ0dIVQwshCJsq35eENFm3WGM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DcImKbg7VHQsa1sYasjUAB3j1fxtZ6Q/hFe34d1mCMrVvQjI5XetUWqxW5YhG0KxWVBq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BU/R/C/+nuHVZGoXahNUNIq6hCtmXHuXaLUK+BCtpihUwFNc1ysf6NFyn8FSzDHuQwlt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VqbFGxWH2Ae77/xtebU34TkeX3DIwLfMKzuRe9ZpF8xZHlNiW5agwLKFlVkG6kIbAPF+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T/Cn1f3rLK1ZQg94W/nXFVC42dDEJV2iE3EIShXUxQnhKBBVj+Cf4qJYrG51R+EP47Ev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i9b1q3rVvUHvK+Yi2RZZFunLcNTWAdyyt9l6C/b+bIm8/wCBp+n+Fd6n8i2zI1ZQg54W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0Qv3kH8sOp8If/QcT+7dF4W9Yt6s7k6R4Ac8g70ANeTkWQJsYQYFYfiuQQ5D81yb/AAUH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u61Wqc1UBvQ/y3/X+dsUdEZ4QnV1MBVVDaiRXV1mWcLOFvQt4sz18wqz1lK3SyBZUWrKr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/b8h3NDkPzZdA3+Cg5fws3m/euFnar7NfuFYb6L7Z/OP3X3En8pbv1ktSyd9TMjMxyzw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9fG9xa50lvGVlKyhZGp0TFkQaArd88gimJ3UPync0OX5rhd7f4Kn5fwd9k2rvs67bLKP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Fzf+LsiLJ08LU7EKNqOKU6OKI4jUlGqrinT1CsZnHn3ZR8+JgRbo4WVOL1GKm9fCPkqy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JQRTEeocvb8h2xvL81/Uzl/A03511nat41ZirvXjRDkWlPbld+fhnl/yz+Q1H8G4hqfV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2KxBOxSRSYvM1xxGqenS1BTYZZByNytCsKjZvw6RzcissNbeu70xtJTDwkXdP1UGtfiJ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F7DkPuFBuYe45e35Dtg/Od5jOX8DT/iF4C3rVvFdy8au9WkWV63bluluWoMaFZWVtll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/lndMfR+VYpzmsTq2lau0aZHEQjXzlUMs8silaHRPc5tdPaGfOVnerPc7Ec3a5juRGFR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KHwwEW24P63vVR8MHT7zdWFD6+oOat5NHI8to+47nFzQ2D8h3Um8vzXeYzl/AXUOneus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vAjIU2RyY5y8ZWRyDFkCyNVgFqvf79Ty/Pw7zv4VxsFYqxCdJG1OraRpOKUQRxWnT8Za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ylOexidX0bF2pSp2KAKTGHhOxlxTq2ocnTFyzNCw854zVTlb6Yp4l3eGt8CKpG7yvrT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48TIRVP4aZmrdkGmFzdWzBR87vVh+XD0/uk6cK9Sdaxy9j3B9w82L3GwfkHY3l+a7rZy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B+sdmnMi9ZysxKsVlWUIMTo9N3pugsouAPyajpby/Ow/1X5jrhtk6WJqfXUjEcUo07F6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OJVpXHV8iOJTFOrMyMkbk4tat89NfUuT3yLDfmSRG8X2IuX2iLd6vMrYiKuRPkgLt5AF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o6OFstZX5Yq6gcZa7F/UtajFYU9mYW7qT58ywgl9Apzljwlvz5zmqUzV1FrXQHNMQpOm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y2XCJAM/gXhWCDw908q3yade0iw/ph8VY5ftKCH3jzHL935Ttg5fmu5x/jZgjI1b0LeF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NbIt0MzWBBoTNUGBWCtZWVtgH584BYzo/OovV/gWKylZmhOq6ZqOJ0S7Wo0cWjXashRr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uIORFY5Op5HI0Ld3eBb+II1K38iM8yzzOL4FgrL02X5ey+wknZhRtWU3p/sOk3b9linv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SnTsTehiNXKnVNanzXTuHcrZe7XykOduDGW2lPVAd3hlE35GGD62vN63ARmxTFDfEYhe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qgblw9V5tTYSPG05tkPm0PmUgRzZg27sQNqW7kdVZS6YXP6jZg3pO9Vn5MKf0v6qL0tB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Q+97/sHP8p2wfnNTO/dXV1mCzhGVq37VvlncVmkXjVnrduW6W5aty1COyyrKEWLKsqtp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4Wfy4+j86mNqnvWViiQE2SNx2yEtjNRXuX170aaoKdSQBbvDmLPhwQqKYKle2eI1VKEa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KMRxM27RmWGVc01cG3eYVHEA3dtCcBlLE5vzHDTA/NkZZvew42rqQ/K+xKbONTiBUtZO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SpE1Osz3jdXUTMuEiJqDFTx5qp3PuVLBJLuMyaF+6o8Hw9TC0OFjWU5pfhdmauq3Zq6k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i2O6YxliWKutSYfpTx6MUXVTaQUnlkKnF6nEj9LsKqR4ZNZdmFC1D3qryovLk0aqP9Pw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7/7G/ln+ADrC9jvGhb5i3y3jlmkXzFZyykrdLda7sIRtCtttst9884ef8LN5cXR+c12R/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dqylcfWuW/xJyca8pzJE5lOqeno55MJgbBVbTyqYZXymdhWaJZ7Lfyhb+dF0hXw7rSyt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rGa5PFQeHFf+2TWJqtpb5MgsHt8Rbphhy1VYzLL792l0rKLp+w5uZUUINXUs32Lsi0po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Myqfw4fbwkLD25sS7tUbNZ0t6lixy4HH0UfgoBy+FG6uOaWhF5qrSLEtCdgbme7msZP0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2TCqCpcacPa5Uo+rxPy9ha4trNK9sDyuGKFM1UYy0ndlNo63R0fk1DwEHZkSYsKwxhbG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y3cvxswW8as4V1mWYoZirJw0trkGZjQrLKg1FqsrID8lyh5/wsvlw9H51rrMCMBDTU1F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cxW7Dk2IBz2Wdg2mI0+ld3Gj5h8JzLOs6zlOevhhyxMWrUFh+qjb8yPRMGSrPm8q5g1k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L3ZaQ2q69v1Z590nKaTzPs0Y+uphmmaNaMfMrtcQd1qv0av+2EC9V3a92WnQR0b8Q+Fv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sZcMj6MPVTqsTN67ZRtzVp5rGj8up8OFbI+mq/RaSka2AUsapImslxDWUNCztahKwvrJ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nV1lB6fu1NzC+k3r20YCZT5VuiuDhL8RAbsPP8F3Q38t3L7d0ZGretW8BWdbwrM5fMWR6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CDbI6rK3uu5M5DmP4A84ef8ACydFP0fnDnZoOAkdoYhlZiBkai8KAZmvaN1M35+HaYiz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y1iurrNs+Gz9XjQtXbMM67We0eCrORS+ZW+CvaiLpvW0gQuaMr8zhEbYhW+fJo/uy9FC6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h8j91GNJPFiH/V3k4l68dberBm+DuO6cWdamX7bZlj5z4usVOT4fuqA7r4aGgoB8q2as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+IorFTeXEDai2M8vEnZcMjleGGoesMlzvxEPkn4SpK4GdQ0b2zOpop3tw+FNoYwhTgJo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P4T+lv5g5lwRmYFvlnKzOV33O8WV63bluVuWoR65FkCsPvu5N5NGv8AeUXP+Fk6Kbo/P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GxbE9lBrC/0c/XT+Gs/9fcf140LVfd+Hz/tPiEWq9mHH5jxqzqrtYHHMzEx9VAbtR0lP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/wBlW9NRpP3SsKd9P9mM5MMpRaMdNIPl0xz1A6GtzVFQc9eF+zCxak7h5Ys64X7KMZ62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JfBRqcZPh5UXpabxYl+7ZgljWp3TXHPX1TDUMbRtTKBibQttLQOnf2fEAykYuHbYQRhb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15vUo/hP6W/g3Re0IzRhb1q3izuXzEM6sVlCLRYi6AFreAN1t+UeT/Kj5fwDuUXP+Ff0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3BjbFviIWr9mG+UfSyat6ZJ9Jjz2y9ePj5/dwU2xf4jHi2Yf5h1aPPqNaemOfDsTHjpj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oca2NSOIdXD6ap87vYU76D7MvhwiJfsi8NNRaQAKi1rI/Ej0nlQjLRdyU5RielQjywsf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fFbr1SxON7qZlDUqKF8cUQ3MzaeAnhYwm0qpYTG5SNzMFHTlCCFpV9dh/HrDerR2D8CT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rfNW9W9K3j1eQnLIsjkWIRhCOyyrKrDvHk3848pfKb/AlRc/4U8qf+AxL1mHuy4l8Sj6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rBJq2q5HuT9XxAPm7RyVA7JiXxE35OzD/PiPh/8AXJ6XDz/rK/pj0cFUaxRap4sSpB4H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3sGP0jdWfYrfDTt0a7QVx3WH07bU/vSaKDSN3IqIZYO5V+TVUr56k0bQhSwFMp9wqbCw1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G1Efw7RtPCsvw8KEUYQ0V17bTyH5s5vUI/avsuswWcIytQkaVdSc85WZ6u9eNWct0Stw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yhZNcg++eTfzncreBv8ABQ9X8KVT9X5+K+pidlqPica7MJ6WKL0jgnnNSNN27ajn8Qjw9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vTHZhnqo+Z9U70+E60FZrCdHRnTmKY6VHmXtspDmwetGnewU+OE3i+xiPrh5fN2MH6N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EgBhXDh6dz7j4xIeGgTWMarn75/DKC9++3ne57mcLeNW8TpspEpci56zPub3s6+UWyhZ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1ZAfku5N/Ody/Y3+Ci6v4an8z8/Fusmx+JR9MdmFdLecPoyoTfDIfJ21CxwXpO7L0Yn4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qf6n/ngZ+TNrSuTOQ50vOpHz9mEeLDqvyu9hTstXSn5X2AOKq20xs2kdd9LJIhRBNpgF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WtV/4wfZJytjMmTxKyyos1c0OWRqDNCEB4baNGn7lbuDY/qQ/Kdyby/Ndyv4WfwUXX/D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J0414sI2YV0s6oPTydNJ+n03p9s3LFBeiPNe+x3TfeYI9tisK9T+57HOkEUqw2J9PI4/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/Oq0nLmhZ2lYNKWGSKWSEYfWuTcJriBgtYUMDnQwAoYBCo8FpYzTwiBv2L/yvJe479b6L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ndPsOpHuDY7qH5buTeX5rukmzW/wUXmfw0HqPzrrE9ad/TW+P4dOzC+Q66fpdqsNOajo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+kOG1biMIrChgtQhgjl2LEjg9JaB0TKICjag+JbxxV519SVu6oo09SSKSa3ZyFC0Hgok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2GJqCJKuUVZW0svf+fOhQ+xXn6N3e90UOaPIII9wKXpPUPy3cm8vzX9P7WfwUXmfw0X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7HPAVfKwwZgREDN8O9mVhTcIqlS4fPABSSKOgyrgGKnibTNoTmh2ztLohTTIU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TsXDQrcwrdxqwCutV77CgnXVtbL2+wf473/Dt9nE/TO6h3Pf3R5jYUOQR7rwSv3D8t3I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/go/M/hh6v7V1fu3WdqM8QRq4AuPhuKm630hWapKtVLd1RXDzlcK8rgbrs6AgUFOFS00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QBuZluJFwq4ULhYlwlOuEpkxrWD7h5D8Brg7af44fm4py9x3AivZDYV7Dl3x+W7kOX5r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BZ5v27gLOxA3QDit3It3Ivf8AE/8AVszBGaMI1UIRracLjoVxi4mRGeoWasKy1pW6qiuG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wNOuEp7CmgCa1rfuQ6Tkbbbfb2++PsH+kHb7/axM/N7rea9kNhR5fYH5b0OX5ruRbdze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UIpCuHmXDSLhHrhCuDC4Ni4SJCngC3MKDWhXWYq521bbPzK/eJsjLGEamELjIFxsS4xq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nKMtUr1SyzrcTFOjfGeFK4JhQooUKWIIQsWRqshy/HGjnc/zj/E2/jcR9RtGxuw953ed1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vzX9Kby/FuowZBuJFw8i4aRcK5cKuFC4dq3DFumINAVysxV/wKnzKp0kKFROUH1BX1BW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6FCxcHGFwzFLA2xiAW6asgCyoNRGtlZWVSPEfzzy/ov7v4mqqhTntB5XG1JRqqpOqqhV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toR5DYe87vHqHP8ALf8Anu5JvL7GqyuQjeVuJVuJE2O64dCnaU6naEWALdhCMIsFsoth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MPowrIBWVte5IFZW02nuVXL889MZvF/W7Kyc5jUamnCdXUrUcSpUcSjTsUshipeeNq0a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99T3qoXfM5xnyXW6bZ7Blxtt8SbpFtHcPef3v+jfzH8/zLFZSt08oU0hTYHLhijDYCJq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UYFtoCaNjuXuOQTk4bBzeNlD0fmVHmH0jfsu+1WdA5fn05vTf0+xXJOnhajX0gXadIo3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cbVkPrKtGtmT6qRVkr4JbgnQLPZU8Dpo7uccjUGgLC77/KEAFZYaL1/v3ZtZf3W8DxqR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TsHIdw9494Hxt5flv6vvWJQjeVuZFuJFuHp7CyOniklp3xShRxy5hGgxBgQCa3UjUNVv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Nj9gRTU1BPR6hyCKdtdydzoej8yo8w+kZ+HV9Den8+j9L/DFD83KUXsanVtIxHEqNHFK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n4pOEcVmKdWzuTqmROkBTo4mMGRB9k6V1mNyxqr1jq2tfWCJoWVZLx4kM9a9muVWVG21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ILRbMHF67vTeYzyiPA7zYNaiTxY27kFbT73uihzH5jgcyylWQjcU2JxDaclOp7IU4Qp2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G0Na0bP2ja5VIvTUjctK9qa3WysgFbRo1/cF7bXcmobHI8k5NQQTkeftsKCCKk50fT+ZP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fLi8r8+g9P9w/jX/GsVlKe9jEa6jCOJ0a7TgVPLv4e5KM0VRSQwq9IFvmIyuWKPfAi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a3Lh+QLI1WAFWMrbrMm+N55qoUusg52UTb1Mnir3DYRo75dI1tm2GyCzcNlI3dwsywXW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C/7Uha2em1xM8hz+8UBsdyZqfu3VwrpxyhoLjunrdPQhchTlSRZUI02EFblqMTLbpqyK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NGjU7uDzHchs9hsKdyqvTRj5bggEQrbQvcL22uTV7Io8hzKahsd3DtCPJ6o+n8yfqaLw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T+fh3lfZv/GnEq16NZXEOllKdlJo4WSVO8sd7Kt5MqIEUXcf04prFbZzWOeeSb3KHiOJ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pUYuqdn1OyXr9m9VlTj6yDWr9stk4XVfpTKyshphk23Ah4O6VWdBGh6537qNueVYSTNV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22KyuWVyEbihCbblNgCEDFuY1uG33QCa1ZVX6UsQsEQrbJeYCYO4QmcjyI8Q5ew7h5N6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yrPSt6T3BsGwd1yHMctoRTUNhXuh3Sn86Tp/Mn5w9MXL8Ko8qn8n8/DeX8s7Rs8eSiib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fG3w5U4aNbkZ3Hc8QN3bKcZqnEjnxDZTDNU4qflbIBnqK43q1CPBRj63ZVOygiyj8xRa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pTG3mxA/TbajSgqvPssjisHYWUveqj8o8/8ApVn5UxVBAKaj+w+RjDvokHtcmsc5bpy3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VuluQt01ZAnC4A1yrLqWqyYNo79Y27Gcu5JzQQ2lN5FW17zuQ6nJqC9htcq70aP3Shz2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O6U/nR9P5lQoFD0j8Kfyabyvz8NPi/lstzielNSDRnIaUoGlk1ueQ8+5Kqz1J2YeL1sv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ih8WygF66c5pVG5oZhpD6rZWnR3VF5iHRHdzdw9cM5UtOW1WIasELVuGIxsCqh4mtQGy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Lmbp9907NPSTSGTCHyKOkyN4dq3DVuWLdMWRqytWUKwTgHYpkF42po7lkQrbXbGdWwoj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GqGw7Qj9g8vdyYh3SsQNqQ8/vDntKGwbTsHePN3Oj6fzKlU/XH0j8KXWOlN4vz8P9R3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VeKn5dOMtKBZrh9FZfupBep7tQfl1RvV+yw/zQb12zCheoxE3qNmFj6o67G8sHabo8q4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LyArqDzazWUaLMM+RxUrHPmDCspW7TJHMZvZFvHrM7ZYK332N/2NtWhD7ARQQ5/eqO8d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e7kxN59wrEfRnn94dw7QhsP2Xc6Hl+ZU9MHmM0Q/Cf00mjPz6LSq/gB+NhwvWYmfmAWp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qw8fO7s/TK68xNjmuKEfIp/FLswoeGt1rdlA4CMIRyFMgmth/wAmLfMRmapo96uACZRs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thiY3I1WCtthF638qLzfdqHLujaUPwJ/M/FK9zyam90rEfSnq+8O+ENh+y7nR8vzKnoh8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b+ApfU/wA+wPvYWPm4gb1j+Up0qfNb1ftw4a92XqYbsd1u0NP4cOoG3pXNsLrCx9NOfq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zH8AqDn+SVS6kIflzeq7p++UUE7k1DulVvlHn94c+8NpQ7x5J3Oj/NqfLh8w9Y/CKpur8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FAq+yxVijojJGC6spQu0aILtWgXbNAF2zSLtqFdtBdsvWG1bqyLvYQPlS+Osf5ztX1Bv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HuHlWuyRsZpbxMa3NxkHDsqKWOPfQLeQ3hxBkMUj4HHPEDh4HC/hU/R+VSeUh+W/Ws/F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9tYLs9/vDvjaUPsHnR8vzKny4uuTzR+HBpJ+feyPP7N+9ZWKymxICM0ITq6kYnYrQAHGK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LtdHFpV2pUhPxapI7XqUcVqSu0ahGsqHLfTlEylFl0WMCooIqkyxU0MmanC3kK30a3y3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zqbCBl7+FDLRUnjqB50etQTeoPQVQ+n7j+nE8zmiCYo00thSTKsZup+5dP1ZStyU34VP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m/M/9n4p2Hk1DuFe1Rz2nuD7A+0ftUf5tT5TOdQLVLfw4vP/AD39LsQowjilCF2tQrta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I4qu1ZEcUqFFX1Lqi3cxB1WJXSVdy5yJiKLaNf68K9At/SNUrGdmcSVxC3zSt6xbxqzqB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pngO/nK3kpXiKIWQLIF8PH59eSKje2XE2XFLiFvCU4Fywu+4odKrvRAsw2jpZ4ntjlBj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KyC9K3JTdxwJBpGvcKOJcJAuGgVZRRT0s7ZqZCdpG9W8W9W8JVrfhPNmR6R/kzG0UI+T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47kOQ7hR6anztp+4PtHvFDbSfm1HlM51fq2/hHkz1H519k0+SakqDJWV04pZe0Su0Ho4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lOraqzNYjz2zjx4swDEgxqy2Wq1Wqcqb5nw5GFbwtHjblKe0NBAaneGVw8eNs+X3bLBN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OKXELfuWe6LC5YWCwwaV/e4SNcLChBCt1GgAFc98966nw6jnU2AtVTh1VTJpa5Uzc1V+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Ibo38yL1H47kEOa90UembWq2H7o7vvt9l7++0octlN+bP5TVWaVg/CPIerH5t9hVW1oq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P7pVJrhnPuT8sfFsQss+tro6Kyk54J48Hi6C7wtPhGiOo5qoNgeeNC9J3sOOXFsTHymz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CVqU6HMsOZuqg6Vf5lTQ0tSXYOymn/CqnWj/ACqryPzCofN/G93ckNnuij0v9XtP4I2B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17/t2U35s/lM51/rR+EV/wCoflX71afq2uyyfEbe/h2uExeVtqPK+Ix9S5xXMq65BfDB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pNxogp9RTu3lJiTc1B3mOyVWKC0EcxW+Kzkq5KyXRprqki3NXUaScx+RYqxVinOaxVL2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KqOX5hUHV+IUdjun2bsHNFFO9btK99vv9n2QROoQO07bq/dpu/f7F9t1dXV1dX7pNlUO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rGofglO9V+DdF7Qt9GuJhTqynC4+mXaNMhXRFcaFxZK4iRGedbypWerTpKtS5nKdmRvxB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BjfDabWDbL5XxGNPccrq6PMj5fwwbS1bcla03I6f2gr3kCw45sJn8dF3ptGVxvSMqrLi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XD3TKfJPUdEWsXfsVlKsVYpzmhPrKRiOJ0IDa2kct/BfiadNrYHptfG9S1ssrGVOJSNi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o4N/NHBTcRFQUUb4qKlilhpaWAwwMaxn4TvO/JKm6vzabUfiHYE7kOQQQ5lHmU71x7t1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dXXsgdFfvX0vtvrsg5q6urq6usyurrMEZmBcTEuIjW/at8t8s71eRfNXzV8xWkVnLKVk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dLmgo5czqz1AQ711dXV9l0XALesRqIguKhXFxLio06Vu9NUwLiwuJJXEPRqJUJ53LPUq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d1BW5qFw8y4WRGkJPAhcDEuBgQoKZcFTLhKdcLAtxGhE0INWVEKyIVlZOCrRrPyxLx4H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/T7X9HxCL0XM+2woDwfDjrV+Ki2JDRcwE8L3eNMF/SrZo3aO7s3lU7t9hbaix34W8utVu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yGXWCkN6fu8TXup5TWcPV079xJTCBstO3eOpIDPwdNv2RRNqogOLg82nCpNY6IfT0Z+mp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8FMzwQReCm9PQUvyaOkGShaMlM38P/v+VJ5/5tH5PcPdvsB2e1+4dh2BO5eyCCKOwn/Y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1dXV1dXV1mWYLOEHhZgs4WYWMjVvGretW+at8EJbreG/jTc9xvLne2o945eKzWPvkRjW7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rhowd01biNCNic1NzBXevEvErFZVkQaLZVZWRGit4rIBSeXURDNWzN4nfuW+lWeoWeqV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dTIxPXDrhguEjtwcKbSwhbiO4hYFu2oNaDyU+lQV+23hsraNGn2P3fgFYgPDUG8jvF8M9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vbzWMtvhTUeSOxrrtwM2xbHfDiKCPN65qTp+Hz8qJTC0vcsncsDdmwh1Q5r98VnJXNbm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anw8/T917bUkwu2bVz/NOs41mbrPF5tLqqQ3ih0ggGWj6KUuaylfPDuZamAwyVlMWTVU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nc+mmnfw80tW2mlNXkhz5fwm+b3fb8R3qfwbr2+z7Ufp+4dt9FfYO7fZfYdjU7kvccx3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LOFvAjOwLiGLiWLio1x0SNdEhWNJbOXDfPKMkqzzIb0tZGS3dvtunIROIEJTYEyJblq3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nIXsRrl1DRZrfEWql5+yA221siFbW2wr2+577H+WVWuu/ZZW2ft9k7n3f37Pcqp6vf2H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vIcqH5nw2rKysrKywTSvouraOrExfDG7Pe11ZRjw4e7JifxE3550TcyanDxDRpJdHgBt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NntYI2Wi+GjfDamUx1Ilur3WRbi64QKSi0w/0uG9O03spKmJyM1zvJHSs376hjKh8kbK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U9U+GKmm4Pg91Qz0TYsPq8PpoaSqoKVkNVQUgbU08DFVRR2rRmZWeJtbqyuGaKu8UFV4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zntJV0V7r299nv7hBHkdhR2HZfZf6n7N1dX2XV1fZfZfvXV0SnHSk9PdEq6PIq+z2vsL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dbwLeBGRpW8C3iz+G6c+yzhbxbwoOcV4lYqydT3n4c3dSm5pTbhdOHKbAtw1cOxBllZy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qyt4LK3gsreGysg1WRHhsgFZWTQiFbX2HN3Om5+3ePdP4Duj91WO9+32byf1d332e6qu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EvSkLAPFhLelarVXKusIdbE6TSfuV7b0oT+pyGmyPkPBUfEjflP5jn7J3Q0+DBdMTHPG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fhhyr5DFVCW6vdZbrc3XCJ1Fphbd3FRaVHdkJNXqaxmtXDff0upofKojlofIwqsGTDK8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ibU6qbWSo1qJtZ5/UT6zT6yT+bOCXyg5pOY5fgX2R8ijoLq+0FX0/aDqTp+66uroFE6H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D88lAq6urq6usyurq6JV9l1dXV1dXV1dZlmWbKd6xb0LPdTOywU8g4XeBGRZ3LM5Oc5X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KLXIM8O7W6FmxBGILdC27CyLIsiLdXt0ETUWhBosAratGlkRoAv+1vERqRpbwgIBWVtb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vbaEEUe8doRVMvbuzVdPCqepjqWdw7KmpipkcUpl2rTrtanXa8C7YhRxhi7ZCOMqgxA1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sHPuewT+f2qroH8BiI+iPL4Z9KRZ3doDlxGDSp7krczmpw2HY3nUcsdGagvdcwuW3DXZ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SCHSdvw661fiTslTvlmuua3a3BKdSrDGGM0+ld3RrVs1qIGkvpASKQ5aISMhwyepp2Yb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6nkZVVzXqpqnSOmqJzLJNVOldJVmre6sNU7jDVPjq3Vb4ah1Saeffvp3mqfSN4gUcLZz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bT9n3h6EeQ5uTeq/iavb3B2A+IK+pPhuirod32PNR6S5lnC3jUZo1xES4mFcZBfi4VxcS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LeTK9QV9SstUhHULdTrcSptO9CDRsLcwiYFumLdtvZC9g27q1o4aG/CqyyrKnNRCy+Ky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qARGy2y2z9zuQXuOle+w8gv+o2nlt917bb7KzEY6aVuL06hljmj2hBFT4rFFMcZYu2VT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4y5HGJUcXnRxWpVFI6Wndypl7IkNEWNXEWI0kprW7ymCwKW03cOzHu9dXGzBPXdz2VXs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Lby/PrRek9vhk+Ctblre7Eck48NV3D6hwySXTU3XYNFJrHVne4GUOlvhagioHZax2j/i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Cuy4xixyOEt1e6sSt1dcMjSrD491UdNZy7raaV0tPTZlBSxSQtoqZtDJRU0dDV0lPHT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TrJN4qmTWtfrW/8Ar51w1rm61w1rB63/ANfOu51n/of1jn9i6uiUSrq69l7u0bH03RQT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DdZvFnAW8bfesW/YDxEaMtxvDYym+8cs7kHPWZ6vIvmr5iGa/itlllpxR5izD2J1DGH8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IskUDABGsmgasniyBZVkCyBZVZZdbKysrK2ittZzrfIA0srKy9/se3f93cl+41lMwxVU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YrUPp6VuKVd2EuZVVLKWPtinXbMS7aYoJN9DsPIvCM0YRqoVVzb+pVDWU1PT9q0yOLQI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yBOVZ6zZSC9Wg1z3cLOpIpI9mG+jKpUNmLzbqjWHU3EznUV8W6qY3ujkppm1EO081XU8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DSBcPQhbmgWXDgr4cE5lLLCsE9cO4F7V3LvhHZ799vTUeWzo/PmF4B0/Dbvn4qLYl3ZOl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rxBuWu9tg2HlSHe/Dnu1HuSPyJxuse1gQQR2FULsmKYm7LGJgi9pXyysrCtwwrhgqSHd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g1dSH6bpw6sFqSs6KrU1Gs03qZNao61vOtDSa5gca1gJqGECpjqIW1EddSCePEKTfMro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1I37JnmTM4u982hdpmFs4vvBfehb0LehbxGUIzBb4LfLeG2d6zPXzFHHJMn0oyyumjcw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ezaaUNFPIVwa4QJtIy4pI78NHcQsDhGLhur2osCyC4YFl1a3W2pCsnBMaiLKEWpWDwtG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GOXuh94dxqrPLT6mnY6OaOXa/FKZjqWuiqTfuX2XVViVS2ajq6h1SNRY7TyTuSv4qjWo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2/8AVY76VvU0rHDenV9lD6TZjp+isFYd24WZqzNWB61ATlV+rwZgc6R2eTCY7uVNUOpz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jZhvo3KmQ2YnUcRUgEmipxTQWWK0+8hVDVupZYpGyx7CiVYKw72GeQOWC+vHcC9q8fLR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FP5UXl/n2uGr4dd/sMb0xLuydLHZ4Ry2z9OLt+us4ndyLczFCmnK4SpXA1awlj48ObQ1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3Z1YuzatdmVaOEVDg27Y6uDiouxiuxl2QxdkxLsunRwykU1HSwKWphvxlOF2hTLtCBcd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K94lbVPMZJj7kNZGyNtZlw6areaaeoqpFNJXOfKa507215qnMrnVgp6t1Q2le+pZRZp4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Ew0NLIaejpSKWnhcKONmWm1EADlTAKDnHqpLoZnrdm25K3JW5W413AXDhcO1Cnaty1CM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NYKfOsQxcMEU8sM1LiEGICohdC+J+j+Xs3aEOewd0bBsOwhAWE+kfJrXaZtL65kXaMIy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PTnGmKXFoWwUFYKpndxWolpoHV1U44XM6Sm2hVWoqMTgjkqjmq8OqG0rJ8ViEJxiVE3M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WE1U08qxGd1PSHFapHEqsrj6spznPdchbyREkqwWE+kPJYhXSxVfaE5Rq5iFDPJAe0at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YIIeb2vEq+tbVMHMYoQKup4mka3M7Fo93SKj9MisRg38JwrwNwlimDBKo4aBrf8AWhbz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eJzGRiMjk5Vfq6CTdUyw2PLQBQQPqH9mSqqpXU2zDPQlQc1jFXuo1gtNd0tRBTujlilU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o6t9I+lqo6liKcjhQLxg67IauyY0cLgC4CjCZQ0bi2mjp4hywb142+42V/ko8tpQ2FFH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fey7CeVSYcaGqqaOOrm7KgXZdOuzaZcDSBGjolwtCFnijEJzQ7ax2SmbVxriwuKKEzyt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RjqSRHUlbmoW4mXDyLh5FuHrhnI0rlwi4YI0jVwrEKSIo0kV+DgXB064SnuyGNqAA2Al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3Jbx4XUjLSVRuptZpPVu1rudbHrXQ61MPm0w1pNRSaso/Ko/IotKWi9PR+novTUOtNS+R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J2HlZOXMkR0keJYnLWbXdOMuyU1Hnle+VNeCGFDvjaTZZldXV1dbxrUyRr9lT5MuJ2k7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Ku1ahHEqorDaqaep7g2Y0bYc/pc2zKOR7ahpuFiFc2kLsaXbRVZiL6qNQV80DO1atdqVi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C+n9ggm3c7daJjbuyQrC6bdL2xs/RHlBhrpI5cN3cYWH0UVRFUCISgRCFYX6L2csR9cx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RummloZI41gXR7BHmF7nlupCnNc2hpvUY56VUvkIqTkOnGKzds23Gz3pvIPP2dyq/Vxg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VPUSU5OI1ZU1RLNswz0LucHOvrBSxucXOpYDUTxtDGYtLvK4rCo3x0lZAJY54nQvUTpG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Ae4i5VgrDZhX6hJ0jlg/6gO4Oar2/TBHl9j27/vJ5VP5H555Rw54n0Mb12dCm4fAjQU6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ktHQ0oRo6ZNo6a7QGt7juaPOwzDkU3Z7kIDZbaUBrtHI7XId7271brBU6ukF6ggms/8A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G9hq6VskFfStMVfTsVLWsbFSVhZTU1RJHSwTTx0sclXHSB9XHS3rIqcirjgEdXHTRQzR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AgY2zRt9/sHY1pkdV1kOHipqJKmTawZ5MRpn1mIVGJU1AIzT4lHLDJCYZbph+1XVc/Fm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RcbqywUfLVSbMfBOJOHnUkUkaOgZRVDh2fOsKpZIZ9mM1MlPCcRrEa6qKNROVmc5Fcjd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vfhZyuCqFwNQm4fUFHD5g1YN5KqNZZqaUVChhllDqJ8VBu5NkbXSEUs96XRvti0TpqaS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O7EKpw3M0jbmNqMcUTcPp4p5YIxFGnKv9bQzNp53YtHZU8xglnr3yxrA/ToK3iZCFibw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ikqcX8uj9Vjvpfan8nY4LEcQFO3ZSNpr5sNW9w8KrfC945weSvZ3Kr9Xg7M6mZupcJky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LOxwscJew0rucB1raeUze+GUvDwzSCGIkk4ZT8RU3DG01XBVmqpWyipgdAcJpMjGC216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CkcKAUjckmG+vdyHLCf1AdwIqt9GNg7o+0dh1ZTeV/AUp+l2lFNQ5oc+4U5BOQ2O5jZ7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92WkcZHU31HBRuqhQ07qiChpN5BS0+akhic2hYzdUVhT0pMdADusNl+Th9T8uhqxlo630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9LXenq9Kap8MEvR7/djYZHV+KtiaXFXV9sLxHPiGKPnkzWUM0kTo5zV4XxTXRwOOX7M2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FQURqGVEe6qKGl4mYYXAqKJsMftVKuq3iXCpPm49oacZpTkjibXzb/DqttU7Z8Q9PNwi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kfqBBQwFlNSOTeSxwHjKZ7Ype1okcXC7XK7WkUuJSyMp6WWcYbE+KFY1K6NnEz7Mzg3f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LAQN8pLATy76dkP0afUPMIuTT7qinrHRvnieY5KSffxoqs1q/fI/YxjpC6CVjVgnptjeq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+/p6H1mO+mKp/J2YxPNGxMY+Q7LFZXIghDnF5Wxyq/V4F1Yg9r6yj9WsOZvIlvH7lYfB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mZNooxVALHZ8saoIBTU2IVEs80cjopKKpZVwywtcANBsKdsw2pbSy9sQp2MMKldnloPW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13VV+jCHeH2jsb00PkfwFF6XuFNXuUOfdKCdtP3TsCPIbCh912tTzrGepi1kplRn5VGb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rDqgZKKtH0tdrDWeJlVcipDlUhVFrVUsWWqq6fJUVlM9klRFK18lw3uD7OpVVWRPFZSy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76lrWVY2OKcg0udHSw0DQazGql+CQU9PDLr7L27zLXqnBtKOWDC1FVm9XghAO8FoiF7V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m6kxt4klotazGqjSON08tFA2AbPiA/MtmeQQhdz+HlbG5Vr95VYRAJKkIpzA44lTy8WK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m0M7h2dULD6cwQBFYjDv5a2kZTMUIhy18cEJvGrsWdUPzamCJsbliTXS0xgeH1tXG+HZ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6SSGF08kVHUSvw+kbS7DzqfU4dJHFNLW0u7HLDqmGnbW10MtOsG9JsHPEarip01ud7qa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0Xrsd9OqfyUVMzOpsMcZW0zIKYcqKeKBdpRLtNiq5+Ikb1ReX7pyqvVX0WHMzVQWCi4r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F0bmWa1Q9TF+6eVkENRK6efCYd7UyOGWvhje1UdQ6lnbI2WFvLYUV79yj9W5O6sN/UO6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tsP3HcvYKl6f4DD/AE+0opqPNe/dKC9th2n7PsvbYNo+6K1vEx1YM8NTIXwT1BEUtUKd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HQ1La1tLUsq9zURVWSanmJlpTvJKNu+lpIjM+hp986iphM6kp2zyQQ757G7yXrk1Lk3l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0mNQgyUTiaXD1hGebHXvzzX2FQUs1XO+pp8MZh2ETV7qrEaegFLNJJgcXns6e/itQ+mg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jEyrnjamve1ZnOWBN+Y7QT1bN5VzMlps1k9ziqNwZV1OkuFSQU7BiFOoJBLGseP1Ub93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74DJV1Ew2YNFlpBsA1kxGjDjidGsSqWVMkZAf2vGF2y1UNVxMYRTta6vn4ip2Oe5wtcht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pvWVWV1QJnEuI1LmObsaC50dHO9UUVNSxsa1DqR6pdZlcbPex2YR6TZWgzU0jXRvqac0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ql39TgrM1Zj3kKOshjayaN5XuQqjyByAc5bqVbiZPY5hb1M8vYVVeqpafftjoKh6ZBHR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IGb+lPOCZ8D4sVY8RTtcYOuNSOyNqquWrcmvcyN73O7mE1e5kHcKexzX4TFnqRA1OhFq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mNRi7nBYf67uyddTfggv3Dae8e87Y1UhuP4DDujadgR2H7Z2n7PshtH4EJO9g1NJ0Uxt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o67WCr1bUaqbrl892tQ7Wr51h1q+dVzqnerOtU7WqPmP5j7jequdfC2PLXUkoxfDcr3O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0b9lHhz5mVNS5zaHCqegixDFpKlDRDwfDtP5jeXfxiEzQdmzKppHU7Dybhj917UFEahg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c2ib0W2BW2sF3UDclIVjZvXtBJN7SMMbsPg3rRyYwyPjYGM2DnMx7ZsrkQRsdG9o1WFR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qMkuzI5sTmPYQC53Dpws7BB80c3LEaQysfEYn0NW3eSRNs3lgkYczGBlw9YVHuqUbDzd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1tKsHYwtnpGyxnCowmVnBvpsRincrIwMz49pPSuyVWJVwe1YJDkgx/yipDd2CsvWL3VV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p92FUYhHBPVzmomb1M6PdFVPqsBRFmY3nMaaC52GUUrJa+hzIgtNNC6okpaZlOIutik1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sibRVDg3CnFNwqJS4dFaVu6kgop5lTtyM2FFGIEtaG7LIhVUQfF7XCwikeZh3ZOuf0YX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dNpJ/AYdz/AHeKH4I747tNqqPyoDloXtLMOqmncVXKpey880G8mq6bfyVtLxDq6lNVx9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FYOIbVniG1ExmEtRv95V7/eVpqL1zqlvEueA/wC7eyrtKAL4ZltV8G6bEK/CXcMyeOrb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wYcN5WYnLvKTBIaupmq5LoKtG7wil6hy783INWNy5qqhj3tXVeChHLCWWo1F1TDMxmHh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qpaI6mhpm1M7cOgA4CBOoocsY8KxF+8rmZsrXFriSThM1PFTaLC2gTUuKwSNY4OZsMYJ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Dc1Xi1MUHZDSPdJTJ/TV0pnqY6R+6VDGBR4vpX+4gmKILTgaCcreDFvXUEjYqqXFKbI3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ETVQqk8gbHc44G7yNuUVwvRqmqnwrtKoCfX1LmLA480wTU9Y+fqURlOG0nFSNCx1jnQ3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b3VX6YEWwHWkWOR5ZLhUdK+pkHLY5TUs7qnB6eWAHlVxCSGHD5XyU1JHC0BObdVVC2ZY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628ypImueIwg1ZVZPajTR75zbJvPYe+QjRRZhTMYI+nuydc/owj9ood07Bzh0m/gMPPz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PtlD8FlO8UxpclFNSMZBPQwBSYdRh76CkEzqSmFSYIRVbtnGC3FtP1jNZofPi1mh64uq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H50fmHq+5Wuy0OL+GdYPLu8TkqBROocSnpX1FLTYxC6uqMMbRYa6oNbigaEUTrQYUGR4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DR9h6r6ttHCSScFgszEzlw5nXQ+mPKJScoG+IBAa1JvVYEPHsk6W9NVLw9OqKSCmoZHb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xDSqduSFxs0Y1ocZfftqRVU7qmaGUwvkxOoeGOMb+0atUxJifyibebEtMNVKLU2L/qWD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csDITUUenFT/ALC6uEAShHIU5j2Ic6bydn7o+YTgqvDzvBQzrhJ1wk6GGyl1JTtp4FGn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hzm1NTQxyNijbG1SNzJ1FEVFRxAsFtnuE5cLHeFgYxTxNla2iiao2WB2lAeO2y2kYVtr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7o89l1dGyCdsB2E7B33KPl3ZOub0o+2UO6dnu31P8BQ+p+wfxjsO0fg1AtS1Xl1Gql1mf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q2eqj9RD50fOmVLq2m1ZTax0+scGrafVsAuo1+77mLG2G44b4so37qWqldPVXssMne2t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cJPa6PLBhaqc180VFRtYoxqh38Qr20zpJHzSUNKaqSNuVuNG2HR+ZQ+kfyiUvTTDVDmT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iby+IJ9Q0yOr6fh3UeHOmVdSuNPJDKx9LhjWxVNJJC7D4eIqwptYuEnC4KdChnXATrs+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DDJLwgtjKp+qrhM9GMOnUYysxChkkq8MpHwHEaXiYm4U4mkpWU0Q2HlNTMlIo4wuHZcQ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N7NgUYAbs94kEU9uuRZEG+MtGy6jOhOsmqHXLq1vJFEJoQ2hHY0ab6FOGmySup4zHVwS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eYxCI1ezEaoUkdFPxEVZLuIqGsM87ViFZwbMOqzVtmxGRlenYnVh3atUjiNY5U1zBitT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KxBYW+V9JjNRLEm1Va4Nrq2I4fWtq27SgnJnel65vS7Pf7B+x7j1X8BRn6rvhH8sdw/d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vL6m8rp3mq38xqWzVBqo5KsztfWGSA1xdA2tcqZlWRTsqnNpoagw00MvDQQyCnip3GCO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0NLSMdBTUkL4oYo92zl9zEReHEjmxRFP8xywYZ8Xxj5nxDj5vjH7QEeWExl9PYJg8LRr9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DZpJIYmxMCxeJ81IKacKnZkhfyi5ScqbpRTsPnY7CYXwxDY/mOUsLZKmGiiZUZQg2yIW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wN2OQYFkCyhZVlCyrKiND1XVP0M6bCwThd1kRoAjsJCBuArLLrssjyfUxRk19MFHXQSv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UxwcqqugpZDi1Khi9O4kKbFYI3MxlrjFI2VlZiBhqO03LtZ4UJzRPxOfN2jVLD8S3r5X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7iAKnE553kVjVhlfvl7hHZV1ctfN2dLloqySimBuMbqyHU+GveyooXwjCasyFDrHL937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/wAjCPR4r6SKQxTROD24jNv6zA/Jq/1Y83RC9a3LiW6AQ5Y758FfTRw9qUypXiSDHuWG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Qk0+JjadhTe9L1v9Ovb3+8dnufVe359ObVXfuroHuX/CH4spvM71H/pbrUx+oh66ZUuo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4aNh3VEflUMny6KfwUs/gp5vlUz/AJVN5VKwbuAeGNn3akZqp7s8/u3Vx63L4eH+0a4V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58OEGFt5E2Xw+36WDp9m/aYNRseNHsTVJyZyk5U3lp3INu5mgCKPVyDfMb1IkNFw4SSR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zW1MG9ke2Njq6m3XalKu1KdUszaiPZWVDaWDttip8VhnfidWYF2nKqGvsaqcwUXa1Q49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sXne+LFKqN1VUf6/CKiaZYzVPiMdFPKyhq3wT464imgpZqhgwyYqnbkh2OVW0yYi3CtK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fGwKMWWOa10WH0+7ioaUPxyYspMOo2zNqcPY6PD4J6cywNdJNCI5WU0cYHTSFjal9dS5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D/XjL8uH4HACHRAjgIWSBDZXm1FgbAZ8osYm5xyqBvMXy6zMBZhF+MlxKkiTsdbnpsc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dA5Q/rYRWP8Ap8H9Fi3o4IN7T0lY6Oigg+gwPyq79U/cViH6seftjvnUmHxSU4wuBRsE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vnmjhjorz4k97Y44KqCc7ShtGwqXzHeSvb3+8dgT/UBD89htN9kfilD8X/0c6tutRF5l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g8PR+GiiG6oMwioHywtoq2og4Srq6Z0NTWUr46mtpXxVFXTvjrK6ndBVVcL4KmrjfE+o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1U0dPXYnQS0DsFGfFqyPdYoT4l8NNvVYcWjF56iOI1TicE9uawz5eAw9fsPshM2YhiclN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pcQqaqe4DXYpUPkjILZqud2I4lWzU8javEHNosT3gwmpnlqYa2VtQ+X6PB53BT1tRWS7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ZM5rHz9Fg1Vuz8QnSqZfCaKp3eFQPyyY7UfS4fTA0OIUjKeDDKFs0VNE2KPZj3osNpIt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tzSz0sMLtTiPgwugniph2pThY1J9JhlI1sdRSMmbVU7aXDsC8rFKUzOjqqymVJWxVDse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VWIOkG1yqHOFdu65yw+CeOXEP1BnKMWWM+vZhcjhRYaYqjHujCnDhKmpZDBS14qZ3i8l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FFv562i3TcHfE6Ot9FgHVikZlpcGqo42zV0ELKasq5qoIbJm546aR2H1JxWEBxlrayMWZ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4iyvxLfRvluQwXaLoBwAs5UGKT0zoKqGrZM8wYiMWnWG1k1VNjrSabBgeDxRpNJglnR1E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cPwbwR17HGv30dzNEq+Nz6/fRLfRrGGb6RrKoLd1Sw7NTsxQipiEVQGiilkdRQx0wrHC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JQt6FvEZFvCs5WZyzuW9enSvRrLzMIe0cvvWKsUQVYr3mIE28YhLGt/Et/Et/CuIhXEw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mFcTCuJiXFRLiYlxEa4iNb5q3wW/at+1cQFxAXELiFvyt+VvXLeSLeyLeSreyLeSIyy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q4VwrhZmrM1ZgrhXV9mqsVqrOWVyyuWV6yvWR6yvWRyyOWRybTzGojp3maKmzKlo2vFL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gzQ07KGooKWOjqqCkZBWUdKyCop4cs8MVp4o1KBmqLk1BJNR4lPqqjVSJ/Jv3ahrXsZv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Ec01RjFKKLClhWaPDpWuNRHQtMOLeGi0VLRb2N9XdlD43DkPsFNTNmJeLEWtfXVMMDYh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bTYRNvKeDxYli3iq+042Q0kbnLBfPgjM8sVYWU0ZtR4DE0qbEahhw6ffTs2fEB+Q2mcK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mwXeuFNUUpgpBnqpg0BmOn6bChaibt+ID9PS0L6hkOFsasY0qX4eeGwgxCbGtKHC6OOS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oKGriMGJYllbLPNNhWCD6bEzIytfX07o6dpqK3HSqSspoYO06dROzM2ORkEdf2uFT4k+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HNOGVclTJijJOOGJVYEdfWPkrGMnitNC609Q+jghpVvGKeB7qx8zLmZlsMgMFS9zXNdS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MgfSpznOVVRZnNw1xNNTinaHyIPlWaVfNU9MZUcLF4KcwNyzqWKR4mw8ZaqVrixZtWvT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R1PI2FkzBSNXDMCdTsW4ZmfBGVDE0P3LGndtQjasjUANt9j2AndNW7aiLFwCyNWQIBWV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b44Iwydoky2esr1lesj1kcshWQrIt2Vu1u1uwty1bli3DLbiNcPEtxEt1EpAGuyMvumL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btlwxqyNWVqsFlCyhWCsrC/4MrfljxjIVuyt2Vuyt2t0Vulu1ulu1ululugt0Fugt0Fu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TVumLdsW7Yt2xbti3bVkasgWVZVZW7t1cK7VmaszFnYs8a3sS30S38K4iBcVTri6Zcb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6ql8ulOWiHgw+p8FDW+mrtYavVtTqJeuXzZfUyeok1qZPUSazy+ol813U9Dl9yQKVt3yQ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I51JdUemCWurWGK3c9lNDRKaSSokhpTIo22+0U1Be8jeJxGrpzRSUU4mZUzOrK51BUZM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WIN3uIx0ELW4gBHh+EaMwRt6nGabdy0UG+pqKofRPrsQY+PBYn5mgqxWPxyOZQRWoayk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dxOINbNRYVGGzmaJYu3iG0LhHTCVi3zVvQsWiNTHRDdQOdpX0r56jXdvoVNDJPTHDEM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bmdDhYzVFPvoqWn4ZjojIjh7HGCnEAqKffrs1i7NjTGPtkcshTmlGka54o2J1MxodTNK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Cx5uGYtwwBsTLOjF2RgFzfFY2jGhXs0W2EJg8Hv721tqQgh9j4lqDDRprCXbh5RbYhNa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lMEeb+Z61H1u7xR2O2lH7Pv3p+dOLzcvsnu+/sjtm7vv7++wofjOHhirGsb2ixHEmEdo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SXaa7SK7SK7SK7TK7UK7Ucu1HLtRy7Teu1HLtN67UkXaki7UkXakq7TkXaci7TkXaUi7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y7QcuPcuPcuOcuNcuMK4xy4wrjFxa4pcUuKXELiFvyt6VvXreSLNMs8yvMoMQpGqnr6d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WR8FPVh0VTVZ21FU9ynqZC+aomdJLNVPldNWmffVjqnPWGrzVZqvrDU/Vmpy1ZqS2qNS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WofdcFkJkdGVJE1y3VPW01XTTUcsXhwVls73C1RWNjDR4qeJjE0sCEjAt8EKhq4gLiFx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ZFvJVnmKBmXzl89MoclVPE6WNlGYVSUTYTlcpaFocaRkSdQtdOGOtLEXNhpGxqnpWMUk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GHObQRtdwwXDxoU8K4aJCCJbmNCNlt23MWhMY0D3toENp2P5ADeO6GD5bR3AhsPNq917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9e7UOsbHcgrXNdjMVM6bEKuodv5rsxGsaIsenYqSvpqtAbHchyC9/f3cgh3Dz2/FqaqCl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eWGKku7hZHOxKg3EbzdfCp/2IXu9fuUfW77J2nYPvzql886v7/vtOz3PSnIIKo6Tz9u4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qZA2feNQLVdqDgVdq0VgsiyFborcuW4euGeuFeuFkXBzLg51wM64GdcBOV2fOuz6hdnV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rs2oXZlQuy6ldl1S7JrFJSVEVXNRPY7smpXZFSuyaldkVK7JnXZMy7ImXZMq7JkQwl67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Y8a7HhXY1MuxaRdj0K7HoE1xZh8t20VX5NUczZD4pfOfrVO1rDrWc6sa1bdatutUzWpj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GepGtV/1l6Q6dB0qvKvnK0ytKrSrK9ZHrdvW6K3a3Iu2FlxFHfcxpzW2lgbKhKNziDYo4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tdFDAxjGsQCC9vtBHa9DkpVIhz9nbGcn9KZtPcKHIdS9vf2HcOx6b1y+V+1qCOwIc0U1e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x3Ne37xsdsx7Ed2ghZNN0KeRwcxzS5qw7GZqYxyMljdyQ2e/u5DunufFbL0lJHnki8LW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YxaKtiE0NVFupPhNv1ARTl7+7Ot2wr37pQ2HYPvz8qb1A+x7948gihsqPKK9htOwbCh3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6urlXcszlncsxWYrMVmWZZldElX+xqtVY7dUNmLN+bL0/h1OlLUcp+qXWV3nu1qv/AFj1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1mhBMtOC59OCXU4JMIJMI1hN3xEb3O0PeQRsH22JqKk5NHjey44cyMo6cxkDWbk0aW2n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uY2Sc3cxsOxvJ/JR7D3xzXtsHecmdU3ku5NQTl7BDYU3aNhQ2lN2HnsHNuxyxiu4Gkoa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LDGNUFFEwGgiKko2iOqbu5suvwzVODzyQ7jkEPsYxDv8LwGPNJJJKFxdW10c7niStdG6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0ix+LLV/C8RbSDmU5e6b1u+yUNh2D783TD5/79g+4eQR21Pk+wQ+wO4fw6LWCxQBKt3ir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VfYPs4qPBJ6X7Z+xO2tUjKvO+OpM5iqeKEVRxDYpnVTIJTPFBI6Snpnl1PS5lDRtIp6O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U1FTvhpqGmkigoKWSKnoKV0dNRUzooKSnLYmNAd95vIJyfzjCe3wNj06Vmbd+pa02sVd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YTHB7XVtMDFKyRvG0+aWqhhdTzMmYdo7h5jkndf79h2NT9kX2Rs9vsOTOqfyn8moIr2G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89pQ2Fe3sE3YV8QSmTFMEs2kzoG6uvErrHae7bqKQxvjfvIffuO+1W1PDuwmERwOorrg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gzGCjcDDTmNY9TOqG0UsTSEU7a3qKH2zsH2D35eiLzZhaf7zkO5P5TOgIfnsrDSjtWVd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PXaz0cVlv2tKF2vKjisxWHVjquRWCyIqorTTzdqhdrLtcLtZq7WC7WC7XRxiw7cYu3Gr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1229HHHLtM1iGtPNjD4Je3iu3nLt2ZDGakrtirRxmraO0cQK4/EVx2IrjcRXF4guLxBc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NiDY6XMabZLrM71POsGtUzzofOg6qTUUGsNFrT0vk0XhpaTwUVJ4KOk8NLR6UlL4aak8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obB3cQxOWnq34u7h+2Ki/alQ9doVjUMUqcvalWG4NUVFQ4qeqqBMa2pLp62peauaojkE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cQmdT7yW9NA+pkqad1NLT00lSXMAcGstM5zGU1DNNTwMqaZtlVTmonwD0O0bSvf2PL9/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+Wwd4bDyHfKcm9U3S9NQR2Db7t2FDZ79wbCvYoIbPfFWFmI4W76Zlk0BZgFNiFNCYqmK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pjTTUbDNUWDW+/cP2sQiztoHMdCx0VjLlEUpJc9rllizFmlY5who2ZpQinbW9Z+0O4Pv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tg+4UNh2S+XF5Q7h/Mxh2SN0+kHgwA4pULtOoXadSV2pUrtSqXadUsOrp5q+mbkq77XK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5u1K1dp1i7Sq12lVrtCrQxCqVNmqMG4mZcVULiahcTOuInXETqmmkdVVcQjnpPFFjYtX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yDFW5np5cRWt3mEZGrK1ZWKBsRmqGRtd8tHIonA4ZSa0+x08PFCpg4plTT8VHVUwljrq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tpGikrqZlPS11NFSU2IUsdJHWQspnVUcdHLVRikkqWmnfUhlLxLY6Z9TlpzUFsEdQ5sU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+9f7N6mamzOAfo53LDINxSP5YmzJiEZ8VBFv6vEnXxEdDp/ptxJutM2DSxirx4O43A25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J4ZXRvqJzBBRzuijgklnqqSWKbCGFlBsHcK90UEPO2+6KKZyPLvjYfsuTeciem7CvbYV7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wbfY8ght+J6cx1WGs3dG6oqXrf1jEA+WliMVO8SOkULXBmPw3p8JibHK5Dun7TgHNgbo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S8u9icjnjQN3D5z2DKzY7meab1ofZHcH35OhnXV+r2D7hQ2HkndMPlD+AnoxWj/HmqKi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7AC7BC7BauwWrsFipsGbT1AhcJrPXzF8xWkRjeXTYDFLL2DT37DpkMBp12BAv8fgX+Pw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8C/x+nX+P067Apl/j9KuwKVNwKnaZ6AztgoDEJMGhld2FSrsOlVPhrKcT4Yyd3Y0CGEQ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7NhXZzF2cF2exChYFwYXClcKuGXDhPhi39NBEHwRR56VrbUflUptSxu3eHOO6w+puzD6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1grfFBXeKmr9aes8iu9PW+RU6QTeFn2J8KhmmnoIXsGExWGDxKmoYYRDhlO15w6n3qeq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2GOnjhdUU8crjSxuQo42rIN1wcSihZGXsDxls3ctcTC0BzAWtibdrfDkAJam6N7x2lNT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MR2D7B+wUU1P6nIII9w7BsKHfG0ooIbfiFodhMDHOoDT1CgpLmGjIp5KB+aKme1bqRSc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ft1bsrWxtmG5YBHlEjqeKRMgMac/IoYm5NruexvmfaH4b+hvVWes/B9kemDyh/Ab3cIY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uu1iji67XXa5Xa5Xa5Xa5Xa5XbBXbJXbLl2y5PxXMTidyMRATcXLR2y9dsvXbL12y9dt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9dsvXbEi7XkXa0i7WkXaz0cWlXbEi7YlXa8q7XlXa8i7WkXa0i7UkXar12q9dqPXajl2k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xzlxrk3WaBUnRRn6aH5eHP8ABh9X4aGu9NXC8NZrFUaifnU9U6qVUKo1FRqyp1jm1a3l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2MR5pylTOk+a7n/0d0+213JoT+Wwcvd3LYEO4dr+TVH1oooL2Tk1HYPsjvlFNTvMegh3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Btq4eJpaCAR0zGsCLy4xPCKzm4ec/Iwlj3OQ7pQ+yVbMAzMvnIGZcSSBKXqVOFjtdzPNN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Q3rrvV/f99p6YukfwFf6PfxqjhdUqRwjk3zFvY1vGLeRrexozRgSYZKxdizrsaddjTLs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4uBfxEK4iFcREuJiXERLfxKhg411SOGqN8xb5q3zVvmrfNW9Cgw101JQ029WIN4STi2r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w/hKbf2XFFYTT9oMdK9h4hwXFSLipFLNKyLj5lx0ywccaKahikd2XTLsylUBqyad1UI4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UM3GNpKjjt1Vca5lTxjlNxl5uLcZBW55BXb1zKwzPFZvpGVZnlZVmWVtXvnsqd5NHUbw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p/S3n7Jq9yjzf1N5f9PdvU/p99pQT17nkgj3B3ChsfyaouewobXII7B+AUU1O81yCHdO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w7R3HNLZ/wBgmaWQk7w8SFmqCt7JGn6zXzNdyHeH2rhoJyvz6C7ln3YM3hia5z6CtbXR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H4bukddf6v8ACOyLkP4CrF6QrDisVbaq7r+iZ2al7kvl/FDdVZWVlZWWAHLW463/AGNl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UOixqPPDuVuFhI3WJ4s3NhjhrZfC7rOxBuWs2v8AFQ7Php3z6Q2qNlIbUvRQzDLRVY+T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J6iTWrfrVO1qpPV857XrOdZzq3a4g71cmtXJ1hDvFN5PTUeSHJFFfuC/c3mzm9fu7jU5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uFDY9NUHTtG0oI/hFFNX/U8x3ih3B3TsCOw7R3Ji4MYxr1ZNMd945qz1D09tlWtLXO6n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oiH048Jysemsa1MZqXCNuHDh6cjXYeZ5pvmfmnkOqv8AU/hHZEh/APF4/bDjpjI+b3So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D5fxI3NSd2ywk5cR+IG/UW2WR2/Dj/o2DLPiIvTbIiWVFW3NRnZ8OG1djItiO2IXozs+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9jmlmH1TTw1U05Z2nNK07+Rp4hwPGEHjrHjbHiwL1gF6tnns1nb6lvqGkGtzDic4NW97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PTU7YOQRRXuNjU3m7n79wIoczsCPPaO4UNhTVB5W0bSh+IUF/wBDzHePdHc99gR7o2nZ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bhyY2SNrpXuD5GQRszyyQ4xBM64cwfefKyNS1blKS9UxyksQZq1i5KodmTLNLJJAmVKY9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/nDniHn/AIR2R8x/ADnZYf04yNO9hZz4LTawbSFjYzYUO9SuyVPxCzTadvw2VP4a2qGa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Z8xhRCwM5cWx5v1m2k1pyLFYO7JinTVe6qKGlDJKKmDpKClEkmHUu/7OpuJ4Cn4ltDTm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FK6WKhpTJHQ0plbQUpfDRUxeyjpnmGipXFlDSudDR075I6OmL6elgE5ACHPvhOTUdnsE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av3Dn3TzajsHdHcKbsK/bHozuHaPxCgh5h5jvH7PvsCPdHdxPE7TsqI3mzwAxyfVMYmM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uZaKqdTuY5r2fbfKyNSVbiropzmtjEkEiYdAmuKmqYmN7Upw9xD27LpszghIHbB1/mhB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fWP4C9l/j8j12ZU0YqKCSui/x6Zf49Mv8emX+PSr/HpV/jsqocPkpaWCF8UWV6s9ZXrK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43Kv8blX+NyL/HJV/jsq/wAelX+PyLEMPfWRdgPVRglXE09z4eP11aLVrtYrXQOVzhdu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0FPNVPosDmhqMQwp1ZJ/jrl/ji/xxM+H8g/xlhP+MsUPw82GY0TnPs5WKn63+c71X/rb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ofMp+cCp9VDqqXWOm8ul1jpfFHQ6w0+oiCem7R3nJqOz2RTk3mF/zCavdveKaj3xtOxu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e4fxAm9fuO8dp+yEe6NtdWtpDV1k1SpRdPYHoRFqEOYxRhAWTAsYcBTLA5A+IxIgj7Di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VVxbw8GHKHfQOpqhkjamR0qdCXJtF4om5GdwFRvsm9X5o5rEOrYOX3zsb5o/gaipljqI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o38ZMuMmXGTLjZlxs64+ZUhraxRU2JyrgsVXBYquCxVcFiqkixONnaMy7QmXHzLjplxs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HtAUoq6pUmIVUBq4IsVpiLbcGNsUxAfUxn5cgtI8fMWCn6CugMmKwuioqesxCVzqtlZS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XImVEkhfVvjPHI1qfRVTA3Caxzex6xSVRNSas8Q2r+qbVjfsrIxPDWML4Kxqp6ptqWrb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g2GlqssdJVtbTUtU0QUtWG09LU5IaKoy0tNPaOGQljrofZKHLuHmU3mek9IQ5BDae41H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4Efx+aCZ1e/eO0/ZHeG2payaOqozG5kL5nhugQYgmsVrLFc3FgLAozvRsMbSnMLe9WS3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0jYwgNytsgEO8CoHXd+aOZWIbW8vwW+eP4HENK6kdkrfiUd4r4aPzKE+LuSDM8Id6m+Z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lXeqOzDzlxHEubCqkWmePFlWBO+lrvBjJu+OoJtjPjw7bSn6ms81HkXZ8Pg8pf8AqZ6u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pDeOid9PRm1JTHJRQ/KoWfKomjdUZ+VRD5VF5dG/5VJH8ungGSmpxlpzzV+8NhQ2DaUU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sENp2HYEUEdo74RXs/p7gRR/HCZ9g7T9kdz3QaiUU5qkjUdS2KonpsiDQrbGrJlZV0cFb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Aagq+gKkZ3C7I0OOfvlR9DhpZDuvTdY2Ouqd1vzhzdzxDoXu38Ief/A4p61ukvxB46Pu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J6juHSpkGWUIdz2wb5mEhe8D8q4DDnrsvCl2XhSbhuFtfUwUszHMMTuAoJB2bhqFBhip4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O57RGyrHzCd58OnnsiNp64a7KN2fBKE3p1F6iHWSm1dSasojakpzkoo/k4aflYfMMtFW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0pq701b6ar8jEDalrdKeq8FM4ZWu6xsGwnaE47BsGz2cimJ/J20dxyCdy2FDns9m907A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R5e/4RR2BM6dp7hQ2H7nv7sFlm199hCqYc7YJ5KNzgzLshjKqpTI6KNsUQTVyNtW+WDo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pQfnyusmjvHkxrS39ux4bw1TuWKRjd5LHu0VT9TPOYfmQOzR/mu6q/ydg/BK/wCw/gcV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HhNllCsrLKjGVg12YpB63uVBtNXjLX6KwWVZSspVl8PP+WRlc7lT2JqRupd4t4nSENno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WZZnaBw0oGMq5MRo20ow8AU9e21RQHeYG4beRxDbhJvhWFOzUqhglzUsUzo6aKfcBlTD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OsjpKmOqbTVUdSIKiOsyVLKvJUtq8tQ2ryzsqy2dtYRO2stUsrDHUsrCydtUWFsmV3UN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G0opidzPP3KHLa5BO2lBX2jn3DsCKK/6DuDYV7/hHaEzoQR7p2nvHvs6nnxDnssrKyMQ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JgRc6dRsDdo2AodTdUXL22Yj0jzGnO9X7r+gjV23M6wnlsZSU9+dpTX5JW6THR1Ofm/m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ZRPzwh+fdVdLNVJ2FVxD6ad+EdmV1uy61dmVq7MrV2bWrs2tVHQVcVa1rxVq4WmypaXLE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rhahcNOtxOhFOt3OsFD45KmJ4qIqSaYtiZCyslbJJotE62VnzMJi51o1f0u54f4cRxj0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hr2nBXN4IO8OYbDZVRa9uRbsrB/DS4O4CBUp+ng+XQ+Xh9aLUldrBW6xVOoqtRNzn1dP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+ZLrJPrJN1SorO5AyLNIt4Qs7lnesz1meg8ouKDyiXWzEoOK8S8SdmTim8idRcqzl4lq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6mMHio06uiv2hCu0oF2jEU2vgQrIyuIauKjTaqNcVGuKjXENXENW/at81GrijQrYHE1M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dTNdx9KjiVGuIjXExI1cK4qFcTCuKhXFQriYVxEK4mFcTCuJgXEwLiYFxMC4mBcTCuIh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4lv4lv4lv4lvokJY0JY0HNDczVnaszVmaszVmCuFcK4WYK+wKxVj3zsPQTdDuWVkBZ1r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YN5pz2tNxsdo+Q5XE5WjlfQ81iZ+YdJqc2kv3ncrOKHe5Jj8yn0mafmO5tdZp2XV1dXV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dX711fa7qq/S/gDaU7zVf866uhNVRDjsWVPiVbOxuJYi5naWJLtPEV2pXrtauXbFau2q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F23Mu25V249dukLt9f5AF/kAX+QBf5AF/kAX+QNX+QNX+QMRx9hTnSVr/o19IstGiKFb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eN7X5cz1TSZawzQTR1dPSTMo8Umol27Au3KdduQLt2BduwLt2BduwrtyFduQo43Au24F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OFnqaYx1E8LlUOa51QfmS6yzeok9S/1bx9W8Hiy0mpeDxdjxLweLeDxMnW7Q20a0LKmt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bK1AJyy6vHhshsJTudk1EoDZZAa7Tz9jycxtjG1GJiEbUGgEotQC9/fYdg0X7PaFo3w5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2Vu7dXKv933sFlBW6j3e6jW6ZYQxrcxLcxLcQo08JXDQrhoVw8V+GhKFLAjSQEcBTZm0V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1wlPfhYFwsN+EgRo4FwcCsGNYfA1DuFXWqdlcswRKLy0tnjKexr0yJjFdP1bK7RuqPIJ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FppucLvqAh96XRT+riOr1CVTeKHIgxbtq3QW7Ft2siylZCsrlkcsrllet2VunLdvW7kW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ZJUGSLdSrdSrdTLdzLJMjvrtnDhUSXpcyzrOt4t6FvQt8FvmrfNW/Yt/GuIiXERLiIlv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v4Vv4lvok57C7eMW9Yt61b1i3jVnCzBZgrq6ur/aurq6urq6zLMr7L7MId9WOpnhqsP9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zFZisxWYrMVmKzFXKuVrtsrBZWrIxbuNCNjTsGzRWbesGXEaD1uiAA2WatEWte00FGTw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IuDpUKOkXBUi4KkXB0i4OkXB0qq/IrACypjY9TQQZ5KaDfvo6biXUVIangaTixQ0nFGg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hQ0vEihpjPwNPvhQUxn4Cm4gUUO/bTRtmcxoDuYC0TQVk8eVWCHII9Xu9FDa5e7V7jaO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yO0BOXuF7jnsO32PKJNRR6th/DO33Gz9i9gvfvezdreZ7nuiveRP6ANHOQPcK5gxBNiD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3gV7h+hN0NE7b7YjY1T9QH5HBD7pUgOVrw98XMpvKkN2r2QXtsGz3QRXvsHL9w5IbCgr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SaUI/AOy2yXU7tiLGIRMRjZYU8RHCwrh4lwsS4SJcJGuEjXCMXCNXCNXCBcOMwp1wy4c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4W5lW6lW7lW7mKyTLLUK1QvqV9QvnomqWDPk7SUvhxTDfR/d9/vYoLYhSG1Z+DUc5dZJ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WsGtYz1UetUz1MXqY/Pj86PzovOj1nj1qB5r9SOvKrK4CzXOqKHSOQ6vd/U5Dadg2Dv2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L3GwbTt93KLkEV+7Yfwz3AndP7F7L37x5N2FN594oIp3Kpl3kt0O61Ao9W0sF8isj0yC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SsP1j9C9UxJgBQKv9i+0rNGDStyiNHVM5UzrTbR3SvfvBFDuHa4L39zzm9Fs9x9o7Sjs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M6VbX7B6x3XjRvKysrakKysrKysiFReHEFXC2JYd5H5A7mMj6mA2m/BldWcQ6Ss3++qeJ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iI6h2/iqHb6KraJaepGaOqAfFWRB0dZEFFWRBQVsCiracGKup7xVtNeOqgLwQ9wCzIm6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IFmgXtqep3MbSggv2j7R59wocxsG0r32xdA2jun7J752e+x3QeW337zk3YU3uDuu5vRP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fWXSQ80CuY6TlY5ZMpeTduw7GG0mKgNrXEFSKjPhzbB3yrrMs6umlU3kR8rJipfHU98f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VN6LZ7j8Acqjy/d2z2Zy+0e8U37FlZEKJ2WrzBYlY4hQkNFwswWZqzNWZquFcK4Vx973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mHn+BzrRrWM1qmedF5kGpg1VHq2i1gpNYqInc0RO4pPJojanoieGo/T0msNL5OcloVtN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LqOo9TdpQ2DpH3ygh9n3i8lFDvj757r+g7PZe/eKbtZsOwbfc839buZGWdmgDtXP12tR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szOCDwdjp5YTK4SxNQRQT+WIUrp08ayKiP1LBd/uOXdOz3e1RWeiHRuOjaUHcsLQs6BV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HbJ1yei2j8AKp8lHYeQ+2fwXBSaPjnjcwS063lKt5TkfToiGwbFazFkYsjFkYsjFugty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3C3BW5W5K3JW5ct05bordFbordFbordFbpyqqN1QOzzkbHJbduW7ct25bt6yPWR6yOWR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WRyyOWRyyOWR6jB4qLWoh8yDV1Lq2j8qiP09GcuHwfLo4fl0cXy6OP5VEPl0o+XRPO5p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0Hhp7fZfyDULhBe42lBO6UPvlD7bOhH8A/ZO1/J2woJvPvFN2FN2HujmeqTqIBFQcrkzm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VsB0stEXRhGWBb5qdlmDRLT1IKbtKpisXjy4vu2poDKgDK1vNN7703USxJs72NEsSidn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Pb8yTqd6P8IbKjyByK9im8vwD9sp41oqvInVLgTVOQrbLjlxq4oriXLiXLjHLjSuNXGu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i9dpPXacq7VlTMUky9qyhdrSLteRdrvQxh67XkXa712w9dsPXa712u9drvXbD0MYkXbD1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bDl2u5dsOXbDl2wV2w5dsOXbJXbDl2u5dsuXbDl2wVDRxZ6elaVRU5MVPC/c08copI46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yxVMNFUsrG01RxjKaoFYIag1jYKl1Zuah9aIquWs3FVNUmCeefc535B9lxV1fZ7juv6T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h/AP2CjtcjsOwc+8UEUU3v8At7yIqobnjp37yDlHGhtanc2c5Rkmc+a9nuVmBeBNOsrD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9hTTkkx9tsRtoT85+gj2DuFBPC5sYdr2+GiaCmQtTGK3hdz/ADJOf/Efhe6m8mPyzsKb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j+Im56WnF6qwtkjRhiXD05WN0sEc0FPDLXcBRo4bQldlYeuysPWLUFPTzQ0MElecIoSu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B0RWKYXFTQtomGTsOnXYUC7CiXYkIdX4SaelNN9K/AsqOBOXYUi7BkUuBzMjp6V80NPg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7DqF2HUrsOpUVLK6amwueob2HUrsOpXYdSuxKlVVHPT1UeHyyVPYlSuxKpdi1a7ErFS9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vD5PlYdVDJQVulLW+RU6sqtW1WrKnUTnM2p1E+oqdRU6iqF2Tcr/ZPVtCG07Hd8fbH2nd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b3ygivcbD3TdElHxMKkVG5P5t5IbAnIKdgkbES4FrJEYlq10zN09pzxTAtxNq5Jrbo2X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2dp6T6iUpnSh3HJnNwUZ1cLO5qyK8uuh5N2P6vzJFALqLo2D7/upfKj8raPzZBdtGc1J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hQWPj6WE/VdzHB8iB1qzuYwM1BGfAdpVcL0HOgec0e0C6oOWE/pqGz3lGXFcN02Hbjjb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yTMQpmUTq6lbQTVlJwtbVUr6arqIHx1L2uFVylHjmB30wO/lHzpPOl1nk82TWom1mqPN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VdDuHYefv3R9sfady/KPcd19xv2AjsGw7BtN0XLeZC8xOUhVEPE3mOW0I7BynjKDs7bp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yOxDmyyaTe2ktXFGOOrK2rpqCCB+PsMmHs8THRfUSHxjp7vt+48uTn8r7G6ufAXYjEyw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yRU/mR9Gwff9/d/RD5O1v5pWHn6LE9cOpzam7mMi9BCe7jQvQQnTuYgL0DT9CTrtmGaC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reqEZKnCj9N3K7TF6L1AR5Be+PN+VEfqe5WelrPFHVAOVRGwumghdJNSUpnkoKTfuw+k3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hFUaNnE8L9Zw7uK3Em+3M3EviqeIdHVGpyy5mjTZzQ7pCsrL2HcvsPX3h+IU7n+UdoR8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vcbQhtqakwTMq6eYOYWhwT1S6U8a9+8FdH5UrvA5zUHZZKlljU3fSirp7cXI5NYXKTlh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RvvENZRq47R3HJurXJniYGgLmuTbWqPbqMDc032bfiSKm86Po2D8D3PTB5O0fnUEjW09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QU6QNQcCsTF8OjP0bufsisSF8PZ6QnXbUDNTU+tNCc8G0aqh54frh+0KTw4jhuivtusV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NdmNi9EHWj2XQKqNRLrJLrPJrVH1R1rjrWjWqbrVs1rGa1TNatutUzWoZrVjWq51b+sf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v3/fP3D1/lHaEfM2Hkm8vsHuHuy+Ofcgrdbtb6UJ9UXOsAo2r3+xIMzYfGyN2VTRqNy1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bZBSLDfVIKdu5xBnTDzOwdz2KiT9FGbFw1T+iXSa66RDFuo5qyON0Msc2235MnKm85u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TeTtH50kW8dlljFD4mCWUFoqpJXZzK2R9p3P3EGtFHIDFTTb5ZinyZDWO+hp9aaKp3TRX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TZcyw/VtAb0V0TYNqGFMPii8FXhnpw+53jEZmBCpjVWf9nROy1LXtds5I6LGtJodK3a5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/Q3vs1V1K6tMrpKsT76pNSZ5+MFS/imVX1gqmirZWw72OuphJFXUm8hq6XPTzwF8E0Rd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RAmZg+f+/Yfs2R7h2BDq7g/H/wCv2B+EUdgX/TuN5fYOwd5nVDq0IhTAKibmroW3VtLf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GtdZSR5g0Zpq4fVDY/lQG2I7MdZkrP8AnHoCh3CgimKQXAQ1GidyqOtoVG3NPWP3dKED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2VvwpOVP53v+D7nmqfo2j86qzBROIOHeY46x1D1NUErirI1Ie2g1hpKndzmqs91Y8l9Q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f5ZdcF7WrftuyZxLJSH4fpKJHRB1S5NqMwLmlRySNF/9hSyCJ++YGBrr7twcM6lP1jr5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I9znPe4jEJC9rkJZLcabCZ2VtQQ2tktQw+Kj35s3ELN4upcIqmWNjvWc6tvqo9auLz4P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Sks5lKxjmUkEL4qSlp5Iaakp3w09DSvip6Knc2GjivHExm3n9oq3dCb+YPP/AAameOmj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woL/AK7DsH2Sgh3r2EHQEVPyw4fKYMoPcuh3pW5hSvs7Rw5KTQ4l5reSfyov1OxVisfD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arbbAtQRTeY1a7QhyauYm1J8Iij3bJaiaaPS+bdS2Jdxc7S3EDeGeKYnu6q4/Bf0w+a7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nXt/AXsQ43pfDVt0XNWCyhZBfDNCGNI3TVu2LdsQYy+HaOMcbluYbiCFbmNbtl6Xw1Ur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MmRvaumumbeXxWDSnRkndOT2uZJUC7Q16tPbLIt3UKp3mTnS5ZVaWwMjE98zw/MRh2sY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rfMQ9bH6mLzqfzKfVUmrKPWKk1io/T0PpaLSjpPDSUngo6Tw0tF6ah1pIPLvoO77/ZPcb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+Bcx1pL2OD27HWa19XTtIIc1VlVHSRT56qUianbhmKNqftBDr2FBD7JQQ70ukEXIIqpPh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t1dVDbHOi66kN24p1N2P5GQxzyEvEgyppzPYE43Le4wNLQVkaUWnZGVK1NG1/TTM3tQ4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Q1wDWxEtdbeRZmoB16SsyJpDm7B+G/oj8yX1H4R2RdSGwfnMNn3K5YgzqWi8KGS9J4ap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dxoRsUHgrGgZsjVu2LdNW6arZK8tzTbpq3IW4W4U43dY9ueXcSLcPW4etw5V8ZYH6jdF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m/Tw+hyqysrFBuuGnUNJWR6yyBfNUdFFvoKXxwQSuNLDUbuljq93SCt4elNa2kjdVR0m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Sb6SOklqi2kkrYuHkroBTDEKNkNNWUrKenkZubhDkiQ1sdRHIhy+07YEeQ6fy2c+/iGc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xz1+STfzhPcZHSOtHh+MRzRzYsM9W+Sd4AKiNk4NbJhWJyuqFZadwooJvNBHYPtjvT+m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I93RjXYe5dC6O1lnLkiLiI7t7tEHAyYp5DOSk5S2unPeVldxLdIxz7kYaToig42u0prS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00FTEGO817GvZVUz6c5RIGSWTb7p8r1zV2hUJearb7oj8B/Q3rn9X+EdjPOQ2Dn+aOam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Vyo9K8j5llZaLRHw4iPNsshWUhNOtR64efZFrVZiyqu0lteTchblbtbsrEGWp/8AhqrO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7qWk1ponPLPmIyvC3r0JX3pvDVwkg3ctVqoNXUuraLyKHSipzkoo/l0NrUFVpR1ulLX+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1nkVp+mxD0lbpTv8LZD4hsqGGSnzawzysdxD5HcRChNEfsnY7pH5kfLvugidI4gNgq44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0yzy1V2pwAY+Qlhe5iG8ka1jlTuo46yfGIg2trZ5ZMGuyut3Cgma7Aj90d54vFAbsCcq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UORcrq+yyaiNpu0tIla4EKZtwPmNqbw1OJj6SPkpeR1MbspLSwOPy3aAadwL3LWtJTHa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eNnJv/Qkgb54TZZcolkRRc5rmzw3jpJpj2cU3D4go42RNuroHYPwXdA6qr1v4R2N9Uh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1X/TLssdj9MQ/wCuULkFdT6V3/ULRZlmVfYTf9ArlENWSNYo0CM+JbuRi3lk14dsxAfR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2kx4bqyn8hWK8WwaYkzzfGrlZgqeupQ2kraQU8NRE3D9I8NqGmPD6tpbRzi0NZ5VVrFV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U9FWQI6giSCq1jm1bI17pZJtweLKDpiMQpZqxtNUzcSHmNNgfmygITsjHEtQqGFcRGuI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9jWdiuFa4CsrFe65B9bTMBxKnA7TjTcSaTG5sjPshS4g0O7TaBBUQzoyRh1tsfl917mx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d7GFJPJu25sntI2wNTu3Ne3PdzzHCzLkjaTmcpBmi3ITIZCyMuJhkLxZR4jLAIJ4agFp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8znTeWE9U7N7iU+rmNUjtRtCsimnM07LK5jc1wla5qcDC+vYZTW+Kmj5KXlEHLLseASG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FA3HJBGyZdicwSBoLS/m9SjLVZwQ1j3sEhYC8NXitQOZTTRStmH2bK/3ndP7qz134R2f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4j1t69misqnSs5SaLVeLZX+d/02kLEdGnlqsxWdXWIj6Zh+nusxRa1y8YVW+9JTa0sZBj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wzR1MPlWCtsup9MTb52VWWqpnFuHFrWYbVwQtoq2ipW09XQ0ohqaKERz0rQpqVwU0E2a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FUVs0y4ifO+ommZFK5ofWteRVRSGrqjmIsnaoAKQZzD8pOmNqaZ0NQ2qic4TR2kxCMO42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2+FwLAhGxbphRjjW6jW6jW6YhG280rppLpgu7MjlyjQwVkpf89XmWaZZ5lvJQjJKuIc1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IOTwMzmh60VJUOp3GeFGeJCWNokqWMElW0QxPvHnYszVURtliMMjTW8NAN5E9Omam1Qa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0sM0MVK0vbEGsdbLbQOTD4nRjOxkbEHZhu8z3N1DHXmjBfhFUI6pclH5fdc4NH2QrItI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sJbeoOskjsrRquW0IcihcO2ubdaxuY8StIDk9pan+KKDoKqDYRDLAU4FSHIGmR6Edtll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FMdlOrVcOBjXU3EXbuslDSt40QPkAQniAzte3MLtLmmLEHsQcHN+wdp7p7x6fet9b+Ed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8KLbbZiAtJ+/XaFifR7rRWGzExemYbwZVlVirKuH0kXotNtk8Xjw/WOEP3O8smuDkBdA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G7lnK3iJCr7CsHnZisyuFKMlBW+mrvJq9W1OqqOcur5POk9S/WpxWV0QaC1NsS3VPkFx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wdQfGhe0tTmlLwGjVNe4AvdKgVF5ViDDiEdmkObMS2KIER1NTFAYq6NxE0JVjsG3FoQG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GYvBQyrUHtFpUWIwuQewiydWR72SuyU+eSskbIIBNcvv4bm0Ds6a4sT3WHHTxxwYkXgV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0LRFlq2SNqYQt5BJGZ4AcRLI2kXRamkp7d2XOLnBvy2tfYvcEJ5Go1L3qCpdAmBk0LpI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oWWF6mIu7xBxzJ4zNZAWGrxOVzMArWvAkDBv41xEK4iFb+JCSMqte41DupWKt3a7EoqR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UVEcT3RmHEGHbdf+hTcqZucNTjmcBlade4Hd4ItzBwMTgRI2blA7NHS+UVVdNXWRQKSp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sdlii1y1V9miGdGMuQWpVlG9zFv1YLwhY40FCdoWa7NHLKwC6ge15FEwgUkAPMjvhc0e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9b+EdjvUII/nnkHaYh4oKfysyJsr7MUHylcLRaLJdYi36dhvCLLRWCyhV7fpIfRKystFV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1bZyudjerDdHUvkhOiaV8xq3oanEdp0+s+RZFlKssWFnDzLbap1YYqiomtUVZvPWxZ5a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puLpnTb2J9XPI2Oeje+d80DJ6mtpYKY80WSGNkwjUtX4mjQE3Nrbw7oTMtJMAi1tpHNc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IMjrjP4baAApjAx8WJRqtrS+O3haMwus7w6GsFmVMDz7qRm8ic1zHhSc25t4TYtzODTa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wlrQHQM37r3T5AHX0e4gwZnNpgUMwdJkhRqXGSBk29IMNbxBfKZ2SB815AxhmpnbsR1G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BdmchTlgmpyW7g2ccrPFly+ERlbskVDcj45HtjCLwDTytLHEMIT8z4423ORqNk0uB3jY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mVlCnY7cxERKGrprcZRGTholw8aEAU80MCNW7L2yV8kowtCsE0NyEKKZ8ahrZXyPkqAm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MbIZJDZsTU53dHcHctcaxOdZ7KEnNAPCVVct2mRlR9YDwLyIyuC3zVvVdxWUrkg5Xuho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EHMjT6mJqjkilXxBpK4WDJHNLZLgSjIxhemZGx4UJs7nsbsc/I8yvgqzxOSNtYrdznsP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/Ek85DZ7/nMsW1gHDQen1RV2q7ViQaaSM3p7FFqsrKuuaSH0eY7bKpB4Wl1pQRlu3a/x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NgrLKhoaXw1cC1WbZdT6YmPO3llvLq5XiWL33LT4NVY7JVL58utVIfrHEmsd4qzdxuq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gow3PWwP4hz42p9QS7KXrhYyNy0PfUPC4qUqDO94IcydpgqIKjMbNe4skeqdxfFoWxjw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6kNgs1k5R5Sb5kIE0HI6wDame1LVN3QmjJmlp93V1rd7HW3DnzNijjY4Pisnh70xtopHv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hzWmxc5kfhc263TSq9xiGt97IVRNbvqh027Ee6W9mrKh8BigklYKdz3SCSSaOSB2ZPL8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2nZ8sZiWuyHf/PYczQA5U0IE72Nla6ljiY/DXvfJQzxR3sRlJFMXCGGFsUbt0JM2YElc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nB9TxBko8VkYmTtr6UVdUFFXNMMtZBGKiqfUT+AMw2s3E3GzSIzbqKqqzOLeIxNTqal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WImyLjly5WxyATOqISmOD3rFX5IcAkdNRHxySHKBt0Xt9k6oDI6oA3rRYOVWTkvPGoqe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4lSvTZonr5iJurMWRiyBZSsrllesr1Z6Aet29Oictyo2RtRY1YzCN1u8x3V1oHctkcxa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jkaWVNYGmolBdh5bK+Jm7ajyjnMknLuH7Ftp6Sq/1P4k3Ugj/ARdFW0cJB5AC121zRwc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41qqoDhKbWmZbLYKyyuT2uMeG6xwn5Wi02N54YoPLurq6uhpiTPMWqAK1VdpWjSbVc0d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RRn6XksyzhO813qz6x7gysnxGNlQ7FvmnFKnPFVTVUlVI8JlVSRyPqYkZi5TSeCN2sQ1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CWWTo7Fvy2NlMYqYzGYC6VOdpcNUzQS2eMjNDvIJGSLLcyzMYXyGQksJUJaFE0iTpDSQn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1rSFFLCRPLJUyGMNPNrY7uieGCU+F3ieXsjUk++dxDRJUV7nS007Jkw5hdBthJIyFTvd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99HxUkA32YFoa0VkUTC6EyTPdvCYy+R8T0yQ2jmdGyj3T6dlNFEqjEHp1VK5E+KIbwMa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Im4hNYySuq2VjmPqauaWKnp964RQxNMjo3RuuHyMja6se18dUxyilJO7DhYENOdpcE9w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cqiQvTWKSljkMce5UeQIWadCIDdjLPT88Yhkjs1u/TtGt8Lo5Myb8wTTxxBuqodKZYvG6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GRnMnZbYEB39CuSKejHnqLJ6k69AY3FYpUb6qVgmufGm19UxDE6lDF5Ahi8aGKQXGIUp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FRCuIgXFUq4+kCOJUS7Vpl2xT5Z6wV8Yj0c1sbZHbx40QkcFeRyeZInbzejDq00SFU+p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zD+JgRq4A2aYVIop92yjqd28AlWPeHd9k7pPLEJG77O1bxizsWdquNuv3Z0e4OX5rLWk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s5bNVU60tJrSh2l1nQcU+7o8P1igPyfCrIFNec2G6PprbizFZqytQj1pRkqoW3WV4WqzK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gtQr7MU6v+my5V1W60lPrSNmsg5jlaNZp8+8qN9vakvlhkcZqSdozZQasBTvhMtaA2Oe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6RrCowM1UHMp9zIQM0bMu8TvlyQszI1LXVMbo3tZkYHSZnBjclVK3Kxjym0ryGULUyib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mTR5BlL3NcUx2QslY+RVFUGmJ08xZHIxS1Ru6rdbdTuayERjdFRgZQ2wAj3Y+ZNJHme6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OwIU7bxsN5ayKCN+IVLk0XLG3QlMb6yTJStunxvAjaQ/K+VkTmyx1sYYuEp3KOjle1kD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6t96qrdUIyWc4ZlfVr/E6qlQlkLyHvFsq/bEyR6dA9zZC6MTBwGbMZK1zJKZ7zFlYsrWr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uKk8Jy+JrvljnW1LWDBpmQUVXUTVT2HT2vskvZzKsTR73KSModmVNmUzt82qncyXfSxo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tuqFvyA3SVhzwt8Emp5bMyvtuue0FWVtgN9krsrW7JCntOW+aKocYWK/cLVy2abL7bKy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RPksTJkuTEGrrMMdk7NG6UtMU4DEDI5zZo3RPjEjs3CuqqnOS8mpiMT08x24WnldwkC4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ct3IgyZZZ1aoX1CvULNOs0ykleyPxOVcMrtlgsgW7YtzGtzGtyxboLdrduWSRZZVaVWl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5VmepAXt3hvvFvWrfMXERLfxLfRISMKButVY/kNQAvh2j4vL0Wt04Z2Yb4o43eDOs4WZ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orq6zBNcL03hrablY7btXTiUWkiurnZW6V7POytWVAFarFQd0D4FovCrBVLL01D4oYwT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nmT1DacyOfK/EKgOdcPWUK1lFHGQ/dhUssAErI91HE7N4GrjSC2sjK4lhF40HwZ6moa5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oH1TGsG/qlHFHAnPzEShCZ6zVL1PSVqLpWkzkqFzXFjiHxUEkpNFLTMNQ+zAcha9ifnl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ZmPpfmQeWmShj90HJtNU2eXMD3cPFYoR2WRZmkmsY2UQ1FW6rppomtareF1mp2a0THPe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kaiJEcVY63hzykFRmRs0dJV04fUslJjEjI22BiC7OqrTQSRbIqHwsiYxr4WmKZhMG7u8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TGQAkouyiKG7rprhlurjKXhgknuIszju7rIGJ2UKaeCAxEF4lhY2olc15nYuPsjiDU6s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YdgkC1ULcye1t3wm8sOUB3y6Q096dtmKq8rIWjdvW7cix63bluyt2VuysiyheBfLXgV2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LVOfmsdqSpVMmPAdWyNNHsv3L7QrLL3BtKa6z5XFqsXRb1rE5pc6mZdoCliJMYzAu4dB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5RFU8SpBJK8FhZG7LVF9lSvna5jszfsW1VtbKyHTiHV+H7z+XsPcsE6GNy4WJcHAuDiX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6mCyVKtVK9Us1Ut5ULfTLfyriHriSuKXFsXFxLioVxUC4iFb2NZm7YyQmu1pNKmEeHIs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6Oi8qwWVZU1Uvhq23BzFZnLMsybpiINpQ8LNtlGXE2+dqsrtl1iek/KW6zbLLEx9Kw/R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hnTTeRYLKo3tLp6ncqaQq4ei26bCiDlcG2EWkY8O5K3NM12SNqqG5nU9M28jDcRtcuHd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K8x5WsZmc+aFke4L5JAWhsgXy2vikzOwShp5KdrQ3ZieGx1DOHMlQyihBwaga9jWho5r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op6YS1NHQ09I1PY2QYlQiifT5gcNp2TzxRMiapoY5m45SPp66KpkauP8MtUwtnqnyjAM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1wx7CWwgOAEDTvQ1tsjFkavjMBrDXOke2UPU8wcqWZzZI87KjBMN4aHGb9mU4a5xjMEz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aJingjnZjeGGhqJHZjdz5HP3b3vaIWHLFNKA3PoJBa4UfmxgGILQlrmlr7Na5zqh0YuI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psTGaTEpnxxMMkkdO2NtTqY4mtBj37jHJdjHEQwMjTxdb0wVHaMjR2k5w42FgZOZWwOO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4Mpmewl0zTZZlJ4kWsedyxblbordLcrchbtgV6cLiaRqOIUATsVw8LtfDl2xhy7Xw5DF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w9F8c8kLjxClOtTLulPMXnNf7N0xX7lkCFfYdVC3NPUROLJGyZGxFRRFoyl4Dcrd7Gsm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kio45GGhN+HlYaeGXeVbJXzMcXtpJNw7C6plNEyrp3LfRZBqPtDmOnEOX4Y5y9A6dnt+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katzGt0xbiNOp2KnbuiHNTNK5nNarxoOkvTeGtYcvcuhpiLfNVgiGqwT9MRPm2XiWquq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lmasU6NllbZXeih9CC4oq2xh8VD4ZaZ2Vm9WdVdTCXnZunOUDcy1DjEHxBmdZE5rlPJM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c7tgUjFFJZSNsbhVDy8718aD5SKmJ7miBkDQ68JyuW5Y5OpxcXWCYkaFtRi9XJJgWLyy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8cbJJIWCOP4ixN8D8DxGffLGYmw1jpDG6p+IpRT0+K17pMNquLp8ZZnw2gqM8sD3RS4nj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SCQTQ/GEf0hJsNF4r4JQiprljmLTvqfhrFZKh8rBJHVOMFSx794OWKY/LSVv+UzrFsVf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b+4e9kMkiwnCI6M5xnxXXDxT5XSPqc3wpSEzyvEcc+J1ckmDVpq6fGIN/Qsq5FLVROa6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zyuDod2j020poS4PgDS/Ox7aotex0VQtyXKUzbmniyiSrjaHVc7lFA+RhpQ1PptKZgZUu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mOrBE7MYITC12odqC1wR8SjpnyNgpI4hKTlgbZWGa7N7NMQW6uoiQ93LeHisYvwGUKyD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kZpSi9x+zdXV1g2lDTuzYzM8sbNJlZW6iPUU8DWNxFpZX9yysrBWTWoNG24WYd2O7ZIK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wxE1kLUayaQvBec7hTwMja5opgq+lheY43shiqZBNKy4ew5aSr3tNkY+VzBmjdupIsoi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mqlkdLF9kc1iHlofhe8nSzoQ5Dl3/f8AHAsnaVrvN0tbTxISSBNP1+fJMZVdpVmlZVNp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CD2q7VV2FY4XkMZWRyAKuVXH5z9HB6uELINasTb9OD9PbXwrwq7VVgOo6PxQQ6wm61Wq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7ZyUVJUSsDBlMQVQ0skeRnzN4WIART12r6yZzYZHQyjEXNTK58iigmlDcPqwpcJnVZRt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51RIyQsCm63z52UakvmdGQntsXRb10WVrGxxWwuL61fE8t8V+HgZsXWOP3uLQMyRRHNF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K6VSzxxs+EBaixl+TC8N3jKmrmqniEMzTlgWCAjC/jB1sPjNgwiOQx1BZ8KU72TTnLC5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XxHDbF29TeXxDbtbKrKN27W8NrC+HTyU0tTiMcUWBSPnWK/p2YZQAGYG21Fj8u6wziV8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pjLZ3w+BjN2xsZcixjVYytYxt6dueW6kc4uEaMC4QEy3hm3r3E7KVm9mjabFrrTN3zGH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trLCMsnyFTA8KWNcnRAp9PmXCsBY4EReESPD4+JbERWNDYZWVBKysysOkerKdrd9i7r0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Nh2C/OfJ8yWUjPLHvTRsjjdI6xxAl1dtGy3cui77A5sh3zG0wEbKV4a6GNrWxua6W7oy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OfVRZA6mc9lTHLEaVzHxzv8AG95uZi0xytLmTlpjqoY2xzNlcKYQKkl4eRtXAVxESM7d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/uDmVX+T+H7v6Y/LTeTeX5x5CRTO+qdpKS1aLKspR0rpPNzFX2WVV4atxIlzOXNaLwLE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bxZ1ihuwlZlcba8fSM9FkKLHBWcvGnXczDD4IPK2i6dpiTfN2SwyQxTTZzvGWuxZ440+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NK99M5NGY0tK+omo8AhAhooIR4WreMWdqsCn08b1iOFySp9M6JzLhbm5dT09G+oqHTSs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sgvZ4Bjj4lug+HgJq17gxtfeaq+E2f7RNhbxUlREwYe7PRfFD93Aa8NU1RJOm88Ep+Gw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kOBtk3z6GncZI25I/i+beVQbbZcxt+GJHSU2Iuy0L5HSNoPVr4v0xJviLeUlFTSOxD4e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lLAxQUslQq6i4eKhbOyINK+H/T4t+nM1cDYYR+nfFV+zqaAROwC4xFYo4x1bpprismKf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mtMPDbxMjDC7Mon3kfYIZd2G2WJQOMx0UuzCh8/MGgCQJ9Q1hL25rANzZppLulto+DOu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2Wsme8V06+vhUVTA5HxJzLxujL3mOwtIJIsSkY91ZHmgq276mfdZz21ikbm0ntsP35qq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2oytDnTKaTIi8ufHM2cYk3LWd6/f02NR2NbmdI8iWHLUQOp9yJLWMgeHFzI4G5A0vzCU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K6dszqanc9AbxzwQshkMkTbjmjcKOV7Bnlacx3diESQwSG1KWJtSFHIyTaE7qrvTfhnm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PvZBxKr/AD/+pDFaNfJQ3aqbCrNt9eJfJWSErdBYmzK83LtxMFu5QMkis4Kv6XH5QLFm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Hps6DwszF4FWAcHT60rc2XxhZysybzwzQw2t4VZqysWVqqRlxBvnWcrOWcdkyVD3uL85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Xowz5WQZWVcrIGYThT659JSxUsdTiEMLp8Vkea2umlVPPDEO1IWDtesvR/EcjDRYhBWN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VQSvrah60VhsDNKes3TWfUB1nmtqQYsAo+DoPier4fDmyOYPhLN2isQqJXVb5I7YR+mf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isDouKruQ+IKjf18b3RSU1RU1Ejqd2/waEPqpXiKOtm39QXFE3T2SFfDEe7p8W/TQyJ8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aKSt8trsYka2LHY980hw+JKNsrYqWMP1Vd4qSmvw7srnYG3dtxg2w2nPha3w4V6D4h9J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Rl6yWPJI6INEFL8oU7EA6+RoTsqqYy1QPu+O5XhT5oo3VNRG9k0eRHWNrS91BS7oSU7C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ovFka9tnG2WMOcBi5ywrcgIxNKwunDGSOucli0uCDC5sUbXymznVEljkma0kqNxZIzEG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rZ6lu0/fw8NNbVSF00RGdrs0wHjZHC2ThWmXFBlrPvBNKJvsh8z2wqeNojtvPE1VDGiQ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mxxOeczySWvfu42b2YCwdzhyyPj0e2wbUndsbKAx8b2Gmdu31FQKZPddkM2cPQ0fHNJd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9jjGx/VW+m/DKd0xdCCH8BfStOY30L0JgEZFmKrD8yVZlmartVgq8WYdYw94W9ct6hMs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ao5F8tXYq/KaRvoflL5aG7XyVMyI09B4oYbGLRXCztQkZem8NVFYO0Wi8K8Kr9KnTMA0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DnLmmROLoaeME3c5ljJNPw8WE0slfUU8MdPFjGMFsnltq5cjXyXWpTmqJl5dw5QZ4HYH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VwV9I+kqFZQRBxkJy2uaeZ8D555al3w7QGpqOQ+IKw1dfTx/N+HSG4oq+IcfDQOmVEzd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1ck/D9BwVHjNQ6CkhpDkFFEIqEniTNPiFTQ0zaSm+Ka3dxP1cqdsbxUx7tnwi8Ogrhmo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VKxd/wBabBlTK4NEDXDAzfD8Z/TomyPX7C3MojdjWPcsBc50OM/plOyzQ12bBjeg+IR/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3zYuqxv1rfEyeeHd0bzJBeyzgN5NzOyO3q3LZHDLBJxWZPOaawLcokLfCqLwMT2ShFl3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g+JNBchlALnAVUWeakb9S694YzK8u8UzUJtDLGTvY2vNRDnqKmz4otHss3EPPiF00fOh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4/hFUutUxt2h6pj845iyzt1iJvXfhUnmPbldZC4Tamdg46dU1e7NLDZ1QAKV7JIos4KyK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ksOZwa7M91RK0S+KYQwODBrGxuUTfPfTnxQtMa3TbPiBY5yuY1SyiKd8W/bSSPgbHI2R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8o+WwfwDZxauka4PaWQ2KylXIV1PqpD9OJSt4rtK8Kqrbka0t3LM9bwhbxVMgdTw60TX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/Swa0rXnLnW9ajJGUHNKwvogHyfdWCypmlcb77K5NuFnIWe6xTVXRtsleZk2POYI7ODc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WLdSTuwGiFJSY7WGngpIi1BwaJmyZ8ihYAHRm+fxR1cD1VVG9MT3RyYJXcZS/EtFv6Zj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9uZj2rdm8dMZn0FM2kpvifEtzDSNEk0dQI1htc9uJLGsOEmLwsCGg+LSN4W3Pw7hJfM9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ro6/Q17SKiumesAw4QqrnbTw17JK4vYWO9mU75aarM4PwjLkr3DM2rD6Sr+GBJLiCrKu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Rxscwh+EQGnoPiCZkOHtmeGQO3rauoqGGkqCDxcNvheYzU+Na4XJkaIK5y+Gp95T4pFv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gOarlENMK9m/qaqWofTRb6TMFlOSRxUBWV0hd0ObljdHdjTIt2TKIi1NgymKIJtr/uy5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mbZt2oucQ7IWZLEkPLs0U0dpKoO0K0cC9jBPUF7bbIqnXF3yUNSKqZpjLnztHiqPItZC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3cLB4yVwLnCPcSsIjOoFs9cx0dZ+FT6veBvTYmaLdkkyPKw7TECC5bm6xeQMZSZAZgtzl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y7+EgqcvjkgLzLE0PTnxMe4p4zNZHnaGZFEXW3t1JHvHRtkiqIw1yGjYnOdNHkifJ1VQ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/gCSDVeS03pSbq+2fo50d0SghZVHkxa0muwuVyp9YKTWn0XItWqfG50NB4oYXP3WZ9s5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o4DxZVyXtqUdK+TSW6zlZ1nKr3F0IPyMwWYKeGON7IrJrbbPCE+XcMqHHNgcG9l6Wzym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7l5Ma574sOspaOdrp45AZGoMK3AtgVVw1a4B7MQiFPUEtWF+KryZ3z+EiSNp+HqNsdO8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0LXfFNHFSStPiwasFZRVFOydtPRxwGqnZTQVVS6qrcMjdV4jGwRsq6VtUhhdKF2TRhpz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U+Hx1EzsKpXDFsMpafDGDM6mibDB8WQsdh9HMaaqglbNFiWD09e+goIaFmK1QpaWBqwq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coMNp4XLHagYhWN8ToI2xRfE9I2ooVT4RR7qlpYqVssbZYzgtCVWxRw12C1HCVarMApa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4srQymQBKposrbuUkhajKbUu8bOXxhEXTrZXnxThpEtRI48yqaPdw81I1rXBxYT4kLF1y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I2YlI4mqfKGXsRvE1oiJDrG+V1W10srXXcEURrT2ZPijjJXBlxCAFGLzMOZ7m5TopwA/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wbxtnMqahsKoa/IZZ4YViUkctV+FTdZfd8LBI6RgJtG2EnSOV0M7cSm3cs075BE6QTxO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kf4Y8Oc3JIzeGohqctPTnM2XwMe1r3Pke98hKFZO0082+Do2vIjbnyNKeHNdI98cscvh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nML0H4nvFtH8A9xa+q1po/T+GyyLISqgEQw+k2X2S+TS60+qsgStE8eDD/LVllXLZhvJ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W8ct5dUulS4gSeFXssy1Up+rl6s6zLOrtVXYwR+lGyXM6QRyAQ1DzUEJgzSTa1VXGXH4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1R0wtFBGHU88hUUbp30lLHTs2VFOyZstM7O9rXO9gLOo37ym+K4ssj2+GPPBEyWaUVbA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bS0nb6PxK0D/ACdqrKntMy0rGxUrHUM0GNxPY7GadYrO+vc/Dw1uFsfSO7bXbZucbcFJ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obQOdjgA/wAiaj8RxgYlj8dTSk/MoPiSJsON4xx6GZhw7FZqFgx+lCdjsLlWGaqmZE5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CX4xThVmJS1Ak+WHvyqkxUCHFsa4t2gVN8QNdHN8TxxuHxU0n/JG3q5t/Vl7o24fjU1M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EbbSvdO/IFGAFDBr43CIZXF2UPc2NOdnMVTJEjWShslfUlPkdK4ZV70EbAyeYRNp6jfE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jWOHixF4dUqGwkY+PMN0vltbV1GYNc4L5s7pKeeASEGQAItF7ZiRZTC84a0J2Td3OYRt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VRqAj342GR+097DXxsppayACorJJANlgpeewKysrdwi32CqckPlhDVu88T/ArSAjNanp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6nKiLoVUyMkhLgY3gCKG2ZwDDkuyGZ8Lo6uORb2ndKbEGM5t4y1XMbOc5rqWqaDE9sit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z30LGlTMZHJRmRhiJa2CfeRN5fh+7OewfwE3nOGaOl1p1ZDReJTawU2sHht4FaNZAjG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rsAusO0J8O26za0GjzYP02+JM9Y8XlI2abJuubVq12z+RS6wjkhI10lVUmWTDGZ8Qkha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qRVVJl3nw64vpPiSXd0AracKlmg4ZpgesLYM3cxCHNJHGcxZlkdlkdgpvQfFbbtqBaAR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zqWnc2eog8EkQbGIL0UdA4KiY1sFQLsl0jp4stLSR3dl/wBhiIzU1Qxm93bVFBG6pxGI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UclVDHHPI+Vhjmp3R4X4aWliKMcbZJmRMj4enKbTUkinoKUudhjA2SllBiik3VjeTUZc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G05IzWVL5EHak6sdlTqaVrIjke0tyABOe94ETpC5iewLd6Tu3KpYiIR4HZjIXcn+n5Ay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prA9GM3yEp8fDsMIexlRFDLFWxSTgWN7vl1mrK5207adrZKJxbu+GbJJTU4gjqGgxVEg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22QtCDSRlWQZ6ipZGpZnzG5a4OzB/ljn36IZp5BaT7FtPdDwrMuZfa/2a9oY/vlYTFva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Pg3b941PeZ5WBjE9771DA9VEbs1iDFmA8JY5oeBHYWMie0NLGWc18MkbXyMED5GIzZ1u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7JzOTZZmrhG1kUPEQmN7YjBUb0TeNtK68bo2PQpGOY03H4jev+CqfNVBq52hDldAp3Kk5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kLOt6VmCu29JpMR4stlbbT6VMo+YruCzaK/1c3mXOwFXVQdH+TdXCurp+rKHpHJWbI4X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a9gvV2+skbfEMG9L8QNL6Ks0pt2wCmp4nU2E7tjO5ibvkyECOOoOSOojDsFtwHxQ9uep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f0lMy6Y36+Zvza7ShEfgo5WPpJmxtkk1lrzagt4sP1pWa4hVddRe9/DSdWKdRGZ2RU1M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Sy3ioPJ54hin6edHUPly61+JWGHmmiyQwMfLURtzalAFAauIjGSTeQQvmhmG8QGjIXvM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VRRxqM5ohmaBESg2yy2VgGSO3INy6CeSFkdcxrTXOuypje6V+ZrtSGAot0yFSdURdvR1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3hsBNy3nRV7gsllVVYR0Q0N1zMNO6VcJGBRMyT7xMeYFUVMsjvCELiVr5J0yFgWZofNO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hUlU+RFptsDdHE5RsHew5qn8/vhDkGEpsYBygxPpgE4FqP2admebFI7Sd8rDB82BvimY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xULpLtzPjaU4F0c7XJr7LKCzdwtD909u8cFK+4fKn9M5BTTmEfiTmkNqYSW00zZhUMcx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BpatcyRkL2QVA1UTjGWkFkPRH0/hlDzR/BU8FLO0YbQqJm6rKOhFXTnBynYRIF2TULsu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nlYaOsRp6kLJOrPCpT86U5X52LMNl1Tm1VPo/W17K6zJnqpuu5V9Lq7VJ6iReG1lkCyF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VYqxWVZXKh6hsfUMFPUT3WEFhjf6mHzY9ahoviOFyZX1ke8irx9PVHLDC3LHRhwjikEj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mTRkDLRYfAJWws3cWN5ZsSqKWHLUUVOyJuGxqClkfFDBU757awVFYa3hjPWNMUr2QU02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tNJAK2lLqBzBRU3iqZx9XXEso3wOa+k8uQZqxsD2xR0Lb4e36NoviNRGMnvh/oY/XV4z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euxT0L+qk8qodGyo4lzhkbbPle65RkcG0zLio+VV5kXPeBGMgdlTmqhvmyq3g37Lxlzp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np94+vp922yDU5pTQ/c5bty3BbZoZq5wLymc6N3z84DK97qgGkcuGlCjDg+ytlR3blu1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uS+92tyokIglt2l9lTxZ1HSMYWx5VikdmpxOXucySLSuzD2Xt3acBtNVCz/sbsiIRkRy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YJF7fYoheeZrtz9jCXRtLhGW72myOrImg1UiFS4AKKUVIbdoc5QtsmFucwuikDLNMYAP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niBFiXMu0xuyprWl8hc1kk+kMUcg3JUNY2RVVO21HH8t8TZA5jonQkZaZ5aafpi6Pw3L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DHICmzNmraOqpqZorqRNrKQoSwOQLU/9QwtxbCHkrM9fNV5FW+HFsLLc5jgKNPSo0lCV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iVPBFUzHCadHBmI4KjgrlU0zqOsbC+pm7Lq12ZVrs2rXZ9WquCaBODnO3FQjHMFkevEE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ldvGreregprtaY2n6XXCkM1U/E3Rg4bG17DBKJWCqux9SHRzltXTV8bK9pD24xGIn1xv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sOcWwQ1edcUDJUSOfU1Lfl1fpwLL4cp/pZ37uNxz4hKPm1vozoaJv0lH1H9Qq9Wzm0FO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aqNhdUxRNphQU2WnoaeQGii42spckDqWbPSQ1JpmMqjU1PFZ3yVTWU0k0VPDOeJlq2Fx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x09PUQGeeSN8xNm0jC2jZ6rENR+6g9CBeuq4ZRJVktjihzJ0B3uUQKjZu6dz9/VQWcWj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5lG4xvNdpNI+R1IqUfNqG+EN8WGs+VWtvLXwbsgLJ84MN8tw45Ta4qblsUNkIQBwUypa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hZA91ODLNNTDd0sL3UslLlquDlCibmY6nkzjDXKjhkaqg7lr5oWv0cA0ZtQmjx2Y1GaRr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mT3SzBEIsN3jKbHZeyY3SduV3svbuuNopLvi77DlRqpS0XyOaHGBmZRWjMpDG2+zg4Zm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iLV4UWlFDnQjwvfI0U8RqWTOc50Mb3uDhlEL7RtcFWS3mjOd2iiaC19mvsc2QA1AIjw54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wSQmnrZd46licpqY7ukLmJsiqC0xxR3aKf5dPzi6Pwyv/SP4LF2uNMDOFh7iVizt0/iQ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1Yac8WIyGCfjZE3EJwhidQm4vVBCodVVElS+kmbjcwQxx6GOrtuNVdU2qqo6hlLUjFaM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lcXTLFpWSy0rgzEc7FmWZZ1jozU0LstReVZpFneryKrBfSQeKmp3h9N4Ct3Ct1Trc0t6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Eq4SiUUzoE52V1Jl4Sjkc8QEbiiHyMPGYRgcVQzgqupGVTK2hhYKijiZCabdtp4ajc0w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z5OKmn8U1TE6KlMdXJTxNghr594ox9XJ6yr1hnPyYW2Zh/p49cQn9RXG1GBrReni9TLrW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ejbriFXq+U5YqYWpKceOUXr6/wBDlsqBP1rsQ0oTBHmpoIpGyUdOa2uoqWKj7MhaoaRz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rI2U8dY2mZxXEVW/LJHTOVNLI2CSq+qmqIpI462maxm43ny2HqbTM3rWQ/W1FO6B7fMN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rFKPnNGuGD6KoH100bXspGXpd3ernZlp4I7U+W+IVEYZSti+W+myQOhJa+wZSh3G1NzU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npW/SPH+zkcb4ezNSzRl1Y1UXlYo4MgkcZHxTmJRvErQYmKZxmkEeQiKRydGWHg406Ms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1GOXiI4ntUd5xUNZFGaJi4eHfPiG62HvSRSOfPG6Ol7xUFPvY3QOCpXeF7XOZfcxwm6q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3bCAGP7g7gZcNYLvY8uZE4Nvo5ul1Qvu6mZLvJhnc8l7oonZGRXTvqA75aJu73p5N8Byd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xw4ZjnRyQvbNFNMyxa8xwVkkcceIsvVytjqaeUSxudKqeUxGNzXxU6j6fwyned/BUrWu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9wLJC/CKZHBaZx7Ap074fhUGHSRKsw2SqP8AjsyPw9UrsGsRwesCp4zSjEI3Twmlqmrd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ic62IE8JxS4kLiQuJCpZc5rrGlE7QhUhcSuLK4gykeKnbiE67SnXaNQhic4Xak5bRcos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dsSoY09dtqpqRU10VVwk/bMaku5EsZG+WV7oqndtjq3qlGWHC/Q04+ZC4tr4niRmLUud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jK2h9HTc2+rePq5hmVBTNijrJhFHFSxTQx0rS7h38XNHUh1QKwQ76saaOeWOljqctQ6s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O2spi/D3MFDTi5P6jWaxk2VCLUNJO2XEJ/WV3ora0fkc8RxAXpf34b6Ma4hXDNANX0Ho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Hqo/KfriOIG1DbKIPOqPO5KiFqEC+I4l6F0Tc0MDHKejhNTJh0AZS4bFJTtoI+LraPd0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RhmagK0KlfVbuSWff8e9UdYyGldWwuq319MWU1RAKeOSI1Vc5nAhlhE29dXty0BjUDXG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kki/UallpSFUPIfHO9sD5dxROcXqkqcow8WoJzapgvai9NjnpzYI5djfAKGEbqSK6ZEQ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l24jlbQbsEZf9lGPFhg+kxP0zuqZzhiYhbHERlPepmbyodzqvGNg7hWFl27lYGSSMLS1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GVRHD5iGOaW7G6ot7uGtBg6VI3JJ3vYgsfu8wsQHOdmEmRZRsgdkc2rgeqisY0U07Jw2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ArJmFjxsBsXVj3IVcwPzmwxVpCrxZkgsYWjfBtnhjJVwzVPTh4dCqMNibT0xma+Iwx08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V/mD+CEm5TMViXHN3QroHKWojjDauG+9aHbxlg9rlIWoEX0WVZU6Brjw7bhgtump0EZT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H9ntXZ1MUcKpinYNSuRwOlUmDBqfh0pi/wAdhKPw2xH4aX+NuXY01K+KnmEPYFS5dg1g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wRw2sCpnBrq2mnfUcPVhZKpfUhZqhUpcq3Nw+/kUsrCpJbRtnuhLIt+WMjfKRR1ETKHC5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c5jreoYnT5HVY+nnOWKnblhotaeLzrXrqGlzOlkEbK2bOIG2gpvLj1rZPU1XkyHKylGW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TUCMU4oqYtho4nxx016mrZJEX1FQIqmqqHU+EtqY06eo4qrqnvgOIsz0dZFHTMqoRVz1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22HRC9a6jklMjt0qMZaKHWtq9UOdBrRN1xPEtaN/XSdEnrKs5KSNuWKHWsxDWPQuorGm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DLBHrW1wvTzR5nUcICkZ85oVBfgn64i91oqTSjsHYnWsYKRtLDu46SB88mA54H4M0Tuw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U5pK0Gnjq+IrW1hpou0nF9JV0zKqrlfC5+krhLMpagzRMwyreul9HLHwzYzPiJgkiWHm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iYxqnGaWmpX1k3ZPBU3vI9sMTHb+elmRytZiJL6WybRzmtylkmHN+gxHWN9gqIudWQtM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+3u0mfeb2YOjzVUs/wAPV0ScC120C6LHLDRaF0jt1IXiOC4du965mW9VZ1O1hecQjyQr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SW8TPGKrWo71KwSTyxuCa5zGujZk3a/dUOORQnxFqy2UjbJpLFJVTyCN73KxTuW3Cqfe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LIJFVRuaKRwlbVBm5YqbM8R0eeZsBai/I7dl6HKm6z1/iS9X8FWejExQqbI1F1UVxlpO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DTx8i7QlTMSlBGK1CGKVAaMZmQxqRDGpEMbK7cahjcS7ZhQxiBDF6ZDE6coYhAhWwFcV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fGszV4VZiyNWQLKrKyylGO63ICZE0KyyrIEYWqTDopH8BEuEp0GXTogBI2zYwy7nRNfH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UBp3tpaeCUR00bqnDqgRyysEjMRhqYpKp9Tw5nmjVNOI6aCohCw+IVFXoxuK1Jkkr9KG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fX1GqrDaiaLLDoo30fDQ5jSwkupoXN3EaFNCBwsOeseHVmHtaarI1ZQsoWUKwVgsSDdz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piZgfhjwd7XRZhHitHUzOZR4mxsdLiLH1TqqKc1cobTVYZTQ4hBxVTW0z2trqRzqGaHh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Xg5sMjjfE6lhcuHiTaWFreFhzOpYHN4eJPAbXf8AawWVqytWULKFlCxzw4XELRxMea2v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0MUm9o78O6R0WI1cQlhrgQyGPeywYZJG+ow2SVlPTyRSkXFVhL5QcNeVP8PyukhZvZqjB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8KNYmfDsOTD8IioqmvpRWQMwItbitGaWpoaUVNV/j8Sk+HIXqjwFlLVvaHsbg7QKj4eZ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f0+fDmGaCtpJzSmCW9PpBXRyGroYJm0dXBM51Wc7YNcRw0/UfFX6RQtbJiHZFCuyKFHC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hOETVVJ/j1UsIweSlq6gPdAfhmrJ/wAYq1/jFUq7A56KlwH9XOVoY5j1MAcTMcQWWBBk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g+KMhkNYGOjV9mYInbA2LhqqONor42sl2jbQtvJG1uUMur2c6nkai55ZUxue90EgJp5m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CVkdYBu6yPWdwXNjmOA3b1rd7DDHkkR1fBGQo52FTWmibhzVFQ0zVDBExNha5ZooU6WR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6bzff8Sb+DPSyRzE2rkCfNC5Hh3KWnp3p1DTrs+Ars6JdmNXZa7MkC7PmC4GpXCVYXDV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L5QjM9cSVxK4gLiAt+1b9cSFxK4lCpQqnhCumXHVC4+pQxKpXatSEMXnQxiddsyrtmRD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DGWLtmJdsQIYrTldqU6mLQ3fRE1EkedzsxBJc0XUUZcyiqHwCnqC2OKSaOmp6qcVdBWi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DdLEZmii8tlJTvq8OpKdtPFj2IZBDHmqKmBwp5I6mNtOysbTQPq0JpuMlqfm1VZTyUra2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o8JqpZ6ite6OmkrqkNoaiWSorHObTQYhWyNdNI6qD5AykgnmbC6pjZhEkj6+uJFNUzzN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O0n9SkroIYuMhTa+nc1rg5s9ZDAeMhuyvp3iukbLiFYctBaypOqp1qpWs3cNLCadtHA+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NzULqhtNQT1PHYhI6Khjr8Sy4fXVktfUOLYO26gOir2l0tbCZKSKWoa6eSlWG1DpcTr3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4KiaTFBPHS8lhmoc5rVnas7EDdFwC3jCsfIdVYd6iV4jY7FYQe0olFi8MjX4tCxQ4hHL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V0ELcsMTBS0tO+tqGUrKwVFWJjC2PEMuJGWSswmLLWzOyRPxucLDauWqdik1VBFFj9XN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kIo3S/CbQKZ72sG+jQ1DpWNTZY3KTyxxZqMFbLLiMFLHC6tpY6yCqwemoZJDljb8RVxn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4jTUFGMdpTIq3GqWkm/yWhX+S0K/yWhWM43S1mHYB+r/ABB+lfCcJZhonL/iDGIZJ6J2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ZXYyL4WLskhjkAeya1XHup+80WjrujFm3i2jbhLAQMjXTZQH2kdvJXP/AGtgaRU00YqO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U0kTWBz6/hSo4c2I8G5Mhz1nDqJjZKotYi2ndM/k5pJybmG+5Vs8YjZlqG8JTOic5U4f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yJH1Tej937afzH+Z+JP0fwQV/BneFv3ITFbxizM2BqsU0m/tt1Vys6us5WZHKjHEVuIF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A0yOH067NgXZkSOFsXZgXZb12XIuzahdm1a4CuXA16NJXrha9bitCLapqzTBb6QLiSuK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NzIQtC3bU+Fjlw0a3UTRkhCDadWa1zfAYZpI58OqhUwYtR8QypdM88Tvxh9MKanxSuip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1bUSFxrZjwQqBGsKlbwNK4GrzXxWvNxWhjaaOhpjD8Mxx3xRuahMDt5hscjavEr8DFxD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PWcRDikIy4C9r6qu9LFTcU0kMa2pNUma4pV0clXT8FLnpsOqGU8DSyHFKGaonFFNekw+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ei5yYe7NTu1xCufahOiptZavWoHPDR/rqP8AWMX/AExg1wsfXzeVF1YfrST61mHz52Yp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xbERehpcNZJLG1sUWMvfUPMNaDgeYwYpBxNZ2Uo8IDG0Dd2viCVkM1FhQ4OsdHHiMFTG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hBLxhqp8IMUcmE5zHh7o31T6qmiromhtFUVtNRxkmPFKirfQUvG08VLLVvnrHzMgE1cq2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fhBnnoKWlhgWMPNPLFXmrgoaKOlFd9bLUVNdT1sY8Xwr6L4jaXUz2PBpvT4w077DIy10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SmGroql9QcYrHUNEMblxCpn8mP1TfKrvWRM3ktRRxNXw5hwbslwGnlH+MUi/xikTvhmk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8eGbC6VgpaDCallTjdVUR0sTccoCoMUpJ5MU/T6uEqGHLBVWY6d2aZWKsrbGMMi9q7ox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GtPDPaGytGsoMFGY8xqmbiAt1qx9SQpx/tbKVjXYwC+Mx/rahH+6VJ+rlU3rIxnBc1jQ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hh4ioxnXCzzg9dV86/yZdJ1Uy7oQtUPmTef+JU+T/BM6i0XyLKsqsrFAELxq70HyAbyV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CZi3rFvWLeMKzMQLSrLIVlKyuWUqyO23cu5ZnhZ3rePW9kW+ct+4LiVxK35W/W+Rewr5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5Gt+0J8lzdAFBpW7W7WQKhmNLNBK2aPGMODlg+HiEVdQ2niq3Gol4di4ZcJEFbwllxFI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JHOqHvL5KlGglWE0DqKKqiM0DsJlMtPSvjlqYzLTwYTLDTYlSSULpfE7DZXUkRlj3OB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UWDx09PDjUheyhhqDTsE++wF0hU0zIWiupyGuDhPXU0D48SpJXydFPIzjK+Rtr2WESN7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qg/VYcc0MxvisnlQYe6OnpqJ0VbVxb+mGHvvQ0D4JHjMxmHvaRSOo6PV2IyTGnbFM19P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2FOiy4nUeGQZj74F6LFJjDiFM8yQ1GIuZNh9QZajE4t4/SOOZjJsT4GlVHiMZo3YtCJo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Di8O87SjVdXuraWfjLsqoQ1YnWwcIzHGkNxkFPxcBnaKrMQE76JjDPVTtpoMGe6SOrpG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VIrpYYhQipgZURujMUnwv6B1ldmwlqBapdY4+dJ10UW6gmiZMyrws0OMz+RH6pvlV3rM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iCBYY9iM1C7/ACKuX+S1qo/iCsmqpPLk8zAP1jHHmPDqGdtZRULd18SYrR8dSM+FwFQ/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bDpaYR04ppQ2VkhqKq/FIOV1fZRuaKVtVBlrJI3tkDJmdy6PKj9A7RseV4xAfQsHy8UH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ZTj/AGdlIP8AdWTAG4ymfrag0xkqJv17G7txsUXePwqUZlgsaxYXwv2h/UK/QYj6Oo86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feBifUwySBzUAVY/hTaxDl/Ajm9g3mQLILbpbtbtZFkRadnLZZWVlkWVZFlWRZAsgWRW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Z5lvJlvZVvZFvnreLfriFvWLfNK3rFvI0JWrexlZol8peBWCylZCrBZQrBZAt25blZNN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YrC6t0EjXB7ZHtjZiFU6pkARa+1nA5XqzlYrKQrrReG1NM2Op7ZplRV0VW6qqGU0XbdK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UQxdu0yx+pFesGwiKrh7DhyHDAVRUEdIpoxLH2ZDnfhsLkKCKGCmlfCsCe+Q/Er8lDHP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5oxqnlhdUydETYSmwRTVNbS7mCmw+YOwoEUqxM1IrKF1SKaSokjxGevG57ZpFR4hDVyT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W0+K0873uytkximjbWVsVRHhkTamulwyGSHs+PJTUEdPM9udjcOiaW4ZEE7Doi5zwx2B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LGU1wbjpaCsSkyU0f6rM7LTYXRmXDnYS41VLRGGWZmePsd2/GGkGOk4KKo9TQQCSqWM0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nzvxKma1jg9tfTxy4zBhDahQ4WA2NjYweU2HyTGjoW07sckLKKlxeojaaslfC7waT4if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vTY6Tmor8S/oZ14JHvZViNWKKB8sDm1WlNH6lvlV3rMF9bA9hgpKplUpGxuW6p1u6VNj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AfrHxD+k/BsxdBJHb4hxas4Gjhk3sMmNSMnkdUz4XV+ie8RxwMImlaWS92gd9LuYy2qh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0TbKhqXta+pmdHSVe6p6qsZLSxV9MI6+pgmpuLpnGqex01lUi2I2Un60v/7ab+uqP9bK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ykJsZe9tAx6wkZYcT/TG9Ef6jiPlYrPCKWprDOooC1z+fvVy5k6ZzmndsTuHI4bKgS1C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pks2afNFLPNJxRA4pcQ1NqI3IzxNW+iQcw7MpVjsf0M6P4KTzdl+9ZWWVZQsqy6ZVZW2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IFkWRFlxu7rdBbtbtbtbtbsrIt2t2Fulu1u1u1uyt2t2t2VuyspWUoR67pZSsgAYwFck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Ng9HVQzyRB8kkq909kmfmvYBEae/vYoMKMWpiWAQ5I/iJ30oYsDb9difoGCwa3MqKuND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hmJmtmrZ+Gpv8gKGPuJdj7nNGZfDXT8T+ktph3osdkLcRw2W9dP5JI3jJnsMlRNIwVk4U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pKiaUxVBjaKp2/lqHSRkhfDDCT8RvDcNFrYL+p1fpXOc5CSS2GYi6jd/kL0fiJ4WGYya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4iYVHj4c12PAGort6zBtMOqGb7HMXjllw/CoTDSCrJ+IVX17J8SfSTUtbiE7RR4ZVMiw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JpHuyMp65k81ZVNpWS1Dasza4jSw7mNHJNHGA1hfS3dJR2Zlyy/q8VRwQkr55GGpqI8Q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NjnxiVik39UY4XMrn+GH4e9E5octzGhonRRuIijBeLsOG1kT/hp1qds7n4h8U/pHw9vK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Dz2+VhFBBXVlZRU+GYiKu8Hwx6XHqSaqilwqrNN2FiKocFr46uTy5PMwD9XxiF8+H/Du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r4p/SPhurE1NwUPFYjiUdKKyoZLFHE6V1ZIIy5xe7u0MdsKtpWcqhxZB3MqyrAvVSt+T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QwsaYMUjDaJ1JBmrKOBqOFwqakMU3B1DVLFVMrG9ohOfUNr+KrAuIl7R44oVje0+0YE2t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p6mBlW2to7UdVBFXx4jTqjq906sqZJKKN9e6NsdQ6rrqRrIKiligpKny38z1VDssTGsc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DRSNHDOs6Aox5CAWqbxPKhdZ45FqiJlkfkLMvgu8NyNsGNJz6RPYFE5jnGJ0jQHtY6oy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UQlb6JBzTssfx77L7KoO32Zy3pW+ct65CVy3pQlW8ajLEt4xZ2LMxXYvCgEGrKsqyrKs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NttllVgrN2ZQiANgKFgiVYohEbLFWK3YXtqrHY0WIRlVwtCggHE2KtryUbHyvpohDDjc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VuJehjaEW3W6ut3dboLA2gVWL/p7I1kut0SN1p8Piw+IhemyBUHo56SKsxWDCoIZag5Y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aUI1u2LIsgtkRYmRGR2HUwpKT4nm3lQGlYKP9nWelsUGvQugLoRa4IwjEK/0TBYWK3a4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c8jcWw+aSanqGufBg2EOiqUaMxfEGPOAoN1I95hmCl3u8wF8xrqw5aXA6x0VXWxxzUkV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FazE4m0FN6WavkjnpDemNHS5jQUZDGhrZP1TEnWw/C9aPGCBjVEQaifyaq2+wryMU8yr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alrq0zS3kVMbwfEMkjCXPzUDpHY3PpDhLyKbDn/7H4q/SPg6kIHxTPusMgHzm+V8M+rx1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vhlobS11dFRNdi1M1n+S0Ch+IKKaWTy39eAj/b4nNuKWT4jomtwetfX/ABB8SsdJheCY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nixHCDTyzi1E3ljfpe9QyOOGe1Xyqx9J3BorrBPWv8vD/AEGI+gp/TYt+nHniCdzrfWKp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/wBxN/W3RsKjhZ2ruI1BEzthsTAqZo7XaAqHSWrGajg1gH6ninoq7WknP0kvVK8RoD5J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5Q8IJuGjW1la6tZBsadFFIDTgh0Gu5cjGbOZq8G5bdZU7KwCaG9mXilepnSRyMa9zclh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dBRtjkp6ynj4s0mSSKgdvTh7StzUNmqGy0zG74sdNKwiuahXwqWojhfxcFxUQreMKCse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0kmd+crOhIEXBeFeDZmCzLMVmKuVdXWYK4WZbxbxCUrfOW9et49bx63rlvVvVvmresQk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MV2rTZZZSrHvhxsgjz9tFm057Q3ZohztZZ1e60vnDVvENVlchlv7aFZF7czh9MIY8Rqx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wcfW4j6FisVYoBEXWDC1TifoYwVkuhG1FotS1nCGsrjWNAAFF6WtmNPi/bJVZXy1LGNs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0nQrKi1ZFkAOUEYTQsiZX1TaSB5Mko1WFX4+q9MxhVtMqDLI3tggtiFd6NnhGZOL74TDv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OGmnWJYlHRswjFjPJI9sbKDFt/XFjS/4ol8OBR/7HdRrdRoMa081uo0QCKmJm48S8RNN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JiFRIyso8OfV09PHuYa+csxSqmdNBgjzJh8tPDK5sETUdUaWAljWsGMvaJsR/TY2ncP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4fUUsNQuEhUdPFG/EZAynwYf66hA7XxilNbSU8LKeD4lruKrY3WkpniSnigjhOJyB+NM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z0sjLxfD+Gw4iqX4dpqeeqeI6cu8WAn/AG/xB+khfCETXVSrcTpYlg9ZwT4JoqqDHo6f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VlN3qJ8baEVEBFY9hFQL0+0HbgPq3dGG/p+IegpfS4t+mnniPQedd6lVX6kp/wBXTv1tf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oh/+gsof1xUXqZfIozejP6nif6fUC8TzmwuoIaReSed+WN0e4JkbcELmhcDMEHNRfGFm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b0gF7XOcBYve0/S5nMhtuGvToG2dGE2J19wpKKMptC1rW04atybBsu7hlqIooZjEZq6R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GafE3ATVTZoYJ4d2Lskjs6CDII6epgChka9po3J8bbPGR7bk53KCVznbwlA1G9fVyNTa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4hLdm9C3jVvWLexqos9ZVZAbGgKyt3LaK/f1XiWqutNtyszgszlncs5WcrOs6urhXYsz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vSs7lnkWeVZ5VrdBElE3QI2AXWRwXjVnBEkLUq52gXWi1VlyRCvdXV9LlXNtVR176cVD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BMYJJsSnkjaQFnCzILMQoap8D5cQmmjZa2cAF3h5oxtWVFNxKeOOoldUSgIM0C9ua0vI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ItuVQ176Y1dQ+qmAFsoIikMMj8VqXALS2hQCIChmMEkmKTvaA1OZYltkHFhmr55aWCaW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J5qcNIMeLVLI3ufPK1rg7ezlGWcLe1CM1Qt9ULfVNt9PbLo6wXbUzGuDpHMxWpijlzTS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K1r2uY9Frk2oqom8VX24yuCbWVrlxNeoMUxCBlbUVNcchyl7wt9MJBV1AVPWT0w7ariT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3YjJIaKTd0MmK7ietx6pqYf8gqTRbKXFKulY/Ha9wwdzn1V7LAK001BjtU6pogMzsLr5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fi9XWsyhQyuglnxWsniAWG1bqGqr8YqatUzPEZm5cOkkjpK0fRN5Y56XulUIBwltNAY6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9u4NmDyGKoNc21DWQxUdXV08lHS1VOKbFJYnYcLOWKAiB3ViHn+9Z+oKp/VlL+sI/raH6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9eVJ613Rhxvhz/1LEv02Tk2Zgwx+eZ1RoqqbIRUCRWeHt0TUL3DiHNIXuJCmyalxLdNn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66je5iEjc+9jW/ui+ydKmkbzQuBbdwY0thgcnxNzGmatxdOieEIrosshAZBw77bmy3QC3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bJKxxLk8ZpP3hqY57FncqeQsTJIXutFHDDLAHPfSkSOaYM1NM10UNqnKylbZ6layFE32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VlyKt3LXRaUDstfbu3IMWWyLFYLKFlCyBZEYyiCFZWWRZFcLRWWRbsrKVdwRe5Oc4kHY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2onZfZz2DZa6yq1kQrI6LN3P23uPc2VtEWgK1lcI2J1VkMxCvdAuQeQs+me6JJQQyrRW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CtLZdPc6gq2uQZbNB0V0dCGobHOeruWRxVrrdi2VoWisSMt9lnLK5MbYnVW0NllucmUWW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I0BmO6snsujDZFhQYsoTmIx2Fk4OKcxZDct1LCrIsNralhWXUgFFuyYeDvUz3RRmpnUb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fW1D07R+2+yPYxl5KYB880Td1QPtSVb81G112YzrB3qL9GZ5WJm0UoQ73w61P6MK/Tq5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2LUdPDRnCqRV1JHDDwtSDVMqGvPaAVW+q4niKoKaf6ztGEGSrhdiDa6lJdPD2rxMBWdn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Xas7G43xEAUVRAysNfS2oKwNopJp3Vs8dU+lZQZ1QxtOGvN4ah13SeJzZH2sXbLXWl3B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YWjM0g3XiCOVXuuRcFqgSAeeoTnkgOV7qzSgbIuui4oEiMSODcxJ3ZDWNu0xsyubYjUb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F02RzW7+5dK1ydKQs91nsi7MulExq7SNFYBBjSjAwrho06kYVuQFkW4iTWtaCEAiFa6y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c1XB7nvtvsLtQdQ0uW7srC2z3Jst5YbxF4W8BRcUbE2ugGojWyyLKFlAV0XlXeR4llcr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mbK1l76K4RWmyyAurHuWCblRtcohHbbXkbaewuF7WFr7L2O8KL8w1K9ua5K+wbbIK6Nr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WVWXtfUotCyNs7KmtCIsrEgBaLPZBwvqsrlaxa1xRYsjnOtoWrdjNJFYGJuZ1Ot1oIrt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CiMy1QQ1Rygu1RBJyBFqESLVZNbrqruQBWRNjWRGMlZCt2t3dCNFtlVN+T3gy8e7WU21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gF7OWVBtg2MhXkC4iVVEzpKfvUr2DC454t1ibrxPeDJ3QsAc1sJcDHhvoKz0VN6THCOC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xHne6xE/WuICrD/sy/xVP6yYYXKWCEV5w+nT6KIYizD6YNfSQ9pdm0qNLCMUFBShU0bO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XV6YpUjNTUjs1PRaUjn3hqX3TmrKUBZZdbNCdoWhHUhbvMCyzstgtE3VPcVmJAzuWZFw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HKQNVqs7gc10x5aGyEISoy6Nc1bxqMgKe5Z1e7SVewcXXy3ViNurllKyko5lcq6C1sCU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0bSVdoTVZWRVhe1zYoBWRTQL2bfIFZWWVFqytWULKFlQbbZlKAcUGOQa5ahAvQc5Ztm9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Jr2EDIsoKyq1lZWvs5IuRJQzLRaLO1XBVyEdTu0WgdzVWXvdXNlotO84LKQ32W4m3ebW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9lqiTfdyLdyLdSW3cgQbKnMncnMe3YWgrJrZC6LSBs1QcD3AO4CrqysnaNJ8JesyzXCJ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OIvnWZOJQaXIlF4yZyUFmWdB2l1Y23YWQZXNRYt3rkssqIWh2BqcLHVeLYGm+S6FlotA7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bKNbhpKyoMusllYWcxVY+mPea0CMtF8gvuluQqpuWbusYN1kc0btBjkWWV3rW9wpA3cI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sl0G2LxZ/doJnQIYi7LFU5IpKvPFFXNjpq+piqKVtVTqrlZU0vFwlVr2yNbKxYkbzPLr4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Z6t18YL2hVbv9sVMQMZLgpXf7dS6Y2otMV9sG/Tq0jiZJmhsFUIqU1YaHyl4adQRe10N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ZpNygCE5xc4b1wddGzUBcELNYA+JjXPZnGzNqHaF11zVjbLdN3QaA1OtfNY57IlXNiC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XiXiCzFa7NEArIaLMVfZbYxrnLO5qkOYhxYWSva8zTOTiVdC6AVthsrq+uzmnK1lfQK6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LwobDlWXYXIlZk5NI2aLRW1MYWVZVkViFraxV9bheHZZWKGizNCzXWYo67LlXOzS19NE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m2lzssoIzLM0BjKybe1OHy72lxuLJOw3WVNGV4c22ZqzNWZqzNQsVjWlI3kNtyEXIaqy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gbZDZbuDZmCzaZUArXXiVw5aIGNo5jKV4rXWo2ZkToWa5WlBqc1ZdN2EGgI2Kcwq1lqA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OUX63XNWXJZldXIIJWdZ9d40oEBZo7ZgRo4taArDKCEQAtAtMuisiLDK+9jeoaTS97dN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ayrfUbQrIsCc3S2rwrBaKwWULJcd6Jv04jWWyAuqkWn7tHYuLdcpKEV1woCyAAgLIL5b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3EP3rjA6WMSPqHTRSztjmfKXxV0m8fUZqttc3OZc9VxkKmqM1Zx3j4xoqu0FHMY4pJHPa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klaprbqMhqcQjyCeI0S5iNi72toQ61kAEVYog3KATXlge7MgGkltkNFYEZHNR1QAWYWV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gUSnaq99ljsaFkucoCLle7l76XIQRFlmudhYrLVNyroTrXDCGgCzmrK1ZVu0G7PEva3c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W8Pv72Fkdt1vLLeIvcVmcVYpryEXhZgs2j7LMFmasy1Wm0bLArRZgFvEZAUXBZxfMsyv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AbcZdhYsosdUY7rKAMoWl1fZbTCabI3F6jdQMjWDy7uWsh38AzMKihfOTh9WuzatdnVa7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BWPjfjno2BXNk7RabNSrLKrWVkENFlusoCbZqc4FNylhGmUgGyvlDtEdTosrgsmtk3UgJ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lcWzL3zaq61KJ1NldXubIaot2e1lbZomnIf2gHKYygzXKEWC+UW1VispvogijazkASNb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5PTo7LbKePPM65dZEK1xbTEhabuRi7nBZX23ayXWVZFuyt0UIAFWRbmpQ2AJ3KNlo3NR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ru4aLynVWFowSdVu7rKVuyUYkYQTuCtw5bk3EScwg2dbK+we5CVy3r7cTIt69HOnaLKg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AeatZZdMosG2QYC0hWIWq1BsSixyMbmrI67wWLUpmqsE4AEt0uCSWkP0NtnJWJXiQsE5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2HIWoHIhZErUqyaFZWsrKxWVyaFZoQsuSunF1mm7ULqyu0LisrPESNNo2aoAq5RCLXK5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zTdlZXXGbN+1jS9bsrdq2uUq2YkWK8QRssyuLZhfeJztVog1ZbIZ0btV1YJzlzHJXWhV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BWndCKssptlWVZbLRWXs4XQGpa1ENRAV7LMECtFc7NNgR50FLv3yPbFHUyGrqnwOgWgd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POm2WGTMiea+mC7Qplx9Mu0KZdoUyw54kqcc9Gyy0vqVYhe2uzxK+mbZZWX7dScrSC0B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GLk0tN8oC5t022aCLbNEbbOasrEnVc1y2BC4WqAumgW9wbIFZkbZb7LHZ72BTY1lst2Sr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iDbrdtRa0Eap9kTrfXRDKjYqyyqyqvS5dOasjswyO8qAF+a5DLpirddgF10qmF5/d1sv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CxdtidgGzqdILFWsbhYqzNF3cK86wzG2YgLKrC60WhQOw6DmtCgADlFi0A5UW5DdiPPe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osuh4VyDSSmsAJhavC1a3sVu01vje3KXaIk2a83uwo2QfkRkzLRZLoEtVivfJc8kLXOi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ybdqBaWtZmQjeTYgG4WqC9gSA7mijlV0SFdXQds5qyFk7IA94t1JrdmVchlWgTtF7hWC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puqAcDZyOpbdpub3QTrZnIao2TXIomy1KJRQurIjVrFkVitVYrLs1RuVY7CShqspatUC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he1lrs9ldZlmV1qe5fZbZlQFxbZ7WQVlzNNG2SdrWxsxOrFQ/B6cOmqXtjhzF5pZ3U8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idzTcIa9nYzV2OEcFaq3DxTMwJthjfo417+4BVtPfKVlOwM15IFXV7jK07LoZVoVbT2D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ssyL0LlFWzI5Q3TZZZSi0hWVrLmhqbKytqAEHMCLzYohXIGQWst26xyoZihcLfab75bn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bWvZA66okkk7LLVaokgle6urkKfWnfIZNhQXJYazLSaK10GeIeJjtVig+mNigEUFRD6wX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rd2Loza2mmTGXbBsJUAJnezxZAsiCqWjhfba1YXHoiFbRx15HLmLmoNCPIhrhc21WtyD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ZbtxRhKtZrWOajcE3AIzL36V7XFgRdiNmAGwOkmYXLxfem1wnGyzagpxzJ1nH3A1aSmv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bIspWtyUbK11ovEjy1QNnH5icwglZbbDdc1ay9yiNlha6stF0qRj4yXLObBWTGo8rII6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T2PDSAUCLjK9btl7BpsCmh6Odb14AVxYlXV0CiRfMi422G4QIR1WmzKguSus2t9mqstW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4lG7U5SepZSBrsB2W09w1ZVlCy3WRZQsoRAVtmqs5cwhdWXLYbrmgLktsi3YbKorpJYG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6jWioXztqodxPS1D6Z073zSKHyqrFG08/bLVQ1XFMx30+ArGr8IzkNmUq2yN2QO5a5cp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i3hC8K9+aylWubOVloneFuZE5kEF47G6atFay9i1Eaq6vs1RQ55UEXaItIVjbwoxNWUL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3TiSTfKrK1wRrY7SNffYOe3QFabK24pC4IWKsBsOgjaIo/fNZXOUaOJKxZ9orKyGiaWF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U3qQcgRkykB0hBzvkWIOzVuwbMO9e/RarWyxeUhoNkR3KOIx0wBsVrcgrSwKJ1V9Sbm5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Z0eQFasTrrW9kW6WugEQFdNaC7K29mp+Uk3ai9xJdd3JE3QJvqCmXy2QsF4CWvssyc67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FgDzy2byaAs78xJJvob2aLotcNgC9wdRle2RhY5NV7LRDVZVlVlbRqdlTnGyGiIOa23m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oszEALS3Itcm9TimkNTpLrXZ+26usxRuEFcX6l7nnzXvotUGq2mXZqr3WqC1VysyzhEo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krqyy3WUBAIi63N0NgCIFtNniRvsLSrG4zK4CzBDMrkLxLXuEt2aqxVsuwo2WGwbyaaQ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nBbidPvoGMzlsLruhOWHysTgc+s4Z1sFaWxY76fAxpjWtILJpYvbS93uTSQrZgGNV1fS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1yWXKiSUSbAgK91mKvszJ2wZUCFotSraEFa302XK1TW3RYty9ZdGmO5Db5WXICa1oRKt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5auXjvY30QGuzKcpvbVE67NWrmO8Vdc1beKchsznPWq1ULN5M7qynYRqRZMBKxcWp8pV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yMc9yLyVckDwoFHV19jNHV0RjqbbOezCWxbprTmy6ua5ZXLFfWoOVrrKVh1NvJAHPQOV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5FrrI4qzSCPFyHhsL5SgStbJtmouAdZDVN0KutCgHXA0zDNY2d03FjaxytWfw6LPoA1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10bZrWWUhXXvy2OfdaLkjdCyGYNPMC63WhYWIaHM4N3jivdp2chmK0zbsoIoIXQurJz9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+l23Wq5bLa5HFZHKwCAGVjG7uy3ZsQsotYKwy6LmPa5V7dyxR0PNNJas2o1FhcGx5CxR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LVWchZEhB9iZ5Lb2QrxtQkBQyrKFZENV1cK+25uLobb3V1dXssqDXLLoFlWXxW2kIBZQ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K5oNehmUUEkphjEUeLR1E6bhtSVDQTRyKviMcwb4cyi8vRXCuFjdjT4GLDGfSx6gKwKO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BsssuiLiVz2Ztfe6vp7ale5AVkUArWcQ21kbX57Crrmg8WuAgVpfOM29W8RcsxXveyFt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zQ0COqGqN1762N1qiDtPPaGutpYq2mjUQURrbY6cRLnssrG1DSEq5JDXWCDQVZllix1d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cPQaC0jZfQK1zksgDsxa/BbNQboOyl7nWblRf4t7ZY1rVLDqKSvqazCqujV1h1UICXZV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khW7dYM0vkW9uInSSMfdgystuk6OwLHXIsgGpgBdlamPaESLvfdZwVmF73dfxb163hW9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Ns/ha6yDmrfbsiVpDXsu5zSjqmhq8FwPFl11DSLt9yUHrmr2V1a6a1pORe2qHPO4IP1z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6XFkOeVP3RTY2vBBY6wXhDqjR+ayur6WXNW8VhcEWzALMs2moVyrXVxZ1swabIBx22sm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CytWS6y2RBssiAsg1pVhey/blJXNEIDSyLRfIFlBWSyIVtrllRamRlyaDfLpzRa0IZFm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EQ1ahEle2w3RGvc0vfQlXV1oFvEX3QOua40TUWlFqbcLPc8m2Fn5b0EgZMZowjVwBHEaZ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slcIzACU58pQxMNVS51RMGPuzM2XhoSmMawY1IMkaK9tLrW6cboElXK1XIhc9lkArKzV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XIk6G6GzkraZUUFkC8I2FHYNuYL2F0L2zG5c5eJWWQrJZe5ddC6sdltAdml+aGgHV4bZ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qyY/I+aR0zw0uW5UwZDFLM6Y6qgrZKN78dZlxiaOSHDHZqL3VigTcla3xWLPRtdlc97n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RX25rJt3LInMcEWkIKWMvgwzC6R9FQ0dPTs+MYg2pK5ptgi7KGvCzC+MsBiXwbD8si4qK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P1kyHI2PK6QhMlIdJIbOlJAlCz5hcBh+YXctJEDulnJdm0durWYQ3nlN7aBewsWg2WUF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BHUpwYtcuV6tmIsHlRnUnwvfma02Ita4R5HlZBoWmUc/dpWqHM2CfZXtsARARBWiJFg3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t0c52s1U7K59zYuVyS4m+l8oVrIK90Ggt1CIKKB1uQDKrgqzVbMtVrb3zFZHlOs1ZiDn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HKWhW8PMZQgzZZoRyLK1EZSDstZwdZHZde5yqyvZEoWXhVwRkBG7uiAg3XMWv4klOdmI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FkQ2e99br2srIgbQrFA6Bw2e65bA5B9kXErmtVdZhfPq5OZdbokmBFli1j88wmkc1pQBV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cZUlEXNjsyrKUdulxorLKUArXVimt1EZTmm+0Be3vqFZeIolubmhyBAQALtGtzgokXuC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l722A62VrkWV22e/MgS7YbFa2byvppe+ru7zXteyuSb225V7jqI2ZnBSPJWLS2LgjomH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oC4prSjly5zbPmOIEDDsoTY8yAQ54a5xnygKOCNPAaN69qdIwpsikmWbMr2VO0yVNPrU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tGz4bnNPR4dLDUmyzLLpYIxh67Iw2nZQiKKEv0lkhWLQt4hrmg5obR7py3Wgju7dlqyt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Aka0Pdd7WukuiWuTeZtbmStFdoTy3MSVqE1rnNy2RzsXy7l2jlzQuXC7QQVZdJJunl17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YlNIu7LsAOywzK+oNnm1m3CsAiSrBcxlWQhrrEtOul/ZFDVBgXs4xlucWeQ9FuZbuy3Q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FyLnYA5DmXlc1kKDQsrUGaOaLWK9rGwsU2wXJzySjor3Wlm2CJOZziruaiXo5ghqCXL3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muCNlomuurK6LtEbpxsr6bLoFAi5LVcIWKBCKdqtFmCNwbqy5bLOBBft1WpRboLoO1vr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Y1A3VwrAIeJW0IQuvdBpXiDfESvdaoDTuc1Yq+trnKrWFndwFAEogqwWVoVhbmG6DKXI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uBLLoZGolpJ1Ol2tBW7yNyPOzVc04G9spYgAuaDGqRrGoRuyFugZdEEkXJ3b7uGVck1p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3bMullZc0Bdagk3XNar3OpCsrW2XJVrqwQY0rdutqEQSuS1TtFq1HwBxlmflTGaWDVI7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ZSHMRdFriMr7Aa4k3/Xs5MJatUw/NpTapN1nUbxZ0tyHEsNyrkE9NrnC2u4qhpoo6YwC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Xs6DwqOYwk1EjnF1zSkb2Ab+CGLI2wU0IkGLyEAoE3u8GKTKmnOiDcmxvrmeE3M8FOTW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1gES0ootsnJt1qENCR4dHINuTo0ZUBqNERYEm/ijcdTYFZQBkVm2IuPCnFq5LLYbsIC6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Zzg1hIIe0rmrXTeXjQve3h1VtEHauyHYS1ie9tn6qyF1dXK5rLrkKMTrbp6DNS1ibAuH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FXuXFZysyAaVa2w5gNGnkc5QzlZXJ2VyHKwJI1GWxsiLoGwvdXsrmNZ84siFy2ArM0rw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KMbb5FkQtaxGw+IZQvEECgCrkJvIm/d98o2eHYXaXRCy62DQ1oct34cqOe9rIOsA9qLh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LK5BL7oWDuYNlotFmKDvD4bDk5WJRKbquQXSOWzmrAoarRG2VzSrLKSDdouECr2F/CLZ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LLmm2ubkjKEVmblRa1Bt1u3IosK3YTBlVzIcsic0AX0cQAVfXkiLixA6kbLI5bt2WxC0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ZAJoJTXeK/h97NVlu3W3JWTVrHWJXSBqLNtdCyJCJVrgMLliE4kJDFHurhrWNkcZCgFG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V7LeJsikN0bSMYPD4sxzqPMZGkRv0WVlyGIBtyjdEkLxWIAGFxbqhpy8xPmeXuAWKyyQ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8JwsSbq+sdy/D/DRyxuEvisXHi8YYDStsVu2lCIOAY0rKQmXaiCrC5agSHNcb57C+gIy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ATu7LkwXTmkDxBXsWFua4BCzbtr3Z0AiTmByOBV3FzjZByba7wACAwRuJThqidgD5FkN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rMbu1NmqyGp5K1xYItsnFlslw9liWW2XyrfXQcxEBapzSFZWK8V73TWm5vdtybvcm2J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KFyhe9roprAsrUbIPsi+4smXcua9rlBaWbohmWZ1gUHG5WisgSE7xIhW2HmtFZe6dogg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lIdyRGlgVkAWXKGhyJFydL6NZdOYrIsQar66lWsLi4KzFabL22BoWXRp10Ts20WWicU7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VmcFmeV+57wxNdmbZq5rLZX1tdW09r6InW65bLpxKGqstE3xLLZt8qDrK90GXXhBGUAr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WQsEW3WR7QmhwG8KzutnzJrjlBCFyMouQSvbKg54V8zijdZdQiNnIhpcdHkNDEHHM2+Z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DShCc1iiMqa3M5oa19T8lYVJHvXxGN1igDfNZZtBIQt6xXzIsKOhJcSv3ZURcM6nBVVW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Oc6xTWXQbZMEsphs1hK0v4QpHBOfrUVGWDNoAF4EU91zQkyQAAjVBON1ZFahYfTtqXua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YWp5DU0THZnzR7ip3mlwVfxB4z0FmJr2kAIAqRjXsMbYne2oTJEWMc0NK3jrHVzTHYgO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Vy8YV1msnAvRIDQ3Oi2zh4Xbhz0bJwGWNuhZ4nEuDedtQpNVkscqDTYZln8ebML5ULtT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i03OhOZM5XcE4okImzQStN2eerlqAL3y3QaLeFCTQOBL5ownSuctXrIhy5ojW5tex0JR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65jqJA19Q8nOSrBytGC0BBXbmfa909hWbZdDVW10uLWurqysURY80WhWXuGFOzA8zyN7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1Wuy6OqAWQItQzIZ0G6AFX0a11kAQrheG1l7NaA4xC5zBaZvCVojy0vps0QXuQnDa4bH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RzBHuarS2VWWoXPZZBt1lARbZZbrIArFZfEvEgSFdwV1m8QN0XNtcXcRbVByc8LwpqJX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honAtTRdbtdKLip5JJY5DM+W2trrqQCN3IjZ+4Ar2usyujdyub6udkW7RaEI2hMGdA2P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sm+FZU6V9/GUGttdoUdt5K8CeuyFUPgoTzGXNqra2CLBdjA5pissrkWlZShbLbOXJ2px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HOuiuZ3bgIsPfKYqOEDUK4V1zRuitSpekgh0bWklkasAiAsLBdLuwES1MaMh0a46ZQVT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suoaFyG+c3FKVu6Ly2BSzb6XRXJdew3mWWB5dO1yA2OAezFIHhn7c7suVAkC7nK6D3NA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XRfYFyzuCdmJabHS7cpNw9ZHAN6iAVorEqwUdiCLuyXRYE1uYuG7H7b3FtAGSiShhUB3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XhznRoOvS02A1YgQVmsLZkB4SGrK5ZMqFgi9Eq1w+2UNW8CGotlDgAdll7kIxODLEBWW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oeIkWcbqyyIaHKA4hRvyGSzk/wAQsurZpcjQLKSrELKE1tnZSFkK0voVl2E+FWCyX2e5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bS1kctldBNV3LxLxK5uMiPhR0Vmoiyu4LOr2QYSSE9q8S8SGu3Kb2cmg29hmRY4rwgbwK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RcjclX0sChlWg2WKddctll0uJWizK1zcrxp3PRCwQtZaha3TmOW7VnLIb5QFlQ12WcrO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zISDJcW1TQcvuSU5FWTW+HKSRHIWCIK0CJC9/FfMb59LXL3WWuwLkt61ElByEl1qszQm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oM8hcXkLRZtGnxNsDcgMlcGzCEjI0qGF+UZggLnKy7msCYxOOUn5iIyndgoZSbXNxcjIi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u3VAkJLjZxu5NiVmtVHFu2XKa0kkEItWoTWEoNyjdauYbSsUvWy12MuyUZExjpDhwMc2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ziXZnyXT3Nvg+jggU1pROtS9kLY65ojqXzVbgAFkstQi9wT9VgMr2vabq5amoXVXEail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4Wtsmu1adcxKaMydZpc9qBavDkd1G4TTpe6yopriju7ADM3PlF2jeODbhNebucbudvED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N1F7OYXNDXtRbnY2O0W6c1uSycxpDSLnqa4BCMFbsBENaEI3FNZZgtndYk87ahlkGovy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tPdzSG5bIjSyc26OjTZGRy6tvLYNmVzg6yaxyylZ7KMlF100NIzXGZ2w8tgQlemm65my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Y23mpaLck5A2XNclqjzsjzRBtZZdQdOSssoKy5UDYscCrtuNV7WaUWWWYtWe+zM1HIgA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eyA157Pbmv23WdwT7uTWlEELw28KGW7gEdC4nYVYrKg26svfKCjoLahqyhBqDQFawAKN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iraWQK1Q1Vk2wLnZXXcRdOXNWWTRg1l6xmC8V2hyy65NN2Nga4pzXoC6yoNTmFy1a7NZ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xOUZXXdkTU6QK4XtvUJSnOuL6DLcxtLdUbFEBBgA0zeFDOrgrUlgzItRzBwBucqzEAuc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iwksr5lvSxrbE/JRkKzOKJflLrrwp+Ry0KIIMmZ8dfBPvA5zC2pCEhem0VQ809E2I5EW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6dG5iyaDllQhJUjHBSNLXRsZfeALe6cZpQ55KgXarBG1rAotUlwsJF6B9UIlT1LZVmGx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5BYDQtRjN3QBSsssEjDI4R4XyCNMqQS42WuWqyuqsunNeIBudZyTzRACBa1A5jZr09pC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pCyErIQ0+AgG4f4nEo2AuCmOcnPJTZLB+S3iQemPaS0i2UovsgAFkegHWcLLXLImPbmv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5XLXZiF40A5ieTm8NjZaLIShHkBqG2e8uD3F69g2ysnCytssja2Y2DjayFgrogBBWRAW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SSy6Z4iZSRHNunZ8zgbHVxb1m2bwBWstb5nBZnK5uXJ1whqmOciUHK6tHYsiLSCNt9Lo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awcrBNarWTdAcpJbZc1YX5OLWuVspuVvE4uWqGzVAbLArkmElZxsY0WsN2UzUnmzzRq0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l7WNcpChzd4Uwm/uU1DpyhOFlcgAXV9Qn6NHN6/aCSim9P7LAlzReTwhhvsKJsr2aNR+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avPSALs67a5Q1zySGapgBW7a2Q+EOaMw0dzRcWLev3OUXexuQNDiGhE+LlIemDWXMQ2H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JOUElrXHIBdBouRZSIDws12W1/ZbRmib4pXNG+qfC5x+Y82a4lR6iIlzYnFzHOdlYNAg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N26MdzdoxjiVHqIWgvdG3ejmNVG0ESCyYSr+MNaUWNDGtajonMbuin9MfKLxKnY2Rvsw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ExpbWk7q53mIxtdCSQuap4mONNTQhwAzseXRRgEOGhNmvT3Evgleyq30jzQSPDxI8qNo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DTIEHHNkbum6Mv8AOqnliw8/KbExSTSODZXhcTMDVTSbqDoZz/5xtBX7WRtKcAHxAF0Y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49yPUwkjO4iPoc8ovdluc7PEWAFBozElWANzncUFa4IGdjjmGrP+kh0zOe9mqcMijkfx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JKm83KN45jcsbQYdxGQGNc5rRlyt37jZ7fEYwFEgxu9eN2Gk3ebL9zeZaE8ZSogE4AE6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at2P2RuOV5TDZ3sOv2iaN7VNDU7yYmguIDWZiEGh7f2f82kr95aMj+sE5vcDxe17oc4/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ma7VOJsAMv73ALMQ5vl+xQQ5uACyC7OR0Q8xvMnWQANK5Fh8TtHXKb1hft2cl7JwFtg2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AAIBAgUCBQMCBgEDBAMAAAABAgMRBBASITETIDAyQEFQBSJRFEIVIzNgYXE0UnChJGKB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AAgBAwEBPwFFi249yW/y1i3y2pIdRCqbXOqOoQdyrznV5zp8Zz5zqZw4J85/sy0shB9r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ixb5io9i+UfJnSKudT2zpcZ1Oc5eVZ0+CUG2dKQqP5FBIsu9+Ff2I7r46xb5WVRI6x1W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zpFXOXlWdLOrFtipSFROntY6UTSvGXhR5+JsaS3ymo1EqtjrEZu5U82a7anGdPh50+Sr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FkYafTLwr/CWNJpLfJt2HWQ6wptq45vKiVeco8oqebNds+M6fuMsQi7koOSFQ/J0oiSX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vkrjqodYpy1ZT4zp+V50fcq85R5Kvmzj2yOkxUCNNI0RNv7DsaTSW+Sua0KVyVVnUkRf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Onw86PLK3OS5K3mzhx8R7/AWLGg0lvk51WnY6kikxtvKl5SXOUPK86PGUuM6XDzo8lbk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k7sVOKLL+xbGk0GksvkNSOohO/bU82VLOjwS5yp8POjlLjKzKcWhUZCoEaaiWXxz9TY0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6TrEJ6jnKHHYyp5sqPOdHglzlT4eSi2Uotc56Ir5VeksaS3x185VbHVYpfZcc2yD+4rZ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jsZU82VHnOjwOnJsVBkaaiaY/NL0Fixb4/Wka0x1WamxcZS5y/8Ax5U/MVsqPOcOO2VN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dGJpiv7LsWLfGuSQ6qIz1DrHVbKvGVP3zWUucn/Typ+YrZUecluQ2X9h37b+BY0lvi72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bjKiPkRW4yp8PJCyfOT/AKZYp+YqwcuBUJe5ClpNEV/YUqjTsdVmtlN9vv22LfFXNSNa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o9llR47K2VEZHkrZU/K8kt8+i2KgaFawoRXzlzUh1URqai/fW82dP5DUjqLKpKyNbKXO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FlR47K2VLKHmKoqbZCm7WYqCFBL5y5rR1UKpqzqjyo8nuLtZX5zp8i7H8NcdRIU7jrEZ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GVLh5UvMVPNlUypcdlWLk9hUZEadhUUKEV87fsqeXOlznVHlS82S7WVuL5w5F2r1912V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p+XKn75UvNlW4yhfS8qPJU5yqRd9hU5MhHSt/n5T0jrHUZCTcbl3lHnsqeXOnyLKrxnT8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5xF2r1WpHUROrZ2FUbZOTTsR57K+UvJlHyZQ4eVLd5VizIq0BUpEKbiOkmKnFfNakdWI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On5c1z2T4zhyLKpxnHkZHukrxsdA/ToVKK7l6XWhTUspzd7EZO5PzFPzE3uU95E/MQ83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X7Moq8RUpEIacmkxL5xlyT+3On5u6rxnS4ea7JcZx5FlPjOMHccRL1+pDklyKomTqWIz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5JclPzEvMUV9xLkpebsqXchUmyVPUrCoGhWsaI/Nzq2dh1WKo77jFnLJ+UWUOe6pxnS98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mxZWuaIll61yRznVe9iPJVZT5J8kPfKjwPKnzlS5yo8lmylBp3fzlzUXHVZrZTd3nU5z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891TjOlnbtsu1equajqInOwp3yh5c6j+4p8lTzFIlyLyvKl5SXGUYs6UiFKwqMRRS4+Y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qHIi7seUR85U/NnU82SGLN8Zewsl3SV0dEVFCglwW+EjLUio7IuS8pT5J8nsIXGcvMU+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U3pFRErbfMa0axds/NlT5PYZDkeUSXOVPzZ1fNn7Czeapu50WKh8dT8pW4EVClyN7j8o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pREkuPldS7pcFyHIu2fOVPk9sockucokucqfmzq8522Euyy+SjsisR5Km7KR05M6LaFS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jO+U9kSky57dsuMocke2fOUPMe2VPknzlFkk7miTIU2nfNwT3Zpj81OnqZGikaIlkvkn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t5sqPOVTgmLulxlDkj2z5yh5hLY0MjFocbmgUbf3fcc0hTT7JcEuRc91bkkUMqnBMXdL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nEsvlLlzUOqdY6pCV+x/I6ka0zUahmoqPbKkt+yfAyPIu2rySKGVXgmLuaudJGhL5dux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YdSRrZdkd4l8kU+x/DWLdtzrCq3eVXjKnzl7khFXynsUuypwMj5kLsRV8wyispx1H6e/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SHVR1kSqNcDqs6jKcrvOrxnTf3D5zp8Zohz2PtfwPV0PcU0yUPdGpmtmsuaWQVnuXRV4y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KnCPyUeyr5RlPzLs0mk0osvlHVS2Ouddk6jR1ZGtlN3Q+c5eVZ0/MLKrxnHknznR4Jc5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CnfgdYjU1MlN3ISersqckZuPAqjtv4S2LlyUrlie9hrko89jVzRE2+RuOaR1kdYhLV3T8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c5/szhyLKfHZV5zolTzZIXIvU6kOokdYW6JOyNTIPZ5QyhzlS83ZPnL29Fc1M1s6jOod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C3NSOojqK1x1jrEKmoqTaZrZcn7Z0e6p5s5bxWdEqebP9ma5Fk+yp+c6XJU5zQvSN2R1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/syflWS4Kr2yXlyXDyhlRW/ZLnJ539TqZqZ1GdRnUOojWjUi69Jc1DqpHWOtnWef7c6P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0e6t5s/2Z0eSr5s4+V9izktzQ2dKQ6V0hYc6CFSS4JUtR0EKlEsvGckhzsrnWJ1HcpSbe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PyZTFlV4y/ZkvI8ocPKj2dK50UTW3w2pimzqM6jOqdRGtGpF1m5pHViKrd2HWsOsyFRt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85rKtn+150fMVuc35VnR7q/Of7M6XJW5zpp2Z0ZHQkdA4zt6ZyZHjKflI8kuSjnW4yfk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5yrZNfajRJ+wqT02OgKkkrHTiJJcd1Tj5C7yshKw43NBTVnuVN2Wynzmsq2a8rzpeYrZ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ot8HTl+DoSFRdrH6dn6f/JGkojhF8miP4NvWe+f7BFX8FPnKl5c6+U/KJFSDlwRoyHRu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mWXi1OPg7eosWOo0dQm9RpNJbZlsqXmK2drwOnIVGRCm4/FvOXlI8lXkgaWyCss5QUuR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n49ixb4t78mlCdvY6h1DqI1o1L4uyFRkSp3I0rbnTjyaUvWVPCfg2+cuama2dRnUOodR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9l/ganPgWLFstv7OuKT9bb1+pCkmPdli3Zcv8AvlVx8lcc0jqJjrEarbt2Vso+V/EL5WP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evOU3c1MnLcpcje5DnKn5uyrzkvL4S9cvQ2ysW+Bhx6O6NSNcR1Yid+23bqQnfsnWkns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rsrbRESeyRTquO2THyR5GU+Moe+VHzdlTnL9vhL1y8CxbuuX+Fp8eHc1o1o13JzaOrI1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XHcqt1cVW5Um0xTeVHy51puPA3cq7RiihtAxHAipyR5yllDkezI+V5Lh5UeeyfOX7V4S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fCVuRzS3Oujrkat32OrI6kjWyfCzi9yr2Py9lLuflIeYm7sXGVPy54h75V+UimvtMQIn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Jc/YaGKm7HQZGGnssspceqt40flZD8mcH93ZLnN+VZMXJU4zR+3spd0inyM/blHjOt5y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Vk29iNN3OhJkKOl3ysaImlIsvDnx6G3p18qxeTJi5FnUX3Fsv2ZSyn5c0R3j2U33T5Ie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x0YvdipxRpXpanGdixYsW+BXy0PLlLnKPGdXzZw3hlLLmGaIdlLnu6cRQSLL1s/iF8tT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pFtnSkdFkYWVjpDo3OijTtY6MjoMVAVNIVKJ04miJZfCz+IXx1jSzSaTSWRZFkRhY6SO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58/EL0lmWZY0lixpQ1bssWLFjSaSxZGxsXRc1Fy7NTLvuXPzV0XRJ3fxEe6zNLNLNLNB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iJZXLly5cvmvnroujXEU0+B1EKrc6rI1G32Vco8P4GxZmlnTZoZoNBoQopGlFlkux+jQ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5JHUQ6iR1kSqaTrMlUdxTd8qr2EcLKllDnKn5uytzkl9vhvwLM0s0s0M0GgUDQjQiyLL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6ND8Fehjx6yNTUOsx1HY1y7Kj3EVRclXkRLkgt8qoiXGUOHlH3ypc9lXkQuO2zLM0s0M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UaUbZ3L+gXiP0qH4T9BDj1kfK8489k39xDkqckOSpyR5GU+cqnIiXGUfKWYk7GllNW5L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ytmsnnfN+nXwKH4T9BT49Z+zJlPzdj5Ka3J8lPklyRj7mhEVpNRyWXyC+BQ/CfoKfHp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k+Skt83waGyCa5RZZbD+Sea+BRLwn6Cl4OxtlqRqRqRcc7HVOqKV/BdNMVFI6cRRS47r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4FEvCfoIOxfY6jNbNbFnLOI8rkOCpnDntfwy9evVWLZWLFs5c+E/BsWZpZoZY0mktY9u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hwVM48i7H2dNnSZ0mdI6R0UdJHTRoQ4ol6hevXi2LFixYsWLeDcuXyuSW5YsWLFjY2Nj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xdmpmpmpmrO+S47I8ZyFlHklnTJ5oXY+zUjWjqI6kTqo6qOsdU6rOoxvxbegt3WLeL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5cuXLly5f0aJc+hXgoQxFyHGcxZLkkPKmT47I9j8K3rbFixbO3h3Lly5cuXL99++nTlU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vOuyOCrSV1EeBrRV3EX0+u/2i+m137FfB1KC1Tzo4apWu6avYdKUZaZ7Ff6VGlRc07se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LXJn8JoH8Lw5/DsMYnAUYUpSiuyXPoV4KETFlT4zln7kiWUOSXHZDsfZcv4NsrFixYsWz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zUXLly5fwdEkr2yeHqxjqa27MPhp4iWmBicLLDy0yLPsqfToQodW5bPCxU60Ys+rUIU9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alrmR+m4aSuv/wClWKjNpFKGuaj+RfSV/wBRg8DHDy1XMZRjX2kxYCgvcxGFoU6Tcecp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YqenD6mVFPp/y+SlHF611LWPrH9NZ/TqHQoXl7mOxP6irf2Pp1ZV6Gl+xjsHLDy/xnT+l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/wC9n8Kj7zZiMDChDWmYv+hL/XZLn1SET5zpcZyLFizGiUGzpyIwaGdNnSZ0mRjbwrly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86uJ9oFKvKLOUWH32LPKlSlU2ifoaz9hfT6z9ipgqlOOp52Pp+Dp1aTnUJ4Kj+n1x5y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KH0+qqic47GNwanDTTR/C6xUpunLSzAYOGITcmVKKnTVJ8EcNh4O1rldR0WaujF9KMLK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UyvHDYfzRMFUpVG3TViNZVqrhp4IJb3Viv/UZ9OoxrVbSK1PDUpaWV3CNL7+ChDD11eET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fCYZSUoPcxlOhO3VMLpjQlo43PpP9F/7K/8AUZF2d0UXWrTUIsjDRDSP6bB7ubP4XSty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8VL/AAfVb9NW4Kim6VqfJRo4tTTqS2PrH9Jf7y+m4Lqy6k+EfVcXoj0Y8spfSFUpKblZ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2d0fy8TT/ACmY/CLDS+15YKFfE3tO1j+HVveqfwub5qGMoPDzUdVzE/8AHl/rslz6tIsj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cuXLl/UtqCuyrWdT/RYjyVMR7RKVXXyNduEnThK9Qw/Qr30IozpTqOmlwV8ZToz0aSpL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6aYq9aOIVKRjsROk0oGM/UQjao9nlgKNP9PrlG4qkPal/4KU9VN7WJfUWl5CTuzBythUo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6+RSnUoxcsSzEyU6jkjAUq2nXTfJXjNwWl7lClXhHzIqXa+12PqFKThqnK9iEnGV4lSM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HFroKxUqKgtEN5Cw/Uov/qZNNSsz6P8A1X/oxNHDzqXqPcrxpunapwYWFGMf5RjP68sv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cJDEeYwsHTwri/8AJ9J/of8AyVvOyjT6klFFDD08HC7K8FUhpk7H6LD+8/8AyUoxhTtD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H/8ACJfzML9/4K9R0qWpf4K8Zzium7H1KEOjaUt1lhvqcqUdEimpYqsk/c+o4joUtMeW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3KGJq4OTiVqsqsnKWX0X9xjVinV/lXsfT44hSfWPrH9WP+itvQf+h5y9WuO9elt6BE4K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W4kU6TkfbTW5F6lcfZQwlSstUT6fhZUE9XuYXCyp1ZVJe5iPp8qtRzuVYaJaTCzdKopE4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qQjLEpy9jG1KlefGw0YJP9KtPI+r09vMUOpaSqcmPkqOG0rLBzqwnekrmGr4qdRKpHYx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/q3D+ctsvpqnOpa+yKtFVVZlLCxp0/u3ZTjTm7dOx9USjVtEwtGdWdocnRW1Su+DXGp5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be5iPqNTU9HA3d3Z9H/qSZXwVKrU1yZiKcKkNM+DDUqdGNqbMU/50iKu9ylUpUlGlA+oY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Twn382PpX/HK1OWpuwiWIqVLRk+CtGEqdqnB+nwK9/8AyU1CNO1Pgn5nlKoqdBSf+DF4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JpOtR6aMNOy6UuYmOwVVSc1usvc+nYH9OtcuWYjBTxNTU2YTDfp1bVc+p4Pqx6keUPL6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V9U6U9MFcw/1ZSlarsYyP62SlR3Kq/ktf4HnL1cePgLdlvAk7RZhptS0jKlJpkKP5Kla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jtEfZTxNSmrRZh5yWG11D6ZWnV1OTMRiKnUaTL3d2Qx1KHsYXGRryskYjHqhLRYl9WT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00ILgtLXf2MNOUq1RM+p660rQW0csJi3hW2kYL6jPEVNDRVxXTrxpvhn1eclFR9ssDiK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EqCUolGo5YdSk7GHkm9qmo+qO9dlOpKnLVE6Ma+G6kt3Y+k05w1akVMJVniupba59Zf8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tolXdWrrZj6bq0dMSOFxEdkzGYOlTo63zl9Pf8+JOjCrXvL2PqmMUl0YH0ua/T2MZUhD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a/T7GCjCpVUKnDHUpYena+yG7vLEYqlLDaE9yhU6VRTMR9VhBfy92PF1XU6t9yf1XXSsl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qqCikSx9d/uOvUb3ZP6pVcNKJduCxv6a+1zEfVJ1Y6Vt2S9XDy+rvlfx6vkKbtK5Vryc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VnH7Ubt7lCimrslL27cFgnWeqXlPqOLVujA+k/0ZMqO83kz6T55H1B3rsRQp9WoomIdK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lGMlTp8FbHUqKVtx4ql03Uiy95XZGlgFyylUwVF6oMqYnBTeqe5UxeDnySactik0pps+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SxlL9L0k97GBx1GjStLkxVfrVHNZUfqvTpqGngf1iftEj9Zqat1sY7HLEpJLsjjq6jpu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qVfO8oTlB6okq1Sb1NjE2htvO7LOI22dKdr27I05VPKslTlo1+xGhOcXNLZEKbqS0xP0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aDrOyH9NqR3bX/2UqLq1OnEeA/M0Qw7nV6SH9Od7KSuVKcqctMu+fq6fHr7l/Er+QSPc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9yhtAfbDEThHSmN3KGLqUYaInLyZQrzo7wKk3N6mIWw23yb8mmTEn7EYSlwj9LV/6SSc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g60d3Ehhak46kTw84S0tDwNRbOxSwk6jdvYqYSpTt/k/ST6vR9yWDjZuEr2KeEUqfUlK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ywlBVm7vgnCgls2VqCpwjL8mDoRr1dMiccOuIsp0oqHVnwVOhKF4bMwkaVV6HEqzhLaM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7mNpU4VEoGLoxWJ6cduCtiFhp9OnFWRXlCctUFbLAxUac63uj9dOacam5gKcZVby9hY+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q/aWy+nfv/0M/wD01/swM1Cg3Li5QpLDVHJ/6RH/AJk/9D5MY/5NL/R9N/5CKksKpu8WY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pdaVvyfU95RXvYlFxdpd0vV0uPjHFTVmSp2hYqQ0lBfYTdoshByexH7Y2H3YGlGrNqRX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sPBq9T34MPRSdTV7EaemlBxje5OlS01JQMThoyto5RWhGlrqpFVTnS1SSGYZQeGUZ+7LP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RjRm/wD3MxX/AKekqS55JVJfo0773G7mCV68SdenSqud9/wS6cqVPqe5Vk3XhTtsjFTp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wdofko0akdDlxcqapYuWh2Y4qrGTqxs/yUtX6VaY6jFKX7o6cvpj3l/oq/qHB3SsYhdSn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df7vwVf1DTvJWISjOl0nsShSpw5vIwVSMJ3l+MquO01VKm9iu6bqKcGYuup1+pAnPD1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akvsVllhsR0rxkrpixFGkn01u/yUazpT1IjVoX1KJVqSqy1Szw+I/Ttu17lTEQkrKCR1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J0vySxMpWv7H6yfVdX8lydaU4qL9ilVdKWqPJ/EKv+P/AKOvLX1Pc/X1h1JOWu+5Vqur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xsbGxt4lNly5cuXLly5cuXLl/HtlYtlbxEyrC+5S2iOOpWLKA5X78PWVLUSxCq01GfKJ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EsZF62l5iviNcYxXsU8RppOH5JY1ut1UPGXctS2ZLELRogrIY8Q+kqX4KuKnVioy9ipi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VaWqQ68nT6XtlTqOnLVEctT1MlVlJKL9jrT234P1tb/qIV6lN3iydec3qkxybd2ObfLF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kmXLjedsrD8GIqVx0ncdJj9EiXHq4cmllizLMsWLFixYsWLFkWLFixZG2e2Wxt6NZKSs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hrJ5QjcVFs6H5J09O41fwae4jTlUVvRy49XR5LZ2LFu65fN9li3fcuXL+E5pOxrR1Iim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VSOoKaZr3tY6hr/B1LcinqduxegXiLJ5Uec2tSsOOnwYuMaeoePpoj9Ri2RxEJe44xcH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7M1HUOodQUr5XHI1ms1lzUai5Jiy1FzWazUX9DKncdMcLkYaSSurCp73JUrmj8kYWNP3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NKvcUUt8n2Pxl4zyoHB1YM6sPyaVK8vBqStSki9ywm9SRUntpXo3x4b9BHnPY2yv6S3Z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Br0InXkxVGdT/JOraKt4VfDuk7+2WGwsqktUuD39G+PDfoEKVx1GjqM6jIyvm3Y1s6h1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GdRjZrFNE52ITuSqO51JEJtl/Dt6heOvQNX2HBrJQcnZH6WpKKjFXGrbPvbS5KuLja0S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Uk72JzjShqZDF6W5S9yFeFThi9C+PDfoYE+crkM5Z3I+QvnyioRdmVSk9yfOVP3F8Gh9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9Nq4n7uEYnA06f2H6Ffkp0o0vKYVvrRsfWcFFw60ee17FXG22gTqyn5mU7N/cUK0aPkZ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caytUJ2vtlTxVSmUa8ayuvQPjw36FWHp9z7D7BW9uz7T7D7BabbH2MqQ05Q8pUGTV0Ri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fbxV4j8R9j8JePYwmNnhn9vBXx/6ifFs8PjVQq6rXMb9XjWpOEFzlbPGTtHSu1vtoT6c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VOc4dkhvKi+T3HHWjokY2Vhw1HR/yWJFXKPPgW7V4j732IfY/SLvuUKurZler+1dryx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ZLQ7iyws9dPx3x6zTK9ycWzRI0MjFp9k4O5ol+DRL8FGLT3HB3HeKOpMpScuSbtwdaRG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liTv4q9Q7G3bsbG3jWLeCnbP7bduId6rJrsvfsjH3WWAn9ziWLFixbKxYsWLFixYfGdi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xYhx422TjfY6ESMVFWXoV6G/ch/EVn/MZJfbfwKfkbyw89FRPwrl/QXLly5cuXLl8rl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DX8ReAh+mXavFxNNqbdhRvB+BH+myxh6WuV/i48egt6dejQ/TL0VFfcVqcdD2H34Sj1V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GVaUKSUYL4unnbK3ftlbvt228VejXjLwV2LxdDtcptKSKvkY+/6Y/vaI8GK9vHXPrKXh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C8ZeCuyhHU9x0F7EqUl4NOKk7MUEuCt5Hliammg5eB9Lf89ZVp6peP7j9XTe/e83m+xZ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DhVzlVdo+DT86yq+R5Y6r/JUM7dlj6c7YiJWnaJN3E7GpeL7j9XDkYkWGWLDQkWGIsMR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FvXockjX+B7Dl+DV6HC8PKu9vBpu01lX2g8sW980XNmNWyw0+nVjIqT1vYks07F7+I+f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eUhPJkS4yOTI5xL5LnK5Yt4F0ShqII38K/fdd+qxruWIDLrO4peNhffLEP7kvBT3WWKf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5y/1nTldZxS8aXPq1ksmLJiyYs1ms1n79ty5cqSsXZrY6mbuiM2jWKTL5X7J85xf5zcr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2G7FzYk0ti34IQuaUSjKR0mWZdvNOwt/BuhSWWG5yqO834eKeyG0Vp6pX7ExrK1+DkoX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F4sufCXovYWTFkxZrNZrufe52Y2mski34NFiMbjjpe5bs1vJGplxq44s0vO98rGk0GlI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Y0JsbtsJtl7Dq2IzRL7jTFFs0XHKxc1fgTL2Lsb/AAXvkmYbzDdlcfh4t/cjTsTo1Fyi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3JhnamidpcF7EZbi348WXPrI8CzWazWaz9+559GRKEokpyTFrZp3GmKNkf7G2Pc3gSl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Scls7jdi9x5sX+T/AEKNzgW+XTLC05K7ZoQ1+DpsS/IzV+CTNLirscotdtl7jVuC+T25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hP6hV8r8KjC++WJ/qMposNJ8o6FJ/tHhKT9h4Cmfw6H5P4fT/J+jpn6WkvYjTsrRI2iS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Rruxsu/Bnz6yHAs1ms14LzecpqKuypWlU44HJM1kn7kJIlUuyTiRSfuKUEOrciveRKTl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+8jTZbDcUKNyVP3RFbmi5KGwkdI6djptCg2dNEo2Wwv8ijYsOLNPuIlEVxReTk2Ia1Gi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8ki5oYofkumxJMcYmy2RpcjpstbkchP8mEW7Yx91s6UfsLGLX3lLgsWLZNsuXLFh2THZ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r8mlGn2Lb7l/Anz49y5cuXL+BDjsXjvN5tymJFix0myUH7Dg0aWSjZXH/gi7Md5clyMj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jWxTfsT2Zquj2JJJ8nUd7Zf4IkmI0pcZ2uMuuCo7EJXZUb9iO6G0+TY1bbGuw5XZq/KF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0pDmxN5XHCyvkppDqPKzywXlJu97eEnwllXmnJlPJl8tzSzSPJ2fJpifauBbj/wACqN7M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f8Cd8ueyfPrKfHo32LKeysskXsRbY0vc1oc3+C9+SdO/AqLErEoRHBojHUJaUJNMne2x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nLQhw17kVf7YkpaTdkeSQncnKwppkuLjrW4OpeBS5KpS5Kj9inwO1z7VuOVy7LZJuIne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nOFO+7E4RJzUXZEmvYRF/g0RkYa1N2J/an4VC3mZUxftEv8Akp899iSEiKJxs8tStlZH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HJYVhOxqzl6yl6dZSld5wjfnKcr7EUkXKik+CnFxW+Tn7EpO4pkHcbsWblcnHUaNKHsIq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oupb5RQ1cSaKkrM1/g/adO/AqTRTi0yauQjpZKN3lobJ2WxfJDZJ3ew23ss1JDeUZt7D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b9iK0bs13Z1pWsn4XtnTysW7LFsk9zUbe5XS9il/0ko2dkRiiUbCVyW22UhCOODVlLw3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os0RgWya3KGHdU/Q0ytQdH/RqIu500Tp3Y6SSuR4LotnLJ6SMo6tzXFmxFWLCZOoktiN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4KLtyOQmhuxfcuhyHMeT/wAmkVL8i/wThK1+xU/yVI/gtIVFvdipJcilY1Gu0S4iUGuC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mkirPK9i/e7Xzk0XdvtG20r5WujS4slf3yihpoW4sr2Jbrw36Gnz6lx7XFGHSUFbLFW6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EVfclbOn5ioVn9wvuZFu9uyxKlcmtOwmKLkKNjYTRVRcuK74HHaxoY1Yil7mtCltc17i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cfyMb08k5xmthNml8s0e5z5RxdiNNsjFLum7LubFUXdfftqcmouNNcidi1zg1ibYyTIu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vwP8jIu5JbeG/Qw59fRraNmdeH5MRV6uy4LW7rl+xu5Kmp8igo8Fi3boiyqvZEach7LK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illK6J30lmRTkcCTuSqrgTuSi/YirHJWpyZpaExml/khTcXfskrkeB51N1Yhx2POmx9k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c6cRJFXgRrJMjFyZwa/YYltcunsadOzPYTNPuifHrIcjErmkasJMsx+i4NW/i29E0mdN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2VixYSQ9LJzvsT5IO2xKWki7rJl7nTRKdtkQd3YsrE4peBVnp4KXHY5tMt7jIcZXzlzk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S+DS1lS2JR1I6Mjpspu2xKKi7jmyM0jRd7CjYlx4b9DHnO+V7Gpm7E7GobuJ2NRcRdF0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Pk0jyXiXLlybuhXfuLYuX9JcuXLlxxTJLc035KcbZVfKQUnwaL8lSlfgpw0mvbwZEeyU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WQ1YauK+Vr5WGNl8ocj3NLvYSsWLNZVJaUIk2RtNWHRuKkixIlx6xCLIsiyLI0o0osaS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WLFixYsWLFuxF8kWy0u5bvcRS9vEv6GauJ3zcdQlbj0bimWt2akX7JD4y0PkhH37rFWF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JIlx4ft6JWsWRY0mk0mksWLd18rsuXLly5fwrly5qNRfN7iWaY+22Vi3xiGWXc17EaZbw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QWlWzsSNN0OkdM6bOmzQzQzSyxb0kXtncuXLlzUajUajUXLo2NjY2NjYsiyLevv4L+K/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5MQ5F++xpNBoRoR0zpnTNDNDNDNLLFu6xTWxYsWLFixb+1b53zeVxdjQufRP01ixpRpR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j7G2WxsWLFvnn4MiCy2Hmi3ZHn0L+Fv/AGzfNiE+65cuXLl/BuX/AL148VjYv+y9jT2c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bvt2tXNLF/wBhLilYbv4rX/YpsS7X4HPav+wkn4LeS7Ll+25f++r+C43LMs+9rJdmqN9N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/wCyH6xfEsWc+Bf1e/Ef1D2/sf8A/8QAMhEAAgECBQQBBAIBBAIDAAAAAAERAhADEiAh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BCIyUWBhQgUUcHEVIzNSgf/aAAgBAgEBPwHnkyr9mxVX+2L1EfwWDKZTKRpV3ZaFr86H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yjDqlfyym/m7FdaUK605kZzMTrR56LX7MNZW1/JMplIHppv5uxdFEmYkkl9Z9Jr7p9TP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elXfN3o8kkk9s/XSZifaQZTLoYrri70q7uyTMZif4HJmJ9plIHZXfN2K6u9KMxnJM38E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Uggg83qsru7FdcXfqV6CTMT7SCB3d3eqyu7spJMxMEk/wObSZiSfYwzKRpVneq7vVZXZ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4XBlMo7vQhWd6ru7vPtX2Ek6J9llIR5IGK1V3pVndkmYkn3T/gG5lIgiz1PgVqrvTJmG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6+DKRBlIFarX5tUK1VpH/AoI6sk+thkaKbO6s9a5sxGYbJ/ncGUVJlFarQrO6s9MmYkl+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K60r1cGW1KIHZlNkSPQrOzESNmYn3kEEEXQ+ihaHpfPpYMrMplHtZ2VnzZiZIjK9KJJ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kO71IWh6X6NW86KrPiyvAxIgRI/fwQR0FodkPQ9S0PS+63IFSZULSredDs7U28mYdRmJ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KnQ7IfSXJJJOp8drBFkpsnZDs9SIv5JG7ST7mNKJs9S6S0O1I/RwQZSBq1Vk4RM3Q7PT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0ukrMelXetaHfMT3saFamyHZ2S2HZCHZ+8i8WdkIfTqY9Ku+hL7+CCCBqz50MWiYuxcX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uh3fQqHpRmMxmJ9I1Aruz1PjTPuYMo1pdkVFRRqd0O71yPf11XJTZaJ0yT7aNVN3pqsi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od0P3VI3on28EXXQpu9Lsiq1JULgptI75iSfcyST7OCNU7DZTbwU66RjHoRVZFRAkQRa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Cu9L4tTbwU66bPkfuoIIIIIHwU+1gjRJwZiZ0K70vgZTbwU2emYMxPt40MkkQ7eCn1Mm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vNoHwfsp40I5s9L/ABGU8W8HBmJ9rBBBtq8aKub0lV6fVV4WY+KqkoxPDMplPjPjMjMj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SPi1PGhCs7ySST7SCCLyIbv4sxDstFV6Cq9POhd7DIMpEWehskjfowQjIj40PDPiY6GZ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soII1Ieqkqv4sxDtTod6SqyPPdwZbIgZmJkkVloqt5WmetlRkR8aPjPjMjMjIfp4IIIF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qurMQ7IfN3dFV6ue2gZF/NmK1VlZEEaHZfleO5hGVGRHxnxnxsyMysh9tBGmSdC5Hfxf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9Oh2RVzaCDKbGw3PYwyDKJDuredas9T0Ran8vTQjIjIj4z4z42ZGZWReCLRZDtOh9BD6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CLO89u7sRVdW86FdaJJJJ10c+oXQhGVGRHxjwz4zIyCpaXbxdXQ7+LrUyCNM98idCHZ3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1T2GHz0l3y7KDKjIj4z4zIZGZGQyHZFWiCOlHolpQ7O8k9th9JdhPWXYrpwQZUZEfGj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zIyH6uCUSZjMS+8w+kujPpl20GVGRHxo+M+M+Nnxsysh9+hP0NHGubSTpj1S9DA6V7yC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+yXo3z7SCNKJ9S+yXYwQLsKufVQQPa8dRepfYSTaSfQ189rBHTjQrRuVCHZ0zZXWhakLn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oggiy9Hic9CCCCDa7RsbaIs+jJm0K9XJSVc6mRoknUufUPRBBBHrsQggizsiDKZbZRs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rRUeNaHyIf5aFZm9stttM2p57qSdcEaX7WoS3MpVzZ2Qr+bVciPGlXq1eSkqPGpCGI82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ySTae1YuxXo6jzarmzsim75tVzbxdUjFxerV5KR2jRJJPa0c3kkkknVBBHcvsl6Nj5tV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XNvF0Mpu9c99R6h+lfYMYirm3iyE4M6M43JI1JGiTMSSyX6aj1D9K9ckkkkk6GNmYmSS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XZySZkZjMZiTMJ6ZJJMxJJJveCCCCCNT91BBSoXqHqkkzIzGYzGcklk9RiIIIIIIu/4D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y+hJJmRnRnM5nMw3JLJfS89di6LF2D9HBlIIII0Id1da1010JJRmRmRmRmHUZmZmSyX6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vIvOpaXZFR4sroehiPOmSUZkZkZjMKozMzMzM39qxdFi7CvnvX0Fpasiq0iNxSZWZWZW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vmLosp47DE5756ZE9MEGUgggj+HsXSp7DE57x2elogi6/izKekuwxOpuQyGQQzKZSB3W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sl2FPSXYV2gggep9Bjuhdde2foqeOkulJJmtJI303oYrsehaJJJMxJmJJJJ/g8kkkkk9O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+SCCDKZSCCBrS9XjQxaKtC0QzKzKzKZTKZTKZSBexm8k2btubm5vaCCCCCO2p47F89GrS7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Vop9Mybz1oIIIII7BtLkVSfGh4lJ8iPlpPlpKa1VxeqtU8maeCnGbqjRXitOD5qj5aj5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OxfRY9DuhK6uxaKtC7iTN04sxIi0dSVbMuNFVapKa82mnFbqjRXtSYDbMTEdLhHy1IXA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GHsZmU1Obc1QU/kLncbojYwOb4lWaow6MqMWnLUYeJmV3if0fJ/R8j/RTW6tij8tFPYv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RKMyHUiSSTMVOezZBBBBBFmYP0k/dWY309NaFsSLpVMzo+RCrnRiVtOELEeazxKVsVYq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oTkxK3TwKqHJnqZTyUTJVwU5qitNckQpGU8GI4Qm2U/kVSiji1VVUFDa4Kvy3Mf8hDKs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0fMxW/yMHkUTuVVURsjA5ti4kbIwaJ3KsZplVOek3pZh15ubYmWnwfIv0fL/AEYbzIo/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ySWSybsnRFo0QR3STreWkwfp1h7+bVcGD9Jm3rMbA+JyuCl6ak/BVK5HKUipbQjEjyQs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7WxG80H/AOnk+Pe1a+4+wmgaTf2lPBiNcFI2mIw3uMnd5RP9iWbkzQxGPwUtpbFMzsVz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Cmt0lbmsx/yKeCpwiqp1sTgz1D3YuLU/mcV7FKzVQUwuTCbm1WFO42qKTCpzMqxoZVSq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UZI3MTL4MDgX5aKexYui+bP1TnhGFivBZi/VOr7adij8UMr+oVChck141Q/try6aq0jE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woEyrdE/bBP2lCVKtX+RtI48GGpqtWlG5UqY2KMv+RRkna2LCQnA6pew5XkweCtwtyfC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G4jGFW0iltPYqbq5KOBjTctmHQqluc17GN+ZS1FsiQpT2M2IOZ3vE1FGH5ZQ8tUlS8ow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U1ZEVVSYVcbXx1JRhSirB/RQ/jX3C50U9ixdGvn1mEpxEfV4aqozeRMwfqFUoZjfVTtQ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jDpw1FI98SdLpTGpqhGKoKaFFsrZVTlKcOULCdqt6rVcIwoXNq6MxiYeVSKiaZMFWxKW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4q/6ML8RqRPLVBjNMzpUQYHNqqcxlhGHtUOpMw623FsX8SWqdjBw/LMVfeUL774a+4xJS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zlSlQU4M8mRRAsGHf4VJ8aMiFhKRaa6MxThQ9FPZLo4n5es+m/8AkMRZqWjB+lpVEVGL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VX3VCUH1v1DoeRFFPl6a64MKjyzF/I8XxjD4tU4Qk+ULCcSynDdRkcweCcQarq5FTWhU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cmR5pMTDbexQsqizwZcnwnwIw8PJo+NGRCpSs1JCs1plO2ZaJS5tO5mScDcbmdclVUHy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VtJ8v9Cc7rXT2S6OLz6Seh9J+clTKeD6t/8AsKMSmimlO31n3YwtOWbVUJudFVKYtrpW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GekdaMye58iHWkKtMzqJFiDr3hFLbtXVlE6imqWYlTpQsw25hCzJ7lcoSa5E55Zh1Nrc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2Uprm2Ju1SfGlwYj2Pipgw3tfF8W/wAzEU1FTzI/wVqOWYn4n3lf4lLWUwjnVT0n0F0c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reG5R8yqxJMGvPTJ9VV/7WYCnERXiU0Kait/JiTrxG1wUt1bldW+xU+DyxNyiisW8IUT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I22U/c5FSs9sT8SG0by4EopbKU4P89yqpbwf4nD2H+RRbGKcpTs2Ym9Isv6Hs5JbZiKV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X2wxZqdihRzaqmTLU+SqmUNVFKSVoKqcwqWvJG8mX7pFSZFEWVMORqUfEjLtB8aI8Cpj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CCCCCCCCCCPQOnyfS4qjKfU74oq/jeYdVWM5ZTRl110yZYewsP8AZkKKYHTvJk+2DIKn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qEhKDLvNmpIEjKfGh0pipSIIMqErQR2LHWZ0fIid+zp57uslEo2JRJJJJJJJJmMxm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ZdF2dDdUkCXRd11X2DZnSPlKa8wujUNE2p37Nc9J9jjfjokknVBF1pkknpTadSw6mpPh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SpYqc2x/t6hYLZ8D8FWDl5Pi2zSfDtJ8Ub1MWFMwyrCy0z2j7DE4NxIWwqp6LTdUCwGP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Y7Nc93XwZTKjKZB03ymUymUggggQyCCCO0pxsqg+dQU4uUxMXOUvK5HjyoKcbKfP+ivF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m24PmcQz5GPEdSh9o+wxFbI0ZWT46NK+5DKoNoZRT57Nc9Ndg+CDchkWgi8XjtI9S+wy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KaN+izDxVWbMxMZUbIXZ+e9gggi63IIIItBAhogggdqfUrpPsZGcbspxFL6NTOGfNXxZ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Hqp0Kyu7eLO1OiSSSfeV4qpKcd8n+5/orxHXyPg+nxPGp1E2qUmUW15F2HnvHzqhe1Xf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ECHhSjDwMrl6an0k+w8rvK+R6HzZDuuR2kkkmz4HZc9OLPt2L0GJhxwYdHnXXrzIeWLr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FnaB7CIvBBHVfbsXbTpWl73301i6DsmSSSSTaSSSSSSSe0m8k6JKuehsbaotLvtpjoz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7Lu4vBBBBBBF4IIIHyP3L9TULnoO1PXfeVdCSSSbSTadEkkkkk+hfWfd4vBTyPXVwPE/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5XebTeSe5XcP0ytmRXuinnoVcWwOu+O8xDxfxfxdXXaruH3eJVlQsb9ixE+jXVlHW2Yf5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qFkW/X8d5Wtta4urrpP1kkz2OPbDW/Rr4GUflapb3qqyqWKpPjRX+JhUyyuqRVQLERM9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MbMwmSSJjZImNmYTGySRkkjZJJJJPTlLuqqsqk+nxMSp/cVYqR85nRXXmKa8pTVm7DHt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HUUu+KppPjXNJNdPO5TWqrNSjC4K6fN04Kap6i47urgpUDRlRSoHTuZSlQVLcgpRUtyC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pKiLPi0PpZ0Y1GbcwpS5FVV0ZM6FUnqzonVViI+YgptmVk4HXAsVEz1ce2EtujVZEC0Y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anxVabNGGs3JkXVXHduzsh2Q7IdkO7u+niVQZmKtoqxZ2Is5XBRiNcjxCmtoTTtOiuU9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ViwVYuxJIsXLyLGT4MTEa4KMWeR1orapcC/opTZlIqY6LZpunAq09FOIqm1obg+VCxE7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2FtuPEI0VUyU1TyPce2z4FK5MSlqqUfOZpKaZ4KE1z1EU8d55HZDsh2RVd3fUkeI8xU0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2FozuzcCrFUmV0qogbyiqRmgqdVXAkyDIrQJpcD3ZEicGSls4E5s6oFXTMFSkhIi/kWJ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W8Or7TDrcfcOuDOyp1O9NbRiuVahQujU4Q7UqSNLpkTfk5KdnlZVyYlKe4nBh177ixJK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QRTx3j5HZDsh3d30VfOh1lePX4Kc7/Iy7jliUIkbc23pG5EpOB1Imb49Xgpq23Kq4M7d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m7FbIQbWU5pMq8jRlYv7t/0VVQcIbTsr5c2w6FTxeY5M6HBBFkLjo4jHbCJQ6EzIZEZS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sxqIqFsNkr9CflFVTkox9yvEFVUhPXJTx3lXI7u7u7voq7cckuv/AKNjMNlNSHXI4Ev7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/bKm3wVU1LdFGE3vURHBsRJXhJ7lNJlkyiMplMsCTMg1FoIGmRZoQlabNSNVFFMvcfIte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6v0Kp+SlbyLTJJmRJJW97VODBqfkzEjZAqUQQSOoxat9xlVQkJwxr9ipUQZSNyh9CnvK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7dWKymmCCDKOj9GVoaMrSIkpWUamyZmKXJl3GpKRk2ZncxdDtEamIqYuBslEkk2ieBJ+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I3tJmGc8EWXUcGHzZGVEEpDxEZ5FbHSMqYklavDqe9JTW4iopHVHBU6uYKcVMprjgoxE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3mJz0vHRQ7IdmlSLRA6kjMclVE8GRi2GkZTLIlAk0VFE+Rk/oqeVDWbcpirakbg5FyMR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aauCrZDxv0U15qSkqKRiGtzKuYI/dotMHMMdst1R5M1KKsSHCHUrIypmWDnUrK1V8PnR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jF/IqpgkzCY0hK9WG+UULeCqlIpSalFNWVixnInIhd5idJaldDu7OrMxaHUZfLtUm+Cl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duKspebcbgiWV8GBiOtv9GYRiORFKVK2JmyGIxKFm3KKktqT/EyN8FOG0UoYlA05tDu9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JNlU3tdKRU/2QxbEkie2ubOzRh2zQZtEsm2JzfGRh/8A1HS52EoOCSBlYtkIzQxVuZR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LUuu0r8lYlB9Z9bT9Ov7P/K40yfR/W0/U/8AZJSNQYlGZyfEkhNJEodRKqW4stOyJXJn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NhK0leIlwUxm3FTRyVVfowthsWiSRWraEpMgj5VmyivBXPg3KcN8syLyJkma9VMcFD26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TKyNWI97tSOfBTfdEu3JFoTNimvKihz3mJwK6urofWaHZFRJ/qLbx3Nv9ObX1FMDRSoZ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sYTbW9/qE8jg+mnd2W4qvFoItXhyZYKWMRBVW6d0LEzqVabRZvYSXkzDmNh4uUzS9hUw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l8mQ54IIFZCu9NWhCObO6PBiv7hVEivJmJmzZS4KpT3Kav0P92w2qlDKFD7yvjQrrTHW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+i/3H3U8n/j8eYyn0P0PwfdVzZE7k3jTThKngyyRGuEVf0JX5FfweR1FT2stx4qRmpr2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R+RvcTjczle4k0J2gpUaGU8CvUU8aKp8aFdlTshWrpTZkVqhMkbEpODNZI2agpoy8ni1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XAiSUIcGwuymDNuJyMTHsSTZKSp2js4INjzZEEWjYizX2j+nrnk+nwPj5KuRDeVi3QhE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VPJh156JODzanRW4MPjQ9CI2lWZVzZCs3d8EEO1A1J8bEil+CrZjxX+inEREvYwk0Lnv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9yBIe5BAzc3Gbm54Nzc8WaRBF+SCLfjpgggrWxQnUiCCLQRrgymUgSlGUymW6RFoIKsO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oZlKlCKUzKVUSZNir6Sd0U0xTCGjzam02qkp2JJGxkEFTgwKpp3KXlKotmliExblWytN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/thGHTlUDkTTUMqolQhYQkUC572qpoWI/wBGczGYzGYzEkolEo2NjbpNHFmiBDVojcct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5cHkYxdHyMRIjyOy1bm5WJzeoo4OLSUk6FoVW8aHobKRGRjUC/Io4tQYv42/u7u0NGIU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UC572qZJJMxmMxKJJJ7SLRaCCCCBJDVmkxU3ci5G7IkkWh2ZGinoeRXZTwRenoMS1yTs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JKLLYr3UjUkbEbXYxjMRC+3ZmV1FKhRfgoMwsQ+Q+QzozozIknta+bwQQQQQZTKZTKQQ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ST38apHanQ+gynQibTZWaGU3Q7vY8FHBFquBclHFl/ZiUpKUeDweNTGOlWnRT0pMxm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MyMyMyJJ6Fb3JtJJsbG2qPfrRBF2JCQxlI2QJOzGxOCdiji0FfBtJRamor/EjYjY8Hjo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JJOqTMzMzMzOZzOVbvs5JJJJ98ru0CvXyQZTKyhQr1C5KLIxPx0z/P1d3V3aLIpKitQrU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iCDKQNPwQQzcgghkEevj+DI5s+kikS8mJZEiHoj28fwlWgd0TrzGfYdkRmQivZf8CU6k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6bQq0V/8BogyyRGhWeumqBv/AIISs9NPRW4/+B6VonQrvQ1ZIf8APo6KZI2tVN3o31J/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59Wk/x0vgRTx/CP/EAFQQAAECAwIJBwkFBwMDAwMDBQEAAgMRIRIxBBAiMkFRYXGREyAz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QlJigpLB4TA0UHPRBRRgY5Oi8CRDslODwjWj8URF4hVkdJTScKTD/9oACAEBAAY/Av3j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hysjIjDOhuvGN0Q11DWVAgOBD4jpFzVadaJ1l5XJwXnkWUFbyhHfmjN2/wAX1Ko0leiF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zrKABaEJxnnYqYqYh+OacUrUty0/gM3ENG1dLa6gtLycF7usZLIYxg6s10z+w/onQ4jo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WTg9nbEepPwmCzZDbMqbjhEU7TZVIMIdbKKdlAU0NAWDmQ/xqgHYeaVgjvZb/wAec4a4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t0gkc0hYM835B+XOYPXa5qaNpClqpzokPapauc5vqko/YAoo7udSvO5eAeTwlukaUwHD4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j+0TL8sTQfEwzCHOF05KHhDC17GOnaldvRgQ4Vhz22b79yLHO5NwpZN6DMIsPhgUIvRM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N4qrg1VLnLIYAr+CrXfirin+O3K4rYrh+BXrk4Us0Gcl079zforUeKJ+25ek/c0nxXk4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u5n6rBuUiOflaTsRk97bTGmQKyha3mapTdjKwR/U8Fg52uHOgT9H/wDulzoW1rh3KJzG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ndQeDudgrv5kuKdscozfaPOjBRh7ZxVWcOKyIMV3uro2s671Ea+RtGeSiHAif2Ltyb9q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5hBzDMHFGDqtslDdejy2WTWbjerUCUWF6UN2hMiwcw938S1MlSZ3K4DeVlROCzS7epSD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8pVfp+DjEzqqO0veQHkStUVABzMGP81qhbYfz52CnVZ/5KHsifI8549V7v8AlzsFPty7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g9w52Ew+uO7nMf6rg7vT+wqLtke7m1ITq3qJEbEIDjOTYc1lcu7e4NXQQvem5ZMm9Roa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JvWW3tCoefepaijv+1MTB3WHm8HNchyoDX6gZqKPZKhYOw0cZgbU6HFEiKVQdK0J1b6y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ydI2/wAQ3rNPapuLWrPc7cshg3lXy3Kqpin+PXK9aVWZ/APKR4YOqayBEf2S8UyFyNlr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hHW+Q5sM6ntPesHOx3y53Vtf8k46ogPOwtupzv8AiE7fzYL/AFYjfFN/zXzGb1P1mNPj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kBzX7kw+tDUOyCSWaBNZGDv7aLKMFg3zXlMId7oksoPfvcsiBDHYphjZ7vsvmr+cFFG2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LHTaZ1X72zTR/wCq2rKutGz/AA5UyVJncFRvErKiAblc529UaAqk/wAA3LV+BeViMZ1i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cH7XO/RSBazqhTwiM49Zyz7XVqsiC475BYM+VXN+X2UNRdsj3c0nVVYMdrudFb7bwo/V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OduqoZ28wb1Ad7B8edHaHAzAKjNJAk92navJsiP6rSVTByOu4BZcSEzdNy8rhER3VAas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BQUCp5v2o7QgfMXwn3OEkWm9pkVEhk3VH8MVIVAStAU4kdzzq/8AhZELtNFoCqXOOqau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/AZuIaNq6YO6mUpQYER++iyWwoLdZ+q8vh5dsYf0UJjIUU8o4NtuoEWGGS4V0LJaxves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xO3LAT7A/wCP2TN6PUb8+a/cVg7va/8AHnYQ3TyniFG/J+XOwka2t8Tznblg7vZB7uYV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gxHe6sprGdZ6yo/wQ5rL5d52usqkCHP2srxQsybL1QAiRDbaN5lXz5wUM9iHmQiNzYvi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dTJUmdwVGy3lZUQDcq23LIhgKrpblWu/HXzsn8B1rUr/AMCy48Mds15NsWId0keTwdkMa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5rdjPosmHhGEO12V0WDwPzX2llYVFdsgssjiqwbR1xXzWRYh9RiwUuc5x5Vt5W9o+fO/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6YdcMeJ5pWCu6nhzsKHUPint1wyEOa/bC+YTxtPieblUWDH2AhjICAJuVa7yqAcPwRp2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tAi5rXH+D7wqMd4L0R3rKiE7inFsNaFVx5p8+P8AAGXGhg6p1WSIj+yXivI4O0bXTK8p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/UYQeqfmqQIMIfzYi+9HdAh/NVhxIh/mxFgkVsJtp7Zn4VBlRpZcLr1QAczBz/Nb4pvVH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fZdqgH2D486CfZZ486OP5YPeiNrh3oc2HtY8KINv6LIgRd5Ellckze6a8phBPUYspkR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ILdtmak67gquc7fo/CWozVYrJy9ZA+YxIc5W2yTsq2915/guld1VRvErKiAblpeshklf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M9344XOMgLyvTduC8lAG9xmsl9nqBf6mN8b/ANVR5d1Go8lBNPWMvBYKbNoEGk5alkNh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IjveVAMf7O3fIrBuofEc2D+Yz/kEzq/M87Bd/wD5H7IrBj1vlztzT3O5x2wj4hHrlRBq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qFVk4PE7RJZXJs7ZqHG5eZbolJE2uAVcR3fhr7M7WiSJ/d4ApfFiFxTXRI7WA+jDhhBk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RZM3bgs0DeVlxewKjLR2oiQCq4/xF5R7W7zJdLa6omnuhhwDXWa44rdBYQob7Fu0ZXyW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T4ryNU1difuKwN20eHOwHZ9Vgu53y5rTqcPFQ+r8+dC2Pd/yP2Tlg52nw50ZuoRPHmVI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0lMixIJbDskTJRMqTT3xHxCXOLpAyXQNcdbqrJAG78UKadiI1FO/hStN6pM7ghRra6Ssq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srUsok/wHVUEvPZvIaNqrHaerVShQYj99FkQ4cLfVeVwh4G+yPkpuihx2VUNjGOm5wbO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25YP1/kea7cVgh1WfDnYL15f3FYLvcOaVD3Hx5x2RXfZOUE+38uZIGZ2LIweJvIl4qPA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70JsYzrOXlMI+Bqyg+J1nLycGG33fxuWoqIO1dn8H1oqV3BUZxKynsG6qvee5ZLGDvV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o7Z6m1UoUKLEO6SpChQRriFSfh3ZCH6K0zB48Ta82Vg8bkp8sJyBupNZLGN35SrFcNja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ionW+WM7lg/5nyPNduWCHqeHOwf83/zWDdc+HNcoJ1tPy50Yaop8B9k7cmMhC0+0DKc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orLixn7gGqmDsJ9s2lkyYPZElWqyQB+PvC3tTf4Lzp7qqjD20WU5jVWI9+5BzYY7VeBu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uoNqyo7Oyq8lDixOySpBhQRriOWX+0BugiayYGFR9rzJU/dII+MrLwnCH7GCwFMYO0nX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Nkspznbyv2YfZH/HmwPzG+KjdbGVA/N+R5pWCnZD+XOZsin/AJKD+b8jzX7isGPsf/28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d9jIaVdo0/wLvChn+B8ogbyqBx3BSDJUnUrLigbGhXOfvWS1rQquP8AX/gE3kN3ldMD1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XkoLG76oxI8dzIc5eTapjB8Ii7YrpBX4LC3ZZWVFwl+6UMKkCHPW8lywcTAbyrRJrZaUe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N3N/482F12+Kj9bmQ9kUfPnYP1Ify5z9kY+ITPzfkea7csDPs/8AjzarCtVoHuTOqP4P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uE1kscd9FUtb3qry7tQdDggOBnO6a0DsVTP+Iof7uGm1OcxcvLYVyY61lZUUxXbBNZEA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NmsqK+XBTF4i3++squ+vMwb85nive+SdvPjzf2d7v/Hmt6zfFYR1uZ/3G86BsYzx50b8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lYAXeqP8AgvJwYj9zVlMZDHtv/RZcf4GT8VlNiROs/wDRThwobTsZ+qyyVKREqfwe06ii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twmqM+IrLiBu5NzoklksDVV3BVmd/wDEzN6j0Gjw5rvzv/8ApzcH/NZ4rtHgnbz483AD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4rCN/MP5jfHnM6o8edhfXPgE78wYqleThRHbmro2s6z15TCGjqtUGGXgiGJCiq5x7VcFV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jNVSbtwU2skPaWXHLdjFkwyTrKuA71Un+HstzW7yumDuoLS8lBe7rGyshjGdk10sTsp4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Bm9R/d/481/5v/nzcH/NZ4rtHgn9Y+J5uB72/PnRuY/rt8ecOp8+ZeFkQojvdWEsiQyC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batLKBf1ivJwobeq2X8NHERqKP4pUyWSHHsVbLRtWVEJ3LIg9pV4CAJMv4d8pEY3eVSI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73nSRsMawdX9UfLucBfJ/wCiy4kMHsVLb9zVkQQN5UrYb1GyTbbnHJdeZ6Ezqj7Bij+74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zcH/ADWeKO/5J/WPiebgnWHz5rlE3cyL1m/8uZSu6qyMHibyJeK/dSPLys2Rrqsrk2ds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JVYX9YzXk4bW7h/EHaog/EalUaSq2WjaukcdyyIYWdLctJ3/w55SLDbvKybcTqtXk4A953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P1X+owrsMT5LybYsQ+xDVYMOHtjRF95G6BC+aymRYv5sRftHIa2TfR6pQOkqqmqpg9l/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ou5vhzYnX/8APmwT/Mb4o7x4KL13eJ5uC9YeJ5rtyf1RzIkNlXucJcV5SNCZuyllxI0T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ylJsmj2RJVVP4kK3hD8MqVINPbRZb2NV73rIhtaqu4fw55WKxvasm2/c39V5OC33nfos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J7DE+S8kIz/y4arAhM/Pi/JfeQNkCF81CZEEeIHOAnEifJRnwoLGuayhksqI8jfJXDH+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ZiqhNM6j/BN3fYN3qLub4c2P1/8Ay5sLrt8Ud4+ai9d3jzYG8f8AI46leShRHbmlG01s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x0WaFd/FJUM9iG/8Iv4KjD2rKe1u5ek/eslrWqpP8O6FCECUnXrykV3ElZURoWS1zjuU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vlZrQDYsJEOw2UV1bFVlxIjveVAEVg35rVhP5Z5v7U3f+K4IF1yAUyVD6j/BN3fYN3qL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/wCQ5sPrt8Ud4+aj/mO8eZeoEAEBxOnrFZcZx6jJeKrDL/zHTXk2Q29VirM9qzRwQ/i4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4KjeKyngbkZgv1TVJNVXH+GvKPa3eV0lo+yJqUOCT1nfoslrGe7+qy4sSW+QUVwILS2V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Q4kye7TtVBjhbneCwr8wnmYJ+aFhX5fN/ae4/wDHEVW7FDHsv8E3d9g3eo25v/Hm4T1/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3j5qKYcFxa55MzQXrLfCYOK8pGedwkujtdczXk4bG9UfxqEUNo8/qqTO5UbTasqIOxUa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T/DOW9rd5VHl/UavJ4O49Z0l6ENvV/VeWw0nYH/on4RN3JsNkzbX/KrJhxH76LIhw2Di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fVDt/wCRxs3qN13ePMZ1XLCev8hzMF/NCwrqc39p9v8Ax5sPqP8ABDd9g3eou5vhzL1h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yUKI/c0rogzruC8pHYOq2ay3xX+9LwWTAZPXerv46KKHBS8717lRvFZUTsaqMnvWgKt3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MlSIX9Rs15PBnnrFTkyENdn9VKPhtrYHT8F5GBHibQ2Xis3B4Z9t1orpon/bYGqbodo6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o0BYSZkzjad7ebC3H/kcbN6i9d3jzPcPyWEfmHmYJ+aFhXU+fN/anb/xTsQbLFC6j/BDd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MIubSui5eUfBZ22llxYjuo2yugtH+Y6a8myHD6jVN83VnU//AOADic2dZp0jp83pXcqN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JdvWgBVJP8L+Ue1u8qkQvPsNmvJQHHrGS/24e5v6rysd/FGOG8rlWaHSqDBoW91srpox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dcR5csmywewwBYMTMkgGvan9Y+PMj/nfMc2D1fmccNROu7xPMP5Z8Qo/5juZgv5iwrqf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R7EccPqP8E3d9hJ87OwqQHf/AB3M0G1ZceEPeXJQYlp8rV2j7E+XLYZ0NUQRIj5XyUoU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Co3isqINwVGF3WWgbllEn+G2HTZksiE49yyWMb3qsV0vZosqu9Pl6zvmhzME6jfBE7T48x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g/wCWPnjh9qdvPjzH/lHxCj/mO5mC/mfIrCeqPHm/tT/PRTsfk2OfuCEWLDsMDXXnYm7v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uC6Uu6jSV5OBFdvkF5ODCG8lyzms3Ml4rKwiK7c79FN7XHa76oNJZPVbHgskAEiVPsTd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7lRp7VWK0DU2qo0u6yFzZalUk/wpN1BtVYzeyqyGvf3LyUJrd9Vbj59o6Oe3t+XN32/n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MebD2xT/wAjzcH/ACm429vy5sX8o+IUb8x3jzMG63yKwnqjm4bDBAMR1kT6qyo1/qMW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TDhj3ZqpJQp/HGW5rd5VcIhnq5XgslsZ/uy8VKFg3xP/AEXk4AaPy/1Xl8NbC3xGt8F5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9NEIxnOJlRtkJ0N5NLskuosmFEPBqyYMP3nErJ5NvVhD5rKjxvil4Kb5uO0krB3AAZUuK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+0vU7HFZTwNyowu6y0N3LKJKp/CU3UG1VjNPVqvJsiP7keTwdrRrNUWiOJipDCKcFONH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xeTgtG8om0B1WqGNMufxTdw5jNod48x24qGNTB/xTd3Mwb8z5nmwPy2+GMbim7uZH/K+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GqM4+BUaHDynuAAAVWNZ1nLysf4Qsu0/eV5OCwdiuH8b+UjQ273LprXVaSsiHEfwC8hg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dCwcbS0fqv8AUftQO2NeT4J7oRiRjDFp2SBTtXk8Cn+ZEPyQ5ODgsPdDn4qRwp46uSvK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5VlNNeNBUOJ68IHm9qn6pmmkfYglQzqP2FSqNKyntarnO3rJk0bFlOc7+Esqm9ZUdvu1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TChwx7S8rhoGxh/RUZhEU7pd5WZg7eu+2e5dM+WqGwN8Vlw3RD/MiErDMhrWiF6IQxu3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w5mD7v8AyHMduK3M+Sbu5mA9afjzYP5bPDH7pTd2PIa559kTWFOjQ3Q5wqWqJxhwHSc4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M715SO49USVYZf1ipMhMHYqU/jWqyo0MHeqGI7cxeTwcnrOWRDhN7JquES2N+iZFwzC3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YXE4NC8l+zoc9BiOLlJnIwepDC8phMU+9JTdXfijt0Ogu5zN0kdiwCJ/Ls808VFbtKgP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gEUNo582tDVlEqn8IZTmjeVWMD1aryUKI/fReThMZvqvLYQWDfZUONWPyjpCb/mv/pYf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NDAp8jaOuI8uTW2WBthxk1slC0+V+XM/aTv5fyP2mEn2DzcEHst8RzCouxjvBN3cz9nf5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nhjdrLJIcpH+Bn6rKtv6z/0WTChD3J+KvdxVGj+NZuIG/m5cV/YUTFf8X1VYzeyvgslk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Hi/9FRsJu5k/FHy0TsMvBYOfVcqkobQuzmQR602d3OGwqIN6wR3qPI8eb2I7QCoXs070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iP8ACflIsNu9yo5z+q1Hk4PxHHDneDenQxCtOGm1JU5Nm5s/FZUWIe2SuWBDWeY/ZBPi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zP2kdw7uZDGt48fsMLPsfJHfzMCb1ObhR9hyG7mfs4ez8lJgLtwmuiI61FlRYberlLL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pAAV/jfLc1u8rKjs7KrIbFfuEl5LBfiKpycPsVcIi9icXOcd5UPqjmYTKkgSv1TAhu5g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hHZzMGdqiBRh7Z5rxtUQKKPUiA+HNam9VRm6ohR3/AGBxEaij/B2XGhjtmshsR+5svFGx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OLDFm+xKi/1GEz3vVLTuq1ZEH4nKFDdYsk6BsxsUfs8OZ+zW9Xw5kY/y5d6wUdc8zDTr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lA/Mb4oc/CuojvxncsCb1fDmQxre3xWF/luV68nBiO91ZrWdZ36Lysb4G/qoTXWCITbL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Zs99VSn8Z+Ue1vWMl04PVE1ksiO7l5DA+Mysosg8ApYR+0BuDi5DlHtqJ5RkqOn1Wlyy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Ewb5lUdY6oAXlIjne8mbJ+Kh7uZhDdbT4IJnWCbu5mEt1friZ1lCO08wHUZqLtkebEHb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c3eVhLdFHJ277EKMNqH8EZRDd5kqx2Hq1Xk4UV/cqQYcIa3uRnhbRshCfgrToWExRriU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9peqxovuMDFMw7W2I8uX7RNloyAKCWtUpjhbneGNu9YSfbxlfs5uweHMwk7GeKwUey48y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NVpuWDAGflB9hhW4cx25YIN3gVSp2VWTAidoksrk2ds0174xJaQZBskWxCCw3heShsb1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N3uXTg9UTWRDiu4BeRwYdsyqSZuaArOGftBwd6tVTl4p2CyvI4EzfFeSvJcjBHsQwvKY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Jm0ZVKiNbpasHd/JbipjanjU8pvMI1oYu08zDG7HeGMdbmFYPEHpQW83e1NPYsLheuxN3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rQz3FEbPsnjWEP4EsRHm3qAXkoER2+i8nDhs715XC7HvWU1nLF73dveojLUNlhxFGWiq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lMQofbleKAtmpAk2mlYX1fnzP2g7WQOZuYfljYsI/Md44ysDZqB5kfez5qCNUJUnwWU5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HPzxSDpLSVg3W+R+wjNaCS5wAAXRWB7bpLymEwx1RaX+/F7bIWRg8Fu12Ug6PZiSEg0to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dZ/hLLisbvcultdULycGK/uQELB2AnXVeUwmDB94BeW/aDn7GzKpDwmIexqyMDhy/mOm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WVHjndRYM9znZRc2pnoR2saebBPthe6Vgh9gjv5oWEN9r5Lt5g3J7dTiEVPb8uZHbr/T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b2GfM/Z5/lkd/NZwTd6Z7QkojdTiO/mnq+BWD7y3uTfsSoR1/j2VTepio184EicgVMFr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htcqAKHsa4rCutjgN1xG+KwjbId/Mjn1o36cyKdUP5/TG1Rdr3eOMDWVCn6LbkCAjoVFH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uzKG3Qsp7yqtBWQ0DsWA6y4nxxV7sUG6lrw59FVztanZnvVAP40iMhQmANMplUjS6oU48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Sw/in4LJD3bmfqsmCfed+iwcFjACTd1SjJrRMalncAqzPas1UxYLsjSTPyxzWn2h4pva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I6p8U/fzGKOPbOIbm8xw1gFRRqcVVykTSyqXczBj6sRzebDO1dqwZ20eKwge1Pmkbx3K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007fsZ0zVCd7X4zlkN3mSrGB6tV5ODEdtdkheShw2jtcsrCy3YKeCJ8o87j81CbqYPDnO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XerCKjn2zjwXr/JO2xGjmQtsYnvOO4rCDsaPHHa1Nmp68VQoLdb2+KyT/tqpVJcFNRj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g1NbzP2a32Z9yFiBEPuyWWGt6z1V3wt/VB7J2h6x/j6LrJWXHiH3pKonv5mC/mBDcfHn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Eu/nQjtTdkYju50TbD+aiDmMUXbI92Ls+fMZtH6KP1sRG8c2KPUjT4jnO3Jjt6c7Q9rX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rE/sWSU9VU07PxOcRzWj2jJdKHH2BNeTgRD1sleTZCZ2TXlMKdua6X/FWrDnnWR+qyWN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5y2SXlLTt7lkgD7DCDqhoY8Ld/LATjrdjg7A49yhjXF+WIEk1UgZrARrJPjimtKwg7R4Y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wUfzAouxgHMO2I75KNYBJmBdsWb8lWJDbxK8pGiHcJJjWudJjbLdyrM7yqADd/GPlI0N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XkoER28yWRCht710hG4AKCXmbiwTP2R7ERqJ5uDn+Y3xQ97x509URh71gzusO/nQDtao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wyn8xu9b2DF8Q5kHt8FE2yOI9ZEczD27Gu5w6qZvWBP9aCBwxVKoZ7lkQYh91dFZ6zgn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htJq3JTCNX2Dd6eNiaj+G+Uc1vWMlSLb6gLl5KDFfvyU1kPkYZcZAXqzHjRJmsmmXgpi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O0lYPN18RtwAVQDKG39VTFDGt7R3qH1J8XHHCZ6z2jvR5pWFbgEMeHv2BA6L8e6E75LBm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i/ZrT/0Z+HMjH+Z8hjws/wAs+HMwd/JvsB0y6zS5YTEhNc+obkhdGG9Zy8pFaOqFlviO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ZfJU/Az/AAbNxkNqysIh9hmsnlH7mLyWCPPWKl/poZOgmZU4uE2Gn3V5bCi/3rSyWRD7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+ipybdzf1VY8TjJYTOZyBedqhbvsuCjDU93jzYZOh7T3odZ3y5z+wrBz7bvBZInuUnAg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woanNdzsG7R3FHdzO1QjrZ88RHtfLmQeuFDPrQxifvUQe1zMJh+tCPOZXQpAT3LBBEt2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2vVMHhDsVKblWaqrpqlFT7BykpainfhE3EN3rKwhh2Nqn8m14DdLhLE9ocWk6QuTsNc6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tGwTWU957ZKEQwUm7gCoo9UNb/bjg7CXcAVG2SHBox4MP5gW6Gwf5xx4N+YOcVF2xB44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cEGhkqa1Ut4rPaox1Q/n9FgzdjjjO5YC3SIMvDmHa92ONCDgLeTPUpvixHbqLoZ9Z01kN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k0SCoP4u8pEY3e5dOD1QSvJwI7+ySpgzGD23o/6mAyVTYbOQWXhuEv6gksjBo0U64j1k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ncOo0NXlHxHdd5KwYgDpW+Khfm/rih7/AJDmRfy/mmdv2XYsJH8w80r3/lzb1Fl6qgOh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RtRhD2WgEZvtn1uZD6qwr8sHv52Dn20OY5YOesPDE7eOY06nDxWCu9iWJ25Px1TTokQS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YzrPXlI8Ju4ErLwiK7dIKZhuf1nqmDQx2LJAHmJQoQordqP4HN0gNtFlR2z9mq8jBjRe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tRNoryuGhuxpl4KZ5SKd36rIgD3ioj3htYkqbBiduPgsIPtBnAY3z0Qz3rCXa4p/THuY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hHVaP9pUfY4DuGOBsme7nw/airsxXlRjpc8pu7HhJ6o8VAGqH88WSE4EaExsKG54YyU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hbjl3UYqsc/rP/RFsMAN1D+MKrLjwx7yyXPf1WrIwaIesZKkOC3tmnOj4SYbGynZh61l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8DZP23zRewQWN9lqyo8TcKLKm47arC268Gfii9ifjgfmN8VujDxOKH1vlzHbYZ8Qu0/Z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5r9yY7q+HNoE8H1SoDnH1D/as17jvAVBIcxvaom3BzzmHVEHimb+Y/coR9v5YnbvmnT1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H3VmBu9ywWQyrTlOy7saSiQz4pBW3RmM3Ca8pGincAFWG5/WehyeDwh7s1IADcEeZf5q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6yo7Oyq8lDjRPdkujgwfzHqX7y87ILEIjoL7JufGiSWS6G38uFPvKy3RX9Z8u4KI6yxt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h+0XHvxS107093rxXu78Q1KLub/yU/WJPfjefZA4uH6JzvWcT343bIZ+QWEO/mHGXaob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Oxwh6zv/ACTaaMVXBRpzEyL9ytsDbIaGgkrLiNHVbNZT4h7l0bT1qq7iVQD+LctzW7zz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Oi8thb2+8GLLj2+0uWRCedzQPFCxAAButO/RegNzf1TLUVxFoUnLSsL/AOyf7jjf244w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3BO7PDGw+0PFRNkUf8sTN7fDmDqOTusfsmqNuae7mlQj7LDz4R1Nh873ioQ9aC4Ic12w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Ma0gVBqsqK73Qp2Yh3uU+Shjaaq8DcFUnEJDQj5+YZDy6+TWkqEeRflGQmJTTD+7WIc7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Rz+5eSwdjdpqvK4WGbGmSLi6JEPHxUKG11m22ebMrKdFd1onyCyQ1u5qtEuNiG516wVm3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1QgEceDD+WMTd4UEEXtms2GN6pppRYTE237gSofVGOM7VZ/8AIpu7HEOxo/u+iJ1knHhB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M0+qSpQ2OfXQF0NnrOAXlIsJu6blg+CsMmQ74hHyWXFiO/tWYD1plZIA3CSuE/4t8o9r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vJwojuAWRg7W9YrpA3qNXlo8TtdJReTe15a2tl00MfaETIVY3HB7PDHhfVYf7zjie9jG2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lE6vzXYOZhWyJ8xiHu/PmQ+0dyiD2vsmJ3UbzoB/ks5zd63M8Hc5/WWDe8PFS0hXhZDX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yCyjCZ700Q/CL/VaocmuMtnNHbzx+AO2tCgu1PTtnmkyrJjMtXSFedGiDOayYWW5zt5V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oY8KP8qzxKgt1AnHhbv+pEa3FUEp0gBRQ26mgYop1Ncf7U0OnIMAosljRvqpaFhD9fK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7mfVDHhT9Uu4EobseFO6o8edJsqqZsk67KvKu/i3LjQx7y6Qu6rSV5PB4rt9FkQIbesZ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Wr/UYaCdRiTQiQiHMJlNEcm+0Nw/VeSgN95xVHMZ1WD5rLjxT70lUcVhg9hvzTdwx9oQ6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+GIrCRrgA/344nb4Y4W53/Eobk7qodXGVhfH/jiPZ/yVJ4g03FQJTzpVUXf9kzem/ljx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N3qM3U2J486IBM10BQCYcQARDe1EmCXV9JyyIUJnYqv4LSe1ZqoBzmb/AMHZ2hE6jNEh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y0VjN5UmudFPsNX+nwTteVlRmwRsopxsJfFdsqoDGQnVdOZ2V50X2i1uPBm+39VFOoYr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dVjRiMjJQ/5kcn/OGNrRe4gY43VI4kBOxges3xeOZGPr2vEDmYU7WSP7fri8m1z+qJqkB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2ZvIND/F9ab1lR4fGapyj9zV5LBXnrOksiHCZ2Ery2F8mOxq8phfKneXprIUKK6bpTsy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zr+AWSIbd0P9VWPEA2Os+Cm4z318Vp7KKH+Y5R+uebhf5Y8SmdUYymdQeJTsUPs+eJ25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ccT/NCGLB958Di90pu7G/csM1GHP+0Yn7v/JaMTN6gdcKN2fZDeoO1h8edC6jx382gKEx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KADXNVaxnWehbwmE3c0leVwiK7qgBVhvf1nlZGCwR7qkKDZ9q07fwcHUVEb7KhHW0fZz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hOptV/psGjRe4LKEDBh7RqjymFxo2yGKLJgC1/MdPwVHWBqYyXisKiWn2rTWzLpoPvnf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/LmlNGuITwxwz6rXOWFvOgyRUgJbU0zq+K53ASUfZId2P9nt9kv/AM448Fb/ADBjs+s9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3BTZBPvFAGxuasGZr5P9eZCHrOH/ACK8nCe73VmsZ1nqcXCOxjU6Dluh3yJ1rIweGOya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yCZCi8nDiP7l5PB2jrFUcxu5q8thT/iksuMHds1hLoAE4TZ1GmSwnCJsdEY9oGTIBS5Q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PO95KFBPcqkobI3zCb73jzW/muUfrnm4T+WPFQ+qMblB6nzT9+JnZ4nEdyI14I//AMcb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DcUzdjO5RNuDg/2IKLuPyxw96hddviom4fZHesHOxw8MV4WQx7tzVTByOsQFlRIDO0lQ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0LMI4BVsD3/osqIOxqveeAXRz3klZDGt3DEZpuI+bH8Act62iiPPLfKPeLw1i/0+By2x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IkohdGdHcxtozKnBZCZubaKy3vI1F1OATAJVcBQbVS4xBTGz+ZFJ4f8AwnN7cUd+pgHf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x3+rC8Soz/WfjwUeyXcSo7tcQ4nOcLRkb1g8P1IACqQ3equLlCsslKZnLZjgj+Z4NUy8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9cryEEy9hqwcQ2Zl86aFlPhtHFZUV53UXRT6ziVksa3cOYf4uaHCeVNOhQ2MNBUzWc1vV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uxYeNnyK/aDPab44mqEfakgn/nn5JvvePN/7zvBR+uebH/L+ah9UY3rBuqfFE7cTf89I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4hDE/sx4N+YFF658Uzt8FD7cZQ24M3wKbuUUey7wxt3oHU4eKf1fsnploPIb6tF0A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6rVVxK08VmhUpu+wKHmJ/B5IVmQo7dUQ83yODNZtcZqE+JV7mzOK20C259mu5ViO7KK5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big7Da4BYO3aTjwKH/LLuKmrzuUdx9cDu+vOl6rAEMWHxNw7k3bVVMlMTUJvqwmhHaZq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aQAAhmDtXkw93VarcWG5osEZXZja6JFlKdGtWVyj97/0Xk4ENvu/xVWiysIh/EqF79zV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Q2E3sTLUYgWhMAS0/YjrBb2t8MV2Ib2+K/aPZ4FYd7niimf5oW6R712qL+d+ib73jzXf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PNiD+UfEKH1cb9ywd2pj/lj/AM9bHg+3B3D+xN3YndiO/FAP8xvisIH8x3ioe9Q+3mQ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u5RNx8MYTsoLe3+E5anFRxoIB5pm5zu1MZ6rQMUMdZ3fLHEOl7nfooY2YnHVDPeoYncx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4bW4wfWe498uaeCjdaSCKwg+s936Jm5TqdyEhIXV0rCD6ol3IblkwXnsTHOa0Na4OInUy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/wDRZMKGNzVpU5fxTWm9ZeEQvimpN5SIfZYvI4FEPWdJV/doHWM15T9o9kMIOwp7q68p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VGgdiiExXNstJonl0zki/rfY9oQ6o/48wdZviv2j/mtYb1W+KduTP80Y43536Ju93y5r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PW5r/wAo+IUPdjfuUE+y4eGM7z4jHgfUeP7Sm7sTk/ecULrDxWE/mOUPrJm/mYOZ/wC1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tEbXJNn7c9Ck/CfgYq8vE7ZKmCs9+qyGwmbgmutkyErv4TiADTOah+0yXNhMHpPA78e5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+qlqQ2KO6Xqt+ai+zREqEz1njxUY+1LHgw9gHmsHtBOOtx8UEeTDn9UTWDwA13LOMyyVb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WXEYzvQL4rnSrQSTreVO8LIY1u4Kv8UZb2t3lVjtPVqshkV/ZJeTwUAa3uWXhODQRslN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EMMiOJnV52IGHBhN710lnqtAWXEe7eUKaVQSTPzPkrsQCwjqn/iUeqPH7EdYL3f/AB5m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zsHzWG9RvzT9ybji/m/om9Z3yVApyxxfzv8AxWEdbm/9t3yTMbtywX3vAY3bz8seCe94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rHFC67fFYR11Dn6yAa5t6yWvO6GVVjvecAst0McXJkPlSQ2YoJXr0j2rNH8MO1Fg8Vg7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buAxHconWlwCo6SN5KwWENH/AMI4gfWiE/JRXDS8rYoHsm13Jz9ZJV6dZQbqEua2yCb7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gqQ2T3T8VeVNrW2tcv4pMSJRgXk4MR3csiDDbvM10ljqtXl8N4xFnl52AlHCYY/27YmN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okrLnufSeUccM6g7/iUN2NnWCG8qH+Z8sQQ3KN1T/wASnbh4/Yjevd+SOOXtBYZMSyWn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XMjfmfIL3j8sRxx/zR/xWE9bms6jvBN7fHGdywU7T4Y37z4BVKk2Z3VWDMcJG0aH3kJN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I7c0px5IMBPpvC8rhEJvVBcgXYS8kGdGyTokVrojnGdXIWMFgj3ZrJAG7+Hoe2YU/VcD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ifpi7Qp65nFBadLwENTWzxFQzqZaQK0hRXaGQyUJrycJ53NTeVssbMXu2/xXlvY3eV0w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3CSyMGl1nLJsM3NUMvjuc21Jw7Mb56lBbBLACydWzVkx3gSnk5KNtzndYzVBib+QP+TV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7j/8AieZD6wTN6Z+ZiGKLuPgn9nj9j2onU35I4inbisJ6g+aw38v9V2IJqCj9b5L3j4DE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67fBYRv5sLqv8EN58eZBZDlMOnU7Flx4Y3AlViRn9USUhBdL2nqkKA3smukI6oUyXk33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aG7h/EsM+2FF3Jp2czCH63Bvd9cROoE9yGwKZKhT9Gbu5YQ/ULKnMjcjTRpUQD1AwIWI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u9008Oc14ffoWQ1jdzVlElSsjh/Elab1lR4fGayeUf1WLyeCxD1jJV/d4PWKysPG6E1V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LDZLQ6Wmq8ngzvedJZLILewldOW9RoCy4kR29xX/AHj4Y37lC2Qvmvd/RO342/kN/wCT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+W//AI8yHKuUFD3qH+Z8sQRT/wDNCf2eP2I3hP6o8OYdywnqD5rDfyv1Q3IIYou9dvyG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Pmo/Z4Kld1VkQIp92SzGs6z15SPDbuE0yMIsR7hS5ZQkZnmXUVGgdn8WO2VUnaRJM2KW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qy4lOnKSyLb+qFEi4Q1zG2JC0nudZbbdPKUokX4RJZQLjtKnUnb/ABJlxoY95dJPqtK8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gMb13LLwvBofVqsrDcIf1GyVIEV5/mPXk4MBnesHLYtlz7c7IAuKy3xH9Z6zWjsV6qmD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jH5rsbtyH5P/AJLs/RHfj/7LPEKFvTtwxg6mO8EJ3KbcFLm6OWi/og0NwSHL0g205MBw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lC3qH+afDEEe1PT+zx+xG9RNw8OYFhPUHzWGflfqhuQQxRN67fkMRocUmw3/AAqOXMOX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RiG8uqqSb1QqlxVyoAh/E+XFht3uC+8MPVqpjlXD2WfYkbE3corPVeUccBhvDBPEQ9h5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laKq5xVB/E04+FFonL1QvK4SH9tpZLHu91eTwfi5GTYbeyagzFS5ngVBIaAXczA+q8/3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wpg9hx8Mbdr3OxuX/ab4lf5rGMofkw/EKHvTtwxxPyX+GLyri0TvAmnT/eYnq2W2Z8VC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ok+5MursUP8AMOPsT1E7PH7HtCibh4cwb1hNfQ/VYb+Sp4sljj2LMlvICIL2Nn2qcWJP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LO2qyQG7h9gP4eyiG7ysrCIXxLprXVaSsmHGd2ALyeCun7T1SFDb2EqsdjPhCysOf2H9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YLFPYqwoMP8AMiLLiQHWZGUMzTDs+x7SsJbrke7+JMogb1lRmdlVkCI/c1MYMHLQXSJc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7sbtyhD22/8AErBhs+XMwb8t3/IoYyoY/L8EztW6F88cEGU8q4zxuR/Lb4lf5rxncmfl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2Y435D/DHUnioXWCg7x4qH+YcTjsXYnp/Z4/Y9oUR0NhcLpqthu8qsX4Wr/dd3LoW+8Zo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LakFtl2iapCZ4rJAG4fxLWm9ZceEPeXT2uq0lZDYzpdiyMDPvuWTDhtHVmsqPZ3WQsvC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0u91ZMJ3cFMMHaZplqzImUrKgmeEZTLoInNUwLCom2JEkq4PgUL8yNNUwvAmflwrSycJ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+SysDwyJtjRpKsD9nwvzItpWWxsEdaByYLPmm/YvHtLrM/h7LiMbvcultdUTWRBiu7lk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IrA46IbaqzhOFvnqBXpvOwTXk8FPvOWTDgs7C5ROVfaDJSoB9hD2xf1Td/zKGIqENcT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zBvyj/yQxu3Jg2t/wCKb2qLshDxxdqwedM/xxlRNjGfNOQxHch1YShp/Zjj/kv5kLrB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+YcRXYnp3Z4/YydcqBXD+JLl5SIxu9yrhDD1arIEaJuYsjA4p6xkqQ4LN9V94a3qNXlM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n73TVIfcsp8Nu8gImG+0BqKmLwQq95WgdizjidvUtM0DqKg2RhTrxKAZcVl4AT//ACMJ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Yd//AE+C/Rf/AHaL/YFN+ADfhGFKjv2RC3ZZTP8AVB4nmw8Gsjipaj9i7VZBUA65tU/4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Gb2VWTyj9zV5LBnHe5ZsGHvXlMPYOpJNa6LHikmQvl3pzYOCWrJszc4BZDIbOyazyN0g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+W7QnbAPBAe1JRNn6po1vksId1fn9hg49snuUL/NeIJo9oeKhfmO/wCIUIczB/yJ95Qx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HY4rCeo3FxKwa0ZmyfHH/mtRuqz5p/YhiduQ/7fzTFEx4R+S7mQussFn/1G+IUNrGud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oAmG0b1N8bg1ZzzNMMIdaZ/ie7muhwoMMy9JxVHQm9Vk1l4TEA2CyvL4UT1o6zmOOwOc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gKmCub14slEL2sDmOlJpmsmC/wCIBUhQxvJcqOa3qsCrHi/FJVmd5mrlGGp81EGr9ebE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UN8Ss7LX2J9qm7A8Ah7Y8e0qYZ+zoR/kwbapheHxfyYFn5KuB/tCN+dHsqZwL9nQvzo1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+TAtL71hkXY2BZCiD7Fu1pChO1RAju/H6kBU8wy3NbvKmLsTnQbNsesqxWsGxq8thp+N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47yAojnsAsulfsU3xYh95ZVZqiwba8Le4o7ypaZTQfronflnxCjf5oW6L/4rCOz/AJJm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8vsME3nwUEY4I9tvioG17vAJnMb/APxx4HmO3Jg9r/xUUbQVhfu4ndQrBfyz44+0eKwj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O3KWi1D+aaomPCvyHYvJwoj9zVTBnDrSCa57oLJGedNMdEjglpBo1PNqdpX/AMS5cWGN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ktjP91ZGCuO9yyIUFneuls9ViJi4REI6ybLVzHci6xEycpFkfCMKiHY6QXQOd14k1kQY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ksp7z2q5YU3a0p+/HLEFGbsBUUbChzDtBT8RYWCJdkkymug/ZUDrvtFU/aODN/Iwea6f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v7PwqLtwjCJfNVwf9lQOvEtKTf2hgrfyMHtL7x+0YuxkGwt7dP2LHQm2nh0pKJOCGAVG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WouKZazpV/HA6O+zao2k15OHHi78gLycKBC35ZU8Ka1zP+pDEi3sTHGWVcRcfsK03rKj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q1ZGDxPeMlkQWNHFZeEw4fALymGOfuJKbDY2IXPMpkIAXDEUwEAyhqgQxRj7R/4r3ioW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9yB2TXYpjQEQo3Vb4rCD7Sifm/ILCP8ANKiHVBet7yfsMFGwnwUAbPkMQsB89M5LBx/N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m7uZ/wBhv/HmFM3nwUXrBYX7qKefZ+awX8nGOsPFYTvb4BR/80IWQTuCpBf2iSMwxtNL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3agRCfwTnHk4YOt36LymEt91qyokV9NyNiDfQzcV5ODDbub/ABFcspzW7ysrCIfYZqjn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u30WTg8NnXKrhODQ91VXDI7vy2FOiF8ay0y8orydzCqQoh4BZMBva4qjYTfdmukluEll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oe7mDqoH2AjibjjDXDB71FG3EEMQQ2sKcNakjjGIqMwtDgQaHT/k1nfsiAdgtlZOHxS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2vF94Qwpv/ZzRtwjCprO/Y8HdllU/aJ3YPgqMv8A9Xjf2BQg5rmm6TjMj7HgnjQWps0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HsOgq1XCMGGkZzEHNcHMPpYi7BrjnQjmu+qpayc5js5n6hZUeEPeVHl/VasiBEdvICpA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xDBOhgCrhUV+4ldE9x1uK8nBht710pHVElhEYkmIbWVpWU+I7e5NAAqpKCdp8MZTtjBi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D3ymbIafvTTqa5e58k0bkcWEHqfNR+sfFRvzj8lhHZ4lYS7+WB/cmba+HPduUAaofzUE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BYN73/JdnMf+Uz/jzYe9yf1lhXueCvRbChvdOVwUFpoWw5EasbABPKCc58KbnGdXKjIL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SraO8o5IVAB/EOVIbysqPCHvLp7XVavJw4z1k4JLruWfgsPvX3tx/LZ9F/8AWP3qmC/H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0vvD/wDtww1V/eH9aIqYND96ZWSIbd0NdI/soogM86qFMYQUlEHtnwTOY3tUPq/NO3Yh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BPTsQxBQN8u7E4bTzAhvxOH+XKX73+z4JukyDMr75h8T8nB7PyX3b9pRfzI1n5qZwDAo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f2VB/Lh2ysn9oYTEH8jBZfJdF+1o3WfYQBhuhyfmufaPH7F25Dai3UUfx58TBIAhu9Jk8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50N1CFWm8pruVsxG5r2XhclhcOGIxufKQd+hRdDs8h6wbVu9Mc7CIwJE8kgKuEPPXE02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QjCbnWZLondiqx47FXWt/wA3YmD2MUPcTj7QsI7MXYgn7neKh9Q+Kdshp+9RDqhuUTqJ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9yiWR6Q8CnnafFR/zio+4fNRzrLQmDZz37k38r5lQ0cWDdf5LBxs/wDMrsxlP/LZ/wAR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JznhrZ5ovVlrYpG1ypBh9tVSy3qtVXOVL8Y3rd/EAMd0gbqLJhx3e6vJ4IfecsiBCZxK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y2Hn41WIXcSjHh02kT0rpn+5DAVeXdveqYOz3jNZDITdzVWI7sUIOe4gzoTsXaoo9o4r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BxNR3pqjjaF28xu9QDvCO7mFYOdpHct7QjzAoR1PGKJv5oO3E7s+aewYayFI5sPB7Tl0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UzgOEu2x8Kl81WD+yYP5kS2Vk4fgzfyMFmum/asXqQgwKZwHDX/nYTJPbyUOFWdlr7X2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plEDeqx2dhmpjlHe7LxXk4BPvfoocIw2Ma6e+7n4SWzBpUKZLrXrTqvKVGg3qreCNExu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D5hSbRujdz7JzfV0KgXK1tykig6zapJVZFHYFnkb2lNsxWX61hLtBN+J27E78v8A8lCH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71G6hUXqpm9P62J/X+Smo51xSo3VCl6zwm7vmeeV7g+aG79ccCWs+BWDn2f/ADcjuVKr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0IZ1nBZZhgENEp6gsqIOxi9M9sl0TT1qrJa0bh/D8zTejZcDuP2UKYnJydDhhgEgc2a6R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rscQag7xxzxFQD7YRT+scTt+NyiblEGp7vFBBMG0ooKONgKeNTuYN6gnU/5I7sRx4Of5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VBO280HYm7l2fNRG/vWEtE8yFAtS7ZLM/asXrxAwLLwCCNuEYTNdL+yYJ9hlsqTf2hFO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2xG3vsKZ/Zg62EYTNObZwRlM2A6fFM3fYy1OKiDWAVL8MrRZUeH8U1nOduaVkQXHrOAW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EMZsFkLKjxXfEU9oDhJs5lo1gfNPYA2TXFs3ErOA6rVlPed7kCBcxx5xTh60SXAL3VZe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ZbtE1OBHuMjaoocSQfIjJcL/ADK8rOToDpWZWZi9NNqQEhdqUQhzcpEOleos9I+acJ3k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XeCCB1l571GPshYO3XECZ1Rz+1GI6MGC6QE1MmM87BJfdieu5ZMKAzsmqxKamiSDntc8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nrImskNG4fw/lxoQ95dO07plZDYr/dXk8Ef7xWTCgt710tnqsXlsMifHJBnK8o8+1NR2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rL/tj54p4gduKO3Y5BPG1FBFQzqePFFHrfIIJy7cXYnDW1R+uhib1jjO2H81F38wo7Hj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96Yd+MYzuUJ2wFNPs8wobk1M3FUiYdIjNwcUVcCw6J+dhEvmvun7NhH+bGtLJwz9nQ9k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4n5OD2fkvu37Ti/mx7HzUz+z8DZtjx5prbeAAylYwcVTfsYqZtau38H6S11ASqQ4p3yC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khs3AfNNjOjPLHCdDtloVGOd1vrNUAHvLOaNzf1UZ7zMt5R1djfqsoT31VAOzFEPVH93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60cVeojvY+fPbteSj1UOxdic7a4/2pk2ieT5oefoVe5OhNlZM79qo6e8IQwWkgETUQOE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12S6ZpsTW8qy1IUtbFSvOaHNB3rJAG7+HvKRYbd7gq4QzsqsgRn7mLyWBxD1jJdDg8Me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qCarheFxOowqsDCYn5jwFSDg7OtEn4JuFWGl2kMoL5LJgs7SVexu5o+arHf2GXgquce1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8fZdoUPbD+aCPMjN9gf+Saom9P3JuIlFdgKajzBuUXbI92P3vljhbQQom7mP3KNske9D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kcTeZC3KGeaO1BQusoRsYW+bLoD5cVX9mOP5+E//ACuj/ZEDrOtFZP7QgDZAwa0un/as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DIn52EyVcE/ZkHbFiWkwDCcBvzIEO/tXb9jX0goDtslO4+f5b2t3ldMD1RNZEKM7sksj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awbGI8phHKBrTSeJ25Ew6ExLHdNVc/is0dq0DsWDN18n8yirlcnN0kEcXy+Sqvqrgojh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p2Ac+D2lP6uN/UiHuUIe15jQFXYslV+1rVZoWS+INzyumf21We09Ziq2EeIVYPB6BMOK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6dnbRZMWGfeH8KZcSG3e5VjtO6qyRFduavJ4K929ypBgw+u5VwvBmdQTX3zCX/lsKrCwt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Dt68Wa6XB2dSET4pj/3qIA71WhqY1zosa02eXEKm2BC8VSTdzZLPce1ZWKW//liCKBTw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RUA+yfFHeigu3E4eyPE/qgnp25NxHch1U0+ymooY2LewYx1gggoHWTurzHblG/LPghzS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mS1FyYdvNdscpJrtRUHyMWNKYsw32V/6Zgw/PjzUuV/ZECXqi0v/AFNx2QMGWd+14u7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24RhKmYX7JgbXOmpfvuDdSBAv7U7/NP2LTtTXanIavOcuNDbvcqRC7qtJWRg8d2+QV2D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TP8AIhLL/eHfmRQ1ZDMHbxeU1j3TZZJIEMNVOTbuZ+qyo0TsMvBVE96wl3VbjgjW+I75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wZL58yGNbmfMoY4x2O8PrzI28eHOKhDUxP3I4nflHvKhbAXc+9XqizVoWctKuVBiv87q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xIo3PKMo8TtkVnwzvYqshniFlQj2OVWRB2LOI3tKpGh/Eskg7v4Cy3tbvKcIT2vs3y5k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2LyuFOHvSXlMIte9NZr3bmKkB3aQsmE34lCY5rAHGWan+SY4kA5TVJsm9VsllPdxVaq7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vfLE5OCbif2+KcNqZvxNR3LBz/Mb4qJ1fsnLBzv+SejiCKI1s+aePaPiiigjignWz5KH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HimdX5oYh2eKCaoZ9sIbuaW62yQxHEMQ9keDucVFHtfJDeObFHan4gDD5WTs21ZVcG/Z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OE4Az8qAXoywvDXD+Vg0vkuj/aT+vHDPAr7jBO2LHLlkswCF1YM1J2GOA1Q4bWrJe94O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abu81LWYNIimU5T8jCHVmsvDuxhHyTQTFiuJArP5p2Dw7DRoPJzK6WLxDfBZTQ7rTPio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BQG9YqgGKO8+jCKbuxxD60T5DEN6gjVDtcXYw3XRNGoPPf8ATmQG+1/4I4zt/wD7h+nM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NTWp6di9xg70Py8VyuCzleVpVwxafw3NE1kxIg3PKphEXjNZ4O9qzYZ4hZUIdjlWHE7l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0WTEYfe/EctzW7zJZWEQ+M1SKX9Vq8ng8Z3csjBQOs5U5FnZNZeFFu4SXlcLc7/uLpJm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+YdwRMhevriKCg9ddgxHemo4oXWP/JYLvcuxPTk1FRfe+Schvx9ihHU9vindX5/ZO3KC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m9Q/JRh7ZxHEcWDdWShdqHNaVCPWQxDdiCntBUPmyTm6jiOIYordrxivVGuO4KkNyzR2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tbEezxV4VGuO4LondtFc0b3JxMaG2dKAlTOFRPdaApPfGeNr/wBFyYh5GomayIMJu5o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TrOkFN+0ypDeqx4fYZrJEV+5v6qw2EWizOZPNKYGki091xkqie+uKCPaU+scY9lpTBqh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BvMhbS49+KeoEoj1YbG92OAPbb4rdDHeSjjhDa8+AVSs8K5xUE6yz5lUshZ5Vapm1zvH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IqzpmxvcVEOpoHmh/DKLJiPHvFdK5ZzTvaqsYe5VhcHKrYgWcRvaV0zOKySDuPn+U4De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SOduavJwIzu5ZOBy6zln4JC7V9//AKcNZUTD4vcpnB/6sVf/AEjeLkwfvAq4CTIUtKAh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wVXvPaqgYgdyi7h8+Z2L3z44mp6h9ZQ+uPFdgxOUPtT9ybuTfzD/AMlg35i7E/dj7FhA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t7T9k7cofXHMGKF2juUXf8sRxlQthP8AyULf8ucFCdt+WNu443blCO3mu3qOPbKpXcqQ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6A7VlRmjsUaG6KM6c+xZMKe6GSsjB4vwyXQy6zwv9lvaSqxwOrDWVGjHdIJtprndZ5Um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YmzfomhPO0y+2duTdyc3UZc6tN6kY7J6m1UmNiPO6SyMHa0a3uX3mAzYwT/VdLhb+qLI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bQF5WRBd7zlRkIdk1hDnmcmtF3OgN9kuxg+q0lRJ+i2WOM7UwKLsDR3Y459eKG+HMwce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9uXAAY4R9Wbu4qNsk3gPqqBaExs73AJvUnxceZgrN3cz68yBtbPnDrBRT/MTsoI2WuPY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2Mo8ro6qeYjSC7X5mfPD51cFkucNxVI0T4l0097QqiEexZUFh3OVYB7HqsKKOBVS8b2F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Rh3O+1m4gDasqPD4rpC7c0rIgxndklkYKPeeslsJnuzUjhJHVEk4E4ZFkZX0WVAaPzI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LpHjqQwEZ/vDt8SXgojXwW5LZ1JKD4LGNNuVGrpHdiynOPapyVrYmHaPFN3fqjvUk3fi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G5f9w+KKCeofWQ648UOriKYimo7Ih8QoP536obiju5mEj/M1BDmw+qfsitzh486B1vkn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558UOsOaEFBO7wxtxXo2QTTQFB7Oa+y0uro3KfICZ0mS9AdqrEHBViO7F6R7VmNWSANw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o7ds0ZXKjy/qtXksHcdrjJZMOGzsmhDixo9pwtAQ5CiymN/7sWZ7lnt9yFPxT2mJhEmt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WNNnS4Wis4gbKIzJuUFnqQmjHFdrifIc1x2Kz6rAMeEv9WEVhOwhvdjjHW4D/OKwg+3L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M7lDbqaBilrLQoztcR3jjdshn9FHP8x2OD1k7Yxg7p/PGdyhN1Wz4DmYOP5bfDnUGSKqm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tkKs1mhUTNjPw8z/AAOquCpMbismNFHvlfeHneAVUwz7qrDhntIWVBPY5VZEHYFnEb2l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3G4HWChD5G26za0LJgsHaSv9se7+q6Vw3SCy3uO9xTD7JUbVNXIoqLsCi9Rf9wY2bvkg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p28Jvamb8bur8+Y3qo9ZyO7EUzej1gm7sYxx9kU+ATfzh80O3F2oYo43eBQQRxhYMfZ+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8yCfbHit7RzAiog1PPgE7ePHEEcdGP8AhTGMInrOxZUZo3BVivO5ZsR3FUwYdqyYbAr2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GxNrk72mTxPEOHDEiRM1VYpHVopEucTSpQ1BzWdyuxYQ7a1qjn2sUNvrOA71G2GSuxQv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Mdvyx4SfWssUZ/rRHHGD6zyf84J7vWcTjwBnsWv8442jWQMbOvPgEOOOKfZaP7la9abu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k+3LgAMbBMVcPFB0OFEc2ybm7V0JHWICynQm9pKysI4MQAuFPtHbAPMwh52fwCn21wVJ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WTFJG0BB8Q5UrNKK8q/FsTCSA2yalR3C7E7rJ6jp35PzX/cas4oTJvULcu1Dem9X5p29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58xm5P6zsRxBOTd2IczCh7fyC/7jV2lDEEVGGxvzxBOQRTd6wI7B4fZ4QNh5zDqc35KH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7kLMN591dE7uUVsWQnlCuxFoN6mYkQ7myV0U+8qQh7xVGQhuas6W4LKc49qshgltM1Rj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6gnWCFcgddcWDt1xAmDW9zvAYy7W8ngnO9YzxYMPbn3KI7W4nEVAZqYOawa3BRXa3FDF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TXHDP8suTd2IqCz1IQGPBxriDG93qseUBsxx3ki8dwKYGgkyFwVIL+0SVzBvci50Rl0qB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FxlJVa53WchKBD7RNZLQ3cPMYu/5eZj+FbyqKkk4Szr0XWS7JsyXJhlg2g6ZM1ew9qFO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jOq7U3q/NFBDFEXufPmQ9yf1jzXbkzEMQxYXvHgn9ZviveKbiCKi9UeKO9BOQRTd6wLs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hPuWaBvcs6GO9ZUb+1Z8RypCiOPamuiwzQetJdFD7TNUENu5izyql57Vm8VmN4Kn452K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hn1Wud3IezD8Tja7+WXIYrXqQ3OXZis+sQOczZaOIYofUe5Qx7OIp3swJdylia31iAol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5pKyYD+2nioLoga0A+tPQcb2iw2bbNSsvCPhYsoxXe9JdCD1qqUNjWj2R5zFPtnzMfjFF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Bcrsd5Uy9xO0q9aOCrZQEgntsmZVoiIBZlmrpJb2lUjw/iVHNPaofaonWPMK91Q8QxDF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PeEN6biCKf1fmjvQTkMTd6wbY75/ZuN1qsu1ZRM16XFZveqBX/wK1biDiOLCn+rClxWE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Wew1mPDoh0Q7PHHg7fbHdXnRTqhFDEFDYP8ApNHEhAYsljj2KJBhWbRpUrKiQhumVlRX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tRacp5No+lZUrRVRNGQA/ACdZn/AN6vWlUaVdJVeFVxVx4rMC0cFfjM/wN28/Z5o4Kgl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o5aOCqGqoF0r0yTXCypGfBZyo4cUMWE7m/NR+r+i7U1diCKNfQPiE4thOlO9DIA3lVdD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blWAT1kOShgNBoB/CoUQbE0z0Y8IPrxGs/ziosT14jjiaz1iAg31onhjjn/qRQ3HD9kO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q50m3qr4Te2ayojz1If6qrYjutEl4L/UFphgCTRPQqMb8M1QS3UWbxqqAD8GKHmc/wAH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PV7lWZ7VQBU8FefsD+DO3+b/AEV5TnMcQTenQnvNl19AqPPBAl44LLEU7nBVhRe0z8Fc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htlqkFkxS7c4K4neSsxvBUl/DBI0LJdMGkxcpPc2baX44btbnxOH/wAJm7Fg49vwqsHb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9aCsiBEPup8SK2zkSFdvNIKEmi4/h0U+yfxOgVGlXK8KjlnFVM+1Tp+MHf8AgNw4Kkxu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p39x+Sz2HexFjocI0nOqrBHY/wCirCidyqIjfc/RdKBvBCpGhn3gqc4fwU5p0hNPIMdL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s4Txwx/I/wCSA1YmPLTZAdWSaYQBa1sqlZT2DsJWXFcd0gmNNlzWCTbQnJUMuqJKtd6o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dLzQea3q9Ums0q4DtWd3K8q+i9LtJVJ/wAd/4MerzarNHBZLnt3OIWThETtM10gO9qzY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WDE4hVEUe4ullvaQqR4fxLJc07irv4GCjbXT7llRfgYSsrlXdoapRy3kQAA1pM6Lowd6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3vcPNG/a1cFkzO4KkNy6PvVwV6ziqq7mn8BO78DO/8GHV8wuGKkSIPeK6Z66Ti0L/AGj7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qwH9jgqtit92fgullvaQqRofxKhB7fxw7DJAt9X+AYY9v5eb3q9a1mlUZ3r0Qs4cFequ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M7/wZm7zu4YqRIg94qkd/bJUiNPWYoTze5oP4u5An+AYI3n7a9XqgJWYVOz2I0AI1oFh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Ni08VcPxg7vwN2/8Gh+eXK7HA6svxcDX+P5RA3lVjQ/iXST3ApphzstEq829XrSslpWa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VS5fVXDmu2oN1fjZ/Az+DQvt71f5gzYSO/8AF4ZH441sEtsu9lZeFBu6QWXHc/tJWa93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MFrniHTMlevSPXMytB2IVkqvK+qzW8FmN7B9r2o+ejz4D8DP4ND2O+y0cy5XeYuGp5/F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0Me8qxx2ArJbGfuYsnBYvvUWRgzO0lf7cP3Vl4ZLc4BBhwlzydFqfPh+8rtOIKCPbHiv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ND56P4Bdv8/vC1qjSrloWcFnJuUSJ3U/AIo9v5fw5lOA3lZWEQh7yz3O3NKyYMZ3ZJeTw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84PDdqkSVSLGl/LgSWUcJ9+K1qm2FDI9qMSpW8Hbuhkrpovusa1V5d2+KVEcIYaRDNZz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C2T589UMnE1HY1YP1p9yHvnvTOr5nL8c7PwN+/zS9XqgKoxyzO9aFnDgs4rKceKvOKg5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j+LlDzzLc1u8quEwux01kF7z7LCsnBo3vSCyIEMb3zT+VsWQPRGnE5pudRcjDhQ7HK2J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ZaZq6GOwlZ/BoTQYj6kaUbDnNEgDZMlpO84oNNven9Y+OPDX6mS8UN2Pczn4RshY4m9Q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rs/jJ+/7K/FmO4KrCN6zab1oCq/uWc5el8SzQqNA7PMhv/AIg9kfg0+ZlRYY3uCrhUH4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ju9xZOCxjvIH2Q80y4jG73LKwmF2GayOVidWGVTBY/vSaszBofXjT8F95gN6kIuVYuF/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zMJ/RUGDD3HOWEvcQRDbSTLP+XK+G3c39V0x4AIl2FH3VF3gd2Ib01x9effNR9+OGPaU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3IHXXHhR9ZwamdTHGOpo5+FdjV24t5UQ+rDJUXcxvcj5md344d34EE/rc2ru5XuWnitG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FZVQ8/wB7D8vPZyOLKiwxvcsrCYXFZMUv6rCqQ8IPuyWTgsTteAvJ4ND7YipDgt90lOIi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sPf7oCyo+Ev94qsOI7eqYO3uVITAsljZblWM2fstUUPJdkhMOz7Ejb9nWnOHIRLDtyys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Rop13z71k4MTvko5sBlhkxIqbnOdve5QmPZDIJrkqM2GxoE7lg7KSMQKGP5c8RWFn13W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0KbEcADEJNMROoEqf+XKMfaxDemneVE1TniKf7LCgs08MQ9uNNVdIgAXK93BUtcVHMtQ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juQWGn+VLxUb86XDzR344fN71eqK4q7FeMV5VqR4q5XC/UndZXBXfgldaHn7NxHmN2LK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I95H/UNO4KjojtzCsjB8Id2LIwCJ2uWTgsNvWcrsHb2Lp2jcxZWGRRuopOwrCD/3E9xL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+CyYXFyo2H3rMYPdV57AFZMWIO1Vc87yojD7bUDzbzLfiI1s+ab9iRZcdNOZlxGN3uXT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edjFkYG//uOAR5KHg1PatSWXhUGHuAClE/aLzsa/9FV0WITQTBQA0U5tmyZawnSwTDXu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0amDFh0TsQQPqscVG3qFsDj3KJ7IATRtTlBHrxSeHMwcewDii9VE7Ci71iXYm71Ed6sM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cjVJZzlUnjiwVvrEnxUXfLuxvOt/Ph+1EcfFcU5FYYdZa1F2uK4+aO/HHfa3q9XHgqMc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zzwWe7iqz4q4LZzpc0/g48/hdb7C5Vc0dqIZEY4i8Az5j3NvAmFR8Jnur744dVq8phWE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0RZUWD8c1Sy7qsJWRAjHdBTnsa5gaZG1RfeIfZMrpHHdDKo2OfdAVMHine8BUwZna8lZ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KW2bBIAbJRBrVLsVyuT96h4ntPrjvCcPVPz58PaHDuR3/ZZ0GHub+qfDiYThJc28MDWj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+SaxjYILj6hKbajE2p5jA1VMU74h+S6NnaJrCZyynyuVGjFAbreOdI3ZX6Igve6ukoVJ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/RNWEu1MknnW4qI71YfiVhB9pN4orAe04yobdTQMUTbIKM7Uz9U3di7CsKd7MkcUIe0F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8sfJRDrccbNpJ7+cFg3VJRO3HE2xv0TDrDneaH8cOKpCvms13BUhv4LN4lejxWcFnHg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w82d+DFDz9rzc02lkw8JduhqmB4TXXILJwL4oiyYEFu+ZWdDbuhrKwtw3BoXlMOf/VXl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WGEPMp3LCAwSmB/nfzDuRMOPFY2zmsMlX96f1oy+6A9d5KycGwdvuzVLDdzAumd2KsSI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k9o0HFeMfWYsHOsEd2KI31XFOxRNyn1Sm7HYn+6e9YSNp5+Dn2wnD7LB6CduailDambK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cUBvrvc7E0bVC9kF3OikXiEShjwNnrV+abuWGRNw7sWEv6oUU63nxR2NxQGerC/TG1us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pkB3Y3blhb0DEaDuVD2JmyZ7lCGt+MyaUxuiGxq9EKrxwVXOUIDnOOoFQm6oa7SrxxWS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FzzLTcU2bXCTJVHMH8B3rOC09gVxV3etC0cFndyqXKYnqK/VXDgr1f5+78Gch+AVOEO3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melRWNjEBriBQLKjxeKynvO9xxVGlESTdrHBP2t5o3It1K5XK4LQr1hbdrT4qINuOSCg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ovAQUZuslOxO3IDWxT1gFXBb2FRdv6c8O1EFP+yn6jHFYRE2po1CacdiA9VoCaETqWCM1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UV2pvOwk/wAuz/nHEUVgMH1R8sUZw9Jzv0xR363HuCBUQ7kwayonsyGPBx7Yxw+0qXr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LfXfJMFsqsyjZ9VQBvKuCz2jtTRbBmZKKTsCucuj4uX+3xULqjnOawTcRJW4kIzu6SSp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zqsXTP7k1xtlzTMG0oQE9N580Hno+0zgr1QO4LNKuHFXDvX/AOKznKpPxYtHDFVXDnO/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CYoSogGmH81hAPrzWlXJxVvcjuWD73DuKbtH680KJv8AnzsIbrhg96dt5gTxqeUx3tAo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fRWlZ21QgdNOIUM62BEc4ph9YfL7LDImpkl1inp/BRT7YHcnHUF1lZ9RoCCcVGduH+ce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f/GJyDdZAUNuoYsHHrV+eIuum1x4mWJ29QG7R4qO7XEPdjhbJnuxwmbAsFbrdPGVgwF5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qvUUl9qQCh8mx7pM9EL7u/tkroTd70x74kIhpBk2ZRiOGEEu1CS+6xD13/VUwaAN9V/t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kMam+aDz0K8K9UDuCzHLM716Kv7lnHuVXHivqVo4LQOxXla1cPMHH8Dd+DH8Bij2ihtY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nbAm9VQT/NHeoPN7Ue3nHbCKadmM9mLCBtTVCdrE+5T1tB5hUiZrNE1CJ/6gWDnYQn7+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FP8AWdLuUMI7St7k93tuKJ9YqCz2go7vaRxHa883tWDjWXPxdqgN9sKIdSKwOFqA8MUF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UPZ+idP1nHvxk+qw4ipD0ZKA1sRrGwxeVlYUPdYs7CHbmyUhBjHe5QQ9g5GGM23Kq6KH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G5qRcfdAC9L4lmDtqqNaOzzLc0eaDd5neFnBXO4LMcs3vXo96+iv7le/itPxKgCuHBW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Dd+DFHf8AgEXeoG2aB1sHzxu3qKNhUE6x8kDqew96Yfa5p3qf+Xc7B9todyhOxv3fPFF7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v6KGfZUsQKdvRNlyufwQiDODrXembHkIz58DW2Y7/soY/wCo8+K3NQQPskpztiYNSadU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3qEO3v5o7SoWyH88QTD6oce5YS7apa6KE3UFRQoEFhfZIoNi6EjeQmNdYBA9ZGI6LDuI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+i+7RT1nFZOBwh1pIucGN0SZicJkbkHOhBz/AFjepiEwHq+eROwd3mnZ9hUhZ4VJnsVG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ipTbwWceAVXO4r6rNCoBwV6qrvwY7afgbvwd34AdrQVg59oBQTrZ88cTeog2LB/80I9U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BzsEd/MChnbjPVxO6oxM9mY/uULHuRUTYcRGxNd1HdyB2c9w1RCm7vscBheyCncF2KLs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GfqhlDcu1BQm6mjmu3fNPiW4bWmQE1lYVDHYumiu6oT3YPCjuiWS0WgsuBE5Q1dOIBVT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lcrHwmWxjFN0SO47wFO1EnvVWz3uKpDZwVKfgkXrH7e9Xq8K/FceCo1XDir2rO7lnOVS7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+K78RO/8Df8Ag7/wBh1s+ahOHrBYOesPDHE3p6hbChucFCdsaUN3M7FDd7Pz+vOhuGh4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OIdX5oqIPaPgEw7ccta7FGGP/tDuKYeznx27GnxTfsYbfVat5QGspw9ZwChbBNXhR2tz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9ZUaGOwlCURzp0oznHlJluqa6JvashjG7h+HOOsnnXqgJ3KTg4HcslplrdRej2IXSVHf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iWaOKubwVJDsV/48fwN/4O/8AgnYU06ioDvb+WN+/wCSK3O+aGyIofV8CmbuYNyYd/OK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h7inDaVGbu8F28xydtGMs9l470N/PI9ZnzC7fsYkYPa0CgnMlDKed0NAhr5jXILyogka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kf2UVbTt7yuhZ21WSxo3N/FnONwE025Vd3LOK08cQmG02K4IYh/A5/A3/g8T8AgnaUSo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rfLFFG0qJvBUtVod6ZzG703rfLnFQzrhN8MbuoqKGWscZT0J3k3VKdbbIEfNPHMdvKBW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rMz6JRDYMQnqlUwWJ20XQtG94VTAHvrKjwR2ErKwvgxZWExTuACtB8e11lZaXEe0Z/j1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sQ5h/gPu/A3/AIO/t/AG9dFNd7DD3439b5YowT9rE/rHwQ5g3pzWC06YkO1UgO7SFmMG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VhLOxqysJf2NCrFjHtCbALhZbkyJ0TVIcLgsmFwhqkGJ8CpAf3LoOL1mQh7yzoQR8oyq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hWdEPauj710DD2LJgwx7qukr+YP4Dv8AsX7ZDv54xH7Mb/4gifg7/P6kDeVK2y8G9GSs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dDLeQq8mPeTsqGZnWqxGcCj5e/2V0sS6VwTmNJINcpGWjmSbejlQwqxAOxVjHgqxHqpc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q6NvBXAdn2FP4XaNb/NG7/Ph5/L8DifjOcOKrEYO1dK1ULnbmrJgxj7ipg8Rfd5b3hZk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vX3jg0L7zF7CsrCI599VMQ+8qM71DdDhttXKjGN7Uawqmecf0WfDHYSqxgNzPqqx39gC6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/cKrDnvcV93h8FJjWtGoDz4y3fiN3nsEbSf4Rdu/A4n2l6zm8VSZ3AqkOIfcK6KJwXRu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4vWe3iqxW8V0oWTbO5hWTCjH3VTBoipgx+JdFCbvKzoA7Cq4QwbmKuFu7GrKwmOe1ZT4r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JXQsVIEP4VkNa3cJfaQj7Y/jaENTSeefwsefgn8DiKjXcF0b+CzO9ejxWcxViDgulPBV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yzJ73FdEzgqMYPdVFfzJjVM/YVos9nFVis4rP7iqWzuaqQovBdA9Ug/3KkNg3r/bXSDs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RPiUNts5ZzpzIWVHjHtVXRD7yzZ9q6MLMbwWaPOmnUR/G25nmjP4VnDk4bCs3vWjir2r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lXLMbwVAOHmfuIGHCMRspmWhS5No4q9g7F03BirGi9lFWJFPvKszvcrgtHBfRSqhKfaV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C2H/APwgAYb3z1SWTg3F6pg8Me8Sv9lnYq4RDG4BNESNGJcJiTgAg42pn1jPzQfwPRXF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iVXdyzu5ZxVC7HchRFRm6OWd577qjdT5/Zj7Fm/8AKYfZH8PZURg3uVY8L4lWO3sqskx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hJ9yS+7OHWiNClDhQidXKz8FSFBHFdLBZ2BVw0DdJQm/vj3zcKA89m/5KIA91kGUgVWZ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DM1NQGzzTs/G7ld3o5qvas4cFMkrSqzPas3vKoxv2J+wf1j56Oqo3U+Y80B2ofgELq/w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Ib3BfeYfYulJ3MKa9tzhPFahw2v1zMlSDBHaVWJg8Ps+qrh8MdUNUzh0Yj2f/hGHFiRX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VZC7bZWbC/o/VXkbmNCD+XjtmdY/RHKiHe8rNCyWsHuhRCbms1bVWquGKDsme7nt7VFd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pdVvmp/DKNPBZrlmFXDivR4pzyW5ImocV0WVttqyGrJi/wBoWXFMtgV/OPOHPHMCPPCd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F/LPy80G9D8Ah9o7/wCBsp7BvcsrCYXxTVI1rc0rJbGduYsjBcIO+QVMDl1nr/6Rm9y+8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+qi+5B+irGws9tn5qvKnrRwoTnwi4xBOlVk4OeIXQt+L6I5DBxTG6mgYj2DvUckTypdy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81LXF8B9eZB6s1PXXHhrhfZkm7XnHPUw/Ln+6t6amqH1lG2DzV3nt2K44rlNVdLsWd3K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aFdz4w9kqANUNvgj+A9qd1vkPPWblF/Ld5p2pm78A3OP43lxGN3uVcKg/EqRrXVaSslk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BNx5rwdIknuiB5ZPXNZOCuO8BZGDDtKnybOKhFhIyRaaDIVVa7yT81mw/gRk6W4AJ402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1M/TG1usgY2jW8J51vce/EVCG0Ju95/zhjK6sL5IZTLtazx34o5E8qJZqoU2zvdftXRj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nU0c+LsYmpmKG55AbrKwh+hwLgdfmvb9teFevopuDpblkgrN71oWhZyocdyzQrhzD5jG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N2/5Dz1iePYd4eaFN3fgD+t+L5LmDqYO4+KmYuEy2Q2tCyouEO62ES8FlNa7rPc5NZyc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B2S6yo2EOwlZ7RuYoNqpsz5u8pu2N/nhjATGjTEA4D64w3WZJ21wGOWuilqGKqgCXpjH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G9FN2fop6mY99FH6suZC9qKSoA/lDHHdtA5+ES1yxNUSIKkXJrYkxbMtVFhcb0GNENnm1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s0q5aFf3LOKqSrlmhZoVwxkaXODRx/AMI6pTd34G/rfIeew07cfBDd5m5N/AIvZ+Lknv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jP8AVhlDEdya3UAOa1QBsc7HBHtBQR7TnY4I9oKGNb/ljhN1uCif5oxwe092Mn1YZKlq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qwlRz6rR/wAQspvBXqGNbgnbXAczBRsLu5S1NaO7FRruCfaEiX/Lnu9qJjlrcnzMgGWZ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1t9ubRKmj7GT3gHUs8KlexUHMvV6vK04hRS5o+zZsiN/AI+78Ef1vl57DX+aihu8zch+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SpknbXAKIezFhJ1yGMN3DnHYwoD1YY7zjh7JnuW6HjZsBKgjrHHB7T3Jx9o4gCU4j0Yf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TN+LCj7MlHl6TyFoVXNUMl1AZqE3W+a0q5ZoUBupn6Yqqi3k868JtkE5RKzVOnFCyYQA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zyWlAGK97pVLiTNZxXpK48VmhZoVyuVydTMgjvKu+zHmI6zfH8Ajf5p/BH9bz1m9DrIe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PZP4vBHtTUMa3EonaUNy60RBdib1uc/go2xwb3IYozvVhFYQdQA7scQ6mfNMGpmMnUwq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gMb9sRrcTN+KJ7TwgdZnj7FBlcAcVieVKclcreiUsd6DWy4LO7lnlZ7uKvPHzHCjosMH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H4BF7PFH8Di/mfIeet3pvWHmhUhr/AG7j+Lt9lpKhN1NmmDWMWDN1zd/nFBOQ7Tzt7wo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FHXZasKdriY453BRdkhiqsLeJZLJKQBO4KkOJ8BXRPT+UySXLTwVzlnWcu1dNdM74UDb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JzUmsACzQrhzMIOgNY3xPneEn2gPPYA9r5fgD9rm+KP4HE6/y89bvQ6w8U7efHzQ7/w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U0BP2ABQ24oTfVYMTt6cdTedC7ShtqjicdcTwQM7zNUxOPrP/RRj7WJxIBqqADcrz5jG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5nnuDjrecnn74jfFH8Di9b5eejehvHin9Y+Pmj+z8Ahn2h+AnHcrlUjiqxYY98LKwqAP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9N4FdK87oZVGxz7ipg+EngqYFG+IKmAu7Yie90IQrJlKc+fFdrfLuUTrobEAnbP0RKCi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IRKaNSKtRWPe2VzXWSuSECKG9Yfqg1sDCKfzApCBHltjD9F0EX+v9EIbMGdIGdYiLjAj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QYsvZjfqEwtBANZEz8zJ1uJ7/Oydbj56zY0+cnnwfzmeP4JE6/no3odnionXPj5o8fgA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c0byqx4XxhZWFQfiX3ph3ArpHndDKpDwk/8AbVMGwo+6Fk4FHPvBZOAntiIywWCN8RZu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F96wYdWGvvvwwV98wr3Ya6b9oOVf34/9z6rKgxz1oy+7N7YoT/Iw22NWUix7H2hqhqkO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1fdn/wBQLJwUdsRUwaFxcVTB4XwEprozA2IbxZlJRm7eew63OcmnWZ4mb1FO1FMCJ1uP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0710Z4hZLGjrPVXwR2lDKnabPt5xBUFp0MHmbN0/Oioe3z33PwDBx/Nb+CRev572jFG65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srCoIOq0vvTOyZXTE7mOVHRT/wBoqkPCD/21TBcJPYAqYHG+IKmBHtiKmCQx/wB1QmRI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ua0YLEDG2Zmk0Q/DyDqtNCyv2i7+usrDyf8AvFZWENPaSs5vwFXH+mqMi/CF+8QrTSQH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wj41mxD/AN1dFxeV0DFSDC+FQQ5kOw54GYEfJt4JhhGzaGpdK9dLE4rOd8SrNXK5YSzW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ViukqxP2W3v+a++YAOrCmv8A1Bg6mD/RffsKPVgfRfeP2o7cySu/aru36pwLYzZO/wB2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Kclm7UC6C6QGxElre1ytOLOxyJ5cV9ldI93Vas3CD7v0UNsiN/NoZK26I+Z1SXpn3l0f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IbGPvaQNKlhEF7NsqcVTFcrlKV6l5k47E0bB50/cUzd57F1BjfPysFH80eHnQ55xxev5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NHbvwGIOVhtyv+jNQIZjWg90pclZQbydqYnnSXQDtiLoIfxFdHBHYVdBHuKj2j3Aul/t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1hUcSGdO5XBXc0/lEcCiFakgrlNDaoTvaae/FCO/nlvrQyoR/wBJcROP8l95/ZzOqya/9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9/ie7g30X3vDzugLpf2o7skuj/arvfUVph4QwUPljNb+fVz+Kq21vK6Ji6NnwhUAG4fb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ySv9PhDhsiCaJiQS5nrQ8oKhmoLdbx5m/d53E3IbvPY3YPwDBeufD8BOOL1/l565dijd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TearBXfzWqAdhHPwU+yOaw7U462g93Pez8wKelCnME7wtyCb1ufgp1ktTDOC2Rvi3KuG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7fdwf6L77hHu4P8ARdP+0XbmSX/3R3vSVcH/AGi7/uIygYRDBF8R05ph2eezjwGOOu4p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mOE+/wAzaPWe1vf527b59G6w8POD9hgvWPh+CRet8vPXLsUTs8PNG7vwE9WfcobtTwe9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sLh3pm7mdoUF2uH81cFctOOajs1RPEIt1UxVpVSKOIjYsHf6zWqJsrz8GfqiBGrGyN7x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L6L/ANQeerB+i+94ad0L6LpP2keySzP2kfel8190w074v1TCMGjw7xN75qHwQ88y3Nbv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B8zgD2593nbBrePPop9vzg/YYP7x7vwSL1vl565BROzw80Z5nnN4rpGfEulZ8SrGZxXT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TbduYuii8FSDEVID/iVMGPxroW/Eugh/EsyG3ipxZW5Sop7FCd7YPdjv5kQaoh+SZzHL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1FhTeqVHGqIfHER2IY5rB5aGeCiz9Xn2tVU54IFLUyF99hDqQV9+jHdA+i+84ad0L6LO/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Dvf9V9yws74yY4YFGhm1ncpOSa7VVN3faTc9g3lZWFQB74X3uF2VQs4RDM9qly0OfWVI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DKjVkw4hE5Toh+5yYZkExRNFzY0ECcujQccJaJ6OTCtHDCyfqsCt/vuECcxercWNHdUy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QHEylEOtB0QPdacZWnm6dExxhMmZnvTJACmjzOHsBPncHr+fOOt586HOgdV34JF632ee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2ntxXO4FZrvhVIT+C6JyzFmj4l6HxLOZxXSMXSj4V0p+FGrqbl6XxD9Ec+fW+iPJuiNc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vCOuTfD7apCz2/EukZxXSNWd3FXn4SmPyttFmxPhXRxvhVIEb4V0L10B+JUwfi5dEwe8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SM+FdM34V94/tX3p/YF96i8UR+8RuKrFin3l6fxKrT8RXRA710DOC6GHwXRM4Lo2cFRj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6lDf7MM8/Cm6nA9y3HmP3KAfbI7udJRhrh/NYQNs+7E7fiCCIUvVc4J40FqPOduUE+tC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H0X37CTugfRdN+0XbmL/AO6Ffd/2g7e/6r7hhHvRkHD9nkFtZ8suxN53K/vMJgs2pCEj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mtARtYVhb3UEjEpNMbAi4Q2bw2kQqGLUYzdWcRxpJQxYpUnKKY0QIcg0k5KIZChgCHoa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isJdriS4BRDriFT1uJ7032nOd3pj9c3Jh2TTCb7E03YxN2NTdjZraGpnsMUHZDB7k0eq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+fncHtPnw3nzkoc6CP5bjjHmV+K/Fes5X4zJpMr6LNPBXHgrncFd3hGQFP5n0Ua0YYk7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VG4QlWLE7GBdJG/tV8biFlGP/UV0U74xVGcXkro2LoYXArooPwKjYY9wKhluCznLOcs4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u3JsRtHtKdJjzktNBPQqQIi+7u+JdCBvcujh/EroSzoQ7FWM3savvB+EKseJ2KsaN8Sq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sxdG1SsN4LNbwVwVAMULXPX9v2eZNO1O4Jv5LefhQ1tBTht5vVeDzpKHta4dyteswYnY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k+ITU7fzisH2THenN/frJBlJsG7uX37Czug/RdP+0XbmSX/3M9svmvu2Hu3xPqvuEftj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CnPseyGoN1kBQhrfNQu1ybsaUdjVEOoAKM72g3gFFd60U/oi71nuPep7CUwyOZNDYxSDm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JsyzgnMbGZOUr0WiLW64pwbylR/0ynAQ410qsIT2jB8IaNZaojf3aK3JladJO/0bWgNl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ZaJXlbNv2bvM39nnbNjfPmT84CO/mnFDOqGVIY71nDis5vFZzVeO9dI1Z/AKgiH3FMNd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V0L+1wXRH41OwOKrMHqq93Bq9LuVQ4e8FWfxI2rWdLPQEp73FNyR3rNZwVzbvVC+gV5W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btaCuXanblH6yPnjt2KF+WOeMR+zh7/wEHbisj/pvHPcNcI+IUUc3CB6pHjzisFMvTks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E0JmeLtxYQz1mByCjD2ubpxPb6sQhRG/vjmVzRBn3quF4ad0L6LpP2k7uWb+0j7/ANV9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/wCnxjvir/0zjGTRZsSpZnOSe3mZMp4m2S52VOkN36JsoGEGVZcnemywWPMAmRkj/pYm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IZQySLYUSxBhGtk5epPLP3cZZFZm6i5QYRBaHEu6OfzQinCrIsW7LYY3q3+8xsmHasiU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M54ZOVuQT3BrzEDZVeb06xAYHTAB03ptnB2AmI1s+1QRDgsbaitFBoUENhMBdGaKBQ2AD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fWis8UwetFYO9Nb60Vn/ACVn13tH9yl6z2jvW9wR3+Zv3+d+759CHs/Z3c7Sr1erlcVc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RxV7V9CtPAr0uC9LuWlWgTqOUqWfec4/NV5Lg7/+5NA5H+n9VnQ+yEF0p7GN/RS5V/d+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v4yqaFecRJhsJ1yQkOYcYxHfiCliONy7ObE3+eu3IKB+UPE88fat3/gPvBBPZqc9qvV+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ycNnNw1vsO5xUF2qI3xUB2pzghzAnBDbDciom2vPwtntByI/e3QpjNEOa+94ad0JdN+0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u36r7thzt8T6r/wBPjHfGVP2dxjIs5Pkpejan/l6ijnQK3B7vAIezD8T9FGOpjW+JWFO9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x9aM79PkrXrPc7+5MedRifNT9WBPuURo/wCnYHgnt1yZ3gIt9dzW8XJrfWit8VBHrRW/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4ArBR7RdwasFHtl39qwVvtF3BqwUe2XcGlYMPbnwaVgrdcSfBpWDD+b4AqEPb+SZPX5o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OcftImz9POL0ZuCzmq9aeCeZOo3UoRVAeCzXcFmOWarhxXo/EvR4/RXjvWcOBWd/as53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E+Jekd7yU3J7ysxqzW8FQDgryjfTam34s0JtNa7cTcZxbJefHnRN/P8AKxmA6rynOgkk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Os2rqTWc74V/ufCrovwrMjcAuii9ypBf8S+7n41TB/71yZhBlJ38125BQep/5H7MfYj8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/m/JEbedgx9uXOit9ZvyxAu5s+1Nd7Y7wq4gtuI7QoG2be5FNdraOfhDPWYCh5d8KYua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DWd+0T3Lo/2g73/qvueFnfF+q/8AT4h3xl/6Y3+ontMAQRfIOmju5x2Q/E/RRzqDWqOf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orvGXyTHnSC/xKE4jA4QfW0yTmDCIJdyVmQeJ3J8KHHa5xk2lVKGYjpvbdDOtQ7EDCT5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3BMJnygdJwAnJYOP3KIMu0A54rQqFPBGtskus8rfSWraoP8ApobSA4yMXcNSheSwcPa1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g7HhrnCTSdSZPCIYIYTkwvqmNdhbrQYXBzWASUMHDYxNlzp02KC1+FYQ42XOnau/yags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Yh/zSmZLjQk2nEoShslIm5DzNvObjbzBuxHE3GN/PinW75Yr1nDiqvbxXSs+JdKz4l0rO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Ko2J8BVIEc+4vu0buCpg57XBdC34wujh/Gv9nif0WdD4LpB8K6U8FWK/j9EauO9yqO9O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HDHuqkhuCvKrPinblBE/RHMGMIfaPTcbdyb5oMfJua9xlOiq2KOxWoTg5uznvh8nEJYZ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93Px/RQ4Zghoe6U7S+7H+p9FTB2/Euhh8SqMhDsK/wBr4U17s4jFF62MuNwqvLQO1jlI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g9ISV0k+EfTExz4Pbz7xi9w807kFC3P/AOWIeZjd+ARuriwke0Co7fbPOgu1Pb4oc1u5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jtya72WHHv5mDOOiIMUE7Jc+H7TCFDdyz4QuyWzmunw525q/+5FdH+0Hb3/VVwPDDvi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oqr+zG9sVEfu7IMx6L5zTDzok8Oj0kMkNHy2qJPCcJ6Qto/VRW4joxqT0rta5V8KbuSt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mIId5E6pwhwITTRsw3bJMYxjW2orG0G1QQAKxW/qsFH8yfAFYKJ3Oc7+36rBtge7wHzU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paofifoj7MLxd9E/2YTR3lRD6sJo4kqJshtHeVE9mG0d5T9kMd5P6I+zCHefourC8T9FuZ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+Zk7EOYMXZj7MV6z28VWI1Z2LNPBDIdwWY7grld3r0fiXoL0eBV4+FZ3cvS7kXte5hc4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tHtQElcpmG1x9pE2WnfVZLWjcMV5xHHdzB9kU7chu80chjG5WXxmgtvUoUVrjq+wtwjJ9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2ywE0kSMqhW4lqRMskLMjcB+q6KL3LoH/EE18pT0cyrhxVYkP4gunhfGFEiaCabsTWFx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V0Q+6qQ4h4ItDHNIGnHH65VxO7FB608UmNLiuiK8o2zih4onWxuHpRMn9cWV0bauxO1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wmxGXHRqPOAebrqyVXDter2fGqvg/Es+BxWfBWfD+FReRsmyNWL3DzgoPv/APLEPM27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wlvsgqP1vlzt1U12vmsKjj2z48/dCI4Yxu5gI9EzQOtQT7RHPwQ+1JA8q+FXOY20vvWH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LN/aJ9/6r7thbt8T6r7hH/qL/wBNd2xPopjA+QmDlW5ph5z9sQ/orR1ud3lf9r5JzNgZ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6gjXFHdVYIP5k+DSsGG1zu76qBsa93gFD2QnHvC3QvE/RRKHJhNHElR6XNYPFRtgaFhJ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sJL48IVaBN41LCC7CoImRLK9lR3csKkAENJnIKO7yhBsgShO1KO6xHrZA8kdSilsHCHT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KLs4tHzTpss6DW7EcZqr1er8VxxX4xkrNPBZi6IogABtxdNFsGJ5Qa0RZFoXgr0G96ny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qxiUZxXSCrFi8Ve/4iqjvKzGrMb8KzWfCjdwRWnEKI0H2AUEbOafNzjLXx4YcLwXLyUR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QZUaiIdsEesPsIkNpYwNMqNTbcZ7hqJxXc8KL1yidTeccTeuEN+KH1/li+mKF1cYHtha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rwnkG5uOP1yo09QT3aySosT1RZGJxYGEn1groXwIcrKmoSxQd2KJvxmz0bMlv6oACZNy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bnNqMU74ZzmoPhmbTcedcOdhW79cQ6p58A7X+aFN3fgBGJ41sT9rQecVgztbR4IbuY07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zHcF0T/hXRRPhXQRfhX3eIuQjMLXZQkdq+7v7l93PxBdCPjCzWD31/tfGr4HxKsSD3pg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s5yX3n+xfeXfAvvMT4Qqx4vALpY3cs+N8SERhfbaZibkPKsXTs7l0w4rPK/3DuaV0cb4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isnBcJ/pryeBxp7ZBMLmlpkJg83MjkzLqQjrQYMHwkkQpTsUuVkYDhAEgKkJg/8A08tm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f9NBblzE4s50KgBzMFaakVJ0KFl4NbDXOEmH9U0GPCERrCZhlACiHYaQ9rM5rBcf/hRA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YMr9Cjt/ecIAZIWuUMyo1t8Z1lwbPlDWn1UUWTZa+yMoqLbgtcBEsie4KJ/p4XSEDJuk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k6FEdYZWK7Rtl8k8+tEd4yUZ0hlRT3UUYyFYru6nyUY64h7pBP60k6zKZiHuCnMd6+i+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0uK+q/8AyV3eVmhXN4KnhivU8dp+SzxXI4DKnp6BuXKw4jhE0unfvQhYSBCj+ide79Fl3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O/zR51NKZsH2r4rgSG6Avu7/AIk1zAXRHCjdW9aGv1c5j4FnOkZiany7uyiy3Fx1nmy2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4KM4aXkqLEcJzc1sgmugC24mrXUkqQoY4onXVEwpTOsLPb8AThGdaEtUsT4kOVugE96z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QundwCLnm07WqTC6SJ8RVS49uIS1nG+HDs2Wq9qz8U4RAO5dL/aF054BP5V5fvxldHF7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qgpcj/cmus2ZRJS7EG66L3gMUPdjDbqzXSRJ71nPPanCFVg068WXFY52kq9vwFf/AILN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idyyaY4/XKwx2myAN+Jp0vysRbDlQTKzxwQtOBnS7FA3Yom/FyEM+UeK7Bi/eHXCjf1T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JRWP6pxTGY7FNlWm9utWoR3g3jmOk99nUr4i/wBzirncVWXa5VML41JpguOoOUQQ2gWr0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zvNHbkz8AmvvEP4SmReWD55MrK5R7ngyAyVnRVfG4q6KffWYfjKrDb2vXRwviTGse2Ta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OJ0EI0if0j+ioyN/SK6LCf6ZXQx+C+7xu79V92i8R+qpgzu14U+Sb/UV0Me8v9viquau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vALpDwVYruwKsR5XSROK6SL8S9M73qoPxFZn9xXRhdCzgqQIXwrJhsHYrhwxafsnyvEH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UIa4rf1WDdYu4NUAamvd4D5pvswieJCd7MIDiT+ijnUxjfErCTqst7p/NYQfbA4ALCHe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60V3jL5Iu9aI496n6z3H+5MOsl3eoROnK71CnpyuJmoW0TUL2sriVDPrTdxKafWJdxKG0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5g+0kKlcthTgBqRY2bIGrS7fjO5YG3TOfcn2GucGiskNSmF2+Y1c0dqySDuxPGtPaIRM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qmDs+IroYXes2EOw/qr2D3UGxHAjq89+0gd6KhmlQhyZa0aXPMkDiYCxzy4ToVk4Oe16+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rROdDiDYQYBtE1nsHuBdKPgCnFfaOKwLy7mSbZ2l1yrGg9k8WU+yN010z/gVq2XWhSmL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ROgTnTe6WgYpkutC/KREHNGnWnU8poxQ/wDNOON/mhBrG2iVmN44hDYG65lOe5zaCd2J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G0NElUEdmLo38Ey0CCYhv3KHvX/cGKHjGI4PCPlDnnUOZeMcPqDw5kfrlRpaJOxN9ZmS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rpuACHKxC6WvFA3Yom9UrGdmj5oucZuNSU2GO06gg1okBQJ+pmQqocqSS7KkdCIIVk9h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kLdXacbpakJvdxV5xXYoO/5I4ofb4c9jtUSXd5o/cmfgLHW31AN6yzF+NZ0f+oVVrzvi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4r7uztR8hD+FdBD+Ffd4XwIBokBo5wxXc8Y6+c2PWexv9ygjXFB4TKwcdZ3d9VDpdDce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P0UYuiQ2yY1tXbyo7jhEGRkBN41LCHOwmCLUT1tEgo1uOJuiEihNE60YuVEc6kJxXRYQ4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z/S4S41dMNEr561DlgcZwDZ2rTd6h/6R0mtnaMQJo/dodljM4xdm5Aclg4axl9s6lL/T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wA1jf+mZylvU/wB6sNaycgwUom/6qI1rWXBraU3JlqPGo2cgZJpLombPPKHVGn7ey3t2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XK3HdM6BoHMY3WQFChh1mGxsyhg+DM5Qtvsmg7daMSA6zE9KniEQ1sn6p0O5SeLLvs4o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BdNE4rpYnxLpH/Es49pxXKIZXn5YhtI8U7yTjXQuhehyjC2eKcmjeV6HEol9m7Rjh8i6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Du5feYvFVjxfjKynOO84qrQmD2RihDVD+aAkSTqXRO7l0fes1vxK5g7UXGxTFw+eKD+Z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dDolicWNmAZJosziOdbcujfwxEMY4yXR96a2YJAxWWXh01ZiAA3rkwyUWUmuCkYv9oQe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r52qOIu3YvK5cf1QaMRbE7KprGigxx+srbgSJSosmC/iMVsCdJJzLAE9uJ2/G5FODc1m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iHKGbnFQ+sVC3ofmD54mYwuSgmcbSfU+qrficcJO6i//AAVGuPuIcg0tbLSJIKH1B4cy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ZqKLNDx4YiQMlt+K21zQ1EWg7aE1rX2i2/FG6yfEq6apfqWV0jquT4huYJok3mqqMhlS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bCJm3WJTRBCys3WuViDLfdsHMOKyDKVSs9yz3pzdRkoHWxwu3w5x3o/mDw80O5Df+Awu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ozdOrhoChMOE4S7JLpmJ2fNSfEwh8mTrFOtRGljixrW3vdfVR/8ATsIBAE66PqovkIUu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EdLJ0Tkp2W5T3G7amu0Gbu9MPsWj4oVzYPyTmj0YUu5RGjRDsjgojRTJsjwUUDTk8TJ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Jaad6jD1sniZKNLSLPyUbqyUXqyTh2I/bUowXuRgYBLbE/y9EkzJvJ5sN5ua4OTxAnDh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SG8seNIXLYX5BwucPS7ELefrQJ+yiOD5AmdyJ5S4TuxW3PcBokojB6JlVZRdZAWZ3otb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MMWJXu0lFjiarBx1j4Jo1lOe6jRVOiaHHM1J1nRsx4Pvcmi1Zmb1lYS89n0WfEPYV5C3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18vSCBh8i/dI42mRlYAmg97SZaF93f8AEqYN/evu7fiVIMLvTm2IYmJUR5NokKVKsxJT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JcV0z+OKjnDcUPLRLvWVXvPvY9CeRK7ES64VKfEutG5Pwh2uy3E2CMljdWlANE3G4BD9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EXwiSHbJJr23hWtOOP1ypVnsC6N/DFJjS4oudDIAxHfjcnv9K5u/mQp54NVC3pv5n64m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iL8R5Ns5X4813BZjuCqCN6CZ1RzI/XKwjcFELDMXTUHrYsJGwYuTtZBM5YmxGzht1nSq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UMTIDTV+U7diaHZ17kRFOS05LRcmxIZk5tytijvSbqVRz3ueHEESouii9y6F/wASe+60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/lznb0/rt81rfP8AAWdvj+Ks2MJ7wj7MId5+ijHY0eJWEH2wODQnn1ojv0+SDtbnO71C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Q59011YPyT2jRDs/JPZoMmd4CLfXe1v9yDfWiNHeoY9aI3xmoQlnRW/r8lCafSit/X5K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lYfSNnlC6aaP3iFV7Z5QumpNwiG6bm3apqTS50yLmO17lmxL9LftqAncn4HHLoTSJcq0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sx7bnKqhuw9wZaq2DOTnKOyGJMa8gcxu5ANBLjcAhEw+T8Ivbg87uspQ80en6LBsVtjo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B+yKjH2D4Ymdvio51vKdPmN3/JMjDqlNeNCwctu5OfeoI9oJuDt6z/kE2Ey92nUFZYJA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vWUCN4VlrS52xRIj2FrQAK70U924dyMQjoxTfjqnubDJabpLonIco2zPFOyBvK9BBr5W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GiZJzi52g4gI3KOJNZGgUKxDDg5s85dBD710MLgqQ4XwpjbMOWnIWQAN2J0NjrM0GvyA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p5Mekcfk4b4kXW6ic95m51SrLfRFoqyG2AL3ORkSTpJxxuuU50YyFmQTrL5mXqnE7lbU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zrGL3sblk9G2jf1xNbrICMNjCa36FZc+06U1B3qH1/liZu5nkiGtKc1g0FBO5RhcTqVM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4/og4MsSEr5pu9M6o5kbrlFszuxA6GVOLCOxO1OqMQiztv0z9HG/fjdEiUa3vTor73dyt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TttB34hEb7w1hNfDM2Go5xxfRXH4Tig9cYjvUDrc529P6zfNCnb/AMB94/irzyGFZgEu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ZBsikO6SjFuBYSZv2CVBtTi3AnGbyaxWjSg5mDwZVdlRfoh5PBrLYc5l5ncjNuDBrYcq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GDbNmjDPVrTg7CIMjJshC+qAdhtq09reiA0qEHYdHdOINDQoQdhWEutO9e6k1AZy2EutE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Gk6ZM4rtAUFtlxnaJm8m5QmiCytomaghkCEBlTyb6KABBhCpOaNSgAMYMqd2oKCPbnwB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ELeUlhJhNE5aFaYeTwhun0m79YRwTDoQfAdc3QeqdB2IvwUOjRzmmKKQ/qoL4ri95mS7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7+ZyeDtnIVJuCLcDIiYRc7CCO5q5bD7TIRrZOc/ejAwFjXPFPZaosWO608h1U3Yh9gww5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/CixzxZN8m4g1kUtaNAxZL3N3FZT3HeVGOwY3s06FpJ1BNt+iJBQnOMgDNPNvlJmc9Kc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dM1B7c04oQ/l/NB4laGtW337ETCkCdk1ybnzaRM5Ixhx9M2uYQS8kGVGK6L8CYYQcA0a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viVMF/8Ac+iLuTsds8bB6sIlFwzBktxtDjRtyGVZGlVixvhWRas7VPG9gsskpuJJ2qTQ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ik1pJ2LNDBrcVZMeEXmriXhEtIIOpHHEPtHxxX4paVceGL3scVjTKqsuGV4qHaz3CZUH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m5B3qiag9f5YoTYjw0lk6oWYjDPU7GFE6p8EFktcdy6J66Jyk9tkpu9N6o5kbrlRpZzW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E52vE8QnWbd50p7PSYbQVb1bhGR8VKKLB7lIGe5RN+JzgJkCgQdFNBmtFwxZDnNnqMll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Pkn/ANp5zgWunPUjaYZBukK4YnubZka1QiusyaQaIiFCsnW4zxQOtznb0/rCeIeZvnr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4rhB9oDuCjHXFP6InXEce9McdRd81tEL5J7NbbHyRb6zmt/uCaPWiNHeoQ1xW/r8lg4/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c7u+qhbA4+Ch+zDce8Jvswz3kfohsh+J+i3Q/E/RDZDPeVD2Mce8Jmxjj4KGNTXHwCbu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ERIibEY4teKghRoUdotih+RTOVc97dpuULROG6U9JTmRGlrwag4xGjHkoGjW7chgGAMm4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wnDngxRpNzdyMOBOFA/udih+0B3lE7PsWlpkWGe9Z7OCa57gZmVAqXoufEkQJ0GK057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4E79KedQJQ54UJvs4pamBOlKQEyVS+4IsdVwvWEu9iyMTYbb3GSDW3CgxjenhzHWpzuW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QLmkA61QEryjbPbjdDhnKc2TjqGOG6RNrUpRBZdfJACzvcunwfiiLQdtCcdWO1DlbapR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gw8FAtGVHY4h2gJ+8eOJo115jwc6Zoojy26QUYyFGHE715zRaRQq9/xIwWNtw2G+dUGA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e5oJBooPVPioLtTlyMEznnu+WIxXXxLtyg9Y+GLqiyp6q9x5kXqO8MUQ+1ifDfAcbOkO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Ib03cOZG65WEbhih18mLxistBJ1BcpEMqSsq0yjlJwkVYZTWdSswx9U/fjc3QahZMNyz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7Asq0d5VGCiLXaFm2G+s5BtoulpPOpzHDWMV6EaI0tY3Nnp5zlF93xxDzOMNo/AYvZ+K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ay53emu/l2vmiBohS7k4bm96bOUjEb4qAOUZ0gOcsH8vCo+0csaisH/1EKQJJNu6ign9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qGRFJkx2aw7FaPKysS6J2tOc1mEFtgNpCOsp5/d8KOSG9HvUQjBMJOS1spCl+1PczAoh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NPd+6VsgWeUFE4twZmaG5UX6JxEHB5hoEuUP6JxsYKHWAL3XTRtmAHAei0leUfM7Gy+1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+kX8Tiiw/WbPgnYNDvtmuoTUoPlS3QaHsX7v+0rTIzKNjyym7HIQnQy5zs0sqHIPwyzG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si5ry2Hdyku5q5KE23HN7Z17Srcd09Q0Nx4HD6g7kfs2wm3QxXeobdE5lRzqhnwxM7fH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WniFZnKe1en8Sud8RUVjbmukjbzQF0TV0TOC6JnBDFHd7UuFFEldSaDm3hEm9WXRQH1c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kxpkgI3kn7bkHNIIOnmy1MChDauWboFQrQ0JpeywdWOK4GRDQo0WK0tEMUnrxQOqE8bA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iHCRCib8ZR6rU18QyaEQHEmXqnEW8mXzM75Iw+SsiYM7U8UPdzIplnGeKOB6hxSaGHeF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E/ZxRImhosjfiKChdT5q6c6KRorTuhb/AHYoZaJ2XVxXqJEcJUkJ8yN1HeCvCf18UOJr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6Xc2LZZQvOlRjFAFqUq4iDpCsmjB6WtSY3mSveTlFFRd+MTA5wcWgu1/ak8m2uxOk0V5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M434DEHs/P8AFbf75hAybchZ36lP94wqYh3cpRWRGwnQ2sUyvkmS5Q2ojW1iOKggQBlP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uDwxMuJpqCgtGDwrnE5O5Qw2DCADHGjBsTRYZJsMmUtv0TpACUMd5+iinVDaPFRZ+yO5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SfbA/tCwg/zJdwUY/wAz5BRz7cuACi9aXcFhB9oD+0fqo52gd31UbeB3I/a4Q7VDd4LB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B56XWeKwyMOniOsM/VVc6LDOcHFCPg77EYUt6dzgjg8a2xwukJj3SuWw6kPOsT73Fclg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iTecVEcI/abhDhD0J+P6JghizBZm6ym2hU1+xCnfFdmN+aJJmTUlcq4VdduWEdWXem70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s+KiHZzYkU+iO9VVqLWI8lwYL0XSAnoCJY1xbrkjrOJwBvxMZ6oAROoTX3c/GqQWy6y6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HYrbZTGtSPJ/Cg5srQumF0v9oWUZnFF7FH/zSMUHqDwUbs8E+ehnzULkojmNIlQ4og08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BPYqQ38FN7S3egmdXnkwqA6Fmt+JZrfiUrLeKynADYmw2Xcxr2ukQJJjnvEhW5ZQQawS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Uht4I83MCstEhisvEwqQ28FTm9v2b/P43Z4+av3fgPun8Ve32bPyUtbmjvUIa4g/VYOP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zvl80zZDJ7wurD8T9E86oYHeVGOprB4rCD1W931WFO9sN4NH6qL1/kFFOuK79FEPrRXe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U/Wc496J9Z7j3on1nu8U864jvFRCNMR36fJRNrz9tH2izxKjAXNDW92JkQXscHJ8SJe7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rnPDTtE1gLdNSVg+Dg+TEMOLdvMixf8AowXRBvUO04ybcNSER2U/7Ky1lqJfW5GJFdae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IKJtc0d6bvUHqjGU7G46zNOO7581mDics8nWmw2ZzzIIEDIKDo+TD9XSUGQHWANEr1ZM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RaiG8o0Lma0weg3KdieBeWkKXJ3bVmd6zRxXo8V6Cvas5vBDLbwQBvlii7/knwwZTN6H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YRl69Ce55bWlEBMgioVYtNgVmHpvPMBewE7lmN4I5Ix2XCYXRhADV5gN6Coh9pLloU+u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ZERpO/7D93sxLdqzPRja4tL7RlIFcpKzPQnRL5aE5pFmdcTJNtvfonoT3OYGWSLiv3dr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TmkMEj/0ys5nwKhn/wBpQ3OnaLaqG2C+QLa0mptfEI2MWfG+EJpjlxeT6Sg8k8snOclkx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/wC41GlmI29v2vYo+4ePmp6v4CzbMd34qJcscsf7Ttah2YOEnLn0RUKWDYVSZzNm/amW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TZGrajLAoswy4vbp/wDhRXNwMk2WssmKN6iu/dYc6NIMa7u2qMWwMHnMNM4h1btqjEMw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ojg/BRN5nkuN1E8iPBbaiH/ans17FaGEw2hxJ6GenemubhhaHTd0TTpTHfvkRoItSDGp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IS3qGf3rCG5M5NIATCcIwhsxPJfJQnOi4RMtn0pUJxdGyhPpXKG9zSS6ucU13JtmdiH2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esLP8zG7Fg3Wn3KG31Yai+yGjuRx4cAJlzWwx2lSbdch9kZ36CpRxYh7DnINaAAMVmHK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cmN1CSOM78RVkWXAaUeUlPZzZuAJkuUDBa5k8VVT7WIfa5g+3k6NDBGguVY8PigyHFDn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Ur6LagyLatEToFdFPuoAMjT6uI8ix0WWmcgsuDZGsPmptKdDsTs6bUpqkIfGujZ8Shuf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Warm/wBMoQ4rQ12gjSnuF4aSniM5pAbOjZIlxkBUqzALobDcG5xVomN8c1YjZ2vXzK3K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9VUt4LkYh8n6urdi/d4ZlSbz8lacbANwRcHTAQhvv5//AHDjh9f5KH2qJ2eKa5t7aprm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I3KN1gveairlZ2txwuqUxphxZgSoAuhi9yY9swHDSoO8qEd/ijRMb7dg/ajco/UxjzEo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WAPaJ7lCGprj4LdD8T9FE2MaPFYSeq3u+qwh2uJLgAox9aK79Pkoh9aK7xl8la9d7nf3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UJ3s2vmgT6MOfctrIXyTh6sOXcomxku5P9lnyUT2IZ8EfYh/JdSH8k0eqweCA1N+2/Z7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N5eT3ql6COJrvUY5ytNq2wz5LCRDaXPMSQAUWPEizitlksNBXHhEU3CID8ImmfaHmD7A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Bo1kqbSCNiBixGMB9YyTXOjwwHXGd6BYQQdIXJ8szlJyszTnxDZaLyU54igtbfIFZ7vg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ycpyqJY+Vc0urKQX3Z/xhWCww3aJmc1D5MNdbE6q5nFWYtxM5p8Vki4XTUg2ET1Ssxvw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aKUECGNFLTl5cW2bWyKixoLq2ZgqLy0QvAlemQYTi0kWnELlNBrU1XJRDpuKhAEjL0bl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MZ6olzIzW3uiKr3JkS25O7E2WKXsBNtObOWlyaQYZdoFpBjf9wyO5cpFExOTQjYFl2tS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Fcm24gd6AsiibvQdFzAZ3KjXHZZTLI9O0dgUbqO8FF6qiAaZDvT4pvzRit8mLU+ZhEv+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wxRA7S/5Ip07pKDLf3I24wnqbVDkoBc2dSSvLsfDOzKCFjCYczcJ1x/9044fX+SZvKid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FEhip9E6lHjHVZao3WC7W4xvZjg7iobyJkiazE1jRJoEgFC63yULt8VaiushMd7ds7E6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gRLRF9D9m3co3UOPs8yZ+Awj7Y8fxVmxhPeE7ZDHeT+ijbA0fP5rCD7cuDQop1xXfopy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L5u75qE/2bfzTT6sKfcs5s2wdemSLBGhT5OzIPGpRGtjwSbNkC2FEazCITi6kg5OazCI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MjsdMi7enNbFnPU061FDXPJdTo3foogbyuVTonfoorWtjZQl0RTg2FHE/WhyR8m7iEft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vFrUSFbz8HeaRAsGloM+5YQz+YTxrjwg6oSwyJKyGvAlqvUVuDMDS4zedJ3n5IEmr3t+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IJo+2dCZDY4CVTNBzqvOazWqQ4XJA1dVTdRoEyUSC0MnQWdCErk6GImRytkCWiaYyC+w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us9UIti0fI+CHKRXOaBcUbcV5ZM3m5RYjbwwnuUR8aK8ta2Zm6asstAG6G0y4oxZlstR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bBriBcm45JuWDjrHwWDO9U+KfFN7J/RB06g1UKGP9w2juWWJ8rlH5Jj2zmTKpVuJMzOt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YFbi2A52tDkC02RlFqwUPvsTrvTQc4CuSgGNqTQa1ZPshOL2PcXaguhi9ygNFzjM8FaI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GWqyvM9KjH2gg9mc2is3tGgiasvh2IncoA9o+Cs4Pmj2E0V7GDmxrE7RiEU3rPifGnPj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Z4K/cr5p/VCmSB2JkQuzdignUU0ak+I7R3prOTLTemHVVN3NQxNZMgVJkrTJkaVYaA14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5PaL7wnQohDazqrTng7AZzQHKHKMyNXMc03ESRDwS003qhcdllEtmHu1HNCDRoohhEPt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6Fg7SA7OeaUViGZC4leqAqXHWr9PFXSKDXOMSF6jvkVagPnrabwoj5VDyRNZkPgU5r2g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ZPFwTaG8qIACsI3hOawHLNEYMKRkyQqotvJr6VEHtk4ZNxXSs+JdKz4kIsMw3NyfS1Lp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GFlSmpBz2jrLPf8AGU8xy6ZNM4pvIzJDp5pQbIiXtFTdTsJVBELjebCfD8oJ+wojnTIc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WZE4LMicF0cTu/VdFE7v1XRP7v1XRu4hdE7iF0J+ILoT8ScHw3sDKTvCfIggsN27H2f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L1ns+JdIz4gulh/EF0sP4gulh/EF0sP4gumh/Eumh/EulZxXSM4rpGrP7is4/CVefgK9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0/gKuifAVmxPgKzYnwLMi/Auji/Cuii8Auhi936roYncuhfxC6F3xBdCfiC6A/GF0P8A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IfEmEsDRaFbV1fP7wrwrwrwr8engrjwWa7gs13BZruCzXLNKzSs0rN71m96ze9XDivR4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0w0VDW7VGP75hFCGzFmtN21P/wBThWeRMPlPuRJj4XlPddGOtMe58fKm7pnIPfyhdYtH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bCnnm+SiHkRaEO8k3qIRg8O3K+WlRLGDQgaNBs7ZKTYMIZbRRo1pgbChicRvoqCBDYLU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kKxBo7VAH80d1VBbrij9VCbriN/X5KGNcRv6qGNcVqG1w+3LXgOabwVYaP3jAn0MF17d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qCxhlDde110ioEeXlI0KoHrCiwSDTlHRLTzrMsX7Qitzslg/ztUWIHuBcSaGShWpmmtY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Bi5bCH8hgo9I3u3LksHh8ng0rLQb75zVrRr+2wk+q5eViX5xQYwAABCCM6Jf1U2OfTcm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jiiNTGhWWQjalpoFEjS8nDYa6zJRDqagG+qVGgvnVpasI90d6iON8wEWvwZjeK6KGzTk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duip4qCHXsBqpaodr5ow/QcQ5Qn+kTldqhQ3bGdiAFwUAe18kzt5kEe38lbNlo3IGIS/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wSYkp1VQJ61veEXxbMydKqIXcmObUN1Js3tDtIJQZgzxbnMuFZKI+PLKcLNJaU/a75Il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p5U/VsptkSyrRloCwcdb5JrDykxqaslsXgg7XXmRHuFqUQmU9q+7/wB6azk2hpTyaCki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FPttk0appz7BLTKVFmN+BNBkJ+wi0lvFFrTwIVl0/eNE3LaXnOcs8XJkRsiKT2L0vhK9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EZpWZE+FW8Gm3YQnQ4kN83CRICiWgXWtUv1XRP4j9UTYIWkDZJShwjvtKkL+8Lom/wBT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mQ/iKy2M71s1KUIQm9h/VZ0L4T+qqYfw/VOc6yNM5KzCo3XrxVxTGhGWiqqmxYc6bU2K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Fp4q7TrREkMgJ4k2U9SmGhZoWaFcruaFcFmhUVyzRwVw+3LgZNsutgaaIeU/tC6T+0Lp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pncAulf3LpHrpInFdJE+JdJE+MrPifGVnxPjKvf8ZXp/GV6XxFXd6zV0bV0bOC6NnBQ7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BDIasxqzGrMbwRyG8FmN4LMbwWa3grhwVwVwVwVyuHmR3IGYuWcFnLOWcs7uWd3LOKz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l6S9LivS4r0uK08Vd3q7vV3es1ZoWa1ZjVmNWa3gs1vBZreCuHBXDhjvV6vWcs5Z/es7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njis4cVnjis8LPas9iz2LPas9qzwo59oD+0KIdcQ/p8kHa3F3emO9i181ug/JRGi8Q7P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JFvrPa3+4Jo9aK0d6hjXFb4z+Sgj+Z8iVAHtE/2lYMOs7u+qgDVad3fVQBsc7u+qgDrO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e76rBxtce76qB1if7fqmb0N/27dieWUtCR2q1ElbZUO1UqsD5RxcbUQzO/EdcTCWjhX5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wFz7BMhtP0QOFjlsJ0QAaN6xQfhDrTvRaLhuU4t3qoAfbOZOkSKZ8VDiQ8y5TJuE57E5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EkignJEaHN8E0+ySnw9bmt8EJQ28FH6slhT9TfkUeouVaMl2dvUZk84BOZFhnsRYxhFo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E1ccUEtYSGkzkoTXUydKIYLUPRJNY8jMAInsUOHEs2AZk2hcnNa9lq+9RIkUgEUFV0jV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mMdnAXSK9L4SvT+Aq6J8BTLFsFpnVt6a1zHk7Aujid36q20EUs1RbyZuleE0wptd3Lk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lf3JsMMyWiV/0RsiyvKm1suC5NzW2e1WGSlOdUZ2D2KoClDDWjqoB9kgeyrmq4KXKke6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is9/xIk13q4Kg4UQRoFmNU7KuVyzG8FcOCpiO5AeashNvi6dmI2RMK6qC3jF2rsRwU58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T9/nzO1dhCkbx9oPsGb/AMCaCHzAlcsx66Ny6NyzDxXRniuj710f9yzB8SzG/EsxvxLN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cV6C9Begr28Fe1ZzVnjgs8LPC6RdIV0hXSFdKV0jl0hWe7iukdxWe5Z5Wcs5ZyzlnLOW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r+5aeAVzuCudwWbE4LNirNiLMi8U+1ENYhOY5CZiWqmkJ2uaAlHtBn/RcjDEPCJ8nY6E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VaVhKz+6YVlOF7BrnrUNv7nhIJiA1ArKutQW/ueEDLtVs1l2qAP3GMMq1V7a0+qgSwFw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S+ahf6JkwC6XLdmramN/c4YcGl0uW+ib/p4Ac2GacqdJ3bF0eDhzYfrkiRO7Yv8A6a0I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B7YZqMpE/RDymDAhnqHSfoh5aDNrD/tazvTf9RDm1hPQ/VC3HBN+TDkqvceH2wVyuRtA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eRwlhPJv1zXJ4S2ydB0FYJ7UR7u4ob05MZg9hsexZMT0vorEOrvSKvJOuS0/CV6XwlZs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RxeC6KNwH6roI3d+qpg8TiF93d8YXQf3roh8f0XQt/qfRdHD+P6K6F3q+FwK5VoYHdqL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jPJNQrTBlHSVeOCD2iy7W1W2CTzpkhEd0g0rpXcArJiOIKPJlzZ3yVoTm68zV7uJWTNv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P5LOdxWbNdG1ZgXRt4LMCzQs0K5GQH2QTtybuR632B+0GI84Isgjlov9oU3x3NGpmSF9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7xNSjwmRBrbkleSiZfqOocZ8wwT3sTSRUolF7aSU72yQa0bSUHjtxP2wzzQovW+XnzO3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H4E4GKxm9feYXevvLOBX3hnwFdN/7ZXTn+m5dM/8ApOXSRf6LlnR/6Ll/9R/RKuwr+gVm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f6K6LDv6K6DDv6a6DDfgX3bDPhX3XC+AX3PCv7V9ywr4mr7jhPxtX3KP/VavuUT+sF9x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OwvuTf/AOoX3KH/AP1C+6Qf65X3bBf6xXQ4J/UKzcEHvn9EyBE5IA+kMpQRC5B/KOsZ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JXSYH8BXS4H/SXT4N/RX3jB/6K+9Qf6C++M/oL78P6AX38/0Qvv0X4Avv0f4Qvv2E9y++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8QVcIwv410uFf1VfhB/7izIp/wC4V0T/AOo5Tn/tT7kWz9CynN0EhvemN9aK3xn8lCHt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39v1UDYHO8B81C9mG4+Cb7MMniR+i6sPxP0Tj6sMDifoop1Ma3xKjHU1rfEqOdjG/P5q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MdjW+P6qLsDR4qKdTWt8Soh1MaPFHcnSvkv9v4T+qvb8H1V4+D6rOHwrP/tC6Q8Aukf3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i6SL8S6WN8a6WN/UKz4nxlXv+Mqs/iKzAsxvBEyHBSdqX7v+0GcvA0O0hYJCwesJrXSr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HBANaB5sN6ajjKCOJ32Z+yCfuQ89/dsHdlf7jho2Y5DuCyQT2KRFcTWRvKQbq3hNiQnW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6r5cf/hAAIDFlVGpSkAFQJzSpFYQ6VAyU0ebE7PPm70Ed58fxZu8471eryryryryryr8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tiYT6OEA+aObsDe+SA1vb4qCNcQd0ysHHtk8GlQxscfBM2Mce8I7Ififooh1MaPFRtjW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3un81HPtBvd9VhB9uXBoWEul/uy4AKOQD0pHAAKOZf7p7gAo5l/uS7gox/meACwgz/3J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X6gE+bm6NOxGRHmRxMNtwMp0Ti51onYggEPNgmb/AD53ns29PEoz9Udl5Okq9oaq2vBG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uMlZhhrW+y1OCKdgrpWTNzN/mOEMAm4C0OxRH6GheRlIX7V5SA2z3q4ojk3P1SVYPJDWF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o0Q3PdIdnOidnnw3oJ/WPj5oUN34CesfNb/soR2lRPcd9lf9lDBj4PlRAKQjv17FCH7z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m9QWnCmek6Yg/XamA4ZUMJmII1quGOoy/km6/oov+rfNjW1DW6VG/1kYSsicm1oo/+twi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qO798wkeUs0IrLsUUnCMJnyhE7cpyonExcJzzdFIVpxjVe7/AHXa1NwfV7v9x100C5hq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pkk+kdaBMK8nSdaaXQWkmfipmAwzc68bUXcjCzjKbBdNOk0DKOjsXb5iMTkAspXz3IIU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Z8StNILdc108PsKtMcCFIRoU+srMaKxrtRKtQnBw2faM8+KPnkWtIcmBbzPnCKwVCmU1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+vzCE0DpCaqLKWVEKpFi7hRWjhEbc4zTiGOsbk6zkvXTx/jH6KbohfvAUDk8+3JMwKED5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fdqCi9c+aFN3fgNkYO6NaM8l0pL7hE+ML7i/+oF9xd/VC+5H+qF9z/8AdX3P/wB1fdB/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rL7m3+qooiQRDse1OfN5PkHvpOYK+6RviC+6RfiC+6RfiC+6RviC+6RviC+6RviC+5xvi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LoP/AHgugH9YKmDw/wCuvu8H+v8ARfd4P9b6L7vB/q/RdBB/qn9FyZZCbKZyXzThrhJ0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BWZgvxlUbgvxuVG4Kd1pUhwPhcugg/C9TMODL8tyB5OAAfZ+qzYHwfVf7HwD9Vnwvhau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DsYvvjP7FXD2f2IOGGPk7d+ih23FzpVJ048HHtF3Bv1ULY1x8F1YXifon7GNHeVG90d3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Qox1xP0CefWiu8ZfJA+s9zv7imE6S539yYe1Qp6rXzUI6odr5qBPRDB7lBn6gKgH2AVB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Qtomm7aofYRIUOHDIbKpnqQssZys9N0k4WIXAqQsz1BiypAaJsUrTJzvsqjxPXZUR0d9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NMZ+S4hdM8DUCieWiDYHLkuXi5LRPK0yVYsSXWXKtL2tBlO0nQXOJtCjp1C6R/a8qwMJ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whgU0kpzZAkGSm8y3Mmhg1ryTKy1lco2zW4KKXNss5NwNdiGxGIRKgC3uP2jNx8+b1h5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Nli2q9SfEFrUqURDlLQQoUNspudJANEgNHmEOJphGfFNc9pncd4VIY7VcxqvKk4NdvWl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bl3NHiVy5EpMsy5z+z8AjdY+aOTN34DBdZaakVXRQuCZGYG22snUbVmQPgWbA/prNgf0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/pq+F/TUKFFsFjp3NloTxrHN3gKIzlALLiM1dN/aF054BdP3BdO7uXTvXTuT3OM3ljqr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pDwXSldK5dK5QQ+IXNLxMFYM+yBlFh7QmDY4f5xU9bGnuxvuo/5LJc4AtBoVnv8AiKOU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QtCa02apubcvRWhQHzHRhM7fHHD8vBkGO9MbEZx4MrArbGsqMThEG5onbG1RycJgyJEs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Ev8AW2BPtYRCFqI452hZWEQwbbjLtUO3GbavIrrUIOi5TWVFkqE3lTabDFLDr5bk0Dlc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NjTbDl0TtScxrMI6OzWEZXJ7RDwgZEsqERoRlBwmkOUzCMrlZ5HCRZhy6I6k4fu+EiTJ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wkWWSzRq3po/dcIyW3yH6pg5F4yReR9jhThoehxT96qQ0JwY609jwSZSvomgbENyY033n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Kt00waG5RWEdb5IVTYAlZDrW9cs5pAuAQJdTUCgxjDN2kummmybAYBalTSi46XJwe1zX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aGEWc8TcBoTYDQ5rR6gM1HiPDrVmQaSobLLxWtE4NhuLJ0lVQw4SP2ZW5vnzOt563CBm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pFpf6aE0DRNeXYzsU1kwHxH30bNfdIjd9n9VmkDag8XsKwd5gtdykSVs3jd5iWm51FHk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ZBltVYge7ip1kpFwn7VFrbtQnJEvkcnSgNOnnP7PPiuxRut5oU38BbDc9zLJnktmumj/0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yW2rFfFdJhHwN/VZ+E/A1Z+FfC1Z2FfCxX4XwYr8L/sTIzf3ouZdOwuU5OLuyf1XRP7v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Ru7v1XRO7v1U+TfxCfEc3CJuM89q/wB+XXCujf1AroxH5oVIeES/NC6KP/WC6KN/WC5F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Loov9b6Loon9b6Loon9ZdC/+suhd/WP6Lof/AHj+iBbBqKjyx/RSfIVtTtXFZ5d2q1GY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3SF/UevukH+o9EQIUNgN+W5WosGA4ilbS+7YJ8JX3fA/6Z/VcnYwexdZsGXiugwX+l9V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MwX/APpx+quwf/8ApwroP9Bq/wBv+k1UcB/22/oumPwN/RdM/wCFv6LpX8G/oumf3foo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yL6qN5KH6IzRqUc8nD6SWbsCiENbWK7RtkgZDKc4/wBxTHezaQnogz7kfZg/JRWjRCl3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ojdln5J7fWIb3pw9ZzW8XBPHrEN71EHrEN4uCf7RDe9RdtO9RtokovVKfsCP2BdlNnUyN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dS0znfNenxT2BgIdnWqzVqwg/kxPHJ7Qaqy1oATBDaGzdoCPKNa6WsJrXMabIpRUY0di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UnVUhcpkK5SVyP28TcPPoe/z2JP0SCN6g8mPQC8pE5Mex+qPJNiP2uJkgwlqmBD7SqmF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uB9HamwyZ2H5J8y1Wr5L1t5mtAQAuVy8m82fVNQolPRTXPaC6+ujnu8+OKLv+XmhQ7fw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azis1nErNZxVzOKqyHxWZDVzOKuYrmK5iuYrmK5iuhq5imQ2ewqZ7tKyVIWO1f7a/wB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3wXocFezgr2cFez4VnN4LObwWe3gs8cFn9y6QcF0n9q6TuXSdy6Q8F0p4LpXcF0rl0r+5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C6Z/xLpYnxLPifGs6J8Svf8AEVe/4l6fesJ91v8Ab9VF2xD+idtiO8Ux2ubu9M2Qp9yO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Z+SigacnvknD1nAf3KXrPaP7gmjW9vioQ/mD9Vg7dcUd0yoI1xB+qgN1xW91fkoLfWit/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vjNNGt7fFS9Z7R/cjtP2RxnmhBM7UUUU3njzGLvl59D7fPYsAmVsSmoTHuJstlq71kt+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JU8VWfFBOGolNs+j3eZFpuNFTO4KQiv7ar0TLZJUjMadIszUv3ku2Nap5xuEzepc93nz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hXb+AxNle9XO4rKPJ6Qi17CCPaWaeKze8rN7ys3vKzO8ro/7im0gVpnuV+D/ABOWdg3x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4N8Tl/8ATfE5BkaGx0xObCV0XeV0PeV0PeV0PeV0I4ldEO9FsNsNkhPKmokJ8JpLDKYm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cD+q6JnBdEzgsxqZHEZuU21ZsKcYncKKjbUPboXRDgswcE2DMQpgmdma5URreUARYks1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BDLXWZCGCpEN+EKgA7AtHwhaOA/RB4foBuCvV6jGNEigslKwZIh0TCKT/wBxX4R/WK/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UCsQ/wC6d2pT5KAal3SnX1U0iDALQ23MxTv1KsLB5Nh/9Q6tycww8GlYsZ53akWvh4LZ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wXKcBRztahtLcGyoguLt/wAlDDv3ar9E9FVCa44MJvmJA6KqEDFweZdSUM6t6ggxsHJJ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ajQJtm4eT/zWoLTGgE1ePJ9nzUAGPBmJuEoWyWvaoIOEQp1cPJXU37VBY7CIc6uEoV0h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kzEoYpILB2nCs5//AEm6ASmB0Qu7Ah5n2YjiHPHmMTrefN3Hz6KWaQHEK091lmsryQMl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mQiFWE0e8ngmQmXO3JpOrzIudRoqU50sh5tSQOdtVOC8pk7FW4+jKU1afeablylmw6ci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6O4eHmrut+Axx7BxQeoFvbzjuUGJrDXc3gsHd7JHfz7OtjgnHWGnu58EeqXN700bJLtB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xn6UuKjbJHvRxYU3quUZup55jerjwhutgKcNvyxtedM395K3QvknN9iz8kW+sQ3vTB60R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FHdVQB7c+AKwcdZ3d9Vg+wPd4D5qDsa4+AULYxx8Aofsw3HjIIbGfP6KfqwvE/RN9mGe8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7ym+zBPefooexjj4KBsa8+CbuPmj+zEUPOe0+fe759ab200KbnF5F0zcrTyGt2oSe07is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zfVSc62/wUNtJPE9+/zMwx6ShkeqFRZvesltVO8ovdoqm6DO0e3nnd58dyC91vmrt/4C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Q+3nwD/KCbu5j9ygOHrEd3PgbSR3KEdbPnz3j1YqcNURw712fPFcoT9Twe9YQ32HY4rd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d3MHvDHZ9Zjgu0Y5aoUu5ObI1k3vQHrRGjvUESNYo+ZWDiXpE9ygCXrO7vqoQlcxx8E0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HqwvF30TtkMeP0T/AGYY7yVE2Q2jvKibA0eKi7mjxUbY1o8SopmM1o8VHMxksY2/eU91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2kIadZ+iMntnZlf5o7f543z47vP7LmzZoVwB9oKkuCmYxlqCkXS8Vaf7rRe5cpFzj3I22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mnSPt8o11C9ZAs7dKyiTMKwbrxzbGhTdoqp2jNZbZ7Qsl1dR/AwmfljzV/4HD2OUM7Tz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uYUD6rxz4T9Tx4qA7rN5+FN6pUbrzXYcRnr1qYnMVvWx7fEY4ftAhT1wxzJanY8G2us8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Je0XnWodmFK0+V5uUFohZzjPKOpQmiGQDaJyz/mlNaGulYJOWdasBrrIZPPOtRGWXWWt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wy4NsgTcVGbyWS2yAJnUo4MEFrSAASdSjzgMLQQAOxRByDLLXSHAKP5FpAfZA1UCi2oL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oDCA+TeAUXyLZNiSbS6gWEWoTS1kSy2mwKN5CHJrg0ZOz6qORBh0LQMnZ9U6QAuuHmnb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524efsg4OWmG05Tr5lWX+SfqN3FaZbFWalC8q/Zm8VykU2nnTi/eGZsQ1GorXDOc1Ncwz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BZOTjDnuDRtXk48Oeiq0Eaxjm6IOyqqyLLXRNLTNrqg8y+m1Vp+AhQvyx8/NXbh+AzVo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nKMnOYTbOQL5lfeB/T+q6cf0/qvvA/p/VfeB/T+q+8j+n9V94/8Ab+qMC1bqTasy+aDC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MKzCnQLp6V94/wDb+q+8/wDt/VfeB/T+q+8/+39V94/9v6r7x/7f/wCS+8f+39U1kyyy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7x/7f1U4dmMNlHIgggi8HmRm+tD+afta13yX+asTsUBx9RqiDU4qzg7JyvdoChR3RZllZ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sts5oPzX3h3wD9V08T4B+q6d/wAARDcIi19kKZjxeAXTRe5MitiRSWG0LkHWiCNy0cVc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AVBHWPd9VC2McfBbofifon+zDaO8qPsDB4rCDtaO5YQf5kuDQo51xT3ABRTriH9FFOuK7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u8ZIn1ojz3on1nuPep+s95/uU/We496e71orz3yUU64rv0UQ63n9Eet5oPO3bvP39nno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hSiOkz1W3Y8lzm7isub+sZ8wM0uKknwHXtymrJPFV+wm65SbRvNFKhbULJu1oh3k3ipa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SpaEJoNFAOdW7wR/AIPV+fmrt3z/AAKIwRHAApkNkXKcZCZTRGiNNsTBaV0juK6V/FdM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xXSvUTkI2ZKdpxCJbGZQyrEK6aF/UP6LpoX9Q/oumhf1Sumh/wBU/oojjFb5MTMohXTx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0z10z1071070MIMbyRANH1qundxU+U5Rupy5eCJYQzRr2cyH7TXBQz60MjvXBOG1Hdihb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fE+q8m2TRRu3ahOMQSZSCDo8TJJlkumuleuleukepNiOnKdVJ0SJ2LpInBZ8XgpmM2R9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3r71C71A/wBHhWSHGVkT1a0P9HheSw0sjT2on90wvowJWNqiOMDCbmiXJXX/AKqM4wsI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uSwkgvpKEdQUXyOEG1EJpCKceRwnKe40hFdDhJm5zpiEdaHkMJdlE0h7U2cDCiZkmULa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xCMtahTg4SSBOYhGSheRwk0vEIyUKcDCbp0YoY/dsJMheGUKhDkI5pOYaJX70BycR1Sa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OmtCYl5mUPOij5+/f55VWIrZtWRlN71Yhi05bcV3MDT6LRLtxRIvo2ZDHSnPsC5vj9i6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wCBuPj5q/aPwKKoB9tYO7rDw5+FD2GnvUYe1zY7fWb8vsDPRDI4HEJo5R0tUTfPHgx9u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/em7sUtTynEaWA9yy9QknbCmu9pp7uYzbMdyHVxwInsMch24t0PxP0UXYxrfErCDqst7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uCin1orv0U/WiOPemO1ku71CPs2vmoR1Q59yh+zCn3JvsQvkhXMhfJdSF8kPYhf+K6sL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M9iH8lC9mGPBQuoE3d5mfOyhv8AP3b/ADrK4c3kIzQGuFpjxTsKttzDXmy9IqGb+QEn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RqRA5s28xzjc0TQneZz+xA+xdsUl1fPysH97zU7vwI7WgqH1goDvb+XPcPWhlRhzRtCc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ceyd6nGih0Q3kRJLO/wDdKz//AHSmuESrTMeVQ/1IaQZg2kQXNdLS3Sg6LGm/TKJJZ/8A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eRitbMz6QrlHxmiIKB4ci1kYRWgXhRBtKb1G+PMhH2k3tGOFsYQv81Yo51WW90/msIP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U90grXrPce9Q3HTN/fNQ3HRDtd0032IM/wC1EepB/wDFOA0Q5dyjAepIKKB6tn5KNul8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ySigaRJR90vko8vVIUaWhh8FLUJI+Zjf543f5/2+c2j2c5rm57KhAS5TBX+jpYhEgm1B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QL7i5BjdGPYiFuOPJuxn2iGriqc8qTn2DKiE8cPJsMdUEXzUmQdAyp3ICHasn0pzCEzO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paR587esH3u+Xmo/AmHWxTlcmbLJxZyvxfVXd6gz0zb3J21vNhnsUcSGeVcr1nDFmnFG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2oyFDvWaO9Zo70SjFhR3EyBqFZTtRWaDxV12hFrptEp3KHyTiS+YmRci3fNRN6eNTSOY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OITNrAcUSWGRROIfRaZq0MMiNtOJzG60Htw2I0Om+VhpVv8AexJrLUuSCd/qIdhsO7k6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kpclXxTx+8QyJWZcj2a0+1hMNwOTIQZX01qTsIgyJDaQdu9ZeEQnBzmtlyUtO9NDo8A2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NBjwTae0dFLTvQDo0DKcBSGf1QD40AhzwKQz+qaHRoGU8CkNAOjwSHOaJclLTvUnRoJD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40IgkCQhS071lxQTsZJGs9vmbd+IedN/FxO7F2c46kXwcpjukhnSptq03K0bgpMJbC0n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8duIgKWOENs07qlM3T553Kl6GMC0ZC7YiC8kHWsprOwSTZAyG2eJztyO/FscPPjvUDrH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AmHB22rNDlSR8j/7gXIcn5WQpMa193/vC+7/ANwX3Z3xNX3V3xBfdn8Qvur+79Vg73YN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dZNmV/NZIE10BRXQ8HiuaazDF91j/AV92wj+mV92wj+kV92j/wBIroI/9MroI/8ATKj8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pUSUGKRaPoFSEJ7B6z2yAUR1zaAWlOavV4RTCdMH5YhjFTJzSJKE7VE+SsRawyUI+DtM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FhuMsoiRpoVyzPFdH4rMPeslrjULoonAron8CozXAtyp1CY3U0iu/EH65v7yUx2qHa7p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jUGd8k5vrOa3vVn1ojR/cmD1ojfGaht9aK39fkoI1xB8yoA/mT4ArBh/MnwBWDj25/2l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OPbJ4NKgj2p9ywcfzJ8AVBHt+AKZ1wm70chxqaronLooi6N/BdE/guifwXRv4Lo4nwrM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OJ8K6OL8K6OJ8KzInwrMfwWY/wCFZj/hWY/4VmRPhU7L6aLKnYfwWY5ZjlmOXRv4LMfw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gKuifAUaRPgKui/0ys2N/TKzI39Nf7v8ATKoIv9MrNifAVdE/plXRf6ZV0X+mV/uf0ys2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q6J8KuifAVl2x/2ypBzpn+W5TNuXUK8nFtS0WSi0xHWtXJu/RdI7+m79FWNL3Hforz8J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BWf/AGlZ/wDaVn9xWf3FZ/cVnjgV0g710gXStXSsXTM4rpmcV0zOK6VvFdI3iulZxXSt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4rpGcV0rOK6VnFdIz4l0jOKq5oO9Z7eKzm8VnN4rObxWc3irxxV44q8cVeOKzhxV4x3K7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YjoRFzHVOzarrMAaPW5knOA0q8YgVP2UALzzYY1BBPnuHPKGWabufNtCjSThnNUtbp+CO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elQ+v8vNWfgR/c2uc70gBNE/u8T+mi5jmzvDS29BwgEg/wAslfdnf0ivuzv6RX3U/wBM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fdf/AG3KuDf2FdB/YV92/sK+7j4Cvu7fhK+7t4LoGLoGLoYfFdAziuhZxXQt+JdC34l0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Rf3KkPK6yH7w4QoOpZsDgs3B+C6OB8K6PB+CLGFgZUADFTQVKyV0L1Cc9j2tBqTuTQ4s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UQXSNCuTfZfDGgmoXRPXRxF0cRZj+KpDiLooi6KIuhiLoYirAeugerAwmFbEKUp6ZJ7G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SLRHgmZAzxrUMCNCM4rbnjeoADmmcUeksHEx0k79hWDiYzie4rBhtce5YOOs7u+qgDUH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ChCVzHHwTKXMcfBQhIzDHHwUMSua4+CgiVzHu8FBEjQPd4D5qGN57vqh2lNQpoxFCivCv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ShfiI2fZFXBXBZoWaFdzBzdKvxXniiRobJOxN38zTxxaVeeP2mhaMVzeCuHBXDggrhwUp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eAWa3gqw2fCujZ8K6NvBdEzgqwmcF0TOC6JnBdGzguiZwXRQ+C6JnBT5Fq6Jq6GHwXQw+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M+FdEzguiZwXRM4LomcE1raAUVntH2FoIWzKHob62PNcRsE1K0A7UaLKbNCw0ACeIhB2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JajJZ0b40W1IErzsU0don5hbbnsrLWNIUGWaWzG7HI3Giq9wLcldI7gF0p4Lpf7V0p4L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Sdy6QfD9V0jfhXSM+H6rpIfD6rpIfBZ0M8Vnw1nMV7VfD4r0eK9HivR4q5vxL0fiWb3q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vWZ3rondimGROCzH0ibNS6OIsyJwWZE+FZkT4VmRPhWbE+BXRPgVz/gK9L4Crz8BWcfh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K6Qd66QLpGrpWcV0rOK6RnFdIzimkOaQFnt4rPbxWc3is5vFZwV4V/ncQa4fzQRbdeoH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Ver1er1er1fi0K4cFc3gs1vBZjfhC6NnwhdFD+EKbIbAdjQq4qgK5XDgs1vBRd6l60NX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BZreCsvYxzdRap/ukD4F91gfCvukD4F91gfCvu0H4V91g/CvusH4V91gfAvusD4F91g/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ZAvc0d6a0tEnRGi7aoTXMaZxBoUAcjDkXH0digt5CFLKJyVCaMHggWXEybfcobf3eFKw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aFZ5OZFnarH7tCsiHOUtM1Z/d4dkMnICWlOaIDbIhgy7SnN5EWQwUmdJKe3kskNFLRvq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jztTmFjiwNBq83p7QwhoYDnnST+iIAfZsA551qQBo2eeUcn0dePWjoQWpXoo4whz39nn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mpuMmqnOks2usPKyZg754tazuKrIrSskzQKDdT/kqcyaiAaJeGJjtR8wpnNq1Nl/tBw7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7Ac8Io844jQXqLvb5nXEwEAglZgWY1ZjVOwO9Zqze9Zveru8q7vKu71d3lfUq88Ve7is5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Pf8AEukf8S6WJ8S6aJxXTROK6aIuneuneumdwXTH4V039i6Zv9MLpGf01nw/6azoXwLO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TRFs5UNwFkab8Tt58U3Y5w7/AD2frALB9oc3u8ygjXFHzKgD258AoA6zu76qFsY4+CGy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Xifon7IbfEqMdTWDxWEHUGN+fzUbYGhYQeoO76qOeqO76qOdob3fVYQdob3fVRzuHd9V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R9llvdP5qJuATuxGVVWuOgVZI84c92/7MeYu3+fFDzkjamw9v2JHMuVDxxHYhv5pGpRz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y+3yiW9ijVBypTHMZtyT50MZUTrN81Z1sQ+2HmWDdaXccR3/onjVEPnsI62/NYOf5kvMo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Ih1btqhzwWFaDXGQjfRNngeUGGgijSfoif3N0wyVkRG60937nGJsgSBbS9RXfumEHNEh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hN4GaDcN6wicDCquF0KegKO7kMJNqJoh7AFGPI4TlO0QidElGLoeEZT/APpHUAopIjZT5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CNlRCRKETRRXOc8WohI8m79FEtOfV5PRu/RRbUQi1EJGQbv8CikxQJxDoOpRfKtq6nAL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Lj552+fHzoy1KCfW/T7Fp187UthomNd6JI5o20TvaaHHer8TxpnP7WuPt5jfVFfPSo29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AYOf5gWngqVnLRsUUGhtT7sV6zgs4LOCzhxV4V4V/mB5kF28Kep7T5kPZheJ+id7MMd5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o3ujuWEH25cAFGOuIe6QUQ64jk4+tFef7k0+s4u4lNPrOJ700+sS7vUMzvme9QttVDOu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rioftZXEpp9Yl3EoH1iXd6bvP2dPsW+dhM3fixxwhqfTEOfPUgdnMriypkJkdmgydzmx4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ovCuUtYP2kwrBMnaCpPEkSK6lW+aylkjtKk59Fkgtbrde7z3sWEdnj5q7mHz6GfVe096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9izh8Szx8ao/+8rPPxLPd8az3fGs93xLPdxWf4LPPcs48As7uCvHwhXj4VnD4VnD4VnD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3/qr29/6q8d6v7yv/wAiv/yX/wCS/wDyWn4leeKAdEkApco49gWU6fBXu7le7uV7u5ae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el3L0u5el3L0u5el3L0u5el3K53crndy9LiFH2Bg8VhJ2tb3fVYQf5kuACinXEP6Jx9aI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9Q3a5u71Cd7Fv5qGfVhz7kw+rDn3Jvswvkm+zC+SHsw/kh7ML5I/wAuH8l1IfyTPZYP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Ps7/ALA+edibu8+7fO2P1ETxE6hzyEW6QcVVXFZbOq1OToH+3Eygdmkc5zdVVG9qTu5X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UvVmKy01TY1xITjrJOL1tymQE3cPPRuWE9TzVyGIYh58REMsoX7iCs+S6QLPC6Rvcs5n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ZoVyuWaFcrnd69PiVe/iVe/is5/FZz+KGW5Z7lnuWe5Z7lnlZ/cs/uWf3LPHwrPHwrPH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c3gr28Fezgv9vgvQXoL0F6C/wBtegvRXoL/AG16C/21/t96/wBtR5GO0W7IsxnDQE+U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crQwrCW2nuucNe5BwwuM2c3XN/RMf+9xBkW8xu/Umu/eyLMO1Lkm6lTCWSZDuMHZvTm/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kezWngx4BErPRS2a08PiYNYlZNlhnWie15wWxKxQOnWicHMwazKzRzp6k9r4eDSOTR50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NpFP6KIH4NCAdkkiLO/sURrsEa2Ysz5WaiD91s0sz5UKsKzoz5qtPw9+7z8b/ORie3WE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vkH0nqKsuo4Ks+yqyge1ZLCVoUwb1CDvRYT4c4E3GhUI6TD+eKH1h9rVSRCIN81d+ABR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VH4C7cmnWAoTiKtf8lgL9rh/aVmtPYujh/CF0ML4Aq4NA+ALBYrITGXg2RKagcrBY4GG6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VcEhcF90hr7oziVg7oMOyw0LZqE1zJQyxxk1xEyJLon/ANRyzIn9UrNi/wBQr/f/AKih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gumsHbOI1r32XSdsXTYRxC+8R+5UwqNwagP3yKCfZCdFhYQ55bKjmhCJbdapOgkvvbv6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r72z+l9V96h/0ynubHhOLROVkovthrvVsqHFEaAA9tqUiungf3LpsH/uXTYPwcungcCo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wJzTyIsJtl5ZUFdPA4OXTYP/AHLpsH/uXT4P/cmQXuhm0LVoTQgsiw6sL5kELp8H/uX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G710mDd6tes9zu9MdstfNQydEK13TTtbYPyURo0Q7PyURuwN+SePWIbxKl6zmjvTR60R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xmmD1ojfGfyUIevEb+vyUJvrRW/r8kwa4jfGahN9aK39fkoY9aI39fkmj1ojR3obXBO3/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+ft3+c7seEQ/VcCO1S1U+wkdK5N3SszT6wU7InpWQ97NzlKOS5h0qmahK8KFa9KG4eHO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wGLWocJkbsUIe2Ps5cySjN9s4xvR89CeNYI7k3d5o5M3fgUA+wE7Y4LBTqiDmwTqf8lg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7U4+CwQ6y5vdzTseCsHd6sRh5lVhA9gqJ1UHbjzJa0WrB9glwPNwkazNYWP5oPEc3Bn7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80DlHB4h+o6+W5FojtnyVnuTmQ8JhE2LIE09rcJgm1IZ+1BrY8J1qI0UePWUMB7Daitu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hDW9YO2XpE/2rBR7Rd/b9Vg49onu+qwcbSe5YMNrnd31UEbSe76rBhtc7u+qwYe04/2r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zrTXb5mPPBvHn7PN9a+RVQQqOliiu2ju/wDn7IPZntuXKNv0jFJFhvF2KE6V0Qd4K1lX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qGJpuD4K1uDA1LjlEBWzajR/+pFqVymmE4O7LjihHU8Yh9pPFGO2eMHbRHz0If5oTd3m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gl3qPsAPemn1Xjx5u5wKwV38xvNnqeFgztURvNjbp96Oz9ebFbrYU4KCfYHNit1P+ac3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D3LCRrYx2I4isHd7RHcsEd/MlxHNe3RRverPrRGt71CFkVit0KAOTZWJ6uwqA3kYecSc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a2icnYoLRg0IA2iZCShtGDtAsuJlPYmMbDIbYLjJ51hNY3lg3ky4yinWg1sbCRkF0+VM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h2pmJUVQAwrCaMtTmDKu5Wf3yPRs7RszFdyA/e4k2w52i1ukpksLygwmZhNooU8KZMNc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qMDQ/wC2h5mN3njd/n7dx83stbbaAJiak7IPtrINFVoO5aeCcfWf9nP0HXrYVMKattuK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IeX9QTUoUNrdrqqcUl59r9MWFbm/PE+GfTaWoA6ENlftZrYp9q3sbjHqsqfPggh5odyb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G8rCAPUKjDTep68VTij7p96adRae9HmRp7D3qekSPfzYzdbCog2FQna2jw5pG1Qtkx383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/mT7ubCdrYF1oPgea06ogUF2p7D381g1xG/qoHXn3FYONrnd31WDjUHu8B81D2McfBN9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mF4u+iOyGPH6KIdTGjxUY6msb4lRdjWt+awg6msb4n5qMdQa35qLsDR4qNsaxviU/ZDa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JXu+aHd54zt8/G7zeKfaVwXky5m4r0Xb01ghZbjZFdKDG3NEvtLBvFykVMIw4lxWDs/m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ZPHbzMJ6rfnjwmHot07apx7PtdikimdT54tqDPSvdvUm+UOmWheTdXUb/PAm+bD8C0I2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CFuJkSoZ3KdlxoPSvRtOcHainNn2qJUysp42HxVsVpMgVRIsgaEKXqs5bFG0gsNQn9qc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nZcjO9GqIloTh/lyg9WWKaNUFFbqefFPHqxHI7FnBXoydcnkekB4KMD6TWlUOOqwZ2w+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ZN1yiG+Ra7vRPqifAqfbiuWhQAW4KTaJEnO1KH/poLqOMmxf1CZPAsoMNBGGxVwN8xDu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54FhNIYFLJ0naoxOC4VmtbKxPWozjBwnNa3ojt/VRHOEYXCsJyjF0WzMiU2nUoxdhMMWn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EwavpN+iQWEHl4VYlMsago55aFWJ641BYQQ9vSSv2BYSR/1JcGhYQQCcoN4NCwgy0hvd9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PB1T5/2ebBT115hfohCfbcPmp/aTCtjtUjdigl2fDPyUN2tnz+vMPtQz8scKLoiNl2hM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HuPyxWj6N29RXAydKQ3qhqmlk2nRW4oNi2TMho0HzxqO/wA1I9r8CFmfYsou+FS2Ih0y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oeWzbpmqXJwneE8b0BRouNditNoTqTZlrZVoi04Q2xamNuxObQ2hVOH+XKy67QrlRxYq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Sa8jYqucqkyV8kA2z2qLPSVGa4OM3TpuRaGlpKM69qvAGKGdYCBHqr5o7dSpEICaTlWd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1OTS113ohWXNI2qgm3YrJraqo7CL20TwPVcFDsH0R4JzYjZP0UQEh+qlZB3qENTHHwXV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jR4rCDqDG+J+awg7Wt7vqsJdrfLg0LCDrieAAUUzviH9FEPrRHeMk40NqI496tFjDae6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WnONWDWmufAhOtOJzRdNAuweEZuPo6JlWnQIZm92janmwekcBJ5Fxkoh8rnkUiuRlazt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D1fMrcZ0ho1lcpCnK4g3j7R27zYnUJocyIdL4kuH2xZwUx2jVit6lB975cxnUdjAtSi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TnHQVXn1xQu35Yobf9yRParMQgyOkSkVI0Vh0ixS0z4pw5YnRlVQtQh2OVlrpP8AVPPr5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tHx81ib/AMD+qPb4qW1ZoWa1ZoWa1EbVWHa2yXRFdE7gsyJ3r0+CcNqy3ELPP+b10ncF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Xp2VKupdI34VZtNl1VSL3KkQSRtaf0VN6lRXrPWemTdNNletHFSk3iqtA95Zx+JC20Cu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KrP7lkwnD3kLUKZ2GSd5F0yJZ4KI/wAuQyHka2lTEF/bJDybuCzHfCnbIY7yVG2Bg8Ss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XFlwAUU+tEP6In1ojvFT9Z7j/cmn1iT3qEfeUEn1bRUE+za+ahbGTUHZDBUHqAqBtaD8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e4nvQ2/iD/sXTYLGiV6tNnK7HacQ0aypGJPqiaDmmYNRitPzzmM9ZPdEJc7WPBcrg8WI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yY+vQ77N/m0XqHw5hQPtu+2ttQis034pKAfaI5lppkZSmrcR1reZoOAuUTTXSt/OMzJV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pJp1FD1W5RTEIrc19+9bfVRBEwpsypGmtOsumDpTnEXUkRpWrbciyOS5uh18kHMIc06R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PmsXf+BXyos7uH6J/W+SiUGdpCzIfwro4fBdEzvXRDiVFG35ozYTU6V0buKzYnFf7nFZ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U+bnDK0BdJE+BdKf6a6b+xdO3tYnC0DPT2J9QN4WfD4FXwuK/wBv4lcz4lD3BAATm1dE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GIujiKGbLhfeoe9enwV7lnHgrzwTtkitw+azlnrpFnhZ7URuVCL1nBXhXhRpOwgZopGd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uXKj9g1qKW4ZhDfKEeibuxEsw1wm918Jp0oFmFw5Ek1gz071DsRcGleLTD+qhln7oRZm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5Bk886tykcHZJsO/ldm5fdHSbDv5RupWf3ONSHKc26t6eP3bCWyhymWCV29OaGYROxKsE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5OQnCdqQa2PVrJSsnUoLP3hk2sAl2KHlCdkJoBuxlzqNFSj6HWU7x9uPPH7/ALDycSyd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JGlqVE1mlPhwoZLh6ZNJqfLRPiU3uLjtM08moAQGEN5GVA70SiMFYHgem65GJEOV4BTn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kKawoUGNFD4bqVvHbiorxx579/m0bqHmFYJP0mT75/P7SSridDdccUMe2Ew6og+fMeCQ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KTayXKTzmzlqpz8tZN2OoluUwQQrlpxu6s05pyTaztahose2bSgZks0Olcsk5WpXgOIk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q70VrTRCcWjOdu82KasI/MPmsX8E7Qe5ROzHcrlE3lP3rTi0LQnbf0UTsKv7sVxVUwjS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ao4doUEn/KqH2haMd/emmdzkw7WqsR/FUiP+JdI/4iukd8SjBznZutPG9Nk912tZ54rO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jDafFRQPW1K5vwhXM+ALNZ8AUc/zJdwTj60R3imu1uc7+4qCT6tr5qGdUO13Jvswp9yl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kow9mz8lGGsWeKiDXk96jy0iXEqKNklFGvJ4mSjy0iSjdWSMtHMe1ucdCkGzPBACHxcm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x4KQfx+zPnp3/YCI+Gwv0Ep1sh0M51blN77ToeSBpdqWVdvV80DU+ygOT5KFdd80ZSAl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m+sb5omEKa5XoeTkZ3oEuudO1KiH7t5R50uEgFOJFJF1hlAFDi2GiG6bXOKpXdznb/No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i80CZ/LIAxTP2U1txT0qfpC9QdVoHvUX2SD38x8wsoWqgiaoZt061uog3VzwQ7HThi2r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3GSz3cUTyj2jXNUMQ9qEs5AuFqRnkrPlsVoiy0meWsqOPdYsp8V3crMJgaNmK7zQoLCO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DvTT7LfFe6FetCuxb5eCf2K8rStK08Ew6wPmvdGO9VkoLh/lVDOwhZzVmjiqtWcQoRDp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CSNTv1XlGPb3hZLp7sUTYQe9bh8+a8a2lHf8kyepX96oe9aFUdyihRa6jirNZ3ciXx2t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9TBtSJlaTZRoReIV1sXyRkRkwdexRJaIUu5RRL0JJw7O9S1vaP7l1nsH9yaNcRvimDXE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f3IbXt8UC4ybbbMnem2HBzXRGCY6yl6z2jvR2rIfZ92aIdFa4jUxCZYJ62H9USP3dwGk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Uc1xyk0OaYjfV+ZRswgLRnIOH6I2mUvAa4EyWVDjf2qViMN8lmRvgWbE+Ar0vgKzu4rp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PiWe3irxzLsZJoBpK6UO2Mqv93dYVIMXiFlQXgawZq3CIc3Z9nKCy3tJlwWXBPuuXkog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HarXMHOtPMmqUEBm01KtRnueRXKM1INBO1WZBtaFeUdlJsjlbkBEMpqxBv1/orRk8zz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06etyBEJs+KmZp7b5iSkL5a1MGyRtQ1CrdKM85t8lcgHSiwxrv4ryEQO1jSFUedNxwRo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YqfabVIqYuUAtqbbZbprCOqeZaDZiepGbCNyEmykhMXVUzfjrzJOUscnq+bdapQqTggp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NJKTQTlVRbCN4yjrVJqdwlO9CJyVoyqdI3ImGbUvOSgo/W+Q817PwIK9Qz7J8Uza1VWa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U9bVnFZy0K5QDs+aZ1TzPRUM00qGdquCzQrlcUKel+qhna1aeKvKmZz1qjrWxyjNLHNJ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K9X4qojVJEanEK5XK7Fvl4LezFcrhxTST/t2u6aymNmIOluxRPIwphnqBPLcGhB1ACG7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dayOVE3tHSu1pko+FCbwOmJUINwrCqxBnPn8lCH75GM3aWtpJQB++WpunWENAULykKIb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puUGWagMEla5aITfUqzFeXsvkQoTXiIQx1qVu/sUPycQWXhxqEBJ4M51l+q5OAZH0nA9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o4pznUBajZs71DjX2aHaEL2g3FONvJF50KUNvKDXcsnk27hNWZSibLjzJiTgs1vBZjPh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BdG3gsxqu70M74ijyxdR0gCZ2VvUgvmhIEFWmFzTrmhDiuaCaAlivZ8H1X+38P1V0PgVm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M/ouiZ/U+iFtjGzu8r9F0bviRHJuY+JRszxQkrJmMUhQIVPJ6WrO/tKo7uKALgEC3ynV0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vTeUcwP3hZ7PiCzm8UQbJOibpLKkQaAtdMLJfajaQRP/AOFt2I5JVILOJRNgg6BoVq1a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xqBZhAazvTb3y1qosy0q/vRmhNCCWZMquGleTbLer5qdmR2ImQt7VlyG5C/arJnyb8kE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QPtLubEGpx8cceJqAaj9jMc7arLlZnUZTSn7WnwTd2OH1cVyqsm5ZRVMV+LQtRUwK6ce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1LYpggjFDdpLF5J0wKjYpZYc/O1FaewKkN89uhSByjSRvRvU2kt2hSjjlAPSFCg5txEx5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eajd+B3KCTdNw7lA5sF3+XhM3EYrsX1UI7woR2lXYr1ehsd8lCO0Y9GJ2wg963fri+q+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H+XJhBmJXELyjHt2rJMxiGUozdp8VFA9daFmhZqzVCIpQeKZ1SrgVmBZvenN1Q7Pcog1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D+4KGPWit8Z/JQRrit7qqANcQdwJUEe1PuKgDa4931UD3ioOxrj4KEYecQ4T1XLyZCId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1KTFlGZlOSPJiQ1zxClcVlrpINtXKxDnZunrTQU2VVKdyDXGchQLeFvKbK1avnqTW4Qb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TDNutOLJ2tEk1srMhdpVl9X32AjyoLDolVSEZk+cI8NmUXSiEatZUhruRe2msK6mlANY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ChStoGqnyDviUnh0PvCBESHW7KxOLGPfZu1FZQDaXkoPL3NYdKIweGGOPpXuPaiSZ71K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nBwk/RtRlejI2juTfKTkM0hSiMda0Fs6oWXWrH+2ypVh0KKw51kvDT3IMafKVmZ5qsvi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g2DCFludblaKLocK026dlMHJQ5voMiaFkBsWcxZxyvXlKKaNLyqTkrNpUKlEcRuVLJZ6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1aCsqKLW6aEjX1nUVY0P4pq15M7blNhJ1poJrJGw7N0IsnZLlNz8ltZojBgWD15Vd+ii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SZzQa4Pn1Cs7+0rPHArpWcV0sP4gqRGfEExocLDJPprRqMVxVx5tgZUXVobvTm8oHz9Y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MpPerUJxDlLCBybvW9H6LZjjdbHLQ5ynoH28wpi9TQ+FN3YiNaLGEPiClkaFMxCAPUogQ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JgUAxXK5XK9q0K9uLJorTSS7SCq49anLeArTDklWW6VCdOTgKcVpnrVwKlKW5Fz7cxo1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j4e0CaDjFfEGggrMtdYz84O7FE3N8PNWfgYvTOv8lB62K4cFcFcoZ2nwUI7StK9JXlfR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7Qs5ZwWjivqnHUQe9bpK4rNK0rSo/VmnjehJyv5jgtxIV6nKR1hZLrQ1OXlAW7bwosri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3B3b/koO8ju5hacFhVIGTG27kwOwGIJvFz2naoAdgmFN8oDmgzl2qBOHhLQHzNqCdRW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kaFAP7zDsi0SbtCh2cJgkAO9MbEyzFhmTDc4a0IhqGwzdpqmveMrkzd1voiyMy01sMGV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FrSZzqq2VOFusyQLgLvRVMieu9AtVRPcpiqNqm/SpW5HQjCgVfpWbJ2pNmJbkW6SFlmU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6hoTRIASmtWxS7kC02HXUKAeYrjtkjDhCzavdPQqI+sKqqm172kaigMIna9cBSbErtEs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Jx8h+0KbTJw2IO0q1Y2VUxQJwAnuCJremCRM9SMxZ33qzFL3tGiaPI8SiYpJAWoaNioC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PFnarUgO1Tl3Lyj2gnQE6TWy/uWX8OcSNid+62oTbUmNM2ndVF8YNMs4OyJHsUe1MTEq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ZgzFLlUGlaaUYjW2pzGcmwxCc0CjXEi/WnscbUQZxKu4KXgqkT1Llau12tCa0CbvV+ac1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nctqNFaAorOoIhjiAc4a1Ra0M0HVcsq/UsnRoTSL6q2b9CrPigLIkrinOyRO/agx7yxz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J3INZym5EZhFK0TuXAcdEmIN5B9aTs/JZgV3er3/ABFStxHu1NiIUdP8wqXJRQ+7pEBy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RvvzVKIzKrchyUVwAuE6IQ3MZaOkzC6GGfeKcXABxvAxFSityGDJO/FM/bSUxciW8FFb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lclLKJnuUoJtSoXNuC0cVmrKYrjxXpLNcrloV7VnBZyvE1W/FVXjcptBqsl0naioHVP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5gcLxPQrU22hSWpOsC0/bMAJ/wD0K7p7FJz2NOouxQ22SbZluT2tc+MJdGb9ktm1F7ms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qhysSANYsGfmZ3Yt7G+awd/4GKp0jcWnvW53zVxVyuKveph05OChHaMX0V4Xo8U/YQb9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crlGyfRTxvQyVq7Vp4q93FPEzVpR/wA0Jm5XhXhXsWj4lFbqJ8VEA9Yq4rSvSV54IbQP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FQtKv71Cn6xHcoTvaC6PvWbih9b5FYONpd3fVYMNVt3d9Vg41Ne7wHzUP2WOPeE2YBAh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1RrROEQoIFgACyNq8g0w26BZlNSmZ71J8aJDmPRfIlZLzEY2hiRHTWc3adCoeTGiynVN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Htf61pUixOKzj2qZJOxC0Ke0ngUIdoR5Rs9rWoWCbW0KU0Gkze3QVpt6EWTvHeiBXQAj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avV+9NldrTp2rVkimlCQ3KdoVbrqCrSyk2zFMnbZyQMZ0QvN5PyTQHibrgjy7oZYL7VU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21JXRnihG/dn8ia2iVNwtWkS2bSLiDJWnXkyogHOMhqp2J02trcZzUnOdumnUbfIA6UIc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lVu14qgJkNtA7OPyU9OtdJEOuqdEDgNRiTl/8p7hCEOeS5xEiRsUIve5xaMk+qpRQDyd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21ambJnMpzZPoM5yYBp9HQjOYfsKDC5siJmtUcoWgPRvaE97TS4xCEYbDad6TpoRXXyy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JX7x9U7lBNukJxlWc56ka13JrZAtvG1OY+s021FN+TP9F5J9qd9qiLrAstvkcUga7lN3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3AuBo0ayjO86sW5XryYprKtvsvA26UIrW3Uyb0GmKJDQbk5sKJycV11dKsOe5rhQhwU4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TjaL5Vk0IxI1/gg4pzgxspSrevJZ2hrWzQOFFkN/qtM1Yh+TZKtoymjDlwE0Ju0SMllN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ZSzXX8VflKjkdylXXJAkX3Jj53OBPFWhGh2TSdpOc0zaTfie5ZV4NietSCkPMJhZOm/G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4Lw8KzGNiFeW6XJr3AyBkGNXSPZ1mrycaG73pK4yWU0doWYOK9MdqpEeulHa1Z0NXtWZ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oR2rKJ4q/vWU0KRyuxQCHXEiqyu2eKwNGO9O5J7gRUtRigm2cqbqmaEWCYkUNz2WzQ60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tM9mtTOEMi+Tz9MtLd6k+OIduZZBhOIp8lZDnuHtGeL5TlNWRDcAL9Pgq/bnE38tvmsL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UbYcX1V2KJske9bv1VHK/FUKNT0CnjemmcqK8LQrintrVpCcP8uTKC5Zo5hCA1TCuK0r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8iovZ4LQrlQd6u71BPsjxTOqVcqtB7FSm9ZTBvU2ioeE06pYs4q8qH2lQtjHHvCGyGe8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2De4yvd9EXwhyuSGzuF6c+HAFotDauoL0X2oTZ+ynE4RdU0A+SsxXua8iQtmqk/lX5N4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6Z0Ks5eqFWk9CImmanwy1TcWza2Q1kq0XEapKfgpCqJ0qbzkzTSTnVXJBjTORt+qFkyo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IS0gpoc47aIP5ZswZ9qyKu1FZdVImvqipTXSIYKkT71NpySiWo2m0UhmlpRlnISptGKZ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Znp2hVa6WkgKcLcRKqkKsFzV5R4Hsi9ZIAAKBOU24EoCktWtC+uVLVsTQ1pmL9pVqI8A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CVyBcDJPe2TbR01Vc8aFZrRBqqvKuDArc864TuCk3JcKlAPiga5NCIhEcmKNtXyXlS58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8N0S4AmfBcnbLjuNELIsyrbBu4osfanOdNKbbfZodCsiK5ollGWcpZtLN16cG2Z615UT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osQuMEZtofJSbCLW7b1espNMjbAlvQk0S2qsES4TRmLI0SNVczeVytvdkzpqkn2AybjM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nVG0TZAnvU+TaPFeTkERoN9EMnLlQrJq3UUCG1GiarDLRrKBtHXRCzftTmkgSrM6FTsX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tRdYAmdCnEmZ7UBNxGpFkBjntBk4tBPYgY0N7Zn0gQqlwGxGs9RlVTnZdLRila7FS1Q1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cmuffcNqJdO1KqDCLOrWuTdK0NKE0TIhG27jpRaBbi6tSLzeoY3+OJrGNmS5SpMuNymq+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vG47EbM5aNylfvRE8iHkjH5N7m7iumd21X+273VlQGHisqA4bnLNitXSS3sXTQ+9dLC+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IPxKuEQeK+8Q5bpqkU9jFmxvhUuSjE6LlybYVgtNqZcpOdPYArb7vFOcbzVTV6u4IW+5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htB5SRmUGlpwfCGmj/0R5R9u2ZucNKwYw8nCYb6GzWVVPlWyU+VY7YHKRfI3thmjT2p4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c5WIjiWHbasqlR9scUK8eT1K9ZwWe3is9vFXjzBm/wDA6qIBpaQog1t+SG7FeqKMPZKi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J40FpCcNf6Jk9SvKzlRDJTmoTFRMYr1es5RW6ifFRJaHFZqu7lcMVNIHgnbWjFTxWb3r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naRivKvV6i8e9O3FZXgqCe5fVfeokwNLW/oiRHBIbLKhhP8qy3ICYZJFz4kO160QlFz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EWZ7wpQC6z60QSRJjMivfUvcJudu1Jz5MleaLJVD2q+/1ap1mbqak20witFRjuCsxAQD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UQddqTy4mxc2SMjbB0LJhhusCiM2izomZIafkrDHWhpdr2LIa6aqWhVeTuElWfaVadoG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I4JvKmvrKyIg4qZFdim+bGyN9yLBoE6K5FsMAnWdCMidZmVO7bNZ1obSshrWz03lTtUI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g2ulqbCIMrU5zUnUI7k3Kq2dJKerSpviGmTdREtywgXGyCskdyCm82GayV5MGI4rJcIY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JgnN0QTuTn2rhvUw0WdU6pjmiuhEwGxLc8vQmtdCLo9wboUNkQ5VmW1Ue5xAq5tAFNrR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z3A1mrWGQi2HDEs2YmnSJEI+jsR5RgvpsWQ2y31ZrJQQdOoQk+R2LS9ysuasoHYgZq2w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kEqYySLimkuE5cUBpRbCawtGsK3EYGPOrSFIw2fCEA1jW7gspO0SQKkSZGhUiaq+7SVY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2Q6xDq9FMgyc0ipI0qcVghhua3TLapGUgKOGLYpKUIi0dJ0J0MF0Q3mVy/1LmOOy/irM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ehEM7Qv2oNLayvK5IQ5OF06zXRtv0hWWloJ1NTzORArW9SF95TcUwobe1Uu81efVqmDQ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26Nf2F32hLZXaUH28mcrk58UudtQEw1TiTGobFkDgFOctycBN3Yrea+cn0rJMiYM+1LX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MtXFExbDxPKUNsENkdLaJjnsbk0Fr6IOazkyJgm+m1Nr5No4prXvy3doCDTItnLgjEhy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3FZ0b+qV0kf+oV00f4l95jdsivvLvgavvE98MLpYfbDXSQT7h/VXwO9XQOJWZD+P6Lo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TqzlU9gUCX/T5lw4LNbwWY3gsxquVC4dqo5/xFdLE4rpXdy6T+0LpB8IWe34Fez4V/t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mw/iVWt7Hq4CW2a6J/cujicFmv+Bel8JWd3FdI1dIziqPZ8SvHHFcfOt8MJqvcvopzTm2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om3KUldjIQGqmK5VxRh7R8VEE7nlUctCuxRRtPyKijbNXq/FcoR1tHzTdrPniocWhQjL0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aVer1GHsFOCaRqU5V1rXvR3KJ2BRCcp5NG9itvM3JrWRHPY0SM9OPerUSbdW1DItN0VX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clEtPcTNuzQpWK7dCzXNl6TTKaBlaOslG8z1qVmfaptaW7nIF7zIaLKMODadEdQmUqal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5Uy39yN7hwAQpaiSq6/ghMTKlYVAvJMiP6gRc6A+W1qrDl2JuS2mpNacm+9OYHPdMXMqh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C9tNScJGastFoq1NzJ6ir3P700fujzS9dE5okFDD6FmSSvSlqdcVOxPqlShX+rqVYTjK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TGAjlH3Izom2e1at6yanYpNszu1965Tkor9RkgYkJ7d4xTCCpCeexEk2ZVqs0gKTq7Si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KJZJZYrQ6UXRK63NC/04t9kyrAD7U8uZvX+mLybqaUHxGRmwQcoCYVeUhMFwBmSi4Ost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pDKfsWTg0XgvKsc3fiHKuLT6oUmy7NKtijgZS1puVcbpK6cmyVaN0UuV8+xSk0N4qpJk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OK7t1KZ3YsogAXr/AE87R9Mp7jEL4umaHKZG3WpFptbUGtBnpKIiPtPlmAdy8o6yDO4T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Emtf6wE0SC4S0TqtLhuUuS4UQkxzp3DWvKWYbpeh+qYyE97WuM3ZU5qclZJ3KTTM37kN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KVqTxRpRBEnaZCiNKt0oyLBPS43BBnKWpHMbpQldicpC+5XK7m3hVcFntXSBZ6z1nrOW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xIDRzDf2K00i7Wo2sgafNApPIsEpoFwtVWSLWmepfVEBoI0k6VsQiNF1CNiIiiYA700s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emfBOLm0IvaLlcHv16ELbDbbcZp7Q+RhadauLIooWzlNQ7drtKmW1Ey2fzUQYLZdayuT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h0tP2wWD9Q+PnGnmXKrG8FmrMVJjtWfE+MqkaKPfKphEXiqYS/uXT/2hdI0+4v8Ab+FZ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V0DfjX3f+9fdn/Eugi9y6GN8KzIvwK9w3sKz+4rpmLpYfFdIzis5vHGaKclLrDvV9xVC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Xcr1fjiDafFPAnnHHWS0KJ/moqJvnzNC3yPcn9UFZqzFdigO2HxChdox3K4obHhA6rK6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wleMTL6UV5V7k8hzb9exPDJGIXcAi983Eqj1ly7FOXFTJpsovWOiatVGqaIPYriN6aIm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rRuUmtnqCJi3jRqWuSygCpQhRTi5buAC5SCZsIlJ1+9ZTaTTpt46E8NNp5EhJOpkzkgL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4qj3FSM+1CM7yjtWpZIAxF7BZjC4609oyJXz0KZLnS0HSuUfDDYegCk1JoliMSELMQat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2HekpQYY34pPaCEYkJ5DX6Sbk4ufbJpNWXOyRc0KUNoAxSe0FeUNprrtyDCWuHtaO1SLX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uqVYE2jVNNj4S2cU1AOhUUnAEL94wZsm+kF8k1xGlCgWa3gs0cFg8gNKmYbOxPe5xEIk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y1PanACWgTRZC8pEJvbpTXxulvlqUeV8lZeDbNBZE1ybnWBfU0TWw2GLPJaCslgtm/EW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PIvNEa1nRGZy5bk0uGVK5AhknzRkSC7wUm5W5a1qWtW3jcsi6dUAqBNY6YITreiqm6oG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NWtTL3BwOls0eShzGt6stss2tvQYNKshtpx0oNADpvkJ7kcredSjRA6Talo1qrDNBozj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XTsV/BWrILm3KfJwu9SfCZ2KcOAbesuXk4bmAjP0BZQqUGukpWlZbCtSrUzmVDi4S6HF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5LJ3Cl2Ns7i4Kc2cVo4qk+KucrnK4qoVbPFViwR7wVcJgfEF97g8V95b2Arp/wCwrp/7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pvAr70zgV97h96iRIDg+G6UiFGGojwxBT0zkE0uY0bkWSFafZUCr9ixo0lFplO8JkKRk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opGQn2oB8gN1FmN3oi1N0qyqmZXvKzEucJfVRIUWpkbFEyJCiPk4ZudJOdDjEaxJAw89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ttXOmDXapcmbbRJ1O9WHNqLjqRjS5Qysi1TerLrZh6APRWfLYWlWuUZZ1zVKjZ9oFg+53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s0LMbwWY3gsxqo2W5PlcdeJ35jk8e1ivKvdiij2j/AMk8e0VpV+OLvn3BRd6oqhaVet8v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z7LfEpu1nNgnaR3KEfa5mlRNkj3p3VKoFUDitCvQypp7dX6pw1OK+mKI3BsHwci0fKFg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k2k1lStC9ZGTIzUgJy2ITrtciWNtO3Kw4tc4UyQrb+k8EJuqFQFWg7tWUQR4KygHB1rQ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KYHuLLiuE9E00Q3z1sQyQ9+mae6HZ0UGpVbM7Ea8VkzO5apIsItAig2px5UMGhrUIGE5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rlXymmNy2zpcmsbcAhAgODXXuKAjxLUJxlic25rspSeTTUmNgtk+VXFWuWMpoP8ASFHD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ck5wM7pNQcw6bgrEAV8E1ziOT0t1psRtzhNQoulrpKhMtIRqhUU0qHl2mNqcToeDRC1j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dafe0pzHXEKJClVpkoeUROSCiQWw2kNXQsTA9gbZ1I8qZKtrkhdNSYyRUKByRB3XrlHZ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1G3K1AcYbpaEWl1otpNOjRW5gk1OebmiacWxbNaSR5TpG0O1RAKPblNOoo2xbbrlIoCw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vmhKgFwVi1nUKk95nqCkFNCzTWVR15uKtQw4aDJFsaZF8wjyRmdWngpWpG+tJp8Mt3KcU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KHbQIzfQ6gpSDWms9Ko3tNVmps5yTJWqGklMm0Rp0TWkM1YgJ5Ky5Wz4LKosiu1ZXBbV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AiO7ldRAC5ypdtVkk1uom5Mmz0qrpbZI3VVE1uhzVEV2KjnDtXSxPjK6aL8ZVYr/AIlV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rChOgbcr6InToQDlYramLKENrbTr5yvUdpvtn7G/7Jrm3gzClGAYfXFyBbKJ7S8rGbaG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BXhrR6LaIWohdpqUWkVMmhf6kjNo0VWaJ+0EOSDYbp3tuQYLLi25wdJBuEF0jQEm5B2S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o7KHAp9nPYJVvA1IWpAuySQpCNb3iQU22ntLZEO2pzuTbkPnbe+RuulqUPlOTeHVs3tP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lQFN7agymLnfaYP73mvam7vwKiq1P67T3J/HFRyo/vWtRCdfyCiUnMzVRLFeMW8DwR2g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geKZtYrytKqFcoJ9n5qGb7wrnLTivTNj/kmHUWrOniuWhRwB6BThvUPcFer8cYe0VEG3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x6T6ISE0XWrB1XzReG5GghMePSTgy+YNdCtufZn2UUoQFnWdKs2rI9mibEbe0zRtQ2uJ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qyGOVIUxqJvRIhmXqTX+859mQm25WW3BOd6JrJWIdWtOdrVCCripzmSES4UdkAbb0Zgy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nZJqDYc+UOvSpZc9clPykhukoMmOv14nhugCqg2iTZrXFhB9qQUKbAHgVTTrChOElUNK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GDHZbUQgzFpYSfYKbG5LlAJ6ZItFmGzUxBr8l21GsxdvUCfqpjdJeqq0W2kIhbaadCjP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Ui+ybRNoOUF0/S1X4ospVFpQD/l6Cjyq6eMmSNBM6UJapkhQ47eUih3rC9Atynm5qjxY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MpyncJqesqKexUaJqIHNk0tRGtRR6rlm3rK9IrJBKk94BV+U3J3pwcQImjUi17nZInRF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KMkKS1KI1jnGRkpFxku3EG7JqZkDsVoCY0oltHcFPYjDY6R9JUmPFW7eiW9O5NsjoUiP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3ZRKqqgrOluCmbRKbMEsFLKkbtKAt5M7kbItHaibIlvRkSXXuopLILjsIRplDTNV1Ivn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ieZw3vdRrMqe5YVhBznvkmtN2lOd6LKoTDjovoEXNJM8mZ0L2hpuUYm+f2NVT7GY0VWg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O0VlNWmyI1hObPLvlNNMpb01xyRcocmgun3q1GM65s0GkbKKbeCyrI7ELdxuQeyOKXzv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mKTC6O/Q2izCAgLt6FrKGlOs5Z9tCzCgOPq2KqfJNhWtqOXNrr2rPlvCzjwQe286EGua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baI0nnHesH97zUpv4EcROtrT3lT1gYqHF6SO2ye5Ha0Ys1VCvKhH2R4pstLVcwrMCucq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UInaFoVyuHBZoUEylU+Cgu9rHnLQnbHNPeuzFpCzsTgdIIxNGpaVer1RP2/onbhj5Qcs1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tcmWkgUJUiJLPIVq0TsGlCyCwiZFFZc0ylpdkoZPkuE0SyWuVqqDZgVvVmExzxrQMX4V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8VnBaCqtQEOIRC0sGlWXgN+SktJVuK8h2hulB2aG5oGhVk4bQsuTX+KrOamCBJRbTYZa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9UCie5om2GL9qLjcFFin0nTCJ9g4o2ERRW2bM9G1VNrcoLhpaFCm2YmvJwviK8o6mgaM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gtlN5QbMWmq5cmGSs5c3NVlwnELpT2JrRcBJQ4LfQFVUUxQ+QY6bm1M71E5TOBkox1NT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OUnDE0+yoFkT3b0EXPgsc43lE4OOSfsuTocVpDgpztT0alOG2TPWdcmPa+2CZGiY97si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pPmdKjblZNNAXJmW1w1qDuQDby5Qxe43uUjdLfie5lnKJmChUiepVcSrMzuCFuROpWQJ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mHuJaCK6kbqKabYMyRwTQ0Tfp1Kt65RonbFQr5oYn7GKrg0bSrTKoW5FyswWgHQdSAgE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gCcTI1pJSrbKFAVycR1w0Vkp8qHbGiqJD3MHqtKkIgpps1KtOa9w1Oqm2elldZuK0uTn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t5VtmQbpj5oNigX5RCqDyZupVBrCTayZOCIRldEFnfRPnLN8zayLGe9ouBKa052c7enR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1NxVlk7OkhF8POAqPW2pua2yJNTp6QD5mBrVphkRdJNe5oBJkd6LZyBO8IGVe5Zc7Wh6c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UZZTZIcQg2MLLjwXs60LAyG3bU2LkynxUnTqd6LT/wDBTZZyyTMa1l4gQrQiRGtnIlpu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shsPrAIAg+K9pW4ZIc3RqUV4HlGCQB9X/5WUzgVkmuo38w7yoHWPh5qUPwKYVRDd/21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CmZDYmRcV92aO2S+7nsiLoovY8LNwgcFDItVaLxtTbVAWaprpiP+2V94bwKphMNUjwio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ght5mAuhK6J/BdE/gsqG/goVDefBQ3bcd6vTOv8AIph1FpWarles4KNIjNmnDYU0idy0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gRc4485UeE3aAmy0txxHYNGtQgb3t26EYkUOe86ZoF2DuppuXSus6ijIjYixtrcZqQMM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d+mSMOEJOKm6YhjSrMJslZnafqCPJiS6R0laimK6I7VoR5OHFJ4KYfZbqClHZaavJOrq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s0GyukLRqbRTtTKvxTdcVYiwxEaLp6FaZMtlwRLhIetoVnB3XukXDTRNBz3VcnMBy4lF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BPJDrgqT3SWDdQKCB6yliaDItblOxEA5LKIOZKaLIbYRleSJSQico/lfZoJIxGvLobBK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E0+Kb3OxVKBawthBtmajD2lhHUUMnJrIuaoJa60LYxNiRRaIFBoWSG9lEJQ2lCHhDbJO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x9GitxAHH1ZUUjcAnM00KhUypSUsx2kuKjt1O+Sj9VTN7dGtCYlsChS1JnWWt0jZTA0+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jXKuQa8UFZa06doCzRMiFwBdduVDRCZRkAB6qsyLTLOCtDKB0jQrGmayyGtGhUDpb1Jz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BJnegRcU3WrLRMq2+do0kE4gEyqUSBZ0yWpRWvFbkeUEgNSAhiUOd8/FTzi7Uc1UkAUx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dO0tS/eYgyvQn4oT0iac+gee5TYS3QrYlKs63JlQMqddKtWQAKyUxDHKG5jbhvTvJzJ0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mjMcnXXRNiQnZbKgrk4tkAahLzOHauvQDpVNJaUHRTKV1FZZLOoFOIxtxYAUx5ZddJP5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M7LQPMK4xLRidCiusTqDoU7JfDHtTQLYDZ6qpwhw4YGo6E8xGte1gnSlVMM5N91rOVm2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BUorBe+x6s6JkMUtGSbIZDaSUtGhWIlqd4Ta0VdIommVZqbs1xkpdu9ZRlDNC4CdnesH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oTg2VMtslZ7d+KcpaFXN2IBpM9RVnRfNQw+O02821pVcR3qD1z4eancu0/gdB3qAesO5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oVJKEd/yUM71mlalf34oXWl3KEfaWnFes48UJm54TDqLStfYqsHBdGzgqQ4fBOIYBIt8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h+NVY8++uji/EFFAEYTYb5alvTTOIDLQukijsCrEifAFnn+ms7/2lFHtO8VFEvSWaeBW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KCfZ+ahzuqFRw+JZzfjX7qXC06UoULNYFlEN7FJsVs1J+QhaBcdZUhQCia1tGC5SmC64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kGQwGtCGDYIfKOMpqUzEcbzrQae5GRTZS1Yg1XK21xFmqEOMZRU5kQAow3iWO07MHeiD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KLozp7LgEx8QeSh5W8rYnH/bbRqa2VbyrxMgjFHYC2jlR4s6SFCYPRbJQG6ZlbVKZKFo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ivo1eWiWnbE9znmgTIkPMeJGiGDwBYDzKX6pkFmhNwcGVq845cladpLnyCY+knZovkoo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ZKsDNKgmcsrERoAU3Xa3UVqE5htGVrUrLnZWcZCp7UwTJs0qop1LJbaXeqy7UbIEpyG1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a9Swjqptp7QdAJU2SttuUOd6J1FON6tvM5NxRHOyZuNZoWxJrKWigxvKPskmtyFpt1Bt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wrpVkAHVS5VtgC8lOyZW9QuRa+bnN20UoVkHancFIcU2ea3QhZaBuCqMorSDqUjakrT4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t2p1kgFWjDMznUoFnEgGdVrKyWjUojjRxcgDqMlW9H1CalfJNlKlJnUgHg5uhTM+0K0y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mJqLBgXTq8/JVnVDwUpaBJC1O+4Xo22ynWZU2OkNSJstmUPM2aUHR3GVwlp3KTGgOlVF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cDrRymS1EqNvl5nou0ojRiBaZKkV+utVez4UG8lN7pNoUbBmNSiCVaS3ocqJ6tPYtY1a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GaIisty9JpkUHQahwnyZNZ7FQ5QVpudOo+aJAkNGoBWSKeiNutC2K6ggTpuRfMapJplI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Oz+ikW1lI1U3TKstpJWA2yhI1nehEcLUxIlQ6gNsybS8Kw88oz0a1asm12hOUP8AM+Xm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kj4qAbEvKV4KGHULSqPpv5jDtI7kw6QcVZKoC1IZU5PCHYvRxVCuThuPeiryqlwWdii1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Qs1ZUNXKVa7UBuQvV5WcVnFXyUQbU+WoFXhX96uWaeKgnVMKEfaWhaFbe6bzpWUS7uV0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WxSlXXqRrJ3FAuDiShfadUzVlhynbE55PlXaSnFk3xNepExJTVGlTEi5EsM56EHTyhpV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llIfig5hkRVAnPF65Ruc1E4mw2gzaJkSRFBsUruxXKHBgib3mu5MhM0C9fu0E+UdnbAm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LT3uUAuIDLVQMRvAflkpkGCJNFAMTCQDZpIqTW9gQwjCGSY24HSi5xkAnRITmFsrIa4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MdZZIawNOSEcKf0kSo2Ivci+ZtznLQiHSpqM1NSwZjohN9ltAmMwgObZuaRcnwz6bURr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Jjf9tmUcUYw7Nmd8l5abz7RTmhgm++R0LJJnsUNj868zR5R0rRkpwXvsHsRdAhRo25iL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KODWdyNnLOpplNRjZDZO0LCOqg/TKQViKZt1lPYTMtKjMF9mik7QVGjm7NCiRHXNCLjA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DQ3QFlZmnatHYgZ00LSUWm9iLQRXQrAzdOsq161As1piejNDJI3NT+sVM030UvS6yNue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9ayco7byiH0me1OawCRvLk0iGLRrMDQsklNBkaXlNEpHTJZByU4yMnHJQcfRM03Sy9XK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Bxyjsmixoydt5xgRYfKG6YMihAFRKbUZGR00XKRsp3gjOspzqpDONFtQlQ7UR5nMCZDS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UIVbU3XIkOqKgC8IO1gFCQ+IqMx99o+Z6LtKGqU0L5aV4BVvW5YP1wtiuu2JsJueTM7F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6USTiLWhpZOdQp2P1CnBNb5aUWNztG7Qg9zsu5qMpgA3u0Jx6QC7QEbUhNAHN0STHOv1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s1Wrdg7GhPlN4F5fcUZw63oC5upCFQTuK5ME2nZVUVuePNj+BlV9dqroKrzGn2ggd3Mv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qhPpoTu3Ferys4p8vVKO39E3JoArsVQUE4bfmndY4tOPh4IHW1UV6orymT0OQO5aF6Kz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NbNStPunQBCdXvN5Ra8zJ9LWoc64uU1qwyWVpQuA1o2Jn2irLJlTa0B20K00MnsCNqHL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FNppq0poyrLqVRGgpzLgFQzUqAFhUxWV+pAue1o1lGU4ncEMIdLlIg4BEAyOtEvaXuN5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gAMtTmFRMdPLbRyk8KbalPixDJrQnRojjV3AKHDgktrO0g1twQERzrHqhUhqkELopdqt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cZ73amzoFIsJG9R3woci0TCaNqYyGJNAXKkZTXKHGFLJmmxGXFB8SbX6wrMEbynGeWc0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aqgI3FBzWTcNJxCGw+QhXnWUNAuomtYJABWrojTQ4mu5KpaEWwGWQUWPE2m9CcK5R4cL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vySTi5TKbO8BNhQWyaF+7MOU+/diEk1oItLNmN01lKTAa96nEstFxE1WJD4qc5g6UGSq3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wPWRk8hs9FMbWv0BT0ISdb1yVMnYEXk6dOlZoAF5Vo5xPBTJDe1W49GjiVZ5OHXerJAA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ASQLRdtQs8UZ2Q3bcEGMm6ZlMqvMhOdmhwJRmasaG9unvKnVNDpFk6q0xwvtapIa5TWt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8zjH2ULMy8i0XaFYdv7ZIshWS7TsXJYQfJ6Her9EREiw5621crUKdmyL/M56gp7EydGg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JzxN/oV0KQAG5coyVoaxNCcOCHSoa17FaMYlwurKSDoxm4m1vUzUO0qULQJVKcXGzJtJ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posc4B1qcpqU7Tr9qtyIIpN1JokuadJaKkqxycxPSVlQ2kImbS7qyVs6KokGyNWhZRuT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uW3WEJucwka06zEm/XOaYfSneFy7za0Cd4xRtjbXmzvwNwpKaiaKfNRN+KjlpVJJxIul4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xWhTuVwK1Jw0SKP+aMVeZLcqKeK7vxRR7R8VEnrVB3qhI3FZxV/cmnYEw7Fcs1aZYtoK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TOrQmuMZxdtKsOLBokPHEwyMnAynsUHc4qEX0c8y3J0tCiu1NKhdUJjnAZxcOKkJz1lB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K1pzCRfp0p1gmTaSkjZbld6YRR95THbECPSonblBiw5B/wCqdaec4jJoqDUq3l1FDhmA5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j8Sn+7Ol1l92PxKBFEFvqyciX4O341bgwordYEiEC+HFE9TZohlskeyg18UNh6GBFwfC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WyGhsUGapg5PvL7q/ivuruKl+7mfWVoi+qiusWre25T5A/Evu5+JTMKnXUSAIJyxnTVq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PFJyvQhwqQhXeUHVGlWiCWG9i8raY7VfJSgtJJutUVuIQdQGhUJTnBtqaqx+qbarJtEq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hLTqTRHabQXJQ5sgt0i9yoBLcpCAcml6s/u5cdOUpDBHT6y+7n4k+K1srRnVUF+lBkdl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1VZwaGZn0ijEjRHEkqarep2O5URLnOd4IyEhsWVV+hupbdqIZKzO6SBHJm17KdJzWy9V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/iqIxHNmdGxB1i0J604ODQRUIyMp0Un3aZIuJ7UAGTtX2lkXaEfZpiqZCSM39skPKwxP2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1ZgzEM+lrVCRuKDZviO0C9B722ZG/Uskggqt6G3Wt6CiOutGdUDbrsqvTL533LJh96dG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RsUyZHUmuBn9iGj7KJykQMm7Sm1tlv8A0xeiGyY32f1xVVEN3meTOctCa6zJzhMtncmO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I6kSIbxrTqO7Qg5/Ri/agDJi360bnsFC3UhLOnNDbsqnPvLjKSMRxDZCm1G1Mq13KbDJ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LI7QhNgdtnUryTW2dRvV7JnSrEKp00VKTU7MjpkvJOtLUUYbohhvHBSe60NqoFVjeCay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jyUnUuWS5wUWHFvLL9aHmrvwNye3WJJ40yM8d4WcVFHsp42HmURobkRzNGKW7nFOB1lU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k7iq8xpTO1a8ehPThivKmXvdDpO0b1MUaKBQrUna5qDBg5ExaMjcrDcIcSGTLnaEMpr3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aCQZgASmi5zLBtJwkTaBFFKbgQPVTGGMxpa2s6KfKN7SozhKVvRu5rHBGdAL1aAopWZW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UU+yUwECUggdZJ71hIlqTLYqWl0kwetEa1RHamkpkqGwvKSO5OYBIsTG64jR3qI/U0lQ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1xiOEk32YJPEoN9aI0d6o0CmhSAAao9MloaBJQ7Fqp14sol2puxAw/KPOjVvQmRwQ5dps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OX/UKiSwYGw6zO0obP3d03TOjQnOfCiyaJ5oUzDdX1oU06TWZJllMkhaiQ5m6+SphMGz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NJOCY6LatapI0UgSFcqT4IAOdwopOFELDXRXDWiwybrDcVE+RlRWi2inZmg5rXSnpRc9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iSpLWZlBrQZHvTNJI0Kist6TXqUJ0WYDqtKyZl23QrTphVoESG5RuOnEQy5VUhWV09C3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rQ0zcZBCHDlRC2N4VprYk263CqbChNdlekdayqICikHWtE0YUB0mCloaedCJDXeijDsC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tuRZDm6d5RBcxoN5JRaNCncdKa2VNaBEwNyv0KZM5oAWnHUApWOxEMaDLgss7tiMlKm4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N1JFOA0H7at6yRIfZNhiWRQ/YyqJNJorcg8G4hqyCf0WRYGEubOZClE4G9Mm8zoJrk7q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10NxtjO0ByL7Lg1wkd6k6m9NLTPUE4PEjaFAj6PszVp4n6quv71KhKrpU3saH7FZa9zR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RtbFNNZak44tt1Fnvd2oRIkVxfUTAFNh1p0BwtyzZIzJYdqJY623vQkMoISps1K0W11i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Pmr/AMD7FklEON9617cd6I2J7ebQlS3KS0K5ZquR3fNHfzSN/inb8VD3KoGLeuwLWrld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127mOtNLSXEp1qV1Ai8+hDJUKw0NdUkgX0+qjn2WDxUbYxoULYwlS2oNGlwHeox9koAtb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SWzuRY2QJcadvNloJU7Li4d6yoTzOswopcHi07UmSWBguAk+ddyfKI13vIkWZBQKeio5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FYKP5s+4rCD7BTG6gAmuiEUya6ayUp+V1agsHHtz/tKwjqEIDsVr13vd/cVH9mGwd5Kw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CesIP8yXAKFsa44ybmBWJTdKdNIT75AcMT3etFee9N9mCe8hRtsm8SpBR3etGf8AosHG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QzE1phMo0aFhJcCZRZCZ2JoYSB6TQTVVCmCEdWxTi+K5R5Aa30JIBpbbBMidiiOZCEOy2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pd2KbyIdNJE0wPe0kHepC0SfaQFmzZuVKz2LLmG7VdkjFrdPVcrpxNAU3oiHEIBM7KrC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bZ23q1GoeIU25msqpU9HirgtEtCZOg0rJPfiZ7OVwRe6qdEfcBNTxFuEkub695CBaRYl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fSdr5lUCRKHrV7iU51ZAKy4X6k6rA4ihKsvdk6hRVluC5QajPgrDjk6ggbNURFIY7TNH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XOIWU6Z9VqIabLT6IV2OasuHH7E1laNlPlr+yICyq1U5UuTgDlBVH2TGggV0p0QG01xn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ZfBOeCZJzbBaRoJmmu0OoUeUAiOfcT6KFpn1QaS4OuuuWU9o3hHkXse3Y5PDiLOk2rll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HODTnESmU05b59ia/krTriJ3IWWhsrpBC06yfFZOURpKH+SVoSqjLN0KSmwkaKKdd6DI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3Wd6yXO5TapWJs9KV6DrTbMpzmmBhDjPRqVRKYqqLZqQkjuQ81O78DP7znAyFZKjj2RE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KuaZlpG4qmEH4V07fhVIsLgVnQuKeHUcDIhB8Flpt1+pdAeKrg71WBE4KsJ/BFHeVer8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Vxxb07sX1VcXpJh/y9Cfqq9aFfPF2odi0K7GUUVcocKGLEQViO9ZNAFkBkrOpRiLRjWZ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IUecqu0blhJ9oDuUTZCC5PXVS1GaeNcm96jO1NKhDU0LB3Chv3zVpuOZQe45Cedihj2Q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NCgtcA4BjiocoTQXRGtooj2tIsgm9AW4gprQeyO9s507VHsR6sk0ki9QBykN78pzclPb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LwZlNRTGjBy9t4corzBiVlcob3tiNa0O0TvRYyJUubMFpFJqYwiFxkoA5Rk7N1oLDSK5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Nr3dyjO0hqoZhPPrRXnvT2m4YMe8pjnCVsgcV5RxdLQEw6yT3p/swR4oSFYkVgPHFB2z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G95KhM9eMwd67VDPrWncXKfqwfF30Tm+sWt78UR3rRn+KaYkhDENznKKaNkDIS4IaTJR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tE3X7lZbEe2XqbULEQl7m+lp2Iua2GyWpqy3mWqamJTB7lLE9p2LUxCcgB3I8nleCiTN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xPjUd1p4k+yKprrbnTpXGKVTG13Il162lXzmjOUpcFsuCJ9JXqy83iQVicqS7UIMK0Yb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hPZJSNxvCKm5TtubvCo5ju1a9ytvbac3gFXE61Oq8nVyy2hzxrVmxxU756U8OoJXLJBr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JhBOUJHm0QGgIbPsW1q6qBl9iSQdfYtG1CyyRLQZbUZhs5eimNBLjpQEhL7LcJqIDdt+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hUBHysH4wg10Rkxp+VylCYXb6BegNklQNGrYtqpSJpBRBbIETdROledC5UktgmnW2KZh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aqCPSQtuaHXSKDrQkbjWac70dulaFmzHtLJd6OpSMjqVwluQm0J0xfSYKBhBrm7URyDG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AOGpEtz71KI6TtCDwJG4prrUx6QOtV4qzduJVU1k/Ju7ke1N3ea9n4HVtprysqEeCdEh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HlC4dqyXg9q6Qj31kxz2OVI7lhGsPmFFbalKKdC6RnBXw+9ZrPiXRj4lFpKcjLsWFMMO3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sG/sVcHHwKsJvArMClCzC0FRWRiRKThWSpFifEqR4oVMJfwVMI4tUNrnWpic0YcNwa6w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uKzWfEuib8ShmMyzWihtYJuIcAF93iKsCJ8K6J/BZkT4VJwd2hHYiCVnhZ4Wc3jicjvV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2WtAlJQYTWQobhU007VFt5RMRjbQTuSwmJRozxaT3AwnZZrZT5Qg7KM96wh74Z0Nk3Qo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1TFxUMFzQHRG3nao0iDMSvTjI0ChA6GhQ5aZnvT5jNeWp7AM0BQmToQ4lQ263tCjdUrc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9x0Q/ErBR/Mn3KLukjsUDqrCjrjEdyZ7MFx4kKC3XGYortTSe5QW6mAdyjnXFd+ifMAh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lotRhPcASozxDbMMJHBNtQWF0hMqKTDuiuAlqCbDaYjRyRdMPM75KkaM605rZOfSpRs4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ESDsqRbrUeT4Rc0NYbTb9KwdsTkSTEm2U9Cc50CFIDQ9Qm/uznCzeCo8TkIpmGtkNCge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qdV92lhUFjoki1gBWEu5eHlWZTOxYEGxGHy1qjtQKJ1CagCRowLCNgY3xWDt9aOzFCPr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pd6iuiXvdPJM5TuT5UNyyJEXKHDJz59yeCLxNrtZldvTW6VEdca2FUEtCntqdSiHXrTO0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Fkwmz1zXlHkoqOfaA7lCGuK0Yox1xXLBG/zfkuUZpvxQgdqmRL5IyM9KselJeyBNNszs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2UGOEgG2iAhJo7VlEsOwyQtTbOacTFiGyJqE7lSAROUgmQ7Uy+oVORPuoOcyG+eiVU3y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zgeuotlz5W5SorURjpbkWueWOF8wt9FYaZm7apylJGcg3eqRAG7FbZkkZoQB5N20tVBD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zrxaZDZcs09ivVAcczdqUsY5wF5GSQrWr7C1pFyc2knbFaZIiyJoRGSDWtAyj6SdZq4N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6UqU3/ZROUuoFZztn2dbtaEphUGN91+lTmRTRROdHa2XoOnZJKdaEq5iIhiey0jAmbP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iUtOhGd2uasi5gkqGRQtXBOJJqU4OE2DQmtOaatRa03p7rqVToRvzh81akrcIkEVmE1u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i1N5NziGehNOJcDbrS5VC2goEVBUxQzR7UPNRu/A4ZhtJIdo3Lo3/Cmk3zqmO1zXoq5X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Xcphzm2tSpGeunPaulB7Fns4IRXytXURfD9MAFVYOK6LvVYJVYblDisBEpNM1ysTMeyy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QD3l0rPiUF0IgyUIuJaHQ3NmqRncV0y6Q9y6UDeFDNoOylgbv5kuIV8Mq5q9DiswfEoz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oKguMKc2A3BdD3BdB/YugH9NdC34FEELMoZalFEdgJDr1mjii6+LobKQZtKimKxxtjPd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lhZa0aVF5Wjw6xI30QJMg9x7ymazOfFYQ/XGKjHUGhcmTlSmgHtBlWqAEJocXtbTeojm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ERxIa1Cs4TIWRQsCJY+CZvccpp1rCDyUJ5yQZOloTS7BnUZKTXT0qBagRmyfO6ehObli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rppkNtzRJWWVCwjY1gWD7GvPgmt1xGDvUU+yfBQxqaAnO9aI896jH1YTR4rBB7Zdwao/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z/cVhJ6je76rBBqtv/tl81G2izxK7Uw+sXO4uKj7ITB3lYK3XHb3TUR2ppPcoA/lt8Fh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JsD3d0lhHUkg3VRYU71o7u5YMPVbEd4KPKQNmSlybeCjOfDa7yz5U7FAZyLbNh7nDXdJ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iyXRGnY4qPyeERWBsSxnGsgFg7P3mK4uJIJN0gnPGF0bUzaFBsRIVmyJAsUaXIFwDQ6Y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i9srLjesrBWuE9ERD/TvdUmbSNJUI8jGa5rTQhFotBzs2bU1tuR00N6iFsWVk5CYGRA4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aVCaROUJxUpZGgoB1xQU71JRj/MKwUfzfkgmHWXHvWBjrnuRDhMKE6VXCaaP5ZPeop9k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zUaQlkqGD6ovVBlXnamykCSp6QJdqiW5TEEeKfsU9hUOVdM5KL1CoHUCgbITkWQrxnO1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HbiibYjkxxqBEBknPdVzjMonOJlerYiWddZFViD4lZaKaAssS1TVGqTqLIEtt6twwNsk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yZblyATIYszIJ1KmDwSd6tiE4gGWS6yrTsDMyZWiZrKgxh7o+SsC2DZnVp+SdDBFpjbz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zURozQRXX9hanLKlcjKRCDDO1Oi0CTlEaxtDS2L0SxtRWanXQtf2LyLy6QQhssyLcoit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jOu5OeQQ3vVpqvxPbrCL3SsNqWzz1I3XbgnFRIjZOkPRvCazQUB6QzBrCNoUFSEScUj0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qd0lICtxK17VFJvlRCI11RUIRGSkdGoosaQ+K4EABNa/0VZcLRF015SG+G7ZVF+CuNl1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ilnT0WZoj+1yDm//AAih5qz8DLXta4Wbiq4MwhB9WjY5ZbiRoVQ6u5aB7qzm/CukYjDg8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GOaWlum0qO71QlUl2q5CHHMn2rQ3IclIvms3vWZ3rMKlYdwT+UBbUETCLh6JGKq0K4J4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Has93FdK/ig0xC7etoqunK6buVYjT2LPai20yokiEIMmlrKBVht4rNK6PvVYblygBEwE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3OC8qBDGiRmshzX65zohZlCYMoNZoUQvPpaUxjIbHMbpQvkFD9ok96wk/wAyXcE9w9GG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NEQOKI1lo7wo59gpo1ABQdonxWEO1xSouxjR4qANTXHwCgt1xWq1ZFsramRIjctwnO5R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L9gQDMJizbDnM10qCP3m1N9JsFJVUS3EglspHJVcGhmWpyYP3VzxUzDtqwh7oEXKsiQr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rQwOnNutOa19SW3tIpMKYwiHxUAcoydn1lhB1xPkEwSuguPeFDb60Zg75/JE6lgw/lhY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3UWBja939qwjqEIBOPrRXnvQ9mAe9ys+u9re9dqB9Z73f3I+zA8XfRNZ60Rg712ph9Yu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He76It9ZzG/3BFPPrRXnvUH2YT3eAWEdQoN1CSws/wAwN4NCwUfzJ8AUT2rB+oConswQ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1mqMbI6RygNDBI2ieCeQ2UgTeob32rThOiMNrogAhWpz2p7uXiGWglH0gFJt6ZItkXgA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AY8F7jO1tWD2sGkQSQLV9FL90izUJjoUSgvChRCHhrWOvCcA8zI9VQm2qtYAU91tsuTA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WgBoAWE7GsCj7kAsJbMyDW0T4jTm1rVB0TgsL2MYEXEU1qQnWisNNkSqorC60wtNDoUM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nTcdadCdmSMjtWD9RQgLy1xQtXzU9bnHvUMa3/JVVCplSNU6Ib3HgFIKU57VChzqg3QA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0ITJ+jIpn5J8UE063O8U0a4rUURDE4hhADZtQazRXfrUtXPht2qYAFb9KjD0nAuE7/sH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Q4hrKVr1kRfuU31YdOpAxCZaBrUmANLrzLQnyrdVECVU2fpCY+wdI5U6jYsi05znStFO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Aw2kz9HUpi5coCf0RNlpdoOpTl2nRia8SmDpVq1yZlUFFsHKPrG5C0WtfpBMpoCE8OlU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uI0ItYZvJyjjBBkVOy21rXonZZTTEMjoopYQAR60qhNh3k5VNSbPSmgA3q+Vmq1O1Yq3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Tmp2nNkfRMlOJFiuGgOsmatZrtNmg4YiNVPNWfgfKm5t6E1bkbBrO9HK0TTeUMt6zwpE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nFpWlXlTM571O861UDgsxnBdFD4LoIaDuTDZaASpejqmqw1c7iq21e74V/pjLXNqLSWu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kul710q6XvQe0iIfVtKRhz3OCmxwxXErNPBVYeCk6k9atQKtloWas0rNKzSpvaQVaYJk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0qzVh2OUOpZZBBI0p1onWpNlPYqxItkj0UxvK2H2KUKi8q9tsunqWEOFatFNyLDm8nPv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Nch3qI7U0lQW+yAp+s5zu8rCD7QH9oW6F4n6JkR+gzCtOUR+pp8FCb7A8E864jj3qOdT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7lLW9o/uCiO1AlQG6oY8FhB1xnfJO9mF4uWDiV8YKM6w2jCbkwOgsuCtNc9mU6Qa6WlR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VbM6qHajxImkWjcq4RO1SwWzKEC5gkKNrJRIsGC17TkZRkoTnYM201jslr9ycx2CRW2i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ce6obHcoDX0DrUaI99lpY1rbQlrWDhkZhAjNJroRIew0nQrBh7AKwoi8BjfEqCc0NfaT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lt8FhZ1CG3uJWDN9aO3urign1ha4lRfZgtHEn9E5vrOa3+4IqMdcZ6wcamvPgFHdqhu8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DDqsM7vqoTPWjMHfiBHpOc7vULZDcfBRz7BUIamDwWEbGMHiVLW9o706YoVGABo8t7Fg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oW2Z71g3sseU86mlYOP5bUZjNgf+SjusNmGHQmAw2k2R4LCA6GJNsgK1g7QHG6blyYMS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BSyQb0ScJe9swLJ3oywue8LCLEVltpDXki+icyLyZY4gXbVZbBhGSj4S5kN73ymxuiSLX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e1VhRhLRJPfZs6gdGKGwsk5lxBQPImRrNSN4ooLeUZMNHpKEIcnShOU3tooJ1ifemt1M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0JrnD0Lu1cjCszvTncpaJv1BXIxHaLtp1KG43zm7egyIO1crObSohOsU1VxcoIZscjKf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me8rB9sdqc51wqVhEWLQuhNMvVB0J3J1XLxGizIWt6384uhkAgaU6eV4KHCDC2ITQrJa1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8yizTwUa0114pJMY1tkCpTWVJvNOCcSCGgV27EXVE7xKctyE2GztU6UdWSGk2ZyAUBv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ga7RWqHKtbE0DQVEJZYmZ2dXPYxzpDWiH/8Aypf7ZvCa+2ZE5NPFHkXWgLy3Qi4zlNS1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pU2khw0hSfFeQrFt0tU1TmmKfQoN6dU2RftQtZKaIby31kCcqWnSsmovlrUvTb3rKLQ7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ZcSG7uKmQO3SswcE1pyn+qnOi1eRwocbt581bv8AwOP1VpVDLFg04k3MBa4TqryoOWC9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iNMTVWSztirEKzp71nBNdbaQdTq4rlViqxVaeCzTivWcs5Zyz1nhZ7eKvC0K9aFoVwx6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VKLJDFc1XNWYxdFDVp0Nk9gXRy3LoB8KuCzW60ZuqrztoqMa6t4qn7aIFz2PgtF2pQmO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zkorjBb0rgJUosIDTFaGWW5MQ6l+7uc85FqbzPSpFMZahOD4glkkbU+1DglrsibH66Kb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hB0KNm38mopdElaiF1Qoj25UOy0T4rYFBaydjlAsI6skAoR1zdxKwo+2BwaFD2QneIUA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yymDYAmOsjKJPeieTbMoEw20uRBYJFZgUgwSVuwLWtMEs23k61BMtPFZoVwVyuxXLNF6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NL5BPLILOUlTehbGVKsqJ5tRG5WTJ+hND85E4NEkC2RaQKoAPwcgUqxRnFmDkvM7yNCw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4Br76Ik4FGEhfMFQmuwbChZYBOxRYS5/KNDrIE2alCAi05VpdQ0AVMJhcUzysOZmZWtZ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7X0UbbJvEo0UV5YJmK6abOG0yMwswIBsNoAVrk2zlJFrobSCswLDJCWU0f2rBxrjNVy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WEEeoUwamgdywhwaSLDG+KjAQ3kkSuWY7gsJPJuq8aPZCZMSRyCWOF8kQVBa4EWozPFW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9pNFttHtdwKtWhJSKAbEaBbDq7FntUSIIzBMz7EIYziZLlnPm4aAofVUaKIhbl0BuQtu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NlJckXuZtagG4bHAGpNtRXRZtnNybCeS0HUumeh5Z4I1BCPDjvmNEkWuuKkYzzqorTsJ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LvNmehEcqKFGxlSeblJsJ5yhoR8m5MnqRLWOIUEOhPnLUsHlDf0ocaIQdMV1k7tKw07G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Y4TZalJfd2L7uxfd2KK1twdi5WG5gDjKqz4S5aM5pkKSTxDzyKKZiw5rpIa6SGnRnvYW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QCyC07lBaWtIsm9TLWq5ioGKOQxs7OpOhskXCU7OlTwcZRNm0fRVc30d+jFXnQrQBdLU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HJ5pHPf1EQ+cwDYCqKoMjN8l4LLBAGmVEGnNHehZlKWtNBbV1wGlVgxOCkQbW1ZN+tTK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rKHFZLXXalmngsx3BXLkvRZfvVpubodcs2exqtxQ5o7yjYY8nW0V7VIsDdRJuU3coPdV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1SEG+7NZjCgHEDYKosgsszGc69B1S4hjiSh2eJTNw8MRx7fMm7/wM7lNrj2FZYbFHtNV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ywX4VM4PDZ1JhZrhucv8AcHaqPirp3fCqYR/YulZwKo6H3r/bPvrM/uC6F3cuiicF0cT4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pxXBZoWaMXpcVe7is9y6Z6pGVIy6bvXSBZwWjFcs0KrQs1VYsxZhWacd6mW1FZp1t5lqW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pmZV+xOZV2k2fRTxMDSE1rbVKmR0pxh9JGiEzVtxm4iydi5I0iBs0LV4uWDwrpxm8L1H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rfkoEMPLbWUeKDGo4PDOV6Shi04VvtVVMJjkOc1si6elPd++khoJrDCghjsHIsCQcCFF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6ofKt3yT3OwV8xDDS1rgZVmsHMSBGhhriajYojGudadISsEaVSPDnqJkoDWRWZutRxEd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y8Jsn3va3vVl7qKIWGTgL04tfOVJIOiBweAckpsS2QbQZIaBaVt73s1AoMivdbF6wgPe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kVGcIjphhU+VcDoUQYQT0hlPUsHGqG93grUR8gFnqYfS5Ai4qUV0lnqbX0uUCwZ2Ybj4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6qLC3a457gAsDafWe4/CohLW0aTcoNuDDLrDZzbsWEtMJtloZKVNBUOwCC6K1t+1ZMWO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lztE9KZDixrbXNJzVHiMMnNYSEJ8kaa1ycUCQlaE7lEc28BZUGL2KM+IyPN0SdGLByC9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CJyrgw3LksIwmUQayoQEa22w6cjuWEObQhhTct9wUV7org2yA1RmxSTMSxRetLuVSAs4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Qs5vFYAAf92a7EXG4JmS7KdZWa5Ehr7yEybX5TrKawB0ynbkC28GaGp7UxpvAR2TJXKQ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Q9hhWaAa0f3cgRNqFqJDnKqsRSC5tBJMJq5OcNATLMIGbrKdbDWtGjSuUwZjYgF7UIUP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4RBaLRvGIzY2/Uohle4+Km9wA2rPaqLKcAhZeDNOlqUWURhLKAkXLChHDTdbLdatMnNG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Fgl9rlQKlOI0BBvk5WpZqnsUbrHE2C8mmpNhhsUvdQCziMOJbJHqhf7vwr/d+Ff7vwqJ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DdZRlbde8qxPJayScyCCXKkB5l7Shviw7MMFYSB6q0hwVuCQbWgqE2JEEi+ktCLbVrST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mhB2p/Pwj1qSCtXhtVyrDkvdm+qVbvAVh5JijNPyQEpSB7Vlsa7eFggaxoD3yMlTlBue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TUmalDjPs6ig0Gc2yy2Ci/2Dvhp8NzIZIZMaguhhnc4qLDMGZhgGVu5fdonY5RbbIp5K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39NPdEteTyQLCtMM53Eol2U7Qpuhmdm5C+wagrNtVnRH0Xe1VcrydmzK1l0PYpGFAA25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Lc0awsGDnPeHRbJtHYVg3JsDfLt+ahbWu8Qm9TwK7f8AyQGnE/rHzUfggsl7UPKOWjgs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09qvxkUpzbsV6vV+LMZ8IVYUM+4qwIXBdA1dF3ldGfiKuifEs+LxC6WIOCphB+FUwjix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cCqR4XErpYR95f7fxrMadzwuh/uC+7vK+7xvhVYMQe4qw3/CqtPBVni+quHFStS7FImY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Vb3qVmyEW1kb2zoqN4KrTPZNAw4kRktqc5jnWnXzXKNiEP0y0pp9LShEZLlIdQrMRrRI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PeJDUmN0hoCsuiBrioryQZu3zTBDlINtHesHaaeVBUeQGaQmMskloAUMOOUS496w1x9Zr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iVg8M+nGao0Qw2Ehh0KFagQybArLYosVrZEvcBuUQTc3a1YOwYTFynzrIykFlR7YldYA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NY+w4k5Dr6qJawd8rAaZm7eg21OtpWH9KxcsKSvWFOa4GbteiQT9yMP0TetQCEXQSZc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YInltJ3KchxTWuaLVZ12prTeAmmGBZttJroWaOKaIjRaEya7U72YIH930Tx6zmt/uC7U5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B9mE894Cwn8sqWpYYf5tng0LAWa40+AxYPtbPvTdkE/8lhPUKksJP80Dg1P3LtVr1nvP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lYdnBW7DXPbrCNljW2Yeil6jj2CrLHRhryyg0ZrRpU2xXCHaa0M0Xr72w74ail5BdyhB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/gqvRHKG8lRIQnkFQi+dRoUPLIccrisGZyjTybzbOqiBZGhz6yy4rcrYoTuUzHWu5DLV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5TMdaQe2JUKboodM6k1wblF8qJsJuCOcdB0STS7Oko0MwCCTK0FYbBaRvTxHgtZDlQhO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VgM4oYRFZZbYI7VbbQhNfhhm54ukntZWs66FBfCoURg7fKzsnUFO+Ib3JsGCBNhnynqr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Lbi3k+KgACflmqHIGpqofVUYgHNPgsGmDRrfBO3KZznkuKw54E/KAdydaaA0J0ZjQ4jQ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ygNE/cm9f5oblG6xTGesZI2Ziq/eojcv0cTrb3m0bU1nxFnxETaiIhYN1lFA0pjdDGJr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MZMC6bigyFFBcVH6qa+W9MEtCwcm4Pmojjpcec6XottFN3BQPzQovZ489z20NvJVDaY6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qqKWGRv3Jrw4h1m9UN7wEVgP5mLA9zsUIET8kUbeXD9YZw3604i4wL8WE/lDFh+5uL9o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fPSrD7g2acyZbO5wKBc2y8aW0TWFrXC9zhqWE7ge/FhnueCwX89vzUM6o0P/AJKD7w7l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yOCc91XuvOKJ1j5qfwMI71pV5V6vGKY7lf3q88VIOMlergs3vVyrb7As53wrOHBZ7Vns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t+K5ZpVxVQcV/MvV6vV+K/HWazlnFXzxXDgqw28F0TPhCvCqGqpXpKjHrN5lVcqTQcCZ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dK5SI3LKLnIviAldGR2FZ75b5KbqnirPKRA31Z0RnFime1NYx5Ab7AT7MjadaJczT2Jz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klAcWANhutSab1yHJRG8pSbnCipEpqTWlwMk5gMiVDfyjciatEiSextC4STYbYjZgXox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oxfljZev3kzLwZX7VbeRYOtRokEUJMjLQorX3EKxBo43zXJQ4hZKpIUN0PCHNDhORUUs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eowiOY6Xqq1FdZCpECmLlZjRQ0oMZGBcbgnblhJtD0W3rBW2hlR2ngi7VVQpuE5mddqB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1RHetGee9YI31WPf3ST+qVCh2hksDU6MXAgsDVEh+sJLOCc5zgbUQvThrCzgoTHOnKlE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ZvoNmmxJ0IWEOhZtB/nFRNyIB8oVyTDX0lgw1xm/riJ1xHn+5YM5onRya9wkSnNa2YCi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LY0KDaYCHB7nbVPk9t6gusuq1Q4dl83zPBWGh00XG4JjLL5vn3LNcmnA2afTUDlIULpJ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AcRdiiC3XUvu0eXVRnAigaJtNUXCC8y0SXQuRwewQ4NtIctcrXBRXvvLkwvNG6EZAMau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enEv8mVXsKLXXhM3fNZUu1ejirJUknDYpBYZ+d8kBpNVZitDm6isHfDHkHvpsT9yb1/m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Rm5W4o8n4qQuUIQZZU7wqMZdO5ZjOChQ3NZJxlcnbk7esF6yiPF4kUyILnCq5GVGNKdB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fYmRhEnZUca2qI+24yF00LOFRLkyE6LbMxIkXKLaILrRnLnYWDnuAAQHKtnJQbD2ulEF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18+AdU/FTdSV6ERlQbio25M6oTfzGorAfzcWB9uLB/wAo/PFIf9GeKL+QMWGbYbcWH+74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pWp1JuUuKFayko0Y/lhYV1EFhXUh/NYMf/3DE46nMP8AcFBPtn/iVM1NpwDQnxIueQfC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0Cc7lGCZuLgqObxVFp8ych+Bvp6R5l5xXYrlcr+boWhXY/or+5X9yzvFZ/8Acuk71nrO8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4fCqtbwXRs4LoxxXR/3Loz8Sq08Vc9ekr3hVf3LPXSqkRqzmrOZxXo8zWvqtGO9XA4r1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lNyM52RcFpCEyVceCrNa8VQrlcqW5pj3EyBXpcE4Q55OtcpEuXpcFycOc06I7Narn8FB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o7nTaZCyrHKxbGqaFqPEMty8mT2osdcUxwLgWGYVS7ipMnktoonkg8vPrAKM58OxNXE2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JNlViYU0ve0NbDN6ghj4ZdaFyduUV8dplypaLBkobIXK2DO91U98olhvt3pkSZYrLnWi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2dDrTOQYHw6yrfrQiR4bmuEMtlKaOREE6VZJZzvhKLIU5jWi99wRdlSChtbatPuEkXHQ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wZaarCHOnkMa35p8Ml0nCRQbadZGhOiMLpuRadKo5ydlPJcZklQ3TdNhtDgnam1UE6xN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a0osEhOEhPQjrdRM9mAT3qI7UwnuWDEOlkBQ4vKDJYW3IPtApzdahv5UZIIu1rPHBMgO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D23H+1WiKMrigvZNzeUFpQ9ye20ZtNk0Uy4ynK5BzblhdoGlm4pwhxYjZe0oYjx4sSyJ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pxMIJ2SVqcyshttxN00+CcHeXNAIlWSJfAwi11UGAOm1tZhYO4mQ5Wp7Cm+WuUMiuSsJ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uXasI9Xl3HFyrxkzAKhWy0h5yNqidUpvX+aG5RusVX1CmvbINkonJ3MdZXlA09ZZkLgF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PcE7cnb1gvWUZRoTvRM1BiD0oZTowbaloTHj0hNOhGDlAyTi+EGvcM3Yo25WnXSWDRom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rwZHnYc3+Xan/m9Nmxtw0KFJgE4oFyzO/nVTmQWCJproTmuwciY0KGwwIhkLxpUVgZEB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NGhShxASHAqkZnFYFYe0+V14sB7cWDfln54mfkHE7/8Aj4o/5IxYb1WHFF/6kMyP64rL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d2LCG+rhDwsL/LKbuCwj8tnzUE6o7PFRYfKtt+qDW9M/doZo+dt4pwVuIS55fJxOmid/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9RYYYCHDQ2ckwvgw5uCpg8Fjm3X5ScDaZLSx5khYwmM9unKkQumidxTrLnF9JB1lXtmL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RbBwblJanSUzAPY8FVgReyRVYUce4hLlK06MrKfZ6wIXSw+Ko9nxBUVxV2I3Ju78Dd9v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5Y9SvK0q8q8r6Y/p9jctC0BX4qkrJ4lVxGTWq5XBfJXKTHEdq8oSVcVUdpCskst6i8Aq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uWaZ7sdVes5Pia6JjdblcUNyjdVXBUTm2WOmZ54XQ966DvRYYVmQmnxZTs6F0HeugHa5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qH1lNQuqnDZqUAWRnJ+5ZgQLMk3URZEc4tN4JKpEfxUhFNTNdK7ipujPn1k0Mc9tmgku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gXKw6M97ZzqFQngosU7k4TzjJZ7eChZTSovVKM3331RlEBnfcohsWy+XpL7uOK+7d6EE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p2RNVhSQmxodpE1Kw3iorWtFRVQRqElCE6Q2zUZkDPITbdHG9cqM2fJ4m4M0Ghsz2qJh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aFFbaBmLKgB3qhGHJ0wLSsNnNFx0Lk2MfdOehW4gNlMiw52XN0rA26bLytpvxHS0oAXB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CvWRcsP6zR3KJFIJa0ElAwocgRqUIlzrXJudIqzYberT4cOe9QpMblvDVacCQNSwgvaR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wUL8tvgsoAro28FRTcxpKowBOGsKYwmMBPeorSZu5R1dasNI5No71E3hYOHOLmw6jYsI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csNGENnJyZYdZY5hziuRbHZYn6ywj85ylAEzZIRaG5ViV6zP7lCe9uSHVyk7cnb1g3WU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IY8g52hYM32HJ+8J0GeVD8EcIs5ZVkEGJ4KKC6rryhEwi4ZsNYPFfc15d3Iude4zPOwyL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P5rVGeL2tPPeNcMqJ1SoEx6Kj9VQzL0QnuaKgjxXRt4KAGslbihpWS+IO1YOwRoh5R0g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H8rajGYa5VeztAUNx5N0ayQBKhCrg7D2FCMYGXydksno1qbsFfxRjGHEkYVmWlVbFHuq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yVVx4LCnuiShvkQukPwlYXEcXcm+VkhqBayOfcWEt/d47i6KX0GtYQ390iNaYZm5xuTQ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KiB8aUSwCTDElbe578tgIe6d5ko5htFprCZyTCPXZ4o9ceC4eBUSRrZn3BPdEiNYB6N5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MOQ0F1FN9nZVZwI1ByuJ+SILmG0JTkVMyM+5FzLIDrpITBBlIo1ewkSmPmrpy1repRH2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Osi+/Sr771LQVUBASE9CLeTZO6YUn2t9so5caUp56DocdwadDgCpZDpbwpGGZ6rSNHdy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GldKziqPYfexafOy6Tpaws5y6RZ4V7Vc1ZoXR96zXLJbEA4r0h2LO7lnLPCzmq8Y7vO6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lcpd3MpircqjiFoHZjqf7VJpl2IzDT2LWqq88cV4xXKkkGNqSmsGhWQaMV6G5Ruqr1Va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3IUxTktCiyUPrKqhblEZFtZsxJNe21NtyiE+qj81mo/opLUq4tuMMAyimw9N5TILbmVO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2qs5Y55QTSdRUbqFatyyRLcs0rJdlGihw9QT3wokiKCiDozLLk9rDJxFCjFwj0LsTJTs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7OJqV6Ugi5loGVmmpNa+jJb1EJ1J4i9HE16FEZGzCEJtDgzJbK9ygx/9pjLNQuVgumXD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NJEMklyhnYiSxsyZlAGGyhmK6UA25YeT648FhGuUkxMtUHIfNM3p+5YGP5s0d6G4LCD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b4LB4TWlt7pz2LPdxTNyiWXOE5C/ajlu4pgtOLRBuntTtyDmn03+KbD9KyXlRN4UTCXa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Sh9YIblh/XUNsQWhyZK6PvUezdyzgrUa1K+gRcbcgJ3L/d+FNhs5S04yzU7cnb1g3WRi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7lyr6CwZDUnNYJkkI4U/IYBVpvIVpjptdpCMSRisJvNVGkJZKG5Quv8ALn4dDNzW2gm7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UPPMvUM1E6pWD9VR+qoPVCi+744sF/Pbi/Z/5hxYB73hiwZumRcDib//AB/niiT04OPF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SaZLMbwWFMLBLkmkCSowcFhglTk2K5YcP53yCwga4bvBQj7A8E/bAH/Ip+xzD/eFhP5b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R3tVo7O29PtXlnyTiLVKOkptaLftCa2lVEkL+xZwltVHGSF5REgexdE3sMlIEtJ7lkODt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KAK+R1qYyjuojo6yN43hBzskHWm5bZaUXNnZGhWBHaGyrWiMF8SrTZnNF2V4o0MlCcx0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rWHKscW1+SdEjAAW5ZSisg2cltom1TcsEbFhSaJh5bp2qRJk9tuGRp2Lycd7dk5yVgxJ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ojw6dwa1WpMzbUiNCk6Cspkp1vXbK9WYpsmU9arElvBXTM4qkRh95aPt22ZdqtWbOwYs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s2SpPir38VnvHYqRCfdWc3gr2r0eKzRxWZ3q4r01nRF0jl0q6ULPhr0FmsWaFmLMPFZp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Wcs8LPbxWc3irwqYrldzrgpaFcAqeCqtCuCpRauZpVwWSKqqvxbFTFcpqrQVVaVcVJXq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3BTNZ4huUbq4tOLN4rNJTqaFFlqVymZ9i+qr3pwawG0mscwCqlVQ9y5QCdLl0SsUY3Uv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Zq6anZCuqruxaUZim1CKavO25FxztARiPvNVnKEovVKqtMldjbXQVG6pWaqKVybOcm1q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i1GnWehSzomhoRhYTIO9EoveZNCfDfkwzmIOIyhcVCgg1zky0JtlpWY3gsxvBUaBizGq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kBCbe9Q+qn2SbzcoU/VUZrXkAPKgxhhG25NZOctKjOZKzyk99E5lipdNMcRJTiQmOMpV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CZMXUWSAFDaXAE3bVHPsqHQ5g8FBGqE5XFQ3DRReVYCs1FzGAOIlNOE8p1AoXb4ph08k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BNhQxJrQrDD5OHRNOgFQ3CoLU4w2BpdUyTmg5sGvHFEOuK4o7vmo3VcO5RBFc4ObqTYo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uDUVg3WUbFEi28pozcToZdbfLNarMvIu0akHwyHMKiuwcFoaKyNChYwqKFD5WNygt0mN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4k1utDy8O7WoFl7HeWbcVHlI5DtOznxPy/mE7qlYP1FhHUUHqBRuzxxQPzmor9n/AJvy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YF1HYoX5B8cQ/wD4/wA8TtuDjxxRtuDjxGLCR/IYcWH/AJvyUXqHwWD/AJbfBDbA/wDJ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ra7wQP8ALafBRHG4WfFWzm+jumiBfKysljrOl5UnG4yosmnavmpzV1EMn6rNLexbdSrO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6ygZa1o7VmNDReGoF7ojCNitQojJarvFXgO2VmjkkoDR7QQAhl1m6QXQlu8BTLPkslzh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bbKscsS2c5SuRhjkojbZdlBTGC4OKSyZpn+nZR089Q/9KWuhutNyl5bB4gbrFU5rWxQD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0crAjgSbZDYwu7dKPJRJ1tzGtOY9ocBmz1604xYJdFEgHBlNs0QIIbT1QuRdChtiNM8u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gmgQsuLhfmp1iu3SjV09hUmOdOUzNVJA33o2YpprTBNjobvSEr0KNVoMBFxkFWA5Eck6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nJZrx2LTwV8uxdIzimyINNHNqedXmXcy9XnHcqDF9VefiWcTucryr/7Vo+FXMWaxZjeK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5enwWc7vXSldN3rpRxXSBZzVc1ZoU8eas1Xcy6WKslox3LNn2rNV1Nqqp/NV8FsWaFdz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S/FcVbZftTmODZHFdjqi5gE0WOuNF9UKErfoVVQCS0DtQlRANAIGxW3yms1UB4ISKyTV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SRVAq3rQVI5UPUrbzIaBivM0HszhwRYQyRGpXSxUVcVuHnbUWEtkaXK48VKzLFNhII0o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WSaFTdM61PSmQ3nJCmBZlpVnJfLSnPjOyigWGTtbVSK9Dyz9y6V6pFdxXSu4qfKu4qRi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saxtyLrplNY3kyBS5Oe7OcZlclDsy2hSBY3cFMkTxWIUV7RsQLY7yNhVY8RUjRVSLFVm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U1KTnUuvWTFfxVsPdbunNfeCvJRLIvogGkHsWUAPdRM27rlaitLnyInNMY6DFoKyChxc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ZDWaZhOguq805THZhRTZ1KXLS3KK903OLKntVQrIbe8o2myuVn1mpz4YBJEjNdHDViI4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mT23FGHFjEtOjE2K0bxrCs2uThmkmp5dfITJT+SM7InPQm2Hls5+KiIblB63Pw6YExKS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odmEG2orQZak+y0ih08+I5sJ8TIlJu9OBwfCG09VQYcS2HBvq0UZjImU5sgJFQQ6OwOD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GlAdqFlwNNahfnM8UVgH52L9ndZ3hiwDqvxYN+S/FC/IOJu3Bvni34Pii7cGHji/aHXb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m+ChbYL/ABCwr8spxNAocKdqJyQbJuhF8SgABAG9U2jvCJk46iE4nlJbNClM7JoAy1qt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GXragGVO1XN4KjUQZqk5q/tX1RDhfpnRSm8jbJOstElkmbdRQdZNNStfRSbkBZ1doVZc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mpGQG4FSDW2Zeqsm0mgTZ2qYirJe0ncs3uVadqyZy4qkushKz2LLHBGRV5nsKE7QIWU7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GzvzVykhfMg3KbYELgjaawrIABtWhsTi4B0zakKVWWHy2SUozXyJnRiItFp12dKceWAE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cEWw4tJ0kZVRc6JN06G2bSysLpOYtJ5bHhPpIWSpcoLVmbZVmmhr5v8ASB0IK/mU+2qq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KgVcehalevmteO9X4rgs0LNWaeK1c28qklVVktJWaqLOx6fsbudOaq7m6cRmD2K9VPDH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lioOCNcXo8FI12IXK4dqusorN71+pVCrmnerlRXK5auxXoZUzppcrsW1Chx6EcRmQN6p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Ys075qc6KeLapzC+qqQe1TyR2q9XZOK9aVegNKNT8l8gtMlQlaZoyuWhaVcjJZNCqlVV3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6fYrsWc5dvPBhvLHG+S6U9slJjiBuViIRZn6qGSwDYjPXzjiZaumooiCdZ1TyxjRk6kJ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TTW5M2c/Dt4ULqBQNsZqiNnnB3hz8IdpoPFO3FQJ6j4rCDZEww1koNqE05A0bE6JDh2X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HYfFE4rRnqmHxTvE1gvKxmvPKyYZXFf/AEr+IWB8pBYIgcbEjQrKwF3uvWCxnwIrLE8n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2LBowLrDGuY6bdJXTNG8LB4oiNsck5tqa6eF8ShvtsscgROdL1kvae1Q9sErPb8StF7Z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8H4wsLcYzLLrJBnsRHKz3NKgQ2wIrnNbJYORCEOJZeGtNZ3KIY8XIsm0xoATTGiPiTHp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QOuGETtu2KQORvVm2ZKfFZMwRibLRsRrcpGDDJluV1jbMrycQO3IymDrU8oq7vU5ynoW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lJmSL71anVVJCzrloV+KbZ2lIFDXrmsmYVXIE1G6au7lORlscpAlZqtMe0FTcWE65K7f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mKQBas6eK+SGtaFmd6l4q4FZqFyuaqXqre5ZvFSLckro2mWlSDZNQ1Y71es5A6JK7Hdj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xaletmO+i1rarlmniqYpgq/FRX96vdxWpUdNDFcVpWnis4r0islnMvxVR7lo4Y71sV4P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3q7HdiorsW3cqS7VlSmtKoFoRFOGLN78f6YqDHLWvpiqpYpzRpVXKkzjpirXsWlVWnirp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tHFZIAxZqlVaVlZqzkS2o1oTkqgIA5InWYuVDOavbumjOWyuK1M2RtU67yjcNuI5AOy5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5LKAVTw0qkziq88FQmSvVXKlcRnJXDFcULxivpizsUwKb8U9vPbuxUdjdzaqRBkdSB1q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s4lXoh0qbefhTC8B7nCQ1qGzl2AhoUANex3lQaKhHHnx53lw8CiRKUlB2E+KwjqFQeo3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octEUJ29YIdUWa7V+zvzVXXJfs7e5AOMlgI0FrvmqwmHsWDQeTaIb2umAs0jtTIDWiTo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hQINjyboZdfpXRniocCwDCMIultXQtWGssiTbFnZRGQAWDa7PzX7PPXHcow1sd4KA7Wx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8qELpNA3qQ7VdJSogBpuRmQfmqkVVCexTcJqankz1FGyJEaA6SFHcJIk8VfXcjO9T8Vp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hJqOvSpYrjLcpyVwG7FKklKqvJVeC1KoCqZHSshs961Yr6q4BUPZzKkcVoVwVy1rTwUp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kfBSNdqIAmNSvLXagqveDvniurzaKt+KoxalrV2IKoX0WlXrSptccV+LQq2SrmzWb3rN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eFceCra+FVmFnNWd3q9aMU8c1Sys3ir5K+eLNWSFRVx0ljuX0W3FcPsM5XrWtGIP5PJV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0YtKkV0Tl0Tl0R4LMfwXQngsyIhNrwNqJ0KjnAKjlerp9qqBzMmXHmX83QtauWahkhXS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AVcZKZuWnipAEqgkq9yzOBUpdk0CGyGu9VmhRs/aVf0TTcq0VJ01qSmrqb0Dcrmr5qqo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XqvMuVZjdjrTcqjvWbZ7cWtVVe1XU2q7vVQruxCSiHnsn6o8EJYvSK0I9nObuVLsVJ8F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Ky595FVWap4K4cE4ajzoliUjrRGRUSTGhoyJ1tJzLFXCUw6aDbLrTRK+ilDLuU1EIf6l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UnLUpiJPZJYPZJkHLpWmZOlYE5tfK0kpSq4aFgLjcHElAWHX3rAtNHDxQy2ydUT7lgOy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/KeEZ8FgbhcWuGLBNsNwxYXthsxM2Fw71gTgZ2YmjcnCWj0lBYXCbGht0ynBpDco7VLR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Wqiu7VtxZSpOWpVAWSA3qoya5wbfsWVMbUMkKst2KrbW9aZbETDs0vbOu9CZlvxzKktK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S0tSvUxRHUp6VMK9ZxluQ045rViljper8VFXm5PFXzVqYBKBv71aYanYq9wU3TV61og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itKCurivxCnfi2qildi0YrlRVX0V/FXhUOK7F8lqWtXBXczSryqkq/mXd/MqrnKjQrpb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KU8VFXxxXq7ntZrUtACe4diYdNyEQXOxClENCvCvCvCvCvCoveC1T1r9CphbMUiVJXKf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QA9EQgrz247uZXFpxVGK7vTvmqk8FpClKIe1UGK7HRfqtmoKqu4UVO9Zo4YqrScRyQAt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Wq4tKlJXLNVG1VaLUtmvFKo7VMhZIRyZblpVo4qeCqAhk9iuPFUtbUbM+0YvqpOao27n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SxVXYOdITpRUmq2sepX4iNYlz4VNCq3G8dvOduVyqvqp1x5t2sVV0lefiV7viV5C6Upr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yyQxpn6QmoUQ8lOHdIUT2ya4vINqdygOEMnkifSvT3R4E5j0b1BcYZAhkiQ1JzuSebTp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RJMLrVNGhUEU+6oEZjD5MESdpmjOGbHWTooaDaYGyLtSo2GrDHAVnNZTiReqS7VlYqKt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VUlOyvJnfRZtncb0R4q8bgr6apoIKmK5aFMTWTRZrBtDZKRfZ7JoTcJHSKhfohK1NZQo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0RA3yW1b1TFXm3qqoqmSziruKM6di2LsVAqK9TF2tXVKvVD3rKahJs1Lkz2IzBmjJ1Nq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jNX1VTRXzVy0ozMl+ini1qevFeqVVRju+xuVyuVFcrirqrR2ratK04rpq+XPo3Fo4K9a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a8WjFWS9FC5VarsV4V7XId61blsWpXqhC5V+cblYbnvotHFGGTR1yc3ToRaZgjatiIhA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vqvqo7Yk5hduPbjuxbloxX4rhinO5SlPerkZCZQMipnJCvV534q0VKr5q+Z2LShVGpkt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cSTrVKAq8lZPCyqqqnJxlsWTjuVyrMDYs6m0YtK2oYqq8qenaFqCM56sV58FrWatarJT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qm9VKyVk4jZBVfHF2qL1D4c6G3WVPQqoSU9Kvom9XmgbQpNGKgktI3nHV69GqGW2eqae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pXLbrWhTAkC0c5/VVFSZKvl2K5fIqUl9VpVFnBXrSqTWSVnK7FXwWhafhRm9XrKKEmgrU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KbZqQWjFI0Wvepkma19qpRVU6LTxRdML0ZKVFomvlivKyZneFXxQpdrWZJZLpq7EEZXI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49nV+q8o54HsLyQda9a38lJaFPFej+iqJnWr1KfMqaIXFUlPFcOCm0AnVOSq2y7VPFdi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T7elTcTNSxkAjFK9VIU71lKYmBrUpzRopekqzWiW9Zriq0VRtqtYWTPEbSuQlTctPYgR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R14q4hkyQkp1Wkqok5XLSpSV0+1XKoOI6lQq4qdVrV3PuU8V3MvxVWpfqr5rSFerytvO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nUaFa0GgCymOG5Ag3alMXi9ctDGULxrVU8vMl0i6QLpF0i6QLCnNuJXarsQlJUxyIEzi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VJKdnetSvcpTElWa1LKKsgjdZVZLOW1Vx3KblsGKnM1q/Hfi1KmKsyvljrVaFTFqWvFR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71SWKbiVJtdqNYdFflFC7cEJhvajKe9eCF+LKmqT7Ti0ruUXXZRJuHNc/QwLOV81+q04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Gt4RWmaoQrlSaCulip4KCdhHNA10VMW9VChxdIyTzonUxGTaqoVVeqKc1QqiE0JSPMos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OUjIiWxAESV7m7llFxabiqAYjcZrTRVqskK7iVShxCiIqgFK/atGKYkqgKhWS+QVTM61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m7lPFdNSmiZUu3q5TM1firPHJzNzxeFnNG9ZLbfVVW0uUpSxVWxSPet2Og78V1+K6RUj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K7hiuxUFccjLtU7QKpMjYtK1LbtQ+eKbZBC0qmSBFVVSQmpquKSpi+WLar8VKjFXFfRX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qKquV0sV55lMcgtXP1K9acV4xaleFfiuWtNa8yCkKNC5Nh8mL9qtyo1Pc+4BEoPF2kIO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vRxAmJfsXS9y6XuXSngg4Omoq7VJa1KanILOWlUkgq6FMGiPzxXu2Y86Szir5diJncr8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2iuWo71eqXKUxNbsV2IVVFVFaleDuOLYquVKqjQNwVcRAnVXqS07lcV81eDKqzQdqyQQ7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jgtaqBrW71V+uM68dAqK6uO/FFHsFCdOZtRcfTOK69aVJwI7VlOqoZ1OVOZB6ymFmqqB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qbVUSQEhvkoMPUJ82GG32hi0z3qmKMYhpZ50Z0jKgVDoWxXXLSpo2ZiaNVrV3etSkApr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R161kquINEqHUsnuVJqXyWhAUA3qbd+KlDepqgB7FUCSvU6LUsm7aqSCu4qtFrVb1UUC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BEE3qRLlQSVaLOV5W6qKvU75K7Fk4gdVVQGZNQpOBB5+pUu52tTnTYpRWuYdqqO1SN+O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S2ilkjagXCiMmiaqbOuirEHapkzXonEbCvM9qsuIkdClVXrWr1TFfValOYWcFK0q8yVc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K9ZTQ4b1QEYqzVyospvyU6hSBmVXx59+LOUgcfpLSqK9UOKeO+mOmIq9UWj9UK8EId2s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0psBu8oF2SzxRY6ctB1qbbtIRiFyBKZuRhlk5bV0R4ouDC2SZvUbsVNalPitHYtu9ajv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Mq8y34tSE7loV5OKjlQ8Vo7FRVpjq7ECMWlHXrxTCkblVvciPmgcWhXg827FoVFcDNSo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6mSs0q5bFnE4gr+9HHVTOPStKpztmIqLZvos1XO5jGNua3FSSkbgrrSqFCZrNpUxXyWU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e5VDl9UGjxQo5UcpGS2bELCE6zUbY6XDmwOsteqSsuV9VKdUyB7zvlzmj0nVXgtCvQW7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14IzsjahMIODt+xVl2rVuWaO1XNC1DFRGRmqiSvci29U78VSqUCCs9ymRIrTPFpKq2q0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ifapiCJEU0EbFTipKUgDrUyP0RlMBXYqrOIWfMaKqc1O9DOaVMFX1V+KktSq10taqEKg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03FSdQ4pY9ivxVxXBUtNO9XqpKvVcd5VxV1VcpGcpKrplSJmDpxTs36ldPsVykQgtivW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TW5TK0L549eKiqqUVFcrltUqK/mzmFpJV6q0quLQrlUq5XhUJxX4qq+uK5UE1tVVKz2o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UsV+K7FVXcwVVZL6ISVtwyWpz3XBOc6U3LkTe25Etz23KQBJV1yzk3cnuDXK48E+0NKZ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MnbZNRlRSkFoWUexX4rzRaFnY9ql4KYvV/YqraVdsnzLkXUCu71cFQXr0cVQq6bsVcdw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/wBq1qb2lXFZJIAWVNZJKygStQWnFSfFXBfXFQlXHWt6ulivU1PQpq/mBXk8wKivVKqs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DtT2ssuaDIFy0dmNjTcXSRWjFIzmqTUtCY03l+K9VWlGK/PeMkagr0CZLWr5LKep04L0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Pnc4zG3m2mlpjVnO8BNp3qWlZh4KswE6c6gGu7FlLWrpK08eSaa7diyYbnbsRKEztVCp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ZLWqGTty9GyqK9VddcFVDSspoV6mLlVo1KnFXrJKzlaPgh4IGz2rJBIkpOmN6qq0UqIz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4rUqEFaOxBwMiNKq4g6ZlGdyoVXgtivkqVVQiqTxZy8cR8Vs1olkjuVW03IzCvWVlKgk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qoltQNWKmOmKi1K8Aqi04hi2LWCqTCFT2qQqr5K9rjq0oXEHiriCqTOzEcrFldiorwJa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K44rlMLerpr9VSikcVZUVFcrsWjsxUv5k6LNh75KjsWVMKRdRUcO3FdjpPmU44qrUtaq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qiTRbVU4tYVyuxZUpK8qrUMoSCnatHcskEqcnKYDe1Tom2btiDWoQ4LcnSsqXFNcCJjF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ZS1rJMj7ITd2LQr03eouqi7UZmikPDFoxT8Fp7UJadilRXrXiyjwVAVrVBzKqlArlrVy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uxTBmVW1usrTwV0lpU5T3q8jdiO1DXetM1IZuKaqpyohTFuGJsgZaFfRVVLsV0+zFSQ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V5lTOa3oAVGO09rgBcZUK24vopyMtyhxy7JvAC0Y7tqpMHFA3HFlCROa7FRNe2VlwmFq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gjOsnDsxyxTF4uKvJKyrTexUsUKrfvTD/LGLkYVkGVok6F5WEbPrMqFerL8x3cVehVu5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EQ5rxqRpl6lUTPqlEclLXJt6DbE5aZKUWHQawqsLNV9UJ3XKVoS1LNnTQtK1qRNNZVHL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Ou1ZXepNFV+iMp7irrtSnrUpSGxEGqqJ6jJEUmVKorpVRNG03TOYCubwWY1SDGhWbAAv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naamlZCyVWSkqjFUUWTTepl0lfNfXFOi0VWhXDetCumcUsVFWSm2XFTIiWjflLIiG1oY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dqOIUm0q4hqo04pK9XFa1kzxTC1LQhnBZqqB2qTlQ0RIEwte9Zh4K1dsUxJS8AqcLlmH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Kja7lXJWTKSrJZ6vPwqsyNyv+SoJ9q2KgBVRJG5X0OpbVVXVVb+fOauWTepG9TWjFm8FM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Vxa8dSAtmO/vVxWbMqjQMV/YrwqKizcd/a7E0zmtqlNsnalV7eKzws/uWlBgmJ60eVMg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lFvwoNsTRiCYGpZ1ULbidi6NqkwABMZpnNSpitNIlioh4Y6NktmpVX1Wnt5k6dq0LQqgL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VaFRb0LpLSqKgA2yU3O7lWclQrScd8lXFdVUnin812rT2KsytSvClnHYv1QR0KniqEhX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1I0Kri0KQxbBeeYC01FxVqIbWhGQV6dEe6jU4ucZE2rOK1DcbBvaDJNbYfEHpOcQD3Jr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KzpYSMdFqWUe5XAyvKbEZWwZlTvU3HG2RuNla8VFeskYhTsWUfqpV7FEhtBJcwgKGcIh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qXkILGdleKweMBntLSd2KWlNBGU1WrR7QjNaFDiC8GycWExtoYpG5WYkJpav3d85NeZz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I0Jlpkpa7lkiWuiuKDi5pnSYMkM3ZrQ0qxlU0Sqmgm+6d6M796kQ4r0pE9ic3K2UUs2e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4e8sgISO9UPaVKhCGpatiyRl6VcDLRNHJJOxZJG5XFomjlDcmSCqKoEX6l0fFUmt+paVo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SoOCF8lRHas2Z3rQqVVxVJCqpetipjp3Ks1NSli0BZJU1epSIQ34qrNkdCylQKs96aIg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UqFDEcWgq9VVKuWap6cUl8lJCYopXBSQ1oTk1blkjiF0YVJz1FTkAm5O6iJNSqOcFM3h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luWb3qSJc1CSGVTaqOHDFUK/uVQvop5O+UlqX0xfpzLlSivqs5T0rX2K8K+RVQ0lTsN7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9px0VFeqVWatRV+Ko5pvV+PWtSvV6puVVrVJLWs2Z3qQydy0zV81MlXtQk7fRBwmrUau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zmVQAYq0UmvK6RWnOJKoUNKFMW3FSSqih+izcWiS0KomFSG5Zspa1Kc0FtVEcc1cQsi1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OKFO1Z1onV+qumdqoX8cXyx3HH+mLWtKvCvC0KSIDHq6WLWvmqzUpDgpyriOM3IDFerl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VFeexTKpctCyZqR7ZJkEaplNs3SVVNWnX4ow2AqhkdUprWqgq6Z3q+clKai2dMh3q9Os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nNNzhO6pkqqYefekELPIgamiZRNK0lNNsskNU0bVFev1QNybbuvJTiatubEaZh29aexQ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+VJK06KGxtDJU4oPwplgNMgCb3IT7kZ1QkH8ENKENzJ2tCa+MBS8ucZFAYMxohGoDWlX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CGek3k3ZPBZbFQuCE3NnL0hcm2bM9NkoSmNZVQiCAHaJqrS3YhZNNamK2lUOl3LJo1Ai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NZcyVoQrJZ1VlAOX6Kl6qSCqGQK2qZoDqder3cULU9ROtGRaVQyQ0blUVRyVKXdiMieK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yjNVJksnjiuKuKdZu1FbUBZ0JpqKq6U60VFVaKrJW5bNyBIoiQCFq3qslpVLllLUr6q6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pvvRsHQp8oT2XITE1P5IYrkNIWS1Umq4p2pLOKo4zVwVQFcsoSUwqSWVVVmrwq10XqYN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XyVb1LSpXSVbzinU9iJskrUqqUncVoV81Uoyu34pEyWg9q2qUq71eVXFOfNqs2qoMV60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VbsV2PQtCos4LQpzWfMKo71dIb1cvFae1XCioKLStKOpaVQVUpSQ/VXaNa0K+eK5fNZR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KrpuVFnU1qncrkfmp0kr+9XK9Xq5bcdAqCe5VpvxaJ61NSWpaFlS7FQqU+9V71qRJOhC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GS7ukrQsnsmj36FJbEahXBZoBWVoRlNS4qsx3qbHWuxWpyG0ITI3qhG9UkqMLijkU0qk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JaR3qVqaq6ngpzWtZnHFfikpUopVUldcicqexVvxX0xXLSFegJq+Q1laOKqJYr8WhXq0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BJrqCLjfjkbnCyiApzxZN6mQRJXp875goiza3LI7lORTZSLlAl66uxTuCOpXGuKXctSF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IbbMyZ61rPDwVHeTAuLahZocNYKh2SCRErLRQqhWSrVo7ZE4uUqOTFrXNG2cl+rSrMrL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gKycmsE7MS+Zukj81IG9SlVGdoKbbPa5Z8/kryqkyXorbvV8nK8OG9VEuxWvRVG3alRt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9S8FnCarKaFBsVlwKyazCmDLYqznvRsm7WpTbtIxgGdSr0QCtamZy1KtQq3bNCtCu7Qp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1Xvxi+SrNrdi2nSr5K+Szgq1lqWSQSqgLTinNUIGqqF/FVkr7jivU9KtTqqtrrCpdoQm6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a+iK24r0JOrtWiWqaErJ1Kdk70Zngp2jwvQtmSpE7Ch3UTda+SpIgrKxXqZdwVoEFup2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uWqWpejio2Smq4riqC5ToERIIz7Fc2e29XELRPnTcwdhVBNUHetKv5l6rVXK8rSryDqW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XYir8V2KuOq2KclUBSlilKaAWgzWaq8AUBUK9VR8kJHTpWlu9UmpzWcL1W5XEdqOnehm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IU5q+9C5a1tVSVW+Su7VW9XoY5z7sW5UmjtUlSimrsemanKe9aJrJVT34srFd2KRlxQ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5LNdLWsmZ31V1dc1r7VINHarlUL0lK+dykBUaVny3BZ7fFWrTZ6pKrQgLPagBaRyuxaz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7FcpBj5lZpVZA6pqsitE9iqFq2LJlwQxURrQI3kg4tM1pmtKqpqYkVkzxVA3qomqGSlM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RV5kqUPgmshxRZbNVeXFVn23IkyAWwYwSbJ0bE11wLQaIq4Kq1I2SnQ4ma5spoObnIgV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3G4OB70az2Krq6tSyO5V7lTvRANENDtOI1Ctidp+XqTXNcx860uViEBNpyw75Kqivgmy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sKkSwHP9qqE2qYnLbi0psg6/UsH1cmEHtfEsXcmwX9qv7E0BwkBlMd4hWjewz7NKCBmK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1K0ZPCo+7QiZSWVMDehK4oOucqS95TsgblvrepTTs4bZomf0xVEpKdbOtUNEf/hX/RfJ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q0Ea5VCFonsvUhM0RumNIK2bkcmoUpATV3ctLTrCvkJaFrKqJtPajSm9SBCmQFkrJvFZ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1MyWapkAHWg6ktanTUhN1dyzuxUAmVlVxVliEgQdKpI9qFe1XzGpUuQtaRepUbXtVGk7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ta1URmBerpSUheqzOqS2ilVlNWpBVVFSp3qYK0dqDaozCuWTNTkEVMcF9EVcVsW3YpXK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MvW1EaeZUKlFTmVU5YqlZyz57wtKyScV7kZHiqBZQkVRXLOX6KRx0V6njuU8VyrivWxU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pJWooVqq3LSF9VkkKs+xSqexC13BWhZlwUwRRaUTiuKuxUVVrVO5Vor1VbFf3Yqq9aOx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Qsq9ZM16S08ydJcVK/FkymqtdJSAqruKrRalcMWtaFKhK9WSmD3qbTVAB5b2q0SHHrLN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S0qRP/wsl01tVRZ7FQSmq02GimFnOmU4GY7UAbyqhpIVRXTJSlNZNRvRaHSAWVIqYDew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GG06dAFhMHDHNbykjMlSJa7UdauQV5Co5awqsIPslZLpFVc3ijSfyV96kZrUteITU6Dt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6y0KhxSLiQNuPJsdqkxrXbjQIQyaAAVXzRUyVMcArhsT6TMpKyqhXOCo5xQF7dck1s6t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KpldiN4KMzNGacYnRN0et9FKTXNNJSV8lZc4FSJmosGN0nKuhGQTidKiQZ5ppuUqb5K9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HBNxbDbM6m/VZyvPFGferHBPhOtNczZNSBcjIrKaO1qtXbQslzaFZdTrkputDTcpkk6sl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gtWIT0IEXoUMtizpnUicn9FTSpjOFEbpoUuHap2+9GedoUy5bAtSrxWtXyWVp7VUGabS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HzoFPJpeZqT9UqoiRqq36QgbUwVR01aY1TuQNqm1OJ7CtKCNJFGQ4aVI3o5UjO7FkrZt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lJXT2FSuPs1xXqVN60KtyyblWRkhLQtSvVJ6kJV0IEXalflKlkdlyqRvX6L5FEh3BZ5W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WeKbL1QblOUj4q4K9VJUjfvRX1UrZVMV4kq6VfNCpU2T3G9Vv2qdCm1nPUcR1rZ4qWzQr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fpiqr1SikSFRVxSKzsVJqortVOCyZqty0biiW0V81O9Uoq4r1SZxalRVQl3qSq1XL6q5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WajIKgI7FTvxSKyWq4z1qU1SUsWhVmVctCnZV16pVUmtCzQBi0LQqNE96kRXFtVAT2LN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1QhZs9qAN01SaoZKtV+iuori3FoVLMz3q5eUor1nP91ZziNq5ObbO5B5fOV9FVSqr79i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Ur54hpOK4qdFVwG5XTCNOKyWnsqpCc9NbkJW9tUL1kZR2KekLMqjIGemWlTdPtRkZjcv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Dgsqvate1cpKTW07U4vdxU2SKgNMy6WlU4KrjpzVIEFSLZkqRhoSmpB1mWtCb212qkpb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AjROWKT2z3qmTuTIQ01O7FJUxUQDWWiVlWWbkDImtC5SAuuopWaLSr1IZSqrjLYiK1Rne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xZvoVQtMKvsjbRZPcqATQt2lvQhzMs525ZAltU1VXJkGQDHQ7Vym4gnlnRJ7Z/osq4O4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UyCobpuk14JWCmC7Iiuc98tMm4qUWtFjxkkSTXk2uTpa0y2oTnctiJCGvxWVTaEZ1pWq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CupTtCepXTlpmtWKSqBNEBvFXTmU6ZkLtamAqGo7FKckJgU70HVsj1ShfIXLXsVJzRmc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cVolvUgKrV3KRIL9FJqTh3XLRNTtz1CSsxWu2FuhAcm2ZN8k6G9smXg6lM5TCM4XKU6B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TStUDfvKLZ5KmK6VR1NKvliNVUdyCmGyCzloU1qmgQ6qyRk6zrRWsKUpBGqyarUFcteI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ZsUwplVrTUvRVzSFctA2FTDZtOqqoEbTpFZ4QlZO9TDGMp6OKSGLZiFJoXLZcpa9SySO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xaO1aLKAW5Ztd6oCFUYtEgq8wVU71S/FUYq3Yru1TQmJrJd2aQrl+i0FSEjvGKulbFQq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dKmZqayzuWT3jHrKvCotIkqOX1VBRbFcqYpYzVaCqhacU5k9qvO5VmpOmqYjs2K4K7gr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+7FLJqFJpddrV9dUkBMdi7lVqu4Y8x0tyqDsQrVFOAV8gVNtcWpXYqIZTdyOTkoE4iBK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JClRUFcVW/CjMaUAyzxKJmNivIPitJQOgI6Z6lNvgqk9iz8pTD5IXqz3SWbVSII3Kjpb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f/CsHB2mH6zP0QrOTvhRsT4K8a6lSEpeyVVs5blmi5ZxaEZvnuK6UKeT2qsKatNbZ9kV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FWpN7GzWbKepSymyWeZjWr5oh17SqBZddgVe4IvdO07QdAVCcVSrkJeCu4oykNyEjVZJv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1ImY1rJaSnNnV3yR0qbrZ3q6SvppV9y3qK8XHJ4Y61VkKLhBzmQ5T1BTLLbtAFyDo92h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cgVlTUVgOQzKGxA6FeqKqjQmmyXaUbYkQZFVxUBU5GSm6qqe1TmVQjgiHD5IADtKnYnu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2DRTnipNEl0vmrx2qru9XyU2O+qkArnEbkWgIFrXA607KoUSRZCq82ghQuF01V8tpkss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MirIeN6ypTBRbDc4gei7QsnNdqTZSv1qbgQU0Wbl8zQqpdPUsioWmS9nXJab0ZNQtaV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lfqtatFw2EotlM+uRRX5uhS0IggTRpcp0M9RUiUDrRrRDbetYUwp2ijM96pi1K4Y5tCc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rtiIpRUHbqU5AI0ExduV1MVS0z1K6irNfRZNFeqqSzpLOA7UMqakXWSrVpCauC3qYUxc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faqKl6uoVeqOHBSM1XFTgqFVkVer1TgrllDcqOcs49q0Kkisqclkk9uKhU2q5VxHKkqY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CqyU3SU5lXKnAcy5aZ4pVVMVTJUUir1IeC1Lahk34r1SmKSqskhVdwUhI4tB7VdJVnXU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KOM1KrcnalQTCq1SAqvor7+KN61bSqNDtqq13BforrkFKk1Ku2SJM27FfaAV53ImV1EJ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Z1EretI10VZ9qpKSBk3tCymQndyOStHaqizTRVdJD7SQpWgTsNFJworlMbr0bWTpARlJ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WS0y23KQnwWSPeK2yRnK6U5XL5rJMt6DpzNwqqo7dSoK9ZSmT2Kr+KDRZmb6qrTXSFSH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hHKkd6q1sxqWUJq74gp2yNyo4qbSD1lI1cnPDZsOqqzSqz7Vkte5ZQawdZCnKP1kzXRq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lLcsmRVWvG9acRkZKbbhpRuVl96qDxREl6K0HtXLFpY0UkpkGSn3LQtO5ZOVsVxTCCDP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yrzNSAliJdSaeCMiyU0yrIKdQFNspb1NVAI2FZpCJJ4p7ogzn07ELJtBAkTnjoJDaozrr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pSldoUg4cULipBnegW6UbYvQtKyHClykRZRnKexUu3IDvKAdUbFkmgotUtCvae9TnVUQ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WpSUjNU33qngp3oADYs2W2aMnOOzWqAGWqirebpIyla3rKu0XFGb6TukhMdqAbLeNKtF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LipgbE1ZOaqtruU6y2lSEwEJyO9GVnYEASexfNEmanLerTg0NCNHV9JSiG0b18lpxfqq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9Gu8a1fPFvoqcCslGc+CEl9VQzCFSAaIzKkN6N8tKpdtU5CW1ZrN6M71SQmsoKUidtlG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maqZE1qCnKetUUs0YpjFludXUhybnneFceGKYKuVQprZjrOa1bubSTdklo7FrVVocMd6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XmUxXKrVTETqGIoKWiamb8VFKdEJtHBN34jJHcjifiOKiqhiKHZzSdiadJcrkaaUbOIL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NU8QU9KkblPYm78Ykqo9iqgAFRXKilsTLBszGhZyFLzVCiIdUBE6b0AnBFCe1F0zMMcV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JAaJFVKdW8jFcqLtCcdVyGJu1T1LTxRRaagSRbKlU6zqQGhNqjW6amb5TTC6uUUZ6EDM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cgNEkBoqgNE0d6s6AETpTpm5OOkIfKmlFlbOqaKrOimb6KidXQgFUBOyRcgLIkqAf5NA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m7SnKu1G0NCfvTlfpRuuGhVAQEzQ/JORcRUCivKrNZQTsgURGiSZa1qenFuU9IUjdRPD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kk6UyvpKrkS6qNkymwojRNCWtAaETKqDhfiNmk9ijt9ERfFXSroWU4mRWci3lDIKdszW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KUqKiE9aCppKYRemhzpgo7lVCZ2JyaNivvAKahNTNV2/JDemyGlOR4LtCmvdmgqp2w0U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U20M/mrM8mtFCdKTi6RlpQ7fBNBNCfniAlSZRpcQmbBNVbWWtZTQcqSJlVSkE4bZIz1p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kKbKFXlO7FLF2KmIYgipaE1OkgTeigmpqiCaC/zUhtFUzcncUGyyZFMlpE053pXoEj/J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y2KZFbKnpli3IIrsUtGIjUCuxNCCbPUouxtFSiyqoKanpmgn01ISROmSOIojQpK7EDpX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RBGWNyJ084c3/8QAKxABAAIBAgQGAgMBAQEAAAAAAQARITFBEFFhcYGRobHB8CDRMEDh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UCy7P7j1lojj4bfMtKhjrBXONIhi0ru+kth1z55MlHu4bipybvdz4Mfwr+G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y/5z+ghgHlcz9qr3mRbT5wmUdFXtKi0dBp82NwndS5XWOxo9KiF5PNZS1h1UJx6zXKIO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6zTbMM8TaBXDaGIR0m38Rw2/Cr4P8W/FgUcHhvwWM4mjTyQVyI/sLviylBs6wBt/NvGV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0fiVCMOHWSDom1Xyb2Yi9dQP05ZZchtkeKhM5YaaR6fmV8B6gWZZmurc18VKil5f9kRt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umTG/D0yDQA0o6uYywnfZP3wVK4Gy6TCvoyVFwOFX/EZY9I+fwx7wjtPhCnxDZBcbnbi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jWpxOD/ak1+IL5L1EHd6r0Y4VxTEuTZHvKc+qp8MflnjRTA8mV+bAmlzwvMVgzcbfi00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fgKOI8PHfQ/MFd0Eh6OMMIC+5LkDozqPCpUCaHZw5dYtjngp29URNyi0IHlIXXR0ZVru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jH++fzv9S5fC5cuXL/hqH8V/ggOquS4ao8VSk8u/2OhS96/U2AOs3hOyG37kOmkLU8kx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1txVQi5pIcd+NS88N/wCCoi6TwhO0Mn4unE/Lb8LlwzwMcKJW8xMGkXlL4AY3mWi9uARR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XqVDho4UVwWaI308ZT1B2IMxG7u5U7bTHInNr2/MXg7kL9VZjl9uPOhOQeoegz133Pna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BxgFtXxFmo1tvdKOAOWEqVKnzEnWK3miVcl5gH44HEWMu5bDyXsZe78e4a9XxHj5l+v4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8f8ARwXPEnU39byicQ4a6aPIT5mHcfMmJKpvNuP4M5O3ft+2Y9qvdvgurREdbeWqe6tD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uXFmhqTPP02fgQm3C+ZqQUt7R5XKobhs1xdJq/mawJJtHX9nvCLbrgCEyQ6OIGdTChqRG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ZVDPY7e0ZrDpv0J/A/8AgEv+Ih+D/QuX/GfwH8Og3cy7R20L6fYbQNEdMI7P3ecqBDHO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BY+sCVCPObTaaQxf4Goiohw3046cN+BDTg/h2/JNDHPrEzh/B/J4j+BmV+F8pcXgtayu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Ade8AFHCv7en4Dg6RxMSzg34AmtaacmZg9BU6VPSOJRgNuHSoPNr5hpNcnh/qVxrgv5F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Btmc9exDMacsR/DF12vOiYfhOp7yg8/M/qjr+PMu/Mt8zUc88SbSrWr57COzow6E9f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d2KyaYG2zKdLSHobxyP0roRe8vNL64hdM+XsEpe+QvC61PaBhtQuKYaIPA4bcNaAFo2b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DebvP8K4mIBLQa+5yesaN2UnnGO1SPKB8zRjTV32mlkyuRlBEA7QHT3hCi6GG2/iV/E/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8K4VKlSvyQaqvIzLUpg7I0gr4x3fQPSZlaGxexEype7AyaI80MPRGOvEIzbglsvT+GKh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N4wOcr8n6qXFwy6P5blzeVwrhtDBjijVUq6W9iX2O8pmaPQla1tzudTuQHL8D+0NmsRy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pXAGrnkOF9uGiHF4V14HP0YK/H32vDO5C9YeF54ug5j5Jn/Yqa+Zt+JKzlu6QVyrR/Cy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weRj6ZCn6jwNZXAtGeor8QJUyY8sfgQ33s5dg+hNYObu0L+4iajetPOK+Mm/SF8L91xO1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BjRrZLc46/ncO3X0StzeJ04OR4ZxQV1s/hvN3E/Ol50ZkabaGxUpBaoBz2j5WJwprnL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1+D/AOEfwn9KvwPzLQd0t+SS9ID6aT0n0nIbz/3EyivOCV2RiFs0X1JzIEq6IQE0Qz+J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xhwNU34EPxJrO0ODwvgWHlxS5pD8nXiSpUPwuXKToi16PWPIneoXdz/E/tWesGvsCQHz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qr9pQivLH1uacjf4lr0gXc5X9lRI1QuX7WGICw+N+DpDTi/h7whr6qv64XLl8pzg9hGa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7K9FfzPsRVMXP4MVvzfNnxNfrT6fjg3o8jc7Sh++f4a7kZjI5DyH7m/BnvMbtSnIw6Oj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MTzqaFnOB6Hb9Ew7bc/eQ+u4kNOBovQ5QDQPKKurxeB/Cn8ALVzTCdeAN044PB0/F/A/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KTOhervr/wCscX+6cNDXjM/bq94X277cE8lWDyEyja6X/UO9k/cQz04UAwUek6pXB0Jq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uNA24uYcHgcalcNOA8NabypVcPQhd3tNZem+fE/CuvCoEI8a85ZcKZcj1nUpV1z3mmNp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vHd0S7txsH2SzZebDLh4qTx/SZQ875+JMeGX1vWGVwSUM95gBOtv9TZVza+VIHYspD5z2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6fhvyKStV9nxGXxND7VNo6XzU24HDaPJ4Xrszuy/yutovy/ZDYdj4+PxF9/KRbu14Jqc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+Jb96F8xjh+Z+xco6uo3qZq3oAeRM71a7hYA5AbLCktcj3g4ox+TN+L/ACVweLGLCdY6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PweBwOBhh6CFekmzQHkGOv8ATY/wn9xP4T+M/HQLuZdpmGw/VtD6Fv3Nw82vggD6PhFm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eYJBsKh5D1h0xnhlXB4H4v4On4nDV+G5lTYXHSOIaZ1lTSDZjhTlwNJV7SoHDnl8Khx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wmeoo6znB7JaLrxSm84dJW+feBDifkfxZs4Vw0/A42q0o6zBOci7yJjdkVX6xe2BZ7qT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7Ohe7MgFzteUNoD6RUut1evyJfjDkA+bKFBkv3g4Pr/SV+AtR30F6Vwf4PJz9gRwGXLm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L33r8zY/GrqfYTmf2dJY90PxoWy+jT7lf9PwYw7AebAtjB+RBtOYPFtQPOaIuQmI3S8l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Ifws3/ovG8Rlli1ZHXRjJHK+Nfnf8BAmy8NfSIEyB25HvHX8j+Vj/Cf3Klf0jghTdy1Y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jFrM8v0TU4OFxtOi9sx616XUAOA4AxwHZuvCGkYaRnZX8L/AfiwgoOjBszDSXB5TbhUq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zwOG2Jf478iVbvEOR5ca/rDtxJfC1XWJh++nyEs7Y5VQ2QOZR7SxQ3QPpbPfCPf8RF3d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+qpnecsXkXCtEYt1QVGoomHId56TxKlJUfQPZwV9nP5F2z1EjGHF4GnDTeiGucDyH74L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QTH40835L/cNnN9Q/cCJ2A/FvtkH4iAc3aC9RfM1zHQ/WZtd+XpKGc1oD3WDeYB8IHzP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8JeHIL32EANAODEOWGP5XT+kvDPHIqvPBoYqbCLvtHWaVxbvFV+NdP4QXyl+Vwc0PHRR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x/hJf9qof0HBbg5sbimutYFeE7XtE/KRXvENbzu/5CigP3lHkfZU5h7mI9EOS7wVe/4k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GkqB/WcFwKECaWxHWbQtgc+BXE/Eh+OaQK1ZZLzFnVxeC0cKlf0dvxviHA8BrTQIdh8H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0H7mCpdM/bNWv22XxKXhKe+CJi6XZ+j9pgiRsx1NTSlc7HzhY+gKDyKidn7Ey6srEyXQ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p+Z/IuWMI8oan5b8fXEPgjDrwWGsdLiuv7H4/I6PT+EMO6e0/wCUsotavnC9VF6SpxXe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oSmx7tmxOvOa3L0JlqXxgW0KLzEqGmYBb/yHhftzqeE6fQgeAfMs+5RFHdlS4AdT/wCL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Rtg6tTQneq89IaAvO70P3Ds3Rr9stWnM/wBwMhcc2FZJ0xKcQcTRml/K1NxG4GJUr+ky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Z/DXTiw47x0lw0nNM/8AZnnO0pQ35Tbhm+FTaDWHXhrDXif0WHE5JbA+nF9qnO/xL4wm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WoPKEe/HcTV8u8+RL848BDJ5EzYB4fTcoVDn3JqBKlcM+ur2wZel6xX4LqT9E+x9b8Xi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y+u8r0h/i2mitD5Jhm3DtPXgalZOS1hmC86Yh1yX16H6lxwisL25zKAvV+sOoHkK4VwI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Fhp9IOoUmFWrdJ67+Dz/ACP/AIahtg6qn1Pd9JcC4DWc9v3AXK8sD0/cxbp3I8h2kHzB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+fzqGJo/B/Oof+GsUlOFH4AKAkC3HSGObKqb1N+Bp/E/wH406gDolkMGpd+kc93UHyxC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6egIdVVf0/cagGMlW9cwFFNj5D44M87+0GWc/D6blLOaT2/Gxb0fope/6A/H2z6wZftT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3Nb+H0cN8kfVyssdZtcG7AZMoL48hgPXCHA6d7lazXOfIhGA6fK/qYXuX7FSr78C/Nhp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n+3Ur+R4bTWb8NZuUniOBXd/8avgi5g6tS9V++YGseAfuexlaKsPZv8AiCls80tKh5DE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4v8AA/imn57/AJb8M/1GHCyXLz0lsz0qJ1gZ6TX+C5b+Gn5n5n4Y7YeaqWgeo9svdhh/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1Gra8/8AD5iqk5cfLEEGA5Q1N85Xo/u92IZQXMrGW0F5uYUmP1cJh2XF69PBcHfH1/2i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rPIr3w+D+OdLyFi68vWV+LEn+mDwPzymxKSUaBvLNIblb4CVMh0mI3zA/vuYjphiUdT3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xOj+V/tufw34BzguZsBm7/8Agv8A5NRNqi5ZPSCPPs/1AFg9r9X9T4gqPSo5AAerM0CAR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b1x/GP5tofifwn8Sy5f4jGV532jnUZUqHGv5d+K8D+EmagWqqJgbZs/jEtM9Kv36SzfA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UfMbFcWnX/VmAXKXE2h+S+CEeqIUoKC6H7S5WOuz6R+6/HUcvbzUeXx4+ghvpCO34Zhz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F9fy2LMjyR+NsNfimXVPlwvizIeUbtOj24H5huq0L0gVS4YWuUKoDsSk04bxh/Q1H53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cK/rvBU7EOmGyC78mH/wgSnz/QlH1l92YWbj9EbKQ5D5uE03fH7wJXIE8qAxEXaFymmV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zS/wf5CHA405zoGeEiXlV0xOcX3zDp+B/K50/FjlNsw/CoqQOZEubWbF9s3z+EMVb9a+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TNzTaetbHGOhDPE9GkXzqEfiKN1RAicQ6qMj2ygbjGO/BWOGt2nk/wAbYuXtZofvHHZ7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r1KWn5B/cakGXlIfhl3kfXQeYZv+GZYd512JjWHf1McD+CtfT+u/nX89f2HZ5jFXIsNu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piVdAMvkQfOTB659JeY3oe5/UBr3L9DE1FgIaFaxfUOnygarKVNHpwYRm0f7D/Kf0BO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9IhylcTgf0WUeDjjbemPxX7QHZsqEXzApT2lt58b1f7HQLzE9C4aETTQecpXRBp6Rls5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0MKMHIlcPqOWZHZIoPpbjiOya7p7kvH4XS/av4WT0/efyZ/Q0m341r5XQdfI/MuXwdJm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Wa0VrzZ4gIPa0Z7Pvv0g2a7R5UlfRWpL5was3qX+os8qRelXjPA3/wDPf7x78MuhmKxD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/qOC8Dmw1F7qA2nrR6FxPyQh73LSgJu1TTk4ljRnWX8ochMr2K1Vw5KnvARlcd//AE74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vE/nZmZZR9ZppwpiQK4P4gSncBpx08SbQ1kgdPw+25YKmfW6osvg6TLkEfhbR1f70grx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yfZ9Jv8AAj8NpZdD35eJogSr76vvpNvHS9i54EBvdgUR6/TvM/UP0mgXdpWAuUGg/As3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f/zL/O1uozLVutZnU4VND3/qP8T/AFK/LBaA64nuMmVtg3XwQ3HaUflhQ++dXMtwnf8A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RXoVBnprDrzlRgZuP5v94/ir8ma9DhXCpo/g2/jzG+cYcQuhcCsDpEtL6FPZMbuxfszF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KLU9kLu81edOCQJUPwXpvY47wmf1aZsfhh9bGa/2y/K9k+Uup+Gr0R9Z7V46p5D8byjk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mLKfOnnvDDzZRBu63ifEt6YWEvE1p+rXpPTFI9uv5P5b8H+vRQOf/Mr+AUOkp0uqiro+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XF/lqVKlSpUqVKlQjF3MPaWh6zFY5pX+onpfE9P3B65+/ONeOwI2QBtcA2CUV0nLhvHS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GvHf+rtfAToXPT5yWVx1B56ShkPS9lx7k6ia8YbjpxiPCfURW9LZVg+AHrU2fE/0JgjOh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hojb2P4Pdn3OmbcLl4izzNDgcFmGq9rMex90wHl+LP7u87H4eknmx+A+B7T8AA7u2b0g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3ZcvJR7zVXfT9I7U9j94Me4UBAEcklZvMvTg/if1s/yb/wDq+kveeV2DF5n/AJ9TRY7s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2ueVy0Auy9JV50lDhvN1jrKuQqZrVOauYoEVK4M7cXTgQ/jf4c1DT+mcb/NSd0vvO5LlN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4H5CdBno2t+UZRpzSvNqWK7j44tPsrW02AdW+iVj7oywywu78iOwX0ZRfAH5EpIWAFEA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1jEV1ecxZrL9Vy/B6fhofBy/gr46DT8OUQ/pmH0sp6Ilv+GVW0U0JfHHvPaeeTjqh7FA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hNl8Qme6A/cvSU3b7oZTyAQ7C+8AaK7Ym/DeM3/gP/CqH/jP8xrI68F6X1/8E4Er86il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XsRvKurG+u1MHxGPMNZrjV6YQVvV5wKIwlTQhr/CHA0jM7/xB/Cf0amkuXNZX4ZmnWZ3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8d/z7xTbjtBOgsCyfJN+U1b4cedIt5630HzGMDeSercSc/deiK8tqPNgDoTk8ktxS3+Sj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sTkI3rmHVyti8iMWE86+Y+eVDScvkjgukYYBcXrKVZENhyrj0z2468d/wcF4DDSX2D9v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6QNX6P8AHPpRKxN5oAPJai3i9Lz0hiMosfYuG5lIwLzPPhewqXeFldxLlzdH8XWb8N+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8a/8Abw8+Pu8Kmbxshr/G/wBKpUricK4VEmsnllL9SKp6DBbB6neYgOCplLWmGppZC9oJ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3/rWzPSV1lHL8LzUq9fy3/O5v8AgsOJBOmY2Kbm0ekrZSXwgR0WPdle2jrZPgm4TkIP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81PFiXehHXuu0dFCsrmBWb1Y/JRQeRG8TsRoWoKHnB+prAHa/yYBDXj6qQdhcYQd1c5gF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84KYbuH0T2/LfjX0nLwYacGdWzPxBre/Rn0ukfYc/DvwVZjML67QSIB598iHfNH0GJR+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KibAtg4sfxYw1/Df88w/tZ/gf/VBuBxPBmLP0v8Ajv8AoVK/GoHBuos+Kbj7qo/R+bC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QTUp4yg0PwqH9V/hr+rZPCZ4Vxr8K4bvHZ/icw4YviJ0JfOy5Fqt1v1aS/ZukeloR5Dl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tKlNALLVOI7u3sQpVApSa5owdiV0lQQhVd/OU/M2hrw0n1uYuc3vOcuuOtgHC3vFgaQ9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Aun0z2/iLLfiaR+dlscbjkXVe2iRZCjgmKlN5j3hq38Qq3+RH5m83zX06SpG9EhV2ALu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r/8AlhvurzTDdGxcZdho/Lw/sNC1R1l3tUtRGi3GLC6GbhebjXiroi9TGANMf23TgRhx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CFzM8Yn87w2h/EJ0JTeHJHc3yR9dJgzHMvZcGsNdZ8l8TLFeefSaTC+UWxpvB3SeSnr+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6ob5D2w7rvm4Lq7wOGfbezHb/a0eBBfQb0Ir7mFy88S/b6z9/hrOkdzt7wwPaGCjTV6z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Tb+T+6KUvlcoEOTBUfYGXnpFc/WsFxYeip62pql8mmPNOFvNhY4+OZibzVD82aP4n/wA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Fh0nWpBoVqKf2tNcQtx5VzpJzcJpnQli2fNxBijoSzhLyXADQr+pv/W0mJfG+Cw4b8LJ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NCH9R0k2Ij1YRY/Ri2sep6tJf4SmehcQjkL5KXQLnfRL693CfOCF9aT8CD6/QnzcwUDzm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QyQtVsN3gMuCk63HH3co/ob4vAmm8k9YX2uUdJeYazP7Gs1Dojn3h+GQrvHvEXHRIFrn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vb+AEPLFw0OYYU1Y7heVl6ExHoYDzblKo5y+gxKQV0SVgWmys6cAr8Dgaxg4n4MNP6J/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PoytbxUAUgW11lQzWVP5VfB/mrnMtJXRcDSOpy1WfljHsotjtjonkglvVDAbf8AgVwD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xcS+jMzP8TD+Pb8M3N4RgGx+mS+A2yerSFSO8z9BcDxQ9aC7pPNh8EovA4xaa1niQDeU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MC+c3yglPkP9CMnUissUEd/xTrlR0nidZ3wIOSHZ1v58fSc19ovOOMTOCrN9r4HC7tvZ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hfKaPq+yVh7vWXsLs5R16cMH6EGmcvt/BcIBuqIFo+qYAAGkfx3/ADdT+HR+DMfwsOFf+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UuhE8ZMJqecqL6RxQri4eb+DVMvm18+cRcNUYuNsey5M/wAD/FtKkM10BcOUnN1FKG8n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r6IH3tAaCv8AxK/g8eG/B4rU2l8pbMzuwP6Z/Dt+NUmiwfH5lTzMI2VdbkbC5P0wHdnz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6QhhRWhOvgcErDrepjtzk81GMWYPzvryly5cNSCvtZ4vePaYF1+dL/AF1P0v8DfAFm7L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n3H2TXw/eFwRo1aiYLPPY5o4pWrQxrF5T2/gZpD8t/wOLqfnUqGkr8r5bfhvxf7j/wCn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Cfq4gvUY+7EPNS9Agfpv1JjVXTqfbLlj5K+rlnlNFz0QPaFIq/wPxpGqaIbFxO1nKH5M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WUOVueET4fVpqVOaigchFvXDAGh/4VSmE1/DN/nm5UThisy+8zwV+Gf6+Ow5yqat3v8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9PY/rAKCj0GDTTitTPPEbZv7I0LzV9YcCbvc/bNGuBFSdIK3KRYReOtiBxxufa8njl0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t+lDNftbgQmfdslg+lz9y6Zk4iGqHjNehxUZBfaIKa1WPqwHO86/SDDvpZ5s2AXeYULp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m3Cs/wAJ+LwD8H8HXjX9F/8ATE6EIsDmRMKpyVvdPPkKfNEULTtkfIsDyLRG+rCDGi5e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9qBk8Ebn1m9aha5N6mkf6/7sx0Y+uFSxtduetoLTjp+pEaZvnm7CJSuB2fMHdCOv8Fng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HDfj4x/BHGTyMwNS8VRnkQ5mXZc1iXaVdED6kYBoV+Ff2tf62eX4avz/AGtYHOVT6JPa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3+polLs6TOuzzg7gH/eJ/qe8tgTz+AqUdjtUHrHW2F7w04awVxfhBTziekuXweNr1fua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kG8hNR0R4bneYLdcTTjcqf3tx132xPTI8dPpWqDl0v3vDfgTWOZKiG9AZnQ36YnJvT9s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3AaB2IaTRwfwP7xt/XPyv/08V01LHtZjLzY+hUZpbq/LBdVOb9N6zzSfc1RYZCv1sTM4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GX2wgLDeu84PofInsjxykxMoF9otHNQnaWQVNlAse9fudAnonnKmqnSvrNc2PIzJ0SWe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N48JgOzDZUPxJogS3VO+I6a6AZZ8ssR0+zI58wYIwV/4NSsfynF/gztPH8H+iQVtB5qo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p5pT5YVfO+Xqp7Rtn3tpljrV20QV12qh4RgQ6JvnlKfcHosQGk6oMr+oNINDj65D04r8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pcuaPGaTmfWS8fruUN3Fvti8p7cdGYo39r8OpKNxqq3KXp3BQWoHXECAw0F9kpHc05Vb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e8yovK1/EI4baiB8rzd/yBBJyMMNHZHjvwNI/wDhsPyP4j+XWV/5YLFBYo5uInXLFV8i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PbYD0GXfeb+5la1WoHsuXxwqueZl+IaregqBNTcZ5S2XYkH8PsPSKFj5q/eGmCUvci51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mOk03f8AVNU5IzmVnhX6hFwSOnpryMt6Um61qF2B/BqfWobfKmarpsQUVyx+RZZqrnNT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+mf3mVxZX9i5E8yJ6eR9sH5ogfMVHalvvhFF8sYfiM0DBld7Rvxi2v0WJoE8pJCw5gPi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Eypnu/UPQUdJRpw7WBPCkuXBaOdH4jj4AnpNXEcSulX6rzlx8wVDT5L0T0v24vzHjddf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W8NhwcvY8akbgd2yULRKr5IzIbt+kahPMs87QEMvTA9JehvOsy3T89/xf6h+BKm8df4T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gTzVTbXibIy2LY1kPaKskar/AGlY11s32I+iE974ngev7A94pf2VlMwhUOB9qCLV4XXU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LQnjhfeXxsrQec4LDljyjHwjws66SyJbOVHx/wCOI4DI5omr/wCBH4q/CkV9FT+B6Rom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0qJQLbev4+P/ALB/VE0GeVKF+USpzrPq1MkuN/jP3C6MZ3mekGCZRyRJ1XKjJfK46KXc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LNF5uYFLpPmygYAlNZSWQIvoA/1Ll8Hl6v6PODYcUzOL6I541DgaxdBcercVZ0ILLkah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dMH9Ia7T24/KE+8314xK3yBYLzZDR4YVCWhqkwWDDYEtgK4hTe8Zpwdu/wD4NQ4sODH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JoMMszmZLu14/bMGv0R6s5Rc1fabauhv1uJVqcmh6VHbNJglcWnxcGGG5j0oJNqblmpb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w6mGIzIZYc2/xHVmS7PSV8yz1/3hvBl8tFnzqYzqqPOGY6R0Jcu5K/mQ9x8x8zmDSHGh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jehzxBivp/wM+1OhVk1PdI8FJgzz/wDjKigtwc2K0pyLPIg9T7CEGEcx+veDmoWSqd8y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T9LvvUA4zr8QfMMgLs2RO/aOrvGesjZtq+njZXad6HELknSIeYzF9CyXnhcJyHt5ZoI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FG1imuo27Py1Ez6oitOrj697TtZ979Q0O3G6dAemVJ9szCEDyuef8IPNjmTeL5WmwnSj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XPvCFNHIhgG1c38phog6Ffw8v4T+c/o7/wDwAnQYdg+jC1LzZPbL6y6hfzYPp2z6QCKI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NfQBF1SEptHprH1n/qYlj7xdWPrOfpI7DcvhLgksuaYdAaj64r7c/Do3fOMm6Ednl7kN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fXKxfOKzyEN8gXp/nEhfybyMvxvHxJbNIvDvEIGb0ITOVM7/APBFZfwWqeTc1nIvZl1t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fP8AgciRhLzVTrUvDk6cD+uf+dnaKwdzkeRQ6vbLlM82v9+k+olc6iEfcqx8xYDZuC8U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MF2ZPnrKUX9BiaORp9pGgDs4wUuTez5m7w0XRL+aZ5US+Chej7THl5V4by7pL1R39kSX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0vSWavt6zMoUxa1NUHRF1Av7zl2/Ii8g9pvwYy01lEdM+iTlPpG3pGfPfNmtO816fuU8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Cgabs5QvyFhC9PPM9v4j+qxz/Qr89/7apP8AfG2Zsw8oi1KeSW8iaw/b5Jo7Ob9mo0hX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VvkRWRzR285Z2H/gdJoOgfOi2MdijyIpQXlFg6UZ/B/2E3uXqw5V94BoCBKnqp2rfZjv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D2nRS6p5Iw6dibRIk+pND8w3TSOA8k94bHIvvGEIbq5R7mbyhmO8eFTOZB3JCt+lkfkO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k+u4H5niYev8PKDVnijh19a/+A7wKeKikl3VnqddPS5g+2C/X9TWIcqeypk6SqvZeqOH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HXQXyiDXLzK/VBhiUgFsGxBT1QdGIBWkxBmK9nP3PnMkt5ynef8ANHHSdfiXfjPRsoA0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/a0QraqfN/wAgNy7xcwbfkIqDWxnVyviMGuk1aLkawNjuMasBk+TR/J0e0NMMBa6Q1Y5g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N58JDW051o3Ihog39ZUEciPaUcibf03+S8AP8Jt/59f2RtBlziuQT56WephofMwhkBr+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6wdsb3XvDK32pC21dt8ui7kP+xxz2Gn+Ywdg+ey1/wDI/wA4aS8EI+ne5NLz9wgvrj4Q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8F/P/EVs5P8ABWOY95hiveGeimJ0Hz4qnjAx3gl61RTylkauUA2sW1LHjV8Ze00p+DSK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QnQ1ryf8ls/7z8GeBwXK6HzCniDXmfm8uF6znOwFM90/9zWG5oeaqUCi5A2JDi6cLgaM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cmJU0ceEJDp6R/scjrIBw6JD0R2jd50sL1lzwY+o+Jccy50ADz4W0xPeO1zHr4Xq2oml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1SiwtqXLtoXi4AFiqgOyPJfuFRWC3O8RZ9AgruNrY+kCL2w/DCLNddkOqWq1RUd8wX5N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ssuCs6rlWk2wQ4V+O39Flw/h2jh6w/8Adf5t+BrF6zz26ddZixvsN+hD747R6oZ6zyLf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9C4fZDv9La+4xoyxnuhTk8CftEGgHlGymEvm47P/AFH+zxf32OqaIGl8PQpPRH3dfRn3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nrHXMHqRpOn2/DHqDPoxvEu5q+p6Vx8Ln0DLPmEfFT1g0HPWBChZpmqmBeZjHA4L7BN/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9FsIP1pB+fwZ3eSHg1pHYA96mp+JxUAoasZ1gwNqXLPpmH8N/wDmXDPeEWNzL3TEPci+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F3r/AAjGK5p6cpQQYt3esbD1fRD8DUisvuMFcddzA80/URvV97iaTnX5J+I6X2rmxL4Ok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CGQN4RPvmXGzW96pgO5w5MI+TkeWJAChqXuxZORbZsnijJgXpymGwaoWcsfSVAmms0h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c7DzZlujge1zWH4r6xrUcvYcNBiK1h+OianYht/EfzP82u/7u/8A6VG0RmUuS2KPSCuo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JyvRlX3M+FXrK6yo3VO1F9SUc6/JLrGHA82eIe8ZrP8AWtwIaRgyirpz5D9z0h9/w1fV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e3iSS33qHkqEW9U+eZQ5sPWSRo4HDMM19kDbH4GlPJuLziVHqYeVw4VUTyT44XLiymv2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JKZ8h6MuwenF/G+mzZntBbG4jrBB1/LvK/oP9ql2nVkQe6JUcqT2ygF1rMt7sXSkw0m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izF2fVdv4l1l/vAEITveC2kDXxi0pXnMO8kIc63xUFINDH4msDnf7Ro+Jpu3qGLqY8fs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SDBDVLwTHX51Kf8ALf8AebRLeCBhqqHwX6uP0RUz05wId8v0259tF8KgRQvM+yAr4NL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PboX0mE9JA/MroppWDrLPfkp9EVHOsrP8F6/2XhUCV+J/wC7fC/xu2nlRBcC82X3nlmS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twbV/wCJHbDPOaz+Zx8+x2+PVJUqHDoD7Y+Ya74+vGJwTpXDmlF/waFznxOG86pvEyvW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nOeY/BjD+22/Ufinz+Gr+8ShvM+58cMmfTDwvgvnNHqhdG9KaI7Pl8J0IU4EJzb7FYaOU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pHq5GXDi0+u8TzmhB3Zao34vaBCPzEHrL5qENBvEw6q0L8ImGlu1oqaQfo/Nm5yM54fC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/hPyr+clQLmRF6Humgq5eyEuhDZqP3DUDVF56v6gxRlUFHTBlKt5I9Usp12b9hRBZEAl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urH5QGADtiVZ/wBXAk8ZX4z44XN4PVBPUR0/DUdGYHi/OtTGLtmhMq2L0X5jZDUswzNo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5nevkCvmaaNoNQtGg4SwZx0I3aTr3nRLx5BOm/OHu/ZxryxRRVDtAnebuBhTLeE9aNrt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57qPvUEEHko9P3AdoOS8r1hik11ZVaHDb++wNpbvQ5fy3xv/ANE/jB5SlA5yqbkOVr0m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On2GGCsKPknxHFmkQB8TxhS/wC8peW/KytxetvsmFXiPyliUXl8ECFJzTdPRT+Jw360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6xmivKDDX2NU0PFl5jpvsMy2dXmGA+RdFyjgbCuBclR2E+3Gky/0018Q4HF2ncmYBzXx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hfvhm7m9f8TYlxipuX6oKLojgWOwzp0uJDzCsc0eFUrExUwzMRRHN2xqlTCzMXbXHKPo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fmUSh5CoagvSBfJ3jDY7iGUfBiAm1XlP4M+xBZqKrMzabENB1/J/HfiMzO8rhUWXLek3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RzVSzsDqfSHlU2C13+p2ikAUNSb/ABNepDXRZ13ig5Ab3RQro+LyIYrrt8r9TpYPwH7l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DT0YlwwxOWqvln4lnWh5LxeP/wArY6/j6aLFyPomkdIwV0iKULPKLEuXEUAc2iaYEmNj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l9lbSWy3nGF5KchV9PCGud7C5YHX3QfHDd2hWk82YpOyoYOYPm0eiIEQ6mKD8mDBmaI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5q/9apflPRBiX2T92iPgoxPqzU86I/qLzrqCfMdYizuzn2Jku4gf7LM57aDzjsjymK9R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Lj0r6QQsbTNBWRDfhtNLzv6Z5Cnq/wAWJ7Z9E8yoEDESDSlR7vUxlSpXdqZLVUw4bl4r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XsYEptwN348CG+ksnKvlcexfJwdeBxfRq+bXzPGRPT/OLPbPrB4H3HBYur7zBZcuZC1f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PZEo67fpKmksHIgt10TGesQGWw4ESoZ3AqVf1M5SzpfKD7xmza2z7cAUxInQlF43lE2h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CpX4ihrhlgUVozsa8vmqkEhxccHpwP4j+jUW80qTCP5Le2apHYJaNrrxLX+S9q+Q9GUa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/i+0AaaNNg/bwo59/wBeMOC0J4J8RcQiI/4gmgvwf8SxiS0fWA+Z1Q9Br4mUvaG+Q+TJ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n+/y0eJ7y8upXYWanSkFkYn/AHIjnNvEPiaXGiZ+kLvMOej7yO957n+JV7Q+8BvA1B2d4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56kzeRMsVy1fFgLl2l6RsxGWDgglJZBXeuRialzb/ADL/AOc8H/zaiheB1xHKT5UWPUj1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esSnFHAMJ5Np7wL1GWFDze2CUoLqvrcO88fCoh33C+6VgAwK6VFgekNh3e8oPUfMuGVM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AIKHKZJ0e39fgqgzY5F6/wAXnKSh/ZDKgErgPOzCN1eahfDugZbFlU35sugZKjtNLIro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Y1boBd1wODPwPqwan/ml1ufA491z0T0J7/gLHrh6HTz/AMQwlOfY/XjLGVlrLGrHLKBY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fxNAoT6zQCeoQaMarL5ZoNtU36zdr0CafbnN+VS2NHXJ6wWEdAgKCnQQ1co3dWJpwb/0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T1dVw/O5f4mv5V/DnlBW8XVUtM82d/SWEV2qh88+kawLnY+WI3S/o/8AR7xa3KEc+bMX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KDb5bbyogwaFbRjLvVK/XP8ARwNP3ol8YTESgXu7S/Y75P8AZfb/ADdxHC68oJ0O+wclP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ZcP+t+SdcPRa+OGxOvE80fljCHPem/2O7QiVmdxPumCPRFtjxgT2UNg4VWrrq7xUtyoW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7pWBeie0j2u5i/rLbNvWxmm7sS+XAK/nrjX/kP/nidBh/lufglCxE7B5wLQnKK9jff+hPM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K/Ce6ovyjriqKHDYxLvLPYJgLz3lTTEHke+LBBmcmc06TQfS2DxDiFrGqX0Q3VuOEybl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fL4v4sH6Sjreg/qBxCXHzElEmH0jDF1EqN+GVXmGzonpOeLXqkv8aunKPeK+R+ovJOFx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jrDgepI9IgVLuVURGr7BMcelK0K06RF8wKgvKVatDCN3R0lLlmqDdssALRCUoODlFr6w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swJX9JxTxwV7EPlpjpneoXMDK+8iPT+U/lPKOVC8ZoC9X9ZcF7tPbmKQmXaNvGMKwUhv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gDtLp35tzmVmvWK08ZQpXJ2kHeGs0XaD43MFsYlzOxcu4psfHPzwsJ0E8rfiEtDbU6sB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IqExQBhKcWckOsSetzsQ3eqH0jws5PzpflMv18wWDBcR3Yg8/wDH4soRsMdlAMx5pG6q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7noy/wBE1M71inq3hhachPYM9Ya91lG7JeyU1cDWozFyi/wP7J+W39PaV+W//mDbT0N8m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aPl9J54Sv6lLHbH+xwkO29UhPa7QO9QyvQ46XSWtUnTufEaNRhzdPZhMbckfWZo19NDb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mPJ+qLy3tF5BjWefG6byR9SXbNhPO+ZoeEy6T8EvgSjqnrJrWp8f4j5rDk5v78DSHDWZ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iEFleoR34iCPHyfsRKZz9CBuOxNdLuxHT3WfiaVDr91mjF1fsJanVr/1ZrAUul0jrDgm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ZuIaCaHC9cQXo66kGprMOAZ8YGIW5ZrhgCFOcpF6S07pnhVw4VmH8mb39Iy9gcWZjdov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EAoJAt7e0FKfgGYDBkobNz538EoCY5n11qPYXy/5KXDMu6SAywv9uy9ZkGt4Ob91pP3A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mcyTI50n/OIOFZ6ieC+WPAxRHqmyxWVeQmUfSn3nQwDj88DyJoDkVHXhcO7OMat1pwG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Dmi3a4XTmihQ5ZmnK9LnScGxesCj8d/x3/v7fxn/AKu5TU9TczQk8pGgZ7D8yjC80/SP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PghYxqAqlp4EHaJSIHyiilLn7Yqe7fvO0vwV2uPIqXrBeeXvKUIakfbcuDNX6Zl09FFt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bnTHkf8AqGODM+stOE8+PnBeWj+3mTUcx7vGqU1qC6enoXCN9H5v3HDc4EsSzJ2jDndZ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ocHNz4YcbjUdvlORN+FTywx2korUnleEOAnQO8FuhuFl4l3NRQAb/cSDKc37nmXBv2ij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2eOYG4XYnj+DBSdXtwK8IK41KvDi66w4FiPgKsgcV8Ti/wAteMQZRqGUGApit4Na2mgu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4N07jnR35GbOXuGFWz2r6p2IdP8AmVIqbdeAdo/PgcDGYQHY/R+Hi6tFfD/Er7J9/fgY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9iy+vPqGZRHOdo+uUhif4NxbQukoYv1hKD6kSa3CilpZEz6bXkRSVzppERioR4Ah3YTx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GrwrFUFtd4lSHW9sSsPmvdzAzQ7dVFfjWJs7/wAe8P6J/wCKf+MC6EFbYOaqaCOh8U1/1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D2XE/ilkhLHvZjl33A9gMR9FfV834jn1Q0YNXXQmDE73v+IfXKHwJNUfpkYhH02nkL6z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Zfcxx9We8Ged7P24OX5HC9enPZXvQ4NN1hd6pefaJpNykKBFl1+KH7+fFZAd0ChkB65/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fuKosHLhh9WjFY5e/NB3+/8AFq+Uim5Ly/1wGXLlzKn+P/MGJpK4aRSK3WdhYBugybq/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QIe3nxNwjaTSIvKKJdF91S7sudV84sDTgMCPXM0jZwbfgfgReQeI5lx4FFLzxDNM2mmD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/pqmfoRhOaU5/wAUDQ6nF/KrcQ4VzFRPoafKYNbZSRasvIfV+pigc6fAivYea15R6EF6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+YG8uaWTTWUoqfQpr5R4HD0E+woV8ysngPJPQa+YQ0/4/iLGDe1TGqa7szEfMr/FMT3e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pbeV0ZreBA6w+WfiajDWOj6Ke0S61vB1gC90ugPOJ0taLdd5bpU+b8SMEq4D7Xyf4IIV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43pcToT6bWMS221bq07Eo8Vu3ebBSmDkY4X+W/53HiQ/+FqP8FH8XN6ILZui7Eebq7+o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no/EedW9t+0QsQMI2Jr2m2Q5Q1eN9ZbfVPeWI6r/AMjEAORyPzBlI7sE5ukMet+CZj+1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0vP3EzT6Vx9p7w5uY90d9/wAMpohs+qcyHeRCsvThkHU9p7MJQvT8xKLkXqx11vbnrfvx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/t5XHDtYrHL2Mw+9nhv/AAa7kIa2vulK1rNW86YBnrMPM19i4eec30I7I0r735awAHuP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Yl3na+7Ne8d7BDDmPuXPRSSDRypAumiE0mkNZg90xL4VGHF/L3yb8N+CTf8AC3lRm00z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/p2xahflKGRs+8bQEtfKw1mtvX8gtgwuaUx5y3G5PgkNelQ9TFEgu0Z1uspHquJSRzrRg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DHDORb+oIFFdpUw3z5Dk5Xh+3LV0l1D5FfqLRefwx8UVu8J8R+pQ5qIA21H07TSK0bc7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MbTP1MmPiXmD1Fgy2mA+Rc1P1DWIj0uP8jXv4q6uF1nlmJ5OlncfmI5v5hi0U+iDADs5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sOK+88EWV/EBrfQftGxLcfqXEpwoMUlRHVXiQ3/PaP4vGvxP65/51zw/pAAARDuAtq1L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8jRXtNF1vmxK41SZGbJYm3/RKXKHzv2hcj9SFCec8A9z8nmxy9pMT+lv4rBL6zlx9JB4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hnIILZ0h5xV9+0y7EZsdflPQ4Km+twUXL3U8+D1Te6D2hwzLowfV8XxPRJn9zSDBH4P7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/l/EwZQqveVW2kyyes3F7kH+gcA29CgGou8A08cubWDlhDSGVb8NYxlSs8AVU38D8D8e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s+v4DTgTU8JpxZb+i8Ky5sSvqRSpWkN3/szAat88fGFNBzUq6AIFDccF5SrTS2F4Mphq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56zllXoK+JaN8ptO/wBXZH3qdwp8qjDGWNuVnuo2kSqR3INuw6IFaZD4W/FcpsL6T7y3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MYt7J+ZijKYzFWaucLaVOUVd4LHJXVv3/wCzS5kfQ2weKvmMw4PuuczFHd80LV3OfWB62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VaxEW9dUVqynpVzg8qQrxoC+cbcLib8d/wAGGrKz+dxly/8Awj/zM8H8UyYubiWNWtgL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NdY/QT3F77sdP9Swpc15f8GMDAO9NomyNaAz7VlQORD4qKfcQ+Wxpl2g8kGEYd7Hrfa/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/HxaV6NxN99FSsWI5cMz0XgdJUr+k9p6Z7R4A4Lq94TpInog6IHqnr3szXdfhDhoZQtS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5+7/AFMzBiydT3m7EzVw1TRfj+DbgLhpDfiwgTRHUqOs2d4TIY4BXB04XlmyLObifwB+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t+LDSMJzI6Lh+B/SYOZe203rcveaP9J7ZDhUZmq0bekI/TykmxzxO03n0e3DVzmpZ8BL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j/3EE0q/ewgtXKaVhpCV0zQffCZ3PNg3Y7QV9QPh+Oi515mA36AEwrMpdXm76RUmAIpv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dU5L0fA/uVji6avSOFVetz3mY2DNi6xj1jyGWlQeEeng2+LcpVNjleIIgCFYPx2/J4sGb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Z4sP/MBdIa2wdVQTCeQF5Esz1lnznmcyZvqwebCGx5q+CMEirJV69YoefV94PcTnf+T7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wu3aIhm8l2TU/g0vtmCl9LcB0ylph9nGK/L7TZ3n1TVdUHlMAhzKjyPWY95+Joj+tsnr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R9bnOZ8xLy4Z8RAp+z9c9K9oz0x7zEvtc0SwbntoK/L3o6aMu59oQmmGbhdeH7Jp4etT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w2OsEHuz1Z8jfAE9Vy+Syin0fYI6KEo0/iZu/ixzLnRB4vAmjT8G/4H4M0cWHE0PxZni/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GYNRW5kynP8AI3FQ6w46iH0ZFaYqHrfpPumqsar4hhLdF3UpyOnrawRwqgTJzxcWAUL7K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NAZ2ub3UXySoi/gAlnTwha2tznzc7ufn8cuY9DMyDrvVGDOgQ2Cdb2zWemHN08oTGKC/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0i9ZFAGt95qyHaaMrBPSI5z+Cvxfzr+av6j/6tLoMDsnpk1ROQfbNMt0PuYNfMwfiG8AX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FTwhUsn4lSwy83CpOPWOZhYtHvNMBaYgXwp2TtPJLgqWFz9fpmt/DAaumAylaTd3lJRD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ak4pMe4nufZjpNEWXu9IGfeiDWHlFCYEOGK5fBBXfQ/B13we493j6vH4kDqzb8C/BAz9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f0vhmHT4E621sBiqhrEjks5v2mcD+22iaUvp4tnuT/qJVhIU4K+sGC1c/wBYFp4xcOQV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aXxYzaBGb/ia8W/DVh+bD8NEeK4MPyYHHeOkz/sN51PJEVcsvMf5LW5VmHHngaPM4Yd5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WhciIVujUQ0wqrsELxEVH9ShWvhRXwi3+tz3YHnd2m3VizyU1ieuM2GLQWomkK1oXkPxb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j9P5Rfi82fzgAUqcrolWqlYr85f4c5tX/wAUw/sIO0bQvWetdr9puNc9fE0JHRPclxS9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v23rORnzlo2BRSuD0srDSBwc4WIY9lLizL7mSV0bw1P1o4Gw6zagzQV9jCa3B/L0GHVw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xrkW/EIKWIJvHABxi7RuC7HWPE26TAnMms78AND64ges9DEphFj5RY/jHXVi9d7nEWfV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455ogd2DcjyPwmaFfRTnk8YvTCr0mesfN7RdwSv3mF//ADiehc0w/qaQReKCMecvv+LB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QBBPIBLW7zD8Bpwrjt/Ex/Bj+B+O8fw3f5UmtwYfgcbOLrxb/wBcN4hR31+JglF9ar5l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B34BWAbh63H6v5rM84b7HrUqLqacsrMtrC3cVFncqnqiy3Mrm+c0NDpKMLPO9VHY6xu1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QZUAtU5R2+/8u3/lP9a/xv8AguX+Gf4hugz0HcmudsfaRD5O+5iNCOqq8Y/cQVVCgasU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hlt6NbzP3FKeyZJ9uU90FwHhAciDo4vP8AgRM7cp2j2OBh+3uQeYmB/WJUPmzV7V6Q4u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fy0u2WcjevCqyQ90VJ9qgoodOy0eCeo+Z6ieRX0cMCehhBJRi2kBMZqiPB1PVMO09uF/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tM4PLEBYljHzF12YR8xE68o/+T2JK9pQpBypgQBGi1zVbSqH1o/NheC6RFOrceDpwdSa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jpweD+PL8d4/ifm8Ax+Bq4MPwHB/DVNv7OPI+pj5ggOdx0z8ShtxGAmjxUZXsVuD/h9/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ZdXQQh82ydl+4FJKoG+Cv3M5lDxTXNyyotxFAb6TGmMOLzamUD5ovSVoCBbNF4wrvNkv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UPLiP5HX8alf+xX8RweFSvzqDJUc1U0f9C70mMS9T5qZtJzMelwdaXdTzSM2X+o9iPHr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QaKolqux6AYj1X3LPRV7CRr5zoeI19nx9e9meOia7uj1X34bTQSD5DgZmyGkao+qKy9D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4ubfP9ZkHXBwmfdYfXjPsw1uDwPykVqw0Tn3j8Wk0yfVODPWT6e8eGajmH0nuZBD5M1y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O1rijrPyPwgxX6Xf3TUDdL4uebS/3VMQFxQKSn3gISwp78dSBdaWirKLwIEVrXgxUs4n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z8d4wj+SuB/Aa/xFcWbf2TdWtPIx+uym72ic8KmXol8L06+uV8cMLm0+ggZgS6sJlHSl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QZzc2yF9IlV9f2rgQjt3c+08depaTX/wD/4G1WlE8nNNzd/ePifDZGeP+vKWPYwL5lp2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7iB4oi/eKPfaJgCsQrW+bXlBtnXZPrLSreGI62WN4XaXtGRzInkheUGmN4ZU03L2zjv+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QYfWsK15r34boarPOpy8IOvBnGrN+OMKS42GsV7SKf4YCOZc+Xq3H3bNdeSzFYZYZynqf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0z7ctT+B+HoPDbVmyc55prhD6lGUnqJ9/eEQXMD6PaZY9UhNDMDjMco5RoV0sjagPJMxh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y9d7EP5lOmXKmIhO/7qzRB2JkryT2hxZoR0OG82/gf7S/4DX8UjNEdeDNH5v5b/kw/J4O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XxBZitKOsvsFyUSpdyt7Ye0bf9lQyDzL/g61Ili9DMd0CXyCdYcHulNYpusx0KC9pbyE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9YylUByuj0mbIeerG3VgSv5n/wCU2c1jXlE5lmiI+ku5zvXpc9ndL82I/DHsTRNimfuY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E4lQ1xwKOSYLYijGVBwcQd/SR1Y/bPpBngDjxhpu17xMelcfRTVhZ+GG7vCeijrm4RP3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iRs7QKIAOgbsMkN5CBXVBlTC9oapGpNQGw8uMvamfiT6O09NLU/A/DQ+2Y5TUi4wde89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3u+ZdkDpDDVXyuID2ZxY8yQsTatVBazW6qrzuaY6LU9KmUQ8x8oTyACKuqzbga/hq8UP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v7rLxGZhpwfwCauDwP8AG8D8iMuZgy20zLpCJup3m0AwL4RAvqRE3D9q+RNLs+tiaCPO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2icD5vrFhsdug7X9HfZHjPcH3Zm17aTzCfWI6LLSvQFTObqdbj/BoQgLVAz3mSQtVceU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6O3/AL4LoRBYPNVPTEvhFqX7XvCVyzEHpX5+iYFh3HuzSC6PWdAS56tOlBeUPCDibTPo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pTLKKwK8M9bBkHNfM/qVNXvHt0tkg1gydA4/V3npuOt92cXqUWD60n0OjPQezgR1REYI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e3mC5+047xORB9ThvST1PwPx6mjSiqupt0ii4r7k3XjJPPE2dGpr/wAJePTUUeE94R8p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m3jNXBMwhp/A6kPw1cb/AIiP9+s/k8Dg24Gv8rD8t+NLoPgQVtg6qnrZmaL9I2gSq9Bb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lRTzc9TNfzyh8r62DrBzu+7K31Tr+2UJvR/1mSYao3iqDRypzyTIdGX7zP5pPysl6uhX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NBDWgfdmyxq2/IqZEVJQxf8AlZ/CArZPmDN36jMENxh/Ff41/Pf9tx/cs5xzK/AboMDW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/iM9bAS+71/igrTpdXnKk9bunoR27+sXceRG5nsRGBO49WUTAYCCry7fm6or7z6Th17w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SrmX0/1Kg8j4cDSbTz/uJ6c4vU5Uzf3E8swr6R87TdmzzhDC2VePj9fciJch757L3J6Q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/qes+GPy/ZxKm+2JsjxFZ7Yg/o8+Ap+eJ7zgTkbzdXg8D8DJdvw1mW4mdcuYDQPAhpjE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PDab/wAB+GqaOG/8d/wH9h/F4vE/oddM+H0iar3Kz9IcbzlV7xjjuYx6ja/vMnU6P6hF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4D9M7v3NaP6WsDSqrarlxvubMPWbYvdYvLtQHrR0ibSVR5TqVQockPqTWuEv3usxMgBz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XuRsLg2tPBtA0Fu2PSSYNC5qu5mNdhLSomnbC+SP7H3T+HSK6Bz2v0iC8e6zCrmseN/h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O9kiWFuur2S2om2D3h+U2f1EyVfmVrzYdRPl+q4mjOwzLFZiloBTGNZkmY2X6SivtnwS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IYXR0PmBjCizCCGfilJOT4T7CKIe7H0fA/F0lAt/IP8Ac06j8wKL5FxwHpBfPB6JkHlB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lSiNFyIcHqUddj748H0VPKDDeVB5egRKpqa7Wjw1jmnsmt5exOEXpOHqUoWtJj3vsz2n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icPRJTZM8lvFza3midcwh1EBf2JvA+2sXDuWT9TFFnJLSxjrw24H4OvDd/Hfifnv/Jqj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HX8Xif3H8H+Kp1nlxvgGDo29y9IzuPIXQmt+4aEFPOFiHk++bNOzmXtm3Riug6sraTXP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prM6FHpFevvAGgPCUNzR5iC7Ae0UGkDDErSZU25qMy1rnFSmU6qm3ji+sDnkzB+o7WGU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/NhFdNvQfWYlO7fmUYbe5zGB1xqnvgxOwa+v+/w/bisx1Yr3gnzB4Q/E/wDX1nqIMQLQ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PR8yIBLRY8zgbS0DRLjw5erMUh3P83FBSnRPeot8c/cQx/IgnmlsffOHkVEUQLcl+8dM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esNi856v7l6zRT1mhhii+o0W7wWnSmMzbHo/cu7kjzCFfeXgJXzRPJ/vgfi6TTfWkHgv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6TqIfpmZbJ9GaDo8CGkAW7e6cDh9Qn3zdM6fo/yZJGdyrpRIU7pxfQ6Is31v+5j9Gk9J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Ez7/ANmeuPaVAm19cQSjJMG51mZjuX5YHRpLL0I1GmibI8+kuYSvTTL+5f8Awic1fGAg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+L+ZrHgfnv8AwH4Osf4GY4iP4v8AOcX+oDyli7HHOenOx+lnJvhPREB7sVffP856zQv3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qNPQiFgAiq7fgPkwiooXT6SkLRos3aLrs82j9xM+BjB9Q3DUz75gtNPbp8So9uSU2lOn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wes6t+3cznTgBiBkTwZezMS6vtKXhhAbLo1S7aTFwudE+k0H3LnM6n9B7Ec9J9ItPWld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czEbRoB7EsOESa1aH6/hGbUG1diaxMHGAoTR0ie1vIhi96IKSEARukv8TX/1tbvZFnwmE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a6qn4CA/2G5oSLXzF60fyBdIK3Uc1U8j6jFqa6nzA3BzD9pd70bcLpu4X+s8r32LE0LC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A6vJ9oSoDU6wdAO2JZPnLS2VHZa+UfRNCUnW/RLl9YlXUPkjuMg2IYFpAlDMLs7M+za/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mb5OHoPvgrmb5oS3a/RB+eCmp8/GQyRATQDuOnhUHUvZSp7fLPrHvwIRizkfAcHoI6L7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9s0d0XlvogpdHxxVDzCMuwSReQ017opka3mZf7xvB2zpj+LlMl4Teg2MdsdPvLb55zpG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rmPYTdpkKsnbz1kFpbU1Mdfw3/B/A/Db+jv+b+LrwvgSuBx24kfxf7T+N26H2R0yWGh+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gX6j9psE5r/ksd0Kr5n3nHhGXiFleAbrxm/+C1XeX98q0B1XsT4c+aJpY8ihHJ6WlgOU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9b5Trt7jAeCElgo2WoG5fZymHfqn+53g+8qTySXeXMe2ypg8uKvtrJZ9DEFNbYmjumgl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wtE9rJaYNGi29QsmEchUeqMptdaoRSBueg37NKIQSK/M+KMqy8j4IiSs94DLvqfw6/RX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r5D0xNiqpa4/I/p7f+HtJ+NOpyZRbqR+PW5MOQAaePJh11Artb+9OqMcToX2OcQpjlSI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w9YHZ/NPbUCjQ1163AFe3KvpiNVOlv5uOj1qoByHkEYEInorBmB943mFCnKCpTedLD+S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/qysmzcEDuV9kNvmyNHmvpB5H2grmt6TM6OBfOUmfgkehDfN0fXHZ+959xyjLsQGv+wq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vaYc4+z9cKljXjwz7/MVzV6T4js/WvFWJh2L08CGnC032xNB3+JBVu7ClIu+cQy0ZecI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RLYiLbRiORgmXU6WTAOxKCi7cQev65nIWaEzXA6TV4VDfh0TU8KxDg6/yP8AC/mfwbw4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OD/4eYJ2fKVFoegT2bj7TF5OSMxS22AnLXn/AMJs/HW+Z6Jl94Qza9nuwwRVxeXyJsq8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WIfX4ekLLu83Gh5PS3DV2eyWpSrJvWz4ikppvAnB5EbaGE8rSCpUcNNocPb1xHfTK/Df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j5hDb7yhORgb9Joe0x3/AHFD3NPoQS0IcsOCa5VjmvOo4HY94F1t70OrzmhCMG6j6wHL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fqEMYbUvo5+JgnSVfN+U3HZ4Y6sxR8Z5YMR6/EpnQGZ4sXWE8oe8QT20Bpr5o6v4BQ1y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E+Jl1/5lfjX8eIg3FcJetWzFBxAHgZQ2OdE3YvZf8uk0kd9SfQhxu+5+3fSCaeqD0JnP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tRDtHACfo4w3zxxk6oEbaTslvvEW6fqWfffWanDY5h6wXuQfQglCeTgeRPv3LDj5p5xh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UMVjkz0qYL6XAeRTg6QOqeNRdqEdeUM+ab1RWPL2iZn3ZjD/AKY/2dNvn/n5+qR2PIQO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VTdypd3kpyLH9vCZL614BPRTA9HgU5zV3DqEFZqL1grRW3jz8JlTFuL9RVSLqvKbt2g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Mt8R5AxCwzgPvw3ODrm/DeOnBu4NOav7Tw3/ACNeFfxauBpH8xxP4L43L/kaY2qJtnwO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wXZZp7RNVvQXsR+D4CodFaNhpcpVj5QUns89Jvi9SfSR5Swu0IWx0NndDH65Soiv3QAh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LtmpifUt/crENlPXhgXY+MzE8oxh4G3mf5NM5I/AfdymnmfEyvXmlIM+5M408qZRv5t/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XYmwhwhkwZj7cNJgXo/EFPrfwwMTvSFvzzMbej8Ev5nMY6Lm2bDnqj6hFFJ6J7pbtja2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FoCP/cBO5iVveVPg+h0tecvB5l/wGYVQGKKzpD0ZvnKLCIn/AKF8BOgyhsnrqa3Xl8WV8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3sYgoLYcBO7+RiXcYMSnaZ4VcXwKspqYM3lcVwqvNxuRFdRbMFaIK1NC2PT8bY82YhbL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DVzG8V2lmrL0mWRMY07c+0T7iezFa/XtomFY2YV5zHdDWxxtDp2m6ymJYt8vRBj8vzhX0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r+l7R+NHnMu3m5zfsTeLPy+vrOoXn5mHOvymjvvVmlvB6v6gr+DRwA2GPIfOHJUxC9Os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X60d5tBM9WXILnu1JWqjuSXy7Sx0DbtAvou81Zr+2JpnjHvgoN6BLd38NocTpN/Y4b8G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HX8d/wCq8D8iPHFa8WH5mHBh+L+L/AJ0IcyDmqmgLaamn+KgoJ7SqCa0WSOoDsPZE3ni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npC+vvD16p5XgKMS0uiVGBiUNpv9p22pR9tpTuczAVDp5Ri94FgwYOlzE+71J0PHqhx1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YcfOeWqKuc9czxw4s13Iw+CfNSoMDBZTTNTvOg5+ePmCn678H/YZcwZpRzs7znUgec2p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kspNHDrQ+CMuTol11+D9wk54YR4k333iyRFVnLbfMyK0Zsh5E6b1GUfgEXyjl7iY2Qp5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w9gPWcpUP3wmItbf/MFLoOuJodeRZ6QjHnl51Ai7AOQ8Llg84herRLPjB7Fs9NF/RLsy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CF01oUQRfh0/2ep+V5Qgw3nkfP5egnaeuyPxMrjQ/EoAFqiCs14vGecQa8AZu1VfWd8V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Np7RbaYaB4zr/EGZQ4AKAN9mZnhqZICYa2VU1ndim9pyQiHXCICGB6zMrrpWuJqvNvWM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3tPtVt+oa6T94frGl+Z9/1fzDK1Y94TwUbLEMU7X/ACQOqea/uffQ8JZQwOQSkkXybXbu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XpEVOVZUqV/CcDgQzrPDfhoj+DCbTTjxf67p+LwNIfmw/Mw/O/yyywZK7z1ZTLC+w/BP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tPsT1vbXvNkH6bTHAb2PlEkcEJ4Q8leH+LyB+ZYMavfjAM6esJ3cAKdpzgfXGW9M7QjM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5wpPc+iGvB+YLXQ+cKqWHdYfSmj0jrirnD76QVup88webwYXfUnrw+iKh53oP3Fi6Hiz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B8TETKNUMkO18qEzdb4TVm83uk3nCyLqnVzzRBW8TMyaeH0kuaf8sat0iIOQ+V/E0oQv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fSLLZHXHpDA6w37yjToK/mw1G72HpA95rfjEIUXQm7yl2/N4EG3s35kdNpj9WA9n/jHA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+ykdpDo91jGgG/shMZ23zDNfzQb1YpuRs0+YD3KYvN0+wR1HjH5TQcgg2Q9YAZfVGiDs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t3ZquaYzk7wiZPgMHLWV8/8AH4HDaoxHf4b5lbz1nooxH6zH9rij6psF3wEW0/yX+LFj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Dyh7IYYx5VCjVF0PVBshnhHKiZ2YBV3f7hiwZGwf3MQzNU5JgZBqF4jD7GYo1H8RNPKB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SoHGuLB/A4nA4sTPFj+LrwXKGh/Evgfhv/G6cN/weBNH8bxeGfxxZGoQtByk1b+P2Qf0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fctD1Jp+hgvZl0WGxD4ljfWPcVl088/QJYm9BucLGI03VX6in0bnaenX9BGevJ+YFajn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Eut6fxabyla3Q8lBZnmJ7ysGbXnEsvmQ9d9QHxMm6ExL6xD5iZ+HBV52Jmajx9ZVf6P+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ZNSYntFXWR6M+iGEOPANF+7k0QY9p3k/lfxFR9D+BuQ/eaDM26Q1JkZhGv2hvpud+I3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5OjMlDIl25E8mWHST1jprhMnMyHsivP0qYdUHniMirmg+omg59MXGsO7B4UTQDmBX7Sn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pV/RYLaOy1LQmu68xhYSq+vb+FDWqoO4zxQ9j8RZVoz3/vCdBhl9vyY2ybJ8JpfDQ95h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A824fMiakFQLrhh3EYwJw2M2O7FN2jwnpKm7vNOWt7QFnLT6Too5xVxbsXBv3xC1Htqg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3/WBGb+1+8AJVI6Vo0wnbdntArpDVyn2ay/k485kPP7esryHvBXl9oKHYlzfoHzDXND0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ESvOVbkdtjzDwi2le7Mtaqa3dee83h84fhvNvytg0B3ZmSw3mFRn909YEV449xBPTnxU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Fd7hLKmdF8w+5jwj+A7vlDfKWgLpntEeUqN8DicNv4Dgzf8H8GMJq8LycLh/Z3/AB24P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V06wu+yJLe05F9hAqeEg+bHXy4PYZWsbn/qS9XSRfzEvJC/U0jOpfNgK11yP0m07gYXp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Rf2UwhdUV6xOy6UXVxBU1PXM0fXhUt6aZvMHTMtnovkRNZg02pB6TMNnmCYn0fv/ABeV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uaDkob7pM4DGAw6Yivmj8v1ppOWI461Q9wuA12G+6itmjb2neHzYMce5Mpau83esfkve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yM04KTq+lQ0XQmp5xU3b5jMS5/L8DS5qYc3T3RWsTM1kxwB6sM7h/pU0iapl0pgeHRO0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wjrwDNyJq8jHWygG+WYeavcm5LgW8X7DMCLE2XzwslgZvM16Mv2gD8TJTPtwspmfaw/2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v/r+Bj0eT69piDU8+nzKN6DIf17601PRKZq48pChfVAPvH686vIlkroV9U+Zrh248rfa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A0tDBztd5rDsz8pqrOVP2RZZLnl7waBRg9X54a5zo9Z/yTagMSpkjm9pR3/KgelZmzXE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JnNu8GeB7R+mRUByKlQEJf0/d8/k7HIfaLxb5pD5L3nk/1MCdPiUs8/ySZDt6NUuXwU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gIq6F7RZwpfuIjyjwnWU6rxYd4fKHV5HA6WUmUoNKvMP61ORNSfcMo9AV7RbI/XmH0mv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/pz+2B8KfcI/2s+zNS7dfEQpbypGCweq5bc/iZv+DxvMvEYTFR1jmpWJpLl8j+6cH8Tk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TLdXp7fhVNnRWqQSxuz5kY6/qvbcHII6nzU92g/uCvH8T7EuVFVlo7rEMtZsrFfEapfk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bstxJo8CU5pdb1IWt0EG11oMxHKoPRUwYMyeAr9DO0vgS4oxwX0sQMXOewpMD6Pf+L0v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4z3JsTHuQMHWcs7PIfuDoQ+qarmTPsM03WCAs7S/tR9v6mb5l6k9dNThNCa8s3S9ENNz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Td8elm7F073yeJs/AM1OUS+hI46pnLUcCaosXdILI4bz4M/KLEWcjfzjLoS0o6RYpdRy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lEuaP3vGD3T839oJTuXrFzwoMPgvylUvt6g51zm/2feefe79UiJ/2J8sQVS3jjPQlw/MZ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XsjGYsU5Y/qNcItz/CUvE1e5ljf5B6C5XLozmXslAtazJ33qZFG9gnoiMmOa99MPmExA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wmijsSpS4U/1IUu1B7cb33fQOGiHU88w/HFsDVnnxMjaeaEj25qzS5smz0P7mbBcxmH1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g0YVGsnoH5Ku4nak94mew95r+9iYFTS8/PH9Q1O1PFZq0XwlujjyrxlLUHaW38qoexHV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Tn5odaANos6RMA6yvwOdY7XmH4v9bW7TXj8ctcnWL33wVDjE8h8zSx3+S4BT25N14L5G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8xGvcvxNAHxe6ehMJS6ZiO/Am8ZUdeCbzOI9eAymTHaE5wX+6J0GEWBzKNJvb4pi2uS/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mzp/kD9N+5glndA/EwnNRt8wlgnM5WF4AJA/ANo1+CIVBcMHOFHTumYrxqZBVVC4c52S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Ja1ZFKOoMy/IuNweYQ+GfqmCul6EyU6fmaPt8zQ8yY9OHyGZHyfYph1mHwYd/Sa5yeC7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hYwHRe9TAOZN3eaBNEGsXdD6qfS3P+w8E3d56KZzk3U+Qhy9voT101ptmMasXT24PIPU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eTNOevmByeomCdU/AjUNmvWBS1cm+PyI9IreXrMX2J7waN1iXnDzjKd4WKerK947K7MX8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MxgloXS56MB86WCY8F8pcL+92lcC4foIEWmv7y4PzLFV+QhQt58PWE25zF8RgWrtENqm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P8jf0KblTqww7ZJmjlNGf4hOhDS0PNVLbONrvpFK6pSeol4AKtem3f8AH08Or1Kyo2gj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0nb4+WfiVHXfv18Ss4lS0c350R3svXF49UnmLgpjwIT/ALv9cLr/AICK/wBgMvnja2jJ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EGHrFfI9ln4mURA7sLWp0zD6eAqY8awHv8U/xFxfXwcTcFdWdxj1Hx+XsD1n2VoT2E0d8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iSWxBTtcvmWmZr1gEP5VVuU1/wAiv59ftMTwv8n+FbUHvANAdsQ6guktG8en3JqX1uyQ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PF+IfCg/Mt17WTAFvWvvMsP0GPKiSplSc8zl/Ys0GD2X0iJJZNj4oxR3H8zUp6h+0R63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dllS7WexPNw0+rLGT3GGiX+LKdW6CaRi2LLwMLrMwZ2KM9xxEZuO9RE094dM3XqTA/pf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dqNDjZlq2ZcfX9Tumkqfc9pKh9tYPTDR3XDJ4lAZ+ieRix789J9veaSCDkmTYN/Z1mN+b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0ZinIPrDX9Vn8RvuJm/L22aL1Y6+815ph1I6Xn7z9Q0+d/McLSzFT2ow8LXqhtu2FGvD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Pc3rb4mjGDbc4K/PH5Z6nPAab/h5F/DC+wrVetz/AHBCc3xSnguoERRe+34lRfZ2+8Wg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qf1MSsxNsffUoYHYva5qVH16EtfKj5YPuj2SXMjrW/MBAjQylQ8kAlvNmvDdKlTQYaTa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oci+DrD8k/BhsObPSZGYRMF6v5Y6PwC4K2w9VRm35i/pGsibfJKd/UHaaCw7F+kBKjeb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1bmAd2g8i4V+o/cwG9BoFKr+vyrzc090hCC1f4dfM2AmPFv549jDzX9RWHER535VC3ff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4Ou/PNqdBvqHSHA3/wAilexLKfgxlarzZy/TLRdMDqQA3/u5r2j3yhtbS/In8Iw//Sr+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Twg3mrHdnKNsGSUQRHxDSvzKaioCsErSV/Smh7/28adamdvQ/rsrEUy3doFvvKT38295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D3nzPckHwy99EPxG+kHyRJFGln7NZnuxjMWkR5fx9cFKiab+1/aXdO66fA9Ggb7cok8i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DlBm0LHdj1eohfpMdPE+KwfU+ZqmjooqYu7XrKYPWDSmCmSOgPiD1nbKCq6NQFAR3l/RK9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9BADgHMhv6GZ5g+78PQ/eUjonqlZukGPlPZ+019uDwX9E8hfMCDnqIPDuYrnD5FcMwZD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ZgV44cO09iZ9T7xroc8Fr9pu9Z8kHJz9j+LUOYw33H2/Mw8U1feas2RmD/doniR4oRp9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MOXl803TUdprd46J6Ce6e8snzv548+80Zl3U9JdqlmVupTklGRmaNiFr51NSHBlRxBw6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K3Tdk/Mv8MEN97k/JWZ6QwS3NjmHBIMLKwNoSuJ+A4bQVTg/wAhrMWma4bT/tn5gAzl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UHyPsuDWTzv62o/Jji+K5Ymzz9Asy/Ff0ZcsCWbX0QEOockHOBKOUYvSXFjbK3AJ+z+o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5B+PSxPpF9H1lU3h9UZ/5M2aeRDj9MoEdx3kA4hW+cy/qbHD1qfeuOB+hLlG7318VV/21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+JkmR31l2y93kL8SyqTDhp+aPSdxPpdpVcDlU6CfkA6duS50mKsJcmXx3iwKalVUOed2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S4vor+v6ew6nv+ef1a8hWYAoNhVPP+/ZHtKlQBhHsv4E+BpH0D/sn1xHaeuDX2YL0z9i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PZi9Z5jy/k0956DgZ0GUwy116yXJILWDV59or132gSzgDpf3MZr9Q0J7uxCoF8vtKnby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RvUoVaYhX0CdcpfWX47jLdpU2ZHvgNRzr1hK9M+ZvdBh+lQ0fM+ENFOqGs9IK7L9/wAW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puQKrNXznvkqvuaQ/TzZpTHww1HT7wY9LnnhHW8lg14X1lemH0J6CavszxrgDXwDR7TX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8P4uhPTnyE92LzITocDNP8cIaLzfuTX4Tfweim/ZLPqSTLoNGLmfgjgBVtQRSPbMGy87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RTjvrqwv8lBNA9+wH6RfvGvTQl2HxiyloN3ibVtYxfP8Ez+CfwPCsfjj8H8X+UEN107R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RzC6RgKaZYAHIk5smC9yseBVK7CYEdnaBymqfRfzA1sWeWOFa6+bCY62CfA/2U3hMtZd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eZ6mpmq8TyEFd00yTuJ9vOWP+ycaf8TYjJf8AQ4MruF/ORscBG1fmiTXNuAF2kDN3V92Y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/iO/meYmGya0wHlXo+YwDQH2nKdI41x3m2c9eiY92FMK39T1s/KXPtcO0wnfPmWDbyDw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nDebxX0H8/P9Jho9Zh/brFV9Jp9j+9UPWAFQqj8z8alR307k5/vhNNni+Y0X9kfEUGQb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syxp6JRe9y5Z2Sh5WpRtLwOYTfEwMSzupd3v3DV6TRcw+iNuMP7pg/wl5jDVn0HZg8kej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h4MGe2YpgV0R4uOHqMxH2uexMIHqg8KGk6j7Qeb95p8MMIMO8ORNMrf9u03eTer+4cZn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jiGlcQegns5nE75j+L6UFybxfaaneaCpoI65YH/TGPMfapp1ymfF4zrM2LOTNzS9jxkf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TdvVma3noDEUNnzrPntYe2+pC5LsSA0E9sAUzmRoRxsY40omuue8BEsLicA/sOvFh+D/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aD9ZpC0uxNfczwxn+hn4nJJfsAezN+C2fjhXxDqJ87w5U+wn4mQPXsvBb3IWdDv41+Kv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41w2EIJaL4T/AJLbxdefAjv8Ur1fmegcLjyGEDxhvL9Ql85Zpj0LfxMnwwrdL5VKr2B5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1Alj318wWOxM7Sk+kc5/y38iO0XjR3H4lqm0AMvhA/N34qeePa82B0VyIikOJp+L+GiEN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+m6urR9pocbl/wBdVGVuf9O+Fx43Ll8TNIr8j874Zmekzz9J4v8AGpqD4SlUHAWtcLzp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OZGNua6t71mWmjAxHY8oilVBvBKrAwC9MMB5C+RjJ0PxB9fNPPLDm7Q+RNDtMO0+01+q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n4YM4I9qYNztNZ0ffijT7cBumm6334TJcm9EOD9LmCTU8OJOj+toaHqmmM+J3PtIs3Kv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PRgdpGpXvMW3+V8QrX4x+EvseH+oJjwlHxFrxjKw/tjO53lE9Zj2mEN3wwJo+KQU7u5Y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AaE7zUznNuCcajKxHbgf2HXi/i/yul5wrB9T/IlmYdJXDkp5B/qavxZ5j8nAQP8Ar+35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+wfMWCnN55+eDS6h7tfMwQaGPxQXf4QJkXnnzzNqbe86w9WMHanCp+QzCh/iTB5McLi6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byGXa+xGId5kEnHHaovAjrwdMayzWeRCKU7Ae7Fjx+j0IoePb75Xzs0JKWrHX8NLnLg6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A5r+nl4/9zT8YKpyx/UWXESsSR50SmwF7S3p5UrcHdC7g6piU8v6lflcv8LtkX2QZdes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rBuQjA2MCWZ9SLtqmGhHgsmiC5MvwBopJ4wCNzl2idV2X4m/XkgnpKGaT2htCBnW7QUO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9HhbxrO3BanDLNOUDe6/eYT1e3B0zV9+ievT0M9BPWzX7T0uXryT1x1f4bDLglnDMUaf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Xm6phog8JbnDpiGmcyuB+bD8D+Dwf7T+LxYfyKnq7amon+h/sMR5gx23NeHhPd1/kz0v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0z0xAocLqVWHuf0R5dMQnX5n6dJqfjT/ANCf8hoZpdpmuVstaseP/QgwGgHpDRaXyjQX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pit55OF32JvB2fcw83QmCzRoI4V2tpt8ZbUvoQf3Cx6iXy4MrZpGfHi6R147Rjr/AAn5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P9PT6f3NCaW/47iy+JXd9eCBslHQXhLfdYna7kl3sLZzj2Icx7wbd3W2CsA9o6yVuPnB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a/mricb/AJdSEKCj5uNcWaUGOFBkuJczV/oJ1vMwArkwhK3vw/UoG14Y0fIJEN6I/wAT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p83tOmxzElVZ7Q5ozDVNJ1PWc7OT3hS/p14BRAbY7wA0zoQZhbrAEtlMwPri4itoc1iA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EBUf3PuyutSo26Ry3/CkF+CCVK4VAifhU5w0/Lb+B/J/B/pH4kf5fUTq678yrQisx0Zm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vD6xVJQbY8hxP+GZX+xajeGpETivZUP4kEEDQY1zFJ2qz9CM25Binqqw9MLgaX6uZKg3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PYSzUMAD5ETPOBrw3OG0FHF0jN3FNOO347/z3QuQs9P/AEmV4jX9zICLEuXwXLly5cAZ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W47wovHxnMHgQN09MQmlbo+uZYMg7Roy3jACqvvK6StwWZUrgmhWsoK4Ylc8TArl/Jf8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xBxwPxqVxQdQlG0T1PGV5+Zcpe0CNA7LK4/pFN+ceyKtVANai8zjoNhEyn0PsSyh3X5i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o4wEVp9FQTWMGmvgNIdiVjg/xjhBN/wr8z+Dbjt+J/Yf4HSH5v4pUlQ57ly2gR5h3lCU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DwMV/u4aZaXP02i9dx1zZXmwEAexmLPgaPeVqxnBc9Hb8SEYSnNRehtHExxpe02/iNYf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g6C+1NP6TwzOq4srP9m4wyxTMBLiWsU6jLvgTLoO6SntS/S8oVLsnMl3QpU8k+4nnLVz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wMOvkXNX/g1/ATrDT+KpUzPCVPD+AxpLecV1fuIPuB7JoR8T3gWniEns9/hJjxsBF+EN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fzFviSn5RJn6IycN6OYPZuIbP4Ok9yH47/mfg6x/I/8AFf5R0Aw+U0UQw3nxm5FsK14U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9zFzgEpvCjr1sLqtfOGYhYTO/WZjtP6EpZbpH5gIVg+owSnHIPbLnF79z0bD8svI++U2j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/tOut6jNX9LTH13+jcuXKc4jqIHb5y7QuxP2DEva8RCPXyR3Pwg67W1fMAXVfNfMUPcY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kqV+L/S1oKU16/8AgH8MOsPwrif1zHW/AXerMG7vPoifRmdGBdLt8wgH0T8VB6+AHzAj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6ifM98Nva59RjwnuZBPQFWdZKb0/M/hv+zf51ni/0c2VVbzQ9KgoCHuRNMfs5Y5iu5/6p6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Td7wqj+hUee+EVri6/hZfTH47v5D+A47/wAVca/g24XByPrfx/U/b3/Lfhf4LzxNwfeD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V7wv7CW7My1J4Sw3i1qX3qzuw5KDMEA0IA0JWUchlU39pW8wO0DNys/2zcGk7f0b/sMw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rP40SpSLfqgGmOzXA8gvmp+IE6GIH5UezKmW+hhlXvp71PVo+Qxj6R2mvx7J6BwZ0mI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/mYcThvxY6Q47/ybwZ671TQOTeOqTox4cvy3/h+X8h/cuH4uuct5L+jcuKHUOdoQjpBI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chkfOpM9vEuVcJ2gXWvjLP8AeczPggtGnlDHBgA04QqH56mbu0rDnKz/AF7/ACWO7Pa/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P72OLk/sa6ynKUOs/wCFKNLHopPR8/dH58PcidfOS+1RqULa0tP5X+J41/G/i/y4lzbj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G0P49v7m/wCaz9LH7/C5cvjfC5cpA6iJbHxiH2Zht+JGuXoS2OSSulj0lzPVix3zylxx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3gMv0pQuiDbqHKlfnUqP8eubosZn/AAV/V3Y1w/pX/Df48/4QP72Dc/7ncZfQlalJk1lk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p/IazZDTT+i/wAr/If0xNBjDoHIJp88DET5++IU1zhq1ZcYTKc4hqZ0zHqq6S7qJ+0Q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9Ju1HpOq3upyi8CDrGJQLmFsxphCk7YQAGw1BlAygaXDT+k/lG8GH90xdTU3/wBSpXCu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/AIyruM3/AJbN0jy8f+CAdB8pfRnYTO9fxmyLH/0s3j/EL0hiP9Lfg/hv+GiGn8liAyjD+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4XJ/M2uyrsiECebIeiNMm2M8PuksCxQKd3xldrgAXC3KTGXfsfQIC4NcGQgOaNSLOScp3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8VfmCe0rX+zaJTlKlca4a3Bqmvg2+bQ/rs96Gn9+d6Jv7/ynCuFf0DUnq/wJXE/tXLjF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zw4Z2lc0HnPGJQu8Slulyjk8ppseX87F2k9ng6fxGvB/gv8AhuXf8JHSEP46K6SUMf0n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2d8T1djNUfcfEt/QurMWZeliLOryte03r7ecS4emMYsHE416/IlOSvQPmMtpfR1lR6tSl1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je/ln7uGiRoeE3JucEt/F0cGtjpHrM+9xhr/AGNc2Z6D8r/sCyWjWJ5//g3NH20/A/C5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EBliWsrmht0j+tyzTzx5qeMsZ9SYtKnXEVN7Wx/4B9kHzH64P8W/B/N/iqB+L+Bw3/jZ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Yf0Qr7GE1aOVGaH3GuMU31B94vBd/0pi0V6egeTye4ZX3TpnvLNM1eZ8CBZYDSOj4s+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S6uTItTdlwG2y/3KbnmQrpZOdsnp/sXL+Vzt86f8lo+7RQBtcwDpQUPoJnah59PiCm7D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s7zD+NZtOWZu0LtGcFwGv9ppP71NShlNz+sy/wALl/jc0fXb+K5cuXBm0vhcWakY8nC2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f9hLWsXus/yLTWrxAINqeVRVH3mG+r4EFofKUNMduDslRMTMOjP/AMBV9ln+B/J/pPB4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Cw6RX2P69/gNoMIsTpESq5y+BLGuRvlVENO60YnhOb+wJpv+seT34AvYXO8cAqlmw5w4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/dN4dN23xFRNaut6RUAFg2zMgveGA2PKHuTfrMwGXf8AFwVHz0RFvqt61xFtrV9yOv5V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WJTr7R/s1nMEu+xEvO/uL8yqDkCCo2YaTlNv47NuBodoa8G01f2PYhpND+lX8mb7H/gN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V5ynOdSdadFOr5S0gvZzYlzofMbajk1RdA7sU2O058od6lrm8f6lsM7sUXzRLDm+FV+F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zY7f33XPN5P+/wAD+T+J/IfgHEM7Sa6SzZZrErviejepXbHT4Jozet+IPS+lPdh7Uhf/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gqZRr0P6VToM9GKI55L4kX1/aa1CHG2WD6wG6311A2Oma9ZaeTP6z7fu1pqFudn1qUww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7jX9zEiU45D0IPszby1lS53nb/XHdOH1o7AB6QhOzP0/5wCpmEGbse58xKGuTj2G3p+5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iPV/LZhjP+9H7hy+tSGnuvr/AJNC9x9Jj/3sQJ/qH74QS/XgR0mj+Jm3Dxt1Q0cD/Zb5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/r3Lly5cuIjOXWJrWBRZrFgKtXXaASzJAI0XRXedMeDFNTwgL/hOm+8U83hLP0AhpZeK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cFdEMYJX9V4cow5Zl2/76qn0P9I/nvwZ4S40GdJotwdcRHyFIg065XlPzYfEBrp0+5lv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iGXKyW4pweVxLJ6A9iJ9Y+UXy3N/tlBqub/qBe/vxA8XmvXqz0OA+sDWwhfiPxOZyf4U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iC8HNxPXgcXhiS8G7a3I1STr9pE+zCU9lxj2nOj9zCVvLUXTacq6XO8BJhU1Z2UurHlA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bXcotDA8SwNgPCALGCbBojyCPXwxfWLW4WhpcrrFdHL44Wl/jTFWz7L9yh+c8qIQUuYI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u7eCCduaTsvI/wAhAeh7RGi+KU8qmo1yDyf8mIOhhO06n7E+Y8jxQFGmdS7x+Yfk/l/y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+/ebPIgrkR5oz/R5VResMAmScA0jDT+N4WLdIRtGH8tfytL+8G4MVU0B0/iuX+Vy5cuX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889pyKu0efJ2DxmWpebBkv0nV6JBnmVWqYS+aWKclo0oU6oHc8IFoDsQPApygYlEIlkP7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mXZ/gP67rr+i/wA/meFSzdOYVEN9nSWeA6YAow5zKNQ5TfHGRdSepkWvuQzb9q35jrO3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dorACnjGIFV28Iq6T0Pgg7LuqUH0fFgbxdl8RJGPKntLd5zlYOeZo8BlRQWw7EXgWHg0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fQR30bPX+HXIuhwJdsy1x2tRPbbfaQr0Uf5lVR9YqlZupekkv43kt63FLzGj4SomqQMv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FvLNy6LqoNVXQL81tmLeiMZ4AUnLvoX5lU8909pPmWzXT5Yl6/yXK8P6f/Z1qEwTpH/m/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GAvjPsQc8LFfL5s7TT2mZa+aLCeAyjrm37TJzP3KrtHRiaym82Jqx9RlRRV0a9pbUO6ZS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uXpDiawsvpj8v3GWisR7+yKvp90ivoYhr7S/2H6l3BY4GzjOU2/jY6oT1+J/ZbTQf3sz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ceDXnKN4hvAag8ZyRKOj9lP1lUs2ncxefz3BtR4KFufDEtuvkhXrPfOXR2l4oOwiI7xA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KmzBApJn/wCM6jyZ6X+/Z+zzHg/iJ0GPOVPUoMN49ho/AiLeDzqeSqGJrdknxMj45j2w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05/CetBnvHykIix0O81zsfAhNO53vPqius2MfUqNiYvfmf5TKVAPIr/YKO1PONih8IsK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OxmQIXp8oA2zc5PNTHnl5v6nWtPL8jAvf9l8S4uX8NsLVk1S1gMvqjdDqAA2T1UelpSq4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DWPOLdHyMeVIXZ7qP1YdQa8QYK/bA6DsSg06S7Qr0bfxFb/DeGGRZU06QkBljUvMfVQF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2kUWp5h3d/yWHuPWdVj0D9zefM8gmYml+iYdej1hrOteeL+okZpjVKJ9cg4dyPXnd56w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Mry0+dgyc69pccEqlH1rjwwL5Svflh3/AOo6/d+vGxf95+TjxTSdX41D4oe0drwGTlnk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3uaIwaP5rN5781w4H8V/zaY6ENP7rMFu08iFoY6Rd2crwszLROylmohTSvYOFt+MWHxq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q4XYfvmfpNNGrUp3XzlSu2sDP8Q/E0nxf0Uf16r/AILl/Nt/CV+pquRrFt95vzLO99DW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mp/YPzgUUNS3vT2l1F6X0kdmqeWnjDyjCCtGDiLLmj0laB3WmmCUe8xbSFQxUAx7Wimz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ts2+om1hSANaiv8AJBu3zL6ZlEVueZOkvOnArvBh1I3rLKO5UWG9amQG1pYDb9MwOyHA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E3zzuckfwdIs7gLzx8x+Sf4RQ+EuiwLVsZ+IFEWfqHgKtUqZnNfXeIdz6hgAbrMqTG/9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/sn2AU/ub/gakfCrFytf1BQdCZibr1nM2q8VgUXRFcYzZ2t88B+R1fN+J11sXHmesVr1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+GZRlTa+uE1+A0+gmK6vGo/cNg4b0Vc06D2L+ZcYFzj6TH5+bDL7/wDofueOD5EerO0v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6/5L69RW2G2eym8HYqDpoPmH49bR6TtQPP8A5HkbvuQoGtYDcfPi0v1FbDHlKO0LKW3w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mGbz1WHEP7WvOX9VYjqDxlP747Nu4z/vKi9h4kmxV+6/E5geKX3fgIV7HjUcRopK7sY4m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lsZS+6gEB2hQlOUom39d0mp8P6KP6jwPkTPxof3tQ6TXi6h7St0W0r83eFL/AI0h7TW32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qhrTLGNBVNIJkWNkPZH4h+i2/X4Gsst6Ib629MrwFv8ASdQRdI1jb04+Jb3VMTCGnilH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K+NfMNdv5ick91Ke9MjoywGy5XW+eJpFy3BVaoCPbQbPpT8T1n5x7kdX8aS18sbjw879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UPmcwF1KecI7Hfv/AJPuEZ5nLOlH1KWJjoI5Dknhi+L/AJ+OmYT2w8VQYxMVdI7XIuDm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o9ZW1fKKol14t32f3Mt0lweQIPA3nRFHtR8iMZylf3fEyU3lpmsPrBmLhMU7EOuq74QY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kBwtW+UzvJVXiQm34RBnoKS9IEA3qxlWjQL2jRh/InIw+m0qNVdhcw+9j8WHGAh3iutU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r++LqQ79fBB8RsvxD18JcDKzY8uM6sNofzbz1TNP87/JqzV/hXwQatQOvmx67sQ1D8cx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nkRl0+usP+ASy8PuhyzxVjn6IGRcBzJ/yoY0A41NbhDcnH57f2dfrPo8f/G9HFfjf7+h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2adkdi5WBzz8zZj8I4w/GFSQ1BuvWGdQMVyGyfNPT8BqQ9X7yu6CtO6KSk7SWuOsq23kH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eo+YeJRUh97LWnXkWGidZbBMXzJkXzzKg5k1jmQUfNNhsFHSZS1Ggmb1Wz2Vme1f7w9w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XzH8VUGxfuv6JcHf3Gb3ICZHqej/AGPtx8IG9lV5zY3+WJRAh5dCar1lHUemv4vQz/Mp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/AGlqCLp81fE3nM2vmYFvKKy86fYQUkobnX0n1Fu+Jy2D7IkSfWmv9cFVs6W+ozaa/wBK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ABGrlr3IPKYQDQPIiUw3WmX9Qb1Otc2fqFFMu7HuwHXtb4uMpm3jT2jn+tGB6T3AWF7b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PbCL/FiYhvxdppLucfV/zhreBD+VhPRsOD+26M9BB6+dGKrfTMAud4oOWVeE5PmMHoe6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9hLNjOWue8gtr9Yrv5HAsOQ7swL9HDl/LqRgxorgD/wb0h8/0D+F/l9DK3rS3++awFXp7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duvS/rgsFjqweaeszbmviPooeavmOG60/fH8cT0cunN91/MuP4VleC+SM6gcHeVdD5Sg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QeC+JXGhW7x9CvtSjvWBUOPrPW/MIbI3l6wOjeGaUD618wdd6Vhov5BZUe8z+8+I/w8xq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1UMXqPx8Sxm7t+NTzR8J9gc38TOOMDwKm90lZ9ZaOc8gPj8drmCchfU8e8qJ545ZKeWf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jkM6s9FwGaVRx2PzDJBXVV6/5OxtXwUzzC7xf64MA5MrzQlz0kMchR5WzcQRW2qn1A9Y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O3DnsfK8n7hr3U4Jfhj7pZQzlB0C/dw5/wCL3T0WCS3Nlrrw3/N4HFyk3lych7v4TWEP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UGrNQLxmqedOseOW28cqWOD4mWtid18R7g8P9Q3X5IbieWDTr6pmAeRuCr5AhjttlJma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ZX56nbh3M6Q/tEfyfae7/wCN6CYn/wCA7xt6EoHIJ1Wfs+OOXffEN/RVO6H2RfpmJ28p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e4/Uv8NoN7/a534cVXYMDyLhw8xQbXaeKF5RbztfWcxxH98l7NtppOV+UOcAOyrTNGtt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i8GUx7Cv3HL/AA9Zq9vsQ0ENnrcyrb5Mt9erco5IhtdPSjHf/aVjqGhjmEj5k/jevoEN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/iX/AFEo858Sgc08zK10Z9pS41OCZwExugV8Rbpug92YWhNmA2FNYRYuE67+t9OqBvqn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DAqF74OF22DVUxdemc+iGOagCXLbuBvB+YTeOfwv8TTjvN52i+g/Dqh/K6cNCMcfjfDR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9k34nUvJ7x234iOXH4n4g7R7JlmvhBHUScqfBA5KdUx/6Zkbjkl61HaB6oVaJVaH46/a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SxRrTzTf/wCCcT7+7/42tNZ6w/vioh1+Z4pK+eDy/wBzfhmf1ggXzi9pl/CDR3u8mK+v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Jkea9zhfDU5y50APzanY1PfjkXX7ksy2nqL7zPsJcXN5ChydE9T9xXxWQWp1RU5EH0lb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G9kxDr6lYe6/Gxgty/KWD8R2OY/hHNhnlfzBb7Q6ekXg1/TnaG8v+S5F3luCFpHOHQu7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7VHvFJFWLeL6T0Q/3ZXW3p/7Fs8uKs9wIfUaLju0YcHmxSRNg6PmrDQU2f4JlpE28/kQ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XSzkTsKinVY5o6XwONoOJq8Cb8HX+PeDL4P4mssPS4azgaweFy5cuXwXEkq2RHZBbXjK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LcGkIrb4oT7v9Sza7Cwv+k3NXvgfEqarr8U5id7YDS/slHR0gW1950HlEdkyQK0/m15v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42M1P/gukAec+b/4d8dEfn/+Aa5A90TWh70r+ntRiz6nQnsM8uy6vOGrN/SSw8w/h7H3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wNIRteSg1tk+vEL+pkmCmHVkMfIY+i+qkHTF8TAZh3KEegqXeBBXOF+pGzDiWZlWrkX0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y60lPN+wfMuXh6/w1T6VV6T1CV0QPWPR+g/ENQ4E88zTIw7gQtXDg+/b2IVGEzj9SAhi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/opWh6Sqq8QvvPQQycpanf8ACvy2OBpxHE4EYTdh+RDgsXNhwH56MetF6suOsuLV3OuT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BvOVeE4nYfWbJfdcEsota1PCYQrfZ8yymLoJZrNZY/6hlMl16ASwZTUzek0/D2lQx/tO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/Hrw9Wb4f+Aaz7O7Nv8AxXSaD/wD3hes6Fr6y4mQR5/5mqM84z0QY44mL1B5y58q+h8R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jrOPs/HGsyoGJ4sLivG/oeDeHz/uQVGK8z9RlX0R6y7qH50+IPAHtDvwdGeofeYbne0u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F+yZO7e8/Gmo6wVGhDySWfTY/hvYqoIDfESBT5p7wKWllzmiqbFNeUB7Gfeakh2SrVZA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hFJlfyDWb/yPDbivEhxfyrH4HBl7MQ1h+Z6zS8I6yuO8BFqXsf7gv+Meq0A5KnJ0m8Ms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BrNSrwGY3pGiZq5VmVHAlRM8DmbTNwM/22r/AH7VjQi71/8ADfR3f7h/G8fL/P6dy+Fy5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S9I65Qg6+D3R8x2jrNLHUngklScvZzPrPUfuK06VxYfNEyYNnmp7XAIrPA2DuSmsHwkT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wWPWLeC+xLLhtluSkDMJioF1XTZsv3AS7A+s0zBUMEx+hmIWcXEs2crizK+y4IM8qGod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Ex7mDHs/jSp85PxFeiwbCPvu8NCXlRi0/qWPdu7Us/Nl6oaORFXgyuO/9V0jxY6/gfws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qtq6Fwcszd+eFOqB4ytBBkh+OpGsDyEMVU5JeU3jZ+XUg0/t6v8AfNaGF7qPKaP/AASf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xX7Q/gv8r4XLi8Lly5cuXLly5cYzXIezM+2x/QFJ08H5D3Q0OUy7pmIct959n5E9S/hr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hLQHkPmax2BGvrZ+Jtc9Vh8AEB6fviOI840R+/2H03x/ibj+SHzNHzK0vIT5Av8AEAK8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ncU6vhFaX2BKtfJ/aWq19WwfVXWAPIBLlUOgJzKLVlmnxja6vMVgZqtjFcofyv8AVr+H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vwqJFRjEs1pfWHBrRz/F41HzeggphDgacDyoazX2QZR0mtNc1eM2cE4m0HJc1p7f7erN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oe//AIXqvl/tbfyrDjf+NeFy+Fy5cuX+AeriM1+sy6y3kzBduCLizgBWJLLtCwtA3IsE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BJpDq5PSX8HxJsbnr/cLhW5AYiUqyW+kMCGx7fgmrzKuJU2W6FZ8l2Xr0JiOr8pb8GaQ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qSu/BoO2i2MxbasDKc+8IIKu4FVqYPUrcwgaGBX4988GaZ14H/jb/icW0OO/8D+FQiu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heBq47T5SuSEzPnDGaZrM1veaoR4EqAbJum+Gn9A/pWP7DS1i4Mf+F675/u3/EKtzvjc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WXLfpMNWPXeVZ67E66na2NAYecxsw4vU/vRAGBGt94mfHwxvqdlF+T7B8Ru9rfEajnCu5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1l2JpmB+SAQNUFz3IK/RfoQd9UIvWZ2f7g+rdvYE+aIXe7HzAUy97+87LLR+IZm/BzrK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N5vxeLt+dQK26bd+OiGhwP67/Gfwpjw/mZfC/wCNdO1PD/Y5XeauIZhtjpYRv+DVODxO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nlN3+40pp9vzP7HqDVHriaX/AIXrPn+R1AO7EtS8EH3RexPQK/XCnY6195/v0+Y2AKrD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LlxZc0XK9fCDGIag7s1w/DNCMbs9hZcerEq/CvmXazuhKC+It8SxR1Cs+B0gqAfpWghS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T7VLW/CB7wwMHKn9zT74X3hNCdKL8+DK4HDf8H9BzwqlNcDfKUxG0LpFSt4XD+TaCOvDf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b4hX4H9phx7yzTg6wu9Jnlw8Zruyu8qacdoH8+jjTuxwNOL+RfQCfqEPwEJ5uAMrwak1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4EvOl2MP7nQT038W/wDU15gBpiaP9O/5rOZHUt9u81MdmzRvSQR29wTt5F1LzYfHn+5z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4mTPkHtN0dw+ZUUeNaen4IM2HYnVec60bm8dv1qaoWl8L4Z5MDUO5qagXhntwtEufs3x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T5js+MhOSe8e/IxOgOwxT4yOq+HJayHeNaf9I9Zh3bpnugg+/uXxNC8XMPp5OBaB4QAa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vqC9ZrcBzwbrEJUBlQr+Ym0NInHfgIcN/wCE/tbzxlSko5H8KXGP4H5n8DKlZlcA/gCO6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TE1TfgIcHWJFym8PwWLnc1eMH9w0O397UjpNL+tQ1SO621YVBeTuJftI3vNhvD2GC3gbq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fusK6g0Z+CAGJ1WW41/GyprQe5cA+eOA70VeU9G151p2Ie0ohR5tAPfebn12G0hkNPJA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d1m76pnUZQKBKK04JmRN9013M46JBawJXCpUOFfwn82LeRcW88+G/C9ag5mvBh/NWY6Q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E24H4fCaf0X+iErPCvw2DJX5Mx1k9n4I+at+ATXqXX92ZcW2BNXryYUxzfnD8GP4g4PD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H+lrCbH97Vl58Jo/wgtC+EG08qaoeks2eWJ6h9dICMFwNLrX3zjDpnKozld0inMmsIX2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oQDGPKEDdALb5fN/3RhJ8n7JbMtjg4M0O0Dg8LQjlwFcRKxxOh/dvE2HMlxbp6fkTv8A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7B/Cfhv/ADV+D+AQbtLmuO89HkJ8SrB7T4vZBNd0M2B88Hqwc6X2czDGbwuoUyL1v+pv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+GYZPOC5ztUdX8is7X8oC9aEBRidEdRlIfSQDBFxglVn2IIw4bTVHUhp/B0E10nP8Lwg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+zfGmrrEE0J1UpNelDkpO7KdSKbfCjJEdCowvfzZsHlJR+6fMxPPa4CrorXSf7KrLcsq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6/A4I6zUTEdZvcMYDox07spi+1f0T+Q/V14aG7gQ1gSvxFhK/hwNtPoP7+suHT+D/C/0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qeUJCbg7vA9WteKuI3VPmfiWsVBZTTw79g6ek86xSUMdzr8ww+gO8QdmFepIUKtamgoO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wu3yZFo+otJm0IoKvLoiRSWmbv3nMXvb7sV8g/VCljoRqOXaaSLOVczZ+RAG0HH1eqm7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MN5xp4ZWKOqwPUJjdH3f1BVOlQ1IHBOPwEr8TcLqbcblmHQCHD+58H8l8TXE6OaB5UP9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X6dpUoKzOxLgkKPF9WNPqwT5ED4gbp7wOVwGm3BF37w9u0xbtoUkAhqBioby+6zEd+PS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phyu8OIMTRD5k300ZmuDSBguEEYh1mH93Hqc+k58Eh+b/EL5evyZn2//AAHfS9x/K/xP8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/wBzWUGSiEWb0Ce2P4ILU7t8QHsd7xteGvklPCedfxAsnifzNQ71/eHaPqEO9nfBHL+2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Wp+0BF0D3cD2l1TwKjtGGnz9aBA810Eaw+0GuqIdJ5AcqVzBbEacNUcWn42/Mzfe+Zvi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LNl4ATSE+4+fzLVyb5sztzXMRzSZh1g7+/rM9rUe81oMwhWJX4P5MSo6SsJTwXH6zA/u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FZhvF2lppPmmjhNNPMmDrjcSHleP+uwxY3I1ygdBKzD2z1Q14afGG9om+UoXQHoh7JRb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YyvAw695thrCb8IUnCzVBzQhxiGn8IcLhqIaR14Bg4NP9QNH8frkCw+2OA/nOOXhfMd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f0DrD+l0S7/Kv5xNmdBno/xN9HIL7QN3M2+Oj7WE92Eg4BS8NbfiWivUYlCCIAnnTC9Y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gXZPiAGnvqYlrEGz2TQmWvz8F8hvQfNxWJQv/Ei32FjrZcu6u8P+aKjyLh0lbfhAQ0j0Q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wy+wCfWh/wAQWOE3Ur5lHcvMtRlYg6RMRoQ2Fhj8aQxpUJ/zxfEo3fSDQkbGxCihQjHq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kaHABg5v+fmm02PZgURymg7Rz2wzeLVoMM3z0haNJrEOqH5bfwCZLiZ4DsM/zKf6TpoB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t5Xld8TpoyaDxiy1MYZ8hG3neNm2IOXzhF+kogPOlAwQS2pQZUo7EweEorBDdSptNLnz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E1cJA+gv8pR9zBxHLDCBKhy8B0gcBwMGYcQXAqNP4GoiWkN4TVE4aHgaj+JZ4+39H07E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0vVEf91PFYuXxOL/AAB/oV+dSpXF/oXkcDPqj1tPJ09gIvoBukZLhYLwc1ekLBRNXu9J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bl0rbWq1z+O3yCYrvdgYJMbRe4Q82Z/AFBaU4nWYOmXmY6Hb1K4PAdw9TURg0M9X9HAQ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+I68PL+QJd/9AV+Yb7KMe1WfKNU2HzV+Ylwq9LXVlOkH5MTBn1alRh5IKz+kX9Q45HqW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fz+Wh7RNy2ej/ZUTpBi7StlKh1cQozuIAVmB6lGlKV6Hr/TZi5Xm1uC8zvLOc12XhwF9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F2T4QJ18AIjUSwXbu3D/AAo6Om+U2XlQTQIQwGu8mEvOZiJMkMCBpDYmDgBHSJiVENHh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fhq8DTN0Jv4Tg+cHY+KHy/tMrgVElQSsTqm82Q047TdDwDHWJwaMTZ2/FE0RjiEJpmt+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QWXMfVHmg/pey956H/wADRdV6PBl8L4XLlyuNf+UcAwLBCNV/UhYbUWEha56SkNcrq/8A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NKH08sPxdd1Z3P8A5h8squHXH3rn3VYPiPDupeWfieMHyXH7sruXDqHo/fDVc2eFfZ58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wBPQ5Wsf2ECLpO+nWYq8xNiPHE+ju5Vz/WiJKlTHtfev3AC2yXYw1A7KXSItPZ+LHSXd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SjoXpCbD2gXn6bwBidoMMM8q/KzhmDWcsTmp/wAp/U1ijunyhiItUecwbTHlPKJOjygq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wLZ8WV0prAwcTThNXAouexKhYYlYggca43fmPWD1cKzxGECHDNRHSJBBQmngBjgcXgnX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PBj1PlKqjkEHB4HA1ZUPx1cA0/Dre02d4PwQzDgdI8CaZq9p9zo/u6u5+Iba5qQ9C9v6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DuZPX8a/uH9Y3yDzNRUtP3HxLe2EFlrUudsvr5yidR4zfG/UY8/xvnzEd8q/MfgmiMzz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5/mr88GP1ZeVfMfF3+vnCVO3nyFL2+jXxDMHTe8YmxPNH6m8cDKMennWZd1CPOrDePwLz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LP8Acw4EBIopXIYTfE8hOrveHOMOxp7w6wU2PrvME0aRwpohovNevElMRgKvW5wvyhrx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SkHpq5bL0D5lHdBvc0rmQ6hgWVu5cQ3H8ic1XjA9yK4V6eRGR5KN2jygBCHYIIEqOsTM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AuDMBawZcKguWiBXBh+FcCZg6SDHDfjYIE0Q4NonHriYIwjNKGI0E0cO0IcM5cjkEake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FmpNuOjgdThNIcITQcHiTS4a8/7EP7mhxo/rDMez/TChzU84fEP76rnPST83gtyh/UOJ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PxE/4w/7LB3T75Sncgeko+3H/IaPaBicosnS+Qsdfx0vkef/ALBr/oD+4viRmOx9Qy5n9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KvP/ABOkMvi/5wqaF198shFf6Lb+YHAm/wC8l4a0D6hj9S7zz4BoM1/Jw3zkpXlGGNl0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6xP+fq6uEMyADUOusHuTrEIJlU5wtsOwinwVLdV8Uy6r3U6RKciH8LweDGdilPrcLTHW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ngENJ/Bt+NcNI5+0sOFZ/DXATRH8Q/Fm2bpoZq4BpK/D6n2OCeD+G/A/Fmvjz4DVj88O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cTg6zR8Iaw1cR/c+l0mMoUrlZwH9H0D7QC6B8D/wH3Ien8NS/4X+Vf4DD+a9fSD5lvO3m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nPGogLnqOQTMdPi+fyN1/wCaVFuvWviUnlDoNZRyrzLjwuueSx1YXPtzRfmfQOn+yo0G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v+ibKUBkdojlfTlFbJdyveCjrYNcUcvGI7vtGw8gjmqZL9z9wMz4A/cv6lez4n2sO0tt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kyr9ERyJpoB2jG+uE94fzb/m8d+Bv/kBKwhmhxZX4DTg0QPwP4/HG+qH4OkeBocHTiR4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pmtN81Q0h+DIeQ9M9bHpxPxPy1cN+DCPzwaOMzCHBhwZoz6nR/d1H3ife8kdL7Wmj+lo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MB14X0f4X8ngcH8ngfgRmp4nFYzRDgMuX+STMq5fyS+K/qU3b0GGuSqVTjyo9f8mTeR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/wA/Jaulr98ZZPst/Mz6UVBzm0Df6D/svrJFiEbZnJKfvaEFuas8sSstXBCy9oD0gqf9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/k0XD3lPIfzn8WrwdwL2IJphxeG8OLCH8+XIW9D8XiODxI8D83UzVmrgm8OGzwUQOz9M9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wdYa8NENOGmboQ0/BZRmlNH10Tb+59voz77kmPOPdTR/TaPGNkP76ttvemr+E/BjpwOD+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osEUNcid0p5PlDnvKZ4FMA6gnnxv2THocpOW0dLSjc7P8RYhG/iP92IHpp+ZceoOfqj+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/n2o+AH7i566+syPaD1tCeB59eMdRYdZlH/AT/fwZgnSOHr4n9IZyoPIizdzLYAoHs52w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xQBaK/bMChSv8kA5Vc53o01PxLHBcKFsA1BtDc9mGSazaZd2v6TpPrNl/ZI/Mz5pwJo4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K9vyeBCP4MIafizSx1a5cPR3PDtDgZvEIbrLxP4H5b8NfB4OvDfgNODwzAhCacWOsfqn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puvsTA/rb+ndSGm6PE/u5OQnrNf8q4MqU5kG+DDJKgk0fKdd5RFWoH5Yk0Y94aF/CzEG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Gns5r7x93g+Y/IBiHA7f6i6hLef9SieMWUbHoL8zV/GEtGqXyj4gWv4HxN95wjvqkQ+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Dq2gb7oERrGDzm+HYPdgRleF8w5j3iivWPwS0xnrIey/zo6OXklr4vxmjq1fmLWjHnUp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ue+P1FXWZ7CGuY3sfH46vXEtzLXyfTNk83n9sXVHmHsXPnAfEEwADrzRevC5c0/MJp9I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/Q3g8X1s/wAgQP4ngTNci4c1aF82VpD+Jhp/QM9h9V/X8G3B/Eh+LNcOBo8XhIa8Tqek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JqhCP8LZCOs2nOE3hpNuG3vwIacLl5msY7d5p7/sf3fRkvb7kqfL3+A/oswN+7/8DMjL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T2ewTld4viN/kX6ZZ8W92PuR8qLvu4xpx+2fET6sv1D32Smr3hTSVK5RjXBkHK3nKY00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YjoSs9xsSajdklWido3WrkBN8kWLpeUo18KSdz3JD3iXxLt73E5L91Y8t80ffoKC7lI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xHXF2xHXJK6z91FdzuyzZOi8oBoEM7P+y5BYynLmcpfBTuw5neEZ++/mLrjwfG2hmq95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nf8A/wB/OjaVKZuaV3gwVDL+0EoXkwLWg4sbrtEMN7r/AKgHR0A/7Bgi9sviNgEtay1c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uMdREo+JZt8dntAObunzM139y5ogAUo6frxmNcdbysSwIrmSl6Rpu8odaYIVoJTBtj+b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F6f1tvwsH2qVFQdE3h/GJt/PdZoXv+Tp+Rw3/NjNkgrymlNcIa8N89FPFvQh4Ok1MNZt/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MuLlhvDSLiau6fqEuXLi4Fw27zV99Ibf27i+xvF6eDOb+nYc5XvDT+8wvKVLQWMx4zKAX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/lHY8d/UdvxXiNO+T5nJ8Q/cT6NKx0tbfpmQrQ71omp34sDtk9SP7aO4H5n+FiNHknIU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ZgazHJpQ736gNwUG0TXsQnQ69oBwCKNjtGBWneOmMnpEoXj7zSmiL5aSiVwZUYfTN5Z+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BR2UWGn13KXZ67B2kfE5vbfuhHqKfMUAEMtw6MXhT9fmNlLIWp3EG48YuAmBh6DATqPn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OJBG+JcqFv5UjhUdiHzMyuCf8zU8oO19HKGf/hbm6/0tPzZ54mp/jP49uG/D1U88QUzk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HSaj7V+TN+LHgTf82c5uzSz9pocDiak82oeCikvMOF8L4suPFvGXhmvAMNIw6neLph5o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6ybcPs7Ifnf9O4s9ce8WfF7Q+b+YcJ/Sjm5smj+4sYWKWgKewhX0PcqfZViaSuLBhiu8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YP4eCV9P8leFeNYHxKEwwLOcvlYcrnNNNGFE5Q4dSfWOS/mLvAYlWe08Qy+PKJqSswMt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mvP5I6ja75SuD+H/AEoBlWXnDYs/yDITXZ/HgW68GPhT+ET6B6xPUX+5v9XurT1i+4wx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HhX8BxfxMaTsYn6hKceuczjHi/nfws7/ACv6jD+q8N+Gl3Qes5Qh/Fv/AEXpz0fnvDTg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NXFK6ZvDgc1ppur6+CxYpvB4Xhm5+DxJcd4+8vDHHU7RZ4GiXk7xemGUHHjBnwi5QaUYa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isvSXrL4XLly5f5XLly5cWXFi9H3mfie0xtNbenhP6OmL5j2/rrly5fAsWXGLG6P0ek2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r+Pwrgx/fFo7fp/AWOkn5L2F+4gxVFRyrFy6ooEMNMdWDd0MXC2lpzgL7L9O0u8ZT5MT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gK0a1gyud5ilmOcKJrgQANFekq/IQ6/lUGvv4j2lOO7aeMFp41g25GOz3eQ+wJ/Sc9PW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M6Xp4QWjmwNjmX+CWfi/z0w5DOnOlCRAcCRL6ZEChrc0H9IfQqT/ABnA/Nm/B24EZ4IJ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h88+n4rCEODrGGvBlweLw0QYYaxQNU2docBj95pqVp6QLguX7EXEXvL1QcwZeGXjLxN3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9al+OLyix4cAs8C8S8keYMvEtngGXwJyKcPZCXwuXLjkS9ZcuXLly+C5f4h4uC5cuLDG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eJj7S5dPbii5fx3+WiYvsiekGXwuXL/G5cuXMzPJmYg1QmrF3MR1LwR/z00Ew/rj9Inv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H8P7nyPRFfhD4liqHNH6luh91H57/uWKVdlBnu2wzOejLWd2+cc7iZ5+kp5p3Mrq+cpn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vX8DfTB9YJ9ZV8xuxozoQprmNsTr6kIxdYv1PJG8XPcyl9ZkrTMWlmVLgYbw4mletE0h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Q0Vvz4zQ4948LqNWB8ZkqqrQb5JoPpeksxV3vAkW0fU6ypnw7NsjwP8AMQqAzGTF1vL6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jTLtCFmk6UqgdB5icAivyh1PsnLTCoQWG1KYg3u5lk2IKVZtLhIqymTxjMREENYxTAA1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G01esKBr0aO6HMBVYAB0FOXSVF86aUPaGkRUOMOcuODCNc3ciPXJbWQtXpLw5a0reH9L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4bTbg8Wc4cGZd3kcTT+Lf8L/AIL43HMfVj6/gx4XCXFzFgwZtNoOJcuLB1iyS9eJ1Joj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fnMvu6RS/LEWLr3lwgi8eMcM2S5cvEWXFz4TUxldZ6CLlhA4I7y4uRg5YwMIvtDU4JqH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dIv4RlPPgL3rK83yiW81YO5hZ8aGmM6Tybe2ZTb6XSOVDt0Upd7ib9PIP3Oh+YQddR2TNr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T95ZaXg6L9wyL+nvAUarXCI8/IjDAGNMM1HC3TXSopG5/udJYN3T5eBVBly5cuMU5zu4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u1E9R8E1LyMdpOzcb617f8IvgXt+qPMVMZZoi9p5bffWCvUD9z/WYDc+ukA0oWe4UtNL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3L9mAWbOz9TdSdhLXIHQmQtb5wtNK9H6l/vEgZlfji+q7yG67qX5gETRK7U9f6sb8oEy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ON1oZ4L1/wBgd6wlenPyCbflZ/pZfqXA5h+Asuv2nSHzn+IanaJsi4Jzmx2hG4pc7i/k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wzKEm2EoZeZA041iXzLuLgf7EeS/f/YlQtWO5DR6/kLOKpw9RThBpvePA267U2PtH4lr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sPNO7/sZlwKtVQCb83jL/wDhylQOd0yeO6x5toZXy0ndS8khoE0dxIxefSVcVqXgTz7T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IEZNleQIZ7ygar25EocBIMFlvchuhnJ5gfuFhKueWIqXpPVKmfMHMm/2rMu6/jbFowT8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Z2p35QlfT2V/MV2MvzzAidbPIufSZlOlAQao2Ehv/Nf4Gez3/wCOLx5/x7R2m3B4Mubx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l5ZfC5vLly4fjeJcuXRnaa/mnrweCxy5cHEWOTDR4F4l8IcRZeTMUuLg9Jpd57nAszXF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2EwS8y4uX7QcS5q134WzhNc0kc+AxjjKdI84851DzmThG5zCvRCpmUI6CPkphcxWwG70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no3S7G8WSrPr84WgYmMh+4guhYQXmGVnDGe0/wCUE5auyHuzLVZ2EHbyx8SmpF3f1zb34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5RhkMHjDZHxPmH0v6GaGobQQaboHxLL96Kb96Za6vNP+ymhu9OcAmTeYSvtzEgb2jicA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WCTK2wvpy7QSBOIWaY18PCCe5onI+jtOVE2bXdRT/b9wGe7QfQnRYrr4Msin4IrdRfq/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e6ymrxCHTu4WkK8+GVHFJ7Rsa4uVfs0lN6uFt/crXvG8DMRy5dZmDKgSpUDHF1Ju4Hf8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8TK+WXxOxIyrlPQfz+tYU+YuwtL41aueJk9cl4JBddSakGaGtbl4ykxBzU+03L4gR2fo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ga6RtgnMO1/uM9rEvr6HlJkB3KlX0pHrxqIzVBZcyHvqr4OIa5O69ECBff5D9gHlKNni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yEHsL/xEvUUqr0xLqcn77fliX+iicoPBLnbD5LZmTs+QV8zxmeaENvcjzZ2M/uwXz30H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2gAaezviKv7Nscag2uZcB2yPtKoeEA8oAtawu0j07rCDJKDD9UDdrBp+0eBbwhtKPJqo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ELKvWCehsXpV0EFiPGW5ciZVTekv7ofy7cWLiZr0Pp/suGkY/j5/i7cVqMuO0Zu94sHS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HDeGkv8AC5cuXLl5l4lwgYvXnBl5ly4OkGXrFxGbr6kuXF0ly8RaxZcIXmOTLxFLxFxB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mztLws2TPrsvED2RQs+MXMWbxLH64fjNtFayw0txCrYjr6oA34gh/mZXqHjPOuX6T6rM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cSeZT1ZXKC6oFTlXspahrO8C6Luv3F+INrQz7Oxe8MolfDLKhn6VLuTwcvxCxt6mDSfQ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u80WJzNNgksXSfbpMnFry/U1Lt11ngW1coznRTdM+xFJpTcK+DI9oFmtR7zNs5HtwKLO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zDgwxBzgULga8ecqGkImkNY6E2ZtAhhwA2kuQVv8/uZzhvHBnJ1YHPnE9E3uUAnpCJk8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mngjvCEjHicIYTMmhwdIeG834nDZN+J/LUSGuQkWrTBzTzgrKvJpLfiD5H6RJj9msrjo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sdJWZVOOtbpADoXO8NlQtRJv3ElHOLxH+o1oZuKhWw2zA6rqgbcjBmMFpojSLYY8YGvm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SPXgGZRlHqcF0XP+4cDMZG9l8kT2NwPR2wQJ9xSFa4p8yGBkLv8A4Q0vE8gVe+kVck/f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tRjiM+pagfNHRNRBbxesVITShVbX0mMmlGLfXxj9QXVlI0MTEbW3zbGm8dV361r+kI1b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W1jbQ0uOKnmW1pXKGNMFGVGl9ZhvLTUk1hJivLaTfpDEt1rvJfaaUwJ0u30IZQrONlno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v+5+J0KPhRfadMfNxN6+QMVDpPWLK5qGn8d8d+C6x5R5e30r4lw0l6SjhWINqXmc/PgX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bu0V+81IpcUeWXFB04LqFu0HAg5IPBZeJcvisDxWB4LxNEHEHMGXL4HVNSUN5EVdBmiZ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zBhpUubBZ1ZYTBArU85zfSJOflHmw337iGUeqbQqmT0uTKPMrCwb8qXSgWrJhZaWu5WN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pc/fSXE2br9O8Eu/T+0E/wCyKN06lMZ5FwB1b9PCIxOy8tF6BtrfeRDxVycuuicNxhyl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DiyLfvzmHUAUBtBP3QzbuWtEDIrCoAzoEoaQymKIUIIUhN+sD6s9CJrpJhDaJs7TL3HD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w2j0JXJD6pqdj3h+rlAy4GsYaw4HMrPA0jNn4b8Cc5yhwHE2m8eA8xAhmkDeGvBM+M3e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5zbj2hwPBt3eOk0OG3FvN/w3jxYfznOG6Ks2hNYtPEuJ3Jnml8x5S4dAfGX3HymoP3r9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melzV5zCatR1SOWY0co3dGeiYB/xJdiM+0KrKVvW8wINc2XKKqmJBdAu+SXr2ueHPnOB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1PPSlrBAbedRT7W+Ji9OiW/UZp8FxV9pTeJ2P1LEzXlc3rD8V/fx+R7Z3zp8kXINrEm1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9wbqFV/QKhl/3dSz2rnusmo1xOs6d0PiAPeVf96kH+WoDOzr4ZvoR2/4i4Zvv6q/U7D8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7iv/ALsfuH6g/Yncr84/Uz/6EJzDl83CKHIfJMwuBqz0HhXxNJtwvgy8xmxLlwZeYwto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kMqjgy8h1i5EZO6b3W4uPmkyO7Nw71Fs95sec1TA7OB42yLiHmX78Bi94s1L6nND0fgB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Nnfg1cDRLj7uEw/AaJgkOdjbQVoxoqA7vSVfuJbonsXArA+0OnmHZtLtc0X5Qspb0jLud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ZeMy/aRx4+naP/QYP+CBmfpdZlN/rvK0UqZgf5v8QTem1YGqHkXbF+nOU4F4TneXhQKP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gv555sNyvzZdX6XNmZVpDYgWtJY3wxigeXDMBEa4wtfXMMk9FLR3ifNLTpANCaJq9+DR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jHOVDHQm/hBhgwzZ2micpzhwNI1zeXiasTUdp9PYmyENY8DaYXkK+gS7BBxBHiMwFtS1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v++s634P3HnX05x/YP7TdruCcj6e0TZ8f8xsKHcvDSGvH1D2mp6zV0I8oH4G7OU2cAwZ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m/HeM13K+I4nDf8AJ/p2dC3ombG0dh5/UTYqkev5Xly+Yr5mL1P3+DOVynnSPHNlpYDt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dWNYtN0q0LliHiTB0RKHwlOAZi6TO5hbozeDvG3j/ifAwvpK+GjjGbzk4L4P+zz9ps9m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e+UzjV60nP4TBJqw9/8AzH/Zpncc/CLuvh+Qscv1Y7ULyX5gHLXS6L9yxik+XxRecLO2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/rB9CtS2OlwTckFoWW+VzKKx2IVzWuICNcqtg4FuuJSMCoczRmHxthe5ixda3LJoCles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clkEgEqpGhtqBRSYOlDuQBC+4C0NFTeMxDA0reVp/AFDDGOszlMBKYMUEJ7BqyjnA4WN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FFekWOzgQcwccAy8S4skuXLqpdS8eMuGsvMHBnoo6k0OrcWb0ixXOK49wxY82Xh2l2W1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uWLPRaPofuU9mFBiwObNXnFjuy8/TSLbFwy5cLDvFzKfTKEZo2efDQrp9zHW9FMV4eyI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LvVB8Tmnt+iWOS5YS268Q9xi3s38wNYfeWbo9/8AEudnZIQFh2U2tZ2P7nN8IRPtCQAj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Wm1NLV+ZaZfe09gBlz2AQXjnOcySdc3MpvDcryWZ0uWY2iK5XTnPH5xwcSo4TBMPABju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tNFzLMhKjAYI5ESEgcJoieAofU95oysYcBlBKjVEyyocSBA4VlKxA9UqGjLhi4Dou2tF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yOr2d+UXSLgg5j4NUZbaw0am9vcPiJ28aShIHa1fhElDxIc9Or/UVsQT7gfMWaDsv3Kj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5EINCOzQq8IQ6v0U/uEbpoe909Y7Kmk8uUFFUi7mPED/ADgcGauGju9hxzws5kpzPOf9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pDXgSvMe02UFL6Hk4b/iCqmkIdIQ0qOv4vDa4L8VTJuYjD+NmxH+j4iPlmXplXI+kJi7B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bg4urvRPA35/He6I92bJX+RqaHLGG6cyVwO+WnYn+hBy1lXRNSa6O3DCZBNjXr2vmW6N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OJommPF9B1X8TPHXa7o6d5tu3z4nX8SvmXPbPBii+jd2Y8j68o1dQ8i+ZeraHuSrJ+HjE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9yKbws4hizUmqhVeekwTaQs5c46VgZrGr84sEpBHJggGxCYqvoRY9tuRfwi3W/XUukr8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EfSKv7Itnm3yYC07JBmv9BviH/oKviZr/ZT4gtP9RPia9KxAs8l5sVY40ItV9Lg7HkfV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8SyXLzLl5iODAzk8Gg7wYvgXRk+k9ARyI9OzFlmrc1ms9p6fylLxNmYHJ2UBAoY4RrYG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zrSv8g4Bp6P6jc0OdooToxtndf8AUBr5kxvHkzPQL66TFp5l+Jcx5vPfuFi/J/uCBdno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XSPdT8Rz4S4wBIEzk/UEzWHDczteLFsFupk/KIsq3hIA3dYqOEfMhhvrzgVM56x1AgOU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CTfDp8YZ4jklXeJS5WPCV0gnoOb9pjcFDg0TdcrCJnhv+G3ER1mxHimO6VD3YcPYpSDO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LzDhohh9+EJUE11GGb1gWcrVk8sw1ShDZqFb1GWN/SIaJ4UOw3iJyXkdnrvK+KpQehep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9iFE7TtYJ2q+sNOGbDbux5t4ppDtAfMqZLqD5l25GQ3N00vafT85vQrWhc7idElTNvQJt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bKG22DNzaYdc+eHL0vKZTaVC5a9v8e/CtBfjvIhwxsOv9yKlUB1YnzBwPwAAZWtKaovr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n6h/uV/oTc+AX8TaeC/1Ga6q1WsPOGSa300mjiQYhATufaGKQ04u0N5smiE3R1PwI8NCe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4P8AR61e3HfYneHupXXqPEfkkaa+xMI2Ke81Pww7o9pyNH9U2QxBpmDmbTUmENfEl/kX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O1w24JaZDytwKeQXMR28xX64DP4WhnLHN4zAsBqDd4qNPYnxPZcV8w+SIl+MqNk/eVdF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UTGNczK3OV+GR2B5V8JSN7zLQW7c9bFLavm0iiNnof8AUfM3+r4zxLfiPeovrVVjBfY+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7gOiyTF8gr4jjajfW+5KhH4NfmZ7LWTT/AHMkDAFh381gpAbdQD5WaTFUE6BzWEJvCzB2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4azbdQCqvW3GsLdwAIYv5S70LLC2Cw66zohkXvUqWZzmrUaKmInSmJl0Rx9F4hc6xxfZ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fMi2lecRriu8zgq7MEMVdxM1Fnpn5mL6tn7nUcwVHUA83G+5tLI/Ib3OcEfnhhbmwtXC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lpZoy65FbVPiB6v3le2J1b5iVzN7fmB/DSyBNBgzS9itkOy27gqWrPOOMl+M2Bgn6Ala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TnO8spmQ8YZRV38552FJsvSCMOxBhhpwMokGIGsr8am8rPEjozCOs2jowxrdg9eCtNrI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1omculzBrnNTw0pgJdwjrHCXEbuI3CIblNnMJml7DnpL2A+U6jymTXHdg3NXvHUjMJeI6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Ya8y1cEMu/yOkNIfTsQcxYvtTMO2mIrkSlbV90Wi3SAXFvi4Y8M6Tph+WdHyToPLgcMG5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eSn/AG4i2Cjzf8mmaGfcc5V7IJ5soXQzzgImh3HX4hA7jV2VOSP11mTquwOHSfX6zQzY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EOfiiAlUDdhnz4xGiMxeucyGSyVKOLdr1OsKDnhx1RDSG4Fz/gSjkTscKesp6wXby+0a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yfQGpD4mz8NHjNHBpZhN5sRm/A04G8wK48tofmfht/TeoBJgB0lezf0gvf8ACr44XBl8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sq3dw8K4Y8l8ZixbV72I+0eG35yFbaKsU/feXYILD4IjMznBaveLLu63+0X8gQqCNc4F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/AOJZqXifiUQfio6nQFXaotBeJW2nMH33gDXwP9QLXwZ81/XlEtW8f1gNW8P6g1STX5GN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5+MdT7QbLdrl2njH4l31vSW+gr8Ss5HNEHNBvQ949A7wGtJZzPwOXba7qnWFdMWPYu7j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zU2chKDTpCZaVUsNTEHw04PYrpzhOjhAhgdeqCkWlsA08IChmxpoFQ34A2Dk6KxidaEY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4XOYdFqGvQLtvOWIaqy2g6nO46rAejChjxuLWhDBgNHsyvtK0dCggg5qDsUe0vNMGzan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SFr/AEh8EVGc/kojAuYnID4mUNSMDPql9ay2VJ6M1v6EC8jGP+Zqa33x6r4pqapB/Tcr0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aF2+UK63OCXurnGlBenOHdQmg93OH9CPs/BJ/pesukbeR+6AwG7Qur5Q2IH036st5NFm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MDLKm6CoqE3d4ES3gmfCDWITU8NUJdXSVEW+2PSODyYQSA38NGIdy5SF54BGBjiKKpzG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W15LR4x7S2oDUs3rhcuDHgC290Yl+G9vsIDTbqW6H4boKgah6y3jXXv3fwhpLDk3zEGMD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inMbr3VXzEQ1SvGVAdRsnTu0BA5BjTPSGkwADUWZhOnZCfSn5R1nhh8RUKarWWxacxqO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JQMUYPPgMwQAylri5XSjqD+5ZFw0ilA3bToft0lvw/rjg4VVDGv6m3B9PhLSz7O8zlhq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2ffSM1Zql7v3Ks1kFAFlv72jDQvDombMDYgOFjeKBaN5T1RQm+6bYq+sBG+i22HMO36J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7vKWhC+aPKFuRNSaGfQ85lmvFSwlUVLeM74dvQmiVQMgweYJmulU4P7ebNdTz/xhLTcC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1Ld3f4QRjXYXEB8iWZQxlCkx0eXB7zN6dXRmT2v2A4+iU07YsQN08YFr5lAdfMzQo+vO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HQSykCnDfE9NPr+X4msm0+i6Qgw4vEJomFs3Q0OG/wCG7w8aWitunzDSH5n4bcNv6PkJ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3sUFKvxlAp8C/wCw534h8SrX7e05/iENY/eHyMfuftFvmVJWpjRygktgQ4nYqZgt1hnL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IhaJ4oPmciMvg8c42g7H5hcD3/xBqe4/zOr5v6lhh9rZlpLwZ/0kNoj0TwyhVbXAQ0Yz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1+3tK/lIRAY7R9N4ZLXuzrve0RwHhlNgORmlH2i/DtNAMJXOZnDSWTu3N0qFONEWU2AO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guf54v4TDcs7qfuZTSMLt5Uvhhl9Q7qND6T63uTuN5cmX3VfLLLn2B5Tv5+UH0VXPiZ4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02cwAp7p+YM2oq8T5R53Wz4q/MzTkfMPzOpX5yzP/QSwub985q32eBHabxMwkDMrTiGI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EaCzAG8WDmmrPyxHv38x8TTThn30uJdY9q/MJZoUNOneGWpy5QEmKmY7uBhowhNoacXK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aEsumzmiXJW818AotlfEM7GCro66dII0+3hH5B+qckPGFHHjqPZNKxqLgHKGnBg4zFie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UEdsdhs1KhemIeEAhETU4J/FhFVAPo/AjXi/v/Usv4si44AAnNt6xt9FJTa7D8Qqiu7Q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RFc8L8TD0zQS1NurcDKAaqhA7lys4A3T6ulBr9jNDCCkGHMIqfQfPxMF2hQSFA3O0FGsv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nMJyAbNf+JpksWfWaw+KL6oxoZn3g9EZHaxdaQc0u/8Amboy6gRVmKlMGypfvgcvEH6n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5gpHSZSEYgmdKhAsOmfc7x0mPa+eG6C+5DjCxI0Hld32431n/Qgjoj2ho7wVNCDXNSfZ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vAbP0q9IQJa02fdNwH1bQsa2MMcPo9WLHvPv9Jp8Dt9XT3iam2NVl2IOZFMp0GxMHcAP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9aot1dpfosmyHzOFyq199pmcp0lF8KnO61Mso43cU1TusU1CdJ5SjkShj3e6Zx04q7Et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6qXj/jiDgx3m8IxjO3B1jxWq78Ofez3nvwP5T+jqQ9icAbdoGCs6lKgF1Cye9fuyxjzP9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FvUWxWk1T4UsHL2QwmEAoOLGG7K33mR16St5kJBDCaztBrMhArTLNJVWmVe0dUB5JXWH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QYQ6cRYcvwhUeDBrCV+AwsaL1E6/8kfBEq278qsGFrqK5h8QFpVUy1qwnssiOZ7wpQjg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zkFfvEEOrwoBodITecgBcbcqg3KKxm26scqwS02tTGx7KB5tespBcWY73PKUG7qITG9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TR0HfWL3MNWAaL3QDZs6xouAKBuiC1XlEwdKCDF7EdUQso2vZgBzuWn34az+A/A4jEZu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++fx5J0vM0eQS+P/AFDGXNGU1y1jymzKGjmXujlQA5HT5oXrZdO6lYZyGWlcDSGnB0m0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DwlGRXC3ii9V7qJyU6k1f9ids+0oRSg05D9zadoP0wHVLbzMvOCWeaH7hKB0WmYslXKS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UAXDDLn14ET7zVDgOsZs9gfE1bwKzVT9ucUHiIy+K1hqYPWId/NDTaAek2n2QtRcBRQC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7CW/N/iAe4/qNqAK6wyd4Ku7kDaHJgfS6btyVWHUxAZ7k1l0lanZx4TBdZzY2mjCS7RA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0ODCahnvVwRTOA3iPgVMuFcx6TTz6frloiaK1i9+UHpQtcjk6dY7YVWgNWI9fjyQpvD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aDhpn3OhMo6Ujcl14FD7tRalPeaXLgPp5TYmiFu+y7gZ6SkbRpumvrDYA1jyhfTVeV7T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uOUOqemfd4MuwiA3dD6bRtVSptVyvBg40DZ53ANvXE3kksZDKizPVENfZwjrwak+75w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l22jX3ycj54AXIW704ObATJKOAaBQwWmiVSeE0O8XBVlcdpVcXbuwzQLagGb5SrqeScj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V3ZUN3jbsRUOWUUEUm2MRzOkuMXF+rb+8r8SwftnhHgbOyafaPKc2Vct/WQj55uHdbtF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69PV+LZNfe94pTZDJU0cGc4cDpHWOkr8Dhs7zcmt80V1bIhD+Mm0NP6VlnKeUaqOvFqm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/BuuJaizBTCaHKYNRuqg8VZImYGIEdIcHhomiGn4E/I14H4X002DJZjnUfreYKrCKUku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JCslObvSpSqXx5K6wxTMYuAA97jnO3MCr2lBphw0vXtGHAtcc0+0caieOSGUbjxkPLH7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Pic10JhtUPgRs7QPEEyMZofEEz5AeU+U0epR4w8TmHjiYg2R9oa6D9J6WIQ14GrwNfzY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f0TGuHbm6xikq0WrzjHdDgCarA1w3KQOFoA9jWOMxOk+rIZ5xXdiaTkRc+kbBKmRGaoh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ocN5fSLO7aqwylkwPKZAxlaKCkJEpnapcgLlDV5m686/cEHJeDNH0y/Epx1XsnKZmNZbe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Do+HqSyNNb0gLi3LOBtXKLAcNcPCb8Fh6noQNGaWuhDBYVmlDuTNVDlHFqt94bCVVgdT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EZdOCaNLb+5r/mDEqMN4f1P2b/Ea8eO/wBR2d3VGqNkhvPjGSwZf5SnJFMr4WSIrHOk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bhL7aaYvygOA6qV0j39Ym71TZ2rjq/5NpegCUdiMybDkNvSY8yjs3l+8uCMUqTV3/qBK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nZt36zILBHAxcMlwsat3wx2h++EVqBkgS0LI1PBpTzLU14RN6cBk5/E4Gk937wxXPHzX6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gKIjSQbLL9OvC/TPaNDPsdeDK92a+HZ2gQwSq1y4WXW/KC6J44f6uegAqeuJ99ym/DQz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YDbDRo0Zjqv6phpOqpe8LrOprNLQxHfvFAtcTCpahk8qggy6w11PaYYbIsbW1yvnwvjU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TWaZ+v3ErgMoUDn3jUXWpQ0DHOfqLUGYvaDPDZwkwR1q8+sRMN9dYUh44mGMmnK4qmbu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/A1nrEz+jiaJqe0NODpHWGs3R0m8NI/gcHRc0LgtD1Il5BjCH8ZwNP6SvoI9UdJrwcwzR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YMEOBgcHHB4PF0hcJlNiLgLhomv+XFf7QfDCl8hfd/SZcp953nen0jqyqf8ANMLmfuHNq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Qpv9/wDSXQdamdzFHy/aCbh8+QYj5AQ4Rpvyr7QUhw08z2lB1zBsZQ213HS4ME432NBv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fpE3HRG3F9JbYWhXor6R7y5g4OsHpV7kmRfPgfhPzBPIFznnHU6NjnKegvRXT9QQtQWA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ED1ugailxdCaIJXWgWrL/FhCupcvuY/QFrGuW+77QYK7rp5bNo1QU5JeceJ/BiF1ZIZ9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ealHae7ivyB6sbkzgb3jHqTyUwJhf1/MbVauLBa9X/EPUPeuVL7H0PHymAPW8wwLSVQ4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vB2jdL8qIdxpQjnjADWNHZMzWYPAQjD6h9eAYlx2TGA9s9p/gURCLRcWrUvQlNdFC408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bMLhsooPYRjU9Tbd4UB24Qv1jhn0sYK5R/dK+YFofjfmBNB4Zd2+7ERFuZpU2lohrxdn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gXVezdcjhl0QzryipaakW/ztLAAslxKEWO06BY8DeMFkdVHbgu/v5hVcwq82R55lQald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bOPohqdeGPjexNoR5VALtdNWZBOfq8/Fw+z4yzwMFikIXILkdpROljxc/m43fAYpNoOt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l3WtWemhmPtNMecR9yP1OX5CDFBgQ9M95uPoEDg0M+n5y4UByh1hiNtI95KPf0mieEPn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rGhzHKtoCdpsmfZcKFIi9LxXI6s1Va6NmxKQb85s/cBsrFsT1TRTwyymno0pymyaHBmz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tTz8034I6f63N3eCj5L3jr6tGc/x9UhvpNNEvGHA6cBqQ1YxhGbcDfj7kY0xgbqfHgfx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3RhxaopoRmg43wdZoixHMG0JphxHFYN8TgWGYKuM1fhOC/kfghumwr1WS8akrEg6tDrn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45wY4MK9Jjfti3qt0S4nIYWWlQj1kiph5wEACNe0XB2yxp3bVWw6hKA1wz95SuASsTVv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FYrfECgyldRZjlmoomyxNbGesHVnIKdXmzqAkrA69UihEogwML8UgL8OorB/KQ5Yu6Jq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SNV1a8hmLhv8TR4HA04H5bwqjaJgDfwl4HKvIQ1lCnnyF+66cHzFuaON6PyOkbUTXmhF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sp0PMi9w++Mto1nZua2m0SR8erKWA8K3QgsOp9OIdJv+DNcHSLosx/y8pdWgBZNJpQoo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rBKK7UXedrKedD3jyTB3dNNbXL+li+4jQAI2LYGQDSXdFr8wTlsXsxAOSyWu8BM1zk2I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B58OxLeajF1o7NI9otihQRJKm1OjvHYnBAwRyJz4Vcy3g0Jo4WdzEfyVmpiD0f66x9LB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NSO5Pif7ELcFdA636mqaGU3my7oS+vsvPxeNjgK6IZBW5BbUCZL0EqVlsdcv6R8PAdEr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dX9q5bp4m4FYXNXDBNroTxeTATSJkhXz0nVNishqDtNCPqD+qKGqEx1S+FmBvkBYgXWc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RcQjj00a3y4ekvF5A9kFXldHOkFFzfuQZcBTbygfAtYImyJ9eZPWuAu+BsrO85MSoYxO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4jJyQbTyIP8A5yzrUpnpnvPtOU3jw/T84zT6xtmdHPOXlGIcBayqaEuzaU7DlyimK5znD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MJD/ADOag5JLZ+fr59oHEOauLyEUWwsUathEtbC+vPgcBBaNZm4hzWUcjy42Trce74x4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/OLlUIqA4n+AmjBFJt7ly+U9LXrA9N0rscPR5vwIcSKy4F7PrNPB0Q0jwEODD8Bx0neG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j70h/LvD+ku2D5j9cDSVwI3xGaj8GMYbw0hw0Q4hjNvwvgQ8FZlQZ4PAccKH8T8cibTw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hM2t+VX/AFN4XrVizY5Hr/uEbYPPXyn2SsPq+zfZiyv8lwy52zxUV/8AAGRivqj5na/E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fKdjf0YcHXfJh8XPIPiZf9MH9ynM+eJj+kr8jHj5L7EfhDxGkdIcDhWfwyHeXOk9VJ8k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uOdYeTBQa2a/00huN85y9Y94sJlak4KBcvrLSfLHzLkwr1L9Os0i++h92crU5B15HSEF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9YbkaMNY/iy/CgKxbEs1s7v3MeGgpt3l7UHZEWQEcsg2GKDLgEgJm1VjVe0BDT0SNCvaU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IldJUveUNsODti+78zBxflyrHbaOsYgTSNLmJtPFavtFg85oGY+MIzGdghpGOmYKETp1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hUUNb5YLmk71wuAk8FlFRLgo8/3N01JplUnMuvGaV5TeXtXYpd5YSsh2CPCL1SglKz9n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uYZrvCYKw6tWcoDvaKq6ZgzEFsx10mVDa5kWMUzkecGiaj6Jg2mi13dfek1PB0Y60pdu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bcn04XMGDwQqjATTO6aLIWyO8BFT/shMqv3LHXAydoKRJ08WOqYUPLk+eDjK4T5oi0rd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1+wm0ZTBPtuaaPaIkLx9IHtF2aKBQS7ipjELdHeeje8f3tuB04fsecNv26w8HM94KFeFXs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FHNqc3fNmZX7kasHZmzQXy/7mKQvK6rmwx7u8FEm3TeGzXMO9VDAh6intmibZ3WDQJVi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39aiI0IbjCPALYkUhlCBG0GIk1CXqU850ng3MjwBqXOuU5ufAhxXruBY6IacGGsODxHD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KCBtD+Rm/wDSePv95tDgxYRm0eBxYwc8AcGVxaJXA04s3hpEhHhvxdf4xaMcBhfcPiK/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9LBxOifLBV2n1gQlTFnbtn8S1AL+GAF/UpDRaaFa3nKJeXAmUPeZpmFiWAaeMEQlycvb0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ukr2qXm7HHlKvvViqUrNvWMaDgNpbOzWWSFyulsOHqvmi61vcGK0qaOV23fEAFPUgWrG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JeKUYKr6uuJawdre8OBpHifk1vsfIS2oLXgMdFSyNK3df7MXBWVwdrghZmj+OpvdSZPJ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9yEZTWDBd5QYAZGgHLmLQMGTrtdplPGnjtEaHWKlV2lwdTwv8TW9iaUPzF1gcoTg9W6/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CEMCU11y9UrE1HWCMu0OjKi0g7sPic2/HDncteODMINTavt+4N9UuH+TgldHbACMAVHM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EW4R4sZAssaiNWm1d43NdOPh4TU0S2B1qBKLG9WMwbn7JmwEBsYwLJfpVyhGfoYLmlZey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qVjeONc1sN4spjIn9YhKcOF883lR6y7U9uZQxaAuaZ6UcphI7TQvrE1vCjuTS8g9Jn0y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KJL6KwhpM5V0A8JtDX26vAwXGAV2sQaTQj54tflLsslGdedZ4iR0A+LFQdAszPNm6uXd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Kob+usEYHrh1Ab0CJQK5MWhyZ6uR0gAAUBpHaFkGtJUpzl4o84gEuCpb/wCcTYl8H2Up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9ImJ0DvuHzENQ8YaoLb4xyIKoaGkJtwOoKA4dYJF0FtLh9cB6yD/mTd2SpA5u734IDM2S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Tryh5qeErUwUyig57QhglG0OjhuBrSUKjBTaBoI8oTbg34VxZcVE5arXdBofZDAfj7H2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N4bcGHBp/HTxDSXXMNofyM3/AKXeAfrx4HBjCMOAhx0TvKzwb8Nni6fwHWHSM3gmiNcd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ajsk3ZTzRjTtWlBzl6TJiMho8YcLVAYl24vkMuZ67DUNXpOt9oD9qQaYrq5qhfnGtowG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FpD3QgjNMVlIZ/3Wv9RXcqPcfMTeYKNdB+43/iH9ka8x6H+0T16PIP3MudHkUyO1R4fN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OB3jGswe8fMV949oR/j+1K0NA6I5a/qbyxLHpCQON07Vr2GPSHl0u2e4uj6TYwcMPWE2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jhg9XHn+hKLhrYtNht3gOQqWq2rNERoFVoAtWaGBFk/XdFBIo1l0uoPUZhNMI68N+DNo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EdCOGVY1WW/2J6vtO8/UBBYcx7wGHcfdmLm/hsjoT1lMwJ1rm8ND1/yBKmsQ4VB3dp1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sBLvQGx2MR1/DghgVtwZhZ1O3KXmrzrGcBW5oxrtP+PIQEtE8kFCZs/VTRtyOXtHYGCn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KKaA+ucMrrAHhLEKFu364dVucvee5Li6Y+krRxoQNSUrlFl9+mGvoPJLNJIqtP8Asc3d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Ju78OpN40D6ZTmec6CEeVPgjmAZwImfenpUIs3QZeMEuIKhRd9CARs8X6jZnz36l2hvq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tMq6rwWJrm4IyWVdxpp8DUy5aWlNQDRsCViCKhlO9SXIDF7sm3BogsiyXK3pBQLNCbR+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hUwHtwNCGDLAxEwd42ME22hARJg5jZ1m/vNZeqfMOSXPcm3A4LRlohLyGNGVhhgdJd8B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/M1+xPT8I6EHPFm8OJ+AcdE2hGJc7+sHSH8j/TeXUvUYw4LGEeGj8GLLhrrDHC+JHSEv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iw0/iYT6a3/qbdp9N/FzJZq/Av4TxnvBfuYP/lEMwx78HxLtihf+iv0TL7FfyTO/v5V4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CCzobwr4TvE/TtPuGuT6SW4ED/QnxDWGo9Z8S1Pr/Ye0YGXZdIaE1/iPiGX3YR1/Hf8A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A+YOhEeH+o6RgtgDnTc521TToIqWBtF0QWMKQY42wiezHCga0WuXnpN00xZS4a1oclHv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ua7wnJDC7TBgUcD+VyldKUe7v4RjOtX3BNLo/wCoQwoAKo2n3Qf8R0/Qz19NWHhMj2gT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Y2V4nRwHTAcrdseGZmwJK1rTKLbI2J2PefqbjzHAcoGZFAXFtLwt0JUmwDXxiClrZtjQ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lQz7dFgqC/5xO199Icr6doNqjzh/gsP9L+5fjBnX+47ojKippO81vTFieThejfxLeWrW2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iuhyS9AIAvOBdlsOdbwJihXA5WjavCzOBwbRRNLKKC0DlKxj0lW0ry5CSm/bgqAAAPwK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SDSAqOConWUu+kFGZTwENRQBD8jgMcCggy44bzRBiBNVsTPu1Vk95qtTnAxFojHeAyfS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qDKOkTM0POaErlLcRkeOnBmGuOhtcAi8uTcoItVyq81CK0brua4NFVh0oavrKJNNS53m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vHYTFWMUMH4YB6D/ADHXoCErPxLXsNhZvrDeoAfqFF1/TlEKEbGa2hOXOs0qWoUasEtZ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K5nT8WqaJp/L2U0H2pDWOhBw4MeB+GjicWENUw6yhp4w/l3/AKVHRfR4R1h+WjgNPwdO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BhGVXEw04iGn5n4BZstrSLbnSB9EWUXQ84h81WgXRi4WSCMg2i/J6wwjMS0trrARBUGt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vQusq/wBWE2JAf8AWbiwMUaTA04OZTDOmJa2q5WRyIH6NTctm4wWWdwlY3kW6XnVJXXa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ZBi+VwyiOqkvO0PtEwMLztLuDQhrnS5ukQ15b5zRpL0s5QMbEOBxPzTWXvP4ndoeVHxG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XS8iY96KTxv9wQn/AFXzHEMWWC4wy32unDolR2upT0zjSb8Dg8BHA55TMT5nUf0IQYqA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sB0iazd/2nS/j0kEa3eDxYqYi3qPOtCrg0Dcwr0OPLycOhUUzAmGpfK50oWgl2sCqMwS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EcLpSvKdKA5SnKAKOopiPun7QE4mIjEKCkskZTaDUNqwLCG9pbkyw1GBKjBhricgEnsL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qN6DHF3gFhac5TA9kcvnHK+kvY+r1l1Qa0fuZIB7iPk118oJPBA9Jk+6Sn8YW2l8oFs/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pSG1wOILGX7mlAuCONB+kxWpN8wWVkkKMrOUreKzkEYYRH81/UXqkzdocXFTHI58GiaI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ANFc/dA7diRYEtq1vdBWGjmF6vBa50+UDUpYGfGa5S8kjh3tef0vyjwNDgYVXPr948x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wprpZ3EWqyIapvJ2r5z6Tkx0X60Q2EamAXY+pL7QYhqR9DeLcDWF7xDSr65w4AqGohz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Q2QwCOBdYcfg0w14dPE4M+71Yb7p9SHHGv4H5n4CEMeu4Qfy7/ify+UHpwJXB4bTRxAz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eFQh+LxPAjDgwhp/Glk/Df7jW9/hvmLZ60Tt/wCwr9TIpv5V5y/5Av3M/uipd2nygxV+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zH5RCmDPfW/lND2f3ymff+GT9jYw1h1z6IsbFgeiMUY9hHQPinztrmf5gDYCeUHokek0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vq6Prt3mmUAVNAF3GZeLitevBdzAeVfMb4gX1S9TQNrWPiDCcADYCl3czQZ4yN+wg/Ig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icWJa+XAxwsYwgNQYmvMRwNFN2+GpBU84fEcGGzBeEOg7wZoc+krM2IJSCHVDlZCEEoc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oZGyDFor1JfKAxHegIhPoXlXptKNIDt+Ym6zQAlRWFrepzH9p+iWJTYDxEdy0stKqX6eC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NNGUPmHRABH3i+nhSc1lPhi8YhFS0FzveISbrYC7VAMSVZz0ZcqBFDGv6m+CUVaAct4U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7FLdZeKcrVujTBcW2Y8X49y2M024vEqguHrLRkdiGclXhrlFmu3thsBg+JX0zUs41rPWW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yRAue1xOqb7oy/qKuwZxq+cMh2Aby9piAMLuAos3hcqYqBIJgYmHTHvLQrSq3OFXkb7z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L9LT0L3I2oG/ZED4bHQN5oDWAh1a+I6RXavhiJNvxJLNkpERmCmtKg8AQJVzmKuS+1TB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z+hCNjKjU6cvGUS0VcjJStJVPbWBoSuHH7N+J6D7o77L6z6HRG25PkwIUSushgm5Ohr6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1xN0MxganBj9/JG52xVl7Pv4Yah63GF5fJFBvVexvDWKVdJdw8eSmahOCWAK8yHhHj+f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H71wNnCNY8T+XwXonpNH8pm/9LolE8Hg8HhUEcMODM304HAhHX8L/kNpvwYfwH4Of+xB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jt/8NgeoR5RGczruhXwmZ+Rx1xbDNfFxZTSye6/KUP8AsZe8BSitVb/6x4o1WF4aXBqT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PBCtKD6XDEyVZil+lznoCXFL25XL9BhWhpe0BouFernyTQVNrq1vF1LRsQvHKVeE0ofN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2opvn+B/Ay0mxTAAX6xzvjaXmmVAavlUve6AXywe8OxcNKnNNQe6fqP3BwaApjyievob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/wCxBoXAyWI5khgbNtDinDb8GavGamBAnzmWtLlWJ8DlfBC4fCjyGdZZsWA2CIQqw7OS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PcQ8iYBbCqtXn2ISTRhnWoshNGrfEzJYaqY9KSq0ywzP1YVswUtq6hq+3wDq3lIbwLh1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6mt3jMh/xDDOpn6Of3vNfb+hCZHUfN/kFBhp3/0xcoyXXWAq+xM+6eUwhsoeUFTvZdr+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GyscVXX9pjd/Bc0iOETYDcSRc/iRoXigm2ZrFItUsDaZF/BItMBssebEF2fXWaglA6GB6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pokeUxVKMuzzg8AejHaosulwG4cs3nDoHcJlTHriCIHQv6s0k1rirNMeawW+A1hHVzFC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N0ihrw3Y9DU9mAV3KRxorCuWFdip5n+Q26Svi3M8AdObYhmpdTdHWd1PohsPrUxhteTM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OhywjtbeuKvr4g8j7zIfXxDMdQNDhcW07Qy6CpyGzBDyIrmiMIXakdIdsLVs2SNVvYZM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BRdWXwGluSbwfT8NUvapWpVB7gHzGS7FF1N/CXY2jPOEKV2YlO06KhgjSarUgKC5Tbqa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44YBzymxbt++Zy+xs31Y+nIclYZyAaw84+s0YDrCVZoZxsyl8DHQXnyyx1MZ0zGCo0uW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rDK9FP8AMp02TSozSYYkqFQQxyzCK10B/EW1WODknDDXaCqDUQ2TchkFyB8SwNud+dfY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cpBxROfeZdLWvJ6x/wAD+48vlP3F/wA4Eev2PGX2n5if2/XgpX+D8ELOYPHbZrOsSqD1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bgjwuEvEs5weNPWA8nynQfKdR5RH6I2aMqssR0EWyvSH+On0d7/g00cw7/i5/wAXOW/C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3fqn1v4ln2fSPO+vpBt/t6QfQfEYC/wC2n1n7nI+7vKfW950eTDlff3nJ+71l/wAnAu+o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M1/T6S1mrrkM6TVl8GPE1jCM24sqA8TgJUp5SpUCKcyU5nnOsec/60/70/6c/wClOj85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Mlv+6Uv2Yf6qVPP8Lgf3yf8ASJ9on0CdJwL+r/M6v27TFcOncqrSZpaVBwOYO23YpwUZ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9Ji4Wgar1ghMyd5pct1+UurpfOWd9cmjvzhtYAPLILlzVQDdp+UDdiFE6b9Lhq4TBN7f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1D6f5AD8IrLlTyPwjKVyc7F/AjQz+tC9tvedP8TA5dT1v4gsp/0XNM5oTR3Y/wAgFzoW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odP8AsMLmvueQLjR1FS1ZQekLJaF5i/evCFhmNNyGd2FNZHMzKgWZWpQmBTofIM6tpa6Q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2V6NnVSNwccdT0mjxbQM/miMbcmj5AS8605lbByJgUkCG+3a7D9vzNMm6uRt7S6HWO2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/wCBfzHFIoXIVEsDXUWkPYHv/k1Kle8z2s7z0jU3D6n+J1Dh0iIzqS6DgZDM1MNJRzCf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LZ9IN+E6rr9S43gO5GevOFXEdjzQWe0yOsB6CErQYORU7yb9eM75t6zE8eDKObbFwEKG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yby+sA92AI8HbDjSXoz36yhH1Ww7loGYMTWeLYerrzqKcSsBGAKYGxaQHlymLjgrk3ek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iro9JdIlzLv2mtSr6LriomuUFirrdXPeBuU9p8zB1VKPBZpY/wBpWC4qKPr4QPreaoQp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NG09JXALcs+MNrYGQ0dJgg+P9yprVYmqeTl1jiz5sGJDLcoD5QnEFpu/qN/I2TbCNm6l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3do5Ujpc3KtZ1jRxNmi6a6QrFJHHrLoOAMEYjH1iy3NdSZJc5AwMm3ahb3gPl/VwPdE8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BqJDVW3Ne8ruushBuebtJbIhagqVwpM0q/OJ02gg4U5gFVhHyjupnKXDep2jPGrlNS9oU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84wzp4/uWg9CJj5Lhm0AUaJzX5lsrT8H+RyhPSKnwkDiAWQE2gqVKLveWrV8427vnLgL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oHYl4w8oSQP64HI8p2HlKYweUANA8pWIzd2mCBKzAlRgqNZT2/7HMX2i51c47B0OBbq4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P6YfbfEP90/U+x/UVGg5YfA4O2XC0/Xhz36OstarVUndPM/M54fOP7QlMuaS3i1Q5oyB6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RwZjNOLdRH+Zhi5UVPXg/wAaf8aGb2pTk8o/qUroeUqJiV/NcfVMWzBz27y/9H+zo/L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Mle2Xl1Pkn0E+w/yU+/6n3/8lIU5x9D+GZvRn1HnnWef98G6Dzn/AGOBMk/yfwdZNeGD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GZzF8/USn/ZOm8k6XyToYS1PFmlEX/ViOvjMR186I6+cSr/OfSJ/yJmzlfCBt/w7BZn7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7+Uw9n1pDsEO9EAMJgPEfKH/tVD6os32nj69iyFatw+UDvmvKwSh0FvCpGXIPSEdieSBG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WH3flWRkZt5NR62+jPnTQ7Tf+B/DETI4YQv0sdYKWVsneHLaFGWhtqhC2sN0/QEM1dka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asVCWv49fFEL6YPBEcPAPn9QwCgwBCHE/BjxNUxhkEsBGHchfqEA3yOXTxlCt2F6pZ1l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81F2hNORXfKZRt6KZufhRNIXFZUHuITtg9yE7GH7kTkwptzePxL0F0ejligJdL9ZjOWh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vPWpWgUaMRVyxdXVSjNtR1K/MQnYtwpe3hCeZZByDOeRmCP3HjLhK6jAR5kGV1j9PAmu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0ieJmBqz2gjX6+k6K+vKMaLSjBQWIp8daKz4z/EQF4loDHXD1id0pLapgxiZwpN9YRvb5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V9/iLbgDcgwByM/EyqE0fqVOvKK0REZLQK3NEhM5fuc87Qs+Y96ef6i0OnLRO0zfEQuF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pnP8ofE/479RWqQKduec/wAZMKC2rtD4QaN8xrsukKdocy2gjW3BWlHxlJqdsfMEo2iI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FpuDLky5rAlq3UA3a3Ay8JUItzuV2QMYIC4ccKiRMk34JiCTSo8gmriXegUwuiqUVAA7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qquXRg10P3vFqrbS8oHKWDZb8LDiDDvD5lz3MTMDJ968fLgcWhm5wGrw1zOGkdIfhyjG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Xhz84QFoUlJCXr4TeMNTtDfhv4zRDebEdY3hq7xg2nwn6hoTe5Q6x0O/4Az4AxA4NHA4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HOLSmVdEA/xlQ81JpvMSZL9N+59H+4/b/ctyeMMtR1oeGusT0KOj42f8Ued5IxT/AJ0f8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/Cnb9iPMuBXTf8AViP7pf8AtjGMg/6Uf9GdbF98T3k5rluaK2Z97xf/ADL8/lMt3kTu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/VOX4A/UNp3p/ickey/UNcXwZ9Nl2944y7xdNhcbcoXvstjVaq6y6tXaouudQpriWYPM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8R6QtOpdGnVibQZbyWDwS5gqCjEteaBVAyAaM5wIE00k9mklVYre7oXpb8xpou4u2qBV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MGdGYwGi7dA9yGgBW4xx11i/KPVKUHXX4S3wSEVYDR6JddEqwLQ9soBUQjQ05sQdo5D4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lMZRTrHUldpmZV2YqBBbxDIA30SWvG9JfbsmeqMx9b/2EmDxoiam8O0Cimx8OnJmCdef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K+zwmwTNePMyp8ydT8P7lZS20o+dn8zkeMcF5fD+ooYLvJJo94WjB4oGmA7rlh3fpvDI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6xEn1P+pf1DCmB1xceFCzkxyOUXKfKfqB+t0PjSMNC1QGOUQO8mFZN8GZsx9OUX6qBrPp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5AQvdI45Wi3zBgxS0TLwltZXdMrAB5gIHlTxfuV1Z7pS+KNvxQG73EQbB7E0ny4HiT2i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9yFc5RFl94TkcTwbTPRLXWkx7iUAckwV5mbkSjgMsGsTge1EnbgqHE28GaoMoGOF8IJ1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ZhYgw5ruu/hOVqUo8oDYs7pUugn8Z1Bmz5CHUZTP1XwjC3CYxwpPhNkNXfh2cGjgcNCb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VZNATtuLUKsDyhl8Olax69hq54jWpixtkjOVbhVZg0lAXRhc8k3946Jrjr63N++egcR4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Vw0Rh+BGOs2/LVAYx2fpbia8OUNeDG3A4jVNSE0vae8mier4DBw3m/Bo49J/RH4s0/w0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9Mr+KNddXlbHQ8qVc52aD6J2kC8JLrTn62FW52gNOTnJ8mTl+OJ/xENuAbvgscte8AWf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7zJcc74iaOM6iDa+Kpn04f60XbKdntYjVFFwqe8r1HsZbwhybhpdM8UNweyl9Xccp/zB+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z/M/ZOf4P7JuvCnzPIZ/wn6xXLf8AfKGoj6cobo8P6nOT66Tm945pX3Evt3zBzdiXfOU+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wvuSIk6HygZ5r0E96jW/+kowHwWPkS//AHGj9zEn6IfKXQRX0AI/CeIe7v6IfqP+wnan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ZyPvkZH6q+SAau7fTmT7I7f6nok81/UaJoYy1rWCnnzUdNllp5f9x5Hwl/kn8cKuf5T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30me4C+ZMfLxH+Y40W+U+Yp34lx2IBZFGI2qabQXJFc/fziAZcyy7nnK9WBt2PpCBBY8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5QA0OBuxAzbqSjlKgaw14EY/gGpw1kPBogbD2JqpWU+EMQfLmEjSa+6BGckNDhUOOBqc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8G0XAKoDHa+Jp8Zrmnj1I6zWzfPhNoaQmyHgzV+G3hBxdE/Urv2wL7y6ciIOgvWVci8r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2M1CVw+MEeqqaPowmB6e81JvNHgTebu8DiD8NXF0Y/P1eCGuBXENtsSxTK+Bd0GoDoQL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ZCqNth6CvC1HC+1mzvPX+zgNJqJmDXg8DX8QaM0x/Jjx3/D1L2irvz7HVDgazfhvwfwP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WeVzVCNH4tHDZ/Yi2L5HWeHyJatZVLVduGH+lP8AtT/sR/0patXnL83znclpS1lneF3D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KEymSAm8O8eR4uwPk/uLlRXQY6vBJ5fwKEuX3g8Lxw7w9W8yPlK2jBvQ/Ey5teT4J9mf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go184E16H6sZ0NN8VfqZPrHme5OwR+ZQX/josAK2zIIi1aeSiLF/QHKDNNgY+hUGibWH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kviYGbGeRROqLNPqVgwFkFnMWpLqqbhtDXgPwrPF0jDgGWaJsc2XJ1hJYVvMyEHhlrea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fOPFAQ/gOfA6w41Rmc6ZtHh6zL6NJ8ptNUeMuBm/uysM1TeGk34M2mrwNcNeG78HWM1w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M0k2TQTdwamM3wax1eI0/CZqmDHhMNJq8WiZhND5c/D7xrWxXkQaCsdte814u1RWV3P8A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k5jGKLmEUzuyxBR6drU3HzOZN/DiNZo/iDg8donmUOr9rl+FkDuy8KNQFsayehh3i5Gs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4mwgwloByl3qAC5Tx55vV9JqcAzHR24es+XAR4BwY/kDeaZUYfgx/P6XRmK9T3IlDy99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uiO8IbzwynMe00fgeBwf7AahqfFKt2ahiMLiaxmZWJhE6aMy1jlz4BVyY5zJmbhLlBCE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mXiW8oHtGr8j2YK1LzFzLJieMt2md2dLqXUF8A8bgkxwYUzU0ZgcpSIlcFnml0hQBKoD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0ikLowHVY0gKTAbJLNaRT2R845bX6xSpc02kzBGIvbQgWwmS1dZgs0QsBRu+pq2t8R4p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kni9ZDfkS8bWbRcN+UwST7JcN5tbtRYsG/SL1XUulg35EDtkGSi4eFETjboUKAeUoGqw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L2hKzCH4suLdR7w3mEYRYl3zJcszFbMoAaBiFWogusNIF4oUVeEBkacpi+CPS8Byk+4j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CEpyz0X2jbdhHSairVVdZjhV6yomLWr5+DeHAwjpxB0js9o5PmrDSPBU0cDpNE2jDWGk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ozzSHrwmybJr4NEN4pr4NTNHAbcA4PBr4ao8DW8WqCbonyoz6rM1u3qhyQhDaENOMe00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obxuKNOqWFVm8Nw9kN+G8OA3h+D+C2YgwuqOXjK0BRjlsRsiF4cp6TV0mzHaXgtQxXU2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/oMNUbYEniQA0F4Uv4lfFbRXM9/wDqTeex+fxji8HWH5O/5jicdDoPngKn9b4bLDWPA1/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c+39vxHT8GH47f0st0XDkb8DufC2cRfy/ojzfl/UygPEfqbSc/YfE0T6O0xR3plMrEui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qYM959h+ZQ/S/PA/NBtn06SXklowBlUwmLTPkeP+qP8AgP1ORAf9lH/Z8D5sehsTjtAX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GAoCPVPvtHZL1SXSWva/djUwkpp3Z1j0dnnHADZuO0l219ucX2ovw6HSTtDoJ2R8RpKi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ucdJXWZv/qIyL6wmgbJFm39wn6mbcvdMZ0fpHrMucQ8D4JSv1OZBafuviqf9ixMWVv7l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b2H5QL26HzTqYZ3q4z/oHMPYfMh6Az3m9KpXjn5mv6vMrMvCzRDXgI8eaVcmw8+sErHV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Izf/AGi5abV61q1JcgORcoIFqji05TDpB16mhMTOkswNR2HEsBfbAJSiNA4JZNdFfmM1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PGWsUFdBCfEaxid8KaiVWLcSt5ssNyCjjzBehK1apBVf3N5YCpYFCZtIKxNrt3gKFwHf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MW70gpMTN4bcDDgrGEOHVDQ5NwOkdZvNPBomjHRjrNRDT8j/ABBv4WQc4aWbJs4CaIR4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68O01RnRNU08bYXZfo5+Y3TWS6NUEjF9k7e5ZcIRsrrA6sdJde+GO5SZNXGsZUckPZDh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IvxWHvUf4yI00PNKfGZTySHp7azMt7T1KmTyaAzDad5ie8fLAlr2f+RfnHz4Pcf8/AOp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xhHifwOv5P56vcntQQt5twOv4n5aJqjNCw37wXDPt+A/Mw/E/pcoCCuwxFegv3LYk83m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fbfuCqo+usOS+D9x5PlfudM8H7jNVJr3N4IVamPD/YcAJFKHNUveHAlBRrM6H6dJZr9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/jfpLv8AL9Sz+v8AUCTd25mfiFOPs7Tqft0n/Kfqf8U/U+ifqfTP1C/V0KS4LrNYa/8A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5zR5P1xt3L4Ue4XSG1fEZReTY3cMIsPNlfMo2ISO56yXIyxntNIl32lD/iYWme5wXlj4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VMR+qIuK1Bv3lhpSMK1HfoSkQB1mqz7wSgNOQD83Ga8BhkAH0j2oDeq2PQlbcpTnLYRi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j4hs81fKXTiMr/omQgJsY5qqKMOVgXjrUByShGNGsWO3KAaNYegaoFsBuVNtktV4awzN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1AaCqX0QXVgYJg1zomlUzH27wvcqjnc2Qh+G8TNLA8KPiVVpS4XySPJFmD2i235TPq6Z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3zGDn+pyXfFZeGSksAej3JY1Y09Jvu55uPWFk6U8gRBhZOfVlThckbVtKFeo4zWqvLSD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3igLnOHAZWtYATlta4I9bKhQ5YYZWhLWLMUWAv2ioSurDxnNCDmpCSJzWMd5qmS7EbHn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HNJpqDKmt0feEY8BpNZNM0u3AdYfi8DpNEPzZo4WrtTRNJDTiaQ/APDrhN0ODx7cGNKa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6X6hPseQhXVKbtKTeaXsttT2hq1ZZ3KVgmeg+WUrDyJ2kpdg+s33ijwGm81PeavDhtwNe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0HImgKtdrOfAG7rlP1lUVgbKlcOWh+yIq8hdQmjJgXVNscHLEdlvWubCM0+00OHpofwH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CYfl7b3mPiQUX4D/HomqM1IdeG9GnrNEOL/AHMXCL2Ms/VjP34MUXgMU/F+2AjVn13h9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f8yQlQsYPRmtDVbHEsbKcp+2RyohX1ZZYdgIK3ygumjWyT0lV4a1ug8aj+fU7HpL6Xdn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98Rfbb1TkzH/Owb07639T/uf1Cz3JOtmpysJvkCzYqDXmGDnBRiKi/wCJX+BanDtP9WRN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6i1jznI8x+YKcMrg8idpDy5Vthw5Sg6J2ib0zZPB+qUeiRB6D2mGGZopMO95sm4zVGsf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bt1j8CwY6H+024cx0P0Qj0qmzR6TZ4ujzYmoZvriVO11m5uuTyy2nGxaYi1Zw0HdIuQv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/OEiynxI+Y7E18wJFgM4k7kmVW55sfMrTNg9osTRA9pv5ITeE24ruTMseVyvWVuWnaiE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wdNhzmIa6l5CaLJKDB5SqJpIbEu6Dm00CZ0cOC6mgycwPIMDZLtkCgrDtw5amuhKSU6x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sD5QSjeCsQPfYA0GIeXEwDgQ1/Ga8NLNDPKBCPBq4apomg4HX8xHgP4lpufxmkm3tNH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DVw7cCMeNccNM2fgsf73T9rfpYTirHWKO2vzS0sJS15nE0tPQuvOakHP/GbnOS/yOCvM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7nXkSlFE8HPxw6vD8DebIflvxZTgumhq7XAOzcgc9g2qMALYhjYR1LmNH9BymOaIkRsJ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tsIzQjqdpy7yxaYxWYwhpwPwI8TwNf4GH5ff3nsvtNvyezgQ/kdIa8HVw9JPUe54D83+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CP3v1LX9jyl/9MqbPOS/Ud1+ocgeLP8Asp/2GfeZ9h/U/wCwzkr4s/37j/2JyvXmGXmS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gmha8oVsBva50PIz7FPsGfUp1Pt34W+1/c+o/c+x/c+//cv/AEP3P+E/cVNPkgn4P7nR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DZzPKz/AIiP+a/UV+Gv1Od9naP+O/U/498TrMu76Gf9NHmXji33vWXftfucgfjBtdfI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CZo78858TM93npjsn22Ydxik1/QeEdZUPiIo3HqYmZ/p4dsb3/Ez5h/K/hKqt/5PgmX1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yjyy8rgX6P8A0Q3u19L8S4D9iPi54Ce5NXvDgR47odeCxJUN8GIMYzUTbnpp5AUy6rUP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2/ABIMEGPeBAjYj+JtwmvDV7T5zLsfQQ4mqDDrNDNHDu8R+LH+E28PlrenBrOFnLiw1m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hp4Tf8I5YY5Hb1ihYGG4181+UzZvY90bAV1t+iKchqtuNS2vSKa094qVX1ldJ3qxgzpl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8Deav4yumm0HM4Ka2sc1CmBOX7oGlNdeSVXIZPHOgI+0IButQFOwsQhGYxodpznojgQ4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GH8AQeu9HA3h/I/gdZ6VmLqtek3f+Bq+Q9CVHyprGkpy2ecdbHMic4f6iWb/ABln1+PC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0l8jFKOfPn/R6cIc+ao0jeTURWCvR6pv2n2/slGg+/WbtPp1nRfTrOV9DrLOd3/aC8Wv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Wji+ceU+f7h/1P3wsf8AZfucr6O8v2Ox/sLXXF/XF30hFUxZNZJM0GpTleWlP8kqzQBa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G+sy6b7Ep+56SooO5RrmKLUa0oO+1dp9v6YmXYiuALmb/hOWfT9cFb4lQ4I9OkZ+Og0T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u8MzlwQyfpg/L36dUw6SNBabWO+CzcDLHG2jC/Ne5Gso63socpgCNeG7l0iIfVFGTf0j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YgqmNvyHLPSZxYdCRN828NguNBR3fYzZz1QGKzmFEjcFRR1Rb7V4orI7oQpK8YUpk1Qt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ix6KCsjeuZZE5bArKenrCgy8rQ1xMIGnAjx0Q6zW6w4xxGzDiPEshNKez5wz4uLmB+Ps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fi1wmvP2mu5/gavwaPGauIh+LH+OerprJs4HSE2hwHA8e0PydEJoIznxMZlG72ZF9Bg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LjLEFpzl3Jd0fMMfvxJQxBomPtKZiY5a33qDEVYa5YmtNPDbgR/iMuhqTkSkEoXc2PeO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rXqT5mwCN5l8oWYXQFPg37sFKaQNByIhDB27Mcoaw04ayajtNnvDl5n8D+J4GsPzdYfgc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X4Nv5t+Ouaj2mPdfHCf3+pn7IMzM+cKBr/BSVmBKiYjPWp/1ogmuecCY4a3RXrA63yo/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/WM+6zD44OyJKgTAYCv+i/c82+SaG0lrwSJ5uEWqUdmtCTJzR5ImA5RjpI+4RftN/wBi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jjgR/nF/2fZuf8ceSo/j8iXa7ozj/Ia+B8pcdqj8SRUv3j2j6lfI/CZ7S32u0zv6Pl1k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fyTEfb/ZPoHL9kspZtz3h5ERpY280P7R+hYP1MbznknymXK88R+5gDT23PKL7HzBpNHA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KuEa8OqOY0z0gcQbHATeOkdZpmqaH4Gvg4gVOr8Wvho8YMk1V3bgxmqP5Q/NjDgfk1cD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HicY0j+A4Ov4GjideC4sR02YWUJbBllO0fCcoJezdNRlz2CesMI7nklh8f47jSIxyOtU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2OFo/Fh/CjG3Qq9tvWaA2h4S3UbOjDUI6GEZxdTmBznVjYYNvCKGt0c1dfEog42h2mzB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JxYQ/Nh+Xqk9TN/n7XD9zeP8bH8f0dj/AMH0vHow0TyB9UG7t9f9lSvwFiTnn7P/ACK0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mTNQ1ect8QOWkqBAgQi+f6qmLH+a/fBXAJUSZvvPmDKv/wBlLZ6Xy/1AvaZ1hRSiHGWo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c3fkP3MP3eYOLpKL1hq4a0x858TxhfVOHaPgN0e+ENhAHHMEZUfgD8RuoBpyPgjErpeT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7bR/ExdhneTFlRx+cAmDTebhugPmvgmcHzKfqFrf+s+Yb/IT5vmFfsf7JS0FZb3fJMIM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HnyxdAVBRu2eiFDFUBdWDQhqhpwPweI2zRxtXBgPaE6YOv6onw4WRhr4EdI6zEmvha/x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G34JupgjPMHBjwOk3m7geB+b/CzXNMPt68UaR04nCQ0j+A4PsjN/wHaPFtxEsCTLGmoj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O4cF2Ae2YEceRq7v6hbexqj9dY1IWBjQbBDq5Uuj0mzCCWM0HDbi/wExXnqGDV1s/pL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2kJ0qdfOhbApLIC9SfEWqAteby85aC85zhe0QoDqa9JhA8AwI+M9ifua3b9fxEOLvDX+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9rBSc194cCP8m/HTN48fU4D+/nTniYWcovHT1ngE9DgypUrETWMlmvlr9x2NdHrwrhYD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icFSsyoEDE6nX2fM0Lv2MjKlZxK4HhR3fdIOQw84S0Oj8xwHaHZVtujegFMtpRD6D9wO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v4lB5r7nxE4bRWfSyxOXC1aewJPHLeTcvLhTGJTePXvD4aC6ZefSViDoCN59pRdG66oN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Gb7wvUZZvqDfozGZpVllt+QQuRbhorv2iGK+4WTv1I5V/CsV36zXwOlGC+8T1ZHOMj6sa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Ho177wHyXLVfkmgfJcJW8FyPkWDi5JwKs9WAuAClGKxUY4nxrYRJCigNpuQ0m8I8WYk1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JpeFthqeafXhao5HeazwIxhpNaapr4aI6s5x1m/Ayo6cR04Vp+Xxgo9HBjrBmjgzRGEM/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maZ5MJrcTNuOmHBmkOBwdU3eLRwY68NHF2gWvLnFCQYOw7S/BbVufb9oVgHpWS5dJuuCW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CKtyNh0CYNNJ9Rk32ZeC/+0OsqLe1/GDL7zwgSYumvnwaZTr2qqK6G3o58Yrkk37ImrvS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8iFVmtvsuDWqA3OGZypZCAy5IqNX0m3jNbt+uBr/AAnFmn5vDf8ALVNc+lPXgIfy78dEI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o/E8FmXqVuDbWHoDXSeEAXQla7xVVZCCv4Uh753a1jq8MU1dI50hFHzP+mfuf9w/c/6x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4r9uqjVN6XOkj0USMl2iZyswpi0ysRunO5STEwNRUY9Z1RLKrbe2cesCKhUCkeUesZtK9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cr/E03NY0PKJhdZalXZH3Zk8K+Jhuq3kxgi6kx3n4l7hbJpVWh9ItNGCxm4uuMFIHN4f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GKFsttHHbjE0UFrZGvaMaZ0vJj/mI76181+pl9yUjL7GmORykn9YKfEsH1V8zL/mp/cz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0OUz/wB/VfCYP+cqGTCX+x7QfUhnwQX/ANEyUUf6gn0wz/Us1/v/AITP/wDO/pKvsgPh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z4HhfDabpo/AOHR48LAh6U0TTcPwmPDV+AaTnxJo/AzRHSaXtPapgHY46oM8LwNOI/N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jXgzq7zZxNIcZD8RwY68NX8JlPsQdRF/IF/qJoxmMqlLPVQj2mpO4e6ECi+0pZ8iWdCa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Y+SOvrP1EaZTi6/ipahLnsRvMuOmXDQUPSOoKgAregFicu0IBD0HnzEti2bfXh2T03CU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biy64emi+rw4bw/kP4H89KcofN+ihCaH9DRN48O58nAf+ApgYF6EqzZRBMpwI3Tyhp+u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95/cd7wlHcLxf3DFj63L015QyrXKmfKPCYs+s/EoiFFRBU4zjEybnd/c6r4v7lv7X9y3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l+Sar1H9wDxC2FNGIAwUUnmZS4upbPuOfRjaiujGbdZXtvRL+J/0TFvmXjvHQj5SvkIY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uZPQy7Dk+sH1ApPNB8eMv4YOvCNm6veZN7tORbOr+M1LxsYju86CNv0oIXZ4IMtwDI50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tF99IlUutRYYQ18m4WR8JY8KwCy08+kGa2UpaWzUVqNSmSt3LWAQiy1UWfWBVayAxQZ8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AMged4w22FXNtXDbecBXCTI2nXxgKFJvK3QwMugWWb1hooLKyzeGXctRtG2+c3d9U3Gz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T7pk7L6obbzmIObINrrEsnU5TPlHw2hwvjtw6UXMIw4G3hOm6TA+gTRMfDNXGMU3JtHi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ixgxNEYeeT3J8cGOrxHgbR4H87HnLU1glKmX16T5Q47fwRpwIxjrxMrMeG/BS6ESuSJd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W7fJ3gJ6uht35RquTQkPSoX/ABA6Sw6Rox5TFNChfifjwiXkblmlDulYou05gdJrGTmT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XdG34VLZ2wdQSmiXd+NPvgQqOy9L6ys6cGJUeDtBwMqzG5CxwNf5Gb/wP56XAMqM0hND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W5fmcB/4B7lH0J0DEx9b30d+BFg6zfPrxkfMq7v5/heJX++ec6uALMMDgTbxJjBn6l2l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rLYaYnnfUzF1LneZ3/0E+Zj/ALhD9RxLYqYnumWdZnkywVcstxX88/MtSxM9D7RnQgpX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5/8AcKOMS+suUFf0PiFLNxLzM2dJ15R4V+o75Vg8/wDZ4wy+l6sZOfaPiJfoVoajw+gKN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/wBh/UZQ1ZeLfaXK3fq38p0E/ejXXpe/Gueb5XmpRSeUpenZ8pCQa+GG8WPgl8gJ6Rhn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+qUJ2yeE0nIw4NoRly88DgZlw7s2xhHNvD8Ga/HgrRDl/Aqhlmni1E1TRx1TaGnF0jwa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JohCPA/nY5i7E2z138TeGvBhp+E/AcDgx14mDw5OFZcMdGJlLiIt7xnUUZhv2OcBtLmV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FZjWgyuJoGcaywLYZ8U6ShXBjaQcAKIsvLDGzTectJRytyb8S1UF4RBvXd2s594ZJUrg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rMSuATGkqMqWq+UfVK5qO5cWruqe32450yQP43gfz6E9S+81H1km0NE0cD+J4HFm4MW+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Aq+I7PKHmB5uOszKeK5zK5R3wRjroBPwrPWalty89kesF8RwdUujrfyfME2PUm6a3EX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o/t1lN4fbrBThGvhPGFjhTGntGjGlLIqDYycXXSZ+c++s3JfvzlKEslmfOFQBYbDlrW8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veZcNUbyE1u/HMmyVNy9yMdJze+KCwAro+ieMz5pAH6/S97hqc1/J8EXQeq/gmkKieKj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9rQ1GMPlCcrP0TCOjLwqeBx41CoG7Pj/qHH3fNj5mINWvxxPDB8WpgZq/Onyi55W9o+iQ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1HBdRVUvXgLDXgwcNMvWaSMGNE1zZMw5j3maR0jNLDisRxRcGPfpPei4ly8ODaGv4Gae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/EiCPA4H5b/wNU3ZXFTWeqG3BKqZOP4BvDXgcGOs3hHWBrwXrlPyULSxUSXyvFv4W5CA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HFtQN/JiTNciGdi9pci7fpE03t3N5wBN0PEYeBZI6Mo8UcJbi1c/3L+J5D/Et1Dmurtw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awvnrM4VPaoR6R+K+ywywrLoBLshljMpM0A3iaCZMhyhspjtm9w6XiSpdmZhyYfxvAh+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MuwRtw1fhfAZf5n4GvDfaaIf3b4smFo9Fgp6g5ivu670+ZVNfSdB5RHLMnU84u8JHImD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PwdJ2ffV/sSzDeIY6jszrjuTogbZfZn/ADJpcM5yxTxEvDUfRMIuTGmpXgc4LhnvKH7/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oaDIXqzSUl2Gv3Che71XebY1DX9xhait+bvBG5agXn1gMjqyvXqxcZMGsVyY4C7ous0H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c38RbvaUriU6RXewYdHq9SIvB8z5f/svX0qhGpVh1wovJ0l7k9SjkXk6R/WiDK3aQjmV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FpV0tl3A/R6eFVVww874WnRffDqgswbGrulinTqHNNYESlIzKN4pxaVcsj0RYfoB2ctey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St9iI3dnZiWZwKy7uzfpKQ71mf8ACMae9ByItlsKWQaxZXRBxveYC2Xsq5ojBtCLlFyy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FqTTpHnhfC8s0E0fd6TS7TY7cGPEsUWsWhLxLi17R5vxjhLi4mtNocdUdpv4FgiXk0F4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H5sNYMuX+Jm8wJjO81fnEvH8A7/hdZl46ynWP+Syk1HlASoww0yakDAy9GFgCyMDSzrN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XX1tO8ZewL2eRCaI2K2IkCbpqUy5dATxyo0POGbI1YGHNp34uuefkD9xYHeHVbZ3l/iZ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47bbcuKvKsuN+EADDa1d38WEAlrTgvlNF7b9pZnMMwPJe8VCawcf9XC5cuX14LLgw4PAg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CX1mkuXGXPXveazpejjvxH+M46pVvH9v/AL4Fh6XCpeTWD1cn1zBAXQKy2tzEz+vWNuX9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fqvvEn2v3xupfxkVdiNBps9Y+TwNMExzIdCXCTSFK4KE0CE0JTr4f6p0L78p9R+JX9X0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9XpMeHVNdX0ltwQRyr7Qe86sJ469pkYFgZ0P16wCRvvzbi8rzl7vMlwWVXOJzKj0/wAR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TeSe8sVNCO32GBh+iz/iM7rFL25zAgPNqeoqVhLdCmAoIa6Mt2eUYYGlb3KGyiJgeUv9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S1PRIxiowWmhw0w9GX9uCbJXd4Hzzz0KoGHz0pq58wIP/AEhJDWP8t+pVfb/TtBZf4GD5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WUB9VVMuseX9kq/9Nf3NMfpHmkHdvlcH121+plz5fMfqC6/Qz8TNHRG/p0qnPeOqvR/c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7P3H/NfufV/uCnW+tZR+4zGvhyWOPNy5urugLD+KXdJ6uB/owwb8xKM+ui03n64mnuZi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9azIez/sf+c/cP8AnP3F2eQ/czVmjZzEOhzOSQL5ICsGsS5K9oJYbb0kftKd0knnPXgY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HwmHP0ek2fJ/jEODLNHzZ96+Idnf1fYgx3SKPiKKQyv+cZtwBSzwKuASDWBzgmB7ooK7w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gXJ/XlB9/wB+ksb+nwlf3e0+v9UE2/TpAC6jn/hP+P8ApPrv6n22f9LgJgm6A5rHb+Dp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M8rFf0Y/5OW9vsiNE7GATkBBD/Fyn9eX6eXn/Aw2vIz/AI6D6eWj/kIf5if8VAOidmeJ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V6qMblMqHabzsmeUHjcyjylz3QISo2jGYNWs3lBkTaFCdVXh7+KDYW0fydOk0BBFRMkrB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Bi5e4Z4oHiMTkI/c9XMbdkytz4eLHzf8i6NxAZkhV1u5lDMPwFkzQMzDeEAb2urDhXHK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U6TFOheiMn1TERv8dRDnQlkuaOHT0J38D1QZcviTDiXxLiy5cvgIuXPUs1/J/Xl+Fy/4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X9whwXL/O/wCK5f5XLix4DIyTZ+zKxMX3tA9SUH1bQoSYT2BEnM1PP2e0DMw+epHMSoj88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ZTr5VDf+7vL2fKlt5cyTJwARJEZRtJjdip1JAVHbTCMm7A1ZyP3KODxRK/zZzH8EDr5O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7FeMZK6LXc/yWuRMZaPRJfSko0WiXW9bn9Jh3OgOg/uNn+SQYJlCH+xOX5nBTvPxn/Ql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Wf8AXf1Ge5X9Q26u7+pY8snjpbCHgmMWCaFPiJ3+G1gerpBgyMB0FgW6G7sb3qdSFzy+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fMN3DBrdBBsDquegfMV+6R+4sS/R/wBzNbkHNH7itCD8RF7DknUR91oHlPdjswpKgKOH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iVoTQIZwWQjlCaDNS1NDVlWvgEKryLpCRFlaQS06PsTQbfOYBnLHAfdLmi684RAxfnLN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my/N84+s0e5/yZpm2PdwwYhN8wX5oHthhmdrlNDtVMjN4QR8EW0DEJUCzG0qWokC9Eb5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hfPzRO55zLqb7x1tvihyKRwxvG6znrGtLfOG28UtxPPznU+c7vMhQmhqPGW7QW83zlt6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jLc3zivNlvN843O0Js6eRK6eQidPJKOR5Tf4MvHwpv8AAmaMByqXG52RtIPLUCtpNUcJ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JkfbS5zw0UMmdGdwVHsQrczmVcDZapNacwxRghJTvWYOBayH/np/isW5PbLcCWSdOwMI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mWn4LEvFCU6UjvLFiy9z/EropO8scTUYYvWRHxjLyYTi/wCE+WFjCgrS2MLmRLjl4Idb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67s5WkUSmxYuoY3rZVTQhudD8zYazUnCjvj4i4CHBjEt0JtDgcGLUvTT/tm0Wuu589j5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sFoQLiUAOmkpsX05Q0tovlhzkFL7f9TnPesrt9/eD5PvvBmjxYNvz/3Lseeo/wCpgP8A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PmX7XRvg9bt8yCV5ShnV879QXS3i/UxafftPoP1OT+3aIFgXkGD7XRl/Uf5iLiRbUBgH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vJ+5XgtWKwtdYPcPA/cV/l/cw+73n2/7nM83P+8h/rZ/oyp1+ztLer9dJ9j+J1P16Q5P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/wDr+p9BhfwEeX5eP+HijQLR0iP685Hk5TqHgn/KQ/2CW/unQec6h58PjmqWlvKeDPDh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5TmcNZX8I5y7cMYWeJTyH7j8yByehjunxNDbg+TEsaKeMOc+cE0Wf9ydV5zL8k6rznVe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xq4K0a+k7i8IgmPIQO/kJ/zcX1X6cp1X6cpf9L0nXSwn2meViXye4TpT2IUmi+hKtqPZ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PTz+ZXJSL5if7KpS/gmgLwJe1HlFNU7iVpxdkapOwSWQ69EA+Ixvx3KTJDjrEx/i8s1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0kzcE6OYCjx0zweETL4jQNe5gF+IrPyQGQbKeBUQ0gb+LMHIITYPeYyd9NLQfMWoQRKC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KWYeg+cQ1wqqtoOOzMvuGVW9TpEZW9Az1HSDGi/MnqvQl5KBg5Xq6ShQOTku98iGCk41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1dekKUK5Lla59GV7oW6C2dvaW2mnNlAKylazTpEbjjNsw0rwEacrStYTc04Atdvmbu9Q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ODN3DiRz4D3hzKm/jwmhx1PGURUu8GB2ILuVr3lTIwYI6IcnEPGax0laOs9dDS+x6f7N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1cXSH8JvDWM2jKmqGkeHQRaFmw6EJU7IaoE3jvNybxNZUHaVNHjEjrAyyoSaoFh1mT4x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cz1gTnQZcWAJS4zetsz3U1AYqvfM065dmUdai4FjkRRfwoboPWNijouPqYWRgJ3jzTEG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uXCkDeLYgHvSZucksXlPaLPTnFBl3No/iMGDxMbzl22grsDpQh6zQmujDwvAK/3wr1Qv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KbTUxjrlZ8J802y4HMdZs9IlWhlWe6D0RMbTXp6TC+jKcpgEjcbfOJnyuFaeEiBAH7os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ax0Zvw0J5y8/7wcLwuW+kR+kyyBYaGDygMuBK1+3NPZ6S8bneUWgztZtDFZOv7S0teyz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u+z3h9p8zqvNHmJO1cv+6nLLxz/rI1PFQKafE1unzSYmJz4aR1CvsM/4BP8Al4Mos6iJ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e8P7lfW+eGXv8x+4R0PefMEFVkhso+AzRO8FHb5f7isP8BxzDLmKHAhwNfweFUkccvxT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3HpUuV/7D4jweN5/DPj+ScMv+eHwTxk87+yZcs+RWFYbepD9x7l3kx4EerHhM80+CXdgL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MMl/4a/My5b0bRk7Z8m8Z8t5YsUSbeWLHZL8u0ZBsTwvGR5pB30PdPzPKhAWi16uhLOU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hjxOEZTn4idm8HBazv+E14ef7on6zfgYH8NSbQ6Zn3JuQQJWJshGqVngeGqbxmyaPGa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xYTb8iMN+DxJqm0dZvwegnm0cN/A90qVmOs3m8rjHSa+GxjrDWc4zVMG95k47xdBRijO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xYsdMyaQes4c6x2hkrXvCWfGYhQt66LnUHhM25jyicg/B4Ts4vsmJkHN+obR8yHU0ZYS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QZcv8LhAy8axSqv+tiJeyIaxzwPDDXAflH5mn4ambStJUNXwmjg3hod4zeEZomqaJuzd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ymye29oW8cF3n/sIQ0eM0HAjpN38D8Wh4NbmnKZuw948Ju9ZkenGfxa/AeRBX43QLPBS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YiURKeb80nnNL8/mKfYOzKlRJXBm0OJHjt+bL4ZXHpxr5MPJfudHz5hPz58XOkxHg8bi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CrgI1o0LbDYi5bsBm6hKaTdEu134Q1EnYclz6wa2JlTUdfFFCd0xB/oiFYFkpRViKKBk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FcphKFMdoaZnK0TI64Y3SmGhUNjpHX2EiBodJX1AMYwbdEUQJuaygPRCopdNkBtGYyhe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E7lEaU3ZHmBK4msRFWhCrcrFjPfGyGHghEq+c7sTHxzLrjudfB4N80Q9avWa3vwfwNOL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tUODeOodZu80+vAw14HSOv4D8z8G/4GJwbw1J6GYAhNvwMdZvDhomrhrmuMY68FcHWO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M7an1QKWjv1MVwfxDMIXIMJhI1wORLdDEq3qixvnJuwQ8ivmKHKKbToKFDGO7VnwQuqY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liDKWmrLJcGHFjMJfecwwenBayUDXNfnLaNYKjWXvMODb7P/AGPE3/DUxzx28eJHiJvx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ZPTE5f8A5oQm2aP4nizc7Q0ZpTc5Wjq4G5KzmFIyofwarm/4myYH41KiRhw4QNcvza+Y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Hi3J8Rl9iStn6nW9J0Ubs+ZP+zD/AGeGj/eh/sToPOWczzh4SpTKbMMroymV0lfn0nA4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+c1uX5bvDebw0/HeGkfFvoz4S/NfEfR+a/sJkvL5XzHfQPtdZiey8nwTB/wTXxE435AH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EfKfM3EW9e8WxjFn5rY2601fFX5jWjV3xX5gLTjbxL8xrbrZeI/Mwf8AdLG5Dz7m/ipa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HEAQ6wGipUL4GEF5QMaS5llrXr+CeE6zQuHF04NvxNIbcXWE3/Bq4jiw4c570xgJomqHB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47w4HAx14E1prhocBrDPFvCHDTwbR1/MMqydeGVW6cDkB5ZH9xWLiYKWSulTb8ExDWHW7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UpR0iI7jNirHuVftMGjhWaPOaIMq11Inh5o7rl1iUCMlGRmHJMx/dczu2sW+FIafiSJU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8K2+0Cs0PihOsXHujaWdsiN5iw9PCEF9z6mmx0/gI8OcPweI04b8GGsJs4OpB5oPgC8hN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/wCT+HKc5pnlo6s1Eec9JNJwqV/Bq/Jh/BXEVror4CMCSytTS41RHV2mpzifV6wWq45O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+msIK87P+8ln73E8Lt312lv6P1ln2fSfV+qMwp/nl/8AHPov3C5fqP3OV5cP+fwGv+9+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zzNdt9/6nVfP+p1fp2n0P6j/E2VVyp6QGYBAlDXD4n/U/Sf8AY/Sf9j9Z9P6J0vs6Tpfb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el5p6cej5p6Pnno+ef8AqT/3J6ErGpwvqfchf+G7wb5seVRcqEeFfCCi3fs+Jm79q5k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V38o7wyL9cfTn3p0eh8rzeN6+0989qMZow2us6HaChfuS8rfeUG81seUbcskKKNOABwIa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U2lorUTSOuaeDw75i/SOKOU0R/E0OLHX8w0/Dbix0i0LyTBQchw0Q14MTMCPA4EP4Bx2j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cBtFiavwdGEPwn8kcdZ5RCqmjecRpmpeWnkjiZ1Y/sM8LmwmeIFtCHOhmiVvTVleMuaw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ZSMwyWN/o85dqsRsR6sNOHBz1Oz/ALcKyYB+P7DBjMNRF3PfHzLx4TOduA0hweDrBom0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J7EAzGqYzxjreDqxrCr71hNErIT7XT+Q47x4MPxNYR04bz7nVmYa6vab8N4fzbzUwhuL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LifwMP4z+IuX5aTNrJsOj7kTCCtNy5TzYbLmNa/NJl+2BOjQMXl4QMY8qDN7JANTOjgn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f3KFlPf9ohv9HXglXoXjhsQ0Gl9dJiB40v8Ayf6k/UP+O/EP9M/U5/jB+p/hiDfvH3/6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O8+6/c+z/c+5/c/7/wDc/Y3+5/0/7n/R/uG6+ZBv8s555GfaM+2/1PuufTc6XlYfS/qX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dT1zrS6/kYypFTRupzluoPuqcnyiq3LKNZeeia+tS7dY3c0LzJ3INdwJWqrlO08AvRcF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da8Gm+buhxilR6BXrGcFgxOx5xBlW7x2VvAgR5tfI6wDFg2xlqE67oYtWkZ/DCaXjSpe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kVVMKdGxLWotWl3XC+O/FiDjSYDeYioOWY6po4MdYT1EJr84R/PeP4vE2/B/Daeok2On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wP4B+OiavDhy4oTRDX8Yh+HomqauDwNeDMmMuDlRzsqRdVMu+/rDxvagxMA5w4CHgNV/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ZIk6UdlS6ZKBmZDbXtDNRqKibytm9UcK6SlWpxf6+qDV4Y+CjSPp28XdW5ruGrNfA4s+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ILWqA5JLBcoCHCk1YPGGJiYPsw0DkV/DtxPyYafgzd4nD03zL0S08do7BhCGn828OA32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dJomh2/jfyeB/C6QuHmhrdV6QB5wV2t/qEqCgL2uCmXcGXasSbufTlN4H77RgdiCNFWe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+47vlp7O6Rb/AE/c+wfMEPdEkWyP3aiuA0erNmu37o/fffhNqeHK0BUOpQrHtC9f9Zdp3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NGC++ka8Hu3xGqVWDn9I7KtHItbQwHOtQWmEs61fZnynLvfdDs/U6xCgcddbaxWUjWTT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U7vhA/6uCgRrPNEe9iENXrpD7jBcsrl34eO15UFmX8I5fkxQn2jQFTTwlmoRphBKzzme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7+sPpfiZ/wDZH8BAf0U/FYejm53gnfUvGdzlJ61A695lPlMz/oUhv/4TOx37n2nYY+na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+TDUmfE0w+3FfonPns2Gb7LyYfZyL8TIuV9Y5QLdZt+BKzGqzEaMJamk7w0gzBwuA2YT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m24n8J/Daedo9YcHMODCExL6fwvBhr+LHVm8PiaHnwN46IcTwIcNXGdX4W8OFctZVVM3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m8xVGMXoD/dzR2mMRB3mjhr4FTFI2CX/AMcES3LkmDwJq8mJpQGAJ5Rd4tGXbkJtLtnu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klvPlEMXfaW8hO2/1faYgo6gusGnxgvuIrdv7kyExjebIcCCObiVWaS25MqhzI4XvLY5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GPqBPXfyGn5MOB/Bq7OBUeje3A1mj+bfgN+88qXPSDgwMTT/ABusPxf5LA54lqavty/c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lQ08OAsgZbqbT1fqVc95x/5HVlw4X8vvO3xA/wBVH+uN5i8pcj/an2w2E1TabEooA5kv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0blLb+pwNeFjoJMeoqZBu/nCJiCm+BiPvGwz7Bw/qE0cDVOTOsPlQ/MTy3pg/EC+ceBt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Gsqg9A2N4cp1VOHQJYFGMaJ+Jjx1IxRd+ko8lwOj+kytHXcrfiI9U+QszEzpeS/cVVcV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o4OgweXf7i+pBxqX+OX2Iqs3F09Cv3MupQMz+gMGq6aISuIcGXFtYYYaRMwZ1mgg8N5Y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N0OB+Zh+DGaPxeLHSY9cvXi6Q4MvjvD+J04H4aGb+PAmg7+0deDpDHE8CHB14m7+EcWG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zLV5iCcWNahumYWH/gs9YytMcuBw1TRwehiNClqEWDRynlNFmkCVOv7jBumiQNMIK+QN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5F1yYJsrDV0CfSEmukyLlhm3didUabyuUpDK3u/Zcr4Mqst+4llOswkaw27zbgaaRgxGV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EHJBg0crmDEIanMy/I4DnmZd+acT+A0fzPz2hw+T4mHefdDpcnAmj+Z4GDZdU9D8zlwN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ES4+Z5EQfQIGXI1d8pvjvLN+8nzMa7eviOvAlzu6/HzOS31OH3jrF7xeFXdh5BEvNSPl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8S5vxRrwgvdET0nVv2+LFQes61Rjop9J938zaGhDSO8H2dh8TwuPUi4ZQ8yXB1PP/wCJ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CNN8xdEExXVelcekCXDNGmV9o28PeBgR9oxqUCuQePOpiDMIch+6TnExEAcurLMtZhdU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QZvvFi2gs3QM33gKZ1DDAoXSaE4uUsJQ10fKOs12OtSjqqL1O09QUo8E1vMKCUFVXT0j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7iHbPKAC97lWL00nzwoIoFsFjAhp+Fu/AqawWBw0hlDVZl3nHnDgfiYfi6w0P4dEGH7w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4PA/DRDU4hmvoR14Mc5ovg8CE2jNHCauC4zVwMaSkuNA2Ao25w9qgBVthXrpLQvrIz5p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kj0KPe/KC6nJyhrDgS+CqMLw6Z3HrRjcJXQIz2AF0jxfsmf6B7jSK+4a/kYjod82DtoI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FQSgepUbVOEo2sX8vCV0hhgzRwHhqmacKw3kmUIzXF2dLDk1qPc+JdUlNO0MppnUdj7y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pxLVt4Rs14H5nAj+Jw0+L4mQc/0z0tcCaf5mbsdUNjzXtN91PXifyH+kzSpxoaW5RAJt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qhdAYq01gY1bTTI17UHoTE9fLI2HOVXVxUfQHkCJqNXypBVc5pNZTPuxqeHT5nWBQaaw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1KekdHk8hENJcWLJBzu7zpj2WD5j+uC+kGOUoTnPBSMHrB4EtRG6ahgQjf43bJ9j8Rwv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/wAD+kNTXW8G96nYnkGR9CNfImY7eco/cxd48eE+UdPZHyP2mQ5TzUfSaqn0Wf6EX01n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Q9GV7k+gur5lF/U+SAX/ALCfE1X75XwTWranm/5Bg4PAlsPydQHHF83E3OQIcTgfkfkP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H9Rjj8tEccPlPUJvxOf4hxdYcBv3hw0fgZYe8g8MfEqZSXds+F5Si29tT6S2uNTGzFGb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Q4XxtSL6V5S5twX3JT/gpyO5vg4JgkIUFM14jBOJhFiaDe314FSMrzBT2YPeKn6v+/1B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JvHM5xbQ5E3yNeKzSaDniZHt8v8AULEHJSrAG/IlyUts5/WIMJsydHi3gq3DXEPDhUpM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HF/E4ernqoKE6vvwJp/meHBw1mg5LwdIb/0j/IysRNYR3iwzm8GK0mQmH9ovMLYdGJSN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ybBMQ8lRQcx2XZjvO3/QjJ7nC8pQfYoXmVJtfVoTSLtVla7wlDHzJtFX6ftCzku/k7RL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oWNViBZSKO5UXR8QG8SzwxGmLnPwSmYVWsGwRzzh+uLTwVfPzCDvP/chlproxeA6GG6U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a1JXhLwveUppvS5i3I8kiHLQ/U8IPKW+s7MFcA3g9aeAV/c6qjA200YvWKNLQuXY7ygD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7JZfQ1DnPIAprlddJkH0rlnVqRdrFFYLTMaxhWFGrOesrj64MlWzWkEELVlYN8dYv8Yz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1wrBfuKGNqFgB9GVnd4FgV695XQUq8gAOvSZqurHQKISsak3Ae9zlODfRmM2GPLFilvN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j8V45bzGqjrwZ0Tfg1vY9Pw24D+J/jZ6Puf5+T/OYbfjomiPBv6fOb8H5m00ODK/C+I+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wup5oCuFWWsxmsr8b6O07JMKTVAlfgQlRixyIdXZHOrBXHgwymT5KIRWyovbgbjilcj5K4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IGJ1PvhBeitgxcqGnG8cLpmZjiogAhvxkOXp+sc+ENGqnY+0VkyHqwTCtA4sxL/2wRlu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1fJibSus8b48oE6Io/gIcH8Tho9/ier+Z7z34OkP5mPAms8O+BGOkNZqh/ddnv0uV3O2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VnUKMqXo9pyrT5iCTeNQ5QDb+WbvoVrtD134ES2qNtB2esNBVZccwfEyUx4wFIio21hU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zT2gEMTuJTaXW7gYtNMM8EaqifrvpMi5Pki7KUpmYTZ0vnCEa8dJcglWsQHDOEGuAUUP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Z6VfKXhob8UyfI7ZZnB5MYZlF7kNtp8O8tZbQrLWW1YUzlXhFJkKcpZbzI5t4Hw/yLql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RNolqwV5kxfLHbN5IBX0+85YMW2DGG4OdgRZ8m2WXTWNWMZCRl84+WHuzCHObVzLYern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iv1D9ZSDL/hF4t0T9jncuhdU+hyjJlm46V8IiB1X07TEORkvefEXLVWDvPiI/LRGLymD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UbHJegRMkocgMA8pQJNAo5B6SmkFQBgo5xlGwqffGDFxPRw7R4ufw1cFc46RhNBN2K4k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s8CH3fwODH+PJ9tELXkG83mVDS8mb/wErE1TQwz2xN2bzVw0cH81BjiYQ4Fr3PRMD3o9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gAftgiRW8Ll8CvgQYZlS1iKtL6pVD+RDk0mMNVbBS9B6yr4NafY8iYL25sE0NdItALq2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nkIqDnmC2NiswxCFgcmGZDb12j2hijIJuycqJ1UMnWZrpBWsYsMrfOP+EJVhXKCxMQwd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TXZ6QfJbwprwRHKmye+VjLxmM+JL2tPde2zAmvDHWUc5TzZfQyxwpj0/mITT+tHhgrkv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TJBmaPeYg+8Rg34H8b+TwP47YPepSaeE4rqfVHVpdI9YrqSWa+VD/Fgov0pk/Q+VfEB5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Nlf70X18iKKzxqeFXyTWuNrawwHDLyzGxvCvTzCGdR8Ca+wL9ecEKOU2lHTBpd5Z62x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6iAgQuVnZGbC6LXW3+RU2OyrtYLZ4LLdi950s3Htj2Y5mFGl2pg6pTPzGZjejVNfO7Jc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6/ibaghijUAAqHZcazHNDDQg5AmT52aGmvOK25+4jcEVUGYq6qw7SpF4Nudzq8xAuFs/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yTP/AJOf3DaNzyKD6HVfCd3H1nxK1v36i2b1dsdM3LeKsua4jxMx9grx/wBTK6UvyuZP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lcNXao+P+pZLW3mH5m5/tueaLFc1r8Nh+JwYHDGo4hvCGupV9YYjOUIH8bwP4d57Q9Pw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+xwp3ZvgUXvUJTEgR1WiLrMznPmYlQh2czhesQ6i/XWK77zyOTlHWOKEKc8cusIQNgrX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948Hqgm8NZgQm8V8GB/MHb5RYGaODyKeYR6Evg/iq5ZcGYa8CFrGsG2MYnrAF6S4G+Jbk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aWDm6HS6/U6QBt7NZgC22+IBraa7W56zAdWZpMxIMeAWaxDor2NZqFT0/U72GGZ+U3oy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fohv/kX6Sjuf808/aZl3uECy0eX+/iJYHrptzJcOMG1LvAdLxFoHXtzlNvyHnKqu1Yr/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Ga5Ziy575k0upNY8MTRjWN75jp+5i+/8xw1O5MO5MB+luJp/MxmyaMxLoffhp8IzUw/u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V46+YZgNtPRZjeH70fMr9B/aCj0/2SoJQP3zE1pWV3l/3+06d99JdpXw/qAceQhBFo1v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6z/WH7j/AJL9x6fgh04cqYG7fEMLSpyO05nihBtHm0VTrZAvQb5kRLdtXWj+MPCyXyR5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lewir9c/5KMZlL1aFbx2vrUXv9JZJvsPOcyToJUck/IhzWpFL1j/ALMNN4TK/wAxBV6U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NFbrWQ84YM2dmBb4I0qM1HIv0lGAMc8zcXlLNR5b2gZNmumsvxZatrKDRpadhqqMUlX2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6DRe6Ip6Yg0X0QZhacHZrDRBVLOBmobDGIVTsi4yCXdglDKlhyYIkNMx4QjC0bORFBbT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JvD+JzgS5uE9BCbcA/keG38Wq+8fwNbs7Av17d+8K802A5eHWKhk5a5vKHi56FezVr4hr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tTz0iElpodZiklXNHqe0uF6m23Y5QBbWsYOQdIjmMTRR/ssqxpeHnLMgrSZOVwDV1oXb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S00O8gL+Grg0nBb3hy8Gk0zeP5sPz/R8uCTTK7pQ9XnmBWXbhgfiVrvgGWyjzRFVFgO8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vFE6g+c7364EeHB1CwAG7WbH4l5K5rVod8RbRi9NOkQvoMq1lojdTKVBwDL6TvE5Txmt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nMUZuqBRJvgrNeZEcAO5DLWGqw4DVQ8KfiWqpewp+saA9faIqPSfPeHvp+eh+5mgI7VlW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o13KhoGHWIExIbrtzhRduN19JpLd+lEueSnavM66TeXG9pcFOpUrbJp+R/D6gnrIaDgn8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THu/vid4oP7uhPGPPz9k+IY0cq9IvjLbF+PC82MZpaezL/lw6YOp8YFebtH6E9aeY/Uw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aQpo34EQZ8iAU0doQ075JPQGXvPqmxvjOiecMMyATQY2bMD9xN+smlMmvklNqmHLzhsQ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XSJZbcn7D/cRMeJJ1nmooGWaVWJ4NPzFAhSL/dhLX98J9hhBB2j9PnKssN0Ovcn0D4l/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ndS8gfEPIl+34jyP3qTxq/GPsqyme/wCKcIYrwtM8ffOVO5PUT5TReS8QfM6RgPEETtf4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D5jlh0+R+USlqp+KHzMsYyGPCHpXERouhNeNo4hHXQnNTdR1kGEvCPyLdcEMJQpSVyG+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t5EiVLh+K1mDLDBFUBjsQ4Gsr8H8HTT+cJm3N+/5us0JQ3f7gaFIK2N+56wkBzcql0eF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AouZGuapow3yi2Xm1Wv65TZdCT/YhgbO+IQB5+5cMVBYr2RI3LVQ80C0xzZx1nWvyq3t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dZ1q6PDbymtPBcmp00IJpoHRyuOO/BmiDMdFzcq5vzDnWA4/if4HQl+qdwhNMeIn7hnB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97RtmXPKzcnbCCMLZmCOHSWxgE5QlWmxlWNEdfQdRzmuaXp5LP8AiRmhGKAXRwV0l8jW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F85rS8EeZ+51AMyozCq3Y9yZrSjnFKEZ9IUdvabf1Ag8nPNMJeb0YJZpHMejrC3mRKzd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Zkfg18Rww0NniAxt3avlGGqYoUV+Ypx/2UdJ2wUOm8FkstlMq2Z1i/DX2gyUTOE+WGe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L3dXgeYeEDrHWKXziXNPy2/g9p7z6e0+l0QhD+Vj+ApyX5RhnOKD+6agzCMbGqeolZ7W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5MvpN+aPV/mIN10ix2htRrYizlKP+U6E1Pgg13tMuUaTHQRLoUXITPgf3FC9RmRJo3ec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PcEMJR9K/iU6YYa1J5IXfol/OleoQO6vVcacfEy3/CR2dD0jLkTPOZ3rgeQRD3gekVR3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o2RD+1m+t5MtH2Y7oV8wZcAAup2j2PZnSO06iH4RQh19OVQXSCGRu1mRies1aq+ctB+A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iXaYZx0qNRcvSJ9X5EdA/wCImb7f3/EV8h/d8T7F6fqWQdt6X4gGtjAFX4jeEh7HBfaf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mncAZFo6GVJo+sqcx0PwIcPCNId8sOYWTU+7x9OxgGhrggywoPdNKgtJZQw6szR+Bf3h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ef2ZsD3lRqnv+iWcvcPic8O85Mt2nkpdp5OCfuisSIdYs4rzilwPlOo8oDseDlZqkoPG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G9i/NjTkPUYUtOx9E6iL2d+X5MYcArRKnDvWP1vAFu9Kq8YCWO3fCdRUBcUHR34Gtz5v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MLfSPHBLPMA2K6RTbmjoDtNeVsJiaai2bzUALpWndLjDlRqxkJAWvL4PliqerLbvWkvL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HES5SMFuFd4loXrEJBtRcaRtsDLkGeUpKsIPZmNF0hYaq9SCSVIJrSNbTSBFHp6ftLkmF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hhg19YGIKlc5X55/jZE54l6HUK4HiYDtnqD1qdMFr2PmWPSX00EE7w4OiBHEPrEEqZGc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bJhNfGDflPGG+YcWJMVOa1cqsRbrR6K85SXbUvdnYcDfMy7qVsp7QcAxGucoLBlWSk62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TJqGzuRUqE+rmcIWaXzDWLAQZBs1MxlSwzhL0hYBcwB23Q2xi4cKtKx5tszGpOlx11Zt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usZY5kcJ1qW9CXL6QrpKldIJdJAlH/ZY0hbWv3E5ba/y/T3mnchrsGRCGn4n8Lw28DV9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/d37pvqhrnw8g/MebmnrNboMKIcfYiO5DUGH3RFpV0OneWj3JdMeueLMvJMe1eQ/c3+Y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eIlu3iRefkhV9Ccdh+I7Fze0x0nTr5s7kz3YytiiZ6gl/JpDlBFXxsYwOVhhsY5OfMlqY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YPzHVdW9JmfpOiDZt8IQG9rSL6ZqTQHWOsza77xpovMYpupTkTDa0v1HxCLHND5M6PWW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uUW1eqC7/wBzbEw5L05THqoI2g27w9fSIGpOcDCfWQpN7zbHTuHr2jl60RWhbz0SkczL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NOo3jWZcGaNNi+WN6wNYNnNynAaanPbSMGCqL4ladTQGaLaee0BkqhXS8YedQU0TRaRn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WTNOYFbbO+cCW6bV/ktc17ZTV1wIa1BsQ6WzF5eQOdrcOE1hBPSYJGqieaGl6C2vhj9R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8xVfqKnjwo3rygDvmjqMT+nLBb+CZFVq043NdA7FQDTyolQsF7QqsXJxRrSBNcmBmIbt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FPMw3cZXnoMvSczwxHrk85izOr5vAChveJjIwFz5yHuOQzCSX5S/AhyPrhpurXT3jsTV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DELo0gaEyLRG4W2d1P3Nk6++0UVl+20YmHO4cLnkZfVNTNtidcay1bgPK4AcpvDAaBl4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rn8TFLgKN5HujVaU4sHtHFqXUuieqoz5yxtBB1fdpSOwqqz25TGc9aw530YIZa2Ue2z3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2oDRbB3itpNBAkbFaZ7zMAoas1mEZ46sbfiH0y2tfeYRodJkLqFv1h1bminVIzCF0Cu5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Poe201iKyVD+SISiHqrRN+LDiw4BLQWzUEfg6E6cv1QJgMtA017tvsTKbaHhMEasK8RK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6kTWJDEr5muOAJjDYBe6JXlPXQ7fomiWLKn0Pnn54N0oORS+k5j5mULzc7hrresUnKYO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R5UaJOTDoJlmo8TIzTzTXGOaAB7ygBXL9I11Hm4VaPR7ymNK+SieUZp6IaNiGmQMHQ27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4UPkmjyvqDGwMFabogl9pa48YY/Wt2fSPJZkqsMElyuXElnCmL85oxbTnNXAhw1fl6aO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T+ho4PmfD8A1P7zggO8FQHIeP+I8LW7PSV0R4Jq7YFaJG2ik8kjs7+slX1gPVKQpKixG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PkeZCtzC+9Q2V5xC8CWKxp06oncV8yatGdOO8o5vCHQT31uiO+wekUtvWYPolOxFt/XO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kTNMDlfGV8qCyFX8BLDSSirHeX3o+f8AMsEYTk51Om5TrIG/kuNczRbL0n+46TmHqQD3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+oQH2hJM/0Jfgi6QYM3PXq+EXer6HKcxZ+SWZP8NIyLYPTD5lR7+1olAZE3Us6wAKFa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C1JhlzadWGgHUFQul5wW/qcxTrG01NNXtDbq1iG4XbYa9oRY0K6vjBZlkhv/AFEIC9YW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YqtplBdKGaIt5Doy1cOSusuiAwDVolE5+65oSA2g3j0HRSLfjD/WAYvoxEStfM+PKEF70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CqLq5ziJmDThox+BsQaPqVmYAiFmhSxSBpkMV/kI1zeSV0QtatblQX7oHSJsFzDDc5wuc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8x+okAagMxRritV2l0CMiije+UyNJTKvsE0sCNCnbaYEmK88pY/TdZqFxYhurcIXcjLq7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ybglQwGKjRJUaLwqmUlr1gu4iAzxvXPB8wdMMBJzpWkXg5runI3zmApQFKHlbMAttYXU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4S45iSxesscxtpistXCtiVOCoGi2cBeY3Rb5ysLA0OU1AWFPvGFQ6GBg0ZvXwjl0+ntF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EhKnaeIJp9sUJekUxK1Qj17wU76rPImHo/M66esukTyUJ0gsDYzjVlmo0zlb1mHAs8+0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Pr8tCkysE5zvKeBrSntOejv+mf7X6JZAbP3usUBfb90c02g7t4jBRfOU8p/wIr/CZ5cL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1P0lSA7EaduUMFlU4uyD9ArPbrK1ugnNusbCNrImRIzCJ52EVOCTMvy5+jK0UrYjQKys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3KhNpcUPIYmWNQxodZl0p2PanphNEum1wh2KdodzFnkuVvliZODRZfe4AaUOghpQFcon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rqxRrC3/MrdDtCvNvaZBHvYXEFj0coFHtHwxXEUurrYaSyr2tGstHawmgy5a/TCs15Bg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5JbQoAMm7WNjebBu76TSh7KTxNo/GFmFngZhxXXS4+UdR1gzKhB/BJB0QV2m82/AR1/D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z08Tg/xvBmiMVFzPhhxHU/vanaHZyRiDIH1RFn5D2ZajHpFygyzbKOY8ZoZwXu+JZWxR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48ICweTOUrFacnbmCfRvEG/zQrp5ss3ccio1dmUdjo9DA0TvS8RGwngeEFDOvyZj5sH7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JzPaWO0IgKzjWKx2r5IMDPMOsDzecRsuyMzYe0vnPac9QgHYuCb2kH13H+T6zF7X4s6x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U7esi7tKTEp+s1UzrM1ayOUfgA8rTh6Rm8GooWgMpsHmH7XBm69R5hqdZQRRBoOBr3inS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z8rUfqUOggV2T+oCXYDBb+BNbtgaLyu01ZUQCry5qiIQPGKu/wCzSN2J3MkBFaDFr/Um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dUFtedFawOiLwKimg+KZSA3WLTsb+M3pVilDDPQJLDOEUbZmkC1O7oyolKxW0vI2+S1g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RyhjLq83nEPgUaGv1CU60Bm3zPmUVh0a9BUL012vfEBdAJqr3hrzTbqwCyqH63BXy1U6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BdbzjZROBNKQPKyU8y0lg9R3JcrWcWxO6XINZ6dIqHbBRZ7zHFulOZWHYu8h0jpOWiAu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dlZKBA336rtCHRpXqdpgdC3x07ymmgKGhBC8eAm2+qIMechDwJXsi0DtOrlBSC9TY9Yr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sNLEB05xZx2QFtrhq1L0Yi6VDlu7w1x8zAxSbr9o8JVCiXyDbylfGYNNhef6JXxrHe0P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7MFZKDGhoNZfHDaosiqXQLXRLWwWqyWV265/nnKbc1XF/wCIC9zrXFXqeUJo6C7rnnlG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m12jKazm6c4blcATqF93M0ZOjinOMa0dJX6v3qF47m2DLdRf1cs3yLNx0uIQSg05MosY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yyuFwKkbbEXPiDrLlBnZmLRQotBZL5ay9WV5EdpTzJWCw8orr5Uf0JsX1rrLIdcMg8pr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1ulFr0GWUvxzkM7KaMd7XzGqc1FHduDQtll5oKPO7MHyiuvSMn0m4XDRj2qBZVHa8EMi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hpXMDfJpNMZzIPaCUq6F8Ra7Wiwxz4rallbNLae8wBvLuUQrhe+ku+DBUNeKSayoYYi5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f5H+Som1vvNMdJGo2zGhnXUmEDzn/kxrc2wrrYuV8+0qZe85mj9JrJUugpseSP7HUNxE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4w/RSiHFjkD5zSHFjyGZfQPWDbnxjmeoDWYJN00BxujmDwb6JVZS5JfrdBIJHPvGrl3H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POviEC3coA53uwFy42L/AOrnFejoHylNWmOc57V7bm/C4xapp1u482PVpHapuRvoNtZQ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TrB4doeaHWapVVwOLuxm/wCHqXtPehpNaj0hwP52OkZi3NHvN+B1myH95XVGpcA+EfuN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KO8d7wID/lLQlhJzs+Z0B9uPOXwlO54y437pDkXAsK2K22KwuqXlHUVLXd5TU1XLGtut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Vdt87jFRpBNoFbPgm0kKng2W9mUPn8xue2Equ8fqWAF2O0fVKn+5fAWsRMcJzTkrLH/E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o+I0YpQ+TBavGXCxrH3g/ujKZpOyhvUx5x/qW8svmf7PCjqfOU8kiyOZ9ElWzp5ZkGm/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EGSL1TqB7MxKDUl5S+GJpIHDRlfqI+u6K9nao+0nQVF8n4gtLLwAjrtKltQL5mPDLLYr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enJfsiNbkHrcqoarm7It+ZGr9g60ssO+EybCvXNo51ShdFIIobUaaylttLXRtFBaaoWP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GhoZoZkjO0zWz8QKdUjmatYLl2Jqpdo0iGkxjGYiGDmxKgrRpZlZgC3NbXxmj7t5TBxv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XkWVMu/vFUCOgh22inGgRBRRdLejElGDzZiHS2/IXOUqTTHIaEy3HrW1E7ezQ/2U4oYG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bTU4JRjDHOEQLQuzy7Sv8chQjQoDI8IWUSG93RCj5ogisvKrcXtMFgATM1MFeYt7iK9M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PZ15yzWm2PKXMjUIFEJ1NYP1o5bTnAZKeWNQzyTC1PlgGLrWBVdnOF+4WgR6zVy9JYfK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mgQ3nX1lByoWnXB9oBeQc4umGreGZIdABjdtHoQqS+ZKvS94zPbeb4X6RgGtDhV7zYWH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fGNGItaWdvDvLBfcBdSP7vAlmUFu0c4fEAkI3IN7Uq1fulx3J5j/ALHIpXTUOdRoaF7s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i/GZQINZ3fOFgG85uhPKGrBANK6LBHRqk1SitwuMIXUZ8pfPqbzQjeju4/P+wEBpCPiN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HltziehuqnmRJUBefnKD1BbDbqxMBRQBQeRL8gTeImXVvb3cugKTeWfLAXqW3XhCFi6I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tIKtWCal+IxWLHXfwlLltyHM3QLJQGziWNgblXKFuouIqsaocIjk+s3FN+r0hGTqU6w8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aJugUd3EveV90DX1nRmkENqG8sdagUZancvAA7+cqpQ7yoQYTG8OkoMxbjHKOeW03pKk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zKzcKDXaHlowGk6xsAlIX295qS3qnpGDtRd5MxLF8xN02N3xIl2z9Jq0PcuclYcjypyU7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HhK9J6kE0nTB85ao7yYOlDNUXeVcQ2WyRTJ6kzT8QouOy0EBe9Nr38JStStlUwta5mmW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zl4rtGwVbsHzAfDiATs6aQuGZHYasWDM5aSyLLs8XrLde2RbN+C8YgvZVjeOl8pcdJwu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cvpzsRFUIcCZHDT8CbxocV5D7RzWfTPAhp/QeGCcj7x1mrgHMP71GxraIzZF5MzSdT2Z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oZFTCaMQhdryhNR0vlGooZVo2IHM6VjBxyeWfiP7zW40gWDmNW90i0oIoNONrbD2i69f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p6RBseDMcponPEdeD8kSYnUdZ9LAmAjoRHZ5x3V7ENNjKs9Y+jMLQ0u3tPcjPd/Qf7is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FkJHUcgpABcdwTHwr7j7zxo+TFtV4gNg8pzvKJmfL2g+ZmTr6Myz98MJaAsQMFHPuVtl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Kvm6wtggGsaL53zlRGhQ7pWyHtoDneeYBSlY3cp131h15eisOm9y4G7XoDBaClMm5arZ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mfmIniB2XgTpNzAI97Cu+yVNySA0JYQidCNmt8iXskYJp+42sGmQhrW0sVykDZcUN9a1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bW7hPtK6KCo3Y6S/vk5L3lrLU8IHzumY+9ZtUKXmgFaFjTMWYLwl34kcKKwV7yy10KaO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nV4NhL9JRasbdJcLTTGEKyjoTbfwIRk01FrpFbi6lh7xlYm9AP8AY9zG7fY8pi8lJBsu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52s9HbbwiEHRYcyD2SaG3rSG5eFsneDCwmB2NiGbmC9g5RLKsjoO5K0WVdYzNqCuVqEa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5exELFqn7Ah9atjBpMywKfqXlEt9AFCeEcmiFOOxFzBslCQ6Gmt3VjITscFc6WfCDOWw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OTlL1wybCNMTA7vkMh1lVnmGTttG9xDZAA2t5RuonWfJbyir5rLKOaPK/eO5FWWW1jWz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AKxcA7xjntviYixDTt+IhqcUsMFk1dVvpvyjhE+i/qXrREa9nIgwhNXMWDMKGrx4xX6q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cluueJaK9zIJQbH7uNbaZwlQEVrBekqjxFRa9pg2O0wgm7URShJTDIN0pp2edWCtGVoZ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oIHV6gmEkoK1N81CztixVeUYEN0dAoqXKZQtIIzKUJVVCwnpfdyuWdqVGyu3hrLJqaOk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FmnIqTI25TvCrRWmuOvTMTRhPHBfo53zMwxspp2hcC3teQnpbZ3vxEnUtWim9o6DYgaR5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iOd9/wDHL4hu9WajCdCA6tzslc7gIfNiUavAiMuFQ5mZqgNSC87ErKR4NFtcxmlllGQo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QWijLZHm7vn7TDBLsnqjRN6zt98vZekk9p6RSI/0R/UXbywnvDbWuT/EPnFPiD6L3rH7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gq7kt8JzJ677zq/g/cDqE6HzNTM9rZNu8UpRrpCUQQZ1zCCsrSBAMeM1pN88yhjYbMPU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DNumgdoVv+HFXiiLmA0Y6t+msIAwIzgd+r6RWhB03Wt3KZcNCg22GeTUaGsaJWPSlZuIb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qWbJAbDi1WeOaglhTRMjOk8HSO2Y8NUZWJtmc5XMcPRvtFrmCZAueb0Z9Ywhn+Sn/Fyz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yuR43/AzrMR9/tNTDWOf/AkEU1i5Hw06VD5xmc5GkL3PjC6EnDV4JE79dpH0w99xnQYG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5RE6aR4Mf2GRBaytd50duAdLeMYaQ9LlUpV852kh7kxt6WeMf8AnHp51vvDqhM7k6U7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mbhd5ZMw6pinJni086/E5irfxAdZe4qG64Rb2G88oPkqL9CxHx85dbEyY9EtB2TQWDkJ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bY8zSG2Hnzq15IVkXBU4v9IVlbanS3oVygiotscZSsvOF9hqy8sRPNQRlecQuENXAtc3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88SmcoahpZyO0cmiQ9NsHnf2lr9PmxM2vVs0QhWsMZazSieWt1pD1v0946JRMN3OVtbU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tlvOZAljwMPBpeLQP3rAoO+11SM95VCExbPNG/71zjLjO3Nbt0m7b1ICj4FRH6oucrLd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LQOEpimtbj2gjf4khQLZQorbtBm65MLqKVOZFD4Q2ZBKgDXvEhtsKs85mtJ2gFnhKzsJ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aVm2qjCHSuksObK+9EAUA1ViYiHcZvn5s2irQ58e0SQGk6McuUeqcg30e0wLHT1XB/sz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lUrCHSYEhjGHylSeiKz4ytdppeUNUppmoMEyAIaqsQO7yKh4v6hlIOh66xt+3ass15JU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LZQCoEd6OqGTAXqg9rmXgbHOKg7S4A6c4YX3Uq23hMj50O7NbcvCVXRwbFYsYiXxUHMz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weLVDkdZirxSKvwQ4ZtqLjyP3BSnqjAVmuZDI2IoTvoLRW3LMcUaXbCFBXQli6PdqM1w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J5wMwWoTIoh5k0g4bo7prxXjGCMkKjJbDzIx9dSxdR1c0uJ21Ixy1qSn0zO8LOXzZgYH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mQ0DA6OB3+9IZVYu1qWEBR4qQF0mbY/1Lo4QNbn2o8I9xBsvU1eUpPZQveXoUs0txHHOF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QNwF6OswpgrerLtrMIEYAaOu6KCXNuCLf34aq85U4m8R3GAFVt/tUybnmOzpLoL6uc+c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B9VEstVWMl4ORM91a4Sox0LfaU0dC3dyxY9CIaNZfSKdsS7Bd4PaWu4YRJknMmXKYQE0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tHSZq5yp60LnLZC31LHpBpLCGnDD51LxDKXwwwNZnqlm8XtguajlnhUtyhJhAphrZN7C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5ZistCVAtXuUdJQgC1ltm8Boaxr252gt9IZaTD1DOOmonWLNn0be5Ko0KSip5zPlTR5V7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K7dIelmwCuU1gFmNp4pbXnhRZs9SUJcbQWWNWYVXMhQWns1UWSDaxSM84Zcig8RbrWmJ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7ftgehffnHlLzyvTwHxTkeL+iD+z8I0Y+xyYB8AjuPD94Dq3Y51PsoyZ8OFZtyHF45TA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+D/sHfdmss2I2wP+VjD/AOETkU8WYMh3yxo5Oz9HaU6eN/idT9ek/wByX1n7nd90fM7v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g/USzT7kDcwKMZBl5f8AUx1Dw/uO8PinVHf9UA1r9uUH+TEf8vNeXYfuDoXsJXIz/mSn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+N/xMGtk7Q4hoNvY1NV0hhjwYeRH0DMzEvIHSL6DIi85RU5mXMl7SiU511qHTJnlMH7V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3ada8Zfs8oE1mYjp9frDs3MdmUaPpLKydwy+fjI2aPh+oYLRb0gstTT0Qdz1wZyyzlHJ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zEZtFPKLNL8eEHkVnb4GOZT3C/Us5V/MjV5Hwl7nyRtrBdi0A5LfYuPql+1zeeMV5Ewy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l5e1/sICm8IZekYpTd0JedwWBc/KVuTyli5daiaf4lxqNuRQg8TNkekS22DOnIj3YXbp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y6soVkPBLkqK6w7G0WecZMqmRUXykAa3vVXrMawq2p54nJ52ByCGqXvPToS0poEytQLV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JzAf4okGpyAYBjBvvDhqc7l4o84ajrzseMxWaqT33nriKZBQ7wq4HQt6xnTxlnRQtV9ov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qVKxFCOPGXFtbUIo2eGgvlMa5VZWOaJVHvmAVTSkoGsygjEq5o0TwgiazYeYbworDpfu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sXSmK00lE8KRSwd7c0rmy5Bu685gCmBXNljOiCkv0v0l7nrO32eUKdcMK6EGAPMJZGp0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szXriwmJKZb+01hS6JrNcqcWuJey9HkPNjjqCWrtjsCCq8OZn3gLMtm3M53AqfVZF2jk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HOAxIWr1Ky3mjjPjOr2UsobBuuWW0d3aPgryFRL0G5sKTHnzlLiLsYXtpDpFAKkpW+/7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L4tpbEXZd8jUxl3lGQ21bMXVpSxjdgLKpfUF8+s340MBF0yXngoFkaLVXfUiJ3GYvpGI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X5haAdzyhbYizLd2i7CGqUJFKjq2poRyoWsXfNyl4ayvUco/FUHgygqKlLscu0O2ApoD2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ixpaw6qse8AWMAYOVbWoZ7Wv0mdJcy0LbOeIzUw7QU1O+GsFlJXQNrhYF47XDrRfcOkZ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10xoOcxwKadgdekVBOmAPQuIbdZQpjrZrBGa1nZhiKkNdu8BQ0izpiH/AESmeSqcwnJq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e7lOvnTr82LyPJi2x6GBbPJguvpZfIjNpPVmnvE5XrCaXMU2RGVhMiLhsNwTAe3j5QAU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dZjmxCsscRfEFNqeEL7ylcM7zHWMrM34KpeOsSysp3OcdcWnYaVLdEzk5VtErzy3ZqUs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zZmAIBW/MdoGK8C6SCQaW6tr3h2oUbed2IKy6Sh1BLWt+H6e0dHvx+BzxAMWK0t9CoaD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6qyzyj1t4gcL7DXwmMFl0b0QKK0jbS+TT0dE68DjUCVAmoyszQjyTMp5TNOk1P1pCGkP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DBprcuL1Zbn5p5+czzZXVl2x8CbyOdIXt37s6Gcl2mfMNk4YwqnR+f4m6HcXxKNLd506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/wByrc8D5gOq+BEdU7P9SjXyn9RPXwxOZ6z5ldw7B+ZzR+uUN36htDdr3/VLf2VB9PKw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Qb0lPJ8ohrOMMwkavZnbxDwcBRhYesy0fOf4kdyME7ss8i48yAQC6VecXNdR7nhHC6vx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bNJAsgGj5wXeXD4J2PwiwtFXzIUXZHon0Myd2G9aRy6+aXN/6K/Et3vhQywvOdic441r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g2+ks3XMpymKgHI8Id2cvPWz5lnXHrMD8iFunkSubimhRqlkNIsx6e0rk3MO8U0s5Sx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1jVlgBmAGrZd2U1txppXhL+VvEwtDoznBDkFuN0sNSPZBaJURWyTW0Lbou8XS0yKV4aT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sNRh96GkikaryfqXWkaQp2nnLQd2O1WMt931glJAjJqs2u8YLi1y6hYlnUApzgusAYbt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KeK6u6NlrNEMsqkoF3FeyNK0XKBUJ0IlmYacdh7pVKr0ID72V0vDaZENs3dAgAbBEBSW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62m2JCG8MpMO7yvB6xbJHBPm1fYnlRkOZyzLswLwR8oMLuRwUGO2kX36j7IsY/Igxihi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pPhM1jruQdJ9iP7gCgB0jpa2SKc4x7dYswt7yX6XQL2JeNrlP+U4eoHZ0HaHAKy5fuCA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bdAHqgcLGUYfuYqjoB7tEI5aOjYUZvRIg0VcjmQiBC7kTvEBvWtiX3Ua1rodOGpUoSWM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snREMGwYy7c/eYjMl9oAkHS6Gmf8mLDtu/M9O81Z0yaQ7zHMFve0dZz6wfRpW0uJBTXb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7xdA8zUnMIF36XKGUdPRiE3EBp1isbDVmp3aU6ILUUcvydJqvlb3PgRKV/PPNtHdytZs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y1G76Y3mBmyim7EEMzVddumIx5hvSAXbZF3C6ElrMObkhoaJBSVzlgyatd4mPo4C+sEK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hRlvmoYNoJbVdaFcvWVCoGGszIaVYgVlrEOoHWaEQORjjsvZlLEMGdd65cAm9YClAAq1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YfB/udLwR/22Xf8ASXhV8sdk9xEd98k6Iy1zwLTVW7r4n3/phzZ3/TLNn36T6X9oP9D0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GjwFx18xYXB6zRJp+bAuvukwMOkOsa0py7RKw6n4Lp+B0RNtK2SjjVKNoHSUynOCeZHl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iIQ8Taq9IQShg0V9IZuw8DoShj59Xdh1NAD5NpdLg5aCOyRIsPOCNEGLG/XtKm5UITCb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F9e8J0NdCzc848TJgtoTCkTOljnmDv8AphhutfrE6Nx4LV1Tl1nNfPq0i0K7nVvUe0ua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FKaq6RI0M6oczeIBQmirHgfwE0IfKgy9KBDT+M/FjPYmvjePyThqQzFfhvDhu/lXHPP8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3b5RfXyeLMKfriSg6414xYTiWdHziuH/AGp+ZQvboZ0TzjNdsdqBLWR1SX0jZ8X7htzS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TqIxpod4u89ZJWjofSNVVFi2kPeAvIOmZyFBvaF51+IVratR6jwhTZNOoww5zJ9/YPmL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BGmIbm7juNyqcMY3i+Jf27kvFLiHJTmYuMTSM11+LmY8g8lhI4KuYaCPrrNNp2gaCO8C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8WwN0CYytGn4Ra3VuZhatbuwSjRxmCLkFCZckKgkLTU7QG0yKtmeUfGg4oWeECbk1I9p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GYf+zIG2XbmLYJ0M+EuBSM9ZiFZNmnRgVcFMObQFsBqXi4kULyQeAwhpexKwr/IvrGtO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XrFHW8tHhymlJluH6XfnMn4FDTQ9HzA0tJjUE5Lh5ZiHSKIrBd6qLEjFNR68CnHBAnhr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jfxNlxSjeskuCxeNtozWNM05Ocod4IrWE9rGd5Qxe2kM9IOMGobRzAQbLJTI7t4zrNL4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qOGByZ800ZAIFL91EXA2+tziuMgamvAcuiNSWZ96hg6RyHK60TFDLGtcoGF1kjKzeTLc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9yhZ9Vme3ai4flpl5YG1u5jls30s2xszXTdTecsonorGmCsOJYgo1Y5k1iYZ7MwqlVb6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+k13QpRgthnRym9h/Yl+aNXUN5tTFLoeOkHd7rqTbGBXPv3lDp4E6xOcKAUX0vlHKl4U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UC3ot/aZbJQcz4lSsF/4Zai8CLOnWLLH5pVuf+I5DJtVQ76Rjlxlqhd1caslVWL/AMj46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IOQTELpQWH1Uwdj4iEZHDlSqI8FUUpySzUpT63nDZrdJw3Jzdpk4HStHdnWAU1LtyCN4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KBHbNwXntgOpfR4w8mTnp0iA4eudodZXVMfCNSOm9YCB14vdgztWxipW2VNcpe5hzdWE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UA2ZMwOpOqQ9kmCV295qYY6SmxU9BxwNg+0GMage6nqSOa6yjkSuNcDgtzeA94eYsrDD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xCMsq0vpxcfMKoEis5hq9bkXu/5AFAYD8K6PDXgV2ZZdeqBc5lTTlEN/KPUl9PweFLx1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ZqWgN47kZVP+UEyl9ja71lv1l+1qwsxFnAXprLYreo3XtpBGG5/1OhKzRFXbiPtgYMjt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QzEtnRTMAoEaQ6PpL5xJb7k3SoE2hynfowRUHSmmNGFcl12TMPPaSHApLNe8SHWNjrDm0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I69sIDXjVDI5GkeCPeKIfmcNKBR5za/WOGj+kGUF5aUj8hNpkGaX4uv8p/F4H4pKoY1u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zHmWU8JlYXxmgidHEOUekbGeqJhLU+aTCYg1dIGzBvz9TaedDHDB4x9R8RaSsrMGb3eG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ek+i2j5le5npKOPAYiwHcfKBGipmlDb0MeF0VQeV4TBoIHr6JENGXeUpd069UTna17Sh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B4ieEJvGd5fG5lL8bpCKokxZ6k7ssBah6B7tzUnP6S+pBdvVNIGsp6M29V6GrHkNMd+s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kQedwmSDRW6TOy4HYuWBnlfE8ZZj50b8kWUphpabIsXmNI4paMRosGlKl4DzxXvHGhMI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Ks8op8/DvKex3HfrMOei6O8PH4DWnlBzSXrCl7Sq8bgV7yJWbrSaWEMrXU8qPOUYBKCB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zQqKsGg/7940uy1A8i45Zar0Q15NrSvbhycxt0idztcuD6tUlcDfUM6djKTZWNxqnVEG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yQUWpp25vWWoLhZCY5B3qMex6qciXc50Cdt7urLaDuaVNJhwI3h5Q7LAZaaiql5RMhdF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9mBprtBbUDb8IqBYo68oeCvquCGqpy6ylrR949FLQ8J6TTl2xLksCVrC7QC9Eu+szrRr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BurXWYafgdO8a08Doco0p1k2O8rt2j42dHOkrqOdzKtFWqHeDOXVlmxl1lWy+9lQhDbW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Ch3HSPplMY0nZvRuu8ocbLX8oJGGrGRHpRQMLpgx0Rik2m6GhD0hRVQ7AwQYamdjHew7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qX3TTJhOspBAtlyCNAA8L2hWEI2yLZ8pSDWVXeLPEzuu4MPFOqw2HnB5k1ZnVC2a1bUO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WWVU1ja249KmAK/MqAFYAcQL1TygPY85+YwglLU1UarZY6yFIo3N61qX4fQ3G730XVIq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OmuJRXMByVa+0sPArDq7w76MhdcRR+5RDlNz14v8RDi6XGfgHYNUVL0zoa/qEBar8EtD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pDUJgiwGC9JDo2qMCqzvsfgpfPgolOyecxmajCO8W+Fk12YZlY4NMRRqgWWOwrzTKCNh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tKsx1TbPI85yu6nJFyaYG8MbpxqeDynTXmsdH9SgUOFq7SjvodUypZmjPxYa55KuMQFI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AUDRqavTUhGdockmfC8ERA24XTXeNuSVTrHaXBrAMXaWAYNdfzApPXTeefeYBt5JDVE7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ZLhXM9YAhajoW6eU14d+GhBnue81vUezwOD/AEGRL0lR2mxND8WHDf8AqPFUxKdhPOAm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iS3g8JTXD8zLBfnKTZXKahqfUHxFVW4bgW1nQhfX0Sxx6MqbPaBtRujPJ/uMNbUz3l5kn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ky9p8Ik04DfRIg0CF2180K6Rbfxor/hKgGDjs/UpAzXvIX2J2fKa6DxlVup/ygxjzeRf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O98Jhy8Zsm80Jd30+hFVR2ess5TjmJQ5szuJfxrzE0fNojyldGUpywWnvKlEuRhQbwgX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JNAFglI4NCvOITUs2KA2xqqx9cvVIDbaktYLS2hMyD0YxDTXqIEKLpMGaJkrN2S39sT0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978THoYuqjE2XjMywWV6azkCJz5NfODG9Vvu4MPPjzI2C3JbjxMbeDU7BFm27sABMxBs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MhcEe0wQgq46DnENALVj0IZNSpUzYPaOkrQVyERqBcncM9Q4hrRmYaYbR9HS8CYNkaJQ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erGWDPt0CG8/UQ5c4LcCWBqy1caY3csp/wBBMdvKHpJCPn5d3MfPEjlgy746646Sq2Pb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LbQBaLtVvnbh3IYKKUbQXHopqvhDWb6LDUiWLpxKdFjQeaJ6hq6h++0BjsNpTqfPlBIoS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EPWtGNrBrbNrr+8vtk0aLmygdxVIas1t7yyyrBXOVMv6ftyOstUKIu8n9cD6aAOmXJUO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DDRy+JEJazoPu8QkpwFEGStQrcO0f0ysrErR3lrxuFvANTM1hs2tDcoRayr0c4jyw21l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Cbho54Eo3aUeJcplpjSzMRFdxsiMOmBrxiih4Rt7P3KOLdJn6ZlNTqYsAJwYlS9s+lRd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VudgYnwmMO8W3nL5bxQCJEHmBgWGg7i+JtKQG1m7qBDsUwibd49nkLq7V0gmllSjUw10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CM9m8SCBGCvhpFmrqNztMkVAk1doGXo1GhewcxqPEll62Wljt/jHE4ukxcrwh4QlAZlx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OcriXqzlmSlOG5X9EGmgYMDeANwaGo6U84+9ecn4Ic5UuWly+IQDpLi4PeGibzwhS3zF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DXwcSgkU1Whs7kzCwbsyq67eMYYk4NDokFxSSjlzuHXml3+LidrFaz6S/nOp8Syh2ce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53Lv6ES+b0giYLg8r6EDqiasMZHnOpCoGxo8q38phchitX1jqqe4ayrHflFgHcsqHlS7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Z823a47Nm2kp4aS1kBfd3jesBir0LtSozU1TJW7kOmUVqh3feUhRM78NRPpOfCAh/ReB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azT+c/siVgJpZc85ChDWCVjV0vzF2YrPyYnXtn8Il8xKeg917ytx5v8AMeChMQ4fLvEX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fFl/mD3nMLrK/JIpgXW3zQjF16+lzcL2B+YzM7fgwm0HVSy1FFk7viFyHzJg/EyasA6X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xg6dQivVxO55wbqluqPCWtPGIq1V6CPxOrohYghl4L8kOq8JflKKFEtrrB8GozcEfrDo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ze6SWK71d+Es2K+Gcp4JfilLDYS8tLzKKM6ChymOLuvumJMvQuyFAiskcuZWhphbDvCq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REOp5Ie/BzrVZXrCaUlreCiDdrWWKuQaQxAhfaLVg411hE8bCh5ygbQuv2jdH9rMLdSD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HIy+HZFZ9Yw2/s09I2W1Oe8uNJ3jf/JSbQL02iDvYKfFvFonpdV4uUQMDW1eN2mZe/bN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oGwTOm8YYC3kuW32VQ+EdIqa6IqMV8uB5tdOvlLj7cyxd57S0aGBvEAAMBA2ovzFBwVp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5NYNVHJXKWntGgp2ekemrhj6vSE0A1TZLvqwYUliab+cxwmOLvaZd1LrLUDQ+1DB0Zbr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olFBMgMfAlwYl1mGGGtVg9YpYCxN4+1LWbN84I5SKHw3jZ6IrY8IUhMuxUxrgOPTBKuj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usvwS7weMrXbY6R7gtt6Sjsre81HIyqFNEzAtbxKtBSt1avjgtDLWjtEtp9FO6b6ANXr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kUUhqcayt2ZFDeVhY7NkoaDd4Xy+ZZYkYMcxAQFOiTBMZAzj/YaDolC/Gpf4jVWngSto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KmkZ5IUUuxNbw5WA+ZSnhu23czKlaxTHapf3ndF7NXA7KnGbt0jCDslYuXwhS3iy5wQo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NCIcpk7a5VdNeFnqk0DpEtFaXd+ccio4bf25RxW63aWpA9a0YxL1rVk68+kcDhFbaGADQ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StVHLrAbbaV1Iv7Z24tQC2jrj44QgxsYO54wqYevtL6IZM5OcXB/MPwFa0UXzCyOuDvD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h8wjOlennV5wi6lQZNSPxz1F9J0xVCkvaOyuyStv9/BJXHH5EVQj5S1dBLCrjtNdk8mX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WVZF2h5DyhFdiY1hvXZO28U6gdxVnetcSkvRRzIakW55Zbd9fiGa1lVbKmZCDFmhFVjD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X5rna1AM2Ach+4UurmcznLgcLbrYaPSZBroxzrSUKm6aa6azAIw1vpHZ3QO4m/rOSCFj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lbU5SpVDzGkDw9iEyujT+PUdJWq7DK8QGrq5zcq9nOVBUGiKeuZUDWg2vjBNiw050Llo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xEaFQnqXvPSvCf0duD1KPw8DWzW/kf2ScjN6Ywnvhe74jznSHlBNh6YRQEYCr+0UyHMu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70YJSzyK1i2/sgukbNBlyefRzf6nWoNepK7yZlOqvnL4t+bE2ia4tulvmfMSm5sJyQ8P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t7vgj7C1e8Dh1WXyzWTYfJijNheX+YX0+7tHl2QP6jf4v1RVfRzGqO06vUl5Vm8K8II2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5yk97/UqE3837lDtMD5vmXfbN0XUlwVnd+vKLyfS5TuJQno8v9Ro1OYmxHsg1ge4Iyg3NK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00xTBauLS5Tox1W3ymAgDoh4QWPQAgxiE6mtZU1vUMzcpCdCCxDaEZo8siazdtq+sFkX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5DZpURGk8cTIBduO3AK/s2rkQeehneXBQw8oy3k7RwpMow/auUtIdkXguabbLZ0LN5QR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Ar9TQijrgELL5XiWosdnSHM9MG3gwhUxdVHLo2soOneDZqDKIS1JRMq9VM8Q7c4S6gOj0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axBF5x+XWZ9Sb0CjeOscFcLNMx61g3Vu9HSaFhy83nCcln0uUdtXUAzkIYvzNJkrke8o8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OntFByvtR1cZ2pZCQKxrTwvBobYm7tyYeMNqAesNY00WXSZ3WbGV3l7WjbVUJYLoPrDb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saTOCB8UrlaxjOnIhyEYjVANGKhupp0ZqWTFAW1Y5sdK8/GLha3dd5bbqpuHsb7Olyxh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HImy4s9Ua6/EU7hCg19altxqAAG2IjWRTjTMtMVm3SyhK5JR3XsjvQ2L7kKCZEdDc5P9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INNy5bZZFula6tbsKALaumO0pl9R0Wu0Ik4aSFxiehjOI6WhcO7ylKVmS8D3gnQsF6o6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lUB+I9FVNXy5R4NE3A/cGpGOgwhq/hjV5MXNTjod5XrlndTCTmFvabOXU5coqs40wxiN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LXDSqGXQrwjZqrS4HJ6Shp2g6TRjoC3G3J3lRrlvWZRg21Pdlq4KLDWEgEUwZP6mTsWA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FRi9+cFU5Fcd/wCPSXGXwFwbXee0DK92f0EuBNo+fdmlsXM8/M9oWXcCqGYOtaaq29pb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ErrKxqRr88S+kuXmXwDatDcqijWjeYGRGZI35NVCxlGC+cdGyuZj8+7GyXylhBNXo9op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uinQbuzSOoBOj1Ey12aTOUNvBplwAL9Q0ZZzajPNzQsspAatY09eX5m1bAFQXcuGvV+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NU2FbOTqk3WcN/ePEhNG9aV4e0HYVW5Vn/EArYEcu2NIbwTRcShxtEa7dcUuSo3tWlyd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VxMyPxrlvXlE/WSvQztL/AhaaHjPVM8mj18D+kwWHMZXFzexNSE1f1z+A1gx0OUtLaAE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f3pHIk8myNGUO7mc17RfWJGoFjuv1Ep/8E3bjqTpLwjjWveUefhmUMhrzPmZHlaFFWmU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DPXXeAgpNrkZiOR7MKtA8rl2CddYvW7fMzFXaljnEVhZWkcm+H1752NukUmB5RJAui2R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37R52v6f5Lh2qY7xT9HMaxAAwnRxG+C7l/s7oXsM77gNvzmAL8rFQy60zlL3huEltaHR4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4x9ZtePANg6ShjqTGrO58Y9pBqb9Ct47UcydYIbC1ba92MmksNRymyKVIY7RKqEYjry7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D7czUOthGY7d/wBhbWPOHE1LvUQSof8AmZKQlg2iowddR4xVsNwb9b+oatWUsjswKlj9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G7tg185kBTXomjRS6bpoLOe0y1U6I2foeZgsGvQwXXuN4nzxGgJTlEHXDNJuHgN/GPca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AfmL1mVeeYx+GTvEPkK1YNZWZpfviI3fOzPiFyTUcX0gIHlO3TP+Q7LxlaXOIv8Apoc2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v9CU5CKT6avmZ5zlhCUbcMXcl76BJegML2bQnN33bRwXKrRVA3RprNTWtbIGsAJOzHOa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GRbmViEjYsMLOKDRTc3jbJ2l6y20cmXuzpnyrD4RqaJRe9nSIIVIK9oKctYZVZi2bRMn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OtJ7jM3hLgKlZNBBNKSwzdLcH6S0AOn7MqK4OB6JRjF0y0I3ELxGWVyu0dxVtHk5lWXV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xyRFx5Bz1+IDIDiq8b/5E7B5HWNCLvB4yjweakGwNSNH/kp02re4hoILTGJZgLkX7zMG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KOrniCXCs956Gku8bIV9X4QDYOSaQzRyptV1lRupVhax9RFCuccyXl0MEo5kKXrM4rOO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FtBCmtHPnKM3IVxKGIZdCUD3VuUNOAiVAdFA8IzQ3N1YvbuShBNOV94TboVjkxGXugug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0IsA0gpqZEmAeYwY/wAZOSHFiqoKOyvmPf0bTlFlypXKazfSF3xg0V4b2iC7aBaXJAnt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eufni3z/AKAw8zojmeY6y0vJy9pSWlHXa5sWtbmcViClq15oqDtLH5OvWIQ1RPNU5XA9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W4j5F2JiAzoO8TauC83B8K4zD0gBZbeByDqMLd40Hy60S75JSrnu3nBILsg05/MbeAlN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2sVespsrCofvaWBbWnkvWVKutdWdYayAprfvNNJUsl1ilu7HahDX3GsOiPkNHTzlMABlq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LeXEp6Xkmixd6sfuCVl6wrtqQh/Sd5vPXfHHd+L/AGjUgwLVu/WXy2J618xrErFVevS5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E8NZhiUfNL3yrS+4M6VdIhEwQUz4Rli68V6E8CPZmWmT2iu6olal7SrzYqAjVrMF9/bn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n2oURLtddYQ0do7TA8j6iYaWoNygKyuWZq9pewOc2Je0XRF7odbr8ktWL7DM02viREtg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g6Nm+MWvBp3nWxym04dbjZzz3nN86WAer2ZZyypi1XRnOB4Sm40qZUXV3yiKgaimGGBZ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ENgOs37zjBBi9EebFjNZaEM2mW4pZsEthatXTMNZSzbGNbhQKDtJbBu1OHgRwruylUO8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du66wgbGyr3lYBE0jZ5y7HhG1A2h2ZGoV0c1ja5tn0e8eQZFc6Z+IkadC5lmGlFez6R4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cEPAjprFU2ginl2isqDtY3BgBVmVuVBSJkqZ6Sr3ubGWjuTMbmsAlYZl+BvQESmLrUCC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N3l53FbQESlQt0+EsZuX+8QAACgmJa0K+BOhEIOD64SzNMOdQooQBCIKwPeP7S5+ojFn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rRXU1ZXRXVmssyqO6AQjsOcxtcPWxNr4skaDOkVgvi05BLDpspyQAkAIAF8baAFaZ1tg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tobsqfOhEELSjOk1+YG+Pia1rsPKCJZkYlVqtOGBQ28BWNKbQmcRUBVxiURli7DvCmrh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+bX5pX3jMyb0hDQvfGEajYnCQ0W4p7e0a1AFaO8orLvrHLr2gigSEM5m+8oXBjrm5cyt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ipYVuAwdLhxfUGXO7LU/ndSeRvDedmV2eOM9I2sljHoI8wfMEx4bR7BCOUsLo9ZdFHIe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ctVU8y3zlanVXJBML3wsZjqnONSHTdgHLEc2ln3MS3GmJo5EFrdpjMRXs5sMzYsl5C/U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QBHzmFsFowZrEytsoW6WZZVl9J0hVoA7ZTKEaq+8uDD+IwcCMeDoKDOmX/JmsPZ1pylS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4VWD5Y52npfrB+Asp4RTKh2BhSvC+GP5mJGS7XS5WmkMRzvC7WJzNQhXQcBFPpCobswe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WFsGoqptEsosh4kH1hdKew0iBVVeW1ZY1wijqgnOr4toVGNEusIF9yuh51ELp7P6hgDW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Gw09/wBwCLIdVO2uqe0YfTNeGqGGhbNl+NSw6oN+zr6Rs7wginpcgDQVChLvyOxtGRsF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Pbc5S4Xm7ZtC3OMbtJgNolaoWmM/fCUErdeTfIcW3lygttdG/T/YG/3adkvkb+IQ/pM2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AIStjydZQlWo3tgR2Ztb1grJL00YU6j48LmDpHoZK/BKI7B8zQ28pcS66yh6c4LHVHMJ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tx2GsBr4DWZ6FO2ZhSKLTpFYc4BTG+kVsPOdjz6yrb+MpU59I/o5QqtmPWVtq6TJdF6Z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rc8cMEQu5XkNsQOEBaB9EuWKat84+rNWYj5j1gaz5GJNUnea89hCDVn0nKabjEz6UWxp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dMsr7LGuSnLnvcyJynWxuZo5HqNyyiTBrUGnjB0dbHQIWTiW5uZI08LMw0o9JlJuvvGs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2BlTBEoDq6dYIB5l45xQaDUhSQAYYUeqFssHKWlAIofVEpNuhVzOV3GiP5GYStPhGAhK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tpBeq5RgVFWeqR86Bh0hNAKtcL/d7QzaWjXPpBK9v+oBFM2L571jSUrZ3F6cog6vk8pt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riiWdZgJ4tzUJlpGumIHHYveRbmXYsCaKp1pz8oJbR1p8QNtbqx9oEwiQ1XBTCKlUdEE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akFtKHYmOdAaF+0OhOGFUvWs7EJooaNYuaqboUD0hhXeAhQYeLBcVrMWISsLv1lLBqVv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HrygGPJVUZgxnnDg10Ciamuw3yQE0qU+YDrbXrOwcpmbdtGCz6Ck0gJs0QkosGP6gyCv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yX1ig7oL5Re5YEETWA5INdQxhrwmZU6yOQIHadFPT/ZXuau27ARfuuIGIjIYUqFxtgMt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1LwNxMu9jtMCRNFygSTsn7Z1hOrmpY7YR8DabDTUnooAuV0JA5R8pMoLWX1fmOiBerNc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5qqKao3DcB6t27+sy6xYkCq5RmCsaXaMqpCzcRBkwesmGcRYrtOkofHwg9bEMMIoahtt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teMXgKND4YWoq1UpmUXZcQ+Y0W7TeldOoMQU+bRaePOU6ORA11hVWw3m1Sv1auw6HeXh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W+/lNMhs9JqJqhwfwoBt58d49uBHimIHXYf7DoOACepiR6BNSQOj4QtMGYsO5KBDpl04m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HFnTyv8AM4CqxZFtnQAOTHXWWEA7q9Tr0gzrj4INImoPOKhiq3DVdZmzvNLco9qOjpYm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CZAqInXDAoTzCVBwoRamhXODBAclVuvjUYMiHW0u+kzAO1QyHPC3lg3ZipT6Hlq/8eEr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KKeNuRnYyWTqLEHRJcO3yjxrpLxoLTaXFU7Kdpnx6N/EjgbQj2crq8esAk055eVMA7Dl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sFDOkFzZkNq07NQcVuKGvSBSrgAwafXM32tQ/qHzdvmH8R/sVLt6fSFY1f5oi6xLyXcD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RwF5hHpyq2jptYWdCcwlvp3JZy82cmLyuOFosR9QPiUCaVOQld5WkPKa80DQ+kzOiFak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FYo8pc6QGjXeYbt6LKQ+N1lfvExaWWyrDDHOYOhmFRQ37KVPZr0RLq2tyh3KZ4GJ5ciY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LjbbeHhNWHPWU9PKHbwEHhFzsUYLD0h08qZU5ZcU2BjRtIEq+VaOzPpGkTd4nlxy0mhO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vV01ZrbtN3vzIY6iKZkTG00xBjHAF8o4HXfHPXWYupkAi86xL6wGzA/FDl1azqCNl64h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i2IMFs8QQuYODoYYljUJY7WmO6ZGakdKQgjR0AzUBrftJiJ+wjl0NtNN49RvyK25sJ8h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b4ivP8Bn/XNUD9AwH7gXCexJ8MpPEs4hfIrdid7MBp1mg8EVVYrAui+83Q/2V01j0ljV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6JXXbyFE/wAiPiWlvB0hqJQVf0SmZwga11OsxR+q00ICyxWB53A4XQb/ANEQF2xZl4Eq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YZ+ZzkKT2yRyKRysXv1g+YdiJwgaXeJ2aeUADcMNhRyl4tgoavSU4V3YehALgG+Hou/t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aq9CPYydZzhTTtkvyjjftrJrL7A0YRdr26W1MEUYaIg0wssqAobcvPigggVCrFjDW0QyF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QNPGEwetQqFk84w2jnEJIjGksQ3zGSjqqJWWYIAGoIcUbdKxWqFmtaQ+1VRi4AInNhHQ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nTWCEFUpAHRpK2jApF5K9O8wGDlULsnONg6wo8gdkuakmpz55QLQmhMGXjThgtGrNUvxM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I19buZcgK0+Okxvy0o103mSBO2O2PeYaKDouDXA4tlxiC8parKOHBvVvMwBOuaLmkH0r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4x15wK0vzB+bOGhHcCHYF5Hg7RmITOvJ2eMfkYiHKvtA0ooefAaLh+DDaUz1XDBO0hih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xqw5eEyVF0FuuPaWxPw1waxEEhYKz+Rw0SrvkHoqB2Ly6JyvZmYAZq9VUaWQxEx47R2v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K2mAX4+FmdNquaxyPYuTB2anRKJvEEm4NYSlRmNTeC+hRar10lQKNNgiA4OhdTn2ioMn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sCNh6SjV0IKtd4o3BN7SbOV0ztgvNtnHMyA5xd6+Mq/NYJre0sKtdG94FtKFcyaXQ2c4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WzlZx35VCfkDFqagpo4EQ7Lb8oCxTRG6V2V1TLvHBwgYTfpMUVZdQ/puGYl91hwP/A0+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hSqZhdCqprE6V1gdaL6M1gRN2sUaQV356TPLUGaJfLEvGl9I3YSohyUB0cFmnWC5KOgg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GYro9I38KUV1TmRli4LZq1jwi5MSv7qZHkwYmB6IWyeK0qpTWh2dIIKlWMdyvibhv80D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MmYON+pLquinpFfLe4nRXaNdVT5y3IZV1ICni0RWiGhp4xOhF4lRLycvpFzGcjGk06YO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A6GY/wCgjL9Qs5/vrKAH76Ycy8/aB4iKsxtdJdyp1GxBUeV82YwVJpyKfjUM8BighTBF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xrorebhq3UqAt2t2QOsNAA3Q0iAVYjdxDM0PnLlTn0AJaH/V/mdx+kk+ptJWv/EIXgq3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mr5nSeP/AJf2REmtTxxAB9qjBr8h+iGz/qwZ/wDCE+JUFezGtI2ssv39E/cuiC2Pawi1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4183lLstUBghcqVO6wDzmNfCH6tw+I4fN+S+GLHuQ8Ag2QMBL6jK8n9JbbmPp1lk2Cpr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5wVSl40A/cONytC5N4bg0c5Row1tqaVXJbSX2c4q926Et2Btg784MhlRurO2bl/C4a4G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Qt0U50MbDpE1EOHdtBRdmhaGHWpx/wBl3TwKEp0ndebpLC4A130mTBamjoEyAhWvobQ3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a1bVcyzuRTD1m8M3Q2grE0Ul800m+l4ewbylxgsCrdqhs7kzOyGVkyECDFhqqE5guuMS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bUCz4WvmMQM+DXrAYLHhMEuFu3MjczDfC1HPmTCkyKGznfKZjheb0HSCyOzUWSWhuMXm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zSX42uDdcE1KGlO4Je9OzttXeJcL0HpKqe1vvWBVAKU2TRGAAS06vvNXAcWzLCMLVW1V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mmU55ye/pPCp1j9RqoVaXnziHSxmJmMdCQHSBshNKZmh7cNH5Wj0jT4ytuhacHPb8WbI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1qywZsGzEoXa2wplhRq8osXFzT+FQY9OKPA6tBvFrJu8mT8Nvw0RFQxmbqsJvLTpXk6n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I17JV1PoxnPijl8m2kKMinFFdwmsL1K3oi78o0ig3amFIFm6q7wmp1aMtmA1KugUnZmp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2nQIXLrttO28uTnYoGmm0CnQq0TlcZOLqg5tZVWSL6MaMLhxAPJFemsyKFrHKEQChx1Z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avcwcJxZR+jFauaamXZVrab9og6h0HUN+0XCmIwCO8DQ73keKMir4aCo5DomZhhbcwrP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Q/pPDj1fl/wCGxG1o8K/7FIX/ADJktYs9NIXzxgJkJ88TR1ka1xG/NS6Q7oiXUpdJhh4c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60tix0B+YntYWYb3yo8iYpKTMKwgUZ7xbYPO5gqkvRsZoqK192ZZWNU5CgwlyV5Mwzcd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uz2iF4rqKFNRmHaWa5c6JUHuH15yl5v8P+xyBY74lfF1lnM2hoe5FA7Bj7FgXFeLErao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VNROcVBLBhosGjWzNNtEtbF6wlVF1jlJezGqMFwBLG4XzL4iVXYfIIfpMP7mltJ5sKy5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OcecSVFu/RgbSX0iFgihNFoGQR43JAgdMXIg1wpvpLjvA+ke1i2l8nxCCUBpLdBA+BAh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YhlchMCfS60y4B+ZuPiNq7r20X8x85kaCjN+cbmJE5ylbxq0tSkqJCjebbvTrNtdojCG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Q28YzF2ABvblGd0N03esx3ZtWDau/WHlpkzgtC2zTyFfmAPVp32mPGkkNl/4D4glTM39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GIAJHQEtpY9STTWi84BRdzPshu8ZrNz5ggv/AG5B9Ce3xLyd0DrHmjKLuogzF+8M1e85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oEmWkD3hrY+nY1hmXLQgz1qaHTjnoRU2bNMRFdqatg2hIYzy11ZhXgK2mtq1EChbWk83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qWBkFleaFXUo2vfB5RNxz7w7IRev+wZiqNx3lDW/nYd4od3pekGaNKbW5YgrUZN1mYajU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OLkgqRZl6nIlYGVMec1YaoHS9JjPAwX7xX0KgsIC+1COtHylyCwciWwlJ1OUFY0TNs5g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OtLfcjAa0Iv0vkQerXv5Qvo1avySg1YAzHPDNecpjWGhAiELdY/Sc3bKPkxsKOhXGOzq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JnKOvnCwLUqozLrKCsxscwGUlxZe7oIVLdAexH1hoiN3EWkBQ20h0WVVjxPmW3ZrBESl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VKmXVWFGseom4WLrAoK6DiPd+Wagqr0w18StKCV5cDgcWGTHWADmwXFpENj4omNUBu2b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+tx2sXx3+oUhMR3V59JrwEqDzjCJwr0aGs+XzGFJS9hZnHP8qmkZUOxtsZvV7EC8aHh9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iPrHrUT5jHABskMOGovyEtdjzXGq6jQ0tbeUtwIDHtLspoczFF0raNjlgWrrm56i5dF06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kaHhMiOqizntCK3XSj4InNR0wSoYNvzVK0FOTyHz1lTkKE6O02CeuolhVhymhDhEwUsz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luzRgZouomWEa20CnVm3jySvOWrhrZC9GmYQ05jHlylbNOw1JhLPI0nrKEdu6x8hTF7u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P6YwwdPV8Q4H/gCRayxshKzJhDG8g6koKuTmf6ua2Irba9X7mufxZ8uI/EAG02DmLn3J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NKR61+Zl1PJL5jxfqVat2/xKahLdT/iM5CAap59poJ4lidB457lAl2g+LNGArN1hPiVAW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QdgxGfLGfsgjYB1SArW6VMhKvRhp9yP+iI7dvFEd/tFd7n1tH6I0V2RmRwbuvxK9TOQT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s1kfAUSoPfCX3fQwVHDowvwb3mB8k/wCFTJXeVHrBytGAdAhqsQiPLS3uw+SW1bpVqXf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aGpcZ7QmHouipQ76RMLWZ4K9JdD1rWFwqwvrlghbhtQAjGXxBv8AUqDqzEwf0GMEpC4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xfEams2x8b/UfSCA6V+4PIZfvfxNVDBs0+0Gk5XirBe2ImuB9X9TNebyOCuqPMhBKquM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/0gILP/EXxDdZqeTfxM8ftk+k8Ib+uK+ENhDLN1fE2SRjVAekNzfK3tH4USGVozC76vVS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1pd6ayqMsscEgqMX9rhXBpO1ZYjuO4Q3seswwcxVoXMsVIq+DylXeCB3zpBuuDWrDeX4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Y5A1QUs1Dg3AHWsxaAPTbD/cJP5KHVSi0yar2nZnPpcz++C+YMf8Ab+Jr45nvfVKWnoG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YAdW9ohu3B5XiNgAufaBrLrjYAle/ViA6eih6UBMQ30tnTTHYZolGadIhSUFk0G0Kwtu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8B7HPOcn12WeMfTNFkngS1M8nQ8Jl4+GkuJ/vQkd51h8KdULeVoIlh0OvOb49JfADSfK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65c5kBnbTQmMbhZouKxqApONDN6CxCa8abQDBOLcYheVFMNf6kzstctI/LPogSWyB5Cl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pAJs2xmMDS5CuesBB4yL2xqJYeDpAHr1YIXNa0H3JT3mzMNBmDSVwsjFroMJKEdxqvSC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blpPGoWSjRaPJOsAV1ItqEUPDA8+sGAvcekrp1Qu+8UAVvkvkQLcF9oiVW49yVpfYNxh0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i5TyTwmXFZ2lw1rgau0QlpVjxaflWVVH6OssXWRfTU/A0jwSLU6o91xiNxXHeNFVwUTd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7uD5hYpWacwrxmAwUANYbTRmtMdeBNokGPBjWvavF7/5HC3k0HTbHSVWHbgcN+DrNZsz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y7IjpWvO8tUkFV1ml1iNRanoYJu6DaKqTVvIxe8tpyGGD7mFGS2EEccg3XFmvwhbdLOg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HeOBeu/vK4sd+cujw5+7zh8IByxr8Q6xCaHEoJFLLw4hlJpjl4y1dMY0gOB3Nn3nL2s8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noDVtdYhD+3KHqwsU5nUlcEqauyE8zpCrhuA4vmHWvaFi6sSElKdGyfuVaNGPQw/p6Yv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t0Rlcb1MAsloEpnLVDPhLHJByHlOT+UPgSkp5HzhHyQgcOb1aQL5s+Alw9ekzcA8EanI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WHTSUFqd0vLLa9aMt0Hh/sDACg7/ALhIbDpvI2fM1KvdnxLhvtT7qesNpPGfMqimnN7y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o+U+JXm9P1Lm/wCEF/bP7l+U9p0/yIY9buHzKP2CU6+awd08/wDU6z2/xAli5jaYE/4p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e9HkZdyTGUnmuYSlRzEth9ooV6JP++mcBSn9wV1xOQhzgvy3Ne2GwaEfMQsH0zHGqD4t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A0Xregf7FAvTNjViOkYOl1Lv30JYxSYa5ekuSilfsjlfdpdDrC5aQaqyUqGIVupwzMCr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0PSrIz6S+q9XmpaV4TPToYW8akX0uASBIuioOai2U/Ar8wXyPQR8w/Qkyrln9U+nkEz+j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EzH/ALj9yz9Lzx8yk8lQcP8AUwN9L5CY+xVQaM1MeAfMo0NIy/2+JmtvPVg6kPIuEiOm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858pi26vNj5haGKHkxAv/NAIbjJSPYHuyqwhBDOcTVhWIvlxW0BhXlK+rIGynuitBtOe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vRNXV7nWFvrEddtWsuWMRbpgO0CBWrKhLq7mpafA3FaxGhcGLawpmAzJQaj1mAO8/Q6e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L2wk2DsMUmjLuTBt3krD4Ft8XfniJZYFtMXmUFhCm7wSiMWtDA2ILnaEft5dKusNgVzO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i0errpAwXrznOKfSAlnRHyXDOrHPPLuQt8JEdTkYKwzDXViaTT0Yg0+jekoqFnsQqawZ5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odGIO1ESr6oom2ctWIzUtQOW/OX27SSoeyiq3aiZOJVGCql1yoq1HFS9/U9iYidTOiPc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erKoMzp1amsQL9qGG0uHJzXrDN7nKtr0jU2jc11hfRRYo5xoDlID7zlA4GaLPpFCadxXe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724gUROlsQ1FpbKAOhTl7zt29bTtA76gk55zK5aU2MQIFmrmvikClYxQVtVZj0klELe0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AWYlF6VF1VIl4DrNuGquWPx1xKcZIrAWEk5rmDrxM8TXgXMaHUOJZKItp+JWGRkGUATZ0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qclKNS0DeFd5Xl3ZVGx4ER/Bxw/wUjK+cVRks2XxxOLeMNJvUC0dpVVJy/aWcvpS8ioA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xTOxCFVjYhRENIydY0xix/2ARRYpp25TJBoslHKqOtw6r6QGVcyyO6drgBEMEaPuV+R3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NqFbZeCNPSABr/1e8WO7FrG2kGxmpNuUWBhgnljSN+hSxlzgB1UJo7Puco1w1U94hV0S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BD+7h7TElPpszkd3Q3FevjBGU61u5MpYUwQYPlVq4vLlNFG8jquTFT2vtPRQf6eU957M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sg2pd7ySq6rp+2WwVcGivKYF1wukeMWgt1M5PiyHTx7PmWvQCGODOzznbBMegxf7faAv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4rTp1xj3hMOYNhz7TA8Cs6m81iDyTwQBudkYHu4qyxfBjRmqZaY20ljW/KL7LnKFD/jS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5vabkDvUKemUOXzsOSeOAs43TuoKHkhNkmC+mQ2PMJcecCaV4EvZblrymeyr4h3KWKjU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7zdPyfqCH4UodQUkxzHdwzpxTN2ckX6gozZnt2LzmSvbJX3hiFVBVLRLCQVYvG9SmlrW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xgPqKkrHyCRQorBtnkDD13msuhHsyltPKCGrv96/mG/8Ak4HxBbP7pUR5u/p1i4F1E5mX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MSwzahdWY/4i3GDU55ZSV5vNejPaZQp4iwbekWkOBVzj5mn5zUOKNJ82mcsGgXORmtFm8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E7cpuUd6zRAKiLtzFFLFycgCFvL3wofpUYWuWXyjdZ/Mv5lNtpVw7B5sy5Wh2/1FXXJ4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nyZec+JX3yj9SuvXqZjl/WsF/wC+F+uFg+uSZqecHL/ciDkhIP8Ao+wd95gPr+vxBQ/1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O1ryEN8/9A6wXTw+uveo4JsPolY5+Yz8z7dlfiFB1PzxG5BrFusfTSh5BRXvBmsN3r9o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7c4IoairbWoo+q5V5D5jZjBWqTOs0VfwghuEj1eUx0TAwIUzqlrc+y86ANi7tIoTtJTl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3tAtG0X9cCYusweYktq8/wDJnIYY6qmJiAw9CYOZ98ZcEf8AsnbAPaCfFttLGZPdQCl3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+V7tCy3R9kTFoVukNuU4+dSpKY1F0mLWIvP9Jr2oRhDbdqp7SgdD6sReBCy9Kmu7/ZNH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FBdZjouTky6MCHON2I0nyRdc16M0bQRTvry6znYeKXf5m9IBVpgm0Q0dyHUCvUWTUu6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8zlHJH4zwY+s9fMkoOYyVXbWENY7LrznrSy5e6sw1vln8mG3N9tWK95DXL9SmrACyrPx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BqcQQUo5L3jDtBagbMIhV70muGDVu3J5S5tbl9xM/Fahdh0iLGSMKvJMCTgw1jHg304K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Jv5ujaNBGFoGTeuUsPe8nAhCiE3mdBrLVY1MRJoWHUr9SuW9yc4p1lDVaq9oiNLUPFEM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1oND0iI7aDNbaJLMUchXk3hEP2R1jEn64LI3WV7ngMt4izySsTS+UGMdd5RUcRWYcibM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hum/GGWDE5Ah1jwdYDTcybkqBEmDkxBIGr94FFKCqY6xbM+DG81gN+/tOmnWVP4bpA90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mzCBBesvi2MpeWkHeGjI9k1L0cekF+YfIwf6bMO9xH/gW3QK7GWqGtGYiUNUFeEsPUWQ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josKydBcWvYd5a6bGs7gV4R6PGVy+qUd/NNGD8YIRDfZFi8Oi1mEQdQz/jYDlI1pNsYj6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Xt+crg19GHbcach3yF+IraNKWqQiycxj5pQ193/Zsz5oGx82J3RTwRMeYwFneFcAaMvp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jy1ec0bwkQzVGxMy5zO5g0JHQXC8tfKOsflEL94juHMFtUwxJrMOQCvE5ln3yjIcGqYz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GsveJMOURRm7GJYKU+AlQK1RYWtO0YABdRl5VrMK+PUtZ/k0FJZV6f7gVNRTqr9THMGN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/fSSn/8AKZ0k9NMD/bSv2d8IMGqxfqK+Ym0MEZrBS805nA+iZ9V3l+IPoJb5IbBz9v8A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xmazWGELs+kp8RFsKEO/+Ewm1vUBfiXgU7DWmJuIF1nSOiaCQoYe0pc61jJrtDi5VMjO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0u5TUFlhA0WEeCSTbU0sw6gaLaTDEygaIC7d3ugwls5tU7d5bj/LZLO3WcmZhhbfnUtr4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7ufmMYv0P8kaiBu96H9xLdXlBc6R+0fmdqL9HOUX0J+EePeLmyrxH5nhmeKj6amGfXZn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+x/knMBEUx+uEeExkdmsKu/7D4i5NOYubRc7cqL/AF0QuSezDD0D6JRccxvL52ZRbkSq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pFDLVo5KVJlCFRwXHNMDgPIdLoj5ksekPJDU7XGpiW1W7/iZWFjTWorIw2QtmROSivxL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ZeJyeARtbr2jopn9KgmKsMEYcpelMwJMotioNg1a/wCzJWLHAVjzgEfkAwiGvGBmeM1t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N7mkqHhmTyhVOGE8ohlqxGlsCeukpYzIEVpvcIYVLzEGp6ka+wXqb+JTtmFCnSNF5wRb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c5ZS2HGoUGWhmj/oX2oqrkk59HgQVGHS8GoxjOpy7w0wsQbNkM+0Dr4tcXnKZQOjLBis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9OhEDOQZVnkCVo2BM42ho53r00sqhwXweBvI+erEN9FXn0Q06Ddzw+EEXxFeUFlVQ5S9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2SVxjuzGKboVdt9ekyAbu7NlwXlOawIKq0lSwHsmc5xdiEnVeDB4pF2jB7TShrdPP3vg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8LcEcKioUR3IOTwibQLkvLNcbziEdIFzXXT4MnxKkOtdOogBpoa7W/jBWXtnOSB5MHqH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hDlT9IwOWx8ZQNEKtI1MWmP0TLVMJSTo/q6mWcvbXlKnV4Tc5bzXgFtR1WF3f8xauyjz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tMZB1DMY4Kzs9+sECVPq5wQkopHUc+sO8iNdaourFU8lzGBPOx+JZOoXVE6pUemYeRmDS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uRcB5TRef+RXSLKaLesOF8CDD+I43mavo94P4b/3sjNbwJp5Ylys6l6wDlJXo6mw4e1V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FnIqYaRg4m96zpcurPBRqmtr5vWZDwVseoUlZOPWcxeNTTo/YdyoDUvrc6v97y5kTw/c3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9RpkPP8AUx5E9J/3o3/ZNGlM6AYP++DaeQmTU7VEZGB9BFRmLtp5Pg1wQmlx6o+9j/pR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1qPqhvWpaDY1/CL6t4Rnyn+T76przgfI635uXa2dkDKzrUGbGgNO7EZZuLqEC1DqpjvF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xi0mXYcFINC+cIwQoIvdmb5yCgwGI8nAqZye+sA6HbLZHdXSy5XKCXSbkdMRpD+X1XN1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fbRwSN5feaOErjGhGWKON6yh0oTPsF3q34mQcW/M18wBymJlR0+YMz+7j5mZc55l8Q2/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KfJ8hHi7Z1zUDwSBa2Ikgu8NHSIHhSVrMt5e0JjjapSga1G8RQM3IcH+ypEMrd2lT/mw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tFdR5ToEDKBXaUmW+SVAxkHc+LLMc79mIRthl1VmHdu55Aa+Nw5IBS84C1pCMIA3wcoO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ChTafd66Vcs/y0MY3m6aSFjUzN/AVvBuzbLBxItisXbZ0gG3majUzoCKvmLBICg6iKEG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cdUvFa018RJOZo0ec/4c0shATxalbaw0JUlayutvpMIyp4Qo6qp5W/E6bygWnlTS9qdH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zdpQYCexOVfkAgtIBDqpTmGB8yX1U3AVU1s8gEoulWjAikhNqmrqZHlK56MlXCMgOW2K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MrWzayKE71IT6DiDnOMdFdR5fTl8i604ppG2iFtEqReWWCel+0cpFgriis0FAq5q6LfF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LEqqVDBHAs60EsOS5Q/zSIPpQySzXtik5QRBOkZVkjkiw5dYaHMDqjUmrIzcrYODN84I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PXCLS5fDyIEIpDZOd9IQug5D1MAVAxsAlG+gtfox4ymwUDwhVutmQmvzQRSBrcn/ADJ/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pgHBe6Hgw3KuzNFLjzxRwSJ5xeim1zPts++yudFlrzPO/GeMMZZYXW1xtAbCYQ+qE+i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YDZWjnNY7Q+xtdYXpEZqauax7I2NOElHRMDidyWca+qu6nVl5LAbpZE+nVXkf+fjC2aS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nDv0g6MpWdu5HNixRVco49YYmREWXWVqtNgGj1uCONgJH1j8VqYL5JpM8cahRmjS9Zaw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es0MacL2+ZylTuesp5+4qZTV6NFwS4d13RMzJQFoeVTBjgreq1fP2i1X7naf9icCHJ+7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NW4tJY6pdqkvMLniXhUTND3iWfa3QYdnr8TETIdNT3jkqtCjvsRIrVDrkwQELOW27mZd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eE0u51DhZWL5uX43L/kxV9ZJpwOD/e9S9ohlangNmVeWkLq7yRDq8qx/uV6YNKD6zYG6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41YHuI9R3/1HQP3CXrb4j4jXjwqR0AezTneb+0fhdpvD8c1DxoA1HzSmHcekN5PAh/jQ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0OV2Hxzt/G4pQU+EcyHcP1AYH2ht28UC/c/uC3u8Aar72l3Nek0CPOA/sv5mLI8P9gXTE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/UfqG8ENyKXb4P8AsG/3D+Xlixo1VV2btTI1FanqjLqLeNJkCbVziVqjepq5pCsdqBux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0z8A7xa4aqYItwVjyh5xxOw/2F6QGXtKqb65NVAJ4gTohmKijriDW5B77AlaKYtG05ge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bkMum3pKmHTMbVRKzIl3Ci9dTMa6pVcxh7Ax5KVXtGdMsiyDM8LtKuZgHOsqCkFsl7Sy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GytkDZiXs+bjtVpTCI6dzy9IMtV0mR7ByQWlt0Zuc0YEov7iUG9BCPTz1jMruZPVguGC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F8UDe8vepCzriWhKoXQEXcx4ojwlIWZ4r3bNuzTGTvIR9Z2Hm0TTatJQa2bdmmL9RrxR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gSWAnlKj6Iv0OTNFHAdv3Zcv147FzJGJBa0uBhmAYKjp4SvPmD3jQZ3Umy0R3ZrLj8ej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nQoltFodYxxiaG7b43NZip3mEDnkYrMq1lFBT1lyUK5RV8yrkrVIvnGAlm8d5YYW3Fpd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amfMnjYlIXN1yrDP26w2h8yi/TEfYj0J6hjXBQ2nlIAtCdIlQHqwBYx2QhzyOgzRxm00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b5/UEQ9GUNxmnJqODChjdgF2jZPVJSvfJxP6+riaIIzS7HqmJVlhqlCgDUZQ3286YQUV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Yb7A+GI+fN0Gwb80aPPAm9sBrGtXXRDUxBpM1e0vD3nfVAOByoPITQref9aIBVjE0WOb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TaolMX1pNNeXxOikoMMVEeS1tmcPXnTL23q8puPqpEjjzeAuUC1bcfPfrq6JGZBQy94a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fd/qfd/qfd/qac8rCaz6/SNHGmiXKW/nltAepgc2sxiBSgahUaAGNakSsQAKszMtkQw0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WUkQlernNf2ihWXMPxbqJto/SCLqMrF9H/n4hzLzFTXFzAtfaEbu5jvRcJKOwXgvXlEW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gapq/pNkmReS4NGq1sjZUV6vSXvtXeEvzMsa6Qm6dKMdmpexKlju0+Z0/CfaLlb0Joae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MMRbeXOZ04ai4Ii2/MzJwX0fuYkCNkdbesGFRetlOvjMhI4VbDXTVo1td4XMeold4UqJ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FTe3e4tNM5LpgzpgryRLCbZIUm5jlpDk9ZEr/OWkIFrk0jq7ZPhE4HWkFrt+H9xQtlNt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uDLly5fA/jXgzWcmb8L4X/eNtc8QOh2EKbhgPFnLUmK3RKOP2vlCjZ51amxY8kAtcpRp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mddYc1TJXKdJb0g8id7yltLXL807qdQPeoHq/eAXoyL/AAcds+c5DJZqm+UtCd8lXZ6/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9iZzv6dZdq+6/c5v7lP8KfER08VPiV7rwxHSEh3eC/MQ9gj8x1cuo93RxC93Noe7In8k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ObFzZDkRkATmamnmdkocGc4tgeliVHcKXPTpCrHms27kCUgO2N+OsEIO26CxiWawgUEl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oKS3pUwlJElbu1N1TDdm6l3YLDYua50HlNlL7iAiNKwJBfUafVxPjRr2OfSXXcwb1lGe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pimIUrgA537qBFsjTew3EU2FnWoEZmvNwtm+MA0Ok1plZKTMs42BOaN6QI8/EeZNENOm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LAINUFvd2usOlUa52yhxhm9znLWhHPpKLFVWof7cKZPYv0sidUFBUNIdMPiI6Xed5Rrq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BvcnVU/M2hQxs7JKYNsNfcuA88B5ky2n5BUZcjfjBy9fnKv09Qx90nj8CXQu6Tu4lFTQ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dp8swTmfFZUs6GWZd1s+KZmJo7zH6mn5lBFyYlm1o+BBZPNLpz9MxBzW6stHvlM/hv1l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bDZMCZOOpP6lHaoekH5Lo0oqjgWpYgKIWsl/MSb3YiukAFC4fES1PF65QH6ZZEu73bhG8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NqpekG4JUOl5Rr9ITSLlp7xohodm42bRnHNStdEQVXHSXuVn1zR1UKdGuIJo0sRBf2qr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5gek5YBRSsnWEEBtKuVJ5osEGgvZXeE2eqoZSMqswMFGU7k/UPKbqXQ62MXKQg0soptK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vOKKmfVAIK5Rq6S122acuHtNdutw5vMeqJ6W1MBPZbQ0bqD2j3LlHVD4VBx0RWHQTGT1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jRuobxDhBsawEbu3uer+09Fj7fTg6pNnzssR7i4eV0VflzjpBV61uuf9Qn/UIXrgXWEN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FbQPOaXrz5TMMFtGs368auWdE7KmgcUIVq1izjFI+2faVEAbY3uAX1auQRNcI9Yazpce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Bf2sQV9PWWX7K+vH8M2YDnNXAS0C9ka2B+4uxvYLakFXdw5yaRapUK6o1ethrkiC/P2so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MrPp2zGaQ5blkuZUbYeS2dZW4ESDR0gSrrv6kqCg5vLXrNRyYHhKtcp5HWNqVUyDKOF1I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6lHKk97mkr9adoh0W42sGd/weF6Jxi3L2Iw5yeg+YxTqvvPiGx9R/UJEMNzG35dYxc+QO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l8LzwGX+B/AvBmr5PG/wv+4vOhqbER6zA1l1Sy/xHOvAqpXueMSsB5qodSP8uNdSukv1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148wdorjP3mX6D+5e6PL6Y0aXdypWj0Zg3IIz4Bmp6FizkU42Z199JzhnVvCUHA8JyZP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JTR06sA/6yjf1zLdHzlvNKBkd5Vqvgw2l0lXOd7zlKx3QWygoIunwTr9SVcKdGNWfcy9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NEt1nwnLG9CZQnygbTxiHv1nJV4RWpjrKc3SZch0lF9jENV0ow+yMZT4YG86Hhe0frOx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ys5yLlA8n6CGeuzdwl0NqiPJGYFq55oFwtK+3His8y2lQZmmdAFfmW3l76l9OUNqbXA0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TpujVW4RbcMq9VpRu1+p2v4jDFAWYJjTeSV4bN65ksilFtMtqqL0EVys1XGVAMwMenwH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qHcjsLKxv1eXtKQCAGC4nRNDAuvmELiNKV5yrzmsCKhLITe1HRHsjHt/VDlmHeRyz0l1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2/0kytsfITAKVCN0y1ZSoGpB2mBxvP8AHPiBzMvGDcdXg8qnwcoIf4CdlfmUi1rIS29F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EtnWg7GFeK4uHx6czf7D1i5AZb7RqLh6dwKXONVAzcEeqVTaGjp5YH4Qz5Zn/wBEJZoD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3UJTSNfGppEyqjyEMQKzk0uLuHTc2mJCG0RNEGILBLmQdPFwGqgYNlsEQM0Fdd+nDUaC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oHVwrsprRrTpBbXTDncSq6EQ3iwK2CdIg0Md96qaBDkvTxiV1pR5x1Lv+kdwbTebtVes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taJoyh0uuzwIk11k+qI1bViOr6IVWNIW79dyyWv0g6sj0gBhQOJm/NnkJYXMTPqr2IpZ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ix9vpPX4T9jyDE2FdoIwoYCAJXNk0g12MuCkyYqqfWp6xH9PKahKHnNtRjk7y1FKt53m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Tklkw7qoD7RsQUCuvg5hOMpQ5rEwdcwKfpNthLQt8ENckTGFuWd6N65V9iJpQI3ZtBx5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OOXrDT8CsytDdXNFm2eszPiIZuFwB6EzXR7kNX6VKE+l8ID7Nox5WfRmqeNTaoZKi4Ns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4GjzPtw4s3XFOFu5RdpQqoy26y3TWaaXDQqa2fqJQbiO9co6rzfkZfieIr6k16ge0Fdd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/wAwQx5IvONaHfyb9iF62Q1jQAOkwdxDCatV5EEibs17xWr7GKzl1MyvU8k04kvgPC+L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2jgQeF4l8bly+N8L/jv81gypoeYS8yTMNIDmxdYTpBVOv1ToIF01vRKYClWqam8bHK5i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p0i85o1X0ZXkyqZuPV8k7JjDl8U5TPESjReaUGqatPUTn27kB7ypNH3jnecixoO6arb5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lfCA3S7Q40cPHqk6B7kC/Mm8PFRY0d6meztAr6icrz5ZuxyPIy7p2iFXeYPsPduJma6B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Z8BK6PXErS4rk3NA065dYjnvLlhYp51cVW3DygugqZq95QIgqOmAJSUpgIWvjWyzUfFh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jzUxDcUHXSdAe0bFPa8w2V85o/WUQ6DN4lS6FxGq5CncW0qO7atYOBbfO8kstotqcle0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rxEVVTr2vFWt8oOA9A/4lfcorm1uciyZRhsB6VFVtuvNiEsaoPQlDbdXEgrmjF3BAUIO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raAdolk17ynAu3eMAdFxdYLLqitlvYFQfaV9gGvnGs7A3oSsV2ttMa1yl2SNxV8DKrqN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rgkHTAAwu1xtNfKiEGXnCrId4LJqMKsnXDoxCla1GDGraoGnBbGIFbTVMjbG1hIxAQqe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qaBatWI8w1t9q+IegBUMODpmXNaWM5jwsWTfD5iG4u8h/kvcKcfvmGbmzdOjCGadVRCR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JTL2ENg7p4wCWNW2giJ0qmD/AFWpXeIyoaVKNapVxXBa7c0l0kU5KkFXaYfGLw/3BFr1E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z0WIIsfUE0Vh3FqZ+FpCzELQbbuXh43b6TCCY6QFAORLW3RSJu7YEXw2pSRpQmcQrBit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MA8OcB7MIXKpDQVtTpCaURTzh7MbYHpK2WUPoT1yXtFqTBHpwyWHpAusfhF3OkVnl7E9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cWGHymqwXaHu61vNJXY7kJTscCAJRbKsnrU9SlOp+s2/Imn4Q8YeOU2JkRIDZbB+VUd/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HaYeLWk0BK5hqRfuXDhTx0rmh5KahsD5w5TO/FVLJ3R2U0xxo58DzFUo+pjhTf4l4uy9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Fk9oakIeA2+Uc1mdJgYWCyFynzTRiZuM9mMqtz5kvyYfv7QEcdf3IazAufyOAo+b+pDi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1r3sJetW70isgHoIaFZzUJy5A7Yqeo4r+tiNp6/rGDNEwrlYVcwDpEKEAvLUmN2s55/R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78pdjuv+zNLsVz/ol0mIWDzIDtsSza9U2mlwCrpbx7TC2ivI14zpOSAa09caSnNhz+Qg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F8YvMcsMpw2stNXvDnbjotnPaJ+U2c9pQDY3/wBk0rO6zvq+c0YKpeV1rSWQKPoJL39W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T/iSjVeXACDQcZYrTo43xuXLl8L43L4XLl8L43Lly+Fy5cuXLpmePf4m2kXpOyX0SDO0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kZV6veVVR5S+3mhzBKVkJRyPCdE7oHW5Yv2JnhnQ9ZXZZR695hA+j/UQsh4TsSt48kpv5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1CPNcU6PhOhUQdIqf8nf6S+zfnPGlukv0nSIHt6y92fEyVduRFaWBricyrlbt4TIUnbe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DceROQRvpBsV7TOUdHMCr1jmk7SmOvTRH7pNCVg1PSI1a3yDG6ZX6WTTmdFgIFaMreIp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byJonRR3bblTCU6dKjHKoTqhyuCkdctO0A3PpSghU1boLvhfgJcrzJia2KE9gjfpjoo3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D7IqwPWglDJSo3DHaXttdms+30gzBXZnoUELimMpycma/wAnqftBpLhY+QIhaIcpsoWU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0cVtjNWyt1HvKmqcaEUX1oMHKWTt5SarqpdEb+eetSo+IaTTYCrWsYoEMpXgL1V+01ty6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3hBDaMpldQFIUwbNGNsSgTUnkxENE7RzRFHGrLLToevOoo9rfKay7zMcofaKN0scoxQxI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hboXJzhF3WC5VVAIdsTC1XkafHBAnAOkU5lQ2DirgWS2vI428ZyPa/CDa95ra6lED1Q9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ETogVSDUAIeKYbmjPAIQnWXCpNROfYUTJ8h4t4XAEBda7RItOWo7Z2iGAJe7EBEN5alw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FoNwdEFqGyVS55rFZCUAwQuisO/OYi6v1QUUgQCGck/4qAACg2nVQCS9NdCMThQjnNjQ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s0OMecY4r/ZHd+SXAnTz2orb6XPt9I0k46aqeeOe7wMiLUCbCXXiBWZodynPU66E9gmH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/aBrsUxbDRbqBzF0z+pmIgqgdx/2F+DztCPX/AGv1S0AdgYMys2g3Du/qVOXy98491sTq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7V6vpMO29phO1GCO+nz+BTrNGNJafWGpMDR2OkXxWsQglFG32oHAyNHJGK7nkCE5i81p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EM03IO9cTGc6WKAbIAbnde0supRcxpvLuA6BKGOicvIgZQm9X+IErvqlKdY/u58wLnUw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bQctQQGo7UdRtptxR2A/1DKCTTCmL5xYl0EpWukpFxci64mihkNLaM3pnzghncEUKxpv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QCNfc/ueqIzPX4cRFVQroj25eMNRejO2bVpWJqr0GIJWW3Nl6byq9HQrB5Si2wOZp1mK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sFCCnU1mFqOE16ioKhoTCA0j8R0JfBgoYXkNx5R0cNjkecU5JYeZzgvMCwnX3iV4aY9B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TV7e0tLrtX7MQyN8yAfbYHlABesA98TpCOdd98QtCGNvXjDB9f8AhYcRUqxs8MwmWjOA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5Y94I6xquB5QSzfWQ+JzQetPebnHISno9mVbeSN8uFzeWS5cuXwvhcuXL4XxuXwXwXBg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lP7MOZ+UG3PKUNac31uAczwkjG+WlKQjeu8XOiINsQy1vGArnOjMm3hL3o+UtDWD6ecU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fKY5y9JrlfhKMYfOAc/xVMnSeCyuUp5srnpwU7QHuzPQudQEr3SzRvwlKW456mjkE2N4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1E5rytm0pKFdEsyErc0m0S7o6Q01XMEzFq6JpaPYiVQOgQjML5zBWWpeNzYFLATdXUx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+E6UOsYiimuNrjynvniVZ25z/sZyelDN0NazRfMwmSrXeDZQ6My+7vvMptDq5Bcobg5m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E3dogWt947q+yCyoeuZObuZhkQhRKhHVvfhYNdRjSbR7+02MuW8FB0xyxQRR92lhSoai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QUGg6wNaOWq/CBvduXLNcN28zQtXrC2SnlDUXTkTRi/GItvoRi6tGIY+p6x11h4iEMWn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V9jcANV5IuXwlumyVZOkaRnB7U5G/wBEDGHgTJktyawPIbvRLhkeUucArbMzBOtVp836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LlRvV58OihTzmVUI1rrFftNlaxMwsmNPKNJ09LGG1+sMxu4VTiGEUNJLaDsLbY7R0Azn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21g3uwuplx5Sm1+hr5Rqrum3wgKLwM5up1CMXbcS942kUXqQuwOgQGIpPM0g1HzIRaCg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1qZQupV7z1yLqvpT1OOvsaznMeqVKBq71bI9LVhsP9QsIEWtsZ10VU1E6wIYbMuhcqzy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dVdg0Pmfcc4LdH+iEO4B+Z9o3n2ekOeDkjUe5DWE8UPRQJ2JsVN1Nd+vTOpFzMQuPWob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STtcbtHwEV6wHLVHGUgDrDr/AEqUEiBqS2RTmR3hlE7AreB08U9iPHzf5s7XaFtJ6cK+7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RKhbJAKHT20N9b2p6bB5+G/pYh8z2YI3IUtyhydD0IEObhKzMuQqMwXrHHUXALrWKpnV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rLgmAgFh1E0wwPdDXnBMEA2vUum79UXVl9E88YBu38giEJv7iXcvN9XSkyVgGuWEe+jn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LpR5RpLtZY/PaHK41N7gcgtKqPctjmiow7wU+dw1AdDEZNbVcRFknJKMr20POrBNbMDe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UepBaCnwzpNTKRyJgBUXt/sxO2oOZrqoVoDKaMF0FRFJ6G4S/TmFHEsS1sLTBmX22558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QAtzT4whTgfzhCvk6L1bitez7mEPLqZBK/aabSGtdD1PcSgpvT0EvrfpKoUHB2UPFDFL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d2Kpv3fuWCKG7ZGstbNGT4esM2QnIC94q2hJSNt/WYT2jR3dsXnEw9GpznlFubK2D9Ie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0YGGlEtFvWnvBVJdkV6K7JOhKeUtly+C4sXrw0ly5cqghM0uYIOfQ7zmE06sZlbwlnQwb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HxQbngjOiOpgnyT1Xwjvkl7r2mu78BDk/iTpeH/sK6D5zot6jO4d/wDkHpX1qchPAnLv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8u59jL79TD9Sm/mQ3BnMlyd4obo8mcjzeEuQnglX3OjK5iXdpZHWRKcjK5BUc66wW+RM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V25wp06jWPBh4WmXc00ibqXDHFkwoSLXoINYrrdsyudYmu20ADJ2VcbGQNq1Yj7ZFC6G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wg0NMKMy5kaWG0QsCFWGHOJV512g0KU9GKvycTsJgFGbGHeDgBzDek0/mlvWsl5y3J5x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u6dJYAtj5SguixyQ2LqpgdCb8xHIx51UwbqoDlUetZgs3oMw2gopyhV0ti2WVTGKJ6PF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9YiV3XmgUXfLQeUJBomBziIo65uGnL8tJsIMBow65umHiyg1d5V1ob3wymq3SoNOUX/U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jnMR2s5qyawUx2IbStXMy+1QC4Dely17QuUq7vOHuA5VdxbA+EPdjBBYfapoKBzSdCjt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/NFYoRgOZ78KJAj9h3l3gb0L6Q3AbWV9MG8Fa+CQ2o2tGbi67uPAXxrmEQFNJP8AgSpA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Wjwjn2h0j0X2g1GhFtCJV1Uvyj3CNIcwDANW2Ze7Y1bxZHkl9CUvCrGxdh3l4ppU3VmX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AQCMfTW0nEpBvIIDo8HulhlVT3JntwPogtYlrzZVCTY7n4MNMSj5aToZckI3VNMoQlCd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vKRsouxeYSimIeeYXV3YLWAMTMCb8I1qcLVhpnF0NJkDqQx/9aa7t9EGq9ZNPqidEayF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c2EzG+yTDTaIzRjod41vDRUW5FzSlvvQQvzBsAZntBlhN8xKW1ShHgJf4E0OzkzBstAN1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cO4DZDuh+BQ6y6cQivVDwfwT6HVh85M/q4h7P6+CKfl789dMO9itZh1eE8x8sNJ53htO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MTVKOq4EYc56iEw7FnMPraXO9X9Ew676D9x1yh5AzpSvVOsHvkUCrlvdGAUxpyVfPMqo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jmOetf5LFmsFRMbRqvNLqOpVWmHUNB5zSwpz5R9HCtnECC+Caw371Y0MDTLqqgE1A71D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Q3IEPrDOkVhk6xVxXU16jKBpp1nlA5WAl9SZ93ybukOVRZ5SVC2OWquPoKRpjfSAVOQt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uhncwPCKW+zT5hqAuqvfuiadwNOPKCWjWjPpFJSHNSmnXfzmD7o3De8w4QqSK65aRt0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ZY21K3ENgOgaeksNYv5PMeWSBpXHFzsw6IiwVbRgrnPf1leK82tVN/8AsBgS6aGgc869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gzG57YBOQdoV2oc0vCecrrYxaI7lQwWJpSh367SoADTD5FwQKCrPTamUQM0qzc4enKCaE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WcEE5ItA1enR7w/e2Qw8pkaDNDnrLViIF5p6SzCEWocu1QWxUc5asp8coFWDVUQXSVXR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y7yjbSPUodrm6i+0OyVNoGc34S27z1m/TpKOusorEOiqJy9ZVbZlU60TnsPWWHHI1l7m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dM5g8poXimW9fBSpCi91VFlUOdhD/nMy6XuIi5l1zwSX53iwz1e3+ZnqvLOb4VTnD4Eo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gfFn1YE3fBCrHmkE0XynXPvfhwpYKxUZblk2lNa12g8iAwu+8vv5RNvizVBYeMS3tx1V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1ZcNlnPfvBOjrWsPSu4EatXOzOntCDvUeEC+V+CXFge0FlQgx4jFtKadpQ7k0Bm+cw0q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lWlOk0efnL/rVKNaawuUNfTiagSiENWUSmdGPOgxTABGVmCGOUBVwgIVi98qT1F6sGlZ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ad12VKucA5YoHstZield4uIs2xB0PNmBoHUTCNCRxVRrCzqLjZbFjYRAHMGvu0FLHC9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zN5iLwHjrKNQDvEC8bWsZH7DtEivAAlo4K0JlWps7+UP/krGLlTAzogBk9NKmKw06URO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SCgxEFXGdDtWcZjJ7pW3013h05ppOQ4xzHAMV74iMHFBWnvKVU9G+k+QiZ3ZXg1pl4XD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y7QEwY0GZ6rfEsmZyJcyx5BnOLnsHFBVrgjKsByldA3bXUtopimEmCBrUFR1QtiyDmus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xCAIvZjE44vLLSos5IFw+WId1JpaRdjuQp3Npc5+akN4pAwGVd2Mwn+hNfMbjRaCx5XH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KVy0a5TC6PSyVTOtMDMO1nWWNb/WV+4NcTQGEwSq9fTyjZyIgcW6Gu8eyUIeaRjmBo0q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268Kt50eSJbOxHzUWOdEd1LxG9iyNaxILMadZYeJ7lfMo9AodryJY+dSoe8AMx6zLhqS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kwXRYZXzDEMUZpcSwZRRU0AIPVKU517wV2XtF5n24HCppwXQ7CTJFRFe+eoz5oV1ay2p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YhntNSCmuYZilorOVYmozpGrOyS3C1RW+JH6ABqmpz2EF0bRWE+QMQkZNxzYqV2o+REy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PSEqc1CWPdYfEx+M5YZj1iArzqYLs+pAgqBkeDe/znM+ZejLBAq6a8uHjBEocuDSX43U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ZK/bfMVdjg8Gg8x2MVfOCKIOns0z4xZXKszW0FcFmyQ5bOOGruOwvLrCSbTZxalHgII2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qz0j77nZp6RkgdK/VwUZt8tvCXW8zzMHM3YZ1VNNNVfGhZAHRCvHWbZORKcQxEfcuu0I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ULy8IYQQc3VR7Vi7HgkVBvzrNkqLvRgiGPaYPTSNKck1H3mUz2WuDKD0zmPRXdzsgLFf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ShLOec95cV3Nmg+MriCjKGDDGBMi9mW5M6mvaNGXG+70jeBjnY15QLHeVoynyCo3mRFt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KtUtNhuvf0mqBdyJdC8M5WvOdCOhZTzIUlMLesE0ekLAZrGH0Rhp2cNVfTnBVZKW6cs4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KjHPwt8tr6y78wFTnJUMVeytZaNOswKmwgaiXLEKmept5sqSVbC8mXrFSDo6LPWXpNbU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QqKvcYA2pljm/KYapZeCyaIys3OxjtEXWdNusq9Cb61K6es9ek7IYGhNusAGhj2lE1Dv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XWZWeULaOUAZ2Tchn3I5MjukwOyGoYekwWlTpNOeJf5Iuu7rM2nkhZsOkOQTJrT3inFj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fCLVVntHn8qPR7y6fIliF185S0Xxmi8aby14q+8txeIFig6H6lAt47IMprfadEG8oaXk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QWBryjrVfeUdValZoudDwELgyeNwLx56S8ZgFLXxzHO8otqnaXzqusQu0szjfO4UJpvD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QNaZiyFK1qKcI+MvrjrAdia6orNm5pE5LVFHHTqxWQi6mjrByZq5AdhLjDjaOTamAbue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trWWrKdcawVyTfOY3uU+ctoK2piVKVovWJF520mINFb2fOJBR2NoJjauUvTkA8EdzDqv7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hemHXF8JRnPcEmiSjLtLRhEBkf8AE3qYlBp9N40K8Vayy47rgutnaOsdhieK4EPNBvWx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ljLvdFzQUafKIBAwby6xVtPrDWab3q5k5/MB4XmlLBcuZxNJoczGwrYuVzrJhmFNBiWt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b6TWyQIio6sZsla3gMyIQaaveF8uSqg33bYlLFCyXLALhyg6zZkZqiA9K7Z32qMwB51t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rBFKL3bi6xelhtHPaRzSaqjrXKew2yFs8oFOqiZkpfMCkFTnO8bATEvmME1Ma2uJV2A2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lL2aw1dR57vymUKFwVKG5bXxHWbjd/7TLHmceUyZXsQDcaNrhgS6/SOv5WEpEjJcpjaa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MiW66nFNIbaw1KaaZuFCrRXBlxcz1RvVhWztmaayp0XZzpDsMwLHKKIdtBASqMa6Zl3v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umInlXj8LzHh6BjtOb+k9EqCj0oV4poPwIPKFfKe++JkapftQHPUZ7orITKLGMaTf4EP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LCjI+U54p5C3WucX8RjHFgoOBxb4yQ6fkQ0MZbl68tokM5M0RdE2MtuftB4V1yzL/SAg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I7wYXqEL2/jTBjXMby6os4V801mqHcSc+SlAC641ZeNmlAyTVgNU2lYJomd8QUGMQCWo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XVewDyhGoBy/8R5SsFTlSW/uvZ+YLlVak11RvhAKoKmmUWmk54u7WZoQjpFDN63zIKrGg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gYsTaKI4QncWD3qW3sqjPeIYWtClzeMGTn2gitaHejc0GB3KeUpj0BuLWK1jpE1rstmN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9ixhuXyDvYsg5BLu2Jn4r33m4oNAIk6UOtaMSOAd94Bwq5l3BsrpGD5kvog1ocRoY9sVm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5upQYEupKqnRVOxCZU8ZgRsgQOSjRqhQFbxswasL2C2PGLWxPeB15zYpWhWsch6NZ5aY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7kcgLLOJXSYNFGMQRhVtKiDSPMyJa0Vrul5lDvNRg7VMmorWSN+vVTNepy+ZkfFyIsqj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SXcam8hgpfbrLOy6582K9AqiI5V7USjJZ7xS1eU3BeEC5TJboVqHN5yzdAhfL1mevBTy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zdIEyXs1DSOJQm3gx6YZ9zMbD8xTXSc+XRnjUNm3UmTl2gYUuE4DjaUCLbW4ZLu97mCh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HMowUe8rejklB0Gl1MpLOiVtUN7sp6XUwhoYvWJbcEdl+sxDZjjWZlpQDIPJOy7R4Lms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TkVvkzENXbM1VuxiVYXrrCadi9pQGOqlEc+Duxbq1XLEfOmaytLxekotsy03auVaw1WY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7kwNGPWLldWiC9QM7OJ2uUc/GGs+xKNRPQEGYRNHdyrWB5QVr6xq90Nc48ZzmksCrMUF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TlhA13bDSVXZsZmqy61iGGza3tAzZV13uc0TfdA6z4lESkD3i8VERdlQcDNc4G1bb5g6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4aq01VvBdSi4cw0d3QgLcU6sMDBekQ5CsRNNqdrWbpo8I1yurm6jcq2jknUoVKgapnXTW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e6qlmiXtKLVyZpA9bnMfps8qIt9261KFkEUmRZg5wdnSRtHxaK0q64lZZXzggKmucYhg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mw6qh4Ud4FMwatWNblF0vMDGC6A5CGd9UTDlMQOhLrVu1w93ECzlfeVzLRL0iqNAYLV3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rozW5pKBOFizZiAydWU/5G/6IEtZk7GfKqu49Kb5Q6GQOb1YwdveZOrki9f850Ad4Rfm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lrxdNwekEV0/VLVvpG+btfCZBY9iVaTN7oTFW5DSJNOOtRvig9YsL4RNA8xGV7ayoWMZ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yL5nhCnbrpcrK8+dyqjPPE9VCztHgPSBvqlhaGsIUcmXKbqXm2U38EuKvREr0TcMk04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GIGJsVQ58vwri7aBdRMYKqUrBVS6IqL0jvDumhDQ/HRMgAPBtBfEnXXEoULRfVMxSeVN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QwSOi+hDv5mRSnWESje0cPAhkvGRjpEF5L4jlIMIc82hAO11brHdEyRWHEVr3KCxRBVa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WHHaDPvDGwztc054Ahp1ge544hrwMaR5NwbHNhN3+YGAU6Ed3QfBE7jn6Tr1Sxv8BKAA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l7qMekTeN/8AEqrQrSOgtvhlnKdwxMU9+EzbZ4E7kpqTwQNm02IcDNYXRxD1rZbD5Q0w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/QYvLnfZ0liFhEBSvLMFNHOLGUDTGJehi7U4hZq5gqYFKO+0DQFY0gaGEVyRBkLRoOfK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qgRsxQdfCJalLe6UKXbRqK2RZwjibQ2FwIGFgDTqzaTe6ClBbWvmK0AMbV2yuo5Ega0L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KVjSmLa1jGT5gWFHRmSshubm1Mhr1gEWN6XBDCXZrKvJ6EUGiO8uvc0mpg7xShTk7Swa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FqncJlyvyjHMbZ3mFqRWkXoF1+00YrSnLvFANAWYDuGzT5yxVArRR7QLred4jk6phoes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EPGW52azHarREXppBWi3p0iEUt6CRPVyMfquV2x5uI9OY0tWstzj0gRjA84vouNIMtpW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epXXD4TQMe03Z6LvNC5eUtN+hdShxQ8pSyfVAOfOi3X11LX4B+4sus1wIzZ9mN8SL8vC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zQwqNcW66y97oLVc6Dcd5WVW+JWk+cK8AQRmhCZjFip1Nc7mJp4zFnDo1HME6zlJDoVZ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gvQ7R3aIKpuwahStiW7QPNcD6I9CKZU+830lan1ijGPCeFyjK9N41eGA1coxeTEFMHfa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rLq9PPWNTV8lFy2g31JXvUcIT+VVQWwZ5MA4sdnE3lrnmXFU+GJzl6VHZOdoVazdppgC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YqFq9523DBnyK37yzLlEXud8lTHGW8Gl8eLt0jcLHZ7uIWG16dJYL5dZSCW+BrM1yzGU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Bylul4ducPCbvKLXRdYd9s1UaIYGiSiZ9LqaBd0xMGVTG0NbhjWW3W20TPVyrMRc+CW1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tJknR5QXgvfOnpE/maEd3PeYKsLDsqWarKsE6wm63k8ZZSTocpbr8eZTmupgr4bROWwG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pKW3sZKLmYFFsKiNGfDzYMbFt6/MuHoxZY5czWOVq2O8R1DlhOSvPKGhk1znSytLlEwy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ViHazymuWtNNpQ5F66S0aa6kqhTrTiJa8q7sB5MRTK+RDYA8lyk+GbcaGI5CcXRvLItQ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g+rWmYLd6JtekxN3VyM1YBJVZZDXKo6EV8uvzc5tjWmYLhFBjxIPxveUzo7myWwJTpL+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6R5D8JQ7NFjtNuNQ1mdVbbJzlwYdmk67fCUcKG4ohxIAtWOMYhZrzrcEA189Y6jcHnxV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G+Grm4jvAaCnYylrUrTOrIcdoQ9JeFRLB95wAC/MUTVTKbl/9mVljQEAddDqJCFQpv8A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rHWWFrUddf6Jd585c40i7y3M7axq6JAjHQ6YlkAlUrmR0o931JVdPJzMCpHLTY6WS4lU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eTxJkddTvm/eYIKprNbYIDKdh2uEKm9d0HKN9ceMqPI/7EJ2pvlcxbJo7zR6Xl98Zn3H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RkG3nCasASUVvgiYhS3LLem0pjO93eU2GRmnnCCjs5wWhwGsEzmhodorXN0Q694mW+S2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B0WWGlmTVHBJ3zALSbVAhFzRlfulFAVyc0CVsOa2xMwdG8RsznCaTACIYi3IB5P3LH1q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Sag983FIqvB1mgMu/JlLQFVgzrOe4AoTrTSJGLUaZzHeQUxC3aMVVwXB2YqakQ40l69z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pV6gzUcjlWJVCBWB5osqlStcviJDLFwK2KIoZBO8auTM1ZvObloZHvUyMnmJtU65mpvt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WyHkNecR3K5u0yNHEC0aIph+kWjbcIQM4l2Sw1jOSkX8yYQ2vZzQniJdwJJctGPOZkHrr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5p5K6y70JoCeXaZtGk2awvlpEep2guFNQ3sktzHrNXTnKVs780vIFD1jk5TkvEsl1mdW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oPCZjLiUqqFcpavS9pWLuqR8EsKaMUMEqTNrEsvMxW+SCevYhbuA/vFM5F7xtdeXE5B2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byvImnFe0G14OYJ9XmFqFiPKJ06e0dF7TuwFuB1wSzjEz1fnADL0irU7tRCynrmGoC2I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sK6C5zQLM05qNVXTgn6CXSq8YrodiUFBZpcUrWvWGX2cpWNV3rUtiYlZWKMqrzgDRdwv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CrVbcoPGJjNUXVJytFpT7n94ZRXTvFbtuZUBN0vUlR70/wCnP+/P+lP+lFqB7R1pjkTa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DnYd5mlq7cqj3Ea7DnSDmJyIgaKBCToanHhowUgVCx3VzA3i+aXWtXlUBKvQ5msuaubZ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zVl2xiDjc18ZZqRbQZeZBKqXzlmh1ZiLRjWMTTzwizFSQvmrHVnoxIX5ZlObDSmG6L35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HcsecrOrHIllulrki0Fy2IA6hgaMzdFDTKzMG4dspYZHfFIbGnRm9Z2vebhoaFQOWY7S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O8aCNiXCLGq7RzS87S38OesyoebNxqFr6Ylkcva4jfCJa7AXaZDy8yU0LXzmyxgZpY3d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b5QqwaawwlDvFPpNKxcu6LdzrMoVsaGJYK9cZm4AYDr8SgZ6tkYVlzXVNFil3tBSwvSi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Tb3NTdEchSaV8kp12dGBq3LqbpzQcmNJWG164vB4NhcQFHIJgwd3UzHDQ0moFXVKcorQ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wo4VI0wawYUAGiU7h5kz1y8mUtK+FrNFpesckwO0uz6oDAH5u7uBBjNYYMS2gF275YOM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TZi31Z/E7wBOn+Y1yxpLxhLdZ+uUKYsznVMZjDeNJTnRFECbqdhUu6w7Z1FXU+ukxO7b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mbgyuL1lu3ive+k15kYqvWyVusHnR0Md4n2sKVL/AJNMAjgJNI7fSMXArfM6/wADZtuz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Pgb/AFCBLpA+pCjYmzfKulAdinPrFLZ83qx1mXBevVIYB7Q5M55iaveKkyrk2RgsqtKJ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3kSuvoh6oJhq7xVU56aRZYYlHY31iFWncXDFKeiux3uJmXmu64hqMbS8kE2G4vZDj4os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Lmgdql10HnMWleUo42ZQjC+JJQD20J66yrlvJeyMqHZanvuSkMvrEJDZUqsXoGUS5O7K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Yi1TF3mhANsTDTk1CasOmSGU+KZKVmL6gdM7wSLn5mardE2iUa+JUuq2inm86zNYwby7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0jOgWtbl9Aa6aQZu9KpIuhanZcCw3W8Q0YtttUdxjompubPrKm8jpK7kzoxTkdsWssZL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3m3tunMDa2V3Dm6ztDyTFRcq6dIJubSmjLWsJameobEPmvNDKWeSrlF0gljKK6DyinQ8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DFEBgrd1lJRvl9ZqsPGSkBUA2zUC9LjWlb6TIo4WVvENh6zINpWxRryhYBBjFOsC1oDD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rmzNtl9Zmm4scNPOW1ZitmkQsyIUroc6m4tILmnaI1V7QfFt2YbHhESRCugKlep5Zn0i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OhON7t9ZrvZ3gLyTOy+cLl3XSVyecSYMbzltPCN7OgoFc9eU0ReUrI6R3AxL20LctIW2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Avs8oWtZTnA6qFmYdL0mjYu1zVpq2gc1iLqnKoe3GAmDgqX2ZytVlWDkvLQm46NNUU0r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oM154je9iXJbdjQmWtt0i1rmawYC+uhu7L7orhinqhW9mjW5r0jdxWjXjncfHDnM9W/H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cF4Vp1iUXTELVrucoUZqBned+86KelMORTo4hRgcmS4C0HKzTLUZHfaNGot5hho8IEvd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SuZLjVexNYqhRUINDGLCVWk35TAE2zmNQuSqS4aa7xrhjiFl4pM2AXevmUCgjylaEdZe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VBTB4auUMArNuxAVGwwTnL5kxWw51A7Uc1SlfhMnmjQvzjQbsdsQvXqC0deHKTPINcxR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0l7vuwwGpuCaJ0jvvElw50WIC8pBk3CplkSGlworpOcw2eQxE5+GJaaOq4BW7OglL5O0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7c0wNsTBhXVzIiuLCIuKXRrEHVhcRucncjpXtKBWTi4K7NluO0HaYC3MSkNZyqirQtW8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DfeUpTkGuX4mELIFXTliWhoq1nT1zhrjS+0TZtvZLr3fVimrj4aLeF35M/Y1i5gjmuGc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XUaqtCNQmhOjX2LDhctcek6jh6xbQmatjcqbkOgtizWsX4kUu99GFs3Z2lxhxpcGd1qG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2jp6X3BhwM50VSh9tLB0zKQoF3zHaXLGyOIi8dYSjWlL4fH4EZSXrE2yQ3u2sx2xO80QP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Jqhc8nxiABKNzVN57peZB2mQbDGdZgxZybiH6Tkqc7ioiDuxSUA75mZQ6sADkd4Z09YY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C1MGHwWi1FA5Rp1I6LC6q10VzOYVc949LDqdIgyO5VwYePHEc+jkOSUNA89Jttk5R3Cu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IUQedh01zYm4GjybnWVhgChqtDKTkVnA18JSVRov9wqzZt2GbGlzo5lKD0B07y9DTwQGC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HZMQZffYUbGdoLVYFltGHrsNN+0JTSc0iJ5y+uiYQt84uxj3mQ1MUd4B1YcNHPhNwabZ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x9EDDYyBrvfxC2oOY31tKsKxnMRN7iINXzgLgzprmBRQ5dYWyQ53AA9EFzIzlzqXxBKy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BNyqjXg7pV8yM5PFL6OXOXWleuEI+bZWmT5gresWKm47y2bElLCeC/GOeg1RCqaWudZr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8uhA3tg4w+JtEvlZ3cVCPLaDpE6FOqIttLrnGbYNVEqrCusQY63pk9SFmWg8okqzzqI4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+bTBL22CAB09jCTOmkt0ZtQ89pY3WeYVAok40rPpL6NmjC5YtFwqBUb+/wA5UjzktvkS7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1jeYX0SdwiYLW6GdWXyiNxREuqTtzjiAKqUdYrqdTeNNEOzA2qR0mQLvF3G9afGCg/tA6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TAe8aKG5fQ8YMCaxBDW7QCwDqTc0T7EGtpoVcbMrMpvrLGbYNefadFp0it5ylKdYNdUc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xVgU73KdLo8iLyL3gby71BYo90GpYdRAbewgLaEbNXlK7yMWi1k7GJQjkmesfE1uTHSx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1CM8/mxOAs1fUwNo5b5yY85otVZugFnSDrPBIoaOiVRiazVBB9JdJBNvAmvsqM5vLMmB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QoiYha/aK5K87uKG7HFYi0mxWNoosBrtrCubJ5zRdodOJZ0HTEcRzXxhny53jwuXkX14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W88sassXFRV2ObRixXXitpWQuBuQ7ux0VJnCq6Pcy5XlBDhzs28JVjZTd0hYb1zosla1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Pnd4s01zVpAbossreYal9YgZXs4iU5fmZpiWcZv0lMFp5Ea0ezSN5Zt6Ssl1dEjQ7vSW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TEdOnW4MJfkbSzCqz2TminMDFYWIb/ZEc2y0Spq7YnKlvWc8Tzdia9nJgWgqCLK9esR2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4WG3JipXtHJTb0itB01j3jliWcFTVpCG3qWAiad3HkYimM02PeMhkNWReU6X8x4AHS20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0XpHDXmzVyOyMtUq3uQNdNgnmb1moVqr0oXvK3iUdw1me5MqFIoHmz/tDf8uUF0OUYtjo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rkzQCysJvO4z2P3N4xYwKNU33fczJUatJUTVPI+ZeAhrSDyq1KajQNjvcAsL8ZhhbM27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eqdZz4oAd5U9n/Zg4gzSWbQNztGB0HtpEvQt10jv7dm1Sg1KyKGZk62ey5PmONeBK4Gk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2xCKLmYtrc13jjsCvGXCsNauWK2sgBthCq8PWZL1Byg7lGjHaAPLlL2ekNIW+0GV43MA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VxDMpV0sDGoO+mY3FeWbuoMiU9xPJtSa9JeUx3h6rXqwQYCN61qWLaF5bQbnKISwNEIH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ZguQucnlETGkM3EeBtyzUdsRdkzDGzXsSpNG17RnTTQJrLLUobe0MLrW8kGdBitvKXcb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zXlFLoOcXNkVXuvM2qKdAIDsAr5JkA7KdW8dgBukdGWuVQSZUuzkTwHXSXWTuMUpVvOW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lk1zzuVSyvCJWyrIHHSnaVsD0OTRN5QzQ66fIlGRcqPpHOAMhxNWs5QNRT2Zbb5k2WNv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2AUqibWVzzEbVLsjXphldlbEopRMsusrWmes1jey7DaIUgJzoOWICtGcq9LjDVEuHDWt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W3vOqwG3EbrOVQ2361UxRhnDzlcZY7Q7tpkq/E5TDbDetxAW4RVjYdJmA0CbIKaSlXWk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8LS0otrGNaka53mEieqzpFM9Cm8ol3I8obMwuOvUu0XR4K3mNtFay0X2xmorwnSxHEbb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Jsis3GWJpzmkG+oi7HrFMVXNH1d+UKKo5VAXYxW1Ka0h1xLBMBLKjfn2lWloA8/jOwQu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hpg6k2DmOoniTpdyvRaecF63Sx+4lLt4Tu2F2qp00hllmjW8Q5krIMkK7kQFqswFymjq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qwHeZaqpatbe0wYrDKrUa0lWND5zFjT0KjlvCl0epYW3XKcNphGw21M0nI6ShpyqlZa9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e0fQlb1tNJeU3WtWExCwzmeh1S11q55wCh0DDR9XSte0bXLx+cuzEvHTR7wtFisYYUFI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NmtKjdam85fLMtV3LtA2d5mgd6reJcspprdSoLyNaI1Tc5xiFtDRizaXgszfPMTQXY4l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pjLVzfhpL3mo0VCpyCapBekzXIuidQXvAi19tpQB3EzKOgPPYlmBllREvWypZLOgt5fK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5TbfGkdSvGNDBjYC0VGLNNUWNFaNw3VDYOk0GbtZXRlVvxKtg6RV7QSykuZYbvJyim2jn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GbhAaAlF6RrltdaFV5aLM67OmI/KByJoJpuyxlFr0FStoRmFgpa1majHfMpdBra9NIJV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wblDWUqY60uYUx3U1BUM+NwcqzLvdpnV8RfaVLvUnMhgVgeMWOcjCUR7E1oWu7umoC9L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twawHsmFG97xoBv0gKrO1TAG2YnHI7we7Mc2F5nmaXeZzGO8t5QdrjQoDaBWkUCuDLpA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r1DB8zQ3miqqqjaWewzKldXqQABNasehBsHG+wROQ90f1Nwm8+8SGC5qzvLh6IK6WTIy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11irDsMxN2TVrMMxoZacxNRTeolFnYQvZa2avtwa3Ufjg9pcredIU4slUyaOjvcFdpha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vfWWUtJuhenPb1qVdvOJXC7MwF5lSLGiX1YaVbqxpUrybuekRraC3ayXaNBiZwF63KIe0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FXMYML00lKZINlSQaOTWWPVGxrUHcJe0ezVkoEujU3hgOF3lQMYpRvADfuCLH3c1RXln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C6wxvxZpGl1tDQo3y3FdajeyoVF7mXQRG+FwDQvNy8IOej4TDoWb68IFIxVvOb0hccxF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DdVBcxXrjzqYiCLuul7RNFeqoWoOTm6jkC7eVOZYK/uRuMA5XbNSuDVkWlfYxEG9SuSF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8kBo3NTBcCy32ld4oEFERaXux6uhzQ3EhYAc1ylCUnQIWvmsCMzJtbzjMGGGHMoKcxrl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rtOarRl2vNdY1da6CbzAuLrLHxlK2oRYNFMpUaLv5jkq+0XIVK309o0WZ6ZmHCjtUVgj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HwmQ1MHNdmJxbXOiJqcvaJjaI6GX8DOI48JhRHp2lmA6HrLlho41mco0V1CDDTB4zNLD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oK0oXE5Kzol7ytU050jIpZzazCopvNAw6aMzjrcR9TesCpTXl1iUJyMJiKgXGyaQ3hGMz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WkpVDRoay7VO+0t1GEpdvGUG696hjhrtGJo8mlxy3rr0msC/aGciV1lYBQ6zUAR3IbZe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wqJkpS8NVK1oeGICgpxtA1vMHphraXfURtt6wN7UjYvCtK28Ja8AhfzTijFRQ9SIOPDa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rbuRcozzavhFRMDYk2YWFMbQq5HjrAeUqME1d2ck6zFKIS3Am7aNp1HjLKm7y9A1fXgi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8s1V6pfgjuszrLC8vjKVW3nK1t71BoH/ACLcX2UbwbbXrD/ImaHvmVYqbFe0AZ8sFUvj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qYSs4bwL3sDCZlE/KHSA8xnzM7UuZDpVq3BLHXKZLOa5ENf0Z6ZEmrdQmFcZvAlAqy6z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CqlWukbawigG07o64NWjF7e9dUzG1HowLKV1Ak5P9Jer+oKoIuhqFkGg8rgnKm286gdI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tKF52jQWwNaJite1fM7K8240bpWOqYQ6mYOYQSUiypzYu2NIYAJ0Y531LvViRAnOib98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AFKJSrOaaQb503dYNmgZcTsTH7iFw4craeIXWChMDSNyqG0sVwjAux1iODJ3meMX0mLs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aG73Uy3AZlKM3DbU50xbKNiymr0aRLvT4TIDzxesLpVrqzfVzqRhdhNDW5Vqy6xWuKVp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sw6lS1NNb65So5DYqJrfKI2NRvW2kWpXv5sMiumCWvGIsiHJeZktMSgKe/K5qCh5wMLy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Sums5HaWlt5lvP1mBKyvWcxrux01wjqsO8atGh0mRtA8LjHNvGXAPAZcxnxlrNpNCRBj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OpcXCIlFM7OdI+m289pRhqpdcY+WNsxflMmLo1mOQw+ErMzAer9y4BvExzU6appE8LPn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vUc5EzHKxm4MtButrGBstAC59+0sl4Q9sPjiKzNZ6fMKaBqy7j4HRqXYFg5uJqc+0EWG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1m2+E01gWgSqx5w+Bq72X/KiBaFFbsS2UyTbHpKy6qzNdLzzlACZ2MYuk0xiLXB7YlCN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TMbbLDRGdKVGRlXVOvaF2RcWNf8AI0TB0V5YJ0F6U1jwFfTWGIA7LlGdBeMVATNTUc0z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YrnGtGqzvFulEUA2VWkQ2XhnWYgaIANXpvm/1C0SwYoywJC1YsiJ5WjPtLQx2aTOjkfW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vO7mqWmaZhgC5bxeixq7QrNVYTf9QtgTd5xODykzh3i2ZEi1PNWukp4ZNmtfMbiCy8c/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YtrDu6JyAaAaTJ6ttZdvK2aRSlwDS9ZS6A0v9R6VDZZQQ5HUgNCwawOQVWZkXc5sIZam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RIaGaqPdqdW0NrpAsjf+FTRKHrp3jdxTa5uHzzCK6E6i8NHaMzo5UnpGytx9oujO8yYz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CZi2apIB1Ve8KajrK7sd6j3RF0BlRShl9TM3lxCI0zB5naCnj6y3bUhawnXaFNKbfGVW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DdlnX2lzRyOqZK8cxOUrCHNlKu1tBUVDKpWtzftELtcygjqyq0MmJpbiYe3SmbQSm/8A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WnmRos2dNYvolasWaTNdDrFgS7fDXlMNKuKHQYlOV5aIy7VaxjqvvLNA0a1BAZ1QrQlP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GUx62ssZ19pbWbMvWWHlA6C9Cco0pYbYjVvR2lh1fKVbyucC99Zg/wAuKqA51KldhEiu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BwmWjmGOL9NJn2vSWPUqLvTqRNUCgfBwBdZuWLeUJrCrmPNoLMW6NpWjrHtdYECnNmCu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9cwo2A60lVPBv5zLWnTWukVcGekoMDZzNC6k13o6zJU9pvnDrCqyNmrDFOXOUNV35RbG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0Zguqe0aE92NIlczrmAHA40qAsHWefRNWNgAxizTO8dp8CVYvJDPuRt7x6GrkqaQeeO1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MmZQ94PkGBYBNFoDiDB0wsLVvlklgEvdUSwMNxMVAq13lCjfEwSjpUcx1DUaSjhX4R6q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upoL5TmV5HKDXvTR2gu9Zu80Sw5HVEBVtd1hlBT4mXF0L1P2pha8rlxQGxrGrRpYE6Bm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Gg4zK1VMS9Jk88coA4CXrCps6twN0czBTgysvWJTVecUbDGYIsuHVMNVbSqYKdZjKlb0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LPVMOpUMqBVs8kRcXcHgyxq+dZNfCKpgvZu4wdZOU1GR6TSiemJ6AEDNPi3csmc61jvW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euV6Ndb79pQoluu+JM3Uveu4F5iYVaeyNkS91OsvaupgOVicpRQGjXELzyM5DTrAbkLL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Bl251rfadaLqZLYYrV5iODV5YlVjlHNL4Stxj3lF5tMotFHblAhvd8THbDzlNNne5QaE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qKKwIsa1L3TQOJeMQ1lhitp4LpBSgXLtBSg3Yg0sjTXEruZzjGdQdgb9yG3FmM/CXaXw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/Ne8BVWxqTQx15ecwCFnl+ogHhjiO28jxjLCzZprvHGgXuhbbUrsGY7wBKdG/CU+br1o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Fa2hXgoxOfEaviYuHDzIES3OU4gRkst2OGOsiVpSQBpISuZTngEaDLk9olMVTpGw1grW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sm5z1gbXTXOkwYqmuZU5mmSWAJTd2h67lsi6HRV6TLrpHzZJQqRzGLiqrBmkmhMLzbFw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V10l61B3bqVAhKaaU2lhAri4OgpGXpqrmtjllEwVk1KZYLazOMy52O+9mjcrpMIWuveG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NabuWI6SwbUxMAFQZLjqMepG/NM7PYjRilDL4xOApzNPCblAszcs13nB0zNC2+lqDyba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4VvyjYOpuzlF48DBmphjDymgrBuS7XYJvvEusgbaRgao5TQPyQEoLywbzBnDfvAQQtdz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85TIUwVbUwMIpuc5tZdWdUPGPOqhjKF3S4ikoAb7SxVHigOUKbbSsWmiFsNUsCevKr6S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CxF/SB5+ULrg9cXBW/lEN/JlmhekRXKUK3yS+92rzlB4QxKaCVRpw5kdvTrBfdT4VKBl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U3dQCySa95lOddrlogbsYuVS18Ip0BnUQplM39E0FbxRUsyhWpyPaKfOJrGjTTMw4oNo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i16Z5xbFXopljdKpW1RJttzlaZU4LgGEeIzlax2JWwV4yu7LwqCvA4vM3Vatayk0TKs0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Rfe/2YdaX3EO2q6WSrvJlVGA18JuBh0gZXaecOYPU1mTycrnkdGVpt3iyqXfNl/IgDdE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vEoHizEZdpRgjLZyi5E0cRClB0pnViNug5IZURx4E5hPMnWO96NSmi8U1vnyhVaHiTbW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rxiGpLmhYEW7ThuWDCd2XckmjXyWy1ZD1xU0lurWKoHo3lurySy1V1nc5rBqYo2iLTRf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A3txiaVskF3e+kyCBtnWboO4wChw2IKdCJuVdibAOai3KOoEFhlq0oIeWD1lBKcpdYxgT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RDTMsm03VGFV7FTLDyW6L9SdVo1ijVJ1Y6LzioUe6WgC0ezgaNbzJjkDGiViy6KW9MzI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vCmprrGTWxXN4RFkvMxRn/pNuzeAyx2RUvBZtd+0QpKNhG7nkdILQeZ1mF9TCPOWueeh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cpRRd3GtNbfIgHQ6TnVdpQvLoS2ND1g1fXfSJAdPKXQLzth1XWkporTaXyvhiNhdeaZN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SjkGDnKhpXboO8FD6pvS4WWWu0qyaOAYl0PWgme70puWrK6o7B0Yc5eLlbLzuJCFWund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AITbeNwG6tFNsPCY1XOtQF07lF6RHIvfpLrQOqPC3ss3gNRApMW/dIMrOvDHNMJzg6Nn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N0HeXCx/kA0xb3NLwJlRG+dw6VDG4iVmAZwOhNAoQrZBzVsyc0GtGKl9j93lII7FSgU82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OSdIa3PflNrzWsDeqgOtXHUtarOsq9r61PH5o2HX1dEFFyqrWnflmdR3NRR6QbmHXWDZ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o4Au7IwBor42S2G27KffqPTRmvUmo0yqYWjl0mT5e8DUvLDUtcX5NTAGn9Q4WzpmFWmv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L/qqQM4DqwujdF+744F3QWu0zKI7iTHUlYVZgdGAoppWNJpVs1pNyh10BhPOUXWvM4kq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s7Ogc41nfVVL6Q5d3n1podKUhNVmrdr4wdguTS8xGLBp+4G8477xLmkbX8zQchohaA7Aw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0I36wFc6Gs9JqA1zukZITbUaeUCoqzaZzJksVcgrv8zIbxLc1KAr43DHKZhuOaTVAHsq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sGtUNMMGu6WkBbVcQagNnn8Y2WvmGnrMuVQAFitYAqt7DyhhddRNIBvC7MFAaYQWHIYk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q9NsLRnJDfZfOIxEKPQPOZta10xl/XHPpOkFvBCVkFs35SunW43qDULNacxtZbitdJTV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rLxC6TXM1Jg6RsDQ+9YucF7xLoX3lu4xqUQsLtDTvMzDZ2lAaFZjBltqpfCDZRtETRjZ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9DERIqPMxBX4GCKOXDbkyR00mBw1EHMxVDiLErrUzpC8N3DDliPc8UQuK3S0K7TEK2Ir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HVLQlhm+ZUG8aKUagVtEwbws0ps5gxW2/aNlQvtKulHepdswMFdxGxYcs5gNauqOZdBE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aQoLVtcpsLOc5TOZzlrKl15IEsnr6wBWGzBHVAeeZThFrrTNTQH6b5gFZGtJW51XmJvs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GlLo2RslrQtcNAbOqqOMABg2QQxBjHScmWGggJpo9NJYaz9T/ICzVXXNMG0dnrC7VuV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OpuZbQa82VgJzWRmg0s2nK3xB3jQMFDQTSMRXlnMEMcwSOgB16+MzXRjrM+b5WMaGNHa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TXgGWoknV4TRDXaKWA7JTOaGmsbSup0ZsSdGPdU5i4K8yhGQLFmhHLSI2JWgxDdynQp2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tBUL9tIOSZldbHIgZsy7Q0wXUoE8+huZgs8hvpD/AHUVWLlaZQfMgseqmCFtjWBqu/aY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84ZGFw2pZvSsS9ihtTb4xbdcOSoOdnltKZxUWslIF8xmrHRtNEt8upLbrPND7PBltXTM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CA62lgLPWG6zPVQW9Y3YtqKQALA5y8lai2ckLS7lxBstWmecRipvknQRQQhcuwmgDbeo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irhpap0hXZDIXHZ7y8Zz00CYSZE0pmrI6lyjCXJ1otrWOUKvaKZ3dVEdAv8AkBq7uVvx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2ZQlmFULG/VXXKVZA5oWAWsm5QV2OiXNCFpjvad2M5N5jVmwZ1mbs8Zhq/mxc6attyqW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cV13iLLaGsd6wZgqbHSVatwQSqwdZqaM00UYuW0hdQKvqEAUwludb6R5vqjWhffMbNR6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SDKuxjql2ENC5zvKpg53fEatDbmiVWRYYqLmA1oXNBTfGYZCw1TojpQHLabGW/KDtdCX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LtXv3g5dHYiQGRlGlq3zEs5mudY1a5m7NK1cvaW5DvA1h6BFu8ab1BU3ekObFxAY1wvH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zyhmDfoze2DtmI6SzjL0lh4cihLXSs1UyUDekVvE7AAwe+IWGCtwcxtrAO2SB1yPqxo3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zcNvPSb0ryl+Bs+mCnWuWVgjBHY7YOvxGuGEQWH0IYbS1NbOkW3LkXfX5nN5tIudtOcU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uEzLscpfF1kzh9YBSmMUfSBZC9CyBYjqqO4MYtTEanf1JHZpCC/pZZ+LMykaA3WPf0ij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C3n/AGa3FzUAlLd3dWsvyGK7VAUyOw5PmEqTqh6UW+5AYR5InWN6z5xXIAI1ba+IesF5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azQeh+pbrXLCr54Zec7GhcVARWqVnlUDUZRHoqV4tNTkRFS8cvKJ2XYo+UcwmkfIwW8P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srvDDruLs/UxBo7MXpLIGKnY8tZYRGDLRhNQCW0dSbIta3vDkRrQ4jU0rgrWBpRKtVKa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lFZR6hO0O6DWYYtqtDSLiiysi75PrFhaFTFU8pe7W72zUpWXNlrtEFYtZYyxkx7pV55t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rVLpqsw0TB11zNDkMFgg2iMZjoZZdUMOcU2MZSgONiBg5vM6wYVeNY6or0v0wFGgXthI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a5LnWW1sNqvHaJVQq5y/MNLALBmcy0s8NpSaUG05nfS5hiXeFQi+/eUFBsNtIC2FHeYLo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XyJhZHAlfuAL1MBoWadO8VRSzGANt2JoXjlKtY9IZVmakgwHTli5Wyo07y5I5gNMRqMF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xqrxgWgJKz55uawh2gKzNzeuusCE0M5lbwYglPCPfDaMchYXdgG1K2nJyj5azveCIRpT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G88pdhdkNAWb2THUCavRuFtCGBLqa6kBWFqYLRzruQTZSy8jq26qFE2QriCs5JluPCUC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HLZO10EU9YS3fI800fpGY3xZzgD0lbYTKgBOuUCnNYp37TORxqJh63KFmFxXpmaQTvRM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5ukG9EN4NmwSytEWgtecfUuIIpZF4C80w1WWnOUBtIas2V2gphTr8o5a30gKvpqR76d5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lMNBvNCHjKCzW6CLsEbXuXC+wNyVPNmszmx5JgWjfGs1yne7IPbuMTDXXkMy3rynJzQ6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4yxaZvtidnQuVEuzrrB2VdO0zL7mW9NPWL28JlSHfOswZxA1PBNMIa3mWjBWiS3JEORM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jsluz8XMy02PGBbdezWY5HcIqs3Y0XeKdFKi3d3UaQ58Yi1CRuVzGc6NLiu0LrA4S94m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qyYEDYbuAGeRNTJHRqrM3PnbKcgaNTBMZtbmbu+dMkTLRRy0mIIMGI65B0l0ha3nPKXa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2YhsGzpcMyhz2gXZaTHXWiFCeY5hTYvWBWq6oKlKA2xqVbqTVsb67TBTROusAtAdVgu0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CAV27Fki8zc3HVI45SumvSXW3LdamHVuqzErGjkQQa31ihNTyuVRYHf9Qq0OxfhDo5r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mMdYqQDrd9cxsO4Uih6xqnntdeOI9ZC0gJYctbrGyrMZ3VKcOG8VcbXZS9YhNSjaJl3f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WeaCLze1XUFxpbe2MbF9JZ2PCoXgs6coN7g6zaDXUzB6DCukttT0l4py726QIXVMQpiv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063uniC6zDQnKu3at5q0qPrDUxj1g6qsrdlxKOTpUzHY7S18jNaXKNpk0pCjKrxExqO8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jnFChZ0Q6jerjilu+ZvJSCtatrxLMjLq36xguOrzen3nCw0BqbwLEUcyCoB6RlBkXcI8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UbTQW3ODyKjWbMUYy9ZQRpyzAaBjHjE7Fs51w69IU3r5VcbMKjpcruxepcwYtXF4/wDT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CjXNq5ZLozkMwYW4bxqa+GokYgA6EQXKRDHZzcwVbJseksijO0CyNlVAZVfsiUzjwQNc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mpoI0cwv4lu0LyR0f8SymYjB8Zu5myt5taPaXbW3IZmXnJzB1KsxcwqGF871/swBsQCP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cwS1rNTcjr8p0G/BV6zITW1WJnV4+kc0W4wQEdXKuDUoMQNLD3PpU6uSWWNh0nCxyA9z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1Acoz4ymbWXWMmkKVeZGLJAOCjV6zPgplR5RmnlLb77wFbXomI+oQwYobbSjqYc18phb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Z2RLCUKvLGDWOb9wlgUOlgM5tBKW/mUfNA+KFtK2phCApXmIBhuOTV7k5rHQgJ5ddH3S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AINuty6Z3nFGhSbDrEwQW9f7imHk15PeAUaoKqAbMc2YGdnGHQesvGzyRC6BU5Cr00MO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9qBXm1e3tG2x1AXXSWjkS2tR0gbnW9/OMQJlaQJOspbnCmfQmhRbtyljOhfeaCjOxtCm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UxcLjuynUl66OjKqWLTC41eoYwRc20EQb1atOcvsVDlgOcBhleZ0ZQpbyxdHIpcHBius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MILPrxltV7nS3a5TzAOYV5edpSowS2Cl3ymBazpOaVbMZcF89CFHM1ocoDsIop2l8BZu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ttMHE06fMHN7oy6isVoNn7mJzcYbnLAxgzCAWs6s2vUKYCMp1aMQweLMtcrnMLM7ihLo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H4moq24ZuOpWlS7s4vRpMrY3N+kTUUuYQ90tqSXsE5G8Bth0rMWaSMIp7hjxgmsjqVBo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3gTXzjYtrTOYnSvqRZGPTRlpLsHrMbBaWxobewCovSsITQctRZ+JZWg8mJbvDERNLiF6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pZSxzB1gOBz3jN15s/XIi/6xX0UedQTonV50LozWxA5R8LuZ8bMOxmWGj4I2WkZtBczh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amgFdI5ynZLqqAVqy05o1MStB1bSihmeRFs3De0RWd8Eq4O3eFcgOkKJnwTSUOVo2eEY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WUXTLS5qOBU0LSuxiJcruzCLLhesGKDrixUIr1Is0p5QvPP0hbeMOCmpcMj5i2etZekW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ZwtyAdXaFNLpycBKAgodTSKJ1jBYpbfA6xc50NRUVc0DbRMVos1xLcC31Sq8HfUrQoq9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neKHDcM5lGb92C7x9tjXIAgLi60axasTUyZTSmy1HUuzTvAVOg820uWBXLEb1DtrMBpV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aq5ql+qezM05GVFKim+LNMoDkZ20gsJAOlf9jwT3SukaqNuppeImvjMGx0vk88vxMhYo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DBNCB1UStTM8oSrRzUSpUOiIy90q7BYGyHJSvDWKtFu3NEpavOD/AKlkomq0tlyw2pVX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MGU4pVxrdAc6lAMd/wBEO+DTQjUorzbn1mLCWnW6mCVrx0iulPW3MJLbPGNtC8q0lM31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m9JkcBZKQ3iSyi91UA0omaiB2aYf3E2XWvOXxJjOsugBo1uKS/ZMbGekDbr7+8C0G7Yv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DOFN8xtZTbcALES6moa6b7yzuGuJTnppG4hd66xnGJ9CVXq/SFa1bzKgjrWkQseKVlrz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ChQ61WrcVoUGg4uUwHcj017f7KUJqouAg6sDpF6UMS5+RtT2lNKg1LzKMiuu3lFl56zd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zee8RAV2o/coxKarr/spZXqEvROcIoryPrEUIHBaS/I2PjiIvJ7zMpDxJY2OWywU3dLl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hxyvWah6tCWyxzbeEBqFbaES4DOu+g+7RQ4VZybctSoclzc4x6tQB6mNTtKpdF9TNGCV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l6eksxBrLXvMeZWGV1q4SNJ8TUldQyV1fhKSlJWChhCaHYK77zH8EQgIpkz0dSBmco1D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+qOYOg3hba9k3Wcr0irtnBpNmKlqlpGouvSto17GxcuVaTKJXnAPDgNJ1Yc1ffsua6oKo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WNCmA5sXRUDNJeU6GGswBdGF5EwmF8sZXdVab4jMlu5EuCg61Ux35i5ecdwHA4vWUvob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zWp8Zpa51yCaEjJlDXa1F3Gsc8eEFoJR3x5ym0imVtkDZz6Qbt0rS5dJRptS132jBqEz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WGWVobeqo0MYPByTFwTFVc/EHB5MQoWqOu0sUEDUV3KMBNOUBaI2eJM6qy8GsRAeY2Yl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bOQwdW2HXMQuk2RFJpQs7vLWX4gXVMUVnTUiFmnNXdkq2r36ywcFb1CLKQsO6DYOIaQEg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Lc+JpynnLKqhrk3hVV0ZvnF0CMt8qmsdOBagOS2W6KZBrbEIR113mXPLU2hZVbrKQU1N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6NQKJy7yjYLz0dJW5vuW6XzlKOXeZUkcxVSmkoy5SlXk7u6AiqNNmvaprGDNvk9MzbDe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vtTz79HMhROoMeXWMC7N9ZXd+PWL1KJkzEGnetIEtJPI/wBT1GjnwhdaU5xNNbnXSDYX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pKo3ltdMSwpV6p8x4e9WOljel9ZsMOu8xabOesNFjbozuVNYLTZuRLVvcfSIxM8i4lqW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RGguYxMszmTweUtOeNog2I07k1Tc2hg7joWZKl8U3uxAr0Eu21m13BYDbyqFbU6aTRVh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1B5yoZ7cwHLnAljLl4IlXjSCxhFtMPeb4LTClb7xmufGAQmNukRRpLGHzim6ltgVHnyc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a4agHuQrGCaRa185ecw5cpkLqgHIZNoDYK3VlNALldicw/NMzQzEDLF7ij9xQWAYB5do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2qNgwVop2lDQIfa71ggApcQV6GjWUvM5yjJ1DISDIxAWpmtqWwOnoSxDlfODJu3oYglw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nN6xocHUiATqF1UzBTjnKlUQ5wRN0KUwppNB8DvF5tDJGbC6xhDV0/7KGrs3piUpoQ25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V5TFrWtt0MhxvAdRqZqKd57wcpyJMDDGmY6xZdIXCqdHBBQpndYDnQ3tgU09HEp8BGyC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msUHFrWxwxckbczkaujW9oqaTpux2oa61Og52ShUq1XGWQBHGLS1TUMFSWG0Cl6r6XpL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Ga4ZpyZQUuTtgSPNtygu0NdVzA71vXNQXBUNEXIX20xdwtQI2oGbD1b90eB+RSZo0Hj5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WHVNiGJetrJcsNCpzRnO2hXrvRQ2dSVZxKM05rtKkH3XBDNQe/nMrCOgNeUzaXa2pEGl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bmqJSTmzCtAdSrEAX00zFOureJmqnSneYVTUXEGygF4ovb2fKJ2W6sabFMMzD4BkmZlTj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HNnBlhbMxzmqgyrLlExj0zK1RfqirBGt6esM1Bu3ULFQdGkApd2riU6LhiNDmKluecpK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b1ecsaw1G5kl9lEgD9EEvK8o5RjKSwJZ4nOAzkB5k0lCtO5qQrKDrUBt01hpsLuJeDbb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JmDrM6zZpqVLhtyUBjF5MBrNcIENWl2wlJzXy8eKXaQNJtuUFWtkaMdY82FQPaW7Vu0c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dYgKB1lu2DrKKaZ2Jy1Fa1bMv7lMJDq0YzVkydIhBVAvIHzLbyANKUVOde0sIEMcsTSc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CgYaTWyoaufOVFyySp0nuh2QKsPrnE6nCt50TSYqFDzofDPhKVG89riZBz1xUuvSN5RW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OKNSKxbm1Ziw0OXSB2srxhFLG81uveIimMYy9usCbtp5vrAZLwWdD77yl3RaqsRxQqi6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KQ4tdLTXjduOUdiDQ7esXbQbDW9IXSHIJhlilBSnHolULiZovxR5GtY3T2h4ES5q22lH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ylZqh1uzyg9ZeQLOksaUh5hymFBNC3/Eboql6JKTS1EN85Y1bVKGLEc1myvapbH0IsYe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DHZk2SSytuulnWCBVcdjCLXjvYm2A1K0ltgDvLvI8d4Wl1LJrEXCSNFFS3vQyacpbIy0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I60XRyMuKAmjN+MoqMuzxjkZFGYoGBV3F9RWZowLTC2JfZivU1JsR035zBc7t4Jmtpys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qVdFf7Cunbn1uZm60Ne8vnShUvVd6LbAasOBnIIDzIhRRN9YaMO0uFu+q6xWIRjWCMZi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1MzVQ1HRjhcrZLivmOUa2F3F0lhEdGt1L4YbMF/MAXltzgByDdie6cilzlFyYKioeUJc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jsM5cob0MuWY3cKauLYN7vR7QxderYzqvparxjeah6TFqJrX/ZQVV6p1bPNPEMyjLsdN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rZ0cTKWYvbM0C3hMMGE6S3QOU3CYVekym7JmBzWxhYghgMDeS+UoFnIIVzdtalcyF1sh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6JqKY3vHrBoKDtcVaTTpKVsneFMOHaYyvRR6yj4ritu5uY4uOWkVOPotkrc65QClnpcs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KAHugVS+L01mkm28FHQhmjbArfwajeiCoVYYTIBtiL2IiZjkq5kGKQwOc31VveLGdfWK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amveGmsB6RNWQwGlQXBlDVcsv4Qq10BGxUvWo45A6jtNCircMwgF3cHrBBXqb0gXyC6X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4k9FDSkLVrEXQS3Wx7zLS62u0TJ4NluUMljuG5ZZVXiKWHLrekwBm9Ocw5sHKyjh42U5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8SxLdVtV/MA5d32jeq2uu6DbY2xALdjjGJyrJpnSZlWYS2D5IOYxW7KBeMoKBS74lPAt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sw0E55TWv0iDBOcMRuem8vGz0mjdWVY1VSrqhWWr3yQ1qHdCUrENohrVvA6Etc+8SgbN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5HVmsfqWDU5po12imT1VAjmi5GLG0HpMAZ7zc0jXaLouLm6bS4Bpg0IBnhqBXhciecS7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uS+cLdtjnqcoEupG2AituWKSZ6XOsZcFnlpKW6B1ZqAA0vNNKhWF5ZVdUgqLrawsOuVY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lDIK619ZU7uGtyl2twVVEq3d6gS1HWtHTrM+ZI4tjByDJiObLWwekYSJwZn+zFXHkRiD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nIk5pcLo2ZVnEXZlEqnXvCjcZmgpbib+alJrBcINXVYW10iUFQHOkVRX00nIrAIYDUa5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SIxmaRtreKgpKIOmrKhuBmwUOserdd/6EwAW7TdwRW9VEbIBkRYw9538LNW8LNc6yxAd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Hm2mCKJQ4hqTcCsRAIlbBKWAdRdMuFXQszy0lyoQu+s/VJ/0pX0hZmOiti45LNe3TY+X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QZ4wQDrlNlkQbjqjltmwEi0ICWIpYZ2itrXex7D9XHNOch27R8eDYCqi88KXEy0HWVGW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9Yp0bx7ymLmYbrJ96Qorgu1aiWVO5YCjqctSCyxAMVm4MU1jBQMZ4jtOvPOLAXiDJHaR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bRKwjXJrEIoO1RLyzS7GVjepNnEGirQvBHMq2ogXJU5FjyjAPTBFRulgumYmeLosvvMS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mhiDQtNTdLR51LGGjqxcdoA0H06QbtRjCykXLVo7wMQUYN/ZMEKVrd/Mba8xnL1IqWfR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KVzlzkOXJesuS1aBdYmqHgXCJZqNusbq0r2iaAu8XzAmtBKTRlNAG/K/eW0RzFUIXFot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alvOLuMTFislq25j3Y0QV7y9iQ3GY6CjI2uMGFHU9osoDnGjFtTR4zwhFAV1hVvl0055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8SwXV1kC/CZrpPGHS5HmSnapttcSwXoOJGADzMvRqHJ9ZRsCdD9QMK05krFotplmXbyvt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m4S27cXpGgIqbObDUrOibEDCwbkoAO/td4I0105d5rrUqVWyDmIdwm5VjVpbIF9FrrpF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bnGwgldNpWlLPWUbwOELAsjLS8Ssy0ro7ygTCY3upWao/wC0qqXkP8lcHNaGqFIu9qW+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AjeziF0DrRYKg5eE5ET2QsD6kTjf1azEvoLKvuqIvNj3l2WVwWQXMWYmDUttAaHDenOI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i40Q0aTp99ZcVJrk1OjMpim6zUgW1F76kCgZbFdU05gGuiXfj2cS0q7GpNg0ve4lh3Zl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ZsDqhfDQ6EtQVlFEKTHWbDXqwQc3rwU6cNxQ2YTeEvS+hMevpbNCo3H4oc0TrMBWNsDP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B0AlN0pbvU0KOlY/yWaEORzrlHGx74YtguZoxu3XfSY1Ot3h0lbI6j5l0GuhyMq8CXQ1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ByrSNNSFLsm6xrTkzYv+pjhLjeJsk5xnkmQA26MopAK6QMhSq3dId5NNspkbqvNcRbDB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ouG8wp57tSIjxb8/CaGgM0GJu7Xz5ptlVc4xKKoujQYNYs2wdJRc2TNNpTyMFOJlqQ25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E8FaTUZGuXaV2t5rMAAtjtB3BpgjWt1uhUdTGeUNJDnSku4y77+MfWSorJO+YiGo6c4V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bRVFcsvYtZ5SjWgUXT212gHlXvZeIvYPMJLbEa3lUEoZUcG6L0Shm5mqJkaBeCALbzrL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2AMk7AbGFrdh3NZfqt7UShW2YAlEJm6gDQvScgF3rrMe/AjKu4TWA4GuWV6Fao/1LTYA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ObEGmjNGkp3IIgy5TEdV6ukvylbDqgcy68peYt7peUYYVqRCsRATR32qLqmFuCpKpc5l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Wm8U0RUG4XU4hVSPEww1u5YMC0PVT1JgCmc7Z2zGSc+pcShWu2l6XKrTDd4tgG911XeC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yDRjK4GjN62v0ZktlzeERu1XeCDoZWuEvMUDhp5wyE5M8XEhYLVkOYgLi3L2S464W7zL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SqUasy8YY4CYPNGGseMEoHZe8M1F6j8MxSK1pX3loeTZmLkVq1TQVVz/AGgS6WqzNTNn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BNe0PTfxlrPE2ssIMNDCGqr0z/faVk3SWY2O8YGxRMNNHSBi8U5A4T5gGthaZp8REXdR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ADpACw1UDvzlVStmL9YVa6GlRYADn8wlay8uZqVSLzWMaWvpqZgA+qGLVuZUc/dYwLaF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r71lQVC9HnGYwdC0AzGc6WHJtl6UxG4DzI2dKGGaDkyNVvhTrKOqtPCcwi68mdRjW87E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CSwxoL/D3QRWCLvq9AJbWR1W4sJesShpFB3rEvconPzieUkbgR9ogsYMqBR7S0JTlo6a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5krXqc4/cIZ3uBWI2Yu5Rl0XUsWcmp/k0A0WRmORbhe1maWi2QAwtN4wGcMxpRA4f1jh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dyTW5EGlNI9paNDUmt5hDpAwMza2Rk+Y4gNpigxoLyY01KgJ0QoMKjOzZxCkUGcXFVit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MQaFyCXmFguThPmNgwgpungezvPSZMouuTNaSw0pxdGohX9xUSq787owORAwHS5bZLhM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QoHUFS2k00C+30icyjSM/wCzCW20V1nbeVhoKW+6WgyN3oh1AdUTQ6ZjoQGu0oBrU3F6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rfJq67ekzbtR1mtS20Gksxu2Q9JktdG9GanSVjfO0yutrIGjiKlizV2lwau0G8mt++83F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neYPY6RvV1gRwto5a3EavQ2alF6DbvC5NRT8QkI5s+kS08C45poVu4udGGs5t44dGkto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TIm02N1UwGrSkpBKtV194itffFRFWgMDZ4wNA6Kc7TSsRvntBlz8m4WunBnQZezV0tq5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1CBXL5x3YGwuJAJg0aetbRawX0NYNNF98wbHWsLMjnL0gpXo2PiDqbHerfGApVteKhiE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SNRYRawqZG4w9IIpkdS7msErZdJmFrrKDjDogBbh2SnYVq6QUNey5hpsNXQzCvcWdzDU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A2Nm8U/5NTcdyFK58pRQ1alQCBhvEy+dLej2ZbkHeW73F1Psgq4vrWsc80YsgqC9TSGIR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0eBEVpVzIgZTO8PNt1GDZC8UiUCq7S+qDq3hciXTnmXCo6wTFBHDcuWi/VhhXRt3rfwg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j7ymg0wzXTNwc8ytQ8nOC+AdZYhwatxrKdFesbKqD0Jiwj0qZWqr0IM1qdJurOVLHVrK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bwYKg63HNRkzcKPWMubwgwMzYo3UBusL5yzd5XFWxWNKiVy89411pmix6zU1OsCrCrrB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6edxWA6MRQFUchLWi2l1p2gySzzdYAr/ABMimul5mQM8j8oXoWrnaXdTuGmejNPzGm7p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prGwJ6WFzK8rvaapkmhVRD1lyecvV2WYWMsPCtDMgON8tpUHcwyww2uYj7xZQ6L25QaX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uvWD3DXpL6DpCygL1xrNHLOYXCh9NV3LRWjpcTnJ8IuWHVgkA23XBNQbxqYP3AF1MI6G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uy3+pdV5rm9Zb1InSF5hW+yXyE1upgKInWPQByawefAzcYWDm/vOAqbO7MzeXTabHFub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od5oTHAEKiLeqodXUbaUjBrqUbaysDGpe+YsKZRQYgXlGnMKy5u458oBaqWpkIF9AvJr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dnIEG1V5i6lOq5qfKVO47xaLAdma784gJRWjlS753zS9bWs5WJVNquvaVhdyiyx1m0Jf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o3hdv+pW9Z2FMUA3ow164jI0HMCvCaEjq85k3OaBYwBBwuz/AJEFvLItPOBI98bnmReG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5Y9JUywcUCUVWrG1V6c4hgvomYKUNGYDNXHSFiSDMd16vIg6u3geLEwhO98SgB0ltgk7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B2XIMLQ7N5S15HTZKFyLzSKjMNIEsFtSaqV1QrzlxmEXUdAkQ5ULMxU06QxFQP6GPOVS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mQKByKYtYJNntHd5udQIGvQgvduBuY5K1VUFJNM86Z95nkqCWbrrC6spi4GrehGNtCZuX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9iIOIyDHq85or1LjRY085oJZ7ygW6vUmvVdIx2ot3t2dmoYLUQRVESMvBzrBuXCU2geg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Saxu6VvnCNN1iq3lmaOziX4wMtMGsM9BqKoctbDUDSE1vOOdRZRs1TqljAmqboyDZ1Md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DzjgZ2mqLuw1e8opkbm7GmBKrDmI0qy6QMVChoOW4fqAaAecHs1XVFWYwqt1QLEI2gjZ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20J33gyOl4fuCMLvivAxMPUsVecqWa6ODzlgehdb95hVAxir5y1IldTwlV9JqeyULRVS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tKgmkbHiL8JbYB0z9+ZZiXzXZy7QiLvFJziZhfkf1NgNmVr0ish1hQuZxphqu0K17QLw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Bb3bkYiK0qur6y05xJkMQQgq7XtEsUdg5RnQGlusfMGVZgqDaxSZJ8Co72V6QWoszCXq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KcWz5p1hAcdGgIa1q3dGIs3URxRqX00lBoatiZHLPEggqaO+YZ0tWWlnsaw0U5K0lmSj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KzKtJz9EMXoDWVfJ8dpeDejFkpu3C3iWBqrzDGzAm6GS8S+gI1OrBJQ3iB5GZ2c5hp3B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B2arsYqITpQNYbwG3KUFX6RG7q2ILZbnfDTHUthvWIrbRZydMVq0GpzhkHHZ5wUg8Lmq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3gOa++jGzFod6sHjFEYbanpGsC9YsNJSSMGrmFaYtMgQll1XVFec163XU6yl0Ok9ZkBq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ysG+ZOQb5jWBctWc4DpBuyxtiNtVvVcyPXSrVQvaoyNnQhvLtsuc2POAB3YYLAQ+IxYr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ZoeUy6evyJWWfhrAlAwOQOzcqVcdFw1Ko7JiVZ5CszYAHLWX7F1BNXius6I6YjesDuVM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xr4RaNjO85l4k3chUcimsNHQq5yHlrK5N+HSOZnnSbRouQ02qW6F812i14ze52Q2LBA3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NyIaLFczdlIxZowzpZ25S2w60RWzV2qd11g5TITzNTCrUQP9XCpQV1d4CjyXvGlDTGd4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VzcllqUgOZpE6vRtmjlEUSGjGZkWg8qivofHWDqh4Lgi7aN8YlLGbLyxuaHK5fmPp0mC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R2DkMsqDBRWUBVKV+nWU2bqF/wCQVvkuR4wAw1Wq3iXDc2KiAVtm85dcZ6QYGVhb2G8S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ZTCmTr6S1YyjUuWBF82sS3QvfREZoNTTGqunIIOKAC4DaM2wGBsdCaBNa5IfEZ4HGuzp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qWHv3lYqDdK8oXNLGTUmBHex9LZIVcGWTbbT2IYCHJy++E11N2pcMHmVFcN9xv8AqXN3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iI5FDTR7TFqJa2MG0YtDAecAuM3zDuxXJZmpZC2NSlwYLHIcudXEhbuFh56SrqowK41o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0pupoaDKrkRX6YQb9WYZ6BZTiNqLWaGe03EPTnwgOwW71fMLmF3l6xQrRtWqmUBpk54m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zRIGBo2iQWoOjw+YhQtddq6koozqb32gFUWNMuuJY0rGaV5fcSnMbAX1uVxoYOGvKNtt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lveJwg2MqVBTZFV6Sw6Sf7llpW+bQ5XLu0CnHYlBKcYr+5l0F5bmKB5KiwbYOfjN8cN6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B6JkeyD+p3pp0HhFShZ+EgEzk8ioYW0c6je2j4y8KDlGwJ56yoyHolh29RtBW474hknV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yobMePOIMp6VFbDqRkg2BmIGwaWmI1or1AoNKUaespZQ1TrDoR10HeAaehfiODo6sMxl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54goJay1FyJlURQtItkKvpOVmKuRZpvXKAM4ry0bhjFWsLBaDkKjZA3RRqM5MS1sOUoY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dOaYt7naKz5sAI9itagNg0Eo6VBNrRAVHstdTM4UsHrT9ToLSrCZGVam5SGsMrrym2uN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dTHfZMtAtfLnMTbpm79JlorS0wxYEKvLXxmXhtDF4mqdhr8oC1dWwlhFw1yZoFzARBpa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369WBCt5iKHQ+spVd8FTCi31L7RHuBjbfrAS5sN9ZzBLs6fqIWBM3d3HyN9zPSKgpfWj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iVqOr/ZYFIKRDLjHsH7iSnMqw76S1dqy2n9+EYT8Blhh0DKv2JpjwL/SU7d3llU/qYOY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pr9qWuRVsb8WBHI3oEEDG61+5UA0BTl25wpa429vCNIBXak1TNpYQGa4sziu8qORlEUZ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6VK3E6bZhBHOHmlbaNG8QBg7HbnUDm9Fu+0qATvVjlRNQDo7HQi2culIU4FmZQ3nRir1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Oa8Cl015y7RUA7bTK7tjpLBqt3mNzPbF2ReQmlkadFvG4MBdOt7Sl0CW1e0AVWMOsNbp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FY1N5lWlxSu57MKORw07nKZUG8xNMHuqNUYurTlKLqNbpSXr6ftHeG2L684ArlLLux6T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zDtvCMSSqQ2ZEcsec2CiZ5vCDUiV3MXMTUF11PGNLSK5mIYm6WdPdxtA2HDKtZhsN1RM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rWZ1jg2eJiYCXkMaug2nnArrNMYRMYGt6jVUcML8zpMCje82OjX9y1teiWQtOfOGg663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k21bzRA5PeXN1g3IlbPvMZKH0ZYZTosIwUILY2bwxsOtSiryEyOjWnKGjP8AZTpozL3S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y1fOJKNHI2iF2x2RVWbl2tdiYKEO/OWNj3uZ06ktgHZ3gknDqDtcRdNXPnEDBeDzmq4S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2hUTrpdsYCLvAS6aWWjcOlEGvf8AUShikXiPRsV7RtjpxFXO6GW3LqanpNfdCV7HzNBW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FwHulqNv9i95kDX/AGA09hABjkx0Gw/EMpbyMF6wnMZRwDVWwJsbyu0xAq2Mc+8el1m7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o9YzDRUEhU9PGZjKh94AoTGZiqwepLo8SHAbt+kDDzItwVtTE4XujiqE0LavSIWOl1G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XaBUFmkKwi9npNTjdEwexmuwbZqFpV8ZnxqNG8vCp2gdJKe6ULRXODJQKvtNH9S94zYx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zsWR1audvSI5UDOiBUzVrY94BdzvGuJnjSarpcMJqxR3itR/5E2LUQ6D0dZZWG61gG8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zLJq0iyOVH2Zs91lAAxqNmUN2oU7zJW+ZAYdi4QKYCzSPdoqo6lABt1i80xUakt9+stO1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JvcUy27EPVkY3miEW56QG1V62mNw2pXnNWjAJiGgNXSM78LSZNyOJiD6qAcJco8Y0bFC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AICNaMw9Wd3I5Q1KynJGt2xMlpKat6Sp129UJIKOnhMJbDYosYpYqCrBcRIMHJFCKtql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vppHr3q4INuo3CFGKambEcjSUFNWNtoeVBXZsF1hm1iKhlzAzMkiZ3l7IDVt1F1jdXV+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gRfOGmy21monPN6yp94XnnBFK2DwjYramnSOEZb+cANGoXGWuSrzNwxoJirCXCsIzAyh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VikO8PeY1PDEvsQWWs3HEqFi9AiKRRhQ9YQrhivGdKhvDpWpnwisbaSW+qwcMx1tIKK0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SpCEF9ogUskqbDV6Q616tZmlyoL54mbMtX43KLN7YShaKaKuYTNshoNQ3SqZSSzZtBIM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hTa6PCDEEZHMGDlhHIlAgRWl8lx5N7gaHDyRCvUB15xLJk3Zkta2wSi3WUBXLiBBtrGN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u4waPBtmJGxpgixrRKwrFvFGHeG8QCUNHaVZunhMRL33Z8JvLFXtiLdDEBaJaFFto7dp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ojZeh94o40UuNLt8R3+FXhLXW6HrHpEaVNU25li2ZbUso1EhZmoEIOjG8GCqStIwDg8q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zU7g064iArT6sALrHfrF5MpqtusYM1jRDSpm75QF45oGxplCWkqOi7SOQMTSsbes0AxM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7eZ06nEHXjMqsOde8cJmSHdlCddzJCgs9Iha+cUQqmzTugUBipgxUUUUHmhTgVgd5bDS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brmHgtq6xeqWjmG8xrBXWqBTWupjNvKKlOy34y6Ti71ToSld8h5R0dqv0mkuswrtT2hK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SwxRne1fEEkVLT2mROlvszK6nZj2gLVm5eUyx0y4jX0WmSJKdemNmCIW8e07IPeGQcn+Q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fOZc2M1R2md32mo8tI7TSGtOstQYuK/baZtdTEbQdUzy5QFV9EQaMcRT04VchO0RZcus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XNU2i9UPEKm0HPRZdiudTVQVyrNE7w1Zzic8P//aAAwDAQACAAMAAAAQzM4zQL8E5PCS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qCCS0/EVXrK5OAmf+FDCiGUgvR25hVSqDZfzIwgFZy8c0UcgJVFHxA0MnCGyRjG591ZL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SRasBpBBR9IqGCk1FXDqEJlGx80JSQd57Mt7s1/A7mN8j3lGpOZrTbOm9psevv8AGeRD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Po9wwgg/TWeujIwIF7vvQpICkP8AMyg17xIDdlg/K6AwBgnyKQSQYBgs+BDrLIKPyuYM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0FDmJZoIQOVSV4J5Kpl3Hwh4SD1xlWUrZXn93yvuE67AHQU7CVY62rxkvZ/oPseaQb1E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sQP5rUMIpZ9rMKpb3L7/ALhDq+yu0tsSZPj5jmtqgJ1NpBcYYAIkFj/cp+qvEHzHuC1E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NpVtIRYskKCGjl6YYP3voYx+qv4lQmMJM8qZwC+Cl5upOdbq4JD/AH7O5/0Tx8zD2JI4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iLpBBod+rDghgskqgluhuU2AZBKw1p9MDbUQZ+HIbZfcZbfVdBHIEyCec2+968pP+ogj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aaRNKcGHaqu6OExXX8XNDVSurkXJpKRzabJPpMSAHlc71z1Uc2uoQsyj1fZtp8k7cUKD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FohgDF2l4CEbggghiglumuaBQ15h9JpSDR5Z9aaXfcZaQcVCZaNMmnNl48Xb0598Xmhl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PSaYAMYLzS1GC8KFHxsQUeGXLm0G/qHAmzRfsslRHgvEfX3ebc/z87gEEcDAMVYzzT2I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QPnJ/wDCZomL/aKoIL65bKr7TtqD4WLsU5nkVX0GGXVFFUElzTCCh6odqtEkQie/ffbr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nlDsdNwkJOswFiFBP1x+YFxzhQzxwrHlNsYPPVRxXSdUIBXP2UUX0EubqM4qOxKT63bH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Vx1ILj/8YLfpTbJaKL775ZrepRjCsb+O9cIOvZ121UFUXRBxiSRPtnxQc/8ASX2lF1JC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ri9Amu9dP71TAxDW/lcUU0Eimn1oBmOeKrLFBDgQgB8A+ffjCkRk4gkSD+WiSsM48ql3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N72Keiwk/wC9hm/kxOrnsytPeHX/AMjee8s+MNrN/wDmtRpVRkN8McqY8mQo7ffjvvPn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VJNRwTibXFV6JFqt/wDf8y8D3dp1naG4eFYXA9PZBXzX2XLgJGgoxhzliv8A94ONbZKp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mDya8T6Zqgb7lSY+cKiRKPewKvoiaq4xEZe++uMMdvYdNa6fFXwwBSlxGVcMfLbA3SY9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+puQkEl0DjpN/PdMzDtgbctVRGDwS4pfqFUhi2gFX9OdcPFMq3FW77pb/wDqib/2Dfu6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6e9B9z6LiSMWqySsUqh2uOIXrNN15nCrslxnjrfzjG27Di/LtNBR0wcF0HHG3fHzOd4i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/R/5KgIhF+O4vXqg9qgBq13lzRXjbUM8QU6S/wBV7bBmLD8035UYbdCaQDuv729iww3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rrZdTfiHGwkfjDIAAarKCCcmRhPFVnHHd/uZ9N8NMft+NNeN3UkG2H0yCH1+HFE//NP7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kydjEdxZOITDC5JhntJ/G9Hkv4vk8JiDSS5jzgo6c30mCLb3Hcc/MOEkBgGxbr6694MIJ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CHDuSQyuvVNrcoCW+OSIyRkPsj9sFcxLbfXzj/jPbj7KuSrLHnlotpMN9osvXDTUkbjN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GkasrAJuE8raUA8J1xbO2OMmHvj93tJ2eg0904SocD/Zp5ddlVP/AJ/42mWwFQde/wD7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/P784YbMPq/7LcGPDwJL4SgeWhynXFWJMsf/APn7f3//AP8AsNvtYEsf9vEhBwhjhxja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vRl+PIcEqU4sbn8hjnLpySC/xARHzTkgaKTMuldVcZyEg6g64a+OnXl+8MPMMWuu0sFX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JtNe5aRHuDewM9+BgI4+cPCL1lng1rjRnvv9cscN9+6pJF20qvePNnmMVUk0ByTxhSRo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erICuN7wOMeXBnUTrJlLRFS4RW0Lb4xBIJQLbcO02E5pjbYrIJr7/tX888d008FNHGIx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w25K2gI5QEvJev8APy8rSPAm6XR0ZZ9gNHHXv/8A53xzzu+ZcaRfp77o9JMVQTVBKi3Z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EdMOz7Q/+w+Y9akZOzCGOU4naLGnL7dbPrJhCkvUM11feMkgtvvlnOjiljJ9r9IkMBw1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rpVYLCjRAfXZ9v3t69y8Ga1gubQsMfCCSQ8o3ywxhw/zx1vgQVPCXFj96LFGOExZctYF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YPUU1iYFbycEHds7cZYQ3w+6tl2TmxeSGfuqjJgogsz13/pso2ACmjlvngqGosTMiApk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549QnZZ8QiWWN+t8Fag0/qwggOWcd3UHfY9++9wmsx4uvj05TVffPQ630T6lDTpJuSjQ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3ALFGSnzQ/8ATK+1sbmXHEWHsbbp+objiVG2/qrrj67qdtevIpaDjBoJY+iIe7vkkgkx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TtZfvIYMbUg6k/YUqIraxvP9eKcMcCcPdcuNuuNf7+9/P8NeH3i0TZNsyFDj8lZHSr9O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N8OXyvvI6pS74NMOOfL80m1dd0A91zBghV3HOYY7hL7q65rIYoLZ7rL4I6LhOacqlmTY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PZcNdd6/Msj43k2kEoKp7998oa/Q/wD7WzvbHKLj/evJzLfLz3uzgrOLi7Y1AUuO6ulN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My73VwrvHHr2Ke+DbjOcRZLXbEte0otoBTdADHpSO+GOyi2GCWCWOY1hJS6AfX+eqqI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+4EZfxVCaSNhpyD/ANWIpWw3/v8AMwhVgOe+u/O/9ccvP7/nDrxQ42k42I3yVIwjDrH8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Xc9QxGuLZc3jHQb67IK5bej1YjGmvf7DgTnCVwlEUkMMIKIZrLCLrqQWLU2elyPwK1PGo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zQDq70WBrGPTDtEmZW+/JyeAV+vE4u6THD8OdPMed/3+4/HT4sgoFVxEng9mYkIXjAys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PbFd8tLaf1Gwx3I00aGVMc7YwiFf30I069xRhDAhWNNs+YJaY4fp7Qf918a8GExkUO+K5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XwZdCpagcm0vI/fRmOD1EhhCAafHCYferkYFOdcPs6zbfNxfRBpegICF51XeA3gdOgSn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+udrMdG/oIZjzBL2LTjCLKSwayiIIMAV0EGEGwiwzFLCT4fD0tVMeJWB151OnBIH3OqA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6OdRf2sKB3fif5BSUCwDhGzh5is1y6Mu9gUwMutk9ki6N8dTUdLZs+AvqtK4XpzESQQQ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8d/Y5fLfJ6PihD6o55IqoLQA45xAAIFSjT4ALWD3XuHf4u6XK3XW1m/TPJZXd0jtGzyJ+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6GRP4w6oEoreDffF0JhgTRWhDQX/ABPcTTOYlcPg/TnHCtH/AJ45KwgFGr6jU61lFcXG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1ljV98qpi71v/utIMMB//wD7644D2+93hSzHapoypdLV0GZuYIAw8EWZndykBMUUmJFm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O5mBtMtx/wDvnNnI4463Fzcwidv8s4d0DHr/AKI2QvLdMxLSLjqIzJCFp45cv9AdbRf0/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cb08pOoxx8160o0qu6tunOhm/wBevu57rjXjHQY8jJN16ajANcF44T7qPyl532vGMraS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UXAxgUhmCx2t57K98rD6hi/M/K0u9qPRyEwaNav8CMFd6dQCuMGn0w/ihhiHyrBy3blX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m2mnf9doLddtPeN7/uIL+6KYZ+812kWCgxKP17eT0NwF0+YOEZPLks56te+KbkVXc7na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GjikIoECCAA0c9XvLsEnevzOrHs3MwS2hDCGAd8+XzsMJV/nyH3ZCMmO/YxC1CgTYX3k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X020/vMMMMOMMMIKvPdO9Lp7bxYUU/rcWlawgEw1DreHddLLXxSmIUc5b2TBaCR4HXWD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ifHg1TkBKBwykMc84de/nNu0la5vc0BqRqvreJJ3t0/8NbE/wF4Nte9uM82zhk2cMuHn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8X3XW+9csOJIII6IrMn2xz7sq67/AEa7F6JFHaa6gr9e7DvUCMdg6EKRAThWLrW6LFLb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gre8AwIfzcEZk8EqgmaU7DVjDAr5Legk6TgDsxP8BwKGvTzCr3lx/vHjD3Mn5scBxR9F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onv3/wBlndYs66M4Y1ufv17/AFtSmJaq6bOxQREkXmaQuRyRuDT3ak5Z38UyUPASAuSu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zDvfiIMiyoRNy6ZUxQzl5zH/AK5167zeDaaUL1kX1IFgLWsjJtiOvgtNLzAQSbTaWwHO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98zlpgzv+6YcfVw421Oot3TjpAXpgmWrP6vrI5itsOjVDdfui+cKmNs2XYVnqphhHhHo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SIVyeUfwwOSaDuotnUbRcBd75i9Oab2rQUXLsXdDeYm7lXB0kIsupqwgqxDAXfcU9eMP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d6y+ogw0deqfTtNMOJHhLbLYcyzN1a/Jbv7nLKI6w96nffDvA8X651FRhYVuqsotpgEl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afLXQUV691IUGVOSGvgkxp2eLIoviaqx36RHyCZW7yZRv8X5kKyNFtKDAP8Ak8X2lM1m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KaZjTEL0c2QuFnIBxXnkhyWRjmN1xTRQXWOaq5pSRz3HW3PZoCDnk8td1PnRKKREnVW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0VlWEVtHX1n+PtkU+NH7Z76nGlSSpxchl4FLoez5kRToFmSH6LcmKlG1ykG/cwAH20UF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LSaZHYF6UnV7xzHghEF2aAb9tlJkDLwejdhnZX98sZYHCzh1dUei1W+XcGV3h7qqFUwOj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GnEi0AJPITr6G0WUZDyEf76pmPfNKX1vgSQzH/RT6+dhdTyKtzBO/wDPi/5ZJJ+5MB9p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UcwUgRcwfAHS/nxScp5FXNoaPYGF8Mo9gh4W+eT/AL9bSLFdKLjpXJcP0448xxLNluug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ZIJeWDKAsNETglkKPmGBJsgnvuhhwXQbypjFTusIRM3fpLbjEd8GMjh68LkQJRafyKQc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XJ9+TwAYBvzwhNtV6VFLFClxPEA6vdPPIOaC26Njiy+ZRPPXNvugANBLDGmMsE2hjS9N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he22WzIzVTenzaJO5BrRAARff/vvmnVwXuXDqHhw7zHulXm96rQYeSRQBIGM1dtynkMw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dfIHvZsOV3TyMi7y2VJknEqfX/MA4TlPPNbR1Annvvg0ApIPRaPIDDIBjBls/EES/caN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gX8v1xzkwZDBrxHNnyAyoEaYwWuruuqOkGJz3/yeOslzZjQ+38ySf33B3EDADXZTgu6T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OeTC6K35xPji/vdbU4ux1UPTBsHRCJzzwSY673/9vtih/wD0ziQ0qBj7h9uFo9T2Wuss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Y7razGiMxMASnBTvFRdxyqZjyxXQ4qoapP0ndjFHBATab6Prde8/36pNd1m3UguOPU8p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STvUiQC+/wBdtC23q3kC3Tr8Aq4o6RQxMf8A7nQ5f3u278skhihHAf8A9B8u79U0qxxV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NNI7aq57hZ66gf1nKyWacrn7WGKTKh80g3nsrrR0n3CUw1SOYcfsN4fddFMLNuOf+lkv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NUfZzP3m1FRLqvL4IG2+LIhqtes2hIQHBS3vv/8A/wCSA5qCT0dTUjgSQZTor4oFjggl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in6zzxxlvr7gotusR/qaA8iotjgovm61ZRNeeLM+xQzxcHNQKyBLmDBNZp+1/wB+fcNt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ymLNE0etOrQh2mjINsJOZI0bKohhJDBRDxkoFUTen6kmp5wMHulorIho1WPcGa62L7pw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akIO44IKYroLbJJ7Tp0oOxSOq4gt789LLJuUyEaqibuFSg6vMF/yIEN0yVXXBPmLd/ft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0yX2FMKa5+sDUTV6cjLY5uaXU5pAigWCayxqGwTfk40BBAWlPKQ2N6I7IIMKPvmac6KI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cppx9pKa7r6ordu6LYYmJaSbFb8KZvP64pa48/8AfKOWrGKqWCWDjs69Id9Q1QApUyzD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j/xq/wDQYfV+y60FEALUtMTBllnEoRjDwqYbFm51VLkSZf7ey+xvcR83utigw0wg65+h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hjo/7mtAqwyrtlro8/8AsYZZAzqqpnBIJIDABESY79byTaoZ74644rKZ6ibziDyS2hik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y2y0X1HH39F3L8u+sDUjjJQz2RC/gjYvj/0qsFcgRXK+yeUAEMNd/wDg8n2+uKiTDb6z/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6W6+CGDX/AMnSf16mplLmkslmGCeLaS1VItaoovPLac479y6x1s2/gxmitspvpqq20CbX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8eeVXlCq01P8AN02kEHnFscGyTUQoWld0KVmAvt0R07s11B+Nuym3VH4CMUeeY7brIIIq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IPLLrKJLIdu5L0dGWUUgoP3xWgyJ8uJEKyZboLAl9OOcMfkcN8dPKZJMsc/PMrL75poh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FhTA7cgql/k0zv+3/EFf794VjB+9tOVPxsKv1gJ41wvcXrf8rgLcJ76ouF2frl4KJro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698NcsM+tnl0UFkuYmsN0l6jzTjzygCFVjo2G1P7XOEEd/u9uMNeds8f/ADzzD3LTOyAu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LyIc6nirPxDUYHdp58T3/VmyPnfoyBfUsPXTbcq1veNc3AWFS7P1PqXa++sjDxRebyOe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BLWiuPCT+uq/0j3PIk97vn++W280kgILNLEuYt8DbSnJ5x1jjDf7WT/3z377/vD/AC/r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KKe6IFTvV3A0ktW8SzBcf3www3T0+xAyaDATbBnZLdX6EHgmS9EjrRT3m5gHDgTSiWp2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FsJw2XPvrmutLjhhl6ybi1ykshNlqnLOlVdX8FnxfQAwqhtlz37Fc61+piw9ww1/y879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OjF3oLy9Q4ogOo+pQeaxaf8As5/y2YU5howrQLnYV0xbQn+2EUbVb8hnVX9ZvIEVzzj1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h8wHmFVbrJyrbbLqIZ4LdhoOKY74pxibyTDf2WWrJbUHVWG47LsYBrPMsP7t+9/c/wDv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Q6zd65MzrUNsD55aieHAbMu/5H3/AM0uRZNCdrDaYd67AIElNWXSZkWEk0AQZWnEr3hJ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NoiQQFLAAXPgvmsutnvqskiv1HCQzsugMBgrolo6YzZuqnQQVSR0vkmiILj1xymt9yzz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MM3MCY6dSBDjENzDkS6FssZTxAwYxfyfD4htDIiuSWfLWDIuyJVLm6fLD8uHvsfsr9yy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Y8k28XUfWKVOglgkkhsvugjo/wDqIEPb76MJIKIoLGFXlmHFGkz3W0GV6qfqK4fYypK7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u9GPXF+NLoUnfLTzhJw1mG17iDzq31NX3/8AXHsUkmxQuWwouu+BGFKS9vMga03yACjG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mHjdrwr1995VlIUEuf0UOyyym6mbzBF3vCOBZ9wy8Qwwbk+A0l+MWz8ck93gSFdD0Ny0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iw2y+y69HDvbV6m/PTVpSKs4YWqCww49mH/3/LyAA5C0Uo8sWK5NNK+SyzuGmQcXYw8L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LtOlPtJW3efcQaQ0HOhmsjussr2/wA/N39XkABOX7GebrGGp800m6aTzzjSBi9osv8A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yiWueCWSW+28eXDdhdJfr/Xztp+CWCS6CoEBRnCMzB7xEl4CABp51I0rHRFSrdbUvVUU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ISdPrSHmxiDKnd9Nwx41ljDHJ39ALIRiFSTKAcf2F6kGO+oxwoCS4+oe8uc4gQ1aaAgc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GOO+vzLbK6TOCRLfPDiZNNrNn+aiowCAY40wuB/NPHVizEJir+OpGcveZM61SzLP/Udk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dmQ6d9sDzjTzCEZ8mFeOUjSwPw+0QkVZ89OHG7QmSF1LOLSntgYgykIsQKe4AgwbVQ9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CW7+iTD/AK2qxxwvG43W15ZeSnrjGJDLFACKAEMIc5fkYl2QiUpvvODnfxpZdftVgS9q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4wcvdVupiL+DaAcWMc27m/mtGqU20pHBpA5eyd5UjsJkrFmMVxx+KkhLIKPPDOgBJE8T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wjrnt0gwy3x4vvtlq01WSabZTf8AduHFJ6icFQAQR0i4o6yexYy1B+0uB6JY791amAKq7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uLZPaC8OkNEWKo2GcKoHBDZQhBewjzNb2Ciu4rQeSQLdSW1eN6ASr/zyrRjDiATzgwBg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6KfxLb7/AKnDD3rqCC++SDpNo9bgVzL2O8cEAEIU0040oSW+MXi5MAdlh6Lu4noUCTyn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n2zmPWt06nJZtJeV7PVxzNxEvfsNhBdNeb17y9Hf/wAVVNAwItz1+kKWQCmWGJLDLGOK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EFfqqheogtvssjrj96hnuusda4NKJ7QTTMBEQaFnAR2M477gzvodY3HVfyGM5P8AkRyy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z8f9XnbVm53YFN/7cd8f+N6kWE0BcWg1mwC3JxnuQksOuU5tx+pX8fYjGBfWlOO/qzbs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6Dw2ILo4w/pK4Y444464a7JJ+uDgO1RJ0VA0KBRHFj2cLlri2p0P3GFxtXWhLi+0sbjf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8AHFE3QLN05EV5BHk2y//wDF8hRggEPY0J4EBtvCUH2oSXKsd4uXPKaPP/IA1QbPtBHV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+5ssy99vDTBTyuKuOaCGCmLPvguuNp4MLTtSG2QjtPdJh50PEkn1O0A5MWXoUaYc8KNe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GSjKVVYgch9qAJahld9Vq/P/AAfDTbgBJ82J2WjdNuhQ4yv+b2C4zJ0uP6lPeaE/H9Id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2LWMChBPOtDQ1eAQPDQINPKU7DPbFf2r9XSuYCuwn/a4JbHQVwHyk0UWMsuBXl6RERx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sK5hpbt9AVACSycQDFAl0PUV24ZIPGTRGAR2YKeDQM+IG3zea9aCwHgU5nhyPr8vcEhO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u/11dQJQdP7I16OwtMu8WFwJ5YiZ0MJx4ap3x027HBaVEx2hsXmtCs9v4UgwfR8vPH+B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4CJi39qDPRTaKhbRL5BMqZ3Zfuf9Kc7+YyHF2jTzimilr45YJp7Y5jrFUt1YB2pOBSyw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kceaaYGVZz86PAAoRzJ3JgAKjqroUjpZRNWl6lfZbcN0hl7Fg7ciqRwHryaAwlwqJL8t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6iaJPtTZBbBGG4JQyzzwl9dSmVUSDKCzM8ecUvucagNSZUC8m5NKL7bSBxvv8/8AHAmq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opayu53Sa2BwJM8v+fhoVIskcV7iKu0+CCuHUppgF+GpggVmgWwfK3/fCeXAQy9TFbvt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yr1hYJ3osAFHSEssCbej0RuZ/TtIy7jHD4badXzg+ZXD7wi98HAL5YEi7v7r8iQIBcoP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k2WMFwNhVxRRLR7cC6DQASokc5H8ZKSK2CBWodGKyr+VZ1BekTYnwW2FjdcU2YgwLGQO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AtTdhAXAufs6AarHqv6WPctrvo7OKl0R+2WeT4stoubGUKRFgtTnBMwzRfuEe4p1bD/2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ToUOHo/6Jd9RB7wQk4eXouaHRQUeynuKe+uOOP1uMI5dzcgOh5Xv0+q6ckxEHDKhAjbw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XmINCOCKJSuZ420O/aCmisVjbfpbkfP1GPzGs5r06GPrvuurcI+2WBogpfLgkCbdtSa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eYjswIc4XMEO59LQ5M8OT2/+foUb/B/Dzzz+v/uswlAzxd74KkDKn0MGGOWl5ckWs8V3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tWt1KyQeN5UPQRVVPX+gylTq6bN/vTPWmt3jNRRfQqU4HNAhWytno/D7i5fPJSFv9BEb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cmtRUkt8gcwV4loY6Ggu+/8AK3rbX7yyZvzx7y8MPnLVUbBCPFM7RT27NeMMEp/GaOuP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2POFYqponERDwjRH/FlLqyzNO/Cz0kdjCD0vV9H3lolsT4jVAIbAa2qiWKR/Ab7CsjUs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P92q3p7JjGQ5hkQcSEOxAtFEynN3UY2vRqD2etv/ADxIzNc3R/MAW5iz+phSS76rvSFk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PeXNofDudkIszBFo6AXXDLemP7kxuo7Wead32q0Rcin1zykZedigBBWthf3Nzmd5Tv8A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zREbchXPnJMA4cSG5YZ3axPVFeDrWvPdtG6K1aNZIAifAn3OxgJUPNTk8cPzp0E+OSmE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fnKAaNGlaDVcBvKth/MZGw7vrRIlmviGoVCXza8F8Buw58xqjtsThJ5QehlJ/gzvs+pR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8Wd6g46vGNe/oUO+SokFmAlfU1NBr7J7nPl2XQeKjjNXuoX3KV8+OinVZfrrpokiMWOe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bdkv1omEpx1g5NiwxhJ7/gwV/LSy1aYRIFhFRaBbvSdJJqSaBgLydHmovEo1VxUmaiL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/EikP0ajcblvgB7ffRzhRJMFxkX0ob3sH+M038g+2uUJaFBGYrB49708jy6QcZIPm+7n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vhGXujoL6LyAbssbc+Ed/VmkgFUm50dTGexWeCFtq4TVIGfRQd3EIuGpcbEThWntz6ref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IWAqV/HpoKySI5YW3fYus8H7Y2bcSVeSKYBqpjFJ21xvi8fRbjxTimkIw72EXd7qEPMs3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/wBlxH+/wffVxyKm/mZM7iUlqtuFSR3GixBFG/KzbiFbbpCpuPC6TUyn+n+tXFCQJVwM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7MJIrMLeHl3wum3zX6RSlTaUH4GQXnvuk0KDTFfmDdNspL788m3M8hqoGjSl7IIGuadU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LdELs+mwaZxJKpnmNT0mWq3ZgAGNchIc1teAV1DEmGOcEHGpn31TYSCWQVMxy73RTc0o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54pOKl0BDlGhnzWVTHjq3WhRVH6z21kNKbb5wTNZ9Hse88vL64L1P9zGOEPmjgYQlFxD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GiXTM0fNsG+/+zL4WPB8zbPLo8nhqUO42UBWRDqFs9nfYl1ll01m4daXtKurp0pcuuRa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7W54Zl3Z1Z1ypXkFnAVTWE03FUH7z2uPrPfcC4lcP4K4d+v4ppaLUarrZBm+9UP9bfrI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hlymMzWu881fp2zAbIkYD2iRaJSaIVRd3uTW05xL3vVIxwHV3aXF/hI+tCxxGn1VMt/w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/CFH3OFsr4Nwwyi3EHEkjl30Vf0HOX1FPasc+TIdGlLr5L/v6oLa5V4MWpPtqqHjNdE7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VIPGXzFjJ1C8BpszjcMxb5LOSMmgMuG4hpd+dVpU0GDQuTlGFU43+j21Pz1mEnTF0ORv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rlxkLw5X0ZjtqfYQV0uUIYn2klX7qH3Vdfrv/LwrtysJ7YRKp4IJJYVYMaIKXPcEIREI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mdbfWCUxAJaLQ6BCLZXqN8qefdMUMLXuYzBghtmocAEhP/G+0VkZ3uE8Shj/ABXcW0u8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DHwJIFHvByB8zPLvdld9+zCaRZOFTOGTQpNfqr+Cw3bsiG6S9CCyBCziV7DDTEZdrBzf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C9hwhlZslA5b3b2PWmN2mcIhxKRDKdBeiOcVhVWtBymtIsGTgfR56q1Z4owEgA5JUWxd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0hm4Zjkj2EY9f0yHoG7m6mDOgqWm2xsfHq9oN2rXuhfXWHeemeQVNNBNFpFbdN/g+r+g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1rUBg7OAyiApRvbLyGWT68+G9N2+1Yt3+UGIw+cgxwCcBgoirgLbz2CXhh7ohuwkJ4qc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qpFhsdUGS7BFF5FSzgPO2KOGu/GDGSGGHS23lp9HGnQqdW7O7HOSf9dxhtYsy2TA3fiR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llsoXQ4M8TcDA0i0yzejeqaGwc0YNCHOuPT/AG3KE9UGOueKfWjPe568yvu7QpW7mVaX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QtyoCHEBjRMxbMcSpVachZBPNPgf8eT16tomxD7tOFKKJGd3+N1/10QcO8wR2ECwMA1I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72p02UKphZOU8jAscqustKVPVi07XbaXFoXDoUFjqJ+LcHfFl/cPV6rKNfU7SP3QdSN6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BGCdw0KvlK3umsgMMmgOJRQBztrsgfpmzTa65guafbXaaHmSTVdyrwogivKAKXYyidrl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MEcXOQpICNZv+1g3NcZ+pIokNhrEukMX/YMRYo3SwIR2SxsZ4xkxUGehXecEhRFQ6FdF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0K7Y3YKJpG1uHkGbPhPd5KO1oMgOpjiEGjplUz3PCKZTz05V8zL5aGh+/wCb/ExtJGaT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BYrK5aKNyLazqY5IQ0rnf+OlhRZSpPSKSw6nG26VSQrD2wLnlAP3Q+orZccEjkL0zx3w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4rKnAdP1N88oW5aXpSZ4SZZ+wOMFehdIZI7pa7ScOQBjWMYIabL5wsOusdLqsfs+tcov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+WblDNoe93nb7R/SWegNawXMqTPbMkfGw2RhPB1NuzZUlI5NEBMcidypgMOCre+Yi2nDM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+nJpT1Yic5QhRxVrQmxF91xq6llb5gfXn8sFeqhwgUn5ElW7zln36HqXV/w03vo9ql16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6z730yqsHSBHCZ3eHHVpwVPgSCIJH9mdmlvvGHrKU5QV3FJGOBPVHvrOPoDKLGHYNlhsEk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ZLnfDaOYSPyfdMG12lnwAGPd3zig8IHc50y8y9Q9RpJ7zoIga9/otq8msEKvxw1/n9jh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LLHkhCDfW92ilkx7Fo9edEMLI4A5f1EE0sXapvQ8j/STRXjKMGLDMGJPfXCEkHbRRCDb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DLUDJBPHxVBRc48BV7+Tbqz46SKQ3MSl6uec2VkbWx3aounBzQx14v4/FhbKhrww06lu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7vAVBzTn62BmlMlKfrW46pjv7MT02LDm7xcJvsnDfjx9rbBMLDPAODAFINGIGcmWGNJb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aRXRgeBPF/E57Vb2MNyokP7RCreipZ6RfxbGEhScaTV44w6663Q1lzo16Locpnvry0xw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xVZXeVWxs0pY0WgPBKPy0rl1gms4OnVhxDF8+vYok1WVdndD2yGCAKPGIbIbGnTgsItz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PYXdMSTZZUHsK4X4tkFzq1Q51MUI2j0IKOlg1lG4FCbVVZO6164wy0+o1yElSlsvi859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xfirrkWY0X+EJevv1Zrc3pi8sDYIY9KG0ejEm1X6ZccLRj3IGXuuKW9o6E1nMTJE77R3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vGAaCILAXEZ2u64diouFLiwyjbehussNGfekmw6yqEIi/wBxsOvfUvk/dRK4MpRaONb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mO+LDqJ6H2OrGBM5liiRzDrhIfP9aN5pEoiKgCGSEnBDjDa+q0hnil1xoCDBJhlaYEIm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2SSp1MRIrBIKhJD5Uzn0LiiUeNG8AYJtrDgZ8T39+MY03QAbhcrh/tI5I6baN/nCRA+WN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+Ly/Df4xejFi2toiRk/WONxn0qjLOvNo/HESUJT4aZJaZzmbAeE/LoNwRrcVw+T0WwcP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b7ZYqUa+E/xUCdVX/rzZerRPzABsxyX02yxath0FOjPARpY0rzvD+6C3k73vDO1tLbXH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bNeKLDPuOu5AsYJI0NFIziAS/wAYkfWijlphKhHnkpDZfwgPFoFo+oWCw/to6QFN4QIL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yR5LUwgLNszKyn4u/vEhQ49gw3rUXcuSWUnL97l2wBUip0MLNTF4LS1fbVv/ALoO89eN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YzBB02Ti307vU6myl5UBXZSVBMCStPIlnRrAFIk6ajc6yErhBjHKnmeeU4N2ete67br8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ofb7TB3FKiAJsAEDWq5Thh67JUE1Bekijgjx61n97+2EhWApcnsePtR27yX8i/ygf9P4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BWmGnd7NbLNgEbkVl0fxHL0LPSt8LKtxTM67/AL8zyMes3/iJGpeAcegfsM0oCIwZ3Sn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nyB95/hchaH039Sg5G5GT7xOW1RntVT+NVLEaMn+F3fOdJ1vOXHFyWnW5AsAcjlYNf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QvSAXffddnp09qrituBxb4vJq0p8nwn0BWLl4s5/oAuLAcmdOevMbsY+HKgz9bp5l9o0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j0xQzfC5ao6ulDpBMinJAv1lSSXdwVF/5HHa032YHMvHTJ6f1okhCCKkVsSC/wAINJmM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4WWKnUGkmEFeX8b5vcoCLe5TzQ0lmzUJNv8h78CUze70PtR9v6R8kMRTCeWMKV5YbImPA0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pCqmd4wdEGO/YBTgl94tHXzh9bbK+L8ZB0PVsO/2xAgyDjqs4bChI/oAfuMXO2pAfIXQ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f6L6DD4A0FXkJ548C0Ea8aADItBSeuxkCCexXGEt+9GsPHwFKz+shTygSPiLI2oySeI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E9nqh8VH6s8eOMUeg+Z13FiOvTFdeTdYBrkPpuHd+k/mxwvhwr/47uU3dgSeCIMw3bXE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/vDX+uA60i9hB5dBe+/KxBC+iWgBlWK8Nqp4yZhQBZPfz2jfTDxU865OE0gRuUx3nr/i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+DetiV3gFwqHyIfXWFCDql9E/Wq9Ls1J9D+L3Xp5r6XNZZpk/wA0qAtqr3DeHfurmLRB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B/8A/wDrD+++A0MVYtBxlC267zTz/Ld9tn3meE8glvwVkQPW++cTnyB+YGhl77bvT4pb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5b1IZ8ooMYlyqJ2Cavnv3IW3stklwxjbuHf8/wB7L1Mn77IQfD4J0JDxtZ4/Lo/djVzT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kp8QNeRw01yy9uofNR4EMLUfTcegx295UcbgSSKQ3sJ+nqavAzOhzTHLzCnBkgITVV4u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uJd4sarzCIskqsZBmddWpxXXnOZ/qkIzeQi538i/raKeF+3pE4WX8pOmuSyBHHlPw36b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Jw/LdIgj8XKvo08G+0S+81iMSScTcSScURIkH3MTaGVLIsVRBVCYJC245z2biIiDzFwC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flL1F0159WyxFp1rQZpChrTZtX8V98BPwkYmN7slYNMbvqt/w5MZztBJLIctw1NTqE6i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mzfAFmV/Orrv11/fb5xs0d8w7qDGjAcT/wD3N217OE7Hip3xSA5/u5NtGxmgw0Xb9EqT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EYcywnau4nmZz3qU025ZilVljL17K4QcqrmWe5TH9QUDni6SL6YtAKK2MDiDQx905ac+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6yFutK1IQIjse1k8RlzU3yOLLaYLKnmJYosT2wOoylzxyHv9LSowWoMJ54fmoAhRSXFU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L8ad9TrQ1hJITA7knjAJ5WdkFcmHml5f2v4FouDMdsCPKuLCaFgxDIc31v0lD2W3Hfogd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Zx7lkM9Xr0sdgg76pEfpvERBTyBda93LGBSmTTOeQ0UtsrZ82PZNprSxnVyvkkDdOvs9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lEHkmkE08nkzc6xVFELFzdf+UOnVWyA5rrAAcUMnWhGjDeVtjyB6knHxAAJBvfwOGf26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ALMoYcHwZaBAznkVnH1e8JO8SpF1gzswtuMC9+RFvozKxxsbATmCjznVFPfLtivKPN9d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xaGHH1EOe8umcdnO3ncHWE2mUkkEmtk12nlXVHRZM4tMKi5pJJsZlbL7uufZIFd4pNeM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mWj07oYjh8E75c+uIw8q7DyT4Za4BQtEVHHGEFJoYYu8ewj+pTUEmQMAwlormv8AUwtd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V99WMRxNpVyNPBZlzXDfbDR8UYVmKrXJ/wCZe6zXYW4+ySW31zw4/wDkK9wkwn0cDmz9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plRLewBC9ZvVOOnBf7yMUFzaqQetzRzMQY8OM32HUP8ABvpxsA+Fdt5N6eNFEiOeB++Z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5lR/7vrrfDe8jP0AQXTd9tJN3/LLFd+nWXp9FF/BZLFp5RRFxJhtF1FhYuuQ7jY1/wDB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Vow1Z2Ly+/ZnVF61VQUTFghQTKTS9fgjYS1AUsP1RbUcSS49fWT/AFxT+O18+C40+kH0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F2Ve32evXFOP+kBdtugDg+VF+8/PF0QNp5I4JId+vEdm+dfNstMG11GGHn0HjUqJ2U+i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YiBLeQmWnkE3VknD6sY6zB380P5dFMCWnnXHA18nn1F0Vu8HWFllURBDDj3w8FVWGnHUk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V3l3lHlHf9VU1EvJRP4gzgMuRG3VxfRDd6Xin0+MdfHGms2/tcsGFGX01mEXF7JiGzo1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2LXNCbh9W01PNPXsNO56P9M+WOe2h03VFSlJrCGHJnFXPvNkEmnt8E2jjKqYTyld+DN2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BWmHuUs8MO11GWHfa7qgSuJEgWcRcMS0HUllO14EGOZO/mXVGsef8fXXGXFlkfpWSoc8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1x8/c65Wb685MDDsXe/NuMNXvMiZGmilmB+1EkKn3xlPnMUHnlEmmrNE/wCyAEaIkVPD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77DZpFtRrbDhrhrvVktPtQkFhxNV4d1sNthR9VxV9hKx55BxNrF/jHTbXL3LnR7hpiow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x1+AqvjhPFfxt/1lltdnP33rBhJZsB9gJ2xxhrjbjFp/r1FTQUSp2yzHVht57CX6inls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AJP9xJxttzffNXDRffB/95txlpF15FRx99VdNODxllMok+YEzyTJliViZhLraM+B2FtV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ImEsZVbPgSlRtRRRlxZR51xxRo9lYs1unTpJrxUEmDfRR19if8ArpsS3d00YUX0pgmp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FjU577LE50bTz328/kksvu99nnlV0vnGmg2kHNmlDV/wjh1MVEEkAFm3Kfzw1WfVPRW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rmF8OwTxxlGrq3Bt0lVGCWk2O9/X3FN3iAkcf/k4k5Js8NO8cNd8LJ5kCb7efuTLa7AL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nWwJFMOz2Fxz+CAIKEH2MOLz7z/0H+H4F2ON6N9yH+PyP2CB3xz/ANhgBdifBjgdBABg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eAggijjDjj8h9iggfchhBD9Bhd9dD9jh/DBj9h8CCjf/APgYY4Y4XYw4YgoYQHXXw3QQ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Ag3w4fv4f34g/wD/xAArEQADAAICAQQBBAMBAQEBAAAAAREhMRBBIDBAUWFxgZGhsVDB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2gAIAQMBAT8QZNTjSropp0I0+lxfGeOxrl+CfLKLxfKF5UonzOEuExsbLxRRIY94vbtp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WkNeB1UTcQtnZy+HD0LnwjNJ85lMxcbEYmaQu60LHhtR68FxlZLRYFWkds+qxiH4LhR6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kIT9OE42JF8UiMF/yL8XLAbPfGTctli5ouGqb65bg9Cx+EZhCGwsEhOPlCyCRpFGy+Lr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nqMvCfD8r4J8XhCc8L5IQhJvilIlxfQfub4X0oYKYUa9IoxsZ8dvOSuWy0aoQzNvLYa4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AkbEvSIlovF5fk9GnoNiMWQ/WXD9NMhOHyvFKidi+QlREilL7++tOKiEJXoU8g2ekMKq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ZPzoD3z6OWnALrDGzO5sL7LDzfCFCx6sGLh+muYYIJcJmJmJexKie0vtn6CErENDekOfY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py4lv4Rry+FrcPi2EzFEcJhCOwliCJFL7ZOMqhPOeM9LQ1RiZfVUjLYnEq2JCe6SNGye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MekOSvjeMpmgpTfl6DZzr4pUxNZ8jNCLdBJNIvm/RpfB8zxW2PyfsHw36aTYnYmEUqIu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+jUNENW2IWoScSGzse2sfgLkPx38A0cYoYNwkzR4r219Vh69NERBk9GD8VwTvglQlXGf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uGtusaZfGf6jbxmDfgbudAnGz8GSGgQ9mcAOkEjSG/Vfu30x684JQaF40fpQyEzFlkSo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nhPUXF854VDQO2Ce+D0bhM3f4Hx/abeW2I1fGwgnaQsdQwfKx/UZLClZv2DXjPbaCz7d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hS/4C+hgq4NLKISsa6SGvGLJiRo8NDZxs/A3x/ab+P4o6aBCFxw1RaCEktFL/kXp+ysS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9mvdaIKijWaSG0bT7NkzENFxt/A3ZweiRr8NDcSo2D4w/WObSOyxY6xK0j8f/wARjE5J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RXlRsewxUwZ0PYZqGNlxrhoNEQ3/AIHljQ9Xweh0aO0xOSYl7FqIwtF8L/iJ6t8EoP0t6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pfbZJ7TYiZfCTiRVB4pTVvobyLLNEM38aPzxqNUym78FEeiFaU/8/OMFRD8doPfmmYm7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wfhPWhgabCXZUniN03bY+Rm+T+LxujQZu41cEcCBINBGdF1BRa/zUMEEmRkImOQbS+KU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/DZIb9Oeb5np4Ibg0dich5ENINmhzc+Nz8GwkSHY2M0NFxi18OgQ9FTbEds3OjTISS0i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0Q1LYmKaInQpBse+W4xJwWx8iz4PofgvXnlfN8rwhCJDTkTHFw6yG7sdtmytumSjtLxq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GKbHlmgVuJGiQk/YI7NMuaX/LQqGi2NfY1i2wXjpybNFGnD34VwfLDT0z9OeD8J5PwhUJ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SHrvwOjJOOkaMHEFgWsIxa/AnBd/BASD2yFq7E9s0iMFK/Jf5DAmilhHySrJEaLpjbfG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0zTh+FanBjBseD8jfprzlEvJtLb4HypUZTbMljbZgXsTDfQlBO3DxOEqQ0bSG4kMSh0w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E8+4M6Q36KBvgbbMAuUyROXThA9cNEG8mgx+BW753Rr4I09OeC9JjRsTnEMkE5EgGbVM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kYkGyk4TezscLoTtDWIYWi42MK2dBw/8lCE5qGrsaOyYejbvzzq8NoiGCmvC1udIkZpw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djMyiTwXsC8IaGnbHEXCUBtax6w1QzTEGyM05R0DIwcxMsCWRzUtjQ/J8bQSuKUpf8hO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ObMTvDxBeKicNzbIXKVhqcmnC1+I7EMpgY3gclCERobKX0Usj8b4JcPmpbGsW0MIhjxG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uxcRqzNRm3AauxbzQuCOtDkfA+RiVQS+hJLSL/kpzUVcaGOgjGUoeJDNvwUyblioteK8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Jmkb8MFnjoYkdCRpCdG4Xi4G/UTH6NEBOKuIPwC1EOqX1x5uJK+hCZMwQ3nHAzvHswNl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+iv8POMGCmA0+SXlFLSG3bHRb5ycemJ5XHflMDJmuDNQteK587MZGJhEINCRpcvjb0H7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QmVyDUbY3XWYJzZxMTNhMts3j39ASMA0oSpmNIT9obbb2I7yacaH6T9+vODXipox/FD2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DbjsbuZcbx6ZsmPhMfI+M+Eo24fKFrxfJCftiG3xJKRFExsvi+Fv2j0MfFhllidvLGhy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EXLVmLQxjFw2U4RcUyJ7YtYInhiSWkXxvhfeTh+q3BoIehqvBj5F4k8P+7HzeLflt41C8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WmN6CfsYuxKb8bzReNKLxXivX68FgcoLlCWizMb9zEba56E51syiYlZEsQvpz2K9vUNB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P4M3vh8ELX9f7G7xvAnTsJnxq8F6Yk3pFNBtIQaT2QIilL6Sf+AQtLlIIdtpC1UMCNVi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/wDJTjHGwGkQ8XDUY/2Jm8i04fO834RcPRu41C1/UXLWIsmMPELqCswuGwJXQklpFKX/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DbUY1sW5oWguH4r/AA08LMm0Y04pllkQ8DKdY4baHrcbTobD6F4bBmg04XDNvGoY0/X+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xGgkvShPdPleMZCEIQhCCQ/H59B+S/wMIUaI7AcxPw2DjULS4eh75+hs1w+fDY+BeG4Z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kdCRpGtF4v8AjITiogkcERsJmObJedvHsX+InDcGoTEQ4wfAaCdsdI1EbhB8Nmbmvk+F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G3huj45hCKMXaLWQlPSbITwb9FlL7emOUrkaex9RZgNaY29n3DZR0Xi+fRTTJPNr3CSYg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ekMQuNvD0p9iYwRoYoPb/ujZeGDmLHoaIY9cNk3C14GLa4akQ6ZCpKLxfXgvFr0n68Jx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+w2V7GRb53lKSQxYvD2R7Kb+Np4M0Rc+6hgxyhLAI/ogugduCi3fsShqAnaY6eHC1vwL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g3/cfLSjMR0guGsH5iQbXWhK0uVy/wDBP1H4adIfQhIp2NjL9j2UfIpS3xIfA04TPl4o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YsYrXOk8Xo7IvYznBUNfYloELCGQZUSHEr8Hp2AU4rxS+ER3Lgod4NNiNEXQyYCTLwSs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+m/UvtYyGhojfj6R30N8TMWKUxZ9F4fDMX/JeG3P54RgppwtZfR3wsNM28tloSNxsajT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Jw07Yoo16GgzMFuxlHw0r+jZgGzJPDfx1XGyEIQwYKjrl+FEx9x9ohT9o+ZCeV7EzTKn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sGnsf0AlaQ3ekOZpkEmOmxuNa+uXw/F6MWKIernsjBuKLL/nhDxDThamPfK6+S8Nd+Es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H4Z4bvSHBhrsumymoIxQgULHEb3Cbf1xs8M6HrvjBIqKuFfl163XKbR9gvnIi+IXzQuw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9jSkIj5HEY/ihM3oTq4glwi5r7Hw2f44bxo/1y+/RHr+RcNkhMi8I3zLZrw0NTQWkhM6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6gprRdrEehL0il80PioqO2EghuIRhDlyYWzY+HicYRfQmULGB4WaFY+QeDaIJvmFs22J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vWWvUhWtMh2V7IC7kJO0Ik8v2Jmny2jY1CZChqDehHBqhMbdmSm3nTjVcpcDQ2nyJvw/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rf8APN/tEx/HCTehpUE3oTtsU7YlHMcUpSlKX1HLw05S0zE68mKIWqhqzFw3y+CILCh4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6Qk2PgkLUDNhO9syAJHRpE4fNG8ei8sfnfPr0qNlKUQ9j4fhSWmNJ5fEhqipsoathcyG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4Dvj+o2XP9rnZ5OE0E/QTehF/kLuYl7D6oc1BI0Ek0hMpeH6E9ZD5LATKMGh2mxZybKQ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kKk2LsY2y4yTRDSKXi+i3pH63XlSlZGRi+REYKhMe/YIZCCRYAvoQlFFImxGNEOvKZEX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/OlL6D5flCew2RkWWPFQtThTb+hMYRDT5bUaRDXwKlopR+xbS9GcL43ypsmCuSGDA2Uv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uHyuLxovGsiIkjoT0CnoS/HDXs+wqevN+a9Ki9hV2UHHRs5EvkNzoWkjWuF7ndL2CMgl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bL6q2P2L5YuJy/CcwnD40JkT7PvF2F/Al+D5kI0/st2bFzfQ37JcCFKXxnuW8sIVwYSX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Y9+xfL9g/Rfgi1pi3Zv0V7Lr0DKP2V4g2lsa+zKI3j7EDiRSlFFKP1n6s42H7F8wvoJe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0dezXoPfoo2TjBFNsxMRHwoQo8GjS4WOFr0UP3uw9+xfgub4QnGOKUo3fYZr7R+hfRng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kqHgsQqyTEx5Y1wtIas2WZmNfQ9i1PB6i4XN8vz2H6q5Xq7j9dLg1eCERERFL7Be64Qh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DTI75pw2kNIhKuX8EgFPs+NjrgS+gYUW5MEPWEwMmYsxiYb6HsS1yh+K/wC/r5a8T855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7+UZGVwnyRGCoq5Ex3wgv8AQhOaYMFQ1RDsauxK0TNCP5Bu7F2schoor3w1XyYBjJQbEmM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c1fFEgPguDREJU5NUSqhKJi6uMStEyHwh8yN6Gp7kPm8XyhCc2kVFXwfhwor9CcLwnsV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0o/AbITxwxRyjd2U7MnDY30TVmi5WTBRcvjyaIvkzQos3sQsXm6ISrSH/ERBENYhco2i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fBk69iVCf0NyLsYvvyjNYJJG8XoLYtD9VcURkIRGOKil4vOw/YLiezXr6C1GUZJBa4Y+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TbloPPhfy6r6F2GrFj9XCRVy9YSCND8CRBLghNrA2WxtjEOti+IWkhK6Ii8t8rloV6CQ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Bgo/ZHzPTfOvUvt80Q3QkbjxGakHogwqGoLK8rDKuWqMheEm15YMhYmI2VUkV6FwlRlA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jfov0BE4Ji+OGyIcLgwUpSl9Gewv/CL2D0IrEuCj1OHoTITg2ZK46lwf0cI1M00Phsry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aXDfK837F5BsRSsbKXwfvj95BLzXsJhiVx44Ea+GVSXAmjnN2fZiOwvmFMyguxiFtnci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0vQpfW36N8XzBeT5ehi5fnCeyv2L9mteN4jIJmfQUKiPk+w+0TMISsQjrloS+hIkXODH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6XzsEL07w95UvoL0J7W9+rSl4aYk/jmrPyJEogqIZIUWWWUR8k/JDsnD8CJ+D8C+L7Bu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/wCGvnfQwtkOz7hFF5r2M9GlL5HzCC+A+jmr7PzEkrfF9BPgKfBS+ih7G0uuOA3E42ZR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1/iIThmFs+4TtMauzAhLAhoPUKSY+XaSg3R4wSx5rl8301xfHImfRboT+uSvtk/J93Af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GLfClKPXsLZ9Hce/Oejo8X432N4hPHace54HQfQKwh9FRjlCErE2xoRs2N10bZjQuHho4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s+KlNkZToTehcRfyfmJXfEgl0fQKfBhcPk8ilKNlKXHGnJDY8Ovcmw9+war6s9dqNzQy8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WrNkhaiMoErSM3MDjacI/eIxY+FwyGheaMimSE/hk+g+o+rlk/yIffNz6J8DHSE+CDY2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HYx8rnh+aeCjCHxeHr190b+N8Fs29hkvvMXcPoSoueizGS8KVRq4mJuNV4fA0NBSrh8K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JJAp6xhS4hHwRcmxil4UoxRvwbEN54TG/BvlcPwPYvQXDEPlbHr1px38X4LZv7BvedBm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BauxTkxFJj7hLVFDSas+onUIvgTE/VQ2N+F4fmh74Q/B8oQ/B2IfmuGIfKHr1+pv6KN/Y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KK8KYoWWh8i183UFlQWwG52ISS0iM8pGOEL0OvVQx+qvQfKFwfG3CHwy+C4Yhi4SHr19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GjRGRkIPnAn8ip2VEeaSNVIQ8I+DLo64kzJBrA/CbWNrTuhoXjSOEyPkXodeqtj362no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C5SEuGhcoQ9eskJo2fuaRQNsuRVRquWjwV9jY9THjG6UPTty8kWuWvULnJfke/RevTnG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FLhj5QhBonCRBLiDQkQhOGNEIQhCck8AkTJu9LX0IymJwmdcFiYVnyFLyJmjXhCO5G7w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LxRsczxJvXKX8i+bPsF2kSPRBow0J4O+HyvB+kudvGEIQhOYQmOEiDQkQg0QSIQa4S4J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NCFeAeBHBJEXREYMFRUVEEcKhUNyGfzJ+Sfkj5IJwIOH0FXx4FSK+F9h9gvmGzKUTCd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zVyvZkhIxYXJD7Gy0LVy0aH5Xi6qNO2NPY1DF9R+Bn0MGwuUe+V4QSGicIR+EJxBoXEI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hCYITiEIQhBCEHwJIRI0YMFRUQR4kwuClMjG+GxMpfRaDhvy0Jt8PRfLT0dzRmDG7HA9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NgbNxLwQhuNCNuaZ4SI2QnCGEYGlwycQhCE4gkJEIQaIQhCEEvAUQnCGBwwYKjBiGCpED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MoxSlGy8ZemKq1c0VmIx0kS/H/oiTX9Don7iKhR8MR/IApIf5Ic3Rn6MOEIj1d+Cfb/c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klxaXyPfC4H41l568oN6L544M0GPz1EoUXYQaIXyOE4d8Phc/k28KKKzoVM8RkZGNhLz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wVFKiowVFRHgOuDcsoorKVlfKY9DoGnFx18hp8QwCv2JzE21cFuiNCIzOCxP9x8lm1No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38GfLQ1HJszTKh2v4DStOQkPJL4No37ocFh9nZuTSf6Ht2tL92aFopdFh9mCfv8A+joZ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HsXTC/AlZXg/wAf/C7Sr6f+uEqKJVJ5x/8ARN24bAVHbTX9mbw/Afo9cricJj9DFmwu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ivjic9GqQviHmRKovAByJEIzKJ8jU5qKfgZFFpfgpWVjGiH5f0WFWT/uMmymNZCjHilK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AzjT/wCijpH7j3OI7EimJ2seM/Raa/y/oajgsttPsoIrNgupp38Cd8fuOO5Gkp0fDYv4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6YILODCQ77DNNqC1qptClNOfoww30kNTns3MDsJZOdEOPyxoXVGRyky/TqOiGPoQvEmJ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GFdazBfmCBq77f6P5LGahofxr+9fZIV6Uo5f7oJ1W/USJ1w/qJqv4F++Z/0WxJUEZWm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dDUK+L7f/hmn5PpfH6jzCV1ga3AOP7RMiCTVRPrtCYhR6R8l9n8/+nc/2/8A0d1kcef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GfkuFry2LY/QQiUvsQzED3xHY4RGCopSl5KE42KysvhEYMGDBgqKUrHkb68Lwi44MosB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JomVx68GFFU+KOhtP0QRv6DE1NfgW9exlo1rN+Bwan4+h3+/oRGoGITmr6rE9gQwsXWh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KgTVPH6nW/oNbEl+xKAuv+Q03DYkySWGfowBJ/4TWBu6dyMokt+5DnoU+Ra3LQnkrtfu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Jur9/l/+DGq0i52n8D9tEz/8yj4dncLGhcMZczJn+Xh2lLC/P/wY3dKL6vZv1QSO/t/o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I7sy9v5G6A+9DXt/YLDqiw7TP8z4vX/iFfKaP9Rbdr/whHXNrP0OJFo+/wBDRFlSWDPw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vpHbHlTX6nS3tMa1liY+V/A6fF0O6pMVmDP+ZF/5ujYvHUYnzXxnhC15ofo6uEPYvA3x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CfZgwYMGPBvwhZfRfnajMmC06zOPCJVguBbC4bOkh2fgb4vh+5LBJl+7BN13/DHwYHTQ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WBicZD/I1+48sf6CYS66/B8wov8A07MqqalJle+IKSi71/syUE/HCqjbn8Cs1qfDhgFq+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nqKdCHGM5+hram/oV+fliQap+GNnL3XX+Cvxb6H9wL+g/wBmIF4xUVPPyg+XJv5pZn2x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ev8A0TXR/sr7bZfy/wD6f2sRpRt9DQS21EL6mHcNRoFno4P5HGgVKv4Nu3gPu1z+0PY+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Kbv3Q01sjcI7h/iX/wCjWqksL8DHvB/wJh/N9owYtkBFUt/kxUSbo9ISTqjcdLDeoSa6b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8dcJ4F4IWub4Ifo5rwhiGQSGQXE9B+hkjZCMoSZGQyJPOy+jI2GL0XCzReypjY1riYRs8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b/ToWMnILPsTfY32ool/wM7yiH9rf5EjS/kX/kPu1j/07nTX2KhaVUEtD2fljTTjEUnf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JI/5fqLA1XXfCbttX7rN6zqKLTWxj/QY/wBEF8QWnxoaBLbW3sas5JzZKNZ3GhiW7fCc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4Yrwk/hnwq7u3w78V/oV264RUH5f+jbcpsYkasgtmn8jjJvg/dxJkxeSMKlhoRnbhY/Y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R/2R9D2wNgZ5MexDSpSnel+B2mt/kWsbkb+Sm6xb4bExsnBjKmGN8I6jFwue+VofmyeC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Q+Fjh+g/OisopXy+GuG/LFxCPgIbeQzCRoeDscKSEoH4JWNP5Pj3v/wWfZ/0WH2zsYWs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/gipb/bq9D/VGG2VTluf2QAz+4/tDEVR+7IUJ/qLbEy+mNrLf4HB6GlRNf2XNRsg6AtE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sRPjbaJs2ECKNf4DeahDouRK0r64S1ZCCm2NCy3fkdt5NY4bB0XDYssqrTRtHRIyJ+Bq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44SotpSlbYxEVWyiGBXkbGpT5cFiTUVgrn+BllP5FJqrcvRSd/Cj0uNcI65R0HyvJPzQ/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LwnsKhNFReSspRvwfKHhYlRaUWOxtRYG28BHkHyb8G+ZMY1Y0NUf0N5TsqjNslHfaxCm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Un+w3UjcMgxl+37MaERoT11vQqbEQsIw/lwXs56+xpRH+UIyZs24l+o8qNYJp1HdL+ny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G2tN6Fi/icJSSSjPc/woL+61p1ijePooLB/74H2rqJfI0U19PN/U3dpN2vMHCwn3RLrb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4/gkGHGPuF5Gyqt/OR8iPo7HbSacX77EtKV/PX4GJGEbn4Pha66nwO6WJpOfkbMa+T+2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vMIn+GoZFGmv1O/2P5b+kNGHtjDfy/wBMSDjr7X/g9WCo9Jmv7E7KV/JHDT+xD5Rqh+iv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Bi4QyCXtIiL5IvkwYMDhgqHOvRCPaoiUURCoiCC53BcoYsmpJ/v0XpV9vpfSJO+P/AK/c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yV0RULEX4f0NURKFXyvkiBU0ljCwi0adpq/hw2McCcr8Poeyaf8A8E23uX6T/wBYiZcm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HNWSP2in7y0x/Yy52lWvz2YUGKfa+Ru+rp4HB8q/P1RM3HTD/O4UUTV7nQiurpiv8Et6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nDFPegsTdokUJrIRZiWQ37ki0VZSdVO8D40hjbFQ3XR1sRKrp/JhyNptfAyvxhr9Ei6G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J6w2v9jYe1S9Cer8r5T2I3b8N4o2uyzJRySCRpje+PusWuxb9iSLDJ/sWvwfrCSCVRp/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FXUHbX7Bhq9rr/RkqaT+YiofJRudQmi8YE0LhcwhERChgiEfYvgGDBgwJoq+CopgqKhE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BBSlKUvnURlEKKJwhBrmcwSFgxxjGgRwLAScQxjJOJSDyIKWWoj6qJ/KMCcojDg0S/DE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k7+CXIsKDVKdf2VLDea3wZgw1p+uI7GPedDsEILaOlQgYmh79jyOIxoLO20G/bfwPD6b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r+RNGMSxiX5Eebf5ExiLeKKOCiEw0UhnRNwpWIbE+UwKSsQhCComGdi0M65TE/C8Lxau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rcLgvkrF9z8+P5k8Z+ST7iSCCOCDBjhjhfgZ8oQjGsi0YG+aTlcwQZI2wNmUXghifF7F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UpfJsLilKUbHrjrwEMbgkvYesMUlQvBi4QmCPgNmiqxlLXC0PzQ9l4XgvTlsfK5XD5fk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cMS8CmxuZyQhBlLwrkrKylyNs65TKQxpGjYzgUlZRxI6khONDDCFYJsg3dnQ8ECmJwxc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P0bOvBsQ/MQtKiG4KYHM0x+K5SnWnkzdyPzawKsQat0ovzwhjL5PzXpqH7EYmCEQRwqU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XlcIJeuBsFh+B8z8T8BO1YJ9jd4wYMFQ2jBUVFGNj4RS2MtKqyXPDoFS3RY5ZGPaIHdS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oIbhC8C2PQh+jZ1xTYxD8Fxpw9Y2nreDUbEjEU+URf8AfsLXleG/IIaYMf1E0ntoW01L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/oXwjb2DRGWmCcCxoor4bSE/GEQvCP4I/ghGRlkIQwJxCcNQfC47GxjELfHXCOxsb4Q98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P1aYxD474XD4TtaYxiYgssTJpie7L/R1xfJKrJDMt2J/DFrU/kbTb64TH7Gfm+Ebew2H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8UkoyoaCmX3H3iexqRC2xhxMYuBmLEcGL5hA6xMylJBojJ4RmQ1kfgtj2Phc9cIWxj5f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fpXwxDFwvBD4QtDkSS7FJdbHWIlmDHhH5ra0RbfX8j05TRCQ9YEheW1+x89fGjQfsNnK8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4kxB+ckN5G4MNXKKJmhofIhKLinBxcpshtzWXilYmyldLC1j8FsfC81zB8vXDTlcEP0j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SBJl7f8A4IFOlvtmbGP4EUTPyKo3bJLwl+18/oRrwZJW8C6Tfsd2gkjRGEuu0/8AUEe6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2xmfr1w83V8M7C9r2G3leffsjuvsgx+gv0L4GUZGh/JDYvxQzMtBLCkNfGi4Gqs1TG00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CiDBgnCaKir4KvgqKij4NDQkNCXKOvEkLwfL0I0JwuFH6R8ofguUNUQzZW2nr/8ACNq6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qPBUcGXZvrhiQSHK7P65XD3jh8Qb1vf4FlVeD9N7em17F5mdJKJG4tcdD5fA2WgSlGBp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SGDVEyuNYhFEiEQ1wnEHwZCDQsCQ0JD14EhLAkQaIJwh6EMUIglwQ/CcpUXD5Q/MuVwg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ENTwZNJJa4kaa6XSehkMl+P/AIJRYJN2seE4SH4QnENnDXNLw+Oxi9alE6CwPE0j6hfG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0QxfMw1wMtEZlbF8wkYerYilkx0ctGNKI+kQRwV+DoaIyMhGR8znUYKh8uCg/BMqKVFRg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TsIVChUY8AoYMGOhcYMERgiMEQkY0EjAkieLmqG23Xwl8l4fEMgISfHg224XFV1Z/jiH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ghl5/sJlxllFEZCMojEQoojIyMjITnJCMj5ExFspeKUvheMH4GFoU9diXs6kGOMcXilf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uMBsvFGyjENl4ZSiZeCY2Ni4YYXCfDfC4RSiYuXymXhD2LhMQlxPPrlzb9sW1+H+xoa5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DKB+P3LxeKXlPkpSjeHw2VlZWVlKVlLODYosssooovIo4pD8R6FvxXlfB7XpUqKioTRg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5LwxcLh8N8G+Xwhvi2ReD8ZyvB+HXB7EMRoIfotD0aKmRH0PwRTQtq+1/soenon662xj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cL55xxjnJniE4g2b4nhCEIyLoiIvkiIQaGhqDZfFPNvhDFw+LzyYnw353leD4b52HsvK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1T7IONM2nlcRlkR4/wBjjpf0sEiC43zv0ULYx+j17FE1kSSwREDS0QRGCIiMERA0iCIi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yPkSXyY+SEExGRkZCcsbF4L5sfFGLyYfsFG/Cmw98US+D8Ly+hm0WOFsPwM2bF5YN8f7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GP0euL6/ZDWeXsfD2vRHoXK1whc0pSvhWV6KNR58Eyl9Rvx0H530r15Hyt60Ht4ZWegu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ivp/7wPiDOuWJXymaQmnSN+stDb0WdeovGEDFHw34FnmmPgsrhkTh8oLb4h+BUX6KjBU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vJv01r0VnyPXDNPFDfOwQoj86WCWD+JxFXbf9D+OFTg0xCGGR/f9Mxy2xDKDmE42T01o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OsSFFwWCw5TGihIhG0ULEJUUNOC1EY0I3ojIxZeCNcIiIg0QooafDKl5Lm+qteH2U9mJ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AnkY0ThPwfiteUxUPzXIGqG+2YCvO43WGQH5cfSjF1bCI5RrYvkoqFC+n2Ysh+T5WvTYv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FD1GIo1RiKPUNFweoZQqIaIWCr5G8GHCjQUgrhOJw6M7HSNmxRiW6W+IQS8GMhdiaevJ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UEuhsYtpITLolYZU3OhpTDG6+2Je8EExspfFcsfCcYB0PwpOEyDvvjJXyNiVHKM0L8mZ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7RRqjSIl1yxeh2b/ABXivQfguHy0aHrloacaGnGnN65PXh25fLKKyuFDcExdzFCDGoiU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d6EtiR5XEpwtWBiYjVPhY0YchNPQ4tikqGJfYmmZ0LWA3oO0EjQnWRzgKix69EMpnbIf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px3GRoNE4myeDUMY4fPim+PG8Xh9MRJAltlcp3mGyH4E2soezYiTGxEp1/R9yjYRUzxR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uvD4TybGvGg2ONDXh687blb52XNomjA4Jiyhg0miDzolvIbJWKvORkArVolTZoooLLKE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kZIPCo2TAkz7CVvB9GLoUumg6hZGzfZTRmII0nCqkLEoX5YqSoaEeDbGht3ik8CeLGBW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nYwsObDpnhqexskWBs/B+CwTAtIxBkw4bejDZjsi+eGfgNJjTKKBH6v+ySpkTBWw3A1O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3pJHfC9fQ+b15c4Z4acrk989PAQapDNQRlehLksjDgpqglUEnjQzQy1rBYooOcD3GMmEx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k+BtQtvoa6Kx0ZNRMSYYcuA/IaWKEcQaWmJE8McPIzO11CSWWjILAlutGMLbRMwrIe+i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SyXImJsbE5UJcVaJtuCTQkTImvsUyczu/BWIz6NNaXFOgxpspGAU/wAj6b+v6Phv6sZe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2/gSdt/Al7bf6r/AMExj+QnSJCixtUTHEghqrsaVC3NCeiLV0NQx5QgY5nOeILBBI1x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QzHnbnblb57528UHZo5uCGUexZwYsHoReKNktEkSyaKDYOtDAuTEUwQqhjkTBriCSPBD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NjFC0hjcQk7Y02eBsYyPMiJlgyeQlIjNRjuGjBNMFamBTdYrVLQptjbQ8GgzQegir9Iz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wJvQlZLhIUZxBMbR/KbfY1uTlCWqwtoiROmxkzxGRlEZGKg0Gq0I6T3xYXyG4VNIdbfC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wyuEOtG/AHK/8YmqUWQaJKEkLxSlKxO+kIWylKysTFIoodH4FXwVfBUVFRgUNItl42Hw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l78mgtcMfwQwLDgs4knc64T9pjSNZ0RmkZDCdaK4bG2FGZh5pSE4MdboRPEyILORoBGi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qIRIarJbgNwTQ2ZtDJfSEppR74ZikoJRB3lH2EFN7Q2WCIwDaENJA5f9xZWJ7Bx40PJq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d0E4ZhjOOuLKpY4hz9iVTpUN5KJ8Xh8LZJGbkXETVu8M0WV/I02mJ2yENBMVGODvtEkY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sKikohYroSxSmEoVCcVesInqzwc98rfPZeOyEHh8vfOotcPRpxBCS7EmhbBZWMZ6DU4i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h2WL2yxhZHt6GMLgjPngRoCVbHslS2BnVsczsqTMGIkJsyRIqw2SVCHoyiZK+gXhkzvb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PsIT0BzWjdiiLHlQiQUnQ9huCSaPQ38k+RKA3myMKMupODKGxgZysMdsLToxcLh8PYid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6Nj4RgSRBpsd9jEsDEjNke6aE2lR9yCjSY3qsqRBDF2NKAjwg0W2JFTKb0J7CNCN/SQ9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3xke+WKmR7EUYijyhcsUQSaWhts2tBJLRRBlGNbERWaBsseqhScbHs9CJkhvRvCV9EQJ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EqMdEExOzAMCckd6GKVnULF0JYmycIx4vcK0Z7EzZYsvSHTY9b6IlosyS/MYeBms8WYy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MMpk/A6bvgX2O/AaUTHDAexVJdjQ2IJ1UXC4fEINxikxRMvhM+xT2KcQgjiT/gy2ToEm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hhujclo0B3hGM9nwI7G7oT3Ar2br0kbehfGl5aNjeTHDOijLwxMoxMo3y+FEJlFNDJbL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Rg7v5HSew3bJjJSNHDYjYySJcdTAk0OvYmU2qNJqNCJhpGiQfeM1EjaHbpVZILYsvUho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mMPGxGw2yQnCFoQlgydE5shui3oe8sKlhIPL0NcpaTDLFJPTFlcmGatjHjFhUOwt7Mvy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FwyD4u4ZR4EiUgrANJkMJRPljYtjo1K28Co5E9jdmVOwovkiDHaSozvCH0V/I0jQj0Rg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yQ16S9kYMWuGhaIMWuGLhlL4IWi+CLWNJ78GHeQitQfl0K15gkM0hmwdcOopOhyQnVkQ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OjFtDow1An8xqqLYGJV9cMRmwJUuF+4hkNi0WoJmq6HZaDY1oJ3sK2LShkrKE9MbHTI+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QagswNISiHrmyxZVNDEOwShjeBPNGP7FgTHCrhuDZ2OpQsiJUaBse0ZgwNrsNDWCzPyM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J/JjtukI1lCFzsUka946h4M8MXK1wyzleKFrhHfDyNIhBcZ+gx0PZYgkSLhYKUooMjB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BZgVSoTjs6KMowxFHnAm0sMhgaYy5EU8CnCGrgZkMBTZ9Iwxoui0RW0NPqPUsojrEGFW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bVFsXlidZfghEJE5IRwGlPofCEbWDtpjyMmTQt2fTEP+zh7MBMYUxJzs+CImM2KNFMmA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ex7ZCPrT7z7RerFWMTJhp9N64vqTnSLENSlDkGFVwI1sVaINfIsohBa4SZCCRpmeHU88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nyPAs+GBLshCFEZOU1z1xWVlZSj2YZFoSQbnTSE8ooxQVBp0fecIEFIJKKEsdCNPSZML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xkot+oYpEJSJoYYIhpCSJB8IYyDN2/nwe10Q3I0wVCQzBx8JDu+TIMt9cSG6ZfBDayuF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katgvKsk60NPWBtlYY/rxqxs1+np7F4rMUqWikN3DF0cDeBjMEUNSHYI+BrNDpb4PhJ7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ZE7MkR+QiEk0PnRbkZohDWy1+ZZYQixjhHwQYMfImYIRjTIyFKUtGLBS8UbIrkYzbQ9U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QzgqBs7Ef2J8Ghu74W+GLJBCNvVEi0NEEqbwP7jw2bQ0EfEyLo0Qa7CHQkeTA2YFqMii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Q2MlR+uDtiCi6Mj2TJJiTEiNRcSEJ5Xh6XscGhEx8UwofYP5D8xfY/MrookUUNiivMBo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caG+Rp0NZo2pBsRk+uGkJDQy50Ko6ELI0RcRC4pWuDEPYoOdGBCyxrBOITHGDA1MElEu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D16MfghqjCsSaFwWjxvgVGxDY2TFj6FKB6yJgkINIaQ0EUW0YCTeiCbChljMFEL5nlKP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QsOCfnkoosooyZMmSv5K+Svgoso/E/En44onzebCyhMiihsxOcJEI7MQQhDYEkxKsagk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4jHzUh68MocvGOccIc5SbGiejH4zixZPkJcMShKCnLjHtSiOXsojnD6GMYxaoPlBBUiI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EI/Mau+Sa+iO0XwhMcQhCEIT0mQUvkOivAT8H0F+Bfgfjxhh+w+wj5IQnoX2FZWUrK4p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YnFEJ4yYGvBqcIfCKPRBELVynRDSnLcFk1g7GJXYyoiEvB/YacYuKzJdDwNjaKuzA2Za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csBjwUUpgwJL5INGZDrD4mUD+DG3NtPQ0dFlEIQhBBDUkgj5PyKKKIyMa8MeM4fvX61L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3wqKuUqh4wNiFkjIVDQQ2kzNxEcyLg+HzMc96FojI4NY4Y9DGMaGMe+IQSTeRUtDXjSo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XDR7Gr6PkQ/iJfRJBqDFEy8UpXxSlKVGC/AvwMfBBBHyfkfl6q/wL8r43i+RFZWNUS4p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IbxxOHyGNjEEwZRXDMvFHDBF2ODSMDlE1dFN5GGy+DnlSlE+HCzwnimMrEy80peFKXwp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10vUxPOlL7pi9CXlRCRnyKMpeHkVTqE5aM9iKMjy8Dg2hxjg4xwTVow65njPUXqUpfOE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gnwl7pswF8i8NGzXhTJU6ELFykPHoUvD9F+bXnCE9dLxvFL79evfY31NPJaLwifYnniEI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xgtweSm76d4hSl4vK4zxR+K9lgpSlL7mejDHpPii4nvIgvwT64hB1CbaPx5U+yNaE3yj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njeb6b5nENezhCEIQnvr5XmeU9Ce3bFQwPzYuXOypYRRLypkSnM7Em9cLnQyl9RsvL5S8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L9C+1fnOITznr59Jshg7mNzwbA9lyvFEbDY51wjLAk7j2k5fE8oTi+U8F6j8E/dz0bzf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kqTEHvzpEV+RLsWVgS74pRogy0bBSlFnwZpTiDjgnfZtInE9G+S875zi+yeOV6UJ6k84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Tg69GQSOhO2JEJxGMc9CTmj7eH2QQhS8UKYyLHlPVflCepfZziE8ryuNBC5evQXoPQvB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yuVyvF8dC0Py7Fx08JnH5Frydr9om5Fr2qFx1wx+778WLwfguP/EACoRAAMAAw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RAhMSBBMFFAYVBxgZGh0bHB8OHx/9oACAECAQE/EG/b/n/saOr/AMirS6MSn/4H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/J+byyEJhBrxuHieMILXov4b/OSbLZv0SJwgSI49Ces852uS5n65YndiGPCjaOvEuteT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/2I1piN8BX7vhon8cJ4NYXi8zDyx4bKN+OyCX58EvwGy+XEz659DjPusv3jo2SwzRvL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MplZPFh6bzg1RDD2vr4LhYXztfG8Uo2PM+jZCfyFRSMVdEhHmJU4PSPPFPdZXXl9wunI1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bxMT4EdJ/Axmon9Cy8LKwsL8DhfgY2UaFNk/Fv5dOmymIpRKhFDnPp4+pD2cs8i68rog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T5EJZ8LJ4PxhBYXzsfm0Q0G5X9k/klQjA0k0iY0OMPhy8C8HkEM9csoJEP6FDZ/ktsT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1EoYbHf4+lNsSb6IJUL4+RBrHjD4boYjjywhoOxsVshCfPfkfGLnhPlXmvjqGqGnoblZP4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RQoSLpJA1p5Kx2sU9DnEORpmvJZiE/gO+S/gL4qNVg2ZWaRf5BKuCV7INJnvPSEvB3nt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pQsr+JRxvxuFlEEiYnnSlwuEIb/RWF/A34bilRsTBOxxrwXTgaPXPR6x0ieDrFQybQ1G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z+CuUafES+BsuaUpWV4v8W3ClZGy/YiiiQ1vWO/Do4Iep7x0LmPUo2b4Tg3ZbiE/Gv5SO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5GzaLhW8X+LpvCQkxJWMOfAR/R34LqOC4vC1kIgdlsr8J/KI9X4r4WMuZ/DLEzSkFMZSR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Y98oyHfguiRIaFRsxsN4nyz47/A3Oy8V40s6MVlZz+IXgmZsNAkIRu8emX0XRcwuscHu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auI2V9+R2C54J45kr/iaUjLDjwbG8WHn2sPg8LHQo1Q06NEVK8X/ACtOkeKiopsXDSGy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Bfxr8FNkYmZ+whkCxvyLvHaw8+1h8wukoaF9Q2GyfzVCOhoNP2Poj1nY4y2h68S02PF/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vFOkI2iHzRwbEO2NUPX4fXC1pY4NBoIbTGG7/lqUpcRirFGDmOBtly/JxlcO/BfwpsoX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HHhSoNnJBQbm7Y2MamvDTZI0tGW7K/42/FT+iMhCD1npZuzp4bWXoT6GQS3no9sLouQ7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/iXG/BPsmb7j0XlX1ITQ4hRUnrGiKNn4V/BcXxf8YlfMYGtvLH6z2ss7xyJj7H3BFyhs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RoJ/YhjQJqsouZbZRdMp7HXw9MLOZUpaoQy+Isr8p/GUpSlwk2JmJjTp+vHnL74Piz1l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TDywgjFu/jlKhO8Ew4wpKxpI9A3o1ORcOPBdGhK2MTZwbqElsKBuykJ/JXEbI8NC+xbI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x5y9PwfB46H3DO8MJULmPSKiludi+F8fz7YmYnYwlYhLQueBNBdl0cDxCWjh+C0NcBlh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EfnSlIyCFtiGhpI/QuUY0ehYRp/vHB0/HnPWXwfPA7R0rPTCcQ2KG3honxJeCLRfBsTs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G0No2zR4XFNOHs4ODdUsHTWvCshMT8leD/Dps2QcCQkSiI0x0fU9MLg8ruPayxM68Geu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UVCZYrwsP8qjTFCHiLRwJoehDd0NQ3XR8EcNETIJwblb8p/AMnx0uHhLZBEcWjSjaTGrH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rhc8Cy9Y7Q2y5Y8Gg1HWFZsYlsgl4L8b0PueA3YoloW2c6E4hqzp7z7GFaURaticG94N0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RKlsX3IeC6PEinJ0NGNseGescY9+AueBdy6yR0HHzxeYOeUxPKfHfP8AseWuBtijxdjQ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IT+SjKGoNi2THSw3tHfgunCxyzosOiBJvHpY4GxYcYqQ3lMbpWbJ8bXyr8R5fXgh8E4h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T+ijws9IfB9XjXTvDnQ+nR0NKGqrKoiBqoPuNODdlYn8A/w3lCRId+ivQ22JeU/iJhKi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OKGsa4Y5xKr4aPQ4Okd+HR1jsTZQxMaN7IkE5wbFfxNfIvxqUpSlLhcLx9Ynyv8Ag02H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C0QXcLUPbDHOG4hnoQz0G9eRQ4z/AAUZCeE/i4ynjKN0NhKLKRst59i8Z8b/AICN46n+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Ch4djcbxxlC7j7OHh5OM8KIKY3Zb+S/NeE+dK4RwQ/yexknPBpHh9D+s90LxRr89shun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ia9YTiG4zZdlLFSNQuf0OxMM7JRJgsMWBGJNsOOBNYHWOixP4ylNiTY2KZAlFNDguj7h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OhC4x9jWJReT/KpfBi104xP1OjW/eJISNPRp7HaoT1JdQ0w0MLuLKQ+h6Z38ejHtYLwq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+LSrmeEaNYNUOTKylw5Q2zrCVZuzo9ZdYX0aByl9InvzPYvxKbKGvRffFqbGU14SWEN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Y2500aY7dJ0iadRsCLiigYbfOvy3mlxRX2L2wga149Dmyj54esrB9I6O8n3PKwjoTeOj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yUpsjFbmD05hCNUaYG4zfRunHgwhLVilRcKbIyMS35XDSfSvof0jBr6Y39Mahp9DV1DT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hAqHEUT2PmKPxLou8rwOsU5xskzo6xydsvpYQ+z0wme07leXovlfBKkiKwgkang6fgM5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xC1CEF9iLy9/M+5ap+ov6LjT7P1Y/RjafRDq/ApS42R4JBJD08LmT0XD/IiO8r4QfMem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7ZEE0wKbO9zBeS4Mj+hpiYKyRDQqS14KMcPeF14p3mkmRUnkQ0fRJI38T8V35n35Ymfq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+8nH0V9ZookYxohjobS4JqPF2dY9XHsTqz3fC+ZTq+Fw89ZdFKIhEvYyfMJwYrK8T4l5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ENEceDjF2GLuOKPhMWxsTSIuNFF+/Jfirvze/inizgQ2LwiLehgwgY+Msgy/aGekR0eE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48t+FliiW2RfZEJpcHXorKzb9kIQRfgnwLzJRcPY8OD0d+BHTZSE9jUig1JhNorIT4+n5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ZsjIcfLMQaEqS/R+sfoGj9j+jLko8QlDV6I/EW0Vgp5V4aIJ8z+VeZ4XRvJUNXnVRFFe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PJv5lPZcKVkY0yMSIQmJj1+E4yxeURBH0Nno/WP0DYP7sMfQ1eiP+DXkj+gylDFevzRN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XDZRs2RkEiCXysX4DOPJZXxLeWhT0P6x+ga/Y39M/dha/Q1eiT5Z+C0Ion5K+GWaUguC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JmDwvC/ExfgM4/DXm/CZaPqPoD+FfhcL+bSNlGhwFKxVkZMkGL5Z+BwLn4PGHifNRPfy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C8p+E2U3iMjEnvCCy0WH0JaIQSJ4MfPmf4HAufgPxPyqKUrNipGVho/wO/8ACt+C2UKh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Cah61j0J09eHo6F1ZQvFj5hfI/wORc+WlHgTiHgrKzZGJEIiE+D3/AdLhpmymJiTx14J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0huPBadEdj6e2H04Fw9j4Joel4ejo9GPQieLHhfIxfPyJwpSlRHiFZs2UxFCCYhPBF+P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QJCI0hMpAg2lIhJQSIJjfFxaQpwbmDZFuUwntj4W0F0XcLmPYTJHrHoSJDRrXg/0JC0M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i+GlKUuVZsjwSEEEJ8DFzzvye/wF4xUseCHWNz9ShMydWDk2ij2dXhMbOhb2N+ZT6N2M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nDxamwQscY9hphKKH9hJJDQ16yyhtjtqPC8mPovmWSlKzYkyYQReNb+F5Xgxc+HmF8D7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SC+CuqQh7LHQ68FEohtDVEhPHY3gbcyWHj7Y9GqJsywiYTSLGxWV5ng8oXm4mW8LFKQN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GJE/JoTDFhia+FL4n38Dg5rjqez0w+xtExo+ZdyQgSD1BiE8aPoTQuxptJF55jZRC4gl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MIIIT4F+AXzvHA/kvk/wOTgJVHcmx8WOsLjSxYkILLo5xDnwZClFbwll/kJ3MIJEIQkF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8FPwX5SlKUo9Ro0No7j7l0KavBBZVhRSUJpIkeFI6E65mK8ofwv8hfGDyxCxCYvgvD0L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L4lxSCB4WKKysrGaWxLLGnRFHWsWDYrKzeJmfJfzVlPI8vC+V8F+AXPgXwpkfZOCD+hX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KiSRrhZX0UUbIysYIJIRF4rUyEJ+TPgf4VLhJlFGgwlfgQsLwfm3oQ/nrmaUaE/eCCT+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yEJ8DNcEbwRkaiTCENELhPme0NR/lzM8b40psptkY00RsVe8IEn0NJLwaIb5JEJ4PK+C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7IYII+j+hYzoQP7Cv7HhYWITwLNyy+PGCXgvBdHH4GjeJ+TClKb8FfvBY5EFMIUaDehO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4PiKJYhonk0T4dRGYeK/qNYsVY/Yb+/FomiYgln2QeFheHseL8j4/icnH4CRl+ZJpC14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G34D4I0cYY2hteLZnol4Ug/dkJHZDMfsL9jb9jIQSIMRCYXissnn7w8LC8PeET40cM5w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f8heDH2NxYWPYscCFhHs8F8RY2qxhWWz9AgQWf3GjEidQlHSsrGMaohBohCCRBKeEGLD8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xLxYu/JM8HJfg4/BE/HzEyx7eCyiqOarE4oJi4JUod9JIIIIIT5HhC8JhfLPF4WX8Twv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D6+F8OP4siwXcFlFRQKCEgny0fwPmF+Qxiy/jnkxYojmbi+XscfC+fg12niYmUqPWNiJ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Db7F+xqMUo2xYuGpUvRad8WJsKosMXkvjeUL8B/Axi8Hr408XD81GP4GcLx54Ph381KI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Ml4cIaIQagt55O8X7GGvy6KdaF8K+JlyvyW8obwpcUpct5TxSlwi4pcUuKUpSlGcPhZ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GqIKMOS4u+DwhczwMTmPQ4zw81UW7T8cE/ZH2QTg8SKYS7l/isXhSlKVfDcNlwil8Wxj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UomUpGEC3mGxWVlZs2RmyMjI8INQYIUpWVlZWVjorSMjEmQhGUusIJGgkEmDGqn14dYQ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eDomLCr/AO//AKOPKd6yFF/Zv7JEokRC5ksXybEylKUvhc0uKUpSlKUpSlKXDZSlKUpR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9G5cmxBGV9n9/BINCUIQhNi+ZoQJefMLpPiH4NCaGQh07yghB8PQgjnFi6Q4LijaLnRo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YiUSFJ3NKUpSl8GylKUpSlxRphS4XOysVzs3jeKYvEEIRYRBkJmYmFtY67wQcomuU/Zg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Il2EJlF4O6Ya+z9oupsXynvz6vwrrxd5WqEMQ5FSHB2MQj3wijzxrK8es02L7EmNw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k9irNmzZs2RkZRGJDXskmEEkQmJiZQmOXCe4e/BTWLWoq8PoAuXo0VK7jo+pj1Gx6M/Q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h4S/vMWwhkvoPcKbOPojkejV+zYLjFSfcro/oP1BxSOAsI0Qh/B7+CufA+YI/rKYbZUV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/cMCRMkklCRTf0RjosuU16Jmsd9leKISvzAg0cXT/ANR/7K6RoaoJPBMPFRULYpdEpdGC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PDmmOtRvGP1EFQwSDGINC0ZrRluqO07Q3BkhMOehuTZwHqaFdRT06M+NmysfB9k+Fo21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lGLADZqJSiQf0myTxWma/ZFX6GS+BiNx1H0k9xVfENKS0drTP6DQ9dMNG1T9cj6iWOQ0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wPuH4Q4OPhbYNvQ1dZ+wrLa0UVldN4QQhGSkYJIhCCXg/B/opVeCKXE8p9rF9b+2LufR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8XBSJDF0hIoQ2HqRSNh8Q1BjT9/8hqdUVdbFw2bwn2EkgkFiJjDpcGVdQ64QnsWoSFTU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jGuiNH6QyaqOJ9MDpXQzschmhKKdEpr9H/hOJusOc1Qvq/4HdGcMc/7E/wDMP94GY2lE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ejaviGRS0JwSpLN/djyj1/s1T+8o9xDF5voh+Tj4dWLguDFh/KvONYmYQQkhC86aNsfU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tU+htHfAf2DHYF4MIIdQWhPQlEFFRU4TJgmUL2bg9ieibovZwekw67w7tgrsrPtD/s4e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CW2LJe09G3SHFKaRK9hElEcpEgiy6G1HE0Wh0JwCi/S4pioxVtIejo/+IOzPoXFhUIan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y6YnTiK4uITFItsK64xYZENk2MSuxYWhsr/YuYR7C8phjzPFx5zCR8MQxPRRi+ReesVe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R/Y8xoXSbEzS0P8A/KH9a+xFhvhIeWlYoBLpIgaJFEPkHpsdYSdotIahVBEpDJrdwuax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jKV8EO0xSZIRpbgWILWMZFpUmQW8bFVYXCEsx1ZjKtH0VhNxMl7EmT9hrrD4aowVftBK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egl69H9CJCG5m2fpHHSFqZxiCGa+xdH4dMXwsXjR8OPh6YeVzDF8i75vbKyv7yzQjWV4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qJkmVsfI6mLFu/RBEcbj0/Z4yRdwWyoSkHoSOEJFGWWKJqHGBlOChYamg7aE0oTRHIFz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LRT8ERsObRPtjlpjGdePeKujDmjYhIxKUSFzQh9EkspJbOBCSXDZKURB4hpoNA3RK0aF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2wX7COsWlqC1wM9+HTJ8DGIfi1r5C8rDE8MQvn14cG7isTYm+BK/0X/sQlDRSyr6Qxrb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Qg8satWc0UQ9HoUh2RUkQxxiEa4Q9jfQhabP2id2MkrE72JOCUaCZtE2iR/rFsqqlGK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7GMX0VKG9mhwGg2Q22nYUYjcBhDdnRqX6KI1xfpGNxN4OUr2PQSHPcqQmmJ/yEe39DET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pi/7zsJQto60gU0TfoTSVeXT+F4LM8GKXwuGzkxDwzjeH+J/nEJ+zXvCgmhCL4P+O5q/G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pn/3ENp9tFnFVfsXgxCRBj9B+noP49ltGNoYxJpjN/SOkhCjP0OmX0QX9C1cYdTQlFBo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TAkrYomYZ+yCSlNUTak1Jb1wlcdxtKRajdEof2esblNhHELSKIboPRVTFR2Q1GREDF+2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EiCNiAamGorIPKwzOkCVf2av1IVE9msZ+xkDoglSgliJmDUH2y+dwzZWUrKbNiNkZGbN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WX8GSCMJjRonhHiMjIxprEZcTKQs0uKUZugRvpjJ0+yai4XhoQkXhTuGTBM70Kp+xWv0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pGuobsEJa+wtm0IGvsSkQogQWsYoUQlNv7GnBfSJIxJEiOCXsKdQlcGh7EDQkQZ3SIy/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rIuClWINtMPounvwZBr4GdPiYueE+SEq8pcKfon6J+icf6+GooXgVfsL9ijf2VmzZ3ZE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uEaEbQktwiECD8UskezgZ6EsLwhPAj2MSx7ws+x4QyQyfoJaMpMfgvDVtnsoko1PZyeH0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sTxLmUPzfj7kV4pWKFwhvwII2WaXwF8PVOFhRsr7G2JvRW3vCWGJiLTGlVmyWMDHgSF1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MTYar1ButgkRQJi7USJbvbwsPxYvjLxWFlDwsM0NujGM3IPhdgzoeD6BkRMMXzv4xi/A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a/RHoSlSISQlauRB4rLFgqTFRqdYNQl2JCxNY1jrOiKJr6E/0LLEpjgmxs2kkQJJTCnx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7Fq0GtOh1DCgQnBLTX2KnqwuYfRi7li78ZeKGLKHhY0EqiQuAttiZT4SW76OukXvRWgQ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WsikTAoj4f0IFeCVGIyP7KIyFf2NXZpHfZP2T9kX2T9mvsU+y/vK6LhCfs/sQSE6LxQs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vF9HwXcsXw3BC8EPDwsrDRVEuCuB16X+yz30e/gaCKPqGgQPsx6sPovK/EuPgeGL8B8P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QQQQLQiEhAiEJ4NRohFTRstkREQ9iKirFwhCF4PgssePeGM9HPH2Pgsv5RfH7FizYka0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uUTT2vOpFVENuicZdbCTb/ZKJGPv4K4wvJ4YhfgNQdZXR41Yy42FhRHCYxsM7x7eCb7K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VKyvo2bF4Pxfi/BZXR8Fli+J4XyLGv6xFwTB+jCbDE74Jp+DPoGzG5s6BNRaqypGv4C4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Q/7P8k/Yl+xpe2fsEl6Y1PZr7NfYv0yCjPZNw9YTqZv2P9mhT1hL9mvsq+jo8RGka+jT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u5WX4LK6PwMXivF4XfgeWIQi30b0rLE3Bs7sYhnCUVQniWh5h6njBi+dB6+FiF+A0PCY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HRYsOqNUiPoTNtDZeJsa/f8A5J6uVsXoS/Z/YS/eCeGxFKJjYu5RRsbKJ4TwxdG8DYsL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xPTLaPfOaQz94S3cPsW9+DephAzadG5BMfXlZ43wXV43xYhfNSkMN6zUbM2Ih5EtibFt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xl1GMUJrhdKPwQilE8NmyMWUOi8GsXwQj/GGGY2/WGxGzZs2bzsfjvFKUJsbL5kiMSmk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dOfCTwbUYnrzgU0xkkkgjC7XxopSlKUuFLkpSogbbQ0l6P8AB/gi+iL6J+jX0f0P6EX0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8E4sDVdIT6EX0RfRF9EX0R9EKyvCxWV2ib7GqQhMQghkyliDRCYSEMg0JD8F8D+Fiwho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Wx0Qn5zULg8fwtExCEGuEJjRERE8NECWyeIbE4RkHWNDbFwvn9fgOGhTDIQa0QmH5vwS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fwsXjReCzGJ4aEaY3mp6lFr+fhP43l/HCDQmxv1ClL+ilKsIIIKiCCoSSFRUVEEEEEEG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iTF4PFw8r5S55P8AAPh681l+aBnB3F4M9kXo1ob6DNm38qyrn5TGaY22qVlFcpRWyuUo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FKaL+ioq+jRUaGvR7LrFytYLwfze/Hr5n4Lxa0LmVliyxaZFlRo0I2iRB9YsrP3jUOX8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TgukLmEFhClNkLxLK6PQ8Px2cK/sZsuC14z8Lr5n4Lvi/BlEfUOExb8YJ4alR3mNoPag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tiv2hNNVfM+xcQvN49/g2oTmVzOzZ4fgfcIZRdGUT3hczOsaJ0U/IffhaJViRKvB+C8X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+ihh9SoTuP6wj1AprHsZTsb1+ikc+hnok4+R9HAXm8e/we7LEXhYe+dBklRacIEt6JMS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CB6VkEl0PmPsjO4SuW5G/J/gPvhZ6HKdDedHTiRJVjG1wY1EJUXyXw9ITPcLz4LWKPFg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GekGsWniwhEtek3GW7JkN+NcOQvylroS2hbdxKbQp0QIYrVL+2MT6PejL+xGmKz0Q2ns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X0R/RsI/o/QPhR7ZoXoSwmNk3KQwzQbDnoW1lspcIaLp+04Hl+8Sv2U95bgub8Qneya0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HrEMbQx0SJrM+JeMRChYXhwYlUILWNhXl7UGt/gGqS01fpiD93394SWIbftlNoR0En0J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vD/B2TF06x2dY7O8dZ9ZropBI4Jhcy9iFS09DNEL2MSQakCo3IcA1Ia1oaVnFY3uEcoh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jEr4J6FLobohKxMhaB37GmCEgfUo0OqV7jzfBItofZBj6JTTHCJiw1k0xpEJlwonoqyt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9yXgxHA+shmwj0MQaxPV1cOJNiJIxJ/wv0O2NV9jim0hKNFIM3CLf5XH4n+C+Eg7x3l3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CIPmUtZWEQuiUPhQFFo5HwSViIdFSEbRm2xIaHVtCeoxbOtsf7wm9o2RBsaRPDEGGX3I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D0D3ex2hQV2NpZD0yxw9oSoyEWpBNf0V0hWtCWkJ99jebHdvUP0+xSdG56HNov3hhKQI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MoM6oml0vo2Rs3lW3sQ0o0kkK9R6GmwphbG6ip4FNpDkM9x8pRnwuPxPK+fVsus+s0cEJ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A0TAtKoXcQddHsTojoxOgXsf0B0bbXw1oMbRF0ICvEJQTEqJ0c19iFaPR4OtjZj5DX9i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KNXTI4OWmxNnbs0qK7ehd1DRoXaiNr7DnsTTCGjYm7sQa6JtdEuyRaH9CTYxhDXbRN3b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xdNNnK5nlNTBKiJOsp6Nohz0h7GiR1oThXHSDWzTIRFT6qK0SGoG6GdKIW9Lg4Tuhj35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HlX5+5xhazRxnjFOM+srngZSWhNVBOBBy2mXxDm1wnwS+QLpDVKhVxF81ElBRT/BKxCw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X0cIxulEJXBKNF0TsMDRjE0J/YpWjZbPaPshfQtuiN6XBq6x1FNiWhiaJTaegzew/wB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01KxopJKIvZjtIITxjzcSD6PYmof5xSfsn7wQQULG8EDgX6iVob6FT2NSiVcQglSNGkL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z2OguDnQsH0OSbFJdE0+eSORfC8SkRCEIQhGbzw39YbZ7B8wjjPGEPaJj1lc8x9xrHCK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ga1GjdpkQktIQ1QzZiYljjQ5CmIInC0ox4xO0LhKe3DlIfNke0I7B4LZDaG4VD3wYmuI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CePQke9DeaNUW3UNt9QlJPTESRtnRf6BPRu+mFHSmMqT0C+wndCxiQ0hrEEJC4Pg+ts6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6fUR9CS2hDiLCjQo1UL2jjIf1DYH+D3WJB3CkVFAMtvo2p7P3m0Tyjj4nhd/ASD1l7Wf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wdZdYSRIbCUE2NHt4S29Iq0YhAvcIuh7o2QmYQkQ429FNaF2CJsl6G8Q2g7Lf2TRCbbe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MMqfQhfZncezrF9mxyIeyElxsJm2w1dCljfspqJqAaIS+zbbZIMQ3RZBUCjDqIj9Bgdt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DL4haPexrg+cI/Q39j9hKvRH0Lb2NPRun9FDgmSrGs2z3+ht0Q0IaLoDIGxbLSoynoVR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+B2j0LF0REFzEODRELkzwMmHWEIQ5mKG7/RpbKaQkvsF3RuApD5RKcHaJwQ0SfTATV9E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hsjoxIuCVNP2aQiEjUQglEa6Ou3/ANCYmno/oTEGxHJ7FrLBxJw/o+wSjJdCVBH1Fnob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o3ZJ0SwJqIfoK2Zsx/QsjHh4WVOXhFom6IaNwbviHWexNiK8NAnRpPohRJFxMhCB946H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ichfsaahCzbGNfY91+/jQvwF0hcymV4H3CGiCHhDJ4KcEoUmiH1MaClb0JfKfUFkkX1/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GpoVPouJY0rhoBLGIZk7SY26OyoX9nGiQ1XRK1sWzosj5ENEjSIqi0xk+DaXRPZUOBqu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7CJaSL06hk1cz1icIavjGFWMSNNsYtMWtG0gv2dG7BzWl2PgxiLBDGjQSb6aDb0JkWtG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itP0JnRECIvsM2t9GSjTPsdI9CY1wOdEa9C2DjSFqqF218a4L8BLgfkPTx0dFEz3l5eb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DKxkQ/1G/rH+yH9DG9Df0FEJpnshUkJTCH1hx3oO9BtpqjJqOT0Hv3mjgzWjp0ZwbQqQ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YwtjRKYkOwR6Ga2HMqi69NiEh1BENMQmxdExVLQ3bp7NNp6OAnS2JxUhpdx6xTgR0Qzg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bQ0kqGodIQlRBhWjIaFXDTTHCfRp0aCbgamxghtmw/2EN7bKtHVrGhDEvheF+Fpb0PuT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RqvBIeXl4R6xdwbg/RwErTPRFaL/AMk/+tC3q/8AwN3/AGLKxs0KhXWL0NH0S+j1hpNR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Kglx4RwQxu3BI9BvsSf2IlQSKEG42Vwx7EBrRCb4imgyiHslPaDRwhr0JqNin0dDAx1x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Fq8AypEMFhiMEosJw7JHULe0IukmI4xa9F2xJ2xJfRyW0a8wMc+jH6DYxqjXpaM02/aG5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6fGhec+GW1G3BotYHV0Qez+xCY0f5EtjTpsV9jeEM0UaIaxDVsh0hPB0WUZWhUHsxPfB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sS6eyOHs+s+ibPR7xxlNjbP0TTHUQ0SZokJJM0N6oysE0dKiJujsdIXWXgThUMp9CNOm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BnYxhMxPTkDNiVvSRvq9npCLQ2+D9QsMfEGb2FsY+FJjrEPo02bgSg1NwjfRwVFmy4VC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MWsY2jW2k7Ba/YRWXBBwPdRP1xzLUd/jX4KVkUihhVeh73CIUbI2JEI9h/YTfZXon2J9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6C1TK/oQErR+iF9i1saSn1G2ybKkSOo+xej0X0TljlNLRsUqYuNiVWih6kZPQkNE2RwT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RSoPQ9sacNhwzcRVQtdiJbQ5KYVL9C1GMYytCbVPQEyj2KfgT0GlEexxMXQ3MrPSFabF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XSGE9R6H6TLR6I1VIjRUJVjc2KhPY4kYqhJJJDjUGkexND1RGxgH4WJiUMNybEo1Z3zS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8lRroTPbE5ZWH9CX6P0H6D9BRRfsVfZV9mvsv7L+8VlZsoJLgexENODR0ptCTkEgPYuG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tjRidQ32xYEmhQkQ00isZWPbR9npI+x2ITeg8OB6OkaOYWpDsr9CbKxvaY7hQrfPQpKP1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2lbNt6GHrY4cG4J0TVZ+gx4pAd9YUOh9GqcRFD0pqI+wSfYPSkJUNskx60xa04OyobcQ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NiRrCOikKVj7E+YNsYJ+F8veb43F8L4MjFi/XBKRikj7wpSlKUpo0aNYmYiYmCUItGrk/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6JJKCwZEbpHRGEaDENwakUVI4G+lsIqR7FBFBO40bo1sabdOsbpzY3w2KzY6N+w7arN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pGO00tCQbg3BOiVolNYZwKSPeEPo1saokjg32Hux3smNy2UW8CJo2V7CdxJStSoo04hr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FmWzCDSIyYSwbY5eCBI8VfYmeySClRdlZfClEUpSlKXKbkREQNMJJJIIyX9n7D9hPvnp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4YQhCEIMRDZcUQyCSRERfWImR0QxERZwTDFYmxMaGJsrE2J0m6LWkJ3HJstDbTSG2mTV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N4TZA4YyfBpFYtNGPb2ezVoa6F6KK0PdD14kiPQaQ9xGaFiQ3outjY3w9BN7GHWhvBus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on0Q2WDZROWui+hIT4L7iV5pO9kkFKUuLBscnE/0V/R/QSfRRcGvsi+z/OIyiMjIRkJ4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IQmViEHhMpRPFKUaotC0KXY2moQuFRUOSHBcKaK9jmqQdZsJEx0k2ym0UxIabY8ZFaGo6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fuSoEMTQmW0yqRVITIRh8D4PiHxD4h+hj9Ze8plpDP3heKYTHMMUYUUbEyjbEy4Q9n7B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Sg1mEIQhMQjNmysrKKKP6n9CEJ8c+GYpfhhCYhCEIQnnCEJ43HOeSIgdobxSoVI4ao5R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IzyxJHQ4T0ei6G9HA3pMb0NqIbH6HxDZRdmNiUFifFCEIxEzS/BCEGiEGiEJ4QmUiDzC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J8M+OEIQnheNl4obPZPAaob0jQ42cEozTY6amUHKEk8H9GN5DVQbQYSEioNsFUWuxJZn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JlonlS4RMIQXfln4MIJEJmfNCeM+PthrcRrrKOjUHmCbKTjPeGpDVjCXYmniEwiIQhPy7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8ITD+vGZf4r/ACIQWJ8/IlVo0GrxDiCZag+D8FoTVDb02O3joSUXTRwZRJ5wmZiExCeC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84P4loZcz52LLL+FPyEY/wCxv95oimDPj8ehL6CYqxV1PC/RvUPbaLbvonhPOYnlMT8B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kvjXxwnhBonjPjfxv5ErGyGm4lTML9CTbEqxCEIMWkZbCY3oSY3+A/jnh3zvlPOeLXxL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fJPgl0SQ3oSpzFwXB8fl0SphCDQj1mfl3CxUXznysvlPmvxT5J5b8p8TE6LnwV2aGOLo/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iEbIkIJ0a7zKiEmvB/DPlfhM35kX5L8UE03PB+Nxc34L8q+aJoUrymVoj7EuDd8WExsn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E5lkkNN8WH+RcXwflzzonm/DM3E85jt4eGdeCH4+hD82LLx0Pwfi8LHvyeH4rCwR7Eex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HgvC5xJbY++D8X8PsYh5eF0Y/L34LDFw9jF8b8F4PxfMf//EACkQAQACAgED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wdHh8CDxMED/2gAIAQEAAT8QRCjPXb+eh1zL2Rrw/ZXDuSh1LHEM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57RHdCxQtOXJ20MsLeRmzk2f1UPezLr1hlDR2L5wCeVNi0T2godVviJUEHx6hiaSpUr11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a9WVH/gfR/wC+YbhmBK9HJ6Jf/B6iV6MfR1H/AJIQ3/2umDcuXCCLGX6HrUqVK9OIGJWI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ShmD/i5cueJVOrGXxB6F1x/NIWg6pWv4JepQulw933KCWqkO2Rgx/wCTdcZrtFMDUpYP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aS971LqsefaCuVu6MNwAAxb9cSxq2UbfMeUHSAA4jvVl/MqvaVk6EQp5m1ZbAOOWazi6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ia2QlNXKmeZcbfb/AHvAy4gZQNg5eYL3x0hrDrxAu2iBRT6Gj0MMZU8YZVJXWbQ3L0gS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mbxjzMx66gVjjdQieYx34jgt4mz7i49GkENEr8QLgL8R8n5lHMGPeZgWM0TZBGoBuXA4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XKbT9XNT4pUnZbp71FjNMbur5Xb3l4mXKtrKreIHpW4yvS8zzL9fE1btBVd42DtAZDqH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uDDXWa66gr3H5lmmGBcu74YMYjgeZQLK95ljmMrcXOz3YrPS0pHloijj7/YS/bmePIHf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w/5iMTLXHBMmMgVxv3TdUgtIWK6J1hjDa0F9aogCr2JX0/hEx4/2zUTT6o2d8caOY+BB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kMKFdH8ys1bRnbPz+JXVqXW4VPBxNrlUIffSGppWvEd23v7o/DGhmrrPaBePLFCx1zHX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BTnD5CfDE8KJvuI7ZxUd6xMkdM+q/cAukgN/+Ii0gppuUHIPLXEqg3jqVAbqBea6Zs/q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eBajYOswEn+xBBvtCWdBnoDjw4XXD97QUoKXuf0YlL3m3yb8RMalUlcdWZAdIbOxs7Nf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X2QH3hnHSVZqOebuW2tZW/8AfEOnqyYsss/3eA83+3+ZoxjpIOoNdYr0944z9xFKFLmQ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cHPM2NUn6n+1KZ4J3vHeOAZeND3iisdBofML5gUfzBTV09Ja1K6vFpXg0idCQbKgtWbv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2W7Fqh7Ee6zRO67CnqwOsmVqqXXopS8uiMXusGwXWUpyG74q5f8AKvXrJ8PVhTAFCAAV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BeQdU/mdXMSU6egJUYFPoCVKlEolRJUqV/zzHtKjj/iv/gS0uX6OPVz6kGoZ9OIPTbF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Q9CHoucS79Fr3BZ9vQQQWgy4GP8AipT0ndBA/wCRiy+0uIl3FjgtwdWPiRk2V+LggnHk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5pr3X6hlQbVb6VBjTuVT8B+4JaA4pv3bZkrP/G4GqAAtCIH6AeKzAauBhOMRuYKni4V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mBVB8QaY2mNgn3EXgcXuXd1e8Qy41cytXFAXzHSHzOcblqu1ekoKjNagL5qF2Lu266ED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rrOX0r7lIwWN3lz8wVDV76lqbiNaX3jLjw9npL9Hr09FSektO0L2zA7wvUM8vo6qXjEL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vvHBHvHJ+ZpnUtbFERU2HaBAWpcoTOo8FvVgFthMRKNtREwLmOtuMw6oJi6iVrVwFsvb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7UnzEuthzWvF10zjvKAgI4aXK9oFB++ZWcTx6Hr0v0Pf1vE6Tj1GMNeI6qUhTRcMxXSZ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4oIVV+YkSaM+w2xFwDyZgfKf5lhugsmqVSmHEr7YFy3ZoxC8/lC+Lu579IoqZg+8HxFQ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YstNwCP5kFT0YijSgo2dItu/oVtZTPTLAjOSb9zNbTgp14lebXvmVbHpPe9O5UwXVG91+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b7h3j2z3mmLneYa1XiEDhhBSr2aOFkIyhiu0bGpmyvmZ44j7d6jCsC7c3RXexKkgPIvX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h/EbjDdzwVPqVp4nNriD/tQx834gyHtB1lgoyKv0fSVNcaMTPuxMyhyeYCBbiKsik+6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8MwNBl8lB+E+4NrGvjmdNMoOkFYO8UfCC8ZfsmJVNRxb/Zjh6QxZXU6itLDoH4GYzmLoT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PAs+0jpqAJaEussJJhhVkPqFVZOI38S3O52Rq1HvO8Ya0giwq0V2M1DQrtr2shrgIPaE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v8Ryh+oYx+p7fU/xHz9EqXLGJn6HtOv5R+U092GKeROE5HJAL7xWMr9hexOkWqpoCAIj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Sy5oAjory6rjc6cDariXAbBWk54CaqXGGpVQPRgxEp9QlSpUqJUqJ6MfVfRjD/5ERGLu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9FFBjNwEYx/5DPoah6BNQfQxefQ3/AMjUG4TaGvU1K9RK/wCBnEVGZ7wzwVBLO85Wvlo+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P3Gsv0xP5Y4tHrav88RWGXFth7H1FC2LorIIrW7U5cUeZz9uspWa+JUXpxBYurczQ4xC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PeFLhitz5RSi4Yqo8q5xA4+1r0hJ9HWLA6xfeVaW74lWQw6/qUGgm41oSms4jvdTQtwA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TDBLQvEOm42F3niN19PRgYC33j1gRaKJ1dD+YilRqkrfeGstvoTMpAvgha5KI74mj0NT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LTtFbALWNs02tsxP8Stl1Gq6nbmDZVY8xaodQJpnrLMsm8XAyQHK6IodjK4+XECtnwmj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ZS0C+DcrLMpVRMZlX6fiOD+If59L9L8S4S5wf9XxUfROYwy1CouLrC6uZ7zAAyXDFA2K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ZoxmHEdgXAy2fzDjUwYjgFAASXWQcokwLgjLErcY3qDqkUAVoe5D845ZIGCVfib1O5+Y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rlh8fWD+Qjw6wRcQZzvtHZ2iDrWA8Uv03DZVWy9l/iDP9Qzz3l1maw/7/VK4oU7F9EiO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x65P0RhN0QcVPtTsamM42B8Th61Udv4i/Ms3IFTqo/cFZ7IreuYGuGBzx5qpTtAtbPEu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gDAoGulv8kzvRlu8I/b+4KvryyhgrWPMVxdRymToD8RjWqmi8RzqviDQNpzlUgZF5mFG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dyl/eV+kAkOvsmUoG35r85r6hRbrhv5q5VFC9ltR6dNyCNPfzNAnINB3P4iyIBaG68Ra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9x7J9w3TupoYZbV3mepTUcZuUU0k8M9oHa410mq9YU5sD6nH8yoEz6ehuJVjkmQT1oTk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GxzhEF2dpUP7+LJkI/m6p5KcDWXrKaiPGq2qT794+8IkEdcowCt5wZRDlPkb7y73jt6B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RJh9DcSV6Co/8aizn/ph6nqMGX6L9GMfQ9FFUGyMY+j/AMGZUqEuDBi368+tetYmvTlC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VOMxi9Jmr4nQgdv4LjhnF3QuPn6gSFCXkY6tH1OQJ3fgD7gmz1QheuQt+5iUTxX9sQEZ1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tYuWC3qwx/rlSpd6JVEAplKqAbpbs6zNsCxvUwCbmRuBcGAzeKxMg17zQWqBpmnzHAa+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bRmo3riFFra31uYOM1tht39FqXe4r5hte+0VBa1EulgesFnoT5l1/EcuIG43zUAema8o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LWI0F5xNvae0vpD/AFTxOfRxudYfiDLzTGtVmW7VG21oEoc5eKhqHVEQt12hQf4miM9Y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JbBoudvdqJBWyvUhfj+4EU8oTXuzAoBoJfuBfgEY74CHbMjVq14vUSyBAg/1Tj1ZXPoP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ZnmcwneE4jgh3hiLbM3iAUWF26PeUSjYH3jAAmqkk90L8Mu/Xs8aAWusx7+ILg46znTDO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aFLXJzOmJqHH9zTKKPyk3nvfmBjeoy7TzKLC8m0Y/llR3HkUb9w1jqXDVfnmYW6wb0ne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H6YiG4WUR0Wa2Mlx3mo47RebI83L3lk/xcjM20If3DTdHxeJ8fiX/ie+O0Eo2OnyPtgr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Nk53C2dn5ICkLceVS37EZfr5lXuApdbyxpunNYlWNZ8EEpyxxRU+YSiBsOxVj6lUme0M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3m38EIsobfS39w4rcXFEWGsfaC1Fbx8rX9Q6mxyx8AD7jEXBs/eEvAFb6rwYmS3gsJ71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op7RXFscDBtxfTcXm1jupmFvOPMc76xw21cwLceZWqodUzFRlvY/UWfuBBpM8zAdSXBT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uHQf58TU43M1MCXmBXhPzCcZ9F1r1uDDzHYdAwY9rxZYAZF3fGoQWfXQWIaeBg8QoXTe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iglsMcTW+Mwc+j6voYSVGJElYhGoxJx/4d7/AOR9aj/2/wDFwZcf+hii4ixYsfUm3rr0P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InoCBA9BmBAx6KEuD2V1QfmCPuA+dfcGHdRX8W/MLxhEP3bLV6KRRx3fqdlDZ+hUQ9zp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nm4w2z24ggLeekbAeeIButQjzHgd4ti5gcfMf9xD/VO1p4mFGfePEdOY55nRKk2DXzAA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B7bqLPxM/KJ0/ESOWITeZa35lNvSUWLvUduOILbjVzi/iFYBiLBEtNxU7lhVs7C4YC+e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1pazWZgGqeZRgcTDr6GZmwJebdVLmVOktvG4as00wNbVjVp+JToSm1Y5OPmKvSYqkGeE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GBZei5ONH5hbsQ65UFEA8Kz8S2q3AU2sbdrK7ZlYnmC3Nw5qGbJr1uOeYFY716eIZZsz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jtK6Sux7Tb4juiBUW9bg+qV4lQHvK/C3GqgNYj2o+0PCNX33JITdHwL4u3k4vvEaaHSM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2qPnoPuOvHEHAvHQ7RM6c15vbzzXpZhXB31DBF5l+pB+/wCKY2Uo85yd/KjvcKar8TbD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/pIVqfyG/UV+ZffELs42bhRkDMddFa1Lj4rKep/KL6caPXf9SzDFAU8do8naXhz3xFb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CFV7OEIzbkfOWXZuPefDx6YG0oHoiPxGAm7J1FISnxOO8cTAnI/MouK+4bFSrZxu4Yp3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ir1AHEDbg+4xhcrBczXZmPqbhq4K3pIh2G/hCn3M6naCfmrX6hujzSn2HjvBHQgZ+RHz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n4lrs6bweyseJQUe4B/EaRE6M935lwXOIAeJcZ3ibohuHphxATQ+YFY3mcTWTioOYSi+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VdHZ6Ee0MhgW9jM8mYkSCHKEN7bxPPpxqV+ZQc/dei+iuXLme/zC9Gh7m/bcrpeUCNlq+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CwPFl+8rpKwet+p6JM1H1qVHcd+jqPqn/DCD6v8A8X0uH/wIsQcRnD0fUnaah39CHq+v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Ah6cIXfMxjPRA/Ewe5lXzQgBUvVH9UfcSULVauKqPHK7mUG6ULfNr4ikG0w3J34fUGF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oqVBzyQOxSl+0Td1nziI3mh7alutjMG2MEqVTQ5lVDH9xaxGyqLnPb00PofUygYnS4mx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glK4EqniBg7wm1eYKbiN1s48TAtfeGxR1UojU5xDt7SjRFZ5ajpDnFRQVw8Qejb5htmk3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y/iA8usUrMdQUWfuBNVSwK33lfJucgtUSrwQf/Yhuo67TLGtsujayVjEor2jgcXGB6Ew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Foc0dYj1vQzEAq9XBDe/lQThzeyiCscfOoAAAAoJYqHvcqV0jXpV9Ik5gUPEuDmEZpqU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pWYGo+3pUdQjNS8Sy0PSiJuwBS91gHK5h9UPdqAWhPojKntGt+XXYeYNxxkBC+KPybjA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DAGpjQAltnn6gHT5AvlPpGkt94P4BFxdjaW/LOoENKi0/dUsXnX5PpgTA9exOTmH3O0N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Kl6nMDT9Qt+pvXGYeGIJl/cY8EFsGTJ+LqXQdFRcVeIlSuZdKd03FbVziusqMOQcGV70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+JeLMmK+J9EzhczTjj6l6j435aJ+hOqQeBLX5SqxPadbnu+blFc3t61DpQV1Ft/Uw6Fv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nz/creIZu3Cr3PyTAkKsYz0aEqSUvNj7qWh43bfkYPqIdaWs7Uj9xUY/kTJIqtEOFEug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tXZtimq6Eu23MUtMR7b7TlaucsvBJZz6OtxxbKn5hK6fMKuB6BUeN3EOz3lY1XtDfmeN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yUtG6CPuQV8x0WsvviAvvFewRu+s8yseizLNyv8AV/yXFKioTiEwBwYoq/mx8rH6x87a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J6LCX/ynoejE/6HXonq+gIlRIx/+tf9G4NQ1CIMozAlSs+j6d/+DOPU9DfoEED1Mylo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zg+47gbhG/gP5mQJ6CPyn8QpVLW3IQxKuFx9D9ygrZpffL9yvHY2K1z8IcQbzQQxZca5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X9QhVK1e1jXTFOpUdjHfeC3eImNQVxLxC6xN+mILVTVXD/ZjuYUN2YlFvM7R3DQ7nyqB7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jBsjliiNe/8AcNApBU6suLhmBRyGaht3lcuN3AByGC2eZsA7RLP4iyw1xBW/LiXpqoNF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KvHWNox6vuczXMvGdzNmrljFVe8wuojKCrM0xbUp8wwolZuFG40EK95QMqvWJQSDSJSs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3ufqD+4AD7gFktxa6lBQUdCCBllJjvOyV6cRrpU+otX8+hr0fRPS4lspUa/UMNy3FSr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iyl4ZeYW6lbYG3A+WWwrdmOvKzONNZH71fq+0MO9ovd/YmbUWRWfJ9pXXCou6L1PNTzJ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ebN3L3ae8qW1fywn3A1bg+wBlbUYgGuDAX4mNgs5OQH6QCla7Q127TjWpWWzMpBhRJYK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bVEer6Gt+jRCrBPNQOUu46L9xc01hZlyfMwT/VDAqtdZ4evlEYRWfqyYGuAMS6M/m44e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GZjcU+ET9BC8iqZ6gj6lwtpOeUtmONTrYzFxMmMR2UsQ6v4BmQboPu/SbuVv3nO8+Zhj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u5ZR6h+JZL+0BnvXn0ocrAtRsltBbl14NusXxxHXZbR3xggMSHQPzFZTo0XqADVVBUuO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o7EYwhwRMHmP6jKy9JXSczVUE8W/8dJcMx9P3A4eD098cyhhR4mTxFMApG6tJUJqpvg5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INXzHz5lAwYlQuodWGIJBOEhHn/g3BhmGE26cZj3t8RpCdzC6L3s+02ejr0ekuorh6DL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iCM1Gv8ApVUSJH/5V/wS/R9SEIahvEy2TDiJGVEnPoah/wBBKuVC/QC6LniCT9Bma4Oi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hXy0fTFQGvE+ifcbIUVhUDlt3bKDR06KPl/ULaHoo+CpbLV7JToQQGvDA1ZRRiOFtrnm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FvL7+0BoZlKzxMcA5eY76x3X3L6ys/8AFQWI3HL6vG9+lx7V7xanGZTK6EzzFXWu0tum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Up6VNGMQxVOa8wG8WmlllhLxqH1qHRmDW4gouB+aIwhg8QzSJKDuYbVn0RqOFTYn+9oK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tX/iOIqKmYYZ8Q1zNJn0wFUV35lOJptb29IgLsdFnMc7iVYeJUpEmjEMNz8x5JsYNMuJ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EcyoqGC76wFQaLfRMY3DtSpa+YW8S1WA5cB7xhFOJ+6fqdICZ73R+JXiGy9yAPa4XJDK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97GgX2aPeH3RBF1h/GjIjEaLpVC+77wznS6pruN95u04AsUO19b1FApOlDsC8M9u0sM42p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7lZZk4hVxNXHDOz+5em7CP8APaVy/bHH/scrnzN3U6UQUGct4/UZs9pp6Os241zKVCrz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jfmODgM91+kW1vMVoX2hS5M6lt4Sq5ljlqkUNC9xAoGCh44Jzj8w/FmI9sxfNy5F+cUL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/wCKYSljyFP3fpqjE/Uf7zKdFNhvE/OJgbJSADRfL5nE5K8NzX6i9JTiXsfq5qXFhoeW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z5KJX8cSneGlZeNTeM08cPEGwNsVhwAAHy94Z8BH3i1mKpXRrtAK+es2RLKgYohz6O4fc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kdGJv0c+rmHAyzEfEdzTLLamerL8xe8uswAszH8QFz7zJyvvKz2iEKFHjEUL2U0JdOLe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KyuGktD0Yq69a7tgsZ7YlXiZdX/B6EIRSuh7wJdczSunLChvTlXLO8WW+lQHVwGyH/L6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Ho/9jMwYZLjv0f8A8RCGoEOXHoYkqBU3Er1NQ9KlSoEoyg9g+ZRaFbOBvIV9wJXwIkq8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u38S0FxTSvvUENk1Sh9fyglOdcBh72wL+Rn6YLCKaxiaEbbT7lQ3t07S5nv6JjMwKPmA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U0bZX9yy3cCs+5lheJUY8R3Gbn+uEIZ/5R9eYw1B7wGuZZdQisRdZIbcNdqq6rzLrMB3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EU4RA2agDi/MIIRWbMzmHqqONSzl3Fxn7ll9qg3iXUwACnhlBAexAHB9ajWm5gogOxnd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hrmWC+xKZtuIcwO8OYsuPeGZc4zLrcvHpfo+lWxxh4iU1dzBUxWG2CcMLNIdu8sjkqIX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mhbWGr3ul5pfmMumGfcQIYro1WC6XReyR1gcK2L6JjDJ8qH+XeNHF4UOhb7iOM4K60uo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mnPtKAdryxpfULL+pj81crIj5X2jgxhamaZtvxfqULwl8L/McLKwzrUrgYjqyhQnUe38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iLjlnJrZGow2xjS/Uw8kdQ6PpcMzVoYvpcPafAb8xq5i4+7PxKWauLdwDE1Z3iMO1TiX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Q6db4lZRm+0fEPxmAAthDi7f4Y6Z0Xuv9ymiig8D9QgoAOXCvMu3z0vwBjt+msXfMa9p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GlXAlQpXVl4iAQ9qCfffEq1d4tMTEN3s3CCz0vRSUsUt7wULImve4MGzR/vM3iH16LAp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jv1fzOYhubzErUrGNf8ACZ/Xp+osu5ZWWLcO250mfiPTMz0ZUTHUneHzM/5nYKg1UvaD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oSNsb2Eoa0UqOKjYywZkeuOYWUhYQOtAXDOY9o+gaxOe3MMzJqvUh6EIerH/AOb6uNQc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ypURv0Ny6lwjE/8Avx6+YQhr0KD6VE7RfRbxEhiHpXadzPEPubX+6+SvtPnTN+CDGm3C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vX5u/UNLbu0OMalO7ofrUDrFpzbcRVBcqh+fMC7c8Fx5rrHxDiMEKI8vWV1gGY7/AIiQ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vL37yoHao26z4RIWajr+ZxKmv+Tf/Hb0HJ8wZh1Sm8TiUXcDDjxG+SrKagTkoAVjZ4lG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tS7Ye9QzK5mm2u0Nf+QmbxGgR1YzA8xEYDbELDQh2VKpbhfEpzgvS5mWFgXP8wFyM9I3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WYAtDe5WjmBkWGrOYreveFx1AxDR2x8YnE0mIR/8gs4l16cRxN+lYhHtPefMVDFe4/Mo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TuvL8ww7DYsMffC+YncmKWUoWjCMCOdwsbypsWS4UiXkNhLg5GiE130Q+4/iPFzYf1BG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i+7Hp/0pWY4jWeSLr/EDON8Slwoa+qgaTqfmVSCgX6UwECZfspHK4PxLvvFxM9hk3RSQ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yDU7E0uo43C99OhL01QdqT8JPuv59BDT6cR4jhr4nyhoG6PwhX8dEtfUcYzcz0/qJbkx0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1Dmld1X9hMDYafmGW+OspdFexiA85xxu16SH3CvuBwWbUTSrsLsxHlSpsFlS15Uo2AA5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Grfute1Qmc6oP4ldAO+pSgZWZg4KmlsrFEN3mq9vRLK9prIXTDUdy5mNXA9b6y55qJc/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w1GXZFjMXHovaKwV5mayZ8y70X+oX0qI8fUNbiYgeSVnU4L9KgK583G8Y+o6Gh/cdvbzO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CLhRDQdj9SrtzKsn17SllPpWdzJz7P8Ag36j0uX/AN16cSvRjH0Xp6X6p8yv+WPo+g+j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5bh6EuD3g3LlzFR7+nMzqPukgH3BhNurU+VfaYtL1qkC1QKt5ajgLbL8W/mG6boau95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7v8AEsfVB6+NQdB2AX3ZgUWEwQvq+p4PaJeGIXuAUbuBgPRD/wCQAazcVZbuXb6c+o1G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il3UGMZqL8xhw+l/PpvHrd3qEqfuaczmUe86T3h2h7zTxGBZGHMu3UttsqGSd46jDbtm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eIJTUKKEXrKs5PEqTdyogiOTvAx+ZncV06vrHVFDbSBVYHI7rswgPBXR6wXprpKz+ZqX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PedfmWwYZj/sTzNr+ZzGqo9CV6PXiK+McX6bxOlZGArj6iWE5SF7tRQ78IXwZaxXt1uh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cR2TBPGKfcM8vrd5uq/MEVVGoi83l2glMBt5/WEqAasPchO4KUMXlL3VYe3W/EyC9sfu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9GccyAk5+wD9wbHMWt1fTrCuOIe3xLwJnNxX7fUREDDFzyv6iWu3rDUZyeZuJp+AMAOZ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6LjiotnUi0PaF14fp+0WTqsekGX6MXPoa6Q2f+5IwotJ61/DjajXECsrmpRkwd8SgO7+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7qPxOKAMIaTGwo7dYA1gLWY2iwQhtf2Vi9VrmkfCIRaTF58RX5iaJUFC+IlYgteY73MH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hRuanyx/BOvodty58x9N7hOI49GaOfTpBb1UuLUzD6jfeXu/mDj6j5jcU6ZpmB0CVMxC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nPmFJPDiDmBrVQeGK7OGXQqJ1ZqBYjpK+Y84qAelj8ZlqJCoHiy4QoVUr4WFdpplWwIn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E8xIFSoHosYEqGvR/wCn/hjjHoTj/h9K9UxfrT6cEv8A6D/uox/4PUuVKl59HtMUs2Q+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K+4NZtZ+oLQe5A/Y2/qOFFpqjjxaD6R3vl/uK5T0NPrP3ADaptbdxAuhoEgXepRZZ8wK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mSf7iFdC4261DvOOfebfv0PgIMc3A5uvQP8Az0ucqpupqGp+GCbeZfzOI3QIYqfM59XX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S4uc77zzOJ5lQOZV8SoDd38QxiHpu4epvmaOphjMEze5kaSODSd6jWi0O8EGqx1sm+Tw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pTWM+8cKcwMYYFtkrrLgZzHpCV4F7VChazNtqeIIuMzm4AXODMc+IIr17QbJw34j/wAO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CyMzwQF0MBt9aAryygh7tfqwbtyipu+bUQ5fjGKx0Z/2o30xcY6WOe8Gj9uAOcv5B7wS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GOkWkTOwvWkfSFlkpE54p93PZStvlgAoJnw1fUgDNfqTpUKeIbE5D6mDcCe0jFcxHG+0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93l+0QFy/NY6o6Ed8w1f+IfOZovqMLkq7X++8W7GB9/4YI9fiGQcf3Ax2nEKsv6QgPgP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Rbdznv2l18cRDrbnZR+47BvYP1HMFsP9iB7QKFCW3HGavxOSajrcds/qH0FxYBpQDDKl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X0yXjs0v3Kko3aj2QPEycXXTriZ6S5b34o+oq2PWhffc2vmP+zAzzXoRlKOkcwnE5hO0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43E9L5uPmE5JuO4IxYahrlnvqP8AsTZHX7h5xxidf4j+fSpUK7QyenHZhsZW/Xmfmbmp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ntAxmA/4l4z9y2z1gt6z+I0dgT8xoXWKuzGomKC/CfuVjbElW95VETX+qGM8eJ2iCyvU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36vq+rH/AIH/ABv/AKTmMf8Ah/8Aqx9QleoQToUJQWlz/BaUR16A66Z+kNJzbSdclgRh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AuYrBYN3l4d9Yv7RZ9t/iEpsOZEzxqFlAC7aKl2srnG/8RFiWYxipWMwM8WaIhfaGsY6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M/ErMGstxg4wEvEHErc95+YFeesOfVz6ZEm6sJpqnp0l0k6wjsom3tKmVKzDJ/EqPaVK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gMq5pMQ8ReOJkljdTJ2J2QS5jXvU8R4lwM4jrbWWFtAXTL8RA2NhW5XGvAbh4ED7zOvi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DvDEJur6x817TO7fELvsnxKeKIlGQWpjiMNPecx5uYHMCs1EJ+4GPP8AErE6QnXvOY64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i0MXu1E1MrbLdavOmHf21wrPpdWx1pfiykJgs1no1w2P2i4WDwVXNQuqepR4tt9ok0H4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3FB9wt93l/FtviMkQUoNYwtfUFAVgoO1/SNLe5jiXHXaYq5ccGcP4/xCqlQKbyjXaXM3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WZf5jmHCaHnDLlrBa1o/cNgcEN/1F5YPeY8Qwhckr/gslnL9uf4YaDtAp9HEvWFRB3tD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/C5mHRfkix6uIqF4pivdt8OaUJy/09MGb9OI7fPotYMxrQ0p3XMO6WdrlqFgEA2nPaWj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Ib5J2XNw5XOzpBX5if8AJqMJxXoS/R9NjpmZ6wbg1F7k1LnZDGJbzB6xjue3oq3FcHvF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mD+5QGOsqaiHT1qEY7ZfFz8/9eMd4cT3zPx3g46SqnEO02+hzW2ZFj8LGHoV/H7meOGB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zRnMB4H2/wCuP+Ccy/V9b/7YlPpefV8Sonq+qejGMf8Aqu//AE+j6AxHXxO1tAJ8DuC6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55Gx6LqqH74lFz6A9yrIog7Wb9HXwRCSaFtHgoi3Dq9P6z9zLhpbV/MRQTIniZHasQUYo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Gpbb4ha2sQ6wy5ge0DzG8xn+zO8ZfxOmfmHHoax6dYk4qcwnSfdxYKWLmiqgdEi4nErm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3EvUq/Ewz6BK8w5PxAzjHeVO8eY58+hyswc6myh5qVhxiZYlZriBWcTDeUUmS+K/MOzz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/wBRsuxq008XCBgA9CpWoFRgfabhSWQ8V4iF89Kl1x4PRMf36H/CRWDh+4L0JUIbmh5l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S2eydahr0EtBd9IuDdgflqVDfCH6p9wpXBsC/Kv1EZSlNB12/gwpxQ9VgADZi7q4zXnKb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2rirT4CAoytqzwZr2lA/Ztn6QQppeBW1KesLii0MX/p+ZXgyEYUiH8Si3a+SFIrGjPVg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/vn6m8uX5i4tl47wYgps94+WCV4p6E2nd+IGwVRz4IcVn0G64/UHrBYbZCC2KCl+T+4u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HzA/3MLp8SjJ+BMlQx+c/wBwV3xiXvU5jkho8uvwxhdudP6CXaOLagNEXLnmPJheSFoX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KjSKddGZZG87PCH0zZ8zvOfS47iwM940ydH3E+tenb0cRHFT2izmcZnMxD05/wDgVTXr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JVyoeic1EnMT5iQ/UorhZxieI5mnP/G6l9PXxl9KleviNy/+dRtO5NdiYc0b6VmAS5Zf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9o7LNJ8SyvaJZeJRUvoZlNXbb3la3DWyc+hN/wD0v1v1celwyR/4J59HXo/8pKietRhD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YwM8zhfmH6h5mtAau6GVtnMvoLjAcnsTD2flBOMJNkRS3nnpFtcKXJ7l/EsmOMt0e0NA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EAiUXMkK/moP/ZyKitb5h5le8TB0hdOZnggf4nb5zM5n4i543Lxn05lTm5z6GicZ16D5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mYzj/E+pXTZKqc+hofTB9LLneD9wXP8AMuYon5mHPMLrNXGeYZ3KzPrE4A+YikFrLUDY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zKV5Vy5hhiqemJni+8q3rCdYZ34gvM127elLfWGCpu8VGM8ehr0afSrvtP1GcKF8QRQ5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g2YyRQMwfirdu/iVh3UIvWLjcI0WdaCQfJ8RJndATsoftc41ArfkBGPAaC/Z+4IN6sMd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3sSKSSgHTMseuTMbHuSPswiodAohj22d4FcFQda44m67foSiK88HbUujp4hQxmZum9xC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R9paK89YqmWXmsd4bkVohrN84ZnvNnuR2ULpf68x0VxPqXW4Y0xXrv8AiXu2v0h/TG6S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aHsRJqWv4OWnYTXkP7hTfJzGkvCRWnGCeCj6jgpBb2qx9Sq9aFewH3HBcCo6fIjpS6L3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j4vhFSeArnzXDDj2GJen2aJS76iQWHhW4Js1FaOsdX3hK9EuVzKlfj01KhvEd+h6cx9E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OZdvWb/4zCV/w9/S5nvCcQhqYg+P+K+53h/wnz6F+nt6MZfo+ntKnHpX+JxK8R9oQUCH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xTcvy3+GJV2oV0YCXUM7yxAlZxOO08xrpcqVE9D/AIIbjGXLlxZvUZuHokUuXN/8ErMS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H0qVKlelep3naFupVkD5KPuOI92j5CvuIYi8H/B3Irs2hJrVv8CLXQF1dDIcrwcTKsaK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aM97pYBGw497Ot1KKoCJXXhiXNZeuf8AbmgJZxUAZ0dmNX/sTiiviAMV4nQjZ+ZjGfR9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BuE/PWaPTmMNz2hNys59O8ZuMqmI9fefiV/r9KOsDvmUPSBRdTB0hlmTic7ojrE47el4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9ZgKiC7ZYbT5ge5mS2gPTcG1292Idk49oDi9Qwyrlq7cwYI+IKJWYRu8wY6YAGvR1iN4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DMs1m/EXpOiZ4D7hZSpUybYNAYJVq1s3BNFzBTPmPpvC1zo4PSrTGuJRcVQZtrMK9QzA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iFHBW4CsWxLQZ7SsmVG61g6952MN1nvDUO7CE4f3TvPF/vtNAJYep9AikrtFa56RVjnM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qvkm+vSc5N8wraYpVjddNKidI/3kYnFwmTDSG1RxO8OOkLvcK9yXe8c3+NRtdI5aZ/tQ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kWp0YeV/Ur17zstP3NVvHBOutWUv4jADdUvmwe65sFC7A14VN7Myl7Wn4iVnAKQUPAal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mdtnN+W2DAgbqGsHsRumVfmVV4gsKJehogUl4EY5YCMdemOYpPM/BKmpfo76wl08Rcel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E9IW2o36859Pj0uO58zmfj1rmHiL/wAa8zXp9xh2/wCH/jxzmPoTp6fMNVHOY/4l14mE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5ll1H2mILcFFxRzuumGu3mbjgrtMQVwi/eH+IHOIvSfr06xxv7mbiej/AMX6r6KXLly/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1KqG/VIkSJK9ElRO0Tt6KlYiRIGYjuJMH3FgzOSfkK+4uJgCP2faQOoGWxe79FS1AqoC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/AifncDX4IjBWV2ZlEWKXUBDQPuJQC7KDnEFbW0yxHaIFFhZS2sdpklJ5l+Zm6z7TUxe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nGcTnpPHp4lY9XEMe3oQJ9eniVK9at/U4hr0Y0bjuBUubKyun3ExiPaHMrPXErObWUm2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BiJZACFOoI6SKswU3lMnWUBgibPMq+sKQcoxMQgej3lJqBWUKz2nHMYwM+lZr1ZfQe8C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GVCjiLcCtRTIu0enRa433SWRAatT4qn3BdCtCTwdjie4p8FlD3qUuHEF1LeA46wKNzc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rUwRby44IhNpl5mk+pkmVOb/AKgra3/CTlrQwzC+XOe80czJaQpAoTiaQg409cz+WKzn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8QAXAMl/ic/snSvqOSvbEd2jwNaEujqmpedbcQc7jVeJgjdfAB/Uq0aX7GVx6K/kQX3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uYMw+6LOKqO1fwzLTNfsYGOB8wqszniVVHo5fEHxGj6UDXeJ8CSqHZFN9UU5+Wm1hzz+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lIE7VzMJzNqfIX9x0XaNbVF40S+sP9mV0hrX6mSeiVKz6mz2CD6D0d+rmcSpUSt+lMY77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WK3KhaIMpNLNw9Kgann09o+lSqn49Hv63R/xub3Mcej/AN1/wusz5+Iw1OY6iLwBK1Al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VlDPBApK1j9Rl6yf58RU9rHhhbucdo8avtK6T3n1Lrf/AA+j6ZvXoTiL6LYsuDL9DVwj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kNw361/wDCPr7xlyqpcCupEM+4J8lCD8jFLPin3CZQ7chOKdXWV3vJicC4M/yrKUNobo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/UOCWyZZWaa3B4KquJwt17xdHN3AafiZOPAzBbi+Y0+d4gVHdM1d3OfQvl30gYgYu4kI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BDPFQ1UfRLJVyvNegP8A5Klf5ldEj9xzKg2WZj6/U4nMrGpWTiYd5XR9FqsTrcP+OMaj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1mVjIX4iAdjpC1nVald8yoaQPTmEr0s7y79ozE4/ua1L7/fqUsuX1l9ZfzAWgxKwSnup0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bjoy5pIngfaBqywP01/3OtF2R5gvvUPXkAB0aEA1e+Ii5BdZPt+BGsrCrajy/wAIllz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yUQAechYm/uMhyZx0hBqAHYrGcagolVExXe4FS4QKroz7Icb0f8Avwy+WncHeOYabmF8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ZHdRefeYQZTYFhiQYG/HViTCYcMhPfiMTFbe0ApMVZmGa+ImdeY5wMG/MYJVZMx6qfOY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Lhacz2k5M94087i09O7iOuxglHoFswo4mgl7qEmEOXEizFUM3UOEheAjlaFe1wIqHYt8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eoHxDXBRd/IEQVNtWqxSC35gK5cSl1x39MNPSIRxFDW5WNRhv08ypWYblR8RMTNtf81i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KhGHpfSHo/cZctKK1c+IHWBWWfLCPqTpOtTtPf1Gp0n49CcS5cX0GPoOPTtL8How9Nx94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xuOf3E6SjdvXENnWXbiFLrZLKEqhT/nWMAulH3P7jHG+WmG+WWmolc3H49CY6D6MWPos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Zz6HoNemf+TcJUqc+pOJUqB6vinAYPG60n3KQqMt2P6PzOWURiCl02WbgOsnf8sZ+5aW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ZoDbb8wFcZx8TgOFMRoZhfBzzKf1CqGprEN+8bX/AGJi6OIVW7HpKCZx3mjdbjQNvdo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m2eZtiE+IkPPr4nmWlgM8S1L3Xpxfpdwqs4l6hKj9RPuHEPQl+zCVGuhByyv/Z9xF7uU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ME0v1EVgH1NbpHYlu0DoxIZe9yxpW6Q1LQazzPaca9EhHG5UIvWLiMMXn0p0hTZWZ1QD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BEb1NsudTfQF0b7FgioGCfwo2ql4y32H8wBVziK+ZKrQFi+b3l+qnIDbEHphH3gtO4GX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sP3cyjRymXvRZyYIKS8uXO4MFAqhpaIxbEzdsC2Vqdyw/EUF1cr4bZsYvtnEadWfoQMn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o6Q7S6rmfuUGcL7qX/y6x+1vmDiCuvaC2r2uUVt5vksVisoVCJL6/MzFlF9oinm7N3u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3lz49o4rHiYMbHjHHinlll3xDUat68O/8hUO8Jo7w8wF0EL4YTLd2XrfTrKi0ORH2wPu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hMCKouPBEt2fN/LE6C+wFviFYbIyrU4S7t7zzLj4jxCX7RIXmfcc8xhBj29OIbhcY8yt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Kz6OIzicegROmpUqJUSBu4pVxB1lUf8AHmX0h6f7XqR9T/g+fWv+n0c95UqZ4h60CePV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c3KWJCtzTKrdV6vBfaJTdW+5/j5hOsEfT/EH2OZdzicwxD7j5r3l1LuO5W/Rly4NxQi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EZUYIEHoqVKlehuW6S3Fx/EGY3ETcFDg3njpGmh6H8lfiOQcbt/QfuW1Re2T8B+YM0BT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sVVr5c8QgowPMXg7w9c+8ty5OsDQb94Ey9LOMxXk3HdzxMW67w36NntLxiUw3+5mQBmk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9FlLmJR5zCJw77yhhi69Ky3D13HdTStysXGyfuVKlerNenO+a9O0DfSBBXd6lGTKc4PzE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lBH6lHB6KalYmA7bmdPlMi8O0FFaiX/EqUqmU/wQw7Sg49VqJAV6LFn+3KhfRG4MfmGn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8z8PE0fF5ydha+xCWzOX+QEDgS6ss80I4UpX5BQhZU28DrZ5wHETF3qm9ojC2YEfmDKC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vc0KZYgMafxKWDH2yrWtMRcdcFT4QiLncG33Z+51FbU3uF85/mITi3X3/JOSUPVZOZgA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6rdS43LkBbx/NQBncV2vb7R/4+HpZGhKohsJjlcIDJqkzW7Q69r+5nfzuK/rUsznrMkG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mGu3SBuUA3XaDXMqNoTTCVUZAcK9N58cT+JVjXeG3eML2/3BUHBNoLeaCJpwQS+IcLfV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EpZW1XmU9zUo0xYdmXZoeSoxWwKgbO8GLpksPNsQEgzkuK1WIe3psmonXz6XSI57TidZ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6HGdS5zHMNBCruBGsV6H6juNbjqccRyZ9MdfmGJ37Q7f8aX6BZKf8yvRXomWVxAzOfTP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iaj6kYb+p+5Xr1nf0r/vj0qfUv4lHMe/q+vVn59K9OZj2n2zFTmI9owriwH4hvXlr3qH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qbjk7ysXKYHE2zjE/EGXOIqJt9Lly5uP/fEMQyypaeEYDECDMrEdImcS1XxMN+mX+C4c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pYH/AKB/iKNz0o+GD6g7w2GU+ggAu8sdC2mq6ssHKu1u/eCiYB0NSkyP4gLtM3eOZR0z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nXvxPMD+JUrOZWocdeZ8zKYh2+J3uBV36BkTHiBP8xDihb0g9JyvLAemZ2zPmb/mLmZ4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sDBzN+hnk9KLyyjW57TidoePT8TxU94Wbbz8elzrNbgHM+3tKOD+I9wiznrjiZro+0r4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3KV0uYL+EANfUTGOMyxBOZWcwDjUBAdp+v8Al1EV1m6rHOY9t95rbLNZlrYtb9MqwxEo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ZL1iJrD5Zhv3gsZyjgX8IDQl8cQpGmFI8D9EF4SW058FgePN2x8v8GAo63KTedJ+ZTCo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+JZzJK63IqrrU0Yf+IhXaXJd2jbnq5ZUCoi+BBFEcwiV4PUP4mRWC2aFCrLL2eZTi3PMT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NLOmemcfc6RArCa1/ukwSOBxZGJYuG6vQv7YYyGKO1TH5/1/S5zPj5lYjXgehUkscz2f6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4n5Tk3mJG4+odG/ziXZb5+4MMwvH8xHBYSo7e/8AxYaHk5Y3Yd4HVUUC3XfEqA7wDa+0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ekrHM6DvCPkfmiFrE5Gfj+kOwXV38rZjme04+MS0AR7F+XMDbYIBrUUunLN+YCvRdLbq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Q8iEV6M53OfQMOZ+fRi94PSK13ing+alqbE7zfo+hNxzElZhGMYymVxA3Ey/MCiZHGIa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iIt1XiVyT5hvtH02R36EGX1JqEXOJcTM+P8Aqvx6YLnP/HE319H/AJYw/wCG0qrm9evH/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0izZcdVGxC9WXTMCOfuYhIWigYbo3C6nErUGrZc6etykW/8Aq/8AsLgM2hzgXArcCJ2i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6wKAXAX9XAWn0R+Ms0lOkfZf4h0U24QMU65dcxoDv0J+vqaE+mB8ECUQ+JaGMHmF1zEt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5Ur0xvDOJ3lSutRya9NenGYn+uVUPTpqA18egacRYxmHtKqA+m+B8xK7Q/8AZTBen/vp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ghiXLl949P8Ai8zb37enEzcyXZ7Zl1yuGXB3lNl1rrEtaZq8xHdQs7x8wEOJUSAJWIGz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bq3TUAQrUr0Pf1p9HFzBVwQwwODzLwRLNTFsvYuNjwW4k8LKWKxR/wBD7Qi4YfccmVMF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TJT6AlakMiI3pdZN9ZQalYlAC6F94HV6nACALoILh+wSo6PnMA9OmIF20U/3zKV4ymdP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L29Y2UF86iKlZv75S4IU2d0TTbhY9C4Nxzv4gvtg8zUTQV8sZeQtK6BmX3KmwWAhg9rq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0WT2a0mPc/GjqMvMag/cTMrxD70q+LF9P4jyW+txwV0xPzUtfHHLLRowvtf+4Lq4h/qlm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lQikDxZ/HHUlBWvaUSp8gayyImhnUoMr3SgHvftBydRlTzT+5l1tts3ufwgI+KP0pAGrL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KLcEIwbZgTmp+eIdqjk1Udx29YLC559HUTOoGYy0dWfct4GA3klVv6ld/Tj171iCDKV3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3KmvVcB1h3uaOsWpm7hOZfO/eeZfSEY7nWXbBxKj6Pobjc/HoS/8/wDHD6P/AD1nP/B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l1v/AI1KleldJkl4jv08TjUQ53CbV8gGvJDqr/AlSLBE9o8Ru+pONSonp1me6Go4izn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NZgempcVAdZVL6BDqJ86+4AvJwOlNF9OsfCJst/thqb90f3f4lsHoLn7/iaGOmD4lpQC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kifzK8fHokzDUMXbGV6ntc/2p8Tv605/E7R9CqneLKpbxucTtKDV29Iruro9NBBzUqJR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ymJi5jMx66ZzLpCMWOIWh1nJntK7EsZSIaB7rU0cGtjEXdM6i8FvVjWitcTguvaXneZdM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Mr0tvXo8y7estfPoZV69DOZv0YrW6Itu6hUs5wd5sZ6VmZRamGA8LcWATQF91faE9iAm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0e294u4tXaPB1MnxXI9hlZG5XEtqrPesWWJMr4n6GW4GM/mxf3Hwdf18rFUAK1GjF+JR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TN4Dx/PDL0tc7L7Sy8V5uPX8xkDtvg/csV2VK+D9R/zvDBV9swSiue0yPm/XdhpObnte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24dY8p06SwZ08MUKvNr3fuO6FDVsuxP4m1tKR2ku35ioXn65lQDxf77M5O/1ow7nJ6G4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frR8Y3QRwZAl1bxziOQt9AvxuIuTWRNqYc7v7mM6YuXw/KDzNOTWdbV9QsRi33fJ+EzS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SIBkUb1FUe8DlFRW9t9XuwAAAAUUVBt4ioU5mE7VucwnMKz49FmKOfRi5huBgxH0S4JW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c4H/AIJxEgdIURhCuZiPo7rmYiW4J0YbfTicwyMdYlXK6svGLgsuJ/mX6e87evj08zwI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vE+I4j/X/CZqcf8ADn0J1mt//E/4rv6lZ9dM+5XWVCMF9Lj2lwCWQBfNRGTLr7SkjQtr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Y6vMLpPmcysZmt+pH1v/AIo/5r0IEqBiNC0DqtRNGro344h+Kj9FswKB3X7YtcC3Pzco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NiVfEpaAdCA3zA49K9omX08fErOY+uLh8+ZfT0zWselx6Q6PTXaXBjOe0YzNXxqCK1xK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DvT0lAYMT5hNxy9IgsrisETqCKC6t6S3BBVQddYoctTBTiDorDKENy1U7hKyY4MsbKXn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WKVOwQKWlq5RvL5bhgoxNo9H0et/UQwbisn5nEfMMGIPSa9a9Nyr3L+ZZCKa6S+IAuvR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PYIwFmlpvlmEVNBPuD7QCjCWK+9v2sgy5wGjrhfUcc0WFvkgZW0kE0vXN14lKb1enjKf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ug/nHyRSj2uLghqvvUX3BdgIpXIwObmvtjxxMnghn0yfmdxlQN1KfacFg/d/MZfGZ9js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8DdfFLmb5eOB+pah9QyXXQr0MTzb8C/UpkkTh3R+4pYoQRnzMsn1OKczZXXmOs1Ffhlj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WoA6sSQxN4tXH1MAPvKrYu2Famv1pfT0qYr9wtbjv2nJEXAutaqhYWpe7oEWF07q5rls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cHLP4tR4qGbv7n4ENAGh896mXPAZWjChrvFzWQ1Q8dIGBg7Tn9ejMFqOSDPUyHkmk1cX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t1GpcS4TgjKg2H5l7/UPRes8SvR4hs9Fa9mo6hK74hiXU5zU8Y9X+1Odenicah9z+ZyL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ofP/ABXo9oPPEfXWZxHF5l1PeMMHoR9OPTENX6cv/wAK/wCb9NevHqahG7oPVxLz1ly8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/wAVRD0YhxnEHWAsBZ+4EaakBoiJC/JKsnmG9TNzjOJ1lNr9FFl36Aer6PpXpTiYFoDq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LB/zov8AMxA8P8LYqDagNODOePuXlOxlp7v8S3bv+MahFRRegjqonWBE9Hb6X9T/AF+p+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0lY7E/MJXaa6dJX3HM59Pf0+51v7lSsylVVEqyAe8QvEqNXMjUKb3Az2mKlz7l03FU8Ri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d01KrOz8QM41By4+WV/qii6DHVg8seIF1dvlhZz6BOjK6QHXMNTrUQRCKSrcwK9Rnn03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Hrj3lzLlw9I5AFOZnwgiWgX3nJLr+hW4z1oH54ofadENeKXc9rJZdwCwe7T6jGwrr4eM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oatuEZRAo6vj+pStpNwrR1fxsL96lj64DXlH7S9qM5FssDK2D1OO/OIhztAnX3hy3RFl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CK9YslZgcmUNxLGlnzUvPor6tfA/mXL1il6JBPGpaiVtvYfH+5Y7bZjgp+o6dSg+ObnP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yZtp+0MraKfbKBpM15nODxLCq1pJ4yqTStkU82lFSCx2M9Y25dhxefeBmjfRhatditb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N63OIbzmeI6PqZ9obgYkhar3av4qAlmePIbWG0B0VBgzDvGouIuahtDx6kzWLucsF4ub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Mel95Zcc4J0O/p2njU6plLxd3AeDEz7SocER53Kz6lbAvxAGQLd94h0lUSoyuzDPWOvT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51nj6lTmF3mq9Nvprfrm549D1a6RaIPpj095zH1YG4k4xKzPE5neeJzn0yzz/ANdZ4/48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swa4l4r/hjdYY/B1mEGZF7EcIFtAnu1EkF4/ErMb0kA4IXYOv0xjdYr5i0TLl9GcxBp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HAS00JMh3BH5vJzUr7uPMFa6Yh17wePV6bgDu4zf1P8Ai5uUxKs4OrHOLUg19oNl0B9Ms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8NV2KPZv8Qa3hmX7/iV/Vc4fBCqIQse8DmVmAMqVMysG78w3VQ9KufxCcTePXcZXLuV1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b0C9xP8AXHEzxDLUqpVo487nEOEr15jrUCvM1qJktMp/9i1TM88yhuB1xDG8wQq0BLG1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F1BNj8EtGw8ZlKtxXEMyfMoHBGOGGyXazr/M8TmD6/cC3OYYEv1ZVwcwDtK6cTsHtFyS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o8iZWgo61BtDLGsQGIfZALqhfXb5ild2ilX5tXPaabzkJ+Q+o8GmKgfSWQu7T+2G8FOr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R5H5gTgx1I8tdq7Q8HnCev7DMx5druIqu4i6gU9GFcEuecT8wYXe+/aY3TDLLrnpFswc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UfaIGePwTZc0K+v/ALzLXxLpy3WImqHX1KdKnHpd34lXQtvuS6zcHOZeKainSkLd9GgN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9RWHAMhx4Y0GXWzxAnR7wpJ2U5we3OXo31OJdURlyh9zXko+/CunMP7jOzDPk9JZbY6/b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y7Ya6TwMGY6XLVaRLuET0YR4iRPR+SAD/MWLvCPrmUwUKQlZ2TmHeX9xw9pYQKoi9q2S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pK6xxDi5WYaJinPab/ibmOs8y8d4RMyqnJDX59Da1OxDGLjCXHcfVaT/AIHozcdsqG5xO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Rjlg168+n4niff8Aweun/nj0/E36nqzx/wAdYC6M9puJHcohy1e7T4u4iFlh9kU+4AiY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nn9aD9staXYnf5OInBHnD4KZwrECA3gSRb0s6XH4JorCyO/Rup3fcPFejzDdzAIHZbcs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fxAs6gna3/yYf8PMuBgv0J61LVfHWLkDoi/qP3AUP8wQQbWS+7dfED2VXT7N/iNAVqG6v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7tfF1MQB2CYuFXmLm3E+ZU/n0/2/Q3CBABucww/7McE/MfT5qBWpTxKCV1jx1i3VJB1D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Jv8A9lQ8/UzU27zNjATDMuhiu0Ck5nGNx6TLtif6pUC5UN8Q4uJRSHWbbxyTPOK/MYG2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mNrzisE26vWOWMCAlQx5gSm/f0S//ACAj+YlLHFQfqcViHp+YF+JWavEPkmHEomVhgq/M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F4AWiIeWKoeux5OmKfcVRZrIC+7+EMw9cx8qPpg4KABGDDDq+8ymSGCFtzP6Va9OYoA4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RQf6otmNRVnxDanRe5KqkmMfcM7ZQs0wn+E/X9QaTF32H8x27pfzEvLmbe0USjPa4y/h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euetS/8A2GdkKI9+s4H+Fh3l4lLfKvpp/MsdVKlva3+44x9S6vmUP1KNvpOjf+Iqhu6a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dR+ICno+NI+6LPi/qPNdUNj2lsBrtHAccAjc4VgcJC8oZuoBW03V4XnpHicRwf0RgXCg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h7FQf0NAW43NYCotR34Rh1nOIG8fXrbANT/AGWGZUdxhVy54idYeI5wlTSu+8vqw1Pe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3xMZuDBKxbEy8SrLlQTnrGFsBeSGsw3lqGsZhze76Qox+J9RzvUHC+vod5k3f3A9ya1O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nj07znEPE4nMDn0dTCXNTcpYYJ8z7hPMx6LcPTU5zPLCb9GN3B9fj/jjOp8XKx6Hr9Q9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nn05nHpue0waPtE5lsb9sZoPn/AIscXw2/yamVtBk3vf3ClnD7NY53ojwneHcYwDyxiB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QnigawFtYZ68RfNQZtFpaW2e0LnV4k/JJvcFCf0YWBOLI+TGqRspp4EUn2bEsOoh9G6s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HKP6gpfc4j68R9KBohaop2vk/mdJmo5avcN86gVH5S+s8S3ikRXmJ6JZqP2HcV9S9KKA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4LOra92/xB2LuKK/OPaOJi9WPy/xKSzG+D4msB2xK6Q+YnH1LdIGZqb1MYnE8+nS69Dc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+3f0zmeJ7Q4mLMeqmbdRaPMCzGoGcQbz+ZUN+t3iVbmecwKDrOf4h3qobj6JiXuByzNdo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us/ErxKuAUl18GF3jb09GVPaXio5EgVz8zg6THb0Ybm54nTeIGM+i49DBP1O+Zni6gKg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ywZVjYn7FPuFujbMt9r9TpAs++pK16Ioabpw8w9e8tCzyUuOx8wZA+7PxElAYFtez+UJ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Y7a2l2oFXvc6Fy67xMwutaiivReOY7QcM84PwTJHNpfcP7mFEtes+ZkHmafdA9zjJu7P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tY+4nzmEGPUWfESH9S8S7yYp3gtilTim/wDmYC71BwdIRqZazcq9un+UmO0N1FXTfQyF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mMRQcXC3xEYSnTosfcAoAUEXxrtCrda6wHpxDMQKlGv737lp9NazeL1g5qNrKu7mlvV/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aUrC4Mccgh9SkrBVfsVcRvGVYn3Vxrst94L1hB1B85i6/XonVhq7iceh9Q7zzL6SqeL9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ehuUVvMxfeLxzP8AZlXt+IFJEtzbPiVuUOWdZzj0/wBqPmaW4mOmpeN3PzLnEAlZ9Caj5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9TiXFjNeZ06QZsiYnjpPGp8Ss4qcMQ9OZiL03N8yyY36EWcYnHb/AJTN+hP9qGvT2nLO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rXrvBH0r0r0X0olf4ZXQgLgH4g3cl1iGqmLaE8XbDkYFtd8gPuOjVrAPcyU9puIShdVu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2oPibhUX+zIg1y1fIY20EcdiNTcm1bM7h8RYP0Bd62XCQCtFjxUxFBtFbzi8vmc68tCr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G8yjtkNYpviZSqm5yP6CCOhekGK+ARPd5j0QCP6ET9zA5qzqtfwxju1Ic3RCqNZTmM8+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DPQrRHdaXe5gKr2rq/8Ayc1YvHJuJoepcd7aeLlRxP1FjCfEdproufiXq7vh+4v+Dbv+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fUeJZxtf4+onCFtLx9jEFhGqlbu+0rpiOznHWcwMnaV7StEzmc6z6e8J+IYqfc/mfUOs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X2mPWl36VWDjpKXjEbuY3p9ytSsemvSojKmo/bByFenyi9mK5iq6HzBV7bGaZ7x3ZKsz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5YDYtOaIAAcR3Az9TI5n5mpdzmfEqVXPp0OYY31i+85nE4jKv2gVoyTxUKP3NIQZFfTB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B8gRyVGL2nhCCUAwnuzjZfvNGwL93tuvaClTr/LLpCmxZPAkDuWmwZ8APuHtiseTltXH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NXFLM4jKeoGezLWzV8Cv1DIRou6xLzQblZn4lZXllWkNt6tsa5igeK/qK/qFr37Zmm3y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r6ZY+cyyHx7S7ULYfKjLlRKuKqz8xtnLvsi+Y67EGl6P7gMouGN5L+4aLcVM+8Okvg5O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QHTQn739RW/H6iNc6neaC/bxNkICV9kXfiCJ2sXZVjkIsyAgaBQuA6imWqfpJT7jkuAi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CVf47f4Qi+YrV04lMHgxD8TJyrqbq8ysxyusqhmiGzENZnSOcMqBzUJUrvBlw1KzcPeO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59Ab1Pn0W6mrl6l5i5r2gY9OJUq4e0rdxAdJSpfaf7M1ucscuqiu90Syv+H0Y7lTCX1m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HpaHaLiWy4dUwcKQuL3hxMWyrI73j1fRIanMe/qzH/LNHpzGBmHo6/5fR3O8459HEwgL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fnmyX8jMAzvHXwvuZnI7yEgoE4dLHKH4lYl9nF9l+3vCVfjeqZEHGuyXYQMDx8DGyrJh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ITY6DSUo/cUBO6Ee1PibcSqH32YBVatKqO15BBs1rwwUCl/+TYW+0qYD3l1tUX5P8zJF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L/SZtCpfDAcI5irEY/b4ip3VhcxUlznGtyivqX/dC9iVppN4Vr8ynHYurg/idXHM+K/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6vntEhgVeTRqMhhfwJEOwFd6qzhhERq2Temf7EP9U/EdTnj3gze8ci/joR4erhr4ErQf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VkUzuGYViVOYQnEZWInUxOY/icf8JNJ/rnXUfXjOozjiYnmeI7dymZv+Z5jqf7P/ACbz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39FqsPpbhqKSlXvGJUyL2mSGVq/qBncfRvVfcAG831W5c46S6In4ngjrsTn0pv1PQ+pU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TcI2gur37TcTdU99K+4+in/kVvqDleFPuYZIvAUfRiQTOBUNIGzFQIu/YPxb8IVWmHzR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WijLNrQbCDeXacxQsYmlXQQVdDA8YlXZwQri6+Y0TDZazZ+4q9qAvrxG104e0tkKxKmF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p9s0Sgzp6y2+lTPLiEDMeBhE+cWYGsa6RxBrN94+Z5IL1pa5UPwvtHVN7l51viPF1AIu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PoCDM5f0pQ6Pb0rRfRFEMj8WDAHb0VXTTO11n4lDOG76hGRg/wCvM2ax1l4lGJQ68gfn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rZX1HTqUpPZPzHBFU1MLd3LeYGITSejpSU1UTE/JzDFbHBolFvdlF+9zY+WJmtlfuPBE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ga9BkJzH08wx1n4g1/MRHgni5viF49H0ITTFqJbmefWzBG5XHJX36BXLKz/MOzDR1hnP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xYTzKlBqfX/HPp3enMNenPb0zcrEzD29EjiXOKh+Y+mYdok0z39Nd/Ex2h9x3iHSdPT4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8MMepA5j6EehNIXsZgGA9jPywqiBEsRsej6Nhg+5dDC1iOKLgrq7VhBHlxOttkKIjII1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Pu7FxaDjmeEbiL0A1Qv8nEH0qgRYPARNaFYtSKz12lESl4GH1UNlQkFbq83vTK7FBXs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vcOLQwZgUFVX2h9hOabr9yTIa6w4u6doFtX3eIa7X1hhv8Hd/sjk3hNeFiMrUNaoPzBm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xzno4/3iXA/qsQ+Lfuf4lJu3w19Phn+JF3+/+V8yrnSVue2Us8ShWT8OJnoE+ci1JK6V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cDzKealYzN71E3OIGah9xIBmc+nSYDpKnM4la9Kh3udYb6RYf8blZxAj0z6HmPSc+WGpR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ZnWc+vj1qDLEwRMd+s3AaZicQ+okIePifUWc6Jie03qadyrvG5/rhbBG0G2rqIotpF+y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HwsAYMqo3XZSASaUKXgazHF28LiWXXvN2wnccY7S2QJMhQ0tPEYbRy3zJ/EJAj+hEJZ5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5Y35P3AQMKKMcQqaIzRo6yyYyT3H8sEPAg8IXDR77lleOYI2Lcx4wy8aXGoVZqL5l1YR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Nv3DL1lWRecwPPpr8xSEGn7r+5QLFgfdfxPaa6y84yXG2Sp4B08RLZqip34d+h6oieUH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iUM4/Amdb8xDjfeJx0cDdSkRedaoB/CC+hi/gQqv64L1pbr2hwy7AH4h04oDqVYv7heg0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keesxKjS+fmWRv7gYUwumYMncNma7ytX1hiYCfxEFI6huceicTjtFxDXaHeVzzN7nHqV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mGWeJ1hbcq/ErNSkOXzD08LmBm/TaZuPSq6xjDU3PxM5h316UcQ9LZxOZ49Os8zU7PqT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MCivV3fvN4lf8eGMGN8xfP8Azf3N+l8f8E8Sr9K6QnnPoxx5lOTqa9A5BIKqPAsNozX7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MWIYCssHvZ9RSnafwwB9yyLg0Ye7/CJUIpyL4j9RoctIzVazyy5+g9sYeh0jdwbp5qP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05B3t8zNAz55Ux5FN1zk/UBpfesTMzbAA3LSUxvmgf4YFyNmL947Ios8dVC6kbbwH9oY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DMc1gqYyFpzhs/MUBH2qyQtC/eANqxUAdShfMt4vFSjLswPY/iYZzU9l/uVsCj7Zw+Pz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MP1Lzv6gOaK/JX7ljdT5/GVHs2oC0Bivt8sr2Np7h/E4nE59TWOfS4a6it3/AIhcHYVd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JqIIwO0Gc+tPD9S94wxqj5huPvDc8/8Asr/Hp3lHEd954lZhK9OkPb/j3lagZ8Sszjj1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mZ+ImcTz6GvS+k5lzp0hxX/HXHo+niV6m7g5ucRa36GqnmHf/g4nHQY1/uIVdSl1cF79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xOb9qx1LNRlvdH4hQeNyvsA+YNHBhNgW1cjzMSYZQz8ye0VLFZdIH3X4w0PdCZeyjM5E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9Y9A2HFS/dlbFqCu37Vl0QX4m9bXqTnyrOPEqmqo9s4rbur3Ohe2Iymd3Bwq+KP4f1GC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xXjHWC4z4ml730UX2pBzulF/UuwpxQPljtJd8vmCuwIHQruH0H6h1x7QnE49PtR5FYXl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cpDUTbdUt+6UO4Hw0cro5maXfe5lP1B3xPhFi4seflQy/X3CFpXSA4PqR8BKT14T8BSn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U4o6AQF1ANHP1IF/cznfB+SUDpYQ+oq5dsHr6MD3iX8SsRquY5y4nMNzNk59Oc+lxVfW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jDE63OIsY95fpVlzabYbZXPql9IzlieLn4iVKjKznUCseiQalRhxiOI3fbpOkSBRhlfPp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9/XxCJ7QjiWQmuZxNeOs1fT0dYnMvPpx61b9w1PaPqSpUxc2zj09mENRZd+l9or1ony1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uvyDGOJD9qFTDDXSEj3PqXo2BbHd/IRseS8oxx7qWz1S84t0ge1QdQXiNjsNTkSZZZ8g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moBwv19Ewn+Zbb7Qjs2+GF1dSuC0e9QsBx8TH6nM4jKFzgNbf3EEVlPkGdBUfQ/c3G/o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MwC9gLjiv01A1scsS5Ox8tfuBy/zIY357wcra8SlWckQYtH40P6mBwdxH9DKGlD2iito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pG7wHiON/hlP2RygZf8AX6gY6PZSAuMQTw5Ic9Ja78S3rLPTPhAVv0yD+4adU1Xm1F4w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8c9WbPMA4YcMymAUOpDc6GnDco65nwwyQamvMrDL7xM/Urr6OvQLhntHDGB8dZXob6eg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eOfQ/UMMDzA10/6dQG69pUJWYnW4fuHp7xzfePj037wx6v8A8eNVD5jw43MG4VeIldvqJ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yQE0PbmYVzoD7qJSKkS37U+4MJBYBPTCsAnDMuffTXzHxZe2PCLgWK4ZjrQGdwGrnZvT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h/CF9027zRSA0ygPJs675hlVmMKuWaq2AveTpCy4N+IF/N6AbwOO/C/qA4YovD9EqYxC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nQ1XLqq0CWNtbqDq9QRA4JUhwfd/1Oln3M34glr8LKzd46FykGnLO+zQ4uihtWbpXTaP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7lRQnVAg6Ug3q2/aZadB+PTUoNejzFl7EAfBg/P8AOLae6krNYHpMgvbGChWXy0wtwLor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6nsFgYWOMH81lc8CnxI1DJn3mICVCw1UpigFQStr2K58ShdRtvkL+5sLvVP5QuqXwJVr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MYl6xn1yjOZ2i5JVw9H6lw9OIRwTTON/UvEG9w9MjpABHmZIkpuG4Q12hupV7164m5pN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r16sDLeps+oGM4jy/HpxHMxNf8cej0nn1X/njn0Zcbh6VBlOOsrLOIZ9HiHeeJx2n+Jd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+fMWE0Zm1mvz6vpXp9zbtlTSN3CWKHti/lmH6qYe6NHPWNVrWQ33tP1FbH5tFdaA+41Q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HBc02ZQrmmg+oxBGfcho0+8O5A/CbArBiNI47hY6wbbKOnBAaIcix6+JXPppzZBMg6Ev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lqY8gtwROmeu5/lk2/D5Egot/J0fmdJ2/wBPf1ZkJVrw1/Uyso0HwBGn+kEZWs4+8P5l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MDfSEXwtOa432o1osKaus/74jxNrj2DOieI6IP3HQridkWqlTRlBfiWH2y4yinUTTcuW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Ret92WU6NLukZWRuz4N39w0qLq5HjXuw2i/6CXiLrMG5kHao25SivCn2QwA5FcgflFZV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ZzONXDtK944wy+OsK0A5kKu3mYQFD8U/mXnALTqf1Oai1DWPS+/o4enmcfr0DGPT5v1r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4J5wblVzC14ic++pVErrz6McVqG656Ss+j8kOvpU1NXUrPq+0Ia/54hzK+ZXrU3PeEyR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fF1LVAvfWUMWPea1M94EwJVglnQyd5pWwIcvNPylubXCCO6qhFW5az/DUBSYDOqywrR1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yYg4Q/sg1r3hiD/K1o+oJ/ViYFFZnrCcaMs6n+Ilpo8QVn9pmmPeWvg18Y5LX1t75i5f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BRT/AJtxwveGmUcbdrsf2hmtiN33H6lwL0y6ZVu7xX7nJTA6UX8TBBjMvvDC1iCr5Ufa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6Bef5I5Jo2NB7xUTqcJ+zEjYBLABqvUPOZhquYYhsVG8vaNSz6tqcDL7uz8ATBrsQLxU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Ydez9RinuyxaAdhj6s3W+uC31CKvNuj3UfUoE6hPcaD8xs4VaEfN/mD85OvYoK2ojM4W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siVhg6ETISqIGY7jVw7fP/F5i9Z04ueIEDpFmqixZPQYZnb0K9OYHacYimd+0uDB1Aru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mZT1JxiLWWbMSnKBiNQ+5zD1YafEu6XKS8zpu4XU49eZwTvUd1DHod/T8enz6GpzHH8Q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6efTEI73PmJ6V6Em4Ti69Dtqc/36XPaPpWvQnLH/AFQ6Q6wqeY0elXkPqcAt3UBtapHj2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vmg+4ehB1avi31F9vYA5bLToXMDOjvtgCAQJosJvqr6gImWii+9saM5xa8uhYUoi6sT3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rV8JleaNefWyK6AW3mv5Ua1RnUcMYxAAZGqmeDDe5Sjj4KD9yw8TfCfzLgLpxzqP5+Zm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sPWcsReWt95Wto16UB9uEJwfmn9zn1shqz8Ii6UI7BH4IHFe34iotfEB/UM/qBeYi8Ed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MvyzZlVT+IDQmkwczgJGhhNrgxABmEmC+5i8RYPVv3mlulS0XBaasqPsTAxrUa3q0uaE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fuXtFwH0fxDKhmD3L8wrj9BR+oZg5i55ZlrMxt5Jz1F/E7qj+K58hG9C7XWH+I7/AOLx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SuH2QJ6ClXP+uG79GvpmoLd65qDnDHv0lQxjHo3TK9fmeZ7ROGVKh1fufc4ZXtDX7gR1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+zuGv7nEfuVj0zPr0qdIzn0or0d3K9CVrpD4n36cen+uVi5wz8enn0pVEskEtoQ8sAok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XW7ZXSHWKrMMuGBuQiYaKove4QUdUX4VcdOG/pQh9T5JAfmoag+DYlwLXHQbpr9QwIVz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h+Cfv5f/AKyhU28Ra6FMXFVVZSUTdeRuq0YFRWUv8Etb0gL8FXYf0n5n5QdmH8tTatCt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G92zFfuOGBpZI4WW8+COpchewri+qdIUqoLMpUsdHMGN2wwcL7FBAROLk2XjpuD0cFVo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eKcwJ7QifawV8Kl5u4/Z8xgUsaMxKrjnJR5uW5Gj1uvqNo484x3b5h8FqDfpe9RSjz6J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Ys3mCtw1Reg5hrYg0hGu+5tq1oB8TTt4IlwwJUTvMR3LyhuajNehH0XpEuswhz6Muty4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iN1iF23KlHLCNRNqlOwOniCJYzUJ/telTiXVh+YdpXeV6G5S8s8eg8VOvoYSmZ9D2ly/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09P959GVfHH/AAkqP/TOOZfWMd/8U3vFVFzEaomHc6VCaPWOtT2iwXn08Po35gvT0SUm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UGBq4BFuK4HAfUFQuH1hv+5zgFu/ifaO91H8X7pbAbF01/y1HFJNIvkfsglEQWVJY4WH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S4WLV0Dh3uOS7dz8EBc3rV+2INgpuivEy3W3zEHBsyOuftEEcnv6GZbDLBWm8S5XL2uA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WNJ+pYRMPlb9Q4AaRTpiP90gxtYNZwfioWN17yjVYipTFB+5gVq09h/MXeCfJP0zmaJc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+4JAgOZ61+0oDrj5ivVvgJfiVfmokKFtKtajEmEm+R/VgAitmkofPxGrHSs/qQxQ61gso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WdUNcY9E+JqW7m+Bzmj6WA4xlL7SmOsyq9Z4lfF7mqatvTNfuXUYWfdfsl0NCa6xU/Sz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mHfc+ZpD7I/ex9kYJCg6UH6Z04/Ta/JMPI+t8z8xJxicfzG7/iOK1ibquDeNnEQMBJVuh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PtmZUw3NkoLevo5j9Q6c+mG3E2XhOs49DUqVpQgVLuUB1gXqcw1HPTzEzDj9TpMwwenM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v6mHE57f9Mr4lfPpxm+suoZZufHvMlC2oHEL6Cdv9o+URNy/k/yh9xa0Flnu2/Ayxb+U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vlNXY7aB7SiBBQa6l1BIMjAqqDUFFzt+4IlkWya3FkPVlvv9Il/kcdpjt7S/88QXcBzy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6LdME9poARn2L8JWvJff6xynbpFGekWheJXZPaqPnT4nVFmYhG7FVTCBRe9/4o75myFo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NVudLV/cS9GWO6l3lzHhVHg6jMnkFIHZnssBWKECrWAKQHNj8sbitGIUr2gBOXbwFFy3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5ipgiYUa8QV6XTkW+D3TL3xvQj2TUebaDYL61cjB5o5Cc9yt1xLs40cMgAOrMsByzvly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/dEC8gHtf8w44FSpR0jL1B1mXcdyu016Llx9c80SoTn0sxOJzFWI5Yd7g5g06mseoMK3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lZP1Frj4hl1lV/x59WVuBHU5nMNkZWyPO4y5bc8ej29OJ+fTmfaEr05m5xiGpzC7j6vv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v+OPTifmG4zrXpeYrn0tisJ7zMLvvOmPmcQ3M1DLn0qG2vmMHJMK2YAWKNOf9iXgIZYn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lYCpgP8AyFzNV4lOiYQM7wj+4akLrb4oP3EXF+0otjEeoV3mq9MAC0KPti08Z7Wwiubpq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xaOqWXKUCYOGVFOG+1xgmxu+mYY9qgz/AIbhVxVY9k/KoGU7TgFdplZ5hqYHGpWuPIsD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BzHXoK6b6Q/qHiofln7GPPMwLV/lz8MOtZ5Iu/3KcKDwRlrCjr/xGPSpS1YUP88y9dda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fmbnbMZ4Q87mCqXXYn5JVLZOgIjBXFzJ6Z4lI6vvUFfTfgkTKsw+1MSymc7lH2EM1wl2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C6sj05lm0hCkq/PTJ+SVBd7Tm3cFo4J5/vnl4frMv1GN8TUviJfGJfsG9qxk++JQzXVx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nECAbGKmMQYx8x9pmO6Pac5v4ntUrNzGB3PM7wq6OJyYx1hz0nNxMmWOOITrLU81Bst6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BenPMzjE4YenPSY9Kjz6c+mdTnvH0TpOUmcCQ1E+0YhZaUryiIi5re8YsV9ymNgTktFF5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UL4mQgtZb7Ae8R9Vc37FhYqgLbW60nPVhKK8qC1hrK8TdF5u/bB7VMK3skwaeBd8fEDB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oys3EmGHDEsVRXyyOoFmPqXm+8vpqcnLozu/8Q6xvPvX/wBlxafEANOKz0MXEOenmf0x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YF9FtbihAtWoj0745mbkK3ltT8PmLyq4rEzgTUWGGMaozL2GtetP+yGoYSpQ7XD6/wA0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3MTa+8tc2Nf4ajlsTwG37iYup/uYlhFt27hbb8xE3q6wwthq1zDmIln2hr6ip09AJ6UA+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bSnwerggoVdW4uoo2ebwvjEpVsMgs+JlujnnMat6gfbA5geoei0eYi6wuo7xMxhmATxH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PGpx6cy7bl8dYFRxjmLNTNRt4gzn4lPRm2SYehKXK6krEaBKzDvqU5jjNM84g+ZuJjcK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Ivz/wBh6Dn0PTrFnPpv9ehMYlYlXCeNevPp7+rrcJ5m4+gz29B2dJ5nn39E71KnnEEl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39AueywFdQBYqOahOVq6P4XcULHT76h9xdlo0B+4Wh45Pa+38IMHlQmuu7z1j/lUbVNn3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TKqOJqcwJ317MxNK+N/EJhfT8wgVmqmrcdZX/G+ZFvTP0r/pMyt3AWg3XSYXBVKDpfeB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W6boSvazdhq+5dqlXfxGqebz4mFaFzWFW8GbjpbAXnmOi5sPd/tCKDTdqH7gXTAp+4ag6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oF8peKu7vx/ecelwWg1X5X8TAnNeyQ86mD7D8B+Zih65iAi6YWUZrK92/JHEqvnAfp+Y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vIhDcZfZxDf3iDOuZgnzEs4Ah6hX8Thto1uG67PDE/8AZRRVTIdBZkmlKwbnO7W1fDh/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2+YAgexzdBXzOkAVb90ZE8HyRSdWKHlBMCvEyqZFxa9A5lzWRAoyK8A+8X7IlJThpOs1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MUf7rX7lgbJ/L9S5PB9gzVHBR8wM/uYJcauP36JACDNQy4dQDusTmexU8k8Q7ExnXswb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8MxhuMPb/usSu859OGbnt6iqgV6BAbC5tPlC/IGfNH3GlSJRidRWmekuinDXAqkeuIT4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CA4Ycf5WiWdC0KHwKrtTChhEBklh0dYEAFKCSaeWkOpJwKfBEFvzyS5U5/8AxZik2A2q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xLo8zFFEx0lj9ze6r8wWiGADpCJFXSZvaEhWat5BHwwUJ3qYGl6TkRB6kediEnZ1f5qW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FUptXUYt0uoKbS2Tr++iVGhT/bqjeJNZZqoeYKkKHgYrIMs6D2llBYLqh+FjypvNX+oh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ZxhPLMvrR/Kw1Lg24ZHrf9/mNK+yJn2hhMD3zBsjEUlIrKMpA4wnUi7TFXee0Bsd4Gvk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8TBjygb2FwTTlDwCqpW0OZfZF0JWZUYKv9xei+LiVoyqJWWpt5nE2sNKXLwz8ej6MQBqX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TtEXr4hb/wCynlxCunqTf/JBRj2hXYXYHT8elQsbnsQ1E6TRlgW51K8yqzUWv3HzqUOI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oQ2kRwS7JxLzPBEr1PTvx29KgLqPqf8AG5Wc/wDPic79H0zmHoelZc+gdIdvRZctedTF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xi/xLxL6cy2N1A8+ZXaOSk+CNAtsxPdlgBDVT4ry0u+0fMiV6cePj8yBUNvqrQA7XxFy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7EKyUPYPhcSL+6Eg+5dTjmJim8NR7D0eYYhUrdHyovjJkr/FYztOKModrfSajx8Sz9er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p1gXxCulNHF6waInnmDA7xEMlz1P6g5XAe5Aln+JSc6cdpstc9JQxbjdwHXn7gHNJkXX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4lZtml/GYT+zEX2iLy8y9AvW5lqFI28VLrlJY8H8JSgTLdgcGzoVNlzb0TMyA+4f4CYs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9BYOT8qfuU5Ocqv8ADCNP9zYmj6IFo7EcP5j85zuNcuD83+0IFTJvkv8AQR4ZunSvj+o1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qB1qDJVuesu8WkNgp+WWRe+Qr8xec17SqM8a30lJK4666RooTurjUBVKFrXKQ1S6Nln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ydqCyaw6TMytiPkEIM6G+XqUGUHlg9ioNb2m7/lFEz5ZP7InB0UA183HiQ5R0+CIyFUM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L6zpOMxHi7lYyw0bRzsw46QbRRWVuTrEVDJNQcYeEuDnWeZzGW9UlYieNwaq/iZzxwQ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0lUtuWKUpmZLbTsSrOK/cFbUZ4lOj8wA0QpmwqAOy3vHLSx4AcXuI1KbfaaK3G3GZVa9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8166YgAt7SyATIz8qQvqqVHoUq/eF7VhCVABXS3LuwNdYH5SKjsJkhYAsFgFiimhz3ls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pQ0u0lfZInTakvBMt8kCgdOd658qBQrtAC+nmGazTF1lfkIN6YfGsB7R6RvFkfkvq+8B/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Qrv0I3W7L6QaMa5iDLwgP8DEyT1jojghPBU5htHziHXV9/pK+oKwLGwjMCtXMSQs56p/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+4v6UcGSyqkqRUXmv4lyAfdBT9TUdMxXX+YqrXXbUL9R7FbojXTCGbUfUIDZP97xZuap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2t2wK6HXSKCpNPEAuWqu7RrgyDAFLQ51VeIAejkvfQW2MxaDbnyXXtUP1mBeDpe5s3NK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zirWjlc3C3rCsyhpOIYjc5czWLhMenMvOLjqMu5eKg2enFHocl8RVIcsp6+lSv8AivSu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doEO7cKTbNtzJDc5n1KyQMtwNwMReDcxUC5VWytQ6tRMvMu616a8zc6w9GexFnEWDOP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1neM5mKjOCX/tTzDfow/4vc816X5nee8TpC0vLFXiG8PeTTwtsryEXXsF0X7wxG6yVHzZ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2B7XG605hW8jAxmsTEDsvB0yMUXKMmG+at7XHst4MXuC/aP46Qr5C/uN4DFsDwalHZ4P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N3WH9RotY8X2hB6mEVi8/MByZRigxOqqe0seGvH80dlyvh/mnj0fQv0P9cv0do2pKa0L8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fMpw3MuTmM8gp+Ef1HR0o/w6QNC3iu0MLrmKGzfjUtfOWliGgulMbILUVvX/p8RtMQV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2lLAgJTBoy1MsjyJfllnD33BaXoeJW7gvGp1vtZ6h+pji+D9Rv4haKUkNcXU3fU+n8iqG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0fgE0PrPeiWXiq1iN2HtGsVRcinnNR9vtqNi3N4xLjpkfEForRQTr57y1uHmu7cVm5D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6hZzxK5WHiGGWdLTrzGUXDACm6Ua+oL1VsBbTahzAeyDLuotYYzltGzjslS4BZ4Uux8w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6gooNYrd3tt34mEqwBgcYrUQeS4NQCtj2x+IBb/VDWwB1m9xyKqvMoW21iKUQSoZYgBu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7RwN8QqbLF1ax9wATgppEKfsiM+WE7K/1KxNmS75G5TfSefRCyw3uBp5RM5hoz5gUVHpL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qM5gm9g9pVaJU5hV9yAenQPgmI/8agL4gW0Zal2FZr0eWIIlu9+qc9Zi+ONl82/UCDXI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oYqyub+IApIq6X7x+GLwNOWXwT8x4NMMUGt4eTmYDp7xq2hXuIgAMMd4xPvAZGuLix3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X4X7lgWAidGCcJm3FRxqq/Mo5dhNcv7eGXSizxj/AEI+sozjxAnRxC2dFvDRfmo4qqgO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95SsUfHQ/JnNT79NXeZeJlWth9IQ2L8n+ZCHK6D8o8qpxYX+YqZ9mkQ5oBOU/XRChsDc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2ijIxb/T9y2/EEXNt+Q/zpBqxOeixQRStAGWNVHyA+IRo3RculIDVfUZCy5an238w5cb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oyt30EJIm2DatWqq8sxmOxJsS4PuozZT6gDIbFblZlHtAxHWI7hrNr1hEFue8rvOQ36X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eIPD9zzXoTjPpXz6eI9X0xK1K9KlSu0rFxMwIYlEdxdfxPzMjOJecz2nWGp9S89Ieh6a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8TXMcQntPxLfM4xCLiDuoOUfXjMrGI1Dcvn05/wCuJXrzH/r6fSiVDzKzqa9DPX/hIl/m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0+4w5d1jDgtnaC43zQirV3/ChBlZurLewkRpCVzeuyjTUIbTyR5Oj2iw2xmKNf2JSa6n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0VnLT/BgOljan2Yg00AA28R1y3Tl6S0eGBsTXwBgKv8G55fMOAtfGltRY/wAus1+kIDO5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m8wzUqJwPhI8T/7z9+r6+05l2ejRgcIxfL/ABKwKz8j91DMqu7Aar6iInQlTI4X4Fjt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F8xFcvwalkQ7oL2AC4IAY5F/mOrK5gzbNEu0XFK0HHkhypHYHlwomuby4nS+ZbV5qeXt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jqraH+rzKCVUBe0Hft+5RUrapeL4iYuMSy4U3cJzXg+n79AiZzMqcnwX+pXxea3VXsBRV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Ea7Fcswd6Iv4LgRTaCD9IvF40FPVLTKwZDoEOel18yrH1LPgBmK1Grc50p+SKDSE1xyO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Dl94QsMl+EURGvggJ5bfc1QMmAfBAPnr7wiYu9sQFUbNQIlB2RqgBsMwtDbneYLhriAI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T61KPS5xGVmwbgV/MHjMXEHN951hu65CA80A+9f1KHXA84v9RVvces6zPAe5ONx9KSi4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36lRKiqPE4lUw6QxmfTUSjPpzd+lc1bH0zeNQtjJZkY64H5YekXF5k4AuYPm5A7yoMim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1FaBit1eTmA+4JTSyg2DdXEAZDF3yAe5DhSxTW1qmq3zLWgd8rN2V1fzDZE1i0Y7HxHd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qwi+0KKlkC0pXU/4GWUulrosPzLDbRUHEDNbryYqhEc0IZq+CA5xqvKVv3hlGDfZN9DM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cX7ZPuOQVSlvtUoCVd0+LpM/KZGzn7sU/UjR9XFvRbmvedQJhc+88S7NzsfU6R5ejfwL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mmbaqXurWMKGOXpG0VXK8v8AiPJIDYdiCgOpYa+INjroyuV3pbNS2mFg0lYIghdnAK5W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5Z+IRLjQV8tXfcIJcFpq8tD4l6GZKz75dzqCrg5gqDTgjaYaZUy5nib7ypqM9tQuvR7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Nysjk7XUwbblDK9oGmI3ujmBT6mpxHG507zzLr03AgY9Cb7TywmOY+8O094+jAu4FbiN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R73MsrvOfTiWuB0jzmEWLNh6Ln0DE4gHomJWYbnEDPf1ueZzefU1GcZjqVc5Yb9aXfrd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vErtFsj2uMEYL/mWVi+Es8So4gL2CIstAS7CPRra2AdWP1AtB8XXyF9rI0vL0T7H6gGa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MFfXSfKUeCKUiyDRR8SkW4D534IowcdpWOsi881+OHzBk4j+IlW8sHa36iRtVT4IszVs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lYiolMelZ4Lh0fy/mC3elJfqb+n9R2PDK5YNc0SgP9Bf6mLOE/Ea36czi50lR39zipue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jGciEUh3YGL+oi/3OW8x78920wmwF+5V9zJct6zzcSjXO4tuusqk6OdwoXJeYQSzZu7e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WR609pi+0ESyG9xZPv3l89gT3H9y2EaE6eKAUu39UdaxEdiIXaV1iuizkaoexf6n+ArH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1dfMKOcqkizweWLHeQd922WuGgtOcFGwgdc5PkJtBPBrD+CcIrkMTVELtKyd5kZSlsVz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rD6jNubWGAVWXWjNTFVdneBqmZTRxaC1NWbgT3tHH4mFdFc1KLz36Qwla1E63ejOoFUO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E4gwr2l5l2z48zFRfQzFly7I+3mbjlK/ED5d2nNebvDL7hkWUtgUvdRhjCmI2Xc4z1gt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d6953fxOLlRC7rMzzAqmsx3OPQPePb4gdJXYhL3Ddyyv6lkLutZ+pWe08kNzKiagZWy7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zpp894etDONdK/u7xkQMzDudiJOC/TMBwNPhmCJcWV9kPuXV7n8hopmchBAHQbSkKgMB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rBiBrpM2sSuu370QUtYMuaA/UBmn2CLRs2cZj42W6IVHEvxli6C3+Ec4rCpu7/eIMtht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uiM0BXzrcH9Ft0pvBv3mZU8haC/azLT/ANl7BxwiU1efVQqobNfKhz7rKXQC1nETr1mt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Ws72j/d4mBtO2JSLeDmdU7zqq/70n1mf7EqoVWo2u8K4UhrxX7i2M4ouiH0wet6tePUK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Vb6QkqAtEPwJfZlSLogZFte6xuVdg0qjjI+4WU0zabrpR9Qlw1RU6USXVRskb13g2OS7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TRHRUWZmG4Rhr194zzLxL7Y9Ls9NevmX/rg5h6hKivfMfOfSuH8Q/wDIk+0NQzv09ob9H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FIamdzPmFXOVW7lWmNmHqk4jXk5nez09ql6jrB61jE8elYjNenEWL6un0vUe8DEdzUPX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T8+hFnGq5gViTsTesZpf4WIIhcX/ALhX3Mo2Uqr7gVTZ6f8AQ+5dHabz7g4oU5Wu9ifU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NtPLzHnLv8RKeYnvDmvaz7n7jXo8aWtdLsgsDXaobAAzLf8APf4oO0an9AD+oTVA/wAn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rcFNwD6sWvdfEFw5jFcgY8/+cZTl/wAPiEB1+N/aZE5ePc/UyekTHtB/oAn6gwmkl8TK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uSDbXGfTrhBOY93/AFLGUSqdx/EH4hKler8et3fDPsxLwgR3KP5JXzBA5CaMBEom+PqJ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8xJTTZmW70W9wCla94Xce+WV610+mAgFqV1WOgDrrDvKcyjjtNzTR35jNFyvlIgPL8f0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D+Ia4joFToNanfc/aZvVrI/J9Qm6hdNHtT9y+0gpwhW+50iYM7btNm9Gpm01bNInWMgG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DLCU3TzDzbHgOe0sy03q/wAxYAyHiOSYnYzNlttDeGMalEp/3mC1L9R2cKSkub+PpFCtX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AWvkilrN3cKZBxnEzYtvoRcVt9Rlwl+LnOm+xErla6XOl4YD3fEFES7iqbqaYjH0qM/1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KnQyy8th+Elg6WG8MYmoyl6WZhv39DcLf/IkSbj7w8T/AGZUqGIRclzHFQ5m5aI6d9v2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LteZbmK3UIb48zFS4nWAZojKum/aUhGXTB9rqVIHYIOzI43dP7R2Z0uAEVDQoNbgFac1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jvgnO+v7IfRCxbQeYLayDi6esNJAC3SME+X3F8GuFfMsIdFT8mYS8nOEcIZN8/2T9TmK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TCsAK0tKxZkTQK/OPqLILDksS8UeYRaiUqXr8z7wBcfgIecRC9NVwzFGkWB0B9wFbX4m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yYllAunRHYXUO7Q/uAVc6T8MovF3Ozf4kg9My6j6BlMoqJM6YsOOdRUAwwgDByDF+WZ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H3L8sBhrUoegb5j0fW4HomImesTcq6q4CLKzOfQPp1hi/TR6LjBmFsrFSq5jqMc9fS69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m/QlXCJq5WO8rPeXPPEJ7R4b9Ar0azdw7zzLl5nHeNpnctHUXr6cemycdorVkXpAv1Zd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9WGo/wDJr03E5nM4hOJUDMr0rMqcR/4uXxFhnxKvU3MVg6nBD3F4S74q7mBv1fklB9y7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QU8H8Qv8IC9hL32w+feMW8WtscfVVL1QtmzhTeMyuFZWcNXd2ekSwphge4F/cIw1jukD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6PqKqHsL/NmCmdgArkzJHlPpOWsQdeIL6tkWesOJ8UI7AMvaGUv/ANmS9PxH6gVjaE2T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hT7xh/jDQXdYnTiP/GWYsvAER8cwiDoH2UsR4D6ZQfVyFOsPofyTXPvFa+ozGhwgh4re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JYFcV8DGeUXrNVUKXGplt4pvCefEVFWCD4Y7zJ7E+eJ+pwej/wAmvQ9wM/H8SovfPND+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2uoudRWr56yxmQ+AR9QXXyn5jgPCVRM4bO0oC0LeILHFD7gtpgRloSwXo/vxWXyw4uvd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VHKg57wtTDJDDFHaNwBNjFtmC4a0JaOVaqhXaojaHVV2sT9wSDOKKDx/5Alu/Wivgiti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IEVWlIFZYOBdzxqLmf2xL0yVN94CIBwuopE26xrDv4lUZldQlKAKBudRshnvE5iF3R8T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K/8AMsFD5l8Lwj+4WEDOZUZbY8cVFVfc+U9oj6CcQZgYzE7Sj10Y4/4d55jdcxZS60LY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8yV+4xk93N0Lh0tV6RWqygrVXjpNJV9erFLh+4+Z+J5lddR9DV9fTsQvDS3B13OhlAu4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uJ9EBrpAg70AfcrbhoSryz9xjsC3+ntdY3cvFoBtk7csRFC/2uOXGCZEd4/cWXQL5xN5+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DmL46SvCyndrG/gHXFWX+8vgy7lQhp1cxGV2MtL8p+IVuLW4EKPshSwOjyTIMFsfZ3hK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AWyMAGBBYBg1+iA8gp1pVfdfuMx4Br7qZrBmKCpfyH9WSttoDXoH6YFveYshjaoIpFY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zd+0o3AjPMuP5nM1RVq61mI2KqMOQslsF4Jy8jy4HG4G9cd4nIMp+EMFcEjfNL8I+lKY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9OSUyixZSmL8w2k1THj0WZdx1jVQw84JvE1qPSD+YOZeRF0l7mH29Dbc1/wa/wCazH05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oE34mM9Y+CLiswMb9HxDeZdbxLvETvCY9OvWa7whOPQx4jkj2nzKleiY1NJ5nHqnqY/5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cfxD7naXD1DENTmDMem4tal8x+ZnmbwfaXpuZEPuXwwFol8Wl/SGhl7/AHQl7aQ+kYLj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UCt+Kj6qPJHGAfczcBPrytnT3RAANUZYuVawsA6C0I8K/hFV6ZEK8fYYt7uu0V+UxSFV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f4feGriv5v8AEpouHb0HdTpQfw0VrVr9Z4jOk0v0lNPf1/yzHtI8UJzTmf6DyYFYnef1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Yh776ysVzM3cr7/pOa0OoDAXuekBc3Wh1CN0sqny/wARix0PhUyfC+e+YyqIaIcXXE2N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RyqDtDV4mviPQFw/1y1o3T5gLereepP3MeoPog94GvRI81GE/E7zDpT8Mrf8h+2Roywg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TWWkhufM62j+0TwtupTKB/cUxatNxxEK5aWUwyXYnzVRpJgGKfb6gSKiUZFTeVh0ai6i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wDstFxu0n8lyy2OwRQ+RBHEa/uC37jGAlGEeIsildVXmWYUCdOJYOsExTdzc+Y7u4MQOl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8Qd31hS6mRW9xAc5Yg21FNDuFj3m4BVcSsLGir1qMpjDzBmhcOziZcSAJ/v8AZnOulxWH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PdEgCalV0gddTUTMNTx6M49GPFdfR9DV4hVCTa2yJ+5b4rSVyZ/UyiFGXWBHN1rS1up/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4neeLms9IdoIAW+YSEuU5e6xoEBYt33w+4Ndt0/Yc2zHiN+QloBBS1TTz+ycLgW+HMvu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vfSWftRUsqXBrqvEYB1N2DJ4cNd2XIKKuoeXdXosCTd2u9m9wOjUp5niLRdtA84/cNM9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dWTFPdj5y3UcH8eJqFO8GKt942yNRGyo2EHXSVqs8SsopMaJ+QgGohz0hF2qI3XJAZRe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TdeYVjNKgHQ+4yBRaHln2h31CzI31heKHuiVFVdjqDPgi89aFsY5MTmmwJgy1BTgpb6a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Q6VHnHdal8zYzltvmV5lwfCIH3Kxw4wNPBgXaOM1/hqW8AMCAyQY4u74jVwSgvsWGqhK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5G4Zgel4zHpAsL/xVznHMWoDvPCoPSXlgbelzTMrzOcbgf4hr1zKgYhVaz6doDKiemu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Ti5yz+YZelZ1OcwfmcbnE04l3rcBvPoRm5+Jj09px6cevicTUdS85n7i9oPqwjr+ZfSV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+f8Ag7xQ6TEqZLrM1BlQupeYRPTiNatoWKtYMYHcTdE1RH3tmmF6I9gH3OcOymfkhWkJ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uAvzGvur8ky05YNyzawcdxWmnJYufAHxqPslAb3C8awR9QgFbkC13swWIbwlOOhRACoQ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n0f8yu08Gp58ZhE3rkjPZH6M4hr86X1al5l95retSmhf0/5owI3+PBI5hy+X0iHMN5r+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UOGtfzF4Rb2iNaup0CQ+mWxj5e5Q3I/ExXQnmOJ8yWoZ6onrMnXVeeoP3LL5L2lRKCkf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+4s5zLh7vA+GYMFqPI/iN1HebvZN/lHrxNwSs0eIxRo+/H7neF3EnDtvw/crMNXiPFen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En3OIsp3PwriVvB4mhb439Re0O5e9R8CdWL7jY+J3MYAvYC/eIgZgw1q2mJlhm5qw/Z+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++EGuNj4x/XC8OW0FfhfuKs66QPhp9SvLZ2981L7nIWsEIw/couoVZ3XEHDUSsMNqgWf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LzLd7h6wyXChnhcu9wddY59H2gyeBPhJds957wwnmcQL6sqj03AXpDcNFPxMpuLdL4hR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dogRzcRdrNZmAFcQMnRPaHlNPQ9AmY+nt/y8x5r0WtEu+sWyCyLpTuh/UWDkKXYUzVeZ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g0XFpV3nXvCX2YyuhAigG2CtWCV52gnTdqZ81eeY0mzd33L+5jjXrWhW+cWcQSGGlslt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HhCveWUt+RAObOr5g2BrQKaPZShDHQogM0Ax0gW4jyC/pLDeEvIoig4RghWTn4nDg5Tl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k0L+IZpznyTpLjpvo+rf1BXeXOl/CnM8vzD2AP3FchbrimOsh046zD77hPxMH1BbzRvK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7ixbRKGMYRJAB3jUMjBYAGmPNRi7YAcA/wC95Wyztg/Eo7Lpevp+4eoNQVGu87QvvDiN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TqFt7L+YsstVGzlwc/cdJ+faC8zrY7U5wU9O0MyqzGHVtrZ44hWoZ/FAH3Ab5wD+2F9z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hC0gAqB0o7yj6BllZHkYFB8wglbq/iX8IalfETpDBmDLxDKuI5+4Ygsu2OoszPvEYd24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pjc0h6Hpz649Cfj0/HoyvXj0qLnHoNxzGGeBl5/iG4O61OO8d5jsmpzftPFntAb4/wCP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9Ny5xKlVe/RKxF6QxL9MZhPzPMek59CJiWBnDxDoH3i52l4jvtLOvxE8yp09G5T0mtk4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PpY/HAaaQS+csDKdeXzgOscwlacPkeesUMo1QnwQgVXrabflzLrgaOsofuAXhz98P8w2K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VF3twn5icOb+Lv6IQMALGiBAbRrswBuq+z9wvgfwx13uGcQy0c9YEvMzyfgZq+4N3tkL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h2g5ZaX2D/Mbauf1IfqO5+V+EY7n5LrSfuJ/cemJh3vp3l09P1/NP0nWJR9R11Va3tIY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AsYaSfcHkxi/9/uYQewvmn7na01JVVCDn/AXPvDfMGEcl9SlrYAszvQ1y3WT2/mYFzR8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Rc4lyOPxpbmvAgn6nna/BgZqXTHJic9/+KYYgKgLLXD7zKH7VkACNNUEews5+RFT6mCBd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A297m71/xiC53+G4RGUxQBetHtDQ5U2mXEsIVR1xUMOc+0stRAoagcUQQnTpHDoTVQD0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rBZ4hbdnOJa9zGenozo7zjUBvr2ifiCqQnVt8+JvvNzSCy1i8dp19o4jhUB44gRMQdIU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x2LiYqUAxB8/WForrPxQC15ZWILE1MGTXpv08wq+I/PqTn03K9TfEy5juFSYq28lS1rG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BNUPBBBDovy7hVTrCs3SVA3bwPBQPnXeFQI4hKUGiq9o73NVwQ0yhUK1V1tMwvKd/iQf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xtlLhe92PyEHVitkd/5uVpbGA5LJr9ERUvD4sH8mYbirZgzGViqHQNvzD5tqyBNn+5CW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/G5mHdJ0VDwr49QaziUm429e9n9ohzYx3Wl/CHlGz39pgh4TooemATz1w+otNdMMlAe8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koMF/wDsDMWtuRtfiIwIxTNpX2i+0KUsoBdrOWkhxBLhANoLfufMYNgmhlxay9ATB9eE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a9XshCiAoQtqGzaSNh0t2BuuZlSUMgOlAhZZoFg6ZW/crnhhWNNnjpOXuwLO8rs4zHOu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uhcXWZ2gVGbfHqtOZlwVERDHoI3xUDM5gVHU7QOkrHM12lYsho8wwYgN3MehD/g1HeM+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xOYR7Rw+gjNwzLuU6ldNyq8zr6Ppv/4bfW5uMuE7evPob9CVnGo+nM3r06VuKgNdWUcV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ucc+gWgR7IEu0B8w+1i34CsxkM6vB90Tn20VA7o35hSdCRJ25PiP6irxYCwNjKYQq38x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nONQyEPU5un5P7gvi0Phsqrz2s1EXhycdonEZv8AUU9aPkf3FStNioYGw9zAFpo4dmXH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4/RDHDA/wx+J+3Njtwf5nP8AsT/VNHcxucgkhIyfYtDXSHFS6rUG9EQqOaJij+Vn+v09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Feg/3AoPYlYQmKOD8W/cSnxN/wBQKsuL5oEO0X/xTKwix9bfaQZDAX2junJcT/QV+5hz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4ZivV8n8J9oQiScTA59okIpOj9ER0VHvI7e8DvtAXZiCMShrfCJ1v3BvDdVGZLKzN5WI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jMPuXVnBGVMqPCbHt3juHV52ZgzQ7hOH7lh3eIWhU61L0rX5hbqGjmYVbiMMjDs+JWej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HvLOOsMs5YqC8MGqCk5ZtKKjiOG9cyytvxDUZlWI6aIbeGWcxBOr1dMqi1tMjXYnEoW4Y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KKa6SqOrNszg2uaYisM8S4hb+4Vy6N0XBiJUNR1/EVrHOpxF/iEPSpzrHq/8M5nAxcSg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x9MGgDg5pT9RAbsRpXe/wwoB6ZcQvuaLsheNJQHUMdA/UzeGnzYLaIPzwH0QtZI7x+EQ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mhWj3KfUsCrX7hThVAzX4DcQ4AZS6VffRFKqOF57ygwtQHLj9ynamQXTl/EWlVXxhGqA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EH3z95tz4gYxC59RbtJ/weGEzIPHp+pfmGhbc/UqpQpoXtAUCGG+AcBYA483mII5gsf7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0PYgUKIQ5Nf3Ua8BDY46NxIZYAD70OY0gOgA0ZBxzDVavHcVsoDllMcWqNm7T7sM56kx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tP4hq5cAu+/WCBBs/MTFQKtgYxnvNE0rO7RR6XEF3ALgmEM7PSrle8rUSycVOMVE7QIE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pUqA8ECvR7enz6HHqR9b9PzMwm5hCo/Po2m5xn0rOpxcfaN3Yz2j2qHb0f8Aiv8Anc16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mpjp/wAYCf6p09HVmvzDfM2H8RTBXsXAqWzYD7Ymp2/vAYyp6woe6pLI6CY/AP5iig9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rhg9hLHvKyK+aDDHRKCR1qvyv6hIwYM9+wPzB+46H8p/EJsAIWBRoUQtkTPffLDV+7fz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niVPu30itZp/894IOsEoL/7EEt1e+mICp052elKvtwsYvf7J+oK5wv0yrTr33RE6tfJG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1JcH+mEzcCumId+ZtqAjixnrmaTmyxcQ3kcTXTzDVw7mC2NPa+Ir6oD7SHpkXX8MovR3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YqRx+R/cTKemkyJrx/mbqW7/AKTedNm34ULnLC+0LSjrKMRTxD/Bpv8AubC0PFjUzNaD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N1MNQZhorMEFUToTqUy6ISkC8k8rcBGgVX5z/iBAsG8N/wBOZVXFzZf+nSNjITH/AIeY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u6blzL1hn0ZV4lfMrHpkTHvdYWJXxKLv7gN4iazB0lfZmAMw71L0iLT7xjvdQWEcb4lr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EpQ1G+WOMelFsEDECVmYMdTnEz/MGpY9WksZnIkEXMd1LuMGHxFDYWeZYmcTmOk6QcR1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iZg5I7iZdPRO2Zg+h3rxGHPr/s+rLO7O1+u5UvqV1iNW0DK63CeVogqnFb94bTFn3f5k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56Tq9EHcQcI52bPq5VVVbTDT0XeBMOKuT+yifcGAdW7Ym1IFgrt8fmBOhUkuzZ9ENMDo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2+JdyD1d0B13+EsA2RasSJ8rK8KaOeKl2rZGLqxfgY2byF8DH3GiYGqINZ0y3nWZdW2A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gnipqeGKvB/YgURp3d2g/EUgM5cGXvBh0qnOdrMaUc1Vsxvj6Qb+wEmN0x68QqzsNse1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gFlKLDmMgP6kbGw2YMXxAAoa+1C4kmRTluW9/wAelXKUMek57ziBcGIa+5WTPszjMDBj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fpWpRTUKKxKJqOD05zr0Y8DKwS1SoSpUq+sqVA3efR9OPTA59EhgYvoIdZXX/qpefR3M2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R7y8VNzvKZm5UYS4s/24EMy9+nEteJUx7SpUzNSudwhN+jdYmtPz6X4jn1HUjwXHAqZa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ZZy9WE/J9TemK+iAPuUKwEose78YjK4iKfQwJlIDV6nLnu5mHBLFwTm0JUgdiHzVy1T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QVhql7EI7AqmXVfuBrOnzSGIYO0u0MDRBtq1UX/F1/58yiBEh6x6fl/MuOvQmpzKue8/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/uYU4O/eNk/7UMP9aIcB6C3wwAKxVBFb7r/slRt3fDCH9PxsNGZA14kchvP8wWjTn8MB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FqX7jwL8QXIrbSyIcy/qXLqhe+f4IwcdLzf8kpUOZcWhg03kx8r9TS6A+JE11mZ/5qc6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kx35jKjAfjU21vtAvz1gyelV2ZY64f1PYPmeZl+BEotBG9GSUA2GR5Cdi8wlV7B/cGAE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mrL7Ro01+gP2R/H9SvcX0SvpXDSj7aYpoyELKWlIVBBooasewhNpetj5bgAoDpgfUeDX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f1GhcAouBRO059D69L9FxFy67lHWZb0YKXRuW5rEKpWjcS/ZKm1t61BQ0HxAMbuVmcx1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ZxiO2sx3iOniD4lZ9CbO8qMDv3mveHB6OCZPrE8FkY3pNJXRjGGS89I/UNmNxgJRUQ6x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xc94OesdTl+IPVh8+gZnEr/ipxcqPpxX/GoCVdBvag/CSpMKqdP7EeE0igNoxVCnTj0a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O34jwdlHlofmOFCgjeKB+/uIiEzlU6Q6LOy1lwbywCRiegK+LSXi2lJuJAAdbXKHolvq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3IBUTZDb394+gsaWu9j3SXCLEpyrrxUCwr1QwhBREW0oz5ScZn+AP1BzFG5qbKjm9yq2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MPKgKwwb4u/kFn+jDlFETaqGDusLrtcu856rn7i3zcG0CXj5qOgvFXUqhZwVMdYbzGXO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rvNah4i1M1WJ5nEvt6HSOSOpv+oe8uqmo37TPr1m52l49CJO/pmEq4mG9zpR6e0rrOfR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Zc59Llx9Pj0KvMPiPoOOIy8y5rxLXFevW5yxWViYlkv59AmJWfTnvFntB3zGMzR6HEZH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UENyIT3wqvaHnTFC9rmnLG6Y90/MVBBwLb/bFTBGHlF8oH3CdPaxsOBu8Nq+CYYhqS2r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zfC1smYN4A+Zo9YuFUd7rB9wVDYXfUWW4lW3C/EYCspyAY0ocwRDQtclftb8S0+Z3CET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d3sSnmg5H5n8s/MWIQ9L9HSBaOfMwBoH5/zAuXZrf4gK/wBaIKBzZKcz5i3bYBkTvwQG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CZD5j0qE6AGmKw7HmyJKOf0Z8Mv+P9iYV1f5YMmV8x117Sqtw8xdfeXUtqzvGKo5fJCc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78B/U+u/E9+fS5OeTtD0A+dAs5K8yioNGvEHL/h/1PLnolTerK+AxQlHqKjpWTA+YzrA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9ljoqnwWZq47pbu6A46yiPKo09UUeKBsQr3pL68gywhlXEVHRXmgKpMBL0NAq+bQOKQB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VuPC1wznceImEmiBXWZcQu0xU+IwON29pedQ16PqGGpU8PmaZYHoYml95p7xlcRLuDS9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+fQYI7s9BryQcdP+CsTRUvUW6uDzLm456wEwwpTW+sGzM0nZHzGJntE6NTiUU0Q4Ll1u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HhHhhm3+3BzFp5i5o30h7wv0Hj0/Xq/815r0c6r4hOkdsrUUDpQa+UJ+XGpCGAMKdfQ1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HXsoZzERB3eyy+iWMqrq9Wvolg2mfGwveC58DLernLZN+D6j0RBnD13CwAlBSquOsvdov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+Ut3KKB4JK+Y64MGZVD6DiDJ3GkXXeAlC4sbez7JLSMGiEaL9K3WZcbcpgXPeoyrGprB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j+5WCeYFL2hQYghcf9mU9PMD8Tr0iZup9wPTj028T8euJ19WJKlSsyoFMDiccenf05hx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59HtD08v+30Nbjucf9cTnPr9RHP59TcPuNPXG+JZ7z/MLsiZpiAc79BfPMzcz6KeWGvT2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bJHUITf+D8sucVl/bRBB30D6n6iNXWlPwAfcSTjh0HUWLvHglstg6Oe0F5mU6y802SrM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yLVp6cQ4kKECq1UeesvJMlI01eTKt4QH4l/F1miUsG2x3H7mDTLk94aA4L8x6/cHSEND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2I89vExLZYTCu2a/x/MGz1r4v69Fw8xl1D/D5gNLQ/x5joV1+PPsv5mIsehGG/RUvB+W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1UAoVn+IFY6P4g6P8CVNwn2P3LG5+OjKpG8faMmM2ofm/TGlHR+ELQf7TDavf+34nH/i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2ai2uN8xKYnJau82wjFsf7h+pcRpd+D+2WbmmGFrmA4/MWasUd4TW8FIZ+Y/e/EyOlw5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0Bm1O2UIt3ene9QwbGpVoLc8AlIvmRo/dX5gCQcA/n9TQdSElbA4XmYzLSSA1lsr/Twv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u++IL6yAtbg1wWINsNDcrpB0lZzDOEvG/Qzj0JWNTkvBzHfqbn4lZbhBh0Qf0hlgmvj0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b5h8Ccd5xOG5crGCGrlZjqYzXP8AyNdJzUeYKmyrlADiEYsCSMQWVNK9VSXFv2nE0zqB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/wBuOTbUGhvBd1Ae3tOs3KzqHEC54hhPU9GcepOPR1mamLl+LiGMVL7BlamoXa3BAtrH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cw1LC7ahuYQ3mrp83gYnTGjetR/nWVFwtF6wv8yskNOL2tuPVac0FZ+RmMMitXYF4zA3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i0bjXnrM86iuyDEPf4nCgwqTHChA4WoAdgp9w8V3LEqWF0vWu8rFMYRp9kv6esY/gqDJ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pXEWdNysypizrEon+qWd5fquGBgILFNRsqqWDc5gPLxKbdz/ADPo+jDz6KjVfcCUVXoQ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Tf/Hx/wAdIa5uGiePQ9XNX6XPzPHpzOI+vPpz6/8AvoJ5nEqOsTJ3KPmGNR/ucwj6a1HN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0X5nVRE9ccxS5xxBLgV7Ea66MD5ag2Qq6NHi0XRjFUL6XJwEDmL2KUg0y/XF9Q42N2Hg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5wm+IwaAZ0WVB4YCncTvkPuYkzOWj4D6iOSPuPrZ9wNb/wCe2Xgi20VVTr6mOk+j/wCv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qDhO8YCcDF3zjpE6ckACE04xC03OX8zMez9M2amLbyTjAQDlP9y1qL2eCKsGz+YBlBXK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44OWKzDTG+qf3H0BKvCmneD27/DHY7PwBLC60+UQVHn8P+J1XL+fRZl+jzDHp/pdZlgM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8QV4X8Qwf60TAct8iCi4fb/1j49t8CmHkxdX/wAM4vU/CEpYYas5mVKrD4/xBbOPzQvb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JY7h+CMtbG+/7gCls+TX9StgFoqFWOXxFZbHCF8WYiOGjB81lJ1oh+mpiuNKP98oMujG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Q1bpBafTCcdpkGciYxuCJt22Nc2wsNNX/ERWS+YGBxTglgmCCd4+PQY9OMwZv0GqM3M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Zkc+vxDiEI+h1lej2jD06+jqMMJHj0dStyocR5mXbrHv6EaC8RaEWbi8+Y0MFtYJnF7r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UC4xVBk6wBePMfnzEesNZnLDPSOtRMdYM+KhrESGyXZUdQadTqZU2QwzUDEYbpYZQRM3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6SqgzvLl9JuEcdZ7fP8AxWfRiVGW6AEabBw8MNsqxZFot873OI7c7jUpWqqV8Qi4lwVP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GWwE4z/MhUtiSMXUNZCUSfBRMYRk2GQDejpLRoIqEigu3GLIC0KaEdvK7OJXBZv9Oas+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AUQRgDxuN7OXvKtOveVfe5via5MQ56w3qcy8d4uIOJcxB9BxXoi+IDzKzPqJ11cCfM49W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S4KOM+iX1qZhO/8AzXpshD/jfpfpzPHp+P8Aolx/+aKm6vNQKl5qXGVmcdpXWUviFyzq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cNdIzmLKekraA2uAjzaH9CG4Dt9Pt6EfQo6xflXEOaIw2vlqn3M4AOp/ZUwQcXS33Kyy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B6wGHuD6h9FqAVFatvMbPTjfgxAS50PvWhoBDQj8AgrsfVWOriIM8t/yys7QZ62p+pRZ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R0uM4ZxA6VHsO9+/SpQPRP3UH3Dutff/AAwb00z64q21wTSarrErbPui1g5vpmf+LDN1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F7arNc5tJAIxYLYKaacxKqWtrd2Cw424yZvFJtDdkqzqyg0YM7ikslpsgNgMlRqZWJ0v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21cF+Jnl1/lnO6zguf0ZlzZYxMke3pfS4/8APzEe9Q6fghi//Yhod/0RCXA/RgoEJLJV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AMfwYbzVSfhECBtT4mAf4ERYh6UNoeVEYMKLsELrALS+wrFnMTnutB9wGtNTmzVKsHdc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hRRRGM0xQH1RBF84hAC0Zf5GcsucIwbhnX5f6iXbeYXOcTlcq2TLyQlDpbHTGpmmJiJA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QcFRAkUTEqBmVqV6Ooa9Oc+IeISpx6M16VjtHeZ+46ZeHxDIXM47zluOf3CPouXDLKKI+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Jm3ZKoU6J3us8E4qOspjczz9BrMsuGp+fT9pcGczZ3isvGukNSpzn0dfqaR8S7MzzLl2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5VOBjQb1C0w/9lt8VEHDcpXbrKalMeAFfErsepgfc6wAlZ8s7+xEfFWKapS0L6F4pSIA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xa9NS7CN3DRL+4GNux+kS6AYN2WyUABwjD4mHEzxOo0EiGw6bW4zm04pdwwAbQqBxbC7a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f8QF0FwfFSXzbyPscyj0J8sAO35nmO4JjpBz2lSs5moBioEs5a95VscGlg3kilrSQV4qG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4PQ3Khl/4DE8eh/yeh3qPzPPpzH0/Hrz6bnvPE9vTj/knEf+eZ0/+hNcxlWSniq6ypRU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A9Ke8NR16AoiagINqc5xjvEh4XYXyNbDv9QypOG/rn5SmLY0Y/dj/Evga4/GfvintkDy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sBY6TujHGDTDZv7lDHE+rpGxZo4IDbUN7kv6l1um8+8bYq+AJUFV1mCeKfxACth88Bnd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uFbPV4lK1oQyLoSK0HyeVm5qOvEPsgFrKC8WsHJzP9+Jte5+4s3FWrCfapdehI63BqO2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/mPMLfG7DgkqpBKfgl26gIbkDLRwZYL70yuCqjY8VkO+B+Ih5pYINtmWqIvZCB2rNlmH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BMAuhMxV6/zNCNjn9GaNcv59E16U9PE4iJDZbr+n8xcvLcDN0ffE8Py7R0ugbPiHAJtB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uMfzg6AFMjLQTDdCsq1+lZ81UV7Z2URrpa/UefN5a1YoCO6EowqDF9qjtiJfyaj+Uxwm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J+iL53dYhAYPmYe6Gbx4lOcQNeIP9un9TSal5uYDma8MGKl5zG8RuP8AydS/TYehqtQ+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tw1idOkNxh6cSvQ9XePV0kTP5lYjuMMsxMwt5So8zJeO7CgLuBqKsy2sEtWSELKY94to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FkqGo9YMtlxcMNkPTE0jvEXpiX/mL0j3qKvxFVxtz8RbY/EtNY6xA0jfadqNwuqWi9Nf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ShMALAOLgg78Ji4IWoEPdJhB7UfPCvxAkfoGeLMIJedWEDraj4jCoAnWZGhzct9awE+A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tdpr/wCSz7j+ZnaGxG35/VL1ZcKt5hDTqlI+UMFNqnzgnbtzzCCby/IU/iP/AAzOSPEV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mWWkZR0KDBiF1xGeRf2MVh5TXjEMe0Keai40wB9TKmYE04OJRnGInSVKxdwjHxqanP7h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KlB3gKQwblW59oko5LgVf1EiUQyahbAqf6pXSV7+8D49K8vM/ED/AF+h/wAdIN3/APCp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9OZo1PaV6EZ1l/wDzP+q9OY9/V7eg3KNvzF7EyyopkXsTsv8AZ+2XAtGlbHwWMADoD5Uy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5y6hl7QxxmcSvSwoZPxQAhgU87fol9fKGs8A+n5mAUOMFRTyw3c0j37QqHBof67gOWLf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/vqLaK3iLZyjXX+CctdGHfHmVHMGiWn4l9jrLDha+mZ9r9j+5XcqXsoMnraRUuDQtA08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qwWi9xlA9K9Phh+EHdRHtAeEAPdf1GpaGVRlt3VR1xfwMFA0Xh/npOTr9IZf4MI/vpMf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VwH4JmM2GyuIHQvRK+IWruXB7AqebirHhQx0ucTogXMqfg/E/K/BFn6wcjqzcSbghHc7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noKCOV8RiL/vv0QU9WE+P/koUerQfQRQW/ds/u4oNUOr56pj7fPVdou/fmGFpOb32YH2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tyqwc5TY9dzpcah2zBSsNC9wy4jr0DMPS8VB3M/qaRzAjqaIupxFDRuFphrv6MOD12Q1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t+hHMNziED08y8/1AnE3GBibgeIw5iXOZeSoe8xv9RMP8QI44+YYKIwrMNHUhVei1tZZ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dk4PSYaviL2VH10T8/8ADPb0Z2M0i95ctl1dkVXod5k2iWPTmGsvyytmEBQCMoA91ha1v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x19hh9y4m1gYPlOE6QJAGpV50lAvc2OPC1o6QbKjb9pmLNHe30cGD4ZeSfko3D3BjnUw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U6QPdb+KVbVXLDvjm0orOgdS8DYon9H5SgDoW1Hvhwn2e1+NUXhUN+yiAQUwO1neJ7Rx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q1QDmjgpwsK+VX32fT/x7entEnOLjtACX/gtYpwDM9V/1Uq5ihVJ1/iUvhmOEnNx1DOS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MsOjEHV8QV2VKgdYF9YA1KldZ8Q7Qx6BnvK8SpxHXHpz19MOGXDTUXvPzNw9CMr0v/i/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9GYLbZWfTvPH/wAH0DHpX/PMePTzKll1eYoOZgyJgsYA65lVqVqB5gSqDpAUItuD2u5R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gTfcfJG2GbPhyPYLS/jyKAFUz0CuZj3LMwg6aNmcbgK59Nr1Ua98wvzFD9mfuD6QK+4r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AdUyxKuB7ysTRHOvTMepUOyb/bZ+ieCEd/8Ayl4DbX4uGuFLf+8wXQytPJBti0+0aA4i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0nmCqtwuSH+iBhXVTCrKRqOun+lmTg4/hk+pknR/iUeuJ/wAOYHL1itAGoz5/i4ltSwaF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tf494iTBnvdME6MnZ7PqH/uJQ7P4GMYnF3IPkMrO0EvmYPvEF2N8gg1dwB5xLZ/Er8wX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N3glg3m77g3Xa5bxlg8Qo/8AGpvf7RKCyhB35ob9J6LnMJho0rcR1a1mHCDILe64vbhz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S3dypdiLE5lSulQ5JW/MS61E14m24JVdYRd6RnidcwNypWImoUMwm4zTHhXWOjxFutBU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lFXpnM5JWIVKCBgjlEmoMI7hDT2mWSBPEYegX2hqPadifMMRZXn0cxzTmBj+IxYMYAOI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EqZfMMkHdTulRPGJtcX0uX6c5i/Uu8DcvQemv4j5qA+O0CZcFvaDFtXVIH3A/Lssg5zf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ky7HC32L/MRvG1Sh9Q+GDHIqVjzaZQQtCDfsgNdzaT7gv3C6BcvB5BNCDVp+0u8KsYLq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2hay3mwiEsUy/k2YVIXCH8XGC+HSoljUnW7izABccJ/JE1RFgatE/mYNC4Q1SfqHaid6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0yHHvSn3KEK00F8H4GOS3Zd3BQv3gbGGAHPY/MIa5kUvdgHzBoSFhI+yfiHbkBYXGWK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+Sv2mvSp7x5mLdRxmc9YTIujwK2zmyhE2Rk10A/DA1XTmG2v3BzP9qML1SW1HEbd4aif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TeZxDJ6aQleutcQyDK9fMzA6E3vPpx1n3x6Lrfpec+nMufP/AHeO0X0fQ/5ZjTPf0f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4h6ePR9KgZiWO54QTKnYgqA5fyrD0haw/hNzGyFhw+6KiwQGDAzyJ+YhBk/aAQ1eEcw+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AGaFZ4hdNmaipoJLHpFcTC3xjahfaZAzn+MT9y1BmyxeFX1KVEYAOM1HbCfMcBwW/cIw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kruYBrBa8DMwF1snLOV+p3niYYdT8kJR94Qbw+Bfn/cEKbPoEHCJZrvKsy/NBEB7of67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afEeDfuy7w5lgtHiLS/qdhA32JnqCwrU1/8AVTY8fh/jlqnUb73/AHEKXhjziLCDOX7l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8ltLgB7FB4m2Y2neZ9M45I1/ne8Lwqf0ZifYfUP7zON/sYmjPtcX/UmGLVpeZr9Y8zFl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PxPg6xPmFLcZ5ScmB6jaQIDWGOq0Y5y4xM0M/wBHW5ugJGV14PuYI2KTCe6/ULadCv2O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l3pmSerBq4nKHiU9Oa7XONNw2L1Ep1qEOIG4aesKqGaRnXxOEIj2uJHpDzD0PPHoGZVQ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OJziFx1NM0IPXcdusOYxmjvBiplA2Thkt1F7xY5h2qZ5m2czM2h6cxdTn04nM9ouNy8Q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1ZfPMauE8fUGipbUuXPgCBlv4jNvaHpc6o5/9lWdoAJiAdw1mMNQb4feck4iPDTPMTtC2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HC3uXZiVcA3M1j8Qc51DdGA3VxbDuKVHu3HFCtv8EZa75CL9xluov3C6qUarMKD3bI63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H27E3ZzWCWPUbc9ipEAf1QPZQl6j8C3y2xxCnafgpGb/ANRZZeiDuqQh9vgH+IjgbPsT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hAoekGlIBCC1uu0pBT8uKMLJ2VgFdG/MSABiyq11l5SUhoJaOx4wwLwREX3qoRzcdB0H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0dgV8xvxePuk1+IEgBbwve6gIErvIOhs+IiTKGMk5eZAxpRpXl+h/wAc+viJHZvcnkD8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YjBGtiz/AHSb1my5asajiXKeDEqAv+Y9oxIyrn5n59XfruVUPv1/HpziJ/j/AJrr9Srm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P+OfS/8Ao1P31h/w+n4lTiAqgufUYEpwau0P+zK9KxHc7pUqPqHpzKgVifaAX/nnLBlF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xHY4IFZm9ZvnmAaJUMhXk+5cL2aS/D/CO3CfyAhgUFgB/Dl5hlSZVWupogcICCctuKWi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oosVIPiHeUrxf9QN1b+WBDxAeLQBb6Pz5+cS+kUD0Ovr8SkjT8dQJZ+UPOCn8pVlYS+3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v6hIoA9FEiej/RdGMe8IcdpjZ6n5P4i4O3PghWLpvjxcXiXgZ8WzI4oawjG1eQg0Gix8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6/UuPB16RCBo43KIWO938mUgHQr6mFfjUGjFR2atIf75jA/8C+rhFUoXuI/iFbmBF12/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xHd90Q/MytrK90/uLGMx+mbY3HcnsL+6Z4dj8Q+0uL/u0Hj+xp9hHS9CIL28ldstz74m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nk1tf1BA2UUXERAwfkqgdD/9C8PiF+ASwXFfsmPj7azBXSxCbdwaGZRn/SKGxbxSNYJP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IClZmRF3T4ZzMI2Jes4l0d/MVtXcumU39x339OYTMBqbJo3D/wBmk4YmJWY/UJjNzcJU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YI/U0gcS+Yr8TVNIQC/MzTNcR1KuVnmU8sBaZga7eleYC48e8P8AMxZ8xcd5a66ziMd3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8QONQnO4WbfTSHop8wjwwLhqcQq3icZnEDGv+HUs5qppxFxL6wen8RDhPtctUAMooPdhb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Gf7cUl+ODVm/k+oPZL0A+v2gOAdAX8PqA1arIL+6fuIAe2TQl5OjGqEgVRBK6egJTJWB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BhyJeFDyryNwl7qB/K5mYGGq1+IMthxS+mIVDqVl7sMFVOef0s0BRAitYqvaNlOHq9oM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U8f4mbAY1Fv2W32H+42zAe8I/iWHVJDfQmKqrbrLR1FJSWiuI1RrpLul+CPwxmNvB5f6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IPKCg4LHNS+ka+EHWANZrIqOxh+SWFr8fgVE+ZXAQoBZ+B7RHaA5r70SmfeDB4WvvCwv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/JKmrIVDcJwivTn1Y8ze4naKEQJO2LAXD+gSgpoNL74siFUtdE6ILvVPmBxJaAFKdBqY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1iC8pXvKzKlQ8Tfp3OPWhlc+nP8AxbPEc6he/XdL6dfQ9H/q7dYl+nPo+m5j2nd8zj/h+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dwLhAuA6GOLYLsedeVQ6BOBk/wAdIxiYX5e7nq6l7XemVuqBp4p35xAllUkDHW4+g9Ja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ywtgB7surQ4I+C2IzXil80Ie8KwNfYPskXujk99ol0a58Abe0A7EgX2FoWsHLQ7Wzg6Q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nUhfXu/mN1K2ZV/D9w4D7CgfhOc0/DVzYDa1WMWzNYDXGkghihDuDzIylL7fqAoW0JoI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4co+/FzIsWH3lIhZ8rZ4xAXFPmpyey4uXWjgKrPJGIiw74QC0LaXxfuHuacQO069E/8A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U95xHHr0qMV0z+4SPC06Gz5latkABvWcFxrkBZONDLfLD2VCWf8ADD3SisejfMcxtUMS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qXlfzG4Lq3M1Jf3h9kUs27fYv3ADubR8/wCYR/FP3YrYqlV8x+qfuCAHivyQ0tl+nQJr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qv3Ggi62q24IfLixU+Bgwuda/wAsjFtslVicfymXCtiBZQOCz5Jm6pyjkrLUNwVwiFcHI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n2n6JfHrKBuen7IxYoWS+xtpHpBS2XoWetXKdCtoe8SZXUVwYv4l+/oxWMTQ4xC+SplC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u8fiG+Yl4iaSvQlE4hOYmcR5xKhuLa18RjOIM4VG7nMz68RUlzR6YmvSeI0NK6xL1+Y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Exw51D+k5zxK9HRU29vSjEzOEHHidYSoejB9dVg/7dwmhi4rPpVSpzFiiHEvPeHzKuC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H7YCkci6exWOtsNYA+9EcBSUiPwQhK3yX7gdSzFGe1QvdqaGPwCHPx3lYyOK8sMt01Ge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rPtUvnlE/AEcKVxavlsCDpjvkMQdpbsv7qEqsNk3Zz1wkWMq/wAX9SnVRjL1vAe395gG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HRhbjeH+ZTfKU+SK4qybvOcfcFpVHniEgtpWfBUBSCk8kfiagKpj3T+5U+L2PIQOqogH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NiGx1lGQK3lElgNgBrvX9Tq2tOlNfqYlqgwh0LhUIXr/AH1GwJv7hJSA8fDTMOwP4lyI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iUglYoTrTJ2zA8Qho+EiNIf0gKr4itYaCHctzMmLL+eFlvtAhRhbS7RrhGrGnfGHxAOG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f8XHOoeJUIutVr0oZ+4c6XLG8qqczAynozfiaAgDDy10zAHf16ePSpvh9Lv/AI+Zrc966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K65mDeCXtTmdI/Xr+O0XiPi5WcQK9A9OZo9PPp5ZxO0vpNMOz6f7fpUqItVHE3ME1BL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hNheEzA9EsT3GW3qnWtxyNcieg5nhhDeZ23YeeKlfzrBN6fMD3xB2pA1758A/oXFe0ye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DfNCD1joR+YyW3/xhFQB27vGRoGBrxdkexpOnBSy98HtAiBTL/j/AHGNR3+4sqDnTdmk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u2Cn3XLUsWvpWrzNsGgXmLeLWtc0vuCmTia17Z8ofuHW2JF9V/ZARTl/cNWmF+CZp2g/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UAJ+wLQheBLuiBXb5JAAp8LrFfzaX4S3sZna0P3MSZB1dl/cQVU69pboZODbafgl27Xr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yvVPslTYTpf9CAhci9/QajHr6fcTqJ+HKmJk/MxouP8AD8MSmo7cb0QM3nPMFErOV2b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FB6OOYMZ2Sl3mCsZqh7H5ZVLXi5/nf0iqAyofKEd9bt7Blj0vg7F+47wgr2vFlmVG22E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dOYUN6KQBb4YF/qJBfClC6pX9S4Z8agrIcAEYsTbYe6FygDHYD9zMFjk/BUfLnRCvu4p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nFsS7Dipg5TKtpVHZ5S6Nf7MzFzCjpUpxiGTiDNyqZo9N7iWsSErHobxKuG3XpkTepUv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RhkgZiTmbKhomkNxPSoTmHSVWG2LBcrGoHBBVjXeW34mPJgcLuIm5mBiejic1HUNTI46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q16MP+b4jufmDM36cQ9K9NnT2jFbg+0b6M8FgQjPZRoCOSftg64S6GfFo88h+xIEaQrg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4aF9xB9xeL/gJe1xVh2engAv5m2Fyiq+Ui9ybalPIazAdB2llHFqBlrbuvtBcoiE6g9o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zw1/NzRXoIfSWiPKw02+JAeYuS8ErNX2Q0VObuABpQLvmPS7VL3hGAFtd9/iHrsQ7Jmx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qJDn/Ip/UByML4TGKDm+pghaTi7OXessJAVn9Jhw6X1X8RA/8f8Aos7Gejq37lwdvjJH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+8uXqVAHjSatLZrj9gILvVX5H7jcGTfZQirAvqG7OsH0mPFV8T+0ExcG3i3EOGm/9xAB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+GIiv2LClCs4p6ooAXGqdg/UXhrNPdRKoe0ZXDlCecvzOc9UFF2QXAr03dezD7lzdsVJW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Yra+S+HFQ0Bws+5xPMPXiG6FqDxn8wgALQaCtS7MebsR/NzGJwlnXFfqA2Bh6X1jp7Sq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Sr9PPq96/wCCc+he314hOT0qdZeYt+rcMX0m4j1PMrMJlAqV6cx7m5r0zLFnNNrDepz6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vPiPeqEO5ogsxjVjVMuEFZBzZCzs5iMuy8K/c6QCWTcDer04ZWGUmJfHS1s27KPDxMaz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mnEysrHDnBp94SJfE95t28Iol1VCjuNvtkAWy8tbOsJvB3fhZj2b1/xEOyrThr+IfR6+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82w69Uwey/iAZ5jrsjKC0scF4iqh1ZxE0P8AMH+IOKTE9S6YTXL4w/zCosI+yUlVlc+0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kZ5VN3A/cZ0ae5f7gruHEk/9xSXmAvKoxfpfSA1BUFcf5jI0PUD6JaI6FKqLy9yPdLde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xMR1ST3w2t7C9faFiLTXej/nT095jxOMRlntHSaUvkr9xhdGOyp+iMiW4y/aLvRbrbj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X2mJZcB7cI7I/lA6zFxn6gXEmX4lED+RLraVuXOAvYuBVxWFCdDM+ji5QfWDVZ8h0Djm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6CVcHVXTV3d1C1h4+0xAvCDwP1CgIIRPN/n0cS7/AAhhmKVYwL/Cn3JWpXtTNEP7Ihfr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CDEBr2mezJBlK6zRCKVNvWcUE49OuM+vWc5nE5fUcd5zOe8Nd5xBuG455mJDRC3aJ6V8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zHC2VCVPzGob+/Q1iLzHYzbzEv5hGxgjzi9aiecVO8eenpd4j1PQ+p2SrNwi5qXxHvNG4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hx1ZZ1fiaYz7TZAfQc+mePTh/UuvHowbj5+os91+gWlHaGL01AX5X8TIvc0PghBm2F/gJ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ydd9kcr2bO92oQDLhQRavbfMrRzqV81iCwi5t29oGXwz9k1MVXdxGoodAv4inupBbjF1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OHz6AMDmFCvew+oHyLROlNS06Eg0d4ZUvgMoOwOfiDWoN9kAcoJ9kfqFvslvaj+ZiQM3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cgVK8P8AvuAwcNHyMeW2U/lFh2r/AMqcSo3f3LF1mfKhKd2Pq/VOPin6Zv8An+pdXwx8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BEWygIFCce4YYDH5/gx1o3KGOC/xPCD+pRg5+oxu157v8ot7Ts4pWIY9hR98/uHA7Q4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LUBLaVDUbtHzT+2AtBwpnr/AOzoR2Gz9xM0nf0lqiNHErNEpRj4th4YENdUc6oIfExz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c6pvHoKid6lEYbeXqlR5hei8rzJd+CGUjZzFYvSxjtMHRvkXN+v59WC1JhKl1gUk20v6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8kpgvCjIi7+Zg2nre5xK6y5eP5lTrDc2Q9dwwvSDfrcH/wAnHaXU8zbOZd6lwnPpeI/j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D/jz9y8RrtAPDKz08zbTwXF3t4n7SZDbsrjsWUg/YHyoeqn03Pj8iN/I+uAaM1M339KhU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lU4k5YTPaWAZcEB0Vcna/EU8q0/dunWNkKAbksR9n+ZgiwAgMSPJjy8d4jDkNWYlAKB1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KvjidrhfaAaU92UCEHcuazK2dGzet5igLtwIhDklsFfSW1UGlOyusuPGzbEPDw7x/PeD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TOpVLALlKVxHXL6XFLVpMcR8Kttde0RAEBB/vaEE6AfUQj+QpHMgnlIfxLmfyEzZkuH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+ST9wVjqfDf6is/8+H6l0NY4gieTPYDF1TZ5cth+00TXVpoEVWbf8nzCpj/HPhNKLu44v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RXUVB1Q+UIg438pb9kOLhnxg/iUPRt4hD42XKog8bBowZf7lyrFeurBfTEFaAsW1ywBi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BBH3QiNAUEpfa7ivfEX1UU5TuElzqgftseHdKK/FE/MtlRzaqe1moAXYAQPYl2xm7WB2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4hKaiWMbIj2KHzb+qm3tE+k4m7viaK7S5t946xqbe3pNHiCvDN1w1fpcA8zDaqY+P+mV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59SMJyemsNDBmbieI6nDc4GV4mmpV5Y3Zde0tD9ouMZZvr6Hgv7l9Ll4j3mDR1IazbLoz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jvc5jCDNsw5nOZ+IIhWYnpmZrP5j9StQy5ll95V1xA6bm4GXgnsAPdgqHuAaLpRxifMP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sQCav+suBznM2XGEZZ0PQs+FzKFep/GJeu0xmywIBDufpGWLRypjgAV3z4wW70YaC8wj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h+5ZQBTAI3vKnpm/1KKNN9xP3CFWRO3L+IaxoX1vP7mXDL0l9pl2IPxhOTrIBoif2jT8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8Y4YdUJPr+pYO+cT/wB6Q/idpjfvMP8ABuBb5+KH9kdIdL5nHpp2n+B5xCMnoNUPPuQ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TyqfmKwPTmCleB+IPX3a4S/qCr8pLro/KP2aTF4yP3BeI0y6rsmdzoqMWD20D+o7ZKKPG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fP8ASWFGwHtDj1siVj4nwkYQ7on2p/E2db+AnNqB9z+fKbkh7ANcxy7xcXCxxa/NMe5G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5iunGgvXCCX8Qa3yYfwCr7gpAHbl1yGUKyF5V3LfzCfclsaG2zbuh7syXbUvVMfr1ua9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NrCyvvT6ZnlUx1wD9qDZBgHKZz8yl4fR8eh7ejr2n5ubOIM4OfTmfPqGv+H05jkn8Tz6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6Pqevz6VXb0+SArjMsFBtYPuXlI4HwWYiXKsDHg1TMgqC4XT2M1vcQ2sWp3s+qYYpdu9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pxOZYSbNADAl3a74jCX6IeynBKYb3v5R+0F9p+mISvnMGf8AP1m16epwQu5wOo+qlNRp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6pPyIaAQN7q+5jkigiTWxTAS/eXDVEqYOCKTK9UdcC8ExEBGBVWjix3cAIwKBjGdUfEq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DGfiJmG7WZBjibo6jkprs4nAB1jEsHPFNPJEW7f8GpewcLQDnYdCZBDLFivY4vxLO1Yb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NqyYQoTUN6lx1wMt/MA3FwtXzDpF1zbHkfqZi1xVS3O1vYn4nzB+pEdQ1quCG5w/J/qY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dmup+yX6LGVsjV4lWxOd2j+mD4u7cLlVNq8Th2wBq16uV5hgls231/CZyo0hXz/KU3gM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kjAEBQLymesuZVNFD5tGQlmhfonG0dsLdiYq3fmGUr2lblBuE4fENQHMWornPoyfeaA0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9ZV5+o4L9A3zZKz7EGHoQ2s4rMSC+7AqYnPpxL9vQceo1HbXx6M3Z3nMrxAiejuGpugY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qPWYq1m5HJOIrnMFjmpqWu2qmB6dZsuC/M4Hn0FTSOow3c71EuYMcQGN+8c69LnFzjWp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uH5iyKl2HT2uVhUcjn1SWq7oS/BFgJ7f8J+YjRTq4vp+JzPFUePdX5lO6Aadqp+ImMrL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XCBVqxfx6Vn159Gbl85gtnSfqGplGF1Ah11fMBKUEZ6tfuXLyxjcC4PCzooQbHD4gj1Z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yIQC6xSvLsX5Jgz4KPZD9D+owDD+awSpLVad8j+I3Ef4LzK/+uOtw/mZWTp+SZJzDrfk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xa+Cudgft9y7tX+pkV0mOwo/m37mKehJcq5H5lb8z5EVcVDitj/UIN6mj1hzdfxiUhn2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Wv1MxBanNRBX2mL8MqCp68Wv1MKMAvyz6uZC8XM3mVHNos9ifXX+/EPXlPpjoNtxe8N/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Q85lPESOviCw7mEKOfH+MMYiuA1xMZF+QuPsQJihAb5La5K1eqlp/UmSH1ME4u/Mk2+Z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/UVhbwPAWD5iovYsKfAPyTZG4ae+DfzOfi+HK7WxXzUEZatMvWn9/8cSukILn7iQFDmWh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2i+8wfKSg2WC9iXfb0/Ur18zjmfM5n/kMS6JTOs56+vmcRz6fHpVVOI+mpzD1vrD+4Wv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AGVWOE0C5L7ofceUHZQ3fl+o8jwGWd6M+4dgbqyPdX1MwMYOEMqtp0xFciU/d8R3ItQI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vw2j3UIkJEGnAAGTRGmhKLl5y4lPSnAlyoMrm4ALzbjX9oVhV7B56q5jFKmsV/BczQLg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AKDXMLVTZ6aRw6xHLyzRGdor2Bh1GDpPExo4pPAsIuZtvu/4lstJY6Xf1A+ulpDa86+p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GyMGLBl9WOp/sx6JcuL8SzrFWIMQRsHa6f2zKGpdGSWcgwq1CzPZK4RV3V1BpUcNJ8RS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1apTSNcdIerNNhYK2L0mTw0CmrpMQBTJGMFvSacQHdlhQKN94VA0vCAiXe7+IMjBW3T6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qbqGISNFg2cdauVYhwP4RbF5lQdYZPiUgM0u4i10IUuYvfpgX0lzf59OHr6DD3lNMDBO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K1OYcy27Cpi5pqYh6BjpEbOnSOmcENYnwDDRDxNjzOf+fn0bNRGZbFiEr0SwxK5j0mZz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M/2PScZ6w9GozablriwCDcq2UTz6PD0h0jDWZu5z8zgntBeOYa6XF6CoW7qpm9QLblLo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tCLbT4W4nWEugv0YI2N0Lg+FH4ijvQgPcF+YyrLTX7WfERfUP0ZDGjLfZ5xmQw8Y9xFe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Lj4KNJdkJFFDzzAy4Skvftv7QUFo5VfJuUuAHU/NIo2xc/ulLY5Bgx1bRgrY19wd5+X/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Xt6leh6DyF9sVbAITf8A6yW/hpHyKS9e6fCZBNly6gyivmEbMA/Ubglp3gCYrP4oLTk/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o2JgXY+v4jwHH4o/qYA0n4f5nm31qjPYtGOvy/zAoNP5JrdSGx4fmUO0H/p/cbfpnff9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qRQuG/Z+pgvWVUH+Mu147kP5p6Tvw3+4bxqEZUTrfjP6ji0UYS74PxMO5Mh4hoL5hruw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xGb8pnS/9Iq/P9Tf9zIPSvqdBXZUHkSmVdlTaWdHhr/UwAVffAx9xqWC6gX+sOD2llFo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+GHzBeT/dobdOTeuX7TIgZSqq3EVvDfDBx4Hm97BGoE5QfaLPmErKQ8dqtkqhBeuy4vzE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Uyqr7FWFvvMKtt7eMgI6EFNLooD1M+ZzB8xjhieJt1ZZ+khA2wZjQ/yILrwwNDiX0/E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/65z09N3O2ZbxxL6zU/2CX6VMsNY9eY69L3XWF1DRPMrEp9mb8eCNhQW/v2PKzh+xlPuX7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HRVe8B4yPeMHRbEPP7UJxh3AAdG2h6M5zHYNn2Y/cZwLqWHdFjReIQNSrK9qEEErlF33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2QgDWi/LgGFB2PBAQnOk/Ahex0WYe6RyLDOMB9OLqO2gBroqxI94P0PzDT3K/5oPwXQcO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soZYKDLgqA1xag5qY8a8S3/R/wAEWKgrQB+M/qJd2H72hDRNBBYNYPxUNuM6vF/uHvQY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2RRd9ItEuPeDiCS4spUvvFH+3BHP3DOWolw+Zzqvmp1K9CC35SOyjFBC8EFhzcVldLxo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5s/o/cKcw4jw5iHnzEgcL1M3/sy8wf6l8kXvcA0w347+0p7Ck/kqBgM0GD2w+poClfyRN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AMIMa7NLvuB5FgQwvRQ++SusvuqHuIqEhbi78ZAVJe/3EtE0934gELHtBWjOIxDkeYKV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ipyoI8Q1BsekI7nXE0zh0lZzMn0XCJOMN6hrxFvBlgwV7zCL7n0Z/UbdC5cqOYrLj/wj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2MqqDmXiLmYHP/BDWokb9CJicTql+lRKIQQWe8Dp6/MuLH6rhZm48XAjBfiViKLnAiwY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L/siMe6EveF+Ii7U5nvQPmHxlzbr/HSIVmK/lJG+UmAr70IkrjKOXVsYir/PyyEle3uT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aWmynGrgHhAksaqmNQzbr+1lC0Zgo+6q2NCkxWH4l9rs023t7RI1G2jSaTeJ96fma4oX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Mxq1KM94DxZt1zCBNCj0v+4RRX21n7nYr9MfxMyqnuR9LzHUJuHLCU9A3skGunn3cDuv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0fPCfMvtLmGkHv8AqfJBSVxye1kHR0X0QgV/SiUOiX9w1zBPxLj/AKqHkVO8Zv8A7zKe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u8FgjwyDOCqpNXIEzku37CN9qCPcf1EPUzDuNRKj+Uod9V+CCukV5nYy72X7mMK3OW+H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X0w8k8gn8EC8sqVEetRpBioTlGGi1hJa1YHyTIt1le/9sdmzFj0qZC8qo8DdwlOwr9zO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+bp+Zi2i182P92lgsxv7meEH1huvbiHQLWHhEfsI24lIfBBUwVNYB/TFGyAt0KK1DBiE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8MEYMXOypBO17L9huPdjxNsuvxclVaZWAeT7JKTcObM67Be8KEpQmueuh3EqGw2Fx0oP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BWomL4mW5ca1L8MZNpfwRk3i0FazhNzNA1RTX/x4lTxUvmfmczs+h6c1OcXNdYDr8Qpt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4r8XCMyLFD70H3K4ir+2lTeRMU+W0faot1qq/Y+5FdteRXPfGgTsUrP5CXi4e7cB07HI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XRasvFQKuZWT2EJkvaLXyljY+mFVhz6QIfK/MIWKfgKcAoYI5uokZkpL8oabFrea/ZRg0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0M4IRoF2xCxij5zT6GCYGFXHb9w7YCExZjvK/bVD1aP3T3mGQCp4A/UqC+lryxFy+cd4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EZ/tRb+SM2dCPcfqFfnV9oKbov/AH3iDLulV4RWyr98F+SJBcy90P38+mvXUw3G7KTs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TFVJdkZNXi2V8D7sFonsWOe38uCBHFXUivkW35iFWQ8EbpSa6xZpXpEApcB6uS92quYG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8OPQwEPiLbDm5zHUv054g9/S+/oxxKHYMWwsMDQ1/wACQZa17s/NIodAUg9sY1Fo0g+9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3cqOYnp+4niJ6xB/iD92brtV/HIFcc4T8KTvR4T9MRMleJTeSczZ6dJeY5zcWXR+payn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aMU7S5uKC3xqVtniLruBwRQIKZcyiZ1hZRtZ1DlVQWdHVhhzmeZxPxPEcTmG+Y9p29DF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WpqOpuA3OZz6Lx9zSoTTMv041OYrTezHoMw4X5ZxOwfm2MZtq9Q16OY/n8V+RyjysWpb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vpY4MBwiHwswwmdLT8Xgfkn1wJToKtYuKRWQ0R7SojwkLxX5XAvFn2KmCitdJcfUsIm1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dXAEOiOX2KXaGWtZML9syeJld7gDKcWOMR7jhHm4p8LX0yi0yHXpcNK7f8m7wnweQHcA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JbZfModX/pPBld9QfuA01vT2Z+/V3U+P+D39DZ9j9IBq0386fqD4F8sSyrj+YB7TBSTXV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zFhU7jPpSp757sX6gr/AomA20fUVcQi7DqvwQQvKPklQgdeM2RZTz8Ep+WIewKgqvr/E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sUyscWh6Fv6i/wBrv5MzTxB5D9oWV3d0oE9xSHGDcfqF+S/ceHR+KWc+jAUtNj7kNLYP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H8wpn1mCN1cxfxNj2mQucXDoLcrvV+CEWspXmpg/MAlyJLocZlLVpirJniZVbIDrF+xl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GwXiLPxDsvpMfW8SxEF9uz8x2aEHfmHkAcnmG+4UQ2Db0ln3lLZbIB8J/MLrMlSc8CB4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XksffC+03nG8g9wJO0YMnbBEOO6TzrSgHa4nj5W1USgq5lG0RIrLPRq8a9PMrzK2/uNa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5iEyGo7h9McnBQod4qVCNPQzj1+Jo9PPo5mZon48zU/UPTGbwEajZCCnQLZ3uPtwaMg62R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eyh9y40YNqjaFW3qEIFEKLC0CsN1p7Rh7CN+L/v3j2VFtvnKfUG9hBRSpyOYJQE84BLO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MetbeZfoLXjOX4GEBAlL00X8xqXi74i8kQ1xWfIwiruh+Bf1LGc7KsvfQmAv8wu49ApH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cN+FKrDqPDA5SuYPLq6t8y4yg1PR/ccH0c+bnmRD8wYyr/5BWdug61X0oQA3a1BN3OC+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pm6e/wDgenp5ZX5oiOIrc8q/FSy/pfaGmdU/gjv0o/Uo7aaPzn6cwGfUD+I3w6CoNzhW8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f0y9d1wFlxnL0/ZHDu2E+obB3yfywhVLtkyFt2gG7HdlhQzLRVXtFOGjpVzPpbqwAUSv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K5FHxDUP8y/n0ynWWLmfn0HtLv8A4uvTb6EJeYdPRzz6Jm4N/USl3QKfPMMTM9oY1CYn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5IB0ijBfEOD4iNe2LOC9va9gl8R+cz5PwQZ93/c0Ste6s+j9Q2+sWK+0bpLofwCUtu6H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hHBPJUHMDnCSqQ6mm4hRhuiodpWJmo1WagICAfmUvACCblgGFbx5IAHvAD2MQl7ll2O0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YDmBnftK6GJWM6nGJtj8sC9Tv6c59WM5hqYuHEek9/8Ai6Lha5GJ5i9I8E2AjBPtIM2h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QrfhARZKxsj6ippnlK81CYKOi8e7B8NdJe4flHl5d0T4F+JmhgBSxQXQZWVySwFib78H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OZzPZCCvWHgZur4hKLhtKPqUIvZ1L92AOzAcG4gZvQvWFg6570/caueH7ZgavwzBqlFn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MIdpdOgwMFlOL4GFRR/lfmG0zfyp5F/hENsq8vsQZhgw8mYF/Vf4gHlvpjunX+IAD6P4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FZ6k/UAd2fJBQaw0/MZ1BXxLHnL9Re69Of8AhhCdRrPxmVEVUAdLZ9Q9GQ+3+YGbt/M2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T7kN7wXt+EMLoFXu2KE7H+Jn759TBF4g2fFH6it7fz/cRkQL84GPoli3C/IkWLoP1DTd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h+EigZD+Jf6nnxbfIv7l2/SGV+0GeSvwWZJ5/MOboIlNyZ2QspvBJ74/cumEZiHvKhyL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ky0nqlgr4lqdagCmoFJkd0tqfca2hTNq6XUPi1KonjgnyZl+YgNHgr8XO6SYFr6gOXKR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gBdVSUTcaBfiMK1/wBMSpqwH2hWk5o/AYGHFJSvhMsbst/bD5jRcMEfKx9zSu1f0qrE3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1jDvKotAVjdCwxh56wvGsV13m5Tc83PKJeC+qQOQ+0xTRYp1p9DBHXeL1gXsgDnkP0jHh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qbJe9Yv+Gbrg3inj/rjM59ONRDM+ISnZaMnzUQDNn0ArHtKtaUdbwPaCm+0lCAoVa9XD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huHviIgX6BosIo4+JRyR/eWgYh2cQqpRZ7GRtosk6FccGFOqmgHSY9sRxyi+llulrGNK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muI0SqF1wf7ISnesdAqOOTzAbdtLzYfEdYSBYt7f3hW9jh0sf4xwHWA9K8wQS2R2Av0M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hviHzN3G8zDVkUXMdYBo0A3/AIxFcCTQQcWJzn+A9YMXW8fuYGH74YaePCaNguxr7YrR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6HX7gIMYvpifXoPTmMpQ81d1P6GPwPifysPjT82G2raCZUchRpCMBeGOH8DKEFqkzVr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Sh0ebuULY34nWw8R1XPSAA6E+IagUQDpuVK6SpX/DzLvpL9QFgUWFdKPQZzuHEfxK5YB1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zPmVx/3zicWC0N2ijsuH/CXBcTpAn4hL8PopWoLoWvM3OdgxO1ept8kNC2gh8XHxvc1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GeF3/ugkHUEPoj8xoY3k/GgeZ7j7CkihlWjX4Sp4NpH4ZUFRWmZi/wD2GWYsDGQ+yAJa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ieINcYnaH3P3OJqPo4cQx3hrzH0f+MMdTzXzDeEfDAlq8ErozS/lWDC7gr4tBrFLtvtp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9pggHDqgSrC7Pgb+CUxV5XM7DFWwDgK/BUqtm5Sn3ofzKqom6sx8lx97EYAKKwpdRV9y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eR37Q3Ak5ykPw1FBxqsR+dxeUwXUDWNFelNCCFC3+vMXNTj0IHF/jQl0F4HnK6zX4oZo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zX8fyYOI4OndysdPf+usBfMW1xt8Sl9fxBKG6g+iBRqw+f8A2XYGfxE+Dvy/cJiZzQ6v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x6gP3DSb3Z9RHxs62tfichAPys5LT+YbLZv6Zlb/ADEwJ0NTBPB9R0f8DaOluwQdKk7f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6UH/AFTLL1dQ7Ih+J4Cj/fUGDx+5odZn5ofGd4DVY/O36wKKqD7j8rDV/H4jey9LOXcy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w/hgrF07dLX8ShHNyt17BnC/zMwC9Rg4w31C0QsM478UM+wp4zMjxepVHA/DKjpdPllh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yDMAXL32Qjhnecel6jjaaf8AjvK18xg2v2Ii3veg/jFtKmwT7I05nH5OwwuN/oCNALZ+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FF8jXWPFbm2X3vK4o8DfeNEXB9bBMV5xPoiGW3Fz5eIHreECNuLuvYtcArUxt+Ajl5vm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XWiPLfS8xyDRGiAbu7qZE2HB3rcJGVTmGwtOOfEFBXABGmLClPeLF0kKVM0dLuF7gwgi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ICaMdp3NQ36Ac1qMfv7JCUQmAdQxFzIVcWr9TBR2Xojl3CVEVAr2goOFqZr3jASLs/GW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de0uSQtSgdao17xoLiSHjLbj/Zi64LaN5R56RcBAgtXA5Oa8xErrQgvYX3G0XdIp8tH1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obSr/qV67Dqh93+owDVk6Q/cFWA61HbBUoUfiF7AUGcW18rYuXqwrHPvL+IH0tf6yjBq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7U31hXuilaAfyywuFOeMxzuKk4DmHTOAvLZfmdZhG0V9r+UEbA1e0QrQ5lY9oaS5IDWH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7qGbCl6qxXSB5prucfMb+gkWNxrpcThAe1V+tCCLFnqGYFboah4JSfNE1Ytpu7oV+XDR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9wMXfMAYpseXPzDM+4TZKuVVP6BWY1lot4p5eIoeV1C8rAw1eNer61U+VVFRq11fEaOm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FLxdWi8he5jh8Qta5leJWZ7fMrg9NDqc+h0iFP8Axj1yp3WPxD8u/Q3Kekf69DpMx59G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qb/AOMnWdP+EoF6DqxITb8tPpX/AAHqTz6sMS/+KlfiJPzCfMQ0ckYsNrTcvQ+v4tj2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Pv6P3BRejN5+JBWB0T+4DSWvMe4iGH6gfQgx7Lie4JCflD8ZD9h/85lWDrsQW18RKZno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6c5nn0N/qZqpSW7yyyvAtBfxaKA1xcfIEfepsaD8rDLzPJk8Ailvl3IccwPfZjd+AYjU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44r+ceBf3N4PFb5anDOyfDtn7iili38cP1GJiBUVJlX66xYi5ZuBOxKfYNfiQy0WNX++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wz2J1YAw2F7SdQwUNeb9SoLppVYq4AaLFhzaAv5lBff/ALoQgWbHxZLtOj4gzZVMa+YB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kA1VgO2j4iDhX/G5Y6+DB8ig0W6X8ypusPuy9eHB3GLrBlJiu5M8YhYDVD7nt0KNKfSy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Yhwh8RhzYPsmR7fxUsLu/UyXW/4i7Q0P8dJh3R+SWE/7czfNE0Opio9Agzxx+DGX5GXs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MP16E6eidgXyMomrfrkBSnD/EMr/MzEHrMTzlQO07QK/wCLrKUClHvYP1Dl8DMwcJHV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RwsAeMfHH+j3lmJ/EP7m/CZJezH7QYtzRM06w6u8fiRrmvKspsHVpjXu6h6xPmqANg3t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YHKD0IV+FkUgAj73PuXO6VMoLK7FlXZcOAmACequYBwuMvwEMlb/AGXArnHIK/NxyPW7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D+TC6pf8ARvYWRfOJem+nSPC1AS0X4hs9SAgwf3/AFBTbdxFHMSzJuF1pJaoDbOYkuDG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Gxx0WVC4x7Q1NoYh62VUvpOpC0tNY/4rU9pW79RVotV2qpoOBIdlvwjEwTXRRj5uYPc7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4a+wXMe0vp94H1DMxCsNaAhu0oVfgOtzHSfWangH4lxpgAW6Ck6PPEeB12VsbW8rxBIn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CyJ6xt6wvAUTpuLDj6iWnDSKrNw7Dn3c3Hx6/wDklr+YhVrxyqfwTEtgxKNh5jCtWM6i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37GXxxLbiqyq17ftKMqYQdig+mOI5W6cRHkEAdgEfiKtDNlvvNQ3lrkvWHM4w1nY+iKL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2z6CVnmBbAS0PTvU/OBXFXKpRD+ntBshS3KGiCjV94AUg2Pd79kqqTbcYKAuHCcTXWBS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XYQ/I9ooFvF10ymfiA5r2gBK918MoorK8oX7WHO5uG50jfWYEMaKSmD+ZQvhOq7XJyzM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ZloVz0sTq2uUL9zAF28BMw3X8/pQ7MbgV6X/AMctS9el02zzKzD0zv0Y7xYS84fxNDyq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cn6mJwmzMXEXn16TPX/iv/j2lxqmtqxEdLDoK3PF/wDD/wAfr0Nejk/7ZuMd+rqcR3xM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E3DY5I3KdJTgPaUIHrGTedf4pm2hpavwwHUYNf2aQN7UBvu8wwv+lhMULzefZFbA6/qB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pty5pV7gx6l7n/CV+byF58MxcHWp2GoF+hX1D08/cZAAIIQMhbtSlFjUwFpsZWj3/AhK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QhP+RagkSFUW+QQUq5xUMlcEJfrQDMYoUGhxrtBGFdKyalWxHZYDkDDsYr/MJNKKi+Vj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cxqRlFvdKSbEKT5pwdn8T/EalcviTEXJ9z+EcIoFQ4K/uXHiJl4N4fmYqN02i+CX5hrz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KvvFvrNvaeArD/s1KvaC+SCQF0p8uZrvYC+nRBXd5h19H9w3gdJhuKJkLjUPVP3GgICt9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sob/hIMHVQOXgJR79+Q/U5/H6gM3T+ZkPGYq784r0GIersn2mQ7rebLFy/wDQXLzmcQeK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xDpp+JYHSFXnK8MG3zmWaULhzYWrplnSr4B/VDY5hZPUjhn67x2vU/lhp6qaxzPn+REf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EWWWw1NOKSIIgbtqWWvIrfUGppYabkd1U5qdhAsldhPePRwjnfv9EWVzpffAsAgy7qvf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Z8mVrpdfhEVl0vWh7TMIhqw+69ZhGBateUr0c9JsBVtvdhsemoc0tQ5YF1XtDGKld5Wb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MdNVqYCic5iTcDGoFNxwy5wzWBi4ahxCZwvl+5Xn/rqSvRxVQaRiv2P9FmH+6yqAzByM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LDRUxC3JnH9y6PuqV0ELr3gDZwlQBtgLPAXKjxqYIArVKl4sb3FXQR14VXwljCxPZ+RK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HsD8XAf0GnVPlTltbyzOIKvpCPAX8XjPwE1iV09aCFpC+3FGAAU4MD5WXDi//EVvtCsm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p9TFlP3GXg1G0QmhspTexAtK/h1/qfqLm+Y7A5Be59sBWDGJs4l5IcJ0X7lAmjRXHH6m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llY2ev8A6QXWa71MW0hn+oS5q30wr9QdjbYdf56Ev6mAIjAvV4Bdx9n5iQ4znsHyoFNL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QVbnHAgvwsMSrHieOOkMUFeH/l9JUeFG/RPuLYqpKNyVjoe0P6UQAPxK6x9G7MTW+HzD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Fy+4M5TQuCTOl9mDuH/Ge8NTheI7hHt/x49dJmWrLZxVv6h9kRIQLzdRGJAid5uM/Ho7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uJ6BAr/phMNNue0wLn9EJefV9OfS+vHrv/wCC+iy+8zOI/UX05uUAWloPg4/LW/qVKjv1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NyuPQGeEaYuu1xLbnUP3EoXH/QMOGh1THxYlFcr55ZmjsgknGFVCws2oMt7oCAtIvWv8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SaKAL65v7qErAiApQV5ZeQ5ZYwllbl2423+f3LK1jJ7Q7V4GfeDfRP8ADMq0IKrokLrD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N+7N57ypdaf68SmvXPuDfs/FZpdE+Yiuih+JUnh8/wCJZhyJ+yLKb/SVX/Eg+UvwhfqT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n5f6Zm5GD3JV5qWdsP2SgtxLH6/lfzMu0QgnXEyPQv7/ALly40lAuFjtCw1ZeGyM09/O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Lw0+mCl7qCvAzX6MI4mV/GHukpv0jxd/1MPQJSxz+rF1bervX9TUMs6enEcQ1A3RPafD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f1NA5RDDr6GbtExNZai24auHrrXFYJZfkl/48/cwKx1RrRU3ZP3FHkqHd9hjpGpg/tCF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wtast4cGMwBAEnzFq5qYIpzgM90aiqdQcX4qpWR4OW387uaHsLsH1LAN0/eMckik2/AJ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u3vGRTFyPliTZDsEq9kXunQVSVWKSEBKDeZclXV/crHENDUJxHUqcvoaqJluG87lYmpy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vTn05hCaJdMXxMiafn0IegPQjqc5mj05Ydp7EeIONR0LE6b4/UV7pT5xFqQOtHVgtDV+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ChEo9FaMmYAYghaur5xMh+bghEv7NgD9pvW0r7jn5nG4tFYSKsC7+R8y2+QbpUfRD+ps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88K/awnPq1LqTsF/EUWwhyC/SYCdjzDYm7rrKReGU0N+FTLzc7qtpz14lC7cTEVVbGy7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Cd3BM4lq+B/qAhR0cL/ZEW4yzAEHxM9iHWyGrHd/M2gfU43FXWbD8kF5zetH6SqbAo03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YCVrVjNfCBCSepTo7zUthsh8ogQbCW0X8j6uX295SQ212e8A6sCxLQtNZmXZVOG32o+o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OwdS/RLoVvqzh7wKJWkS49vMfeFRa7w+pqcQ3hiaS1+Ure+KllvHwp/n0JuV6azBqHpnc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/25eYpzDAFdFnItQ0DsCMEnQOPMYuEJu4M4n5/+NwZfpz6XUqL6tx2dAcQ4h/8AA1Ht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XPC4uWXmiZ7ehrE1n0IrOPeLsAv1M1rCHxZ67rmJxA+fQz4groXvUu2j5iVciAdn2gKc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ue8H0czL6duIL7chzCgAOKxXiVv7lgPJ1grfxCs2LOfmCvB0jP26blUI7qgBag5xWobX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TVI8l9kr/wApVdPmJXQIF4Gfkgdu9JOIBp/agjFlX+feCuh7rM7EGz7y7pXmrykhqvG+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cWsK6TMNtn9yib/t9ISnmr+ph45YNDj9obIS0PWgmfXfnTLHpDSd7gf8OZnu3BnyZV6P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/cq/21TzYD7grxr7g/12mj3Y07n80P7+5RGgDxceftFQx4NYSKh6gkzR1vpl/D5PdhMz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tgeZg3FkHUBQ6ofmJAYGk/Yir+yTD+0aTJ0V9CKatdfXvFkrGx3ewmb3AK4SqdhwQII2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kPOz9jB2Yf8A2YlABHQz9wZ7lw/gIJWq6/lIFwJ2/igM4KdH4j1gc+ZSLQrhqWqYWbbZ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ghs8VE+JlVYevaCi46GHOHPpt6PmM5j1gZ9ObgZuMZz6vOPuOp5hr29PGpcNwn3S5eIM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WOv/AHyy9+nF5ldYK6AH2X+Yha2rPdMnUK1u+8qAKBr4CH1csQbV2wDKCPoL+LkNPa4H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w+hM98O4reSAcMWN6/gqJvyEXz/IoOSu0aQUQBvHaCbUU8AH6/4dRQWBb/k2xL7dfu/l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BlMBGrQOwPyS9sV9pcuvMYp2rvoRAJdg7pfzArNU8sYha6fePeWWtf7TQGgCxDvusfYt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oMuu4lC+RRajAoz3myGMnEsJToWsqDx3IU1vhldrusC1atpb2L8zUFyo3zdlgXULj1wb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bztgFeYGFlYfdjXYjsdoYlfB6XBoJfeW3ePQvvHDr0cnplvUJy8wWTmXQ5Qvx/AQ6QYw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zpOJdS+PS/RdxumavgX1X7h09ozrPLOPQ3LhDj08z58/8X/xX/aCx2fhEdbB9IQ/+DFl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LxcXpF7RZRzKS1n7ik2SfM6R8TFqfNTLb+gV+oYlHu/3GiwuiCX4SVtR4HL+JcLFBdlN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zUru+0oxz7wOlfENs9/TZKnj12Svf0rtEziGETz/ABGa5naW3KA1iPV8S+l36Od5NTAu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FCEbq0uQi+5hekqMi+GES1ZiOgvFrAOPVEHPvPP+SeNS8CCsNnuxABWlXPyYjn3t0ApR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pWSu0GMq1/K1jwJ6jfCjBhutWL+GWASJWFw+YWvzTMG7hDN/hA+XiuriUI1mx+CZqdn+H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31X5mdnWGrJ7hf6P6lur/gSKlGRWPH5m2dP5ivD/AGIsXG4AF3+P80uG7AfmO25p+IqB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7lPuO8bnR4YYKKj7SNH0YzmOvTiEJ2iVcDax3WCDZ0FvLVvqAnOOiB95lttp61/FQgtxp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I0hK+IKrgNYj42xUG2DC6iBwVmGsfmDB1mLrMQKojphw4iZ1AgzqBMo6YXUqadoHoahx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3LD1ekd/8PfUNHWb9K9Dj0vHvqcziaxLxzPmG/xD0V1IaImIDWoAIbxiGfaYBiLD1Jcf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6m5o7kaKz2lcII04E3BdN07WAwV6mgu+QlXaVf4g5sxA1uUTXQeZDwTNOkAue7AMyq99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ZiHSDXSLL6YVSncLiBpB7Uf1KtnEva6p2bLU/GO37s49CBkJSGLIrpxQ9J0PiZgd0sdF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qoJ8L5mnhUa0CJIEmiwr7EotWJAUubQBjvGvqZRhGzxjUpL+7Q+dRB0nVj7pb8EZMyyh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0wrderPaDWOMUJ8RKC3/ABcxxvGkFmagnlqaRosqQ3RWipyxqPaZpYcPaChDRc4Zwgai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9OKh+vUnac8V/wAPEIaMwDbqyK7aJ6qP7lf8cR3HE5/4z6PMeJzL9M2C0K26FD+Ic36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cSo/8+Yet59bJTPq3XSYui1tnb016LBPb0uXFjFO+OZ7/MRz+ZW994gYDzCGx7RKvYlr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j9o45F1/WucIPZ/BLdn0E/Ky1+G38EsUin+ixYvODK+oqI0cg4ghRDyqLar3hXKgfaKz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VymUwJxK9CBAmkA94yl7IucQTU0qiFurh3v0OITiYvc59N4ibn5mVe6wwVIKg4u0J0y+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FR5feADqNAQ7l4lkc3d0ggWfc08VSSzkbW1s/M5/xYr4bnRxsj/MAAwbyl/CRYuymv2G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iWsJpYNV+VS1hdZD8pkCh/wEI2y6cg/uFaKWahdDntE9C0PYgOGv+EhUI6f6lCZ2QqcW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dEEyGwtsmmdWzEJLTFVA5wmS/EMVcP8AwEADpsoflZZfObVEuD6GXwMLhvkopoYLTrzG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r0WbhmG/QFGjGowUuHr2/iYHO28wz3CKjlMj+oQ8wMOJ4ZVkpQxrh3mqridIES+GVmJ8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BiMIiXK6Q2ZuP3DEPHoxZlTzKxBmVVQxPea9NfETMr0JuPqVHicfiaEcE9pxHrNtQHMO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36HaeIkKsdJ84/cGEXDdwp9hBaUg3usR0d9SzZum8zFSBPkNfL4lt0IvSmx+ZVPbxCtm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j7Q+NQbDpLoWAq0mPUbECkNlj0RmliCPAL8wssJ39NW9BYY6lpQRssFNw2UFbfEBDx4a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RIUngubayBgUOQMunpBve5n8yBOnFXzRQEeTvT5uHlTVmPyEvreIF4GK48woNViJpNZ1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VQkC6W4YcQ6BXpbd4D8PolxlHeIXjOJUYriVn3nMdy8vRhv0v7l30h9zj059F9MTOWhR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nvDcPV/4Pr0+ouI8x/2PRUe0TvyVeKu4O5f5nMx6c5/6ZqX6dZx68u/S/RS5dRT0fcr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75r2lDmV64gVahJwh0EcJA5XEU5PaoMpfs/4n1XFfmOViNicfFy92Hhn+IoFh0A+7haz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XENvlgQeNCXWYqnh8QRknPKIpKVVamcZriMgG/Op4Eqa+ImpXiyvw1AGmogbIWiOFa7w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j6Dj0qB1nSVBonLEGd/xHtqOYSvQqUB8RKhL1HK88StyrneXDcrXeo5iYWuINxn93odv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KP8AesNzogXs7yo665iRTqzzLt5lVFa6y0EeS5ex8biyr8SmFyTsQvbbrSZFzWB+GIAO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uswSXRow4QK0cTGQ2kt12Tp0lCC7sH3cyCNNETwp9wgACaA+Vr2YOq0bN8/tlZEJe0Tl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XPdmVfV1BSuOUL93A3wJH4imzuVg/iYtKWa75m49eJfo+g1DdRzKLdtn0ygD4gVl6dJQ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r0HUdR0kdhH1q3MTcDGpWJRaDhxF7Qh19wWo69A9ZvVzx7R1KpjCHePSZg0S7jL9oy8z3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CE0hk9ea+PQnMPLUQwcxW/8AnKn0Jc1Bl6CwFx8FsYP4pYpSHY9YMVUMXg483Au9wcHt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8I6myzut/wBRG2qeIJIs86Ap/wA6RlIpK97D9kb7kUpyXUSqF3vwfQfEQGVp3+CJhfZP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EFwmiuUYelRuC4BJPJmIjY6rxi17pLNQFkFDjtE6PEqisdIg7qcTpKJg2Z8zDbND4gVi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TOMR4uO2Zt+sA9GHN+jrz61mM5e//B9zpNvo6/xL9L9Q6RQDLzzeVQDFFTlIyv8A4c+P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zUoBaZDqLvHuS/mGuvrxNMPeXPx63Fl+JfqT6jGf64uIsr1+5gwyrC5mkQOWrriCmw9Gb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4omUI/zrBKeSKABUPCr+IgoCdyTBO+gAfUFxdqHFXyQriTz2d4BoquKBXxLdX8mF1fMD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Mr2iSm6iuSVEzFcZ8ROuJ8TiNxezGVDhgW0UtfTP6hRDsC/mOiHaMPQxBl0+vH/G/T79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frzOfStRhvEAZgNQVVqDicwOno6/mOLhxJq8SsTmEF/qX6GsYJ4nSI/udQ547yqZBOzM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rG0d59HeZ5qb/v0S+JkNPGIptPvL97+j9SgH0cR4sSlx+sD4SR74Jn3FlYO84mociD/Q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0DvSH1+2awf8AtxjIrtCWFiy+mfolXdLos+LuEw8TfhFDEdxiJsY3esT/AGpwVGAytCKw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hldIHtHcxU8zE6S8S7meJhZnZqGvQtEmbiTLcrGJVRIQ9WMxCPMd+849b9SgqXUY+JR7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S+JcYuRO4y4TmDHFSq6fMLo+Zx6e/oRm+kvsR6TNZg+WVW89mplaIUkxuhJfeMPEIGCN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ONnfQlQWWK7T+8uEsI+JlyB0DuWoVmLiQ0vPwhQ3IQvdDPRxxHaPXSX3pACobvHzf7gX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Ld1L0NsF9L+4mKZwo/M1oaxkqVv0p/UfuAS81i8pBQJ+0c15lRJU1U+IG5siZh36k7+j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36ai3WJ3mtej/wA3TG3MOYGczDj0qpXX0TrA5mKtJh8B+4raYzD0fR1r0Jx6vpvc4/4x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hvxD05PTzfoM49bzUuWEupcdKSB4ZXhzDpPma113ibla4h3v4sf1EmPMj8mdYLdlfEUc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8xT2hxqWDJrOf4SvsJt/O4Rkob1df3EFKgqrlNe1DrA5AtVcK2GqywIoFEBK6Svn0rE7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1UvjpUZzuKY3dZYsf+f9UdfxEgGMJjo1/MoxoFHVlmYQh49BnjM/EqGs/wDD4uVKZTMe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4+4a9C+PTn3ndL3n3g9+L3j1PRhwqaY8Tg/n0D8XNs+gY16MxMTxPHMO8J+ptnzKvcSZ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nUqO5RKOkqalB4sa64qBmV4ldviIYB4YCgHgH8ytUJ6gT8Qf6IuhCKpwJ+GuJ1FwPgo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5uPp/ebPO/p9hYZDvyH7xvrOn5uCCzehT4agghPNh8Mf6yIZI7VG6mdz2l5jbG+uZt6E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xNamz3j3gxWH1GjzOEhuVzPJ6JmdoTbzGPpniAG4uI/cxHHo5BFlwlYuczjcyVQA/m59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5h5+vTFuDcN/3E9KxOL9fE59E7RGYF9tp0P7iHLxgHVNQCDKlm0r83KDPvQleQPqOQBS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jCsBZZfsSmtUA3x9zKzpwf4BHlrDqV+5gLQvRqoXkWPEGAuaWIynMO1wmS8rWcz/AGoH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uGJWpzUvtFhz6dvRmDE1gXOO05mWOpVw3Bj0uXanL6O/XcP9cCBw3npDLsSjUvio8oGb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fQ3HhiCj2mFJoqd46j636/8As59dT8elSyLB51EI9Bv9JhZZvMWDF66g8Okvc7sRd95f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EfoA7YQ0NWc+IjTaaRh7iDtINf0o2aLelWb7B0F/3AZ0Rh8VAyWvKbgUVnjEr1H+7TAC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QqAgcFB0lxMZLmHd/CKR7g+pUuWr33g26po83UNEMVXHoHpzOkY+lZiQsvEpqV58Q+o3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/MRlT4lfHo89JQHVnPTf6gondVl7h7zX/AAfccypUqBcqA3dSs/1CsdIWyyunpnvKvxAu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cyrZXSV1JXWVDGeYaDgZA67mSVA5lRqDUF7hTP3KHGIGKr0ojP8AahExGVW54nHSV6sZ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V/5KnHpXpWcfMKBi+azZfMC+ISpUr0QqG6V1lQs5YizrB7kocV7SzZfWKWu9z/E0F878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tZlzD2/wxcDt3n0DL9SHpKdQiPs/mgULnMg+jJEAYS3ii8rQitPsUG/bCxGe+fDCjHtk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Hc3NT8znoz2mnNx+Zdbm0F9GVApzzFcLcTmczfq+r6V8Soi6ivHECeJwgaleioAvNQfp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jH/snxcuh2blVolJkpyfwka2tKOT8AICAilZ+JTRykrWblPslPMDmJiErpDa19eMwzzN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r1TCcnT1TMPXjMZxLVLj6XC4vbEtNwjMwJWGVRDfowxzOdw3r00sfuDmLcCfM5cQ4F1F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hn4iP2RfW/Xn1/E1OMXLilZlkslF3E8MuQKc6uKjrpV4u8nmCBaQF5t5iWQEEKfuME3T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qGFoE6lAcLvrVexUClXgq/LFcY6/wA/Mo1h6FvyywyPL+CAaKarL5gEdardsQW6L6w34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vF9oNqgqUV6s1jcdkFeCY55inFo+YWNSunpU8Tiex7+jqPtK/wDI7wzHNQq7swxrjOJz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HUs3Hv436L9WOT9yp+n4Ihw1SGeZVPpVypUDHe6mIH4g47Quprx6cQ6QO5EP/Y+xlNsr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HrU/2IetPzAtjq7mU9/qBcOva4aPuIzEHEv3gxnMqHpyQpKiXdxy8ztD79HWJzgnT04x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5WJ09eI+8Zr1rPHzMe/aPZNtPS7lY+prpDGpxH0dPpecQnMqVKzUMbnxKj6VCVUS4lK06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ZL571ggSDn8QziL6T8qEHL1+ywJXKF10LUF+F5oBWjpawa/EXM4wZh6MoH+Zh3BBZ19E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nEG/R9G+kFxleitx3AojA/iVnHoy8zxLcze4alJ1nGYNVBm5eM+hAxMyq9OnpzD2j+YH6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/cMeYmfTb6srEJyHE9/S5xOkM459HbvDVR7TmEuczn0cFzx6O2IDWo14OsxAiRKFmTzH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XmaIBxPaczn0IVC79HPocdX/AJc4J+Y+YeanvMS8OlbyB/Ci5uDLqdGZpDCL2guLYxac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MvzNDGMVc7BfqLV4z+KW8B22D9wUYSi2O3/svE1XQ8F7eSZA/ozsgDWWrFjDSZiPlCvi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O84cnEECSmQK4jPI1W4IAGO0CYorpU4lQL9KzOJ4TqYHFEDErNSs3Xrqv+c1fJNu4lg9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Feh0nzDvO/MqcJXzNTn0cvjpD8TemGu0Y6j5jNkfR2+rGo6bKpNyl6yAEDW4Qh68anHo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5ITi/v0tI9EXm8yyidyXLlwS5wehblXr0J3Vqfcv4lT79H0dSqZwZdBHtDHpXoZnHWM57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5qY6/D646enzGcypvpqVOe3pxHTMWaoj8/75mr49P9qHQnWXKsrMOOkNTkzGczLr0MTn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9PiD5+Ja01rxzBXRd2K4AM0dIgC+W9fU7BO3U/pHfmOGZoog+0uL2j6GZRzA7xK945Os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0lTz6VKn5gxT0v0dS5eYR4hlIR6xcPWDjG7g1NHpVwaj0n8wl16a9axKjG83KcVe4UoW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icwP8ejOIFQKnMDJE+Z/qlR10nZHT4g8c+nWG5XzK1Kxufc6hMczbVzExHQe0MRC/tgNb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310IVrma4Jfp3S5uPv6JmoYjDtr0Z2fT+eJ4gTUrsw/2YJaPAsXI+zQfMBsI3VD4WWZA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qptgNhbiiIuAXmGsG/uJXYPLHsGubMQ2niNwKgJtTx9Rs2o5sr8pHLYve+riNCbX6ZS8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2QfR+5oV8g/cAaYutzKC1tFY/ErJVBVuYQdFxuHSMb1Bt02DCFcRHlAVy+ZZYtHeCA1a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4gQIEJ8f8B9Sz+YsXHn0O049Pz6NTpPMXmbjwTL2VLmztx7wAdoenj0GB0JVTzPf0YvP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FzmdPR7wj19PE/HoJcjseXEGfZCE/M3qa4hU6SrM3O8rgjOPTeZqs1B+ZfWHHaGs8y16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FDzmVMrlalWRBE01OupU53AtrrMk7/1/wagTbiVniBAJX+qe7mfM82+n+zM1mVPae81L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z9Tnc/HpXSb6+qyw5yH4i5dPTn+vXiVfebhLucs8bldC4hoeWA3T1G4Nqy9BTspvNIq8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vdB4jfWaj6mGE48TtExLx5luJ+K/kgXZgupwTt6dqm57TUvpBiAwPMNMufRdsN9n1Nxh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F5fqLfaX0ZuE3aDwfcC7Ye/oyvdFzNhDVcTZHtD0vxK/4559XEqGBNLUw18XAVkF5/44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+hqZq54g2M1DgjqJL1XVgX+/RTUGM16G4/foH5hwTxmPiVVSsRq2cTzr0qfvpCo/M4hqe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0blLoZsmzpNbmdR+IcTv6GBLBGCl5u8xYc6lP1wJKxeMUV9CQBkzNPtAIqgiIgGA5Orh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eIevG+SVbArGqiWuQZijzaVOSJAEK15iNC8K/iOfD80HxUp1i9g27trEbg6EJ7glQFVQ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pz16x5A+0BKSq/mIaYnaErpBYMAiTp51UAo609sRKHeswV2ZzKb95Sg4o/4IRPmVuUVK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v/j5nP8Ax4nKbF1Sb87gMxxmBn0AxAKz0iDfM/Hn0v0W9sOZXiHbcs7S9/xLl1L8+05J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/wAczp6PPWAviwuOlzNfEdvTXj06S4MvxcM+8u6l9ZQc/UHsdZWcyjzTEr2lG6zKO0rG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cxz0jjRPz19DrNS7i3H2nL6JX/rohPz6C4UzE3AnRxHXaHeXGtfmd/eVEjv1r0qbo7+n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BOZmrZcf6mKl7uUdxHzAPeNzeLhV5ckrBg3b34hkz0nj088xQwocxNpTe9QVIL6HzDDA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bCgW/CI1SvMDCjTMHTiVd6mOsJopUKGB8CK3trzFWY8+nPrx6c+nn1GGC3Lw3k/dMXn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dMS7l36MPRNx1x6Lp7zUJqodPS5ftNNEu5c8ejzHtKfVakNVxGLOkbI4ZcGLH3AKmJNC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nHqNksBroifxKQA/wDwfXpDiVOJxPxKHxFm1wlTnz6celddSvM5naBfFRMlRvRHibmc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hL7ReKzAZokOxcsVT1YPuFNWZXB+GXo0cKvisoABjrFfbB+IFL7+RQGI0B2dPan5nGrq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fYFY6+cw2ntRzAAmgcBwR7HpR0nG5URpnJ8VAAqknTlZjORoKXFMmiE5Hn9hP1GgqqwW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meLj5M1klBd4wuYmywv1bJcKuc6go0UZAnvc1HJ6VEJX8TcdHWBthl6y8xFrh6suDVWK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6zVjz6HpuXOvpfr8f8E9vTx/x0jqIqOlve4A+cxD7VKqe8uX6X6Lhdke3pzL9FOZdZP+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APRhZMh579oGl1bddYXL59D149D1L7wuqlKwviF69pS9IGLPxK5nviHSDxqXM3H4nG9x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I2Ms5l3CjAhvH6vQj2n3lnvF1BzChMs8xo1LzB/2pf8AcJ2fEZxn/f65cXpLDU1+JZ2n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H/VLaYi9kGSk9pcgA5YlgPRY2DDov8EdlHdcq5T2H7lpYy1kn4GG0V1dfhGVZzEfGX7l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8VAeInvKZVk5yfPok5r9+ma5jtlV0nHp46ypXSc3OPWp/t+viF8eh5neOsxK+9j0UPzF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Mdo5Yv8A5DuXDJviXmaXiLiPM5/6p8yrZ9SrxK6wJi5dS71K/wDIpKKO8Qr8wj1gTWos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eh7waQ3cEGjV+lf8ef8AhYriWGMJF6UyoIol47xj/wBM4l95zD2lxIZuMcyw41LblqQc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bl8RTEvVy4Pm4QFcSgr6/lWJJsGQ+C5W3yWHnAoCe8xIjgnur8R3cdV9IywjjEyLGqz8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PmG2sZoXku/Uun3nGwJovPDFSfg6Gk1cbgIHwS+9mOwIqsQfICV8zzlQ2LW4GjBDxsP2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cAZh2a/BGtaO7wi5urOJvcNehlCIkum8OyXt1diurbK/mXBKVV5Wj8QG5Rt3UILFboef4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b8T1ZGvlAO3d83c7xLUNEw0QIBu3Oe8qcf8AHvNX9+n5hw1Db9xZQOUg3XJPQN17xK2uV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KVcOP/F46xb1K6StyuhEr/6nHScQ5DneoXSVvOJ7aobl+h7w03AuZ5nM2YnM5AiUb+J3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uNcaIn/xTDuNEINIdM/Md0aVSdvWrlXz6ViBKvrKo5ldfMfuGDtCGDHjc2anJM8SsROt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YoRc84l95Tx7ynN1LIvXieHHeXc2n3n4j8Tn0vHWL3mZzC+8NdZ5QH9ypdbIFaljVvuR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VbKC1rzNEPedQPZv8QLVfcfqVS7fKj7qUcM7g/mUtHOn8Aixkezfky3ZcU34Zcqt8ADn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llIGNrRCYIeVwABBqsIjHC97gMYPTEqlfU6XtdTEop20fUsyKUo3dFg/f1O0rc63Ga9HU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8z9z3n+16ZHG/Svr111lT49T/wBl/wCqOfMNxDq1ExN55/Vj8yqzCP159agKgY/uVU5q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puW1UdeqXK9Kqcz+I57el9YZz6aVD0DnvDPo+pg1fFwiEjpjs6wrriDH/n3qHozFWFah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n/Lv0ZmGsS407h/n0X25zHefU+YteZlWIS2F2BNgvBM9Eqx/tI6oXAf557Sjr6xe/cD7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rXtGJf6Hfmvypam4FO8KlwPPoWC9HIqT4uYa1kWry0dvHEruqxnB47LzC9D/ACj5r9TX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LjkcMHFOsv8A+SgWKaRdPMfIhz+ZVgWNVWbe8QqCpjd/oEBcUAW9yUXV55gCmgIZFWom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rHNC/I9OZa1hN9F/ugy8w1Ah6DU68mebf2TGe59g/cvYtuvg/cocRoXsP9S+VeUeNf3O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v+IJYu25iBbRuqmDsz2mK36xaPaDDyPMd/8Ax6Jylgdwm08JmXsPzBjE0IMK9CO657+n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b9eI9vXr/wB8k4uP1Zgrzj2/5BCGvS8FenPMzV5lOyU+0r0qVYQRqJTcrXpzHJ6v/AAp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enSGjUqYrc5hP3Fzj0NE1My9/mZ46RXa+8b8S3ib/uVntAogVLRdxce03bLjqXKxPWOZ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mDfSDL6y+noYQ4Y71DovFxPOj2i5rUT38hHcWPJmCHwqP1Lw9GlPzC9lGhT7FxPEV3vx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ZqWaC/DHOKnTX5oIGlMdGHwsYFRqoiRgHgD9SyVDTcrItqR4K+Jb3/UeZWdSkodx8ZgT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kVaTK/qVV1UPFu4ZQ90srXtLvU8SoxOX5j3mjPSpWojKlXKW57YnHp0le3/H5ldPQ7+j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zCRvXX0P+HEVQcTX8wzEzrM16THqzL/qxa6dZ2jGLSEvHoXeTzBQxvpFUzqNQ3cG9kXG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qihHpDUudCVsPu2D7mDR1WU92PXBhCo98oViWNy+cIRZjn9ciRnCe+BXSDhqKDpYNejM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ejZrruIbmb1Gajv/AK4jF6+ozj9TOIazzFalNvxBLgYKXUcqUQ6xDn8uxsWC9n8Xhg+Q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V3ux9ypOpAvguVJhQOiVDY+oDeY0wOosfojFXKbVfr+BM4I19rVpetvhhqVsIyzeJACV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KGtZi6XdS2GKokq9SM+0uO2Gm7oX7gmKK2V9hYJUuqUb/hMpnk+xf3NO3eb12g1+Dj7I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kdu/mAC7DOYAQZq+ub7UUvch1VX8znMp3WalnjDrwftDKHD6jc+lLawus/wEdso7zcv0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EJ8OTROa/MMkvFrxFim3kCn8zhteMun8Myov8jhF01biFV63GpM6G+8LzV7mYe009YaE6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Knn0Jysjv0hX2x26EBRPa5gZxmaeJmw3DXOYe0r0uX0hPEf+DxKlZlSv+aohbZeY1iTO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MJfTz6kuKcS8/wAxc5uXkqLjBF6S/EW+Kn0THpeP+WLiK8SLe7WjxEINOfQ9Knn0z4mL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iEHMspz4l9JY9JZiXzzLIp1l8fmWNPwx6mNnefWx3DTG1SwBiB7JB2+kswLBnHMfMCMj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QnzoaP3B2XGioNJPv9GJYZuv7lh9qmdU/UscITf8cOyiayn8rKluqdfqJmrMOKM+CogC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3B1YrQtbhABRqFDiVnj4gczi+PRZy1Ok1GeNePX+Z9RweiSk3xKxjpU54hznc5zKlukK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p/E3NvvKuicXHfjE8zvCVKwY9MdLmLhKlR8JK9px7Tn14j2nLcJW5qBc6QWWy/DS98T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o8ehFx+5xiM3xGVmHqLNTt632l9IWky4/wB+PTs+pm6svYlAospbNRQUEBLn5RQPGE/Z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EOlgyF320gaa8oi+Qhw9QfiF6QjT6fgZ1UtXwfeyJaShqjdrN45lnA6lneCHRG/gEK0t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C2OTXggsKoo4vgRilsJUdc0w9gcsCPcP5mqCRFC1ADF/SO/eT8hX6m/W5fo6i3UpZTZf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V6XPEdRTI+MxydO1p9y9IgS72JDrNpzHHt0lsNoV+BkrrZFFhAAVdf52DAwoJDlQY7pU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oe+kpJOAKpfYgxWYOt1pK+ZzphADBVeNwoR3AeADEKLClkFfQwv4sXnIZYRjWP4QGgWL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rX7vuVWOozK5GjlvGLhW0aAQ89vumOoy3UBrVt65QxcOxbw7U/cNyhanyvmDdKN/rT8gx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ofufxIkP4ojmmkZvnrzLizvkivyPHtCNoUnQpINrdEBnhPp+/giWFLSPWFN1hYAFXXas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3KGEey/a/Eza3a34CWLZ9Xgtz0v7h0lW1GPpxulTFHF7RX5Mrtxf4X6EL61/Av6x519Hu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0Uv0Q24V/kPEuGBbYoqCjW0+Jke7EscMtRKUnafuJ/w+nWPM0amxqGmGiuOL5m72h+M3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6ckfXzO//FYnZK7S8S8/cuLH/h0wWazxHT0uAANTnvPHpf8AxfrtxPmcV6uDmDL737y/+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t1rb17RVxgfiG+0OfS5cuusuL1cy/GPUuW8suW9ZfeUhhlnumHMqcnmbIObuX287P5i7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6XevxKV43Y/bFde4Cvi4VqId/wBBHNsDV7ZrlmTk2aPyE4LCFqrmUTG+FZ9woowRTOcH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y+Zy05W0+toI4ouTniUdmb6S4Skr0Lz7sE8L1gq6mB4mGdTGax3i0XcbzuDzqWEuDrMrm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94mYwmYjPma36cz4j9+nOIbJ7TwiaekIhpKFl6RqXdfxDbnt6V6uvS3uy7zPuff7lQa5h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ZupzOmPcnMP+DmXNeJ4xHruDcvFeW8O8Qy+ly+kfqMebmoGScvWNJ39ODxEho0wIJ8Ey2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Zw3yzvigvXwzNQhSa9qMxJRbkn8TN3+Au+6xABvFt9gYjfYCwDvVdYhDv6P3BVAOwH6/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CbUeNA+wy1zuTAuynswdJytD+YAAhixFQpI5rKvarIn1a0ifyRmmTSAjBotcGPodI4Go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rJ/ywOhUJ17wBoJQcPiAKqg86g1iaCsKF5LqGpQdiWFVG82/xca/u78n9w7x7+p19XLd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N7x6C4Gsr61FAjkFz2WOgreE/ujkezTWeaQVSNBfeh/MIB2F4tq6AtPHECf/AHvTp8QS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e3BJRktqQOkDPAD9Q0w8zx/7F6xau6HdIxg3kiNawlg2MOTjjiMgA4BYF18TaAtB+I5R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cLXN+0uKMgCs1+xBHwH8R+kGqVqf8dpBvwqQ0iX8ITpYZOpZEDGlk7wqmhkvf8gPtBau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AnWtZ5H8pomrFfMJ+oVoq0zfJ/UW6u1eVj5mZn/yERTQu1Z/UZFbB6W4fuMq2rV6q/iV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mWUKBzwn7m0Ah7V/hhWGuKX4Rf6OO84ANyxgEL2uz7ig2hGdUK+oFaPuGnUEHLzcD8hhD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h1B8pGXYp9wafkjOjGfgfuYc4qscaI7GX0xCc6w/LOZLX17OX0RbGiYvxVwF9ZBXXlh1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B49H/lmjM+RuiY9yj6/uZRP3HYdphc5hFxmX0n7l+Jvc6TH/ALPb6nj79Fx9el/H/wAH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BzQh6fiX6G/TmcTc95fEviH/ADcubnn/AIPRhaFgsd4KX+4h6HOqlL6RHUiCZaPmBDtO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5AH5jzjtd/iXKb6J/UBZxrI/JjZo/YV8XG8I9H+BG/jK/LHKqBwbl49hEfiSpSNdufmN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4Iy9WJChC+GopsF7q/7+osUAaqpWVVRxM62mbqWILNQkDAaqUGKVi95/MNRi6/Mup4T8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donxOYa9OCc+l7nWXlLh+4DmacPo31l+hjrMenmb957TrUY43Hc2eYZOKZ9Rl2Yx5mPR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so+0Do+Knx69aPMzKgaZx0nsVKvyxzePqe2ppr0/8naV4nGJ9yv49N1GfiadR9H0Jbn5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ETtMsbnnp0myHgWDtQytcH3PoWkLlAGLdKDi6YZ3g6TplldYOrUwQkH4hTuKsE+biTeP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B+SGqKxv9pAOiOn9C5WtU918JCud8p7qALjEEirZRUCt9MKMPgEs7Qz+ywhVo8B+eYUX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/YAR2ghdr99x1jZvNyTmZcdXEHAb++guvlmNuAV1bpEs2apa/wCzLCAmLoZYMYspkhqs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a97/ABLjY6m4i/NJOwPzJCBeJb2ELBi7uDnEW948RS/6iPaZRYXysfcUJWavcP8A4OGA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hjthC4A2Of6lQWmMuaLG4+g+U9yEEdysK8ouuzqCCzUGYiqnVKAXhUPICAapP5SaPpw5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BcQCojdMfEOyUN5sGFkOVh6XHNITQWqjGw7HLmHi9hwBA5vpBJJZEUyPbMOS83X1M4im3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cV3jDVD5SZXcvmVLNLAB0bf4iumqVO0r5hhsK3kUYCqtZ5EIMnj6a+2GN7CCWoFYHVTE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J1OeJu35gDxui62T+CULpxdh/czq/wATZ/MKv3GqMjPSw/iV6th/nv8AcKj8Sz+W8g3+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PuAHpKjvegr7S4rtu4zfn9peywTHcfqARMIEf+ESiHSE4/lj1X0ZZeAvwLE2luo7239s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iCg1kv8AP7m1XbmZFq67M/aajIDuh+4FrbiO6VjHvH9HzHhxlzBTmckH06Vf/PzCMSDr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pk75agsGO4vTzMz8TH/nqy61LRZc2+leuvT3x68TC7xmCu5c1V0IS47hv/j3ly+sX08/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E7+mvR0N8RhlWLCzQr8kHAEbphXwIfmLGLh3vaAHzC/U5ycf6xvh4r6TMVDgBvJr4I7I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rBR7rMnfhYNnwQuZXRgfEsrK9lt83CryVxVCoKBwNfiCGV5itdoAqC3JBLB7SiVvMrpD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Gqjjgu52i+0GBnS5W+88RLGAFxUNq+onJNJEi59Er0d+gYlQ149bnbvU6XD1nHM43iN8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UuPfiHj6hxPEf9ZKrHTiLxPMr3nmeWMbp3DYUNUll6SWDnO/LCkom91Pf3nEzOzEyfUP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B2iW+Z8V0nvc1KlZqcZ9Olep6lSiy0ZiJ1nn3lTVzSaNW2XQ5xcXE/SsPuj5jgDFCd/OU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ESXVe6sh+CU2r2Oh3zZhZ84X3qPHny/vg+oFCOUg+xpgenmyghd4bSD8ywmJF7v4Ts3D0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MZWN0ttTI7mWi47P6n+uu4ZhfEtfbK4G/wDuUy59nRPiGByifgQ1yrYttc965mWB0Rgw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sPsRWWxShxhM/cS4aWLniBxqNF4gKzGB9KI+9QneGfiv1L7tVPteoa4I7OsdbYLO5h/E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VrZfDl+CE7ivxVkYCttHGIYRxQ7KfjKfFGC1f80L2csyXviN3eesxivuIcrMLGYLFEb2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T8evHpzF9mOCsGz3YNXxDKleXMI9lEUvPR8wbGRFGfP1DWgbKw5GfcfE0JTuwH9yhIWO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5hN+c8FH4PqWjDQ75hrwb2+gzB0qe81fpHlKxDWY1PvRiqP6mYR2+s+CHLNCvaWtmh/a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TVg2Yhr0Ud9yh4La1bDPKH3n/B+IIrgdvFKr6qYjtYe4P5+ZWhyp4H9Jk2zG1Ah0XDXf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v7nV6aifUuOrJL7b/ULjhymn+QcAYFAB+IFbavrNu4+0P3GtRTuP2oqkGxugDsc44joP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w9SiHybojm3+JQX7GGWgvShfxDJthTNkNYrF6Alr4SztFhcWrwSiVDoRco9OMJ+7l4I2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vO9+psawvZfzGaoYzq0FRQMBxloQ5ui4NV4jAXbGS8UMBC+fZkcrbp7QuHINoLShfMoz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O5lDmbPmd+IaneGvWolX63j01nTncxWcfhl1kytwSoGZXrXb1rHpicSuIlMoqc/8s8/8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Y9bx6Gsel5vEucajuODcshLOsMxly8y4INsZffgVFxdjxlDNJen2AVC5js/ymAascfyS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yPVZH5qWlh9snvcFWBwG2ecRkgUKp0b7XXxAjOsOprcwrhu3e5FbNl4oCmCph+WW6lr1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HSANAnQVefeIcObldSALqVmidqnhlVzPP3OnMoxED3gX4O3pWEn7ju5Uf1OzW4mtyp5l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rGnmH5T8vo+lTiV6HoanLOPT3qfuINfc46T3nNMvFzeOJ/qn63HPzPDmYne2Yn1OM4ov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644nFxW+iIHVz3IrCU3Y92L/AFenxie8cfqfzOnp4pgY/wBmczjfecb9Gc4niZ6zvmHm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9Z0/UpzUQuPE4zOrMCu0WdyVIWw0i84piE6jqwjFtPA1DGtCIkC7PG5p01X6YQrCN4sIe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0EHWbxKamDYbr/yXJsVi0B/KDiUr+IBXqLo84giyEo8KfuFcDqGTDqPC0H7itB95WtYO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llxjgmx3Q9co/CYCGqrzYP7iVcHmpk2wLhdg+b/iCRC2KYIb8AuIqSvib+EVTVk+F/M5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QNCoOK6R8X/5ARMLXaohDn/A/kzODEpdU1T+I8WkG11G6oI8g38oIXBp4Gvu5inpaazl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xyTrFogP9m31KiJQp3qx9LExVwBr1vf/AALRi4FAbR2/u4VrYa9w/BB55zzg/crTtT7i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P6qG9pbJ2C1iBWWF9qLg6/cvs/3MawNngzLnaX5f8RanFSOGn8L49SJByWgX4LlA1VDw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fEfYJoC7X4lwQRC6eCxDkmQQ6WzWdnvgmAGqj1AEMxQ34YVsiN+XMe7LvZ7rAF+EVdF+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v5n04xBzl/8AYlBdhi7B/gjtYysCz5Jcpsn3VolVpRWPYnvj6Q15iw0p2luWMny/qXid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IQVjMrKBhOEF/BCCHPWloxfmABAL7kLfn7nXbzX8wqB9l+4MLW6KAfmGc0LYstj5l6Y/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D5qF0fbA34suGhYq1jhsN+h06zcWdHtFeMgo2BytagDumpFjHWV94OLBem7oG/mFlkaB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9Cf2JUWJ0i21QfeZ6meVoA5e86zddUEza7wTUPFE3rE6Q0xnNsyz/VLnj059KjqZvv4n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nmP+zLgk/wBcvPpcvUfQm3EuZly/W7ly/UX4Zp9T9z3in/rLu6YbxBPeL2iy+sp5jfSG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BuPOz+oZge37I8wnV/mg0j82/AxqB71kv6I1uanRfuE3fw/zS3acD+AJYy3dP7ZZaJ2K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nyWUN5+9vzAAAOgVUzq2c5mkDcdJ9A/DARb0agHuvEDr0/5fqVgQCV01Cvac8SvSsenE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L6RxGEovEZoucM6nECdEGfEZ46/PofXjiMqFw46enE56ehCHbE0d/T/2M44nv6b9Ns7c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w7fcK49OcYjjHzOS4Fh1hse+Zg1i9/8A1gYx/E4m3vNbn8ztK7Q17Tt/t+vvK3c10+Z4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3OOPVn5mpce7Ol4ntNc1AtPMxR94FxRIs4RUFX31aRT8PxKRKOK6kEuQ9v7lZu9UYhvJ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/wAbcxyVQPmmNkC2d7OvoiAP8B+Cc+qrHpyzPPCPgQKFXUug/qAvDg5eYmNiHmLT4JZQ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msR8YC760Rb2z9xr4IhHG8x3/czxwH3Tp9JTUuLW06ZA/UpJBr7yDb8QrZTUz0RIFZ4R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A39sddUfiKqQIqGuJlBpt1EkKFAKKvk61HbYJ0B/NRjY2/6Md40l7Y/3iC9Vzzmd83PP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FiT4gANiMbVfl/EvM1L/AOL9AuJMpLHCuV+m+vWzH3N9Alef6l7TLb9zC78AOhm+2f2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mQ84PyS+4ih4t/FfMNni634j7EUfGI9al5J0T+EMxmo/5nC3c+cSyFuoKzkfb9oEwt4r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ZQmUAea6fcwBjDt/RON3O6mMaBh3zpgAE+Jd+kVNoD8E3g0dY7Zr+A/bLl02+ToF9KGD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R8Sq1ed2sPyI7XOZRTgX4iW2tXXJ/UoUPc/RQSzEXFXv2uI5SgO+R+yN2cgN5YHtFUr6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1Ep4DwXJ3XhFjlbzZEUKug75l6Mo4D3cp8QzcHFgj0qKYaKEX319WsUeOVj6wTWQ8n8Y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wDET8fiG2AKq0CszmUHap+ouLb3NjtMisXzBwNv8TK8zbncBYeY6HtCGu0Me5vPJUTLi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1fzEpTpGdpuZlejN+n59GXzMPMfczSdifcP/AH0+vT4m52n4nmGe/vGe0udPR3GX1mPe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yysTN+lW7o7iplwcpo75H8x63GKWXxK90Ws/1L4fcD8sacodj/MbkEztfqDILo4+VlPY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wGn4I3ljTY/crUSnC/bcIsAKxD+JTgPeoYDhm90yQFdATN4Ymeq7zAqi/uVjMoOCohFo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wD06hsgGX3r7iLxoCHfr+J+CcxMnpx6+fQ4g95xuXcN53AInQxOIbnGdRQ3Udz/1gf64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1ub1mf6nWNxJuO448zUrPWE/2PQx/wAY5nZNk149Eu6J1E+YveE+uZl49O25/wCeveGP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FQL17/iLA0Pe1n7nFauGCc82zjErPbvOJXSHTU4zKM2YnPHozmM8TxOJny952m5Vyun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c+hDcwPUmcQXaZyn9yvUYHw35qINKAzrYwW5HLEqAFv+L+ZkUFwHsH9Q8t0vRUux/HQc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h6OzMDQqx/74lGGdQ74Xul3uJ19wvrcG4uPuIXSn9aL8SsGq3dZ/zOfMs7D+5dTGSvcf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2HuX9x6z/i/qOGVEq2DnzllKOD6RIvSGhZEordMouFz5mjQ5FfCNIfTyhFvOxQuqcxNV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OjP9d2KKql95/c46RErWe8unNx1M7zDeg8JUa4US1ukPoQA17E4jufPpWJqGIB2i0dj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Byex/JMlbA+C5Sm32gqHKIp0uH6IVBlQd9CFWCVV4H4KYSIyugfyiTsWgjq1PlzLrc+J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vur/AFGYKdZ5afRxQ1cAB0Pj/EtbKHHDmLuao9aH8BGB5x3QjBVAUTqj918x2V1jMAid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vF5/EIJsaC1a/KfMMumAW82IR4briXN2HcikLgnMLBojMt5Rr2jyFhp6Ev3uG6g0WRQB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t/MrjdyKDxn+YMBWy4fBXaLAgJZtjNlA7OZYCsrKPy1BIrKU0V3hwUlUCvAMxILkCL1a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YA3v+jEB7GooyV7sN5zDg+fuVhgfEMziErXxKVhjdYmkId4KFysC4y+vf3+Sd5s7gWnd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d5nEYbnPE/2o/PoS5ceF6EyTW7/zDj/53GXLh6L7Re8WsRVlxc/zAMB5xDvnAfuE/Rt+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Uec+D8klQAtrG/FwThx2/qJYe0B/m39I11uwJ43D3evX9QQrDBZXfFw3uQK3V7zCC1Vi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9YdljeBRv0ACiF0blHM8PxGq7dCHj+pbKrjX1Ncvr9TjUNjzcTHXtG3St/M47TjrLRw9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E5n300uoquyzW7VGE8egcR9GcxMHiVKld/TpDzMX6O8PO5x2l9I59oRe2JzOYYmnSdUW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hthvER7aiahP3OT8R/zGM49fMv1NkHB1gwTq+Z53LjV7JfzAnEv3l7lhUGXDiXrPeEci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vpmOH+JTXyx1wzAOF+A/UONwx6vdnHFzmDk5msL26T+J7+nvUZz08no/E6Re81v0M13j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U9DmGoOT5mGaA+8lwgIvav8AfMoE3/emIorXE2dqhomj9on+QMmOh0P5T+ZcGMydM/4n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Ch3nMY75lXmgvfk/uAVui+7/ACohzedy84Je3PuzN301OyW0Ro1rCD5m5Ga73xn6lxXU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EyUErq+0XdL+idnDKWoU0dAln2Mou8T6UL+ZXlQNQpM9Ywmms1yfupRvLDAc5FgAdYwF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mny3MgAaWIP1l7eFcANPqvuXKLS55wmPaeIfXXrOJhvUugWEhsGnbF96hlhpye+fX2nP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87VH6jR/jiYdZY3yXDyFU/3iawF/th/aNyUp0YtKvqA6Slf5YJ27zGTC/JFXbbreKX1U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IqwCeu0fmfjczXEPEZauatOt7XykzmR5cF21xf6I717xhjDlz4/uYtKdvuB9mK1eOvav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oP3OJxMdSv1McLYDu4IpqA6svemawdQvNL9n1O/M5PLi+WLW0wBAW6KK1uMJWpWEndRl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wmXal2S+3cZZXIhlFUdDVehCjU1DI4YIarYRw3CIzSj8S4lUVqsEVOTjrL5cy+VwFpwf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BmafMSiJd95ohj2QYJxBG09BjTbBvrF1mPYjg9AldZuMsZDwHt/J6LNaxNODU0Hdil5M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bl+i/UeUxlmIHAJXAaJcuXFomX/sXlGusyPiki2V8f4QODjnXJWgfYlxocY2fa5TWJzI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A/5M3AnDKA/BHjX+gszAWebcbzCIyUlAB8QLeO9IEzX3cQYD3MwGgeCc8xjmclTi9UX0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uB1CoFem/T8enGL5mHNczJLmM/uO3vLt0zgjK941O81Ua4l/8sPOiLDZ7iCPh5g31hr/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6nefMXEdvWCG5soJr43OfXpP/Z7NzU4YQ8xj/qh0nMuzkZ7HLHj6UfEBufj/AI5jr/j4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Dv+IS895cNE5jr0XrFfTp1YZPvM/U8y5V+84nJ1mvEcYnX+Zb2n8RYF4/n/EPHpzNdZcc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5x26x72Tf9TiO2J2nuzhienHSNrmfU7Q0V9S+dzz9xyZl3LxN9Zob3LzmXbXuTSfqVa0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6m1ebpr5OI6wzsw497JVvk91GbHA/kfqZgyD79/qNY3ueRX+JcjTkhGOpReb9zRH6AP2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kQnmL3lbfY3G445hcCrh1Y/MZyFZeMP2fE4CXmYfyr7QxN7wzKATpnWkfxDUmdHtObaf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p/DT/O0r5g4lAjuPRrdr6QLRpHmKpoKHs2P2QKdn7uM5ofCxhjLYK1Un5YhhFNPcU/iW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Ss+3pSm+Jol01iFe60Dpou9pnO7V+3/Rn0L6xrzAfe6fmKg4PgP7lAM/wxUlVL3SKgND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4KIRyHvhwSt04FnfceVeAnMiFPswcwK47Gv8wx6sFTCCGgoH8EBpal13IULvrG89qlc9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4IIaWUaOgZDN8TI3wQeUGIt4hbDOvGxDJsvcpFZaDRd93o1xBWqSgJkwdktQATGy3mjq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YOlaD9xtiK+xX4QYteWdcLSXl/UND3z6HPwwYOhU4nMGZ6VHI8VNI7XKwRRU4qOsTjMP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BV0acvSUNBXMptJdaoJ1dvSpqEzAXuXSje9wNH4lzLwQNqTAs0S63eZYqf5iPn8xNT2s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ZjtB7zPPtZlfZO4jgU3luWpMOyilCcCya6w6oig/tI0XTgc/TEXq8Bb9Qrjhoz8rBZmG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B8iZbdsy0+1g7XXIX6gtoCboVGlEnLZbZlv36RKxW29TEG0DOYKsAziJsSJuGPMIf8a1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C2XsfXoagVM10g41mGPPiHpi+JieX0xv3xMWj0x6vj0x7RzubnMSyV/rn3K9XrPozbav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TRLxr3juEHk3OcYlejvHpbz6cStQevp43L5xCu1ESEexL+Je4MV5j7eviG1jUQwBfcYG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x9D/AI1P5h29D/PobIal95e4+Y89PS5x7enPpXaVDB+pnqzidm46DcdM2hESowPfcMPX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ceIcfxDfeoPNzGeJzz6PafidOI8y98Q3mfF9p4jzUsn+1OfMO17jj+52lyrJeXrB6wvO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ZfFgv2uGfdhV2yoqaA8xMzMerZjAT/yZRfkL8pOJanqmT8MBlZaeSfuAP/QHox1OY3Z8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xMveX/rl7EeLerE6o2nCBuIdBDzoV73KFV0nMftW/wB+Y67p4itaBPhfzOaWGvCwTN1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5F+oTAHLBTWdRyUQv1AY6B8KQTMA/BPwsGjIf99ylsNLUR4cl4W/AJWOSvib/c654lL2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YGWI1dMVszwGMwlHUnhV+sbXYaPZV9f88Q9FriY9g6m61+AxXlh/Io/EbTmjK4QVKC3e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dxnh9wrd1YXDsQC6krbRQGWCkACwR7JKOS7fzAlz7UW7ayq4zuUqpXHiWrO/EAIljKzn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zbgrb1ghYDbkfkwyhVzl/NECKF0XLvOWN2y5crEylJcDBE0359HBA4MwJo9DYhzBriM6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3K5Zkg4J9E0fSvtqJRuHplHhj/mUJcZy7YgETPJeYVoOpfN7ji/Q9K9B85+YGZ2/ZYnR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yWFYLrUQXi3mAuRe4njWqi/iHEko3x1wRcqCyr5Vb7EtGRarCOuqqHlkR2Qurwz4GKpf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C37rE9VRkFvXBK7qrWYLohr0h2tzND9TXgbUKLx2lKqV8lY6JMh+CNqcXa6lp2YBgAWC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x7H3HGveJnMpq4Ubjje5uVcqtyjTuJiJKlV4lTtK6f8ANZg+GDN1fQyQIf3PqXLx1qCa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3nXt6XnzLrxFPd7y8YnW/eXmXGq9pc1/x9OPV0fgnS9ppRNQnX138xhr/kO9RNZi2cTf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iXQzx4mvEWrnnFdYPvLxHM/cPTR0mtUzqgXAx5NT29GfE1N+JWu88Tjicz+ZqGpcfqan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a1KmpWH9TrPudCeP+H/YnEvzOL6mmei+c3+YGb/Mr055nM/PoUYwfcu/M1Z+ZdS/xOZ0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4njHpzLnOesue5HD9Tzv01vDLhVL3hslX9Iw/uXZzeOhYhDJZzmM+Y903Ej8y4x/Zco6w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CVS1kXsP7lllJ08kGe3+KGvRwSwfPwWT8wQQgB7V+5HAWI+ZhZ0BXoQWbOKZUrfgibjFA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73/3ibf7cAckgNLjDJFBw5iP6LIPCPuYabbi9kt8v4llpu+LR/EqCmOI8UAVzMK8ZmAc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7+JmM1BKBVkZRzRdkqGXrvH5P1FTbL8ztTjiN/Ucin4gqy4ub1JRhQPwyzpEEYdf2Tep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CBfGagNAGm+s503b7N7cIxnJkbyXdR0vQS0rmhumrhtmKcJ7qU2OaJfARRPGcwfhJVCR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pb+iVxQ8KwKMUQ0TlqIJD6mbubnHxKlDuABU+4DzXgPQjplR7zmarKqhnhAnE1dLg2S/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QW6lU7z2hpXrODNziU4lqjDfpUGO8fqLFdXmYIScpOsdZtrHpj/gi8IvVdAVgU1TwrXOs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YrJahaof1BQWz1X6qYCVW61Rz1zB7Kk7J7EwJLatFvtMz5FdlmXyo+v7hhgMC6zFo8Sm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sM2xsE1qYIMNTQobnsNQKrtcLQwTpviK0dcfBLBBlx4hghVxcw1Pmd6vyTX/AJL9otuZ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ermBPiKR7R1Fz6/Tnu5WdIczOJfWHtMR/uHnFQdkuYlSo+hvNYxOnM3xOZ5n/sv159MV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i2OMf18wNLmE5nn14jv09pwsDNEplQaxN6nWfM1HEPplW6uO+YenSfULjfMXPrisQq++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Z3gSo8XBw109Oe//AAeh6dpcvMfzK+YOqf1HJzOsy64lYzLxn8w65Zxr0/O5XbpGESXU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59PPSaJ4h0PiZqfx5l3D4IfHpx/UOfPovPEXXPptqPZiX1ajlPKYaxF9+8vf4qdkvMuX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+XL+oJGUn4RjWSlwXtW/MZFsY1PJHXRfn/SK7ekx56K6cwskfHov0xAC815G/SFuqWXZ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+wH8QbwAKzQP81CFQop7TpkiIovMX1V4lI5PeO2SwgTIC9z9pOWLoqsSwhZfQEZewK1l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jCwWIxAdupNrkTRTnmU4CMyqKo7b9pmQ+ir+oBZ4PeIm1G35gj3qDN0H94OY2XgrT+Yj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Un4ExOdaY23q0iQ9lGSxLTo/UPa+t/joi4y6pHzVpbHH/Ov2iYp6/vSX9Q0l0AN5LX6p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wiVidrqt6MZ1P8XN9PRY+u2oCEBrAfBN4r7z3fmCyusaZ3AoHmGblbXiUN/iBT1qc3iZ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zH0PTFTGfS7l6jxnUHPvHazHuqv0ViaZavSEINGJTiN3OIGcypWIABUZx9wcEFx8S9+K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ICvqhoaC708aNw2q1KL4iVUfb0J53N+jdF5OFH2wFLA+LgIY4isV1GrOk3fXPtcTe6q2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Vz8QFK8pzdxye+/E6LWZ2A/KBdvLzBydKRZbe+k0e02fEdeWor96bHe98QKK/PrUCBjt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5hiVcqVbPHmVOkYExOO0dvo+vM/w8zR5fzAlY7dYnoV6D89ZuVjiMqMrMahic5nvqY5n7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mObjExx6dZ1iqeRuAGctD+faAKnWmHb0fTn04mOZyVibZ/sS47nNzpPr05zPM49OYcTB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2jP/AGH4hrnE2iwnV/17y8Ti54+Z394/Poc9vR3Decz8x5naXn0NzqEZn/2fiDLx/M5/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mEMTX4nT+IaNVqfiXPOo957waV/EbiywD539sVE565qY6+0XpPMvz+ovXLFKeWFsE8YI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ep2S8fURHlc6lxZ7IR5ekxzK3xuVTiVz0iZ2zX5h13Sdz/iLGDP4obg1evev5zADVgt5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zKrLDBoKv5BhyuuO5T9kq13VXaz+Viaun6GGu7OIzBP+DL5tUlKUHhYsMDTQ+bigq3kV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+Io30NVe6kOf7byrETQGsj4wiRJaoYVerxUYyHsn+5THTbIBgOdAT91EliGWQVUPT/QM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Ig1zfES3mF5AP7lqGu8F+2OyV0/RLcCZo1YP0ipoi26eW8xmxmTN9sAFfqn+og0bTK+J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xdxVm1dPMMlB5X3lKqRpzBAS8n1BaXKtq9ZUapjXUgsz09HPeAGiiFnEv1JTw+mIBOGJ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3KnTFQSPxFxAqETeY6hqBvpHbDXocusqPGPv0dm5cuzEvPabqVZJWZUyZI6m47jsOr6B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iWnZzK+4wWr4hZzOjqOhTopxAxORZbXaCCKCh2e7NHmcTNkDqRYqGObhC5473/ghCBoh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51ByiFwWFbWza810jrdgGO//ALPEAV2hvWczozFLtCBu01h295r2XKsLJRx7xmvfpLq1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47mY2GVQ9OYa9dGpveYYNx7vzD/mszj9xMerD1/MTHJc/An+PmBXkjj/AN9B9Oc+nOO+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ldpmOsys8Tn0euPb0Jxc49M1d+j6rD1o+4jUpCr8f3G5O6Gv/AInHM49PE5Y4mr9TfouY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P/BD7g9GfZelct6y2OfQ4l4jLK8f839+jrpGOsR4h6j49QZ9Kj7H1FnevTfv6e7HnMMt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sHEthPiad1NS/Qb3LxnjrE3zuX7Shjj0L03Gkae3eNmI7Rjsz6FV/q9BRv8AiY7uUXd/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JTGC4/0TFbIf5Vh9eZYpbxfeMStEyvtxG4jXoPkaKiOs2Vp9xMr5xT4jgIlqoA1bqQga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4Pa4uBTR2V1kYQuDBZQ4AVQfEOUWqdX/AOIDy3KlSxW3toKc58S9NIY/NHWaYuzX5JeX2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1x/UDjPUZeSbCvK/uIcI5E/mFPt4tav9UGVw5AqY6Ybw0RQGCUuTGfaUbVZkELd547RF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cAs9Y3A0M4O2GSqPaWoCUKalQImLlGLIglCg3mBWOCOijzE3C7ZV+WY1mCpXq41Ly36f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h+vQ9azAxj0rc9oRJrU/c3DEYzIYF7TmN6uVq/XxNZ4jHT59Dp6aZlb/AIDCQaf4jniA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4l3fSpzOLnhOvxCiHfmKdNMG7W/EAFhkh8xL9Wxxc8EB7x6Nz3j9BBaTUvyYaxHIyu7p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rXFTReNTCcKIlCveC7m/+Jddsx9SlPOWvP8AMyFzYj+eZXJqa5laTdluqR/UXL7QVTuz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M7vHadmY9WLh/cd9IrzmOtTmePR1/wAaOfabfJPqXOJxN+nB0lPMo3czDtM+8C768Sqm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47PS89YstxPfPo+j6cxmS8yo4XtOgn9RBry+h/x49PM8TrOZjtH8R3XzMynn/j49Osv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+pqXqDfM7Pb8/59ePTn/i7O07xjue0P69brUvMvJLx/c6y8cQww8z+dS8Rl1OiobzP5hL1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eYuIOd8ywDVDRzhz8BBsl+YD0X06xZYE55IDrGvM7PxLc3VcxPP3BbzLJjL4jTkqu6IF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RHcfFxmvAGI5SRlv+AiQsWZP2IDwpYivllwp7/y4l6eei/DNjwaz4uCizc3p7IS9ZPsX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1JcA84PiFN6MgWb3UpdkZW4xuzqxkW8B2gst5plOGrGA+CBeGJKaWYXJFC6xWq94HA3X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IGfmExEK1E2V3PZJUHM/wDPYdBSf+W0rmBQIjweWDuHMe8VzCLO6hi0eKDHaEAbXzMn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YZMxW4HmBaOpjHKQooUQobDbQZ4hNtznO45MrMFG7gqXfH3OsGXOcSsQoVfMRDL4Eob3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Mz8VRJTp6M+PU0cR3xCb36YITrKr/nJOMQ46TOOkHaP9S75lS4tnaBWJzF0Zg5Is0lxj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TLBw34IZ1b7R8MuKoym7gr/JlL0PEzdQ7ypqG/QzNMqcN1BzOIKcv3H3TG3cAbL4lmZh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cTaylL1HRMTiNkZN4VH/ADmWT3SzgVUxxHicy+lfcqfdmI5QTrMBKLiK2cd5qR1f7moE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m3o7l0PT3nVqPAHJaC7xD2Khz5hrvOfTDAnHEToS2XONwyTE6+nmpXaVnPPM3KPV9CBP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+FDtAw4nn0MQMdZtE6egWzxqOfaf+T/XNt7viPzF81L9NZnL/ANPpdw23kzFRgGndX6Mw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KKjzDPvH0M/j1xxH0ovEScxx/wANel95cvM49Rpj18L85qHpx6fcvswzr8xwzcqCfHB+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909/ypP98juIlUXV+4Jhx7z8k3/jWLB3FE7noFl4g5g/Euu8HPMvEXMs3h+5ddL7y64z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He4muJvPdOrrzDfMpQiZLOMmW6fiJpUa8TPldk/M+x7+WIZbxfxcYp7b8MRdVWYzH1OGn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/iBmMMcivgDDxiGHw3ftGgUUys+1wYEc0xI1uwfvOoQED4RnvY3+GA3AlAY7gwH6aD2hv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MPA1bfAS1qbcmLjblL8ks7hR4vxEf/CBxYeHmFcm52A31idPRxE6d9hP3CfB3g6rFLkqp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wLs9IWKBu8xaIWXzxAwoCr8TENJkA1zMPPpUTcrO4Ge0SfE6QcR5KIlUAxHuqIXdwNEa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f6hqjrm4qLiwVHa4gwekHDWJuObgigqMrPSJioKKj1hj1+PXmMJj/g9LqK4rrH5lxbMw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bKYHmVZ2lPSWDlUs29oVrp1lkoWG6lmD+oZVfpslPFQG87QqwJW8zDTTzKbzbzbGvdLu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+jNGJ7+h31DVzfmblY9cb6d4Pj0Cgpdwd5jRcaJVbesTG5ZFYhAYO0DFzj07wirm+9wP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3AB6GwhhVqhmL0BitTCmJgGgqPayOsTUiYAgcTpBiHX6SwVwcD2jlu8ENu9zaFKFE0hR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cZ5zD0O8DGLY45m+OYOOahmViJvtDHFy1w/Mr0fXj08yuI+mghH4nwn9RfAnMHpK7tRy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Q4IEvKrYt3HHZ8R815nD6XknMEOiSzjELj+5xF9GXf8Ax2WpQdaU7ZL7xL4SDMzj1vvK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BqXiXmbJ7xZtBj3nM+vTxLgzHX1vUYm5LywFu2Yy5dI9TtXX4ghQsHSv8oQFX5rvu5iy+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/jUMYL31fIhpR4X5Wc0Hh+zAfZy7fAhoYnN1+ELATqb+W5iye1/UJAAcAV8Rdyj5Swz8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fZDJyUDanNeLuBeWYPKhgmD1haZdZlf0IX8dflPtc/niNWt0P4XNQ30mES+aX5qKF+Z/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ZYTG40eaCAmw4UH039RHlv8AJbZWqBfL/Mc5DX/tzCAaQwX2jQxBto8MOQ+WLaOjFXxL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s2e5QmC80P5XG2gdv4JTargFQyADtNQAbaIUpDJAsLNTPVhy5ZVNMx/7K41KlXK6yu/3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GvR3BzqJMcxQHIPsX9RIBsWDdRFWc4l51KexzULmxuXpOuJS0fMabRly9oeGa3LCOUnM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S+0uL/mBzmOzBhniAt81A+o8dpW3PWJfeYEfEpUAuO0rMTPr4hrvOYzlH159ekfmZG4T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i/Q3CaI9452o6TZj2Ernb7zsfc1uTvBubMku/wCoFPeV3xKgYlbxuUK1A8EGbN95UDDv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yppmt49OP+nSVKjjoejLcU1wTYuJbpuUFerQR/2Jpm/5iPSI6G+0ZNft1hy8T+YZg3wU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3tUrHpWbnL49Oh9wTtM2y4p6VKCsMARMvaWz7R53dQc3xNeYgBaF++IMR5/SAGoV6Ex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/MrMuOdeZrcN+jx6ePTtHcPPq+rzmOh3X8Mw8b8TUNk/NcTm4OusIf4lt3dvafZL95rp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F33ly/W50l8npzmMtgvriZChKBvrvMWZlfMJ0ma9CXMxPv0JX/F+tLxLr2l9/uNqkb3M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onzG6DZ4X7grJ+b/AIIpxfe/qUG67qWt3j+0D+SD9Qe/KnZvDKhqATFoWUeErUDAqrAE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aiqZb61KNkoG2Ude8TtKdKk47bnJXWfifqY+OsrH4mXiDmptqOgrC/z/AFMiH9q2FowC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OWArp2lSa4bzDLaOdX5IlaMcF9MDF5bVNlS4T5n81Ft5vN/uJdc7eP5SkEIrovuonhrk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m7bEDOYVqLRtKzCAex4haEAjjeIQCWOhmFbWQ4OsRbzRs3iXrFZBXaIXTLLk+MrC7JnW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luVdYmjPZAwKjTlid5WJ4134lIa8ztVTHiaycT2vicvic6mceJ0+JxHU57ziGtTjOsTZ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MxVwH5zOsMKJXEw8lkTW5m2YUay9Y2NvN5g6w3MRLjuMbucbvvDvD03KKnibMYlnCWpc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p2nMTHowfR/1TrnE8TiYR19enn/l36eJUuGpm/Q9KrmVb1l1wlPMdnooOWPNQzhx+8C3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ZogQIcz2lTfrxHuwMSt/U0QnEY7nvKzD29CiXL5nE6TbM34jjcdROi+IDIuVRMNSoke0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8dOZcHREnyJEMF/4s/JDjwQP9U/uZAYy0a+VmEMMCuqtGXeB3GzSFpptoTh9usOC61Xv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MCt4qFA8Fyst/E3b5YAUEwjKXmPFQUdVxNrU5esYb7egMPIOmcH9wqeQbhh4h/XrxUP8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6hayo9dz5nP/AH8+t4qO+iF/UMAdITN36HMIwc+l/iLL1f1L9Ll+l+lnmD6XFj2i0eix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kQ4o9tMH7J5l7nXtOZuEU6kH3mNpt0pcWggu0F1dg+2GYe/8Azw3iu6MIjot+UhQwAnlq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MYZ+AimgtwpfT9v1MqwYvDX+I04KsXPMuduR90sLbiDS/wBoAgyqMBW6LsIxpIFGpXeo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tSnxKA1BnEN6mqnHDD/Yg95YMuzX9wZfv39G+3Scw4n17Tnv0jmOOJZr3L92Yo6viv52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70oNwCYMZiLPDcqCcQ24uALkvzAx7yT2q7xxqGXGQIu3FkTv9RHnpLaho7RCzGtRNXGa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nJfpXWJAxAu/5gdJ5qV6VL3PMdev/nqTWt+lYnb/AJtWYysyqMqnyRHV3z1swbl5Kg9Y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AeAeInaBzNf8FRCsyswJpmIALXie+Z7z3R8ygBePR/42vWa7juM5judzxPEGde/oPoQx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RIOY8YnEoPTmanEy94KMRwTHNeInehg7Te/X8+qw5l5nx6LKuKgZ4mXxMfwSprlgYlPe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7RpNfgmMS/1WxUC30/AWVX2rP4jCCbxnyEFwLKP1UMRxL+ZUyfogQNtBx8TLoZxw+7D9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tWz2BfUGAhxUSwaAKGciBxDPo+gSREz7sIHYsdAJyMdyzB0Ger2iOZa9yHSzQOJo6sTJ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/wAxYCGYGT07Qfy8wWdKZdQvdK3uC2Bm5oJxnM2xOk0DrBAqu2yv92hvpuWLxA+Ysshw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0eh9TmO+sGM8x9OOYTsqdp+4pOfeXzB+PS5c1Pb18R59AQ0dampx6XL9Lly+0uX3lwZc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jU1L6M97mTmW9ovFTP8AiW0PurEyCe+PzB9KhfTESx0jlAgBV1R+iKKCjK2kA6gvCN/c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bRoB/EVTirpf4VFgjRawkIEvkbL5bjxhDgslILaCIDARbLlZy30gjAtr85mA5M6qVTQ4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1N3o6nJD5B+6lW1t3u4bu7OItNFqn5thsjlfMEyp4qYvhEh5GrPWiEEK3YrNJflhiH3G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0mvaM4y4nMO886g+lzSccMXPaE/me3pxxOOs30lys5ucBtn3Gn1f1/JLGnEASzPHaGuE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mXXoGsTKK3zMqgGtysfEOYmcxO8rn5lVr6lYltkN+o77x/ENSj2nvP8Aa9Hfp5zGc+h+J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+n3O/SdMxqvmPtHv6E+Z3nmBrU8TFzSuuJi+rGvBX6hV1K16A4mL1Lp9GDmG6hF3FqYYp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itwfSs+lE4i4wS3iX0l3Ky953ej/AMHScJUc0RZZf/xZv0+JUMV/Mc+rPic/xNMM8Sp3+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8wLnMxeWKWg29JfAS12kPqVrEpvUH5RBf0Qsq3OE/cOUA3S17w+2Byp+hh1CDaZjpBOc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PEKhwUUC6KpXz0hYBOChv1+YJgPZZ/GfELHjRfwKO0FcuGuAH5jCESAS2xXLTwxgZcfN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/wCXSZDDa+4UxrEBwso5Dqgk3XeoRkCcdIvdI7T+clh7r+WqPeX0pHQA4UHMOkXJzz5l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wTjJ8V/MRZGsQ/zNRjGkbBXtg/aMraoDopf3AbGbg91qBUMj6mZv9o+Y8G0wukF30Cng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BBg5tLt7xzRVy4mL+34nFVmcZiKNXNq1mPNx0x3L/uYmu8Iyy31gZXW7l6vkg5uo4U6m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KLqtzDU47wYL7ziCy+9T3Z/qmPS8eZcJeOkVg+l7fS5cvM/n0vEvpN52jlzLly/TUuuJ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Xs+YtZxcFXAvguHX1Ig+alkuDvPzEaq7/nMyD/oNXD1KHcxfbyEWI1dY1D9FVKcgAVxW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aiVZINQgNHe1uBdEOMcRBACm61uoKZsM9es0WhlfUloVVGoVtWejjpKisqIc5x/ERAb6x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BXN6zzBUqhsu/wDMQL2bPzqDWMZqVXGSJovswDFpC48wJSqVs+IVxZTPtREUc2CUHGx9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8aDOpVd3X0lnkOwxwQJspbmveCBRCts1DNexDTS9ql+AYzDTBiBhc2ydZ6MXc6zmcHpp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nMqXPMH2nMvzDJyyu0rM4lffrwz/AHmb6+YfcF9BD7Yb/wAVNCN34/33BDr0qVN6lW4n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T8wxE+Lj/rhrUeZwRwdHbiDtdS/RO0vk8wle04xGczxxMW+nWcs6enGPM8SvOOWe86Tn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nzC77x12jKphjfEp16/AELv0dRPmckN69PPoMvPpbc8kLOscEv5niXPn29GbYhPaL6cZ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7j6LmYdJbijvMBW3uYjuG3iqZzDU969K9N+v16VZKZVx3OeItQZrtHM6SoBzPxC73PEd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oNrgjIF5C+2aoPQl8WgTQdr+cI5SGdq+xGA6OMh9pddFHHuU/MVIXGl77/EwyugR+ozY6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2J7rbQ8Zo+I3EFq8rzSpRugsxNoKRKamGze3/ABcKtrqj8CUVQTeQovqERkBoMAoH6nyn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pVNLMWvlYQt3kD9SmmJ0JdO6QM5B/MJoFoVeBD7cFhDbOF15IZAmO0oiYIxpJw1Yl8p+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ZVja/lQxKovBH3cG3TvHYYzL9DTBeFA+rgZXHaOZXmBHUMpfWZNF/wB37TFbm81uZk5/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ofC/6hcePA0L9w3fqz8zJaLyzOOvEtQ1ioHJWVPaVnJeTErpO87tHvM33nG2V5nfUqZI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tXXeAqN3+ok272w01vzAmGkhfOIaT2mvXmX8S+sUrxLl+n339bl+l1L6y4pLO0seYveX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BMwBRchJO0hAWwdirtUfmdh+IMpVV5VZKyT6N2wL4T+QlbInw/cQFnxRAqE6rL9iU1Uo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HGIxrqlcPxNLm6XcxRgDVaisjaH8obp8NeZQHiNinEWd8D8S8vHXdwMHMncgx2C3XaZB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t44lHdlBPiIIXnO5h4wKsTG7Xm+8a4GQDvMo69EDAazdQAXdNwlDRj+YadoaXc/f9wKW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7xRLopqhdwhXZqXtFwo/UynIBMyopwG/aVwbM/mLepnXe9y5aXye3/s3V8LMUvLf1N3i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zioCmrC4L/T3mVwt0+p3vSxNk5nHb04qI94nQho4I1ziOPMD5nPWL1nPMOYF7lY9HDxz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M+pXbxHfSG8S+tR56wfCfc6vfeChoxqz7hxmoYPSqhOJ5nOonpc3Bmenpp9xM08zfeEB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72h3Z0gQ4h7e3oe99IanabhD9TrOfT/dJ8T5mvR/8nM8Q1N87xPqE1EwzmBhj1rpz3H9+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c9/Ul9YtbwTIQpg3L6xPLHiaRi86mpjEvEeJfSX6G4zr66ZeItRHLPEsq6bldfuA1G7O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18+YGZUN5fTZ6Hrfo0uVntKboiuE9mNuS8lS/Sjf7djqd+T8WhiBLUvyU+4u8Djc/BFA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GZQnHq/MG5vqun9kevi6RlABsQQK8nv3b6nPnx+EHAJRHDQ9iXLwAZltsOhqB4qBBzjp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72g1B2EMWQ6AqNa3QwrKGm7sNeLdSTxmygdCBjAjyOL7ZWL9IDx+biAaoDdH7T2wp9x9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iVsPbtg+orOaUPZYZqs3w+YhLQeOiuj2gpFuUNkc2wst15l0uzw3Fo62dA+YGePbgo38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0BmDk/2YRVpa6mVeJ2NFE4Wq1hZlAWhFqmjN8diHGfT8IkFcAdR+1lwKRBHIxw3McSia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QR2yyuBs49419N/WBF7n4JSqVnILV718wrRZsICF22W7htkESugqAMTx6OrjyYqY7RB5T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iEetwa4nRiDsln7gZNhCyvOIKTp1LYUdZr/VDiXKj7f8fib9NzMRrp5iN2HkQZofw3KBa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oIichdin3G38kUVWVfL9Q9ZOKX+Jj8N6wV8xUGwzUYgy6OCs9JcFQai8bVWVuDxPGGsY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MGC41AyMvFZyhioapxLnKtSlrpi5hOXqwAlcazEwqtTRVnn4gy000mC4IR3beRv7mxUq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M8wWldAlB9H+5+UjKAknpeVSsgeJXL2f1Mpm6/hgoSiswLYpmCv8zABWs47yro73KsFa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UAY30YMNRwdP8ywyVhPD/iUHNV/5Cbf+x3fabHUzqOI33+JUmcjxBh/rgumspcPzbxKA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9Epl1mQ9v4gLacSwM211gTQ79YSzswTnbFXzc+lhzidfRu2HaY/xHEMBFqMNV17zi+Ur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4OMaOYcQ/wBU859OZrpP16dnxPrP2fzHQWWjr/SMF4QZ/FD0uaZuVid8ROJUprmcy5x6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Pnpcsrbw/LNsTFbntDWhn309P3DvHWokJWz2mPTXJU99T5gZ4hoj3j332mXxOkNenO/T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WW9evz/FLnE2vEuZuOpe5cWNEwsVvFS8R+pcc10iWGNTXonxHcDMrpEzKrXoF6qWiSuZ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UAGA+IE6dIBPaafzDZrxMdP/AIdINR16XKvi4IjRqlPlkw9S2mLqxffrDqvdlD7qZ1h1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WeidOy8Il2QFTBq6D0vcxGB6rPqfUFLysB9C0E7hIFluh5hH0+pkOf2F/qZwg2A5V+qS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0vzHwCza7B+5fbBA6mz6QJKWgm6/MXks3nQfuCbgcdTMfmXB2l9uxKAOj4H7S5aqf3f0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N1G4Fbydvu9ZmVveX+D9xwytHoyBBefyEo0q3jxctVCn5QPzAI2Dfer9jM4nF7jKetmi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DsD7FU/ETbVzI8xclqn+Pfvp/Eq7ynd/sg04hdepbQqkfLEwetY7x+p9tDVR+GEr5jQS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kfm0Q21Neb9plj8q0E2rWALoq5asYJwqny/KbO8oCgPb03PF+lziM8fUcxzGfcfTbqcR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07WX1riIUPtQGdv06wHAQ9HLdLAmvef5QdoBjmcEJVmX6SvR2s/LK7yP/VDEavFNfiFB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fPNoFN9aqy1ZOmMDKd9CWYac5xKFQo8lK+BmVUoJeaDMN2TdWVBqrqZOzU61z+ma/VH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zU46QbHFsVC1pz5lY78Q1tioNU4JwtVUop3nbDfYIGEd3BSa6zr9WM26Rd/X8z7XCqTO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J45g1/mpcThHcXXZv8KDRncGzpf4h/OIVe1sxHWo4r1xmDHhMWe+oQB2mgidIHH+3GA0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db/cBTW2cvFw4dKhGx92C260Msk7iDWsUhQccPpkZ4uVk75+oMVeuOs2QWPiGg8QcXeI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j+Y1uu39L9Tm/R9B7SwrMW3E47yu03qH1DrMV/cNT/MXE57w9ql57wmGFDfSVhmOfS4d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ZZob8P8AHLOYh+vQa/M4/wCOf+CefTNamKnGp8yr8ytzeH8UWLoj7l44Iehx/rnE7en/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c4hrdTfaZv8Aj09vucM+a8TiO6r07MN+PTjk9Lj6dXpFa9nzw/U5i64hZhdRRFiLN7gW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GK3KjqV6eY8Q9H0Ar1/HT0da7Tic4g+hv1YkavEfv0d+viPq61H1aeIohN4r0TM4O+Af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d4fay6DA4/M4+odCkBy8crqVwDbTYYguDYhW/aBZaSeA/U459EurZu+kqHT4IfyysHFF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KmOLGPgH6MzBi7WcYPz+IW7JrHTmbnq57rfUXcsKf5cMDMP93grl00dUH8CPwBv3dJHm5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mDh4RA/5zK3jc1uEspfyGvxKbVLnlpP5gw8v5SUddv6jbume+D8TsGXksPgzCEPLdT4Y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00Kva/qOO2kXtzv0/U7Rc1szidX2wlft75X8zZ4AhfQNfcy0ngZrH1lfqOVOhpoH9MrO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u9H3LZyJPD/SDwWB4uc3UwBwWl2At/iLZpV3p5wQzTQCN4SN23g2S5feY/zEuKG6vvDq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YmnWYLbALrDmJOZYy3HIGPcIEKol2iCCu7W/Uvs+zMESKtRlnymNuvsYIC+Eo/UGMvIo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MkVA1rDniCsIVjGHM5FyckbgprN4lig1eI18svMvIM4MQUr3xADKzXFTFcS9Er3iOenm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UzTks9p+5Q95SxP92jbv6xN4xNcXLuXL9EpDGv4n1UyR44hz8cSg8y++jKhfGZmPEcr2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HnMTPtAz/UE21zCBbGRiuy8UB947V4rMApXn9y9G8gRZit+0BSXXmZr5/U8TT9CHRkGO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niCr6ZJXtCV2nDovMOS64lqhwSmVqA6jqD/PLDT+IsYxBdOqmALmrmHgb8wJcTl/viBz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Kx/M0vzLM7oM9Jlni4HPxFaoNRaTpAzrtNOuo6HVcXzBgzX8j+pqYKrEbDxMdYzvuXRD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Rc432mguEM309Ny5si7hzN6mP3HFXdw7eoe9Q5Ok1j/dg/cVvWX8CPBn05nPWXmE4Y8+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fStxMlRSm9fZH9R4ug/f9w6zB0nszUrP9w35nS509OZ8enad+PxO7udJXz4h/uJ/7Nse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7zmb4+J5jqO359LxP8ZBH7JtzEuUQCIZUcmYFSjpmcMK53McR1H04/wCGKnEFq2cet1O0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59H16S6qXGLXotS5fqvEuX4ntG74g3QFitlH7Si3qPgIANm7x7r+SDh2Avnf1GBUIad3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DQ5VXtEE2ZzFjuXP1WXRMe0e2PRigU9wb/iPR2b/AEoHxIF9UtQFLATpo1oQ/Iiibbid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WKla5O3NX2IwWCnrsD6gN++IriUHP1q/zUerW21rFH0YFUH3CUCKKWlV/cB8Iuqr+QSt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3vd9/mPL5+hqZBeFit/1Bw5bPiYlix9bQr8TiNBWijD6H1Lzry5P6hjPdKWMJ0FF2j7CI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j8LiXr+oGl94v7ipWiVCs6CoGAwMe8XPKtGXntAqhr4gMItlMRUN/gH6lRHYQK4lGKZS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vmI1EwXQtF+SDoKiqGL8x9QV1Y5jGchAt9UISVoU7FRfAW+WA5hdH1cTqjRiXKY7H6G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kKcJu7b+Ya99pUNonjEEuvuXCYTVSNtsKFf1fzL6qF9pQAVUq+jqwB4YmlY8RzbLSE6N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JtYpj28S8GIPYJYtzKvErFXiGSwVovriWEAOa6wRRioGIMdofxGqrvK+olLfEQjx5gWh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oO/9CEUNKuYhUTtgZiUt6lze7/vmBd24d4gHAq/1OBBhN4iYHEwtwa7mhnId18ZjlqBv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3nUwe827zUKg6vEVN2huh5/ELfcP3Du0Ewv/AMgptiXU6juMMu/lD+Ya7UOVIlf1EtJW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oMscm4aNTmV8StTj4l7waOYIVj1lZrHzEp4lBPJ9wcOqJmnevqCuOhW5u7wY+oqB7OpY5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DnE0SO/TK8zLZQQlq3j8n8QqRFLq4/qmpL6V4nEYb6xn49FzPb0wz/XDU8dZ/wCemocT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uccR3mmeZvcJgTh/g/iHY4HyP7jQHAPgg5K6Q1j/AJJ+f+O88y+07erKRa6C/wDajGpW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2nhKibx7+nv/AK4dIe/p/qnaFgbudvaXeJ37TNPSO5+p+odY57/uLmO30OPTHOuZ5jvr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zOWMbqr/AGznPWGotEtl9CXiJvCS1OHxGrHzl0tKfTibhuXB9COJcdTiX4h5j/rj6XF6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9Hf/AAuammoOMVLbb1eIuKg4z6HtKhOJ+Ywgz/bnJAUnkvIBP4dUttxtGwwQI39QuXY9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p8zXBLPs/idFv9g7RWnEIaqpdy8ygVSm80hKOPsJ9zYvcy1VF5xeiQfQxHBoVdBh+SAg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GuS/U33n3wUhe2UzL2jcuT+0zBc5/IhRAiGwAxzcci1O+6/UAMs2O0pK2Fewn8psTlXC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8Sy2h9lEX8svEt9wdJRba24BVGA0sIApP6/cKCiEXYMPTB9SgpR7stYDnkVMS1VV94A0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oNl1fb4m0OuLcQopHjawMts5wfzBoL6UXKvWuYdTQ6b83Cm/bD8EQUF3L9x6sHI/LCn8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v6/Evo/EBzccDxE7QA4+YbxxxK7fMqp+E/2oCl+ImU/Uut7iSGhrpSyH1Gb62xKO9QBR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YINBx2lW/wAy7vJO3jmBoPaUctw3nCmLm+/eFQbbgfMC4GZTUB94FOImuIFCB5j7yt+Y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Rnt1Dx+kQ8eZv5uYLv3hHTeq1ANcQyWGizzDSJ6Ad/mP9wZvE28fzEvzNCqgdoa1Ez3I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qJj95e/oEFKtAF+xAqvmmb785h0EBo+Y8TajGYaVdiX/AI3PfXmHrzHc/wAZQ8QtzzUA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/wBcu3PmNwlnXM33OI9OYZ9k7Os/Cm5fduZXfNTNcw5z8Q0GeHmGurExHZcwdJUz9T5Y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OfyhJBYsG+/xl573NCWRcy52n5mbd/xP1EgDea9PN1Pean1A4p6TzGDjErPTNTi9TmuY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X1hNZzMU6MhdH+xr9zIKyT2UiKz+fQa9Sb/7J7Y6S+hCLRiqnsM3ygCA2jpAnvDj0vO8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16ahv4xBwQF1Dj2nQmunr17zmceldp/fpriPiPo5zO2vz79RcxYi6cytRJxxEnEaN97h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mniLmDmDPaYTfvNw9CPn1r7iwepGUORvqRY77nG43ddZ59UL7StZYbBr1O0vmG/Q3K9G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vH2Iy+QPyjYTKnf+KUs7fcWP7jC9oUyrFN5VCEF0Ve3H5i7cBjz/AFL691d+BFQLIGJU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v4IjywNrpX9GMu1RfOzM3LKtEBFLAz1W/P1FOQCPYFfZLWC0rNDVnExHqfsr8Iiq3xu14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3BBchCNKOsQGOxMIDg7SqOv+cxT6B3RieRCCpVO9S6uYtK8w/dRpSC+h+4NBDuQANndc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CdgaL9owU3Hd/wAZQCdpxau7vU1gmbQ+VgND2sNK7sZR3ncgFgx4FQc43FaAMs21g/3U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dd4tDDHt0iZ/mVKh0uHx6O/ebldqmqcyqJpYT/V6c8Ts8w0+InSpQW3mVQw+tg/z3n5j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Ed/corFTfrDS/iVk7uYdPERPfMOWIMNQcZyBhcwM9eYGa5lW5IIFVP8AalSsyjjEqJK/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kn801/3+5n5h51K36B9sSs30nEvUMh1qfFKvjfMTNVmAvHMeZVJYw48M1c1iVwb7Q1M3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cdJxr3+mYPRX6lsucS15ZM87gGnrzFvn+4tQJvhOsVo1aWdpXR+IFuIsHtA6YhsxDLK/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7yvTiu/M2meOIb46ix+0N+ZjR3gzLt30ccTZYcfuGor3OldJ+5p73c1B6zjfoW+MR0/E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6sZiRViuusDXE5g3U9zEovmXrfp559Tfa4cdZXX/jvOJUrtPYfua9sSvmb/ucYWHvU4gw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B+4K4VcHg9SGoP8A0y4w9a3PubrmJiC0dV+Iu7jHeDc69JZL7zj03+J8XH5nSXM4qfU5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/ece0fxH6jDtOJnj0J4j7+tneV8i/c59DB6MZ9eit7Qc2w7zj05mcIZ0mQV1h/sS+PRg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JZ7TFXZXmDOp6cQEz6X/AJEvvOWaCEumcPWpkrnvLdF9osrKprU2qzM4viWGNwFbx0lO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MJ2x7mG5B8zHxazoufxnCQr7fuHUGBrwE0HRYMsZYNC5QOE7PV/9laQv9BHXBRfd38eg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ZBxnAH+eZUI3bPm6DsGSh9ThLJHvHd0W8rC/qLiynr5avntFOtaVrHSIso5EzDEduu3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/SUl2QEFSulFdnVh1X+wRfeiLFYul8RfYfKKr36sS8buAuYa3KvzKx0lGvpgEC+KlT8+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rBfEw4EL3MvCy8wf7ZVLfjM5/uf+SprzKqcelYxqGtR8ZnSVdXqPWCqv4ZxriJW/Qww9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/qGa6TZBh85+osBVC+tfyQ7t+YKPDdwUYlZqm2Oo+nSFH9QPh2g67idImOc6ga8zhXEC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6lUen59Ddetaxr0M9PR7Ryen+rgb/Mr4lf7pLlK7E2XeJRNCBuaO4mM/7EqcnM294bPx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4rvkysdXVahrEZP9+ZtHX9MNZKLq3jEqNJcHBvMyahHFhxBmr8TpIs8l+orY5USrjprd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MOmpWSCuP6hiB29HfeUYuO+scPsw0nxN1XXpLDRlxDP4n8mIcs6aiVubuX0louC1eusx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7iqOJzc0wDuRt06bivzBEoXxddf4GHJj0zLJfzOM+leIYjx6Gal9MEMTj7j0xGcwzhnE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vrzD8E06hmG5s9DDT7vxMonASd4dLjpC+IFS8+vE5nHpx6fj0636NR3j8Q6PJFuoTFWL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V/qX/wAXV6mf7hxDpW+JdZ/Udvb08zrqXqcS7YR1Gb6MxNxz39/S8S89aj7Tx6HpiWu4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0dXFzxL7TxKvcHRlYz6up4KhNOZqIphq+Jpg5l46ToR5qWR5o6Rba51BHDNLXWINvBc2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yrEyazxELWT2IrkTi7RBx9lLtmq6SyQXIB8wdbGUBiGzqYR+lhalyF/AYtC1M2JrTkeL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BGjieYNh5f8AcRRy11QH4cPSgC5srQOlBN6lRPEriUX0lBxM3Kr3uj9qVopuejQP1KcQ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p/M2EQHWKC35jwUGWLB2znzM6r+UMEN+I+JtiMU4a/E1tULqk4hmXfuwH5I8GCuOktHz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0iWLu7clq128TQlYHR7p5jZJaIl+XXmZhFwS34oQTu0A1VbXvYDklAVFcameCGqqJgug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vwJgoAtU6553HtcPn/f74lVWPM6fEvpqBl/mH+Jw/c55ldpx9Q3xfpxHbHt19DbM6qCi7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66zf9Tif7E3PMrjvK8St5+YnXUr2l21D3viZgXkMSviVivbEr005wzmeOs5NQxf+/wBu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mEG249ch+p97mBBdnXEqjpDb8SsRzN95zAxmVHUBgYK47wOA+JVs1nieJzAxOtTfeE+J0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wu1o/TDf/DrEN3nMMdN8zQzh9GqCeI6xAzcILrtOGZp8TDG+Z+YYZa1LviVyVwZjpgdG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3PyzBehBpXBQnGeMVKXTWcRbt0vcc6lW/JiydWrHMfEFLiiHF38w25uOvT04ni7leZee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Lz0Zk++p+Z81nWuLmSfBBS8vLHTpZUeO0z/zMsrMIaDB2mhj9xOPMGOPRYeoa9oilaqY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J0K/TDXa4b9OIvNEuX0niO50j6Ym4436VRPmBmY1OP5lVc/8nep1+/XcWfGPxR2eeY8I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rrev+b/449OZjnM5OssaeY7SUEAMQef5hvOtzzqbEKSY9B/N+njvL9OJ1n+x6McOa/E7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61Ca/wDYbqXq5dQ6R+o/UZc2isx0osNGHLU86gVidosTxcDd68SswS/R7QDbQBYnbMs6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BJRuoURrOIWul90QAFclS1Ue2i+WOZEzhUfMP9rufVxXkBRyPaFR8iIup5e/ISsKLqj+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y8dCTPuCigiKbUMUflpzxZEdBnFBJNBvR/NYEKvD99lYedTX+DFF8JhOvkgy7nnYYVTb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JjyNoQQtN0HH3BdEKLRLE0pHrKxjI78gb9pAthOy/BAC2zv+AEcBMwI4xXuwjYHkzQG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h1KI49PecV6VEBtHcYv+ARgkrI7zaK7eiEShAqdjP6hdTA+n7S2bwZlEPn9sxQtDvUIK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nySEe4qrbjtjTyhDvJJN9mRliy0lGo6RckYUAZFb4Us8y0OCR3Y9mGw67SptfzMtrDq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7IkS007WLmu8d+jHE1rBKgyu+PSufxHxP9c5x6fM/Fxtq89YwrJ0blF2G4d0/tHcZ2nS52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x1lYj+JX+J1HMIp5/MDO49/Tk+Ze+0rNXe5c/wBqXyvSbPiPN7ndvp/veK30nwJc2irf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CioGOYfe51q/SsSiq95jOveVedzs5zMQ6XqZD5lenWcz3/4N0zU6ejKzF1UC66qRht95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FTQhNImYahqbTpNi4ce3ouvXR74xiKxTz07Tg1xFlXR/UFnGVPkJtjluDvwe01HaVusx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ZX6f8EwU8MVLxNj0rM2PEWG5ljzc2bnBCvaNXr6i/iYoqNWV8Ed3xFlMwv8AHpKjeY5V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va+ImN8ZmPfghp4DUvFfmLI6gmh7lfmOybPMu8vSW56RwWuoKq42xqY7BM0df5RtTxyX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MPqRl1LzU+ZXf0eOsMZ1O0euZdY/E5jvF+u5xH2g1+ZeXEV/4txBJsKSI/SPm37YsM0/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59LnT03OMy+kNqvNn8Kg68Tz6XqfPtPPpfFT8T6n1Pf1ume+J1e8+fTn1d+ty5cd8xfS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PNVIYRN7uM5dX/sEY6EqOg378RVtbgM/wVL+GOfykq9q+/y1DoU6lfSlkEVtifErKTBH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gx3gawBfaFDAIaM6g/5I81sIxipYPJQIwlFjnco6Lu6XGPSbDvsMefa15tzK2zOPzhA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9JfnQStYCEYKJYS8zkKsNSH2JrdlAfgiqHPT8WHKpc/y0XpE71fuzC+7fzQo8OpCreXm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eIIC+BdCqrk/EEvsiPwJcecWfiPK9vJ/cwCo5XPyxVmw6lzwOwBmMyvYMVI292d6vAoQ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iK+EyvarlQ1Q2WH5PzA4peiXxQiZbrik/KTKOGqz9QUNBvcS6+lrXhiqys36/gelvJLl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V1r0HIzG3VOXeh/nOkxV1rpfSW1Q5ckFFMZ3cRMqwlLVq3vlb8N2H4FC25MCPiNqJEkj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e/rFKQFB07MGwXAK/N+5mkL0R9BgVZV/9uF8+u6Yew4i4uD9zLIGHK7KOqsqzbxcj4l/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Oz1i1BDG0fuCFFHiv3ELQKdbQ/cwaKqOwYjOczf16c7laeGV7s1dXUTP7n16cT411jst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J0vE+Ya6D/Et/wDjBOP6lzpc4rp1j8nr8fPpzT6Gqn+7QM/7pPvxKzXPpU3AeIbjnsZe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feAcAOBRriVl3h9mbYHHNajjrKxxKlSpXppvtubXDqjqM+I6/Pr0nb03N1+5icS85iUW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xV59OJxcwg3dk4hHj0yIRjhh2n16ViPXmdHsTJvjO44NshYmirMHN0v0TA/GorLZqxOb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2iq5lR3E/n0Lj5mK9ojZtmnzByCc4hiz/O4bx9Q0sY7jxcXErTziVxmWXNTxHYcWtTk6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7nsYfiKvhXxFdxzcwTgjuq8QvGq/aPmv9cLX5jayFFrHH5gF6D4iavxqGA3oLZq3Db9zHg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w4zq51nHWE+JcvF9I7x6G4ZlwfTvPz6Vjc4qfv010iYlnOJeNxSIlnbSMjpZfr+INP8A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3n/s9CEPW6jMbdGVPeQ8lP6n1Y9fHpe/W4Y7w9L6zxD3qGq9f9iETDGvS5fmX6XLzFq7+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9ctd9dOi53KMuHtXR1bqG4oPj4Srczvdrke0W0GwAK/2HmVwq+gn5c+AYn5uUEY4Iqg9C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0BoQfMJ+YZceVr+E/crNXMGOr7/tHl3HWUi6kwn6YArIGKiiljN8w3Cgb95ZLTjN4qDI10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PBRnHf5mGpdcXWmY1GeAGDdx4IUOQzxiF66TA53hh2vZarrFwyrwzECAGCvkC/i4RRU7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hiDR4iQZ1iP/AKlnX2mnEG4tRX7RZirAUaUKJ137SgD9VT8w2e7F9OJ7u7V/malB/wBO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BE6YWEDLOsY8BaOMFniYq6Fuev8AaX/MJs4nidSHiKeTv4BB6au7f9XU3q/5ZWMwR4M3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XLf5Usq053A2+m2eIb1MjGrlgDRqODzKrW4lGsTwh6FqZHMIIMhye28sz9j4MFRQzu2D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Q6xCIMNs9icQzB0uwL8S77pWa8Q3NeJgd/LPxDFcTcJ7TN4z6ezOTtHXxCVk/ntOjMjN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Q0EPE7cQOfeGgdenL+YHaBir95rMM6m3iBg4lbekrOvT8Q/U4cZrUL6XmXlcVMYuLpzF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MqGu7vh/KCPoAr2EDPfzDkq63NZ1zUqsaqPabqJOeWZrE5945zBaOjDAeNwnOOYdocfm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Hc5zCOl11BdfNWeC/v7n8y578ej02zKC9UNZiYmUGMQdXMi8x2J9MG7jv0Yl3FTkx34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BiLPzVTCuhHMhqpWnSLl1HjjM1+NY8wZJg+Dj+4t1L/cO2u01LuApnIR8XLpaL7QyxrE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qlajvEfRDPWbRe50irm5ebP5l082zC7vnf8Au8aWUcwXGbMPvLvOM5mD4v4jrrLi2KGp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nU/xiyxYTTLcfcF/mO19cFEdvTmL14UPuXadn+Z0dn5J+5gc/ie3ph36Xqsy8mZyekvn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3HvDfWHiYuIVFuXB8Q9o1Ljr0U61EWDzn0lafD4x7vRfvK5eVfMfuap5mhLtnHpr14m5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aEXW7/RPyv59OPTzCX2/4IQ7fmdY9z149L6S8O4veX/7OJZ1ly4oXcCBVETvT2m2nXVl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sQLcSt/yQggu49xw+4YUaIYGcQvMdHaAZgu3LzOEhve8LX/nAjZCJZMajaJ6Cv4R32zL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NBu9azCwoPh5jnNBFnFdSBTYosBpzmDwtscsEoDobWEsm7XtYIVxWgOa5r5imorSnNBb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ONyogWjlC9xfQHkikahajbGlv4iE5XDxY2QUOQvG7X9QwrPGC/3GjVau/mPz+57tTOMc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CFx7Y+2UjSzVwYMlK/WBBPoyPe2DbNdD+yWzn6GB+M0Anb35EqkXe0SE028f85SxeBBB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wGh2Oy/v6mLO+Jfqq2VOCDiIQNkrCwYxEgpRjtKrX5lvGob3OY3gv4iNDiDdQcRTcVlTv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qR7Qabqh3t24vvGLaqG0go1YcjrcG1O7Kz3gYCa630mhCO1lOJjXXjc4mPu478Q/fSYr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DDU5uBeLFp6o/Sm19W4ilOCfM6594dczDv4nVmCH8R6bh5xDm98wpZxfxOWXnuTh8S8P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o63HRFyPSdk+feJCZ8jUfxEwDgPwTBdzF+p+4P8AiPecTnPp3dz5O0b5j8oV2qLLl1UG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Tj1NdIsO9zNTVT2nx/senPo7l7hn6TRL7R0hNWLiGr85ibXNy7HU6vTm+YkXOI8vuRWu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xfFsecysUb6yxR3qGS8VMx4i7yygIzW7H7isnXe01sM8wK64mJ8g37RA1tog481/EufC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LguotVGag41OW1qDWsuI2vHeati66WTQ63GgruN13uaIcsTBL0D71EvGLL9JSydvmPU3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6ze5ixpWuJ/o7zZmGGGtk6zBGhxMEwVfvcVUF4o+2K7nV/vuYNsZ5PRrtB4n/su+fuLW5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xwp1ZtTt4lzbPoFCzAbYJ1i1FOHMs61L51HHZf49D0tsc7fbcYCOGecT/eczOLb/AB/1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LQcPqP8ADHZY3dsdniDcuH3O8fTxNemnPpX/AAR1fvKswXzZcv4ior3l1udZ7TEOk4ly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ZmauDvEt/wDJcupf/sXMu97ixo4+YnGdwuYzA9ZQavM25p8xF5inDb5mmK31lAi11IAK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ZKarVj9Rh1jw7oh333DLdfUprriW5qfHtKgqp9QyCPsNVfklubfrK/XqijOorH5P3DXM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jouN2ie3mVJbcDdcMVTEK8XKKcWSyUW0odlLKVit1FHSIdwyLvqOdNB9S1ZJ/UJSUuCG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Ty47zaDfLRiNNYkQdKqbzA8lfzE44KvIP3Fwl5rtd/xLWXr+49DiVe5Rej2jjeGG39Rl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K7iVfV9Jhw+8iFVQdL2KR4iPmsx1HyEWd9VfpQTLb5/aUCnKhd8CF3o9ZY7Fj3qXjWP5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nvL6pff/ANjuM4YMgbYnXLA3FzLh6VKjDDBvxKvFMR55lKHjrCvAx/8AFDqanVUYu1BV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0F2A2FhDqeLmklUe0rcujHSGzXWABzZPxAnJWp4i94935ldImf5nEdL7xwzDVhb2zXzUc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8w5r05Kq9zXicR17y80sy+bhFfEdf1DBxP8TjvqcXxqbHmZX7xo+EW5vbrc6/mZOZt3mT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9X8wsvor79HXpfeXiWT3l0YIuWOLnZLziGW4d3mG+Zrx/wAGr/4PRYfEzVpE8AP1NAfq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mkXXpFZPjUdgI98x1th5hdBFxe4rMsJe2am0MqXHwx0gCnGvmHFNLU94/mXUeIbYaFzb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F4sfuZ3O0Fv/AHSNMSyl2uX9ypOu25oDqj7llq5uWiYwHEHS1m6McSoPfMrKz/UUWJwE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C6Vg3bV3n5g2+Yr+YAszszHIcss7G5wdG/8AfUUopZX6ju0LqcOAoZ95sbrT2iLLwFFe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5de8Tlx/Uct0KxrJTipQueK+4nzt/MLEKTK+KqIuL2GfM6Le2ZeTGLt+ZhT0H8xCtBVY6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M26Z1LiLzHLpEX0gUd/1Apmb/UxosyYlzr7xqc1N8/8AsMS7lTrUovSN+nzMe00z0m3e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qw7Rw39zf+pbpH297im0zFt0O+s4lcI6W7lY5WBnu4ioGH/HmIAdE3PufMHUGW/4gwSX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doYd5ZL6wSXiXhjz/iX26TDjPmUMp/iWVxKQhgS4MuusXrqAlJTrAOkhYoH2JX9KUNie0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Bw/LD7KOX+eAx8KfiW155P4IR3+VGiBeTBfiWYdLAfdQlqiuoH5gviHp9jcyyul8KEmwa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/BLSFF7JvuGXzALhy7PvdEAaggFA4b3pikqAXMrq3HS4sDiw6XCKi6uuJT3/ADSgfwEV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6SkwL1b+Zo9TnYH7GGi7pp7/APqeJjtFuYmZyPYMzBtu3qv3EWMD2mWGg8tsKy0VjBuF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LDBy3TnFwBRikju5nImFa4W/JAZYoKVsH0/iKbmkwx0+YdRAHZ4gYZhNZow1E3huK84l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bAYTDqIfA2wsEVUWq8McIhs1zNRq2usUeHieEOGriQKDCYQOIjMU2KhZN4vESiv4Sx/O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WWM3xoVNV/oGXyItLfSMroTv+Y5hRPdORAwzAlKsm8olLUvLZkvo1+oOPxcIxBQ7cHeY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DTUAZPiUbas5ixv8RBaB5xF4y0hPlYb7a2fTBiA0fpDCregMturOIwEwA6uiDiC3XcNf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s1kjG4CmlOG+4JzCbq1L8I1wylBDUb6UvW7PZg2UJSIotTdfcdRRCUHYslgPO4BqzwQr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UyxZSbgHuo4XAsywG4PhKDoFnIofeDluPpFewMw3drC1p48zADVYntdQlXrmO913lt+n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jM/U/iXn8z4iviMee2iEG1o/b9yF0ntLv5i559PzLzhYXSvXM6Ec1A1vEOL6cymteg44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7nDpP52RYUjt839S+8d0Y+Z/nxFSRU812mb8h+6zqOIc3MQzSaxCLvmDhinvL66i1Li5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dH6h7pdnTMHrOfMu/WycN+0HvL7ymte8TQOWELo7xYgvWXjmXv8AUeHk8x2jnVwRLP8A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IBqrr0G5XEyeVmC3VckEzM0svLrxXEIXOZQWveNg7zEZ+pld5q2EYcU89o3VXtcV1VZb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2bPzFVF0hFYitQrR8zWXRmYFaRFY3T/JGmnA/MxxmlDPeYA0stM+GIkWnRWJQuff2hVd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cwg8uGq8TDate7M1cwVv8xAO+fqGXnFH7hgs6QKe38xoc3f5xAGC3p1xFSD2h1luj8wr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c4lFvc14mGcpd37xALbUKJ15+YXAoLzAy6utwTY2kqS83+psekPi0n8x0dFvsRWZpaPz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rptFMdfXjMEHXWAWliOErpHDefMIHId51T2jpVsHQM4xKup0tBLae0uPax+5gxHkLfzF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JleA/gQfa4uqFSsUEthdZIbpzWUz7pATTxeQi3lGazne7GAN1b1a6QKtFLoP1CliAvDax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9hhYqDVznSZaGD+1LQWg5XtTMtt6VyPDlr2EU16eBLrsKKhaYCNwtop5rO480+zmBdu2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obgUvSSkO8C94X7ejAgDl+48Q92BvFuIW1fxuZHIcUphuzyVLSh5p/JiFeW/lmsR2/mg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rLQa/HKWCLOLP3GakQSXpQ79oUqo5GU+46W+NbisJ7gPmMwFi0BD8AyipipRkJ1NJcKP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1YfUrla8FR7xSbi8Wsdbdosa6VC/qCUXJK/Yy+YuI42mZiGHAPe44YQvQ1xFBUFtl8VA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xHPn1n8Tgz6n9yzKHM4oVTzk/uY0PpjNn4KcYWv9YisfeSfqAASBwBAcfaGmXGTM4T+4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uFsc30j8cPicBWuvNKAm0VrsppPMqzNJHdH5hkdKl45pl5uvaG4VW9R9riViUPsv1mKq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p/Of1DrMsNaP5wyg0Np7koArDRLqxxh7xBpaprvHkrspTw7/AFFNlNXr+oTK0wL2r/c1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FbW30sx/usb2JzLOI1LlKM92/wDd5hgIeNZrH4gNsyhcU4qVqBsTPVCXWqJkltPagwcw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UMQ4xHj6hvpH/Yjeqq5RRm2Ji2StMC1TnOYM1xVVNcZQXz1UDEH6/riV/bF3+sAL7LO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9g/cXVgjkhHWdalb4YHKj+lzq+WPXd/uU8Q3P/Y9i5rHHmATiCDDzpIpacpWjFyos5ugF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FejAotcXGopzaO7oehZSQqWMBnrhjMcuwA281qPayoCyC31YVlws11O4lMTEhcCBQpkl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1MEBbAF2A48MIdlXhYe1EwKIbN3T6qG4AKnZX4CdXL3dUr9wW0sLd/ySEWsBi8v7GMHF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rDHVt+1AKWWngop9rYJg2fBar7hbqqeaP7YBuGk7n8oar/sU0y5rrNb1DvogcS88zXo7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48xdw0MbfvvOcx776wzx/cZc01F+b+MOmcw0vTEVYLoj3h+4aXHWphp6zN9K5h8Q2eLg4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nvOX4jyzFw+oPsi/aTlc3m4618Qye7CuiMAerqPsLi8B+/S6LGaD4mwXvqxd4tS8MUhX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VDIYDS8dJ05jQNZ4gj1QDV+cQ+m5bI9IrPnEvKEvEUvdRdbnkPMy5iAVHBb3xCg9ztq4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XMVB3H8RSl23qbvv6gl9xZcHrdfUrRfbc2bgXl/1SrNqO0fmXVua841Bgu9LWukFW+T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/cu5GKmApzcrTm14lYI5zUvC94d2vNmIq8f8wfYE2g7S2z0iOXMPe7qo2fIRaTG7fNMA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75+Jo8n6hdXVhe6c3L5XWX1Mrd3VQWTWSpkC2uGZBN+e0DVHmFnL8wLbgE/EWVKZr6v9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acZlO/H8/wAw8ryDpmzOzavaGa1kOQrzfwiGl5RvtCInL1lxdGnPaXQxzTWNMIr4BqBuk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gGo3BfnD03BEAs2Kc9IrVVbCV3aGIwTaUtY4GX1nTUnFbzEo5Ktqb8wjQ+WtXs6O0QrX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qmFzpSjVfDEzI2ZLQnZ+4HNbGwa/hgmICj7bK/fxALYR1KBreAFfiEoVRcfoLPaoqlf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Xyx9UW6vPsuGoQczu/zZMEW2E/mDRAMhX5IEFC8F/UFXVbeKcdpaFiy2+sRpvL1fg3Fb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FlVpWIQGyg+0veAcwACi83gjngFNFdqhifMFVau8ErJ6jOyFzcSmtUYGzlbufHvpP4lF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5PDuBG9NwNTDV8MWiFKM5ZPxcBQaGRrU3VdeX8EtIdN/agxQ3xbm3tgvCJ8rFxdmH84R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WAXTl4ag29lzL+MfUwG9xm5+40Ql0i9os++fypQD5dj++0uwQUVTPzGiXJV0WZxFGaR9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EV4AnlzFm4FOQFhWTNcX7RNS/TMc1tt39SqDoBcQq4WsdMR81gtvWXGG7gMUFS68c8R+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HvNt9Cb/AGf1EVXbT7YlYg6MO4ZuIX9Q7zaDGfRzXzOCmccegq4L38ysaxKrjUFLZYYh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XbYW/uFyUmt1h9ExXhSV4GGo9Zwcx4vUYzUDOqp/nWYdw/IT9EpV48QY67QsLQV8VGsZ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L02amFRZVzQLdd4xLot4qpfA1OmExKPL/v8AVBPozHLBzkA74f2yg4YNfEFGNUc9aRv8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FKVobqrP/INnKx11Gh+IEtU0FlTuX6honNAK+oRAYF3xTLpyoHqIlYicrqamyKGWBnwJ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du2dD4qZqtgQaoiuo6Ia3nzLtN7EAJsu7Iw2tO8gJpfyJH7YgOsRG1/neWOWJByvs3uo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1c15lldIutR7v1ctCKaoYwQ+2GKLXzmj+CbLuPB/gir2peitv85nxT9wPoYCBhq8XP4I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KcqwUOA/bhwcV6cGy/IHbn+EJX6S13sgGwN2X7GYONUTNW/3ZVhV412l92XrSsJK6vy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bQwWiwYaBLhHRFSLKy4QLfQ4hFlQojkkHYhKN3zda3URRB9nypvOiDO4FMKEN7YuYNRc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kKiBgHJxua0JV3DjE1/JOc8SttOuPQqyHeHj/XN94uMx/uXj+JwfaHA7m3HtFShKE9My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u4tsPWPL1YqwNeYO/d3FBtmYYyYxG7g12eekNnxHmWDw4XpLzHVDmDdX06zbrbKF1qIu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mWWjMVZd4l10LTF8zY6piBnN4P1PZDFg5sfk/iGgItd4Np/BOT5mjaxy3LevEX2l4F1c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hZ6npuZehqX+McVQz3KgHpmWjquv7jjVOiZAeRhbNzcBfHtElQDBwdYuArLU2Qd6ZXSs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qq861lWW98+2pRQqFgGqv9ytle+JjS6K/3zLROVibS4CjjMXkpuMk8T4mVDTbePuZu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51uD5G7mRzWZmV2upiceZW13jyDq/P8AUN1i2bX2Gbip6Q+MylWlQfKR300NyhD1SM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O4S/diqjZTf1CVUG2xoe1Wwu6WKKaxFLCOGluK2LvJria0M4wP33jAGysIM+ZYw+WjdG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GMsMX7RUo0bK/pDbC8HY+IwHtn78DHByInksJv3ZtaKYSxL5gW3ANjz/AHDUQGBM+GWC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FDaowG6wrSazKEG3hHjahWiBpt8eBmQy8q61pzGWScF12kAxRC1wF1oxC6gu2u3kEpU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EOIbN9L1X/Mpza3xqHBqBUVsMBFYAGjQO0CZClMy8doyilFXmumc92JLKVHYO99ohdNq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/wCwq5EXXcTHsOLXCcVXfhGJXtVvzEqMVftcoKoG7qbs7bgtgWLXxDyX7PMBWSMyNLn2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V7wzTUFSl586iA2XMDy8RC0xK9sys+SxCaNPEJWjF3ABMlr3xCXccQ9bnUX+yHLuQy9b+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Zk3WIbFraVuryVfWmBZPm5Oc+R/CA0i+eYap/uYHQw68RAlOtOba0wekFd0PxGI1vtCG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0w+IAoYGJXQQbgIDQT944e/TFijN6lMtDTGxep9xU9F1z0pv9fcNrykuR3hHxSsjNsYHk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UDPWD5hlJyTV3gj28Rg3Vzkhq40kPWo/r/jhm0J3qZlNDndh/DEWQrDu+8IMhbnob8Qd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fFy6cRV2tTDT7St1fMvpdDwv6BnamH4/tEOppziXj+I66GH7hUZpaYC99MvSaDl5iBDV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uJTbaLC4T/EpTS4rMJMF9gVGgqAHRUV7wU8HuA/U20F2Vu6JktFEWx/UA1PDw5zqY9sg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QiiAOELx5jS8iadif1L7gK1ktn4PxLiarbeFFIWpjpZl0TEvPmFehn2gRtGMgRXM2voy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ii80J93BC9RbFyAHbSZuHlj0Y/YmTQ6fsiaW95XxKi2/R/alujeU+FmQA5p0QiCytNZe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Zf8APEyP8S8QhvcBEL09TGpl2Z8kWbZCgJaBAusEsrNDoxVhS6UWaWXC1MFqOM94GEdL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wUtbXVb5KBwPEV2jU3eTZnfW4rTXblBYaUTvBXWijMu3Tj2qPfJiYtZ8r33ljcDlIycy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FbooVBPAP7sKoZ0qpenUZS1i5pYIHfenLF2EfMMsqxWBfJBsIwhbh8WYhGOlA0H5Y7Wn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JUnB9cH9OM6rc9wN8KGgNKoas/gZdyg9ht/QwzJeE9r+oS5/gY/UeI9LnbOpyd5pdpOs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xoOKjY5/iZf1mLY3Lde8NKmbDStFzALbyfUbBtgVHF7dgQqdsY9o8LzHcYzqVHJgiAUe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QqgCveFn5rMEvxVW5vMEt2ZQ3Z5jR9h5I2I1v/Es2YtzFnZAOICKC6h3Q46+8C3yfxEO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ZT5CNW299ZZm6KZYjVCwwTd4mBXpca57R5WLWd1Hke0AJxAN1rmLormBZEG3G4w4nS5T3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M9KmFbwdZu9o9X5JebplJ57wQ456wIbbbz8wGFZudVVEGlcy9x1jXrr3jWs6KmFNm8Zg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c5gO6Zc9JeWW35zDhrnmUdgfv+poqr8QS++hW4dA3qJQGAwPerhfYfeVq+r+YdGW84GO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xGDRDHi2CO0DNqwzu56wGbj0otfUs7abq5+orZfX7geKNp/ZHZRvFHt3llIDblrzQxod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XUwruj+YoU0wtPfLBteFyw89p3KjRNxqgpsM+SeBnTfXhHxZrm79kMOy83hfzIVpQKoD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LnwxZEGyWwBpa4iQ8K1H0QIoCuSOLijAWltw/JuErbN/eWrM5gRgMmrWMyhklq+XQgQW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gVLuhuMWDMYDgPEEbPwzntFQTPMOh4QzulwApKFADVVxC5QHGvMEsVeUv3/3tKoDohYu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1+YkvVEhBXnLuNHWzb3lxd3zIWOAP7giCtHacUWCItOY/UpBybPeP27d5kaC8MQQqO1t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l+80gNkqUBpxqV2PZON0L9kAp1U+n8zZbW/uBdXrrBWXHWHRCGmLuCq6dJXXEyKqGHD7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DFQZECr6x03qWXWs8w2O7U3ro/iKzHbia9zOUxZHmLggO2YKiE5Xd1AzmEj/AKqXHW0g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tiDOzNQtHTE58n6gV2LEyosJaCcXUqHwpJqKwwpC5oGB1alU/ETB5rE5d4KZQabhPmXs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HOt1MQczcTSYThjj1OIXxMUmpfWdHsfM1NptgjDWd9Y53GP1Hnrv03/zV+YmJe+wvs62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+ICLusfTBChqqR3iLx94GVj3uMrWlZ4GD/iRgwY6xbKtt+RK4dET7f7xDUWrqZrpNInt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2QFroyIleBhVDms14lJAjkXjivzDYjdue8vQCmB31L1U4rimioajCapEfj8xgtUFv5lF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qaPLFml6WPEWbF+1/qA4L4t1+5kJIOq2vwxC5g09wf2y2VQN+6H9McOL9ypgJhY88R03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b9hhotd7BL+oouJtkLlco7eYOaLy4+jF4uy/I1B2R9Ufql8HyH9ss293e/cddt1N8w4g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ZVOBKHmv8d4VnMu5dkWC0bcbjrRtGMB+X8xyWQyuKg+nM1FP2VH0yiJ6qAp/w3GWtqO7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XpR+glNAecqfhJagtyG3O/KvzGuWDV04V5gjxRiG0Y+lhJZFzr9CXA4JtzrSXyy5lG13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+YKKlJ96J9mEZLPor9g95uTKsPQPyYnDjjhaN+4faEWOjf4LYb15w/xXUIQo1jj8iDDL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DQGRf5WkbW8Lb9sBW4Oa+ptO8zs4zc1Y9oanK79ouM8R113WJT/1NgMe0PaVzELkmi8e0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M7mZeY3WPeUb/MOUGObPsI9M4oe+P5iBtdXn3jLcURTyMvo/mX3sJ/cvxYQHiv7hVW2v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pCmqXVfFspI3geKL/iF+onfjETUzrFn+6QGRwhJ3D+I9C8huZQmL17QGaNYxKNAuUJfV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/SXnMQLzdXuUJAAtoqA4FXOmT9sy0axMpd0QF7bqpRY29WVCux0iGmu8Ja89Zs6zMsrp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AzTUMlaIVFWm5WuxtiOW7wS9d9/H9zyLlbLdPWoGu3mHvVUCi/mAXQHFyyHSBglakBH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+4g2GoMXy9on0ROkyaG3X5lOFqxksI/hzH2R1cv4l9REFH9XeKgCDlfyqHAAtCj+YINC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c0x8KYHB1/CpE2nO1h9exA1S2im/JijNZaD+Wd5QUtfHSVipg1SN4/zcVEtgx6o6G4oM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WUea+2EKpq7uz+XMUOg635lYMacD9Qsxb4V+AdY2rrBtmGzBourk7xwW23ov7gR2tg1z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vKsxKF4BzEVXqgvUwxYLK64ZjUtVig0qpQgdL/MOrFAGMcyl4oydGFQKAxj9y5vh4lB3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wBZBuawMrXtDAUbziUtOgIBLrC/G4YU5T8wynaYK7rTKOeVlu+oQzM9twluveJgY+NwF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xYcwLf8AjuYDuyrBd3UN92Exjq7Vj2iF9zEL2pl6jBLrcF4ZxUxkZwUxyX0lL+FkOZzY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Auvsb7zOukOEoVTCxHZMkUr2IkgLWFfOnvKYot0NWYeEjlGtQ+tQvPXrPwgMDontuIap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F7xt/NRC1eL+UIaq9JxaYdmbVDvY/tCZ/wBnaY/vYml9k/UjZCPaiFIh1jteg8sMGYbz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EXqvo3BvyEFC82Z+IZ6a/U5cc39QxdWWKUB2o12gWFY3P4y7G/zD8GCEMhZMi+pj/e8M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HETEtrxGBfaYdSXvU2suqGOprCPMFMNZqPKVOfQMkvB+YaSLVcYj5mxnLUqEOfESPkuM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EKcvh/kgFF0qHt1j7H9TF1Kg4pEV6VDeb9PuU4u4RbCii6ukqT033BLlf+x7kWvMBUum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GusC8IAytxEanFvETJocRDjX7iBhFmrsxcoxrhsVSN/UJ7juIp/qKJpYrzCsKQadv/IN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4qO0plVdXp2lAJQIZeiP6ljAyh6I/mnvB90+YT9Q5Ldw4oR/MvP8zLvvcWi4tZmZ3U03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cGdaw+lFfStLCqLvE5qocEDmwL8Gcqu9B+Ma4TMY9urb4cS03dr84Ya0Lu8/zLcR0jYC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m6fuN2p1c9J9Q3Lj3/FxqQax5U/Qhaa/bl8+ZR0FcXgT7YyuotYRLfBL7ul2XOeSPplT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aW/VMBbasbPtKp2owAU4vAHqIRGlAu2EMktHbqC8GJjphBGoXbec0Y3Ln3QeyFgLFxio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nN4IajOsCIqJVmKdxeiSA7gKNgADzqK/GCdxW16DXMwCVfK42i1vt3lTF0YqzILZ3wRt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qHWIKBDWgcaLy7SxQqXION0b47FgC3JSAGys7niWZUoWlBbMpb8zFLmkHAG+kVo3jcyH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JTZx5mQDccjfMouesSq1xePQi1q+Z1BYVqfi6R+akACt5YrX5qI5UU+Z2Zd37/1Ofebv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+o1/wj/ydmB+aX9TDaWgme4vfa1/UbCuh3wV+5tXWf8AHxNe9t/3zG68ll6DNouxeu7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D8ZHqvZTzUznkP4X7l8vOH1/cSu8PPNTaNLfz/UbFOq/MtK/4YeBy8KWPd6QcX+zHJ8M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tvmX5peTfmUgGG65r9CdKjNUwFkPI/3SIGT9n8wGj806+4E0A2KfmYFnqw/mIMXvI+Li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IH/wO6WGF1nwU+8ZcO91PZN+6GD1VWr/AB00VDepn2WLSxl2ofCgkJTiESs7yvykbTJo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AGwAU75o+f5ilkatX8CPkJHeaDUwClfDSKR5j/aVpzV3YhrqL2WjoS3moN45c6m/MAs0Z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UKaC9iWCeRWgpdGtzO3kZWq/qX2JOlg1Dv4d2NRGdqTJKwp+ZeKKadR0jAr9QTjba61H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RW1q+Yh0rFXAZ5XEA6tvEIwrXSDhDCv1Ne39w8Vy5g1ViBq0fMtyOQhoVpv4qWhSZy/7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j6j6luilXzAFHU1cPYiw0VXWV84h0cZ+pbVbxmFrdCvr+4MHm7+IWiZBfn6gYlTHxu5g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IniywGHfiBQqyn++oZJga5lC7niBDll/DAMvW7gKEmiPQYmjIzi/eOr1zq/UDtmEyt0N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FwG28cS4/jzDv3ipX0g2MpGWUtuCM7X/AJqlH6DAtCKnrVQYwpSlhmntFNod2/AmtN55V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Uzlfmb24HGXdYIMmsFvHt7ywh3b5AwUe2vEIdSoct1ugFr8EEVEW9lqa1RqXL22koRID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wgVTyQiwCb758n4l2HibfcIMTgxc5a6RKjahH+O0R6PxKen1K6H4i1d0VOweUlGz9kGa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6rapXCK/TM1b6DoM8TZik+ofaavckwABga/zYeXE0SbD8QuvaaTu6lU3NhdXZAR4FwzU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zQ8MKJOAamremBu4mbOsq2ccSgN6jdq7M/UsR3QgHlfIjp9I+QmmYs4hGG5xHc6TpCcZi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Ym0xNei/7p6NVm9TPx69tT8zfrz/ABOK4lODXzB+kGZtuo+WoXpq/cfHEQGj+RK67nsh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MkC6qs3xBh6Aa6Ff3Gx8ejmuJWpUbRnvQfuMTkBRQqfpFVVLGHm+IKLZjCb8MZY4b6sL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NwUULAfDAoDKQ6z+JYADR0bhA5N88S/adbQbfK4m0DiKl6zYxqBBGtdYFcEHOyAQ04WY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p61/Fn5I8ufMT8ZmMKKI4i13zsdwQLVP3RfsjgoUtiqFWrSuP75SX6ReT4S/AyifeIl2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Yftjt+72MsZrO2FonFdvMMxF6N4/Vcc0vNQb7+IX2h2IJ2eInS347xrAOB1jpMR0srAZ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gUAWoLeYACwLZdXuhlE0Vg7Lza5a2f7Wmw3S5gcsJnhGDqnvG4N6lXaSjhbD5q29lI8E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iFaSRvX8wh5YTzpCfhhcs0vsIAI0Q90X8YkO68KsfRgKYoHewPr9Q5+x86L/AOE0knh3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3D+ELbtD534MyQpQeRzfR+Jd/gc93/QnYD38T4ivJFwdoYNvECJbqFQHmOId+ZkOfERg3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7wHtHXriC5AuCORddYkG0uwzHPKz8Ny21UWsKGWLo9pvisB1FMA1RZMmP98SpAWk/ErME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0VOyMDxBcrYC3w/zKG12/h/EDS7Qur5c/uUgDQG/Eom2O/EpZgG2uICcaOYkIOWTYv8A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LEdNWW6BweY3HMZ2/wDiOEsCUcMeIpgl0uDi9tcEEC2qqgD1golvl+LlqoVuwKarM2DL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86XRgUafH1CTKtxQ594akxqkD5lGSGgBfTdweIMjUEg2s3WUTjEQX2S8NdgROoaPkqrc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AqzImY1vEUH8Lwnrlw4hEaqLIC8GVGYjZwOK1wSpGuIDHtCUEFq3HYKuyqeJTGyOXWGu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bZULOjtBzRtxg3ATVZzEC8FqTAc1AVeluAsPNn6gWpk5hHJkM+YVfBiZFYjR41TxNXwG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7o/cAGAQOCgPxCuqpgBYK1iI0YUuZ2XVfuWEf4mXZntDJelyqAswahiJXQ4nI4hECvaq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lnsSihUKxqVvsTJdf4xy+l0zAPQM2L0bjo6fwmF0itByNLIzFu3FXK4AU61cOTvHVa9o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1s/M39M/h/MrdLRKI5xgQsAnBAsFMYdtgHsxyzsKIFBelw/QgBkLymKXPSIawxtQK/dP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9Qz7vBnvi4mA6RKHtuGx4xfSKlG/wLArqM4X5jCquSz8M7iEFYPZwX7xVxmatRcEje1/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Wp029c1LVO4bD5MK3joB83mpaLAusU9yPHg/mLldoE7iRa4Y5FVq4iYVGmknki3q7NF4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MKX6Y6Dln5lEgjMdibNXWOxEz8Qe7D5Rb8kaW5LngGvtmDDipeF+IdDdz3yvw9kvpLJ6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lvpiiFCUYCsrQ9nPvKhfJ3OHs6ezGfAqZyW3uP1TA1qd8f8AXMIqyjnEAjxkpaab5IN9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ZRfYWDLR96OJ/muIPoJMk2rru1SIOjrpFQu0u5rPP51Pzw2ZlQZf9UyCsonnE/D/Uq9q/b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yQW5C/1OXiiZJpK+pWlmjvUFlt10i4em9VqVwd5XBOY4Vrm5p+YsfEGZ1rcXktgvl48Y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KbRlZuGInp0qEJ+vqavtBs+pZLm+8OJ4uP5hq49JvXoenPE/ifr0e0ZjK6Ve+BtqhZQc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A2KnhIygXUPaJjOHcTUrfeycSIL7h/UI1lA8AjqnVsbzUFXUC467d/cv5gp4HjjDR+Pu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0/EEEpaqukRbpqiWUxVEyN1SvtMWLquRbj2tHocCh2l9KAlLlwNFHtuG8BGwCeWK1fJ1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0iiVAdxBh2R6zkKHV0sYYDVQ4BdUs2breYgK4xxEajBY4mR9bdij+ZWdl6KA0uFDPYli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f46y5mx0hk9MB7r5crqv2P5YRh+P/VGVKwFeAsK03FHUICuKSZg1keJa9zntOMxU4X3j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OCzb/hxLlav3rqflnBZHdr/tmHrM54XfpTJtUp5LX1Ia8Ry2q77fKX2XDM8P+QlG8oHw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/o+EfVj8U8/6MJNhFHKP4whX3gubiH9Sz12/xljCGuRlq0vL+IfPTQB3S5ALHIwpzcUz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xb2lvP5Ecn2cxre5e1LxAUraYsaycb3WIgehjBDqnk38Q0KGIAs0tq6zOyDsaEFWA4cX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GjgHfv8A+Q9GWGXq1BhQcZ94OgVzbACFFpfP+YihesWsG0si8mo2vdDTko6S9DINZw4N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asY79Bllmx0wV0zbcNasmY2liJd9Md4VzB3h7sHtK7qqhc1jsT5YPROUSEpqtvbvxFYE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+4uNTSZqwwO5iI6OBS5s6odxKaU0S8Y5uPro0plNc7N9JvIIo6NXUoesAuW8uUgmUC6W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JE45VRX3C9ofVHFjBgaQXcPzfWoKGgc+vENRcZB5z27ykAaCsYvtBIgGFsX4HAqomyi9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+0REqvg7ZgU0Fceq/wBTIW0sIp1Wgz4lXrur9oVADY+h/iUkKKXFaGVGvArHSEFqV1lL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BO5C4ih7WsAN9Z5qhPbDfzNToy6nKVRuEla5mx7wloXNlgVviH4hxXEo649BzyoSlKI8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qK84qF7jcAK7zBTHLYbirgMe0AXpua7/AGBDCHapSMQQ6JOHMabkV+8bPcjVvVYlKZaN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ovTAXFB2C0Iij4udWbmisvS5mPBdQ3RScx5gb3nzBAUdRMlyRiXY3YjqGYVNx1S0rQxe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QFNOwVK1iJ1GyfJgexDWbUs/3tN7b/iGM11HtLnbUX74UxLbwtGHwpDU83RxFdsQ3Qln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ivLoY0K3r+oPQv1RzPRPsgh6BfRHsdjzngMlAtjY1ryBXlI69mFCmaX9zWH5m69kyNLZ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FoemH8RoWg+CCiJkaX2g1WJ3B+5Saf8AXWaXuf540YTwX8QrwDq9h18p+D9x5Xp6TMRK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uGNUpPqpe2s71bp3o+Udln3DpEaahvFJMFfIfyosVoMgpTrcGXiMWNfySwPaeGLV7qiU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rb1UcZ/Y12CE0YVlmgPMY4dpc+/YwHYjTAPaMRUSNivsPsIgNG4zoaGlOOkeOphgf9OQ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i0Lx4hqvtKFweIMRQW1NtsBP0IHr4yNLiOxKej8M7P2nLUVranzMfGR+QH0fxMBhsmzM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yvZqAE2k87afsJu+rTKx7EDVzMGvOEzwgqoPillxvM45xqPdzMDsRI5OC6iw6sdkvdm8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qmK17SfSdMP+HcfRxDrNEdpVBHifM7enXic/8e08+lzrz69agcQ77lfuOnvS/NQjHLd7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Ji3j6luoF7qW5EvxU6L8VOuu8Ffl+UElarbdbF/iX6zuOoS89pT/AHEQC+1xCN0hjuv4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/MoSGqq8eU7v/RKCYex38EsKVrDXXydoV0S8Uj7l9S3tTn7lF2l8gu5p7QEDdRDjvCt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q/8ALmVHVv6RE1aXSyLo90ZCwQiBQz7EWhElYo8HpiESqsK0yqE6weviONyjt/uEPiC/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XldKBFU7B+JKHp/gCWVSdoLnbIytqnvcqTsQULaH9mcnex/gl+mH+GoKi0us9yiKJxjv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6tEDbRRdTWfGW6CsYYbCi2MGcJ7yuvor1ryRWDUiafAMD9TDxlVq1YGrbusxdwTeSmhZ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wagcnu5lZDhRlpiBbfUIg39eR4HAHrNpLB+rGXmy1oGSs7gRIJkIWW1rntEomtQnmckK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aEFLeWX8sqWJYvAEx3Y+mBUpNyzSgNR0s+4l8BUpuW24znJls5ZP6jKGQhVPZRe8Y7L1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YkIVpRgOHdhCApgBwDpU4EkgmqELvrhYwBGKQ8ZRiBZzHAPyhu3Lrxr+ibHzXegau394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oHRmooZPuILuw0hrHmEDrRSb6y1aJEBGz6Y6VK2ClvtbR2jU0uvRQCiEdYqITlZacHeB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QBda4L6jA2hkP8QQl7C0/wARR2Z4D+I0l4FRWxq7r5VqANE5vcFtAXgO1t9x/wDZiVlW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JbgE8rQNh7P1KKQAFTrZG92X1eBWK6FWxPo+LjKCyljf+3DwKUDvmCj3f99Q2jpfA/mB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wlujUO4Kcspi7aOYaGocvlt9EyDUDJq4hjkuBfwgi+qsEylnaFW5hE3q4SzPMvrDlCEcF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0x8LR+pYiAo8usrlZpLm+dZiw2WoYI/9Tse0Fr/rm+NVC/8AEwWn6ixFxFwKIC8cw4tg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ZuCxA5plOk5uSir5q8/1XeDu3U0534mDcajkHzKDNblAla6iWLwZK9yKFbgmdAAqUqJZ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29otAPaWJhxBQtKx7M922h7QcMzW+F2w78QVLAsBbZ7RrfRAFMFxjpK0OtLYKq+QMNZl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vHWrSv2ygzKyM4wtRfX+h2QqKdNqA4F756T8zLvmGYqGy+izNmf55uCFDwX7wxAD/qIU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TkWZpidjs0fmJ/5M5ZcWfcuUcLQDAbfcdunkm9bhkGvShC57wzyzRPzD69Nb18y9l2qt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KcViVgg9EiqZDPA/EqcG8DZ6Q6IvJxBQQ2t1vPTErCg5LruCk1g10igPMBpQINtMGZAB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rKa7o6I1VEpercEHYUgrrddOyaPSmNvhR+Wf7c3RrfRthS670sCp6sR+KgbW7LLedSzb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7VM+yFqC+XtKnSvuMSjBCFXjqY5JH+dhDRMODX3FQlmA0LLOtRwG3KPEw8GJ9SZygnpX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AANBUxcL7OTX0H3n+feLLjjUC6CDCjfT+8pvBMBpf1HtEtXN5b+rGoar6uOv/gitDhL1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7DjtZ5IUAArVRdR7HY9jT3iFXEZRq1BAu995ZOZpU9rs+JaPXkyS0SqAxvfB2e84jR27f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OUqNS9PwOmWVFbZqBR5VibjlPBeaur5j0fDV/USxh0nzC/cEH2A/MJ5P/XMWUqUPRnA3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8vzBi7I67xfdjwzp0n6hv4mY95+7+ZtdB11FMEswXie0NysZ6QNQa5jpK5bgqzjMOCpk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WMRLZXPE2VHQWN3OI7IY57zDbf4gbjgO6ankTddlOD49Bh9R9Hc09DcW/MdoYDc2Osv1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b1PWjtdZYh0k8cHIXSbMA4qDkVcnxEgloCkF22btQ5mt0/CgBfi0I2FB1/SSvKL/AEz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hGPSEC8M3VMI0pHYlV+oMS4uKgRHJjRMAK74IbFjeFT5glpsH7keQ6oPyE205/lzFDL6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Dirrv94laZAolvPRdZZFvCr9RVho7Shl30r/AIIKLHqr/wAwbJ5H+afWYL+WDln+31i6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jQtMSd7qZsA9P5KOBoaNoq5Xef04bt9R+rMKKHrU6Q+x9bR/LKMoOz8rhqrqmhvPiFqt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XWE9oJqk7gEFos1mAODlzUEUXtiFa0AjWcQt5OSFqsMN5jcjGqhxwsMxTmpj8FC9LC47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dWCTnJfFWBsdrywR+TLGrSHwH5fDBlfgSC/EiZ2+jswfWFawWdLQQoBd+Qmkr3IXqC/M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LlAOKvpRfgTTs9DuyPwY6HRc8Ij8CGDOJeCvpJzCcOf1IlAx7poMUHp8vn8pZ8u57wWf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buF/xVUNuK+djT6qF8z09qZ+INe6MZ8/zBkFl74lKJY3I3ZAtYYB449ojatxysTmUZQd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1TKiaCoRO7FQyvDC1diVxVGwOJR28GvuXAJL4h4OHpxjNwrAFUai3B7o72RUZQltxq+s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i6C2NXKdoqKap6PmCxVx/fzOZwq/NEQ33Y6JudesOXioBdVAyc/4mN5QvtK3iLVIYqy+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gqW2SLwO4BSpXdmeOcN+WL0MLTr8agYuNzmjrSi/MHaCi2FoLehcdw46ucuiLyP0iv3L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I0hjo/tZT6yM2PI4z6Rkaj3iv1KAYNQOWbuFuhZ4GGITLCXgv4jhs2V5lS8tYeQnfPxG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dnTMt7AFsfEqC+E0pVZvuxZuvCAfH7YkHcmidg0I5WbxDVzOmZsFQK32dItIB4RXzcOa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dDgQwPmY/hyaKUGLHQDNdoaLsSqkSqXrEN4EWUuizl6dmAsDqPvxNGG+L6ym7l23npN4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NwCg8RVQePzK/v8AIMEo1SZUbfCFDXyltQylBwNRmrR91eY9z6SBTbe8Vpgprjpj5S32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KUPBOzmVKbb9/wCCMLd/biOmLEP0/wAx282OesS6EgEBsuHGYMC71VPYikApFE6JuZpx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RIwMtF1aoA8SlrdpDpSpwOsWCukYY2UK61DvgzCicXgqsbuVwlV01vmC44M9YbV7jL4u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Y+3igC/X8E7PELYKb2e6PaaUlYDrIbhxl+4Iltnu/G+PKUAAUTPeINg8oR5A9kJsg6rh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fSUcN4qbj0PzNx4P3PpEDKq6gAW/A37RpHpCSuIwrVWrv+DMB6W/mH6E9wDZo1mbo/Qc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AcRcLBg7yWR5Se3+IKu/2sr10W0na9HByx1iF+L2razR2XNe3y6O6QwBvBBgm4CqdRf0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qNdmkpCs8mC06rBKHQ7+eHvGIq3Tg/p6kvDGLi0sq8PXqvFRD03a850W0RzXVjo9SMrD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FVrjzPuYX5ZtF5LgDgfZP/MhSoNJiA9gn1PqxBjsn5T4JWPCwKCcl8VHdvCfmFK9FPuU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mQV3+7mh5q5kX1nS9zTvcNlrwtP3D+VTiniaQXjqM4rYFaM4mi6185n2hHiXE9BiapXG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K0SkLHTKE/T0PQl+mJxLblzh+oOIsdo7nn1+PV59L9en/AsMOyopAKQxYYxAglkjpRcy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TOQV6QIa82J/MGimmj9OTG9clvdVlrhxSiINsjtb9TIQaRf4YPzcaBeAMENbuXZBe4Vo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HTDMf4hZDlRzNxdvnpL0FoZ647eYZagax/uspmQup5GAqf4lJxYbgoge/M3g5saiUKBp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jzKCpXVcwe7YzLcmxdvEMBb5tjxWPmJms/uOykcRjfWozY4ec14g4oA8zbxMA0f1DQKN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m5VZ6SwvFQHTMMe/SG0VcGB2g5+IpSn5lV6FmklaiPEgp8DCnPC+RT8PiYigJXSv8zaV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BkgUWpnsYNMUHWyCvFLg0kygvVORbrkYvoCt8pBdpZTiESmjMXybLnaJbBOe5o6XyiYr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m43StJCYzuuJXA11M2qN6yiMa6CqcZbWbgIIq01OTajVtXAxpFUKYK3RddeYBYHr6scD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wRVpzUQQNb21ohdG9zTYR8FCS8qzkriPcHCa3HPjA91QgcsJ61RZlBdsHaAbwwsCeCGR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EqzUNFblVcBWarrMV3gBcsHYgyX03HpmBO1z+hz9zX1INI4Xrs7eB3HFUsJXxkd9tZj0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g+ca9k/c3ZjiaqDQpW+I+FdX87B8Wc7SHOGgIbjkHAPZ4m+bEgHNOb6OTtGDAU9a1/cA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d46WPMHmWFAqtb9oNy6+o534ii8IJAUuS2OY5Lc76/iFU7wQE8JhvzHVO1a/csC7etr9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t1abCzI+0oivU5eu6v0MxhqQ1jy7xwCTgZ9w68UbbGUwvUjoEyqDEBPrgW/gg6we9lfE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grX3DATrw1uDIuK+a1RDKRdsF6O+pLzB3/ACW1KxUBWze+6ygN8sVKYTqYP3Bj7j/MCk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zf8AliKUNDkvzABourkqdL6KBqBOP6IRLmJlH6itjdOoL07RZDQsjpoAfZ/MXKAI2BU8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qyZvtNtFiq1Zh/EdMwpkgHXuQ7hFLYVAveR7rELBcoD9weGo3kdAC2+WBYmRswzHWyO6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JMuAGFmt/Ub1yPFrxzWpU14QKubfBOcsywPYCSkbWAWA0wMMvRCEEfdwzy4xt1UAD7Vw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P3TrDxiNkFR1l1nPByyklVxa28+Y6iLeYru7fgJTHsStuuqdItdQKA/FwdtVavWrbnEa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PKmDuiggZIwj0/t+5uOdvMI7z+YJj52pQW5/9l9YTvAfyT2gXWyjAMv4jckNI4nSD3zB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Lr5kfUZqyDG2HCYtiVC3NfUq1ehoT14ejht6RrRTZRlVcqxJWjBDD6APbcNKa9s/0T2g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SwzQvSZi/wCmZHwMM9eVvcCrGsfmfAJhZ/hShcD9mKnKGO95+iR40djjcfAPeGvd/MKG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0ERrDYAtVvGOZaOieVAPEZkKJaqoPDtxuYDeAMB3UHsvo4PzOc5MiVxew6cESDJaCtAH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dXpb5WfISRRg92j3mR5r7iv2zSE7TFmfyivY7w/OtGHVZmnnkK9bltjNPbMqIAWayaR4e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duh/Metgu9tPfBfYhjtlgtL6xxX+uUPao+oKFHSYB8gJFAM+8YFt1Af1Gyg1eh+oiyq9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kSM4eBNauJ5+gbozaw0X0gNDMXymBH+FLh7r7mcnfH+95k5XXSLHxUeOPExP4iYpRY68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9AWA+4Uwal2CczzvmXhzxFi4zUdk2n3FQ0bPhgWln2V19zSbeh6HpcubmpeYIYXj0n1X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OIepOIZYTcq+wP1BQujrAOUocpAUVx/ERemcPf/ZlB8Jj2hz111OfyTTvMjz6LW4v/Yqs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zr/aiIUMlQw5wjMxE08zQph24VuIIVKS1iC9cS3F8MUE2e+o+5c1E97lFuc94by4Rgow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sRCq1fMOd8dINtPpa1F8pEtj1giYl0kclMrL1l4y7iwYJm2Loy7I7m+kUJ6dXAAS7fKO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8V9ooYMpoQLBBMXNdpnWRo2orsMVqVK7C0bIsuUfEw0ZMKYGICQgXe0ExgCEFMSBZmNY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v2R8EW8mlxYX5jfLztXkv5YwqXivCr7qOpVh6KC+Ul0RUqxbBfJDgI9lUH5gukOl7b8M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o2qR9g+ICDFW92D8wVXDuxSv5gsFLTyV/JDO0MHaKvugHYKhoYLygc+0OaJlsIXatR8Z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dMTyQ4gz28RnFNW+729dDWXV/bO5eVvy8eZY99d7aXbEcl3BCcosFdIZxKB/r2BQXziU4+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Dby8TEdG9K8TWWJge4HA7IkP9FObawS22hLemZ8bFljyNOa/ULGnE6OSfcwX0lAOtQK0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oFXVRKXNnaLXgxZ6gEVYNmL7Q2USRaT17TT8JdSr1eRgou6vcSbgoKoN13Ygae3CwzT2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DZWhcGYmxx/MeAu/ogplMRs6KegnOXvMTUUvgat6lwKdWj5EFUvB+S/cN5nrgX94gaZL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djLcWhwxx1N08m6l8NVD9y27lT8H7lvkZVsWWpgNqlVe1QPZnTN+IbOkCfLyV9zItXLR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XLCtuG9vgzBQoCipwiihOqgqCGUixpqKzYnOuICjAVkYDp7YvxNgFeFX4M4gf7skph8F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aGg0dlDVCy4IByh1Y371FpsFahrnzFNAubWzaqqrtmO4TRN1vDvEqi7Fui7x4OMI0fa5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mXuEOtYWMdH6UTeLS5ggLX4Jmfp6Xg+wPe5XWLdXpVd3B5SlQNrRC9WlOxcumf2uIs2g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ZmKAotKUdaI+Rlyve6/qIiNJyckqujWF0iYOz9InE06rjKG9/UOo3g+Gv1GAuWomBLDt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EwAB1llYALy5NceYSp2v83zDRxiHDFNTZ7r7QSV1rqqfZfs7y1ZNim1cr3lhlQiolWJw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vyMFiW4xleC42XimAF3n8qbjobY2p4pVZRwE2hfeoFCebi7DMgD5eWsG4ZBOcxIptlgF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U0L4gjT7odJ26zT/ANWTAOT8OVZo5gWGeePMx8Ky7d/hzCy2Cu38kPZ01tQEPJdl9oik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mzAfMn+Vr91AAFMQeE3KjUiQHjbadtQ0A6n8d5bVY546Y4erKhEcMXLXaiA9j9QKLpqI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Tr3ghAALqR0+H2TbRQpgBlehDaA/MhZ7FeyUPRKGNFNqOXPiVOCXryPUTCcjDXVPHt9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yTI1oGuhKncSqMHgmB3QWNe0NFLdWQ4SCNryzYlA6RaY0V1YP6YY1WT3kurl2vX5INHd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5cOvyIOl4h2maDmDRjpBhhgoOn5JXL0x3sf38RYJ5/EGLppCHdODvM3faMDeLsmnGJt5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kNlYnB1qGyGvaWxHROwLl5VYNwNSrwXFYEDXloz8V6jv059OPUZxDidE4fQdxr/7kMmM3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ATkhykIK7wLguEx308x4x1jL9IO/MeE3LrR8zdAxCBrLq/eWaGsa+JaoW3xDr8wPxcsr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d+5KIvC4lZ/iIb1DdvW4s8XDfmfc205iBk2RYHhg5ZnvWS63ZM0RE1rpErtAtDKzQNi8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/Eopuc81uWGo7uqg3q4S5f8Amb4fmPR0r2SPwTAl0PRbTzUmLdvOKlraqgXxQ/MKKbFX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RY/AQUbFnouv8oi5mY0kvuBseqdSq/McW0xOVIPkQpFBg4PxCx0E2YHF36tjXwMdR+oc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/EYVoWwtWTkQDIyNfbCLibYAsVzgw3FOlo6hM1gFPqYGe4YC6nUDbX/vLaDVGHk8hQWK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JsNzdZDMy6pdadmYczecL7wYezNdpz8RzjrH8+nSV1JrfS5QkAtFX1BK4dq1HWK6tu8o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uGqfpZmKsG665lEG4rDqgBbTPVMkaw3okQW5dcyir1Guee8xrC8RJk4vyrD2PvhaA5Ys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bx2UanZJ6irr337Iug+NpQHAxjuF3bAOCKDTda+JRQ6Wd4t9o40+CbTrNu35gY4nDHLE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f5jrFvPNg/MoHT9ZctC+5+kEFFaY9rh+Io1II9/+IdgdNKYuXD0ZEWnLxMQcL/H1ZrJg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GnW91x8We8JQiG+GqH4YD7D9J1X1Pn5MoW6z1jmfb51CegkdtXleqtvmPbevuc/V3LSO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1jAtaT+p0YAp+ww7WxlqO96gDfLYUOB13nuiHyIsDsB/MCnAWB3g+wL4iszUwO0ejeNf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nGRnCNdUfuFghShut6lwW2Bsbah4G8iz4IIGV6/xzktBUWBVu8H3DIau66TAjYS01mAb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C6PNHv2hiuzLcTUXUDfCN5oKvAMLO+ekc3/lumfe1+QpoQ6H7oTkwAKlOLrGSBVbAFnq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uYul3KtoXpfWUNid6jqaHHLFXmQLDU4C8q5ehHCeYlBY5IunUOXtAOHQw75bUHQZli5a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CH3dAA0Hup9xwzaSl73W44gr/CbUW+2XU8GLiE3gpfqWLr+XGtGwWycA8EsQh5BZRmBQ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oXu0OkDnMAlSN5Oid57hGe/ZKXjtCBhNFALFeAqJojbjNyHVBXYO8stJTF8B3BHrWHfi1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VUodMRwLoZ4sj8Zu+P5Y5Mx474/lhZK7uIruuIgM4GYZGapvPp58OCE9fTNracrX8S2X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heF8rlOMrVGE/wAgIpc9GxzdrRBf+PCAOw2VAOikcVPbU/mXz7/bgIIjgDdZrdd5QUYD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/LZ8KPCOTf8APLvzbuq4ez+SLjqzA4psOei/NzHAqjo5lV70/LG9mX0/u4LzWb17Sg8V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62gPfiU7GerAKHsFEXGLYlj6+2fYdYjuULFC3/UTFmoCPzBa4xyagttebRyeXI8M0dLF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i6kDnLcGL9txiim8w5KqAAaC+0AwWxmV0+L/AKlLT/Z4g31KwiUj3Jkqk/Bn1RxVTrwp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+2Z9w5ucwV/kzGVjL34qUqbgg72JMPZOPHE3Qrm87m18y+DxMiDOvqabubhxVwh3F9J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NoOSVC2Z99wra6K+yGb6zTWI7/4a/wCuDDb4mid5eH/nmEfQ49fHrvcqdhv03X7QWKTh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XHe1lTZ9TGja3Afcqk+8tz1/qDQ/mFruXjWO5Gg/3MoWeJkC8zgbDn+Y70DPSbYvU1V1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HVX7R3SGIjaBZ2idSUbqXs0QcRyNdJam7M3UCh2jA1RVTAYxilR2OY8N5xU7xwLMErZi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MU6xSz0eSviBq57pZ3l9JnrUwWCgHNdA4L37SsQksS0BNW3lBJQbQxBZsfmEcb5mmQZ1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hSu4eY0VuBmxpW0zVy/qhpUK0YPzGDleMpQgXkLqI49GdIhPXdOosZcNnKZWquDGDwxR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gXBwKCKeMxhSutm2eVhZ1j5caSAltWyWZ3CYzFeggWlYY+UAYa2A2cWvaCYc3MWwyWKe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yWPiVyQuOTwQ5rdtC5PylfUCoZLTYv8ANMAIBmvsv6nyM7nBNajzCHDfz6H5jqVn3nSB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1mWnXOji065Y5LVNAlYNDd7Hs3HrtuOPDvIpO1bmT0za2QBCrqfJm1YcrZaIVgFqmJuo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aRZKhQF5VGmePnBaxaRQgOR7zzrGWHGTuX3QHnNYAMwWh7jDw8Cshzt4ldX+uxoiir+o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+CJwb1BgYgYVHeOIQMTZrMpQsR5oQszYb6wWQ0Ksu+2WYkYSbLq5ZwKM08wKeUQAu8bc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VluI2L+MuC/+y2ZNUHttLs79pnWrCLqrdhdsK+mAbc51mPshgCCWD+ISZZTigU5tRmA1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IpLVvTnj2isNzXY9E9326S/U7KAd9RX7q1pQa5zxOL/c7Y/2fgl9NMSi0OCuvWOayMAD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5Vuc8Wui3YWZCBAS8MxfglGhquf6IvvNl5jnvLOrujDBjeLCxQKl5GFtt4H5mnWeSQOA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8bg7LF/hHEKtvdl+ITH0EgjysKjkJvdJv4zFQH11MzqH2EufmPivQzuOEZN4LafNsoPA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0C/mEk1WDfrdSiRf5rP1BSTpUYaf9mWhmGf2BgL7HvFaNt6+4+uOuTzwTwi8voxCY1Gy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4F/JH64OESA0HBGYMUKmMZL4gpoq6hvbi57CvzHf6xDBvcCl/EsIfQzc7Yg+AdtPoi9i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uNy3/h/Mo24mIXLM+VJS7vLFniLDbga8mjutol+MXuxAAdga9oJ4H4CLouq0A3b238TG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lhEwuxvCflIKo5/JjpbxMgUmiSLwrhxcMWcCkvQByz6f1Li+MEK0BcNk4S4LZ0fiVsUvO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9zW/J/KWaUo4te0/2+iLH0/DI6FZuZlHg+fSrx1/LhqFBuAX5KIajyCttoYFHPLHsFms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oDuosSgLhZQvJyZ8SwaddjqN1e4RI1SUj0iU6KY+ESfZxCrSU2sft7vmCKFUEO+SzmNS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I9n9QzlGgIUF4tos6zT1A5fQ5e630xDGZK6WndVmOrzL9wy5x7UVW6PPphyUS4TB2Gj7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bvc0/qHT3lRF1ZAcSofkma6MuR3ligylXmd/+Eswa9qqY6zDAayYxvmb75CQDReD3lxZ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18Q1lV5XKxUn+8w2gt55i43PlN94awcvwRgKC3UtB8j4ioHfMVOln/fUbVd2zAE0lqL6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TaaTbjpCO2+Zr3mpwwqR0spK1Wc4vpA0C9BQWJG9w9X1Gc+puEHXrOft6f7fpr/4XM+X0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A6lEWShVGNwYMx1z/MsJrPE2tOIg8eYDAm6hrvDUMS6mWsYImrePmF6tPSXEXxNiS2nM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5PaGjmF5ZiM373FoJVnr0mOkDL/5NO/qKrGZrmLmamQwIZcRQF1mKSy/aJhWM8x04mz3I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tG89YoIF1ZK7T9Su0Aj29Exx4Z4vM+5UrpWviYXz2y7V/wA4mpgr4Z9CM5Mo3/iubwwX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s9L44NAcV2M17XMFq6B5KF8SJqMpZTxC1+Cz+QgWyJU65z2RNGs8E0P0/uYISx9vpYlw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gu2XtdEH4cwewp7h/EOhnOncT84Mwwc9EH5IIrkn/l4ZQObd8ghdQ/yn3Pcn8gQ0AdJq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KpB98TjW5yQAk533lZnN/idYALpEzcJt7DO7/gjatKMn7Oo4YiVpIC7g6hxyNYg4zq6B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10AC7aKHmGYkSRa5H/MGsjLQaDLmM2pEz/TXkeBiLWnGlrA77l1jLiXI0B03TZZgauzB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21aNt5eIHAAYCEPkDDprGHEQHhWYdyvxBamNHHM15n47enB8+i6EXpQFGsmn7gISrKDh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W1YK+4inADpbIXYh2gsd54ZjjCDUbUAA1W1PMOy1ctfwEx68NquFwODZMaT+pcc0bV21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Wm8QBgURLquJpDFUS5y/EVEDO0Yh8o7fVLftiofuY+nxy/wIaGprYLACnapFkJVC7Tgl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Fvzc1ch/F+ZZ0wZ0MebpVX7blUAqrQUfiHCeGIDCgC+LigsSatjZQ7ua5z/PECLxYlV4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oqaEvUdOhd/UOHFCkYtrmOwosQhtjUZbZomw+c+IgKPZl/kir6C9Y0AlWgDrwQaNl1KE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mEvBobV1ffDCPbTQq8sqCZrNNqETLWb2rlQ8D/fxGtKHAHX9Qqpaqi7TT5MdesV/hMw3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1eRy7yAtfEWi4VudRqWVBgf2s5UDh+Bd44Wr6lA0Naogbd11FrRXsIM3HHzGWJwAZlgQ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eHU8hyaU3ggZmCnR1DAQVukYysQ+xlTIlrDexHrGi1nEKpMgbXL2lYcV2jXsDAoLcMai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Al31iCEQUr2TSJmmqKYFq6izLZzfLpg2y6OgS3ICqUg0+7nwEVD/AI/9R55q/qEqjqEWb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4H5hd8YLHUGWU9CYq7hfRfiJlPPXB1+8A0uoDUqukFEE3VZ1uEzIx3ZboWqrqat1yvhC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9c95oz0m5cs2/wCnNOHD9zxApY8IhBVpdtXYzWGdWR1xNLJrD/R3YHBuppFU3TeOQjMQ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3o0/xk7w6lbKWabrlaPmUBnZVsNnLK1ORx5/ubf61HE7QHhdGtpaHWlSBDVlIF+c/UFAs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32CLNnB1/CGMyxYj2t3cMLqLijprr4hztbBTV7N/mLqMD4CraxeI+tMyMTQ89e0tLtuZ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MJdagDr7RGyEs6B1MQNROGwZid2tcWPggUhQKfg6AL3m6g2rVcsBvXo0lY1cFj1TPsR2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hb4jp6/2f5nQ0LOp0jrvMnHtGRt8x5nDzDtL2eh9oac8zV2SsusAher6zDbj9RVg5CAM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Gk+YwlkZxOZx/PpzLnBhtLzL9D05fW559Oenpz6kQ4T+I/xHgRYnLHjOvMDz7YjbqsHS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cNVmCOqrUXMTtmJ4qYmrNR0NxFkAgPMS3mA2ZrjEOLeMwDCrxHY1ZRFkd4hzR/EHGYAF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4MXxERZWGn5mSukRZneMzZxzcHBRZHIXrfnmbicwFt2xY1mPWJn+YclxOdnn0R1j29HE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6uGOQfIKaOUlocgz8VEIdgx1R+Zsc+Dug+2VsqQrYtXssWMEoFAN9i8CzzLSlLnBYPKS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GR7y96W4i5RotcrbL2EYQLzoTKfYPaDBeqefHWGlKEuVXJlqhmc8ZaQDSwzRd56QVGiz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B8EIDcrbLMnVEQH6y7yrx2jCdS9QK4HodoguxiFs2itulVBG+jUK2BtrXY6wsIF5bwF2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sUDks6qoV4cUBQusp94M32jxX1OH3nRxDV4hr7mnnicx5uO/wDf7/2NU3c5fM4sfKD+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FXLDLO4p33JXWn8TIzVNhGGwEM7UOYpx1ANNDKvGn2RqdFA7+xGqX1GuUuSOhdso5NuJ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1vPOh3G8WoNTZbC8Lt5TUCR+QlnOPh0B4OZYoxcIPHF5csS/4d4mjnbKE5UPZ39iBeIO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ucdPQyeYZlVXWLZo6wb2br8kvFDfSLAVgawo8gD5mGFuwtv0e8YmFraOVftlGlQH1KMU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DfSCzXn9ZfuBzsKT4slJs0jJgurCtJk35Y/hgmvcJ+4JCG6lKq8ve4ZapQi2x71BqPXJr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2lv2uT+uE8AADAAQIotXiUs2dDoBBVmThwgB4xftBEDODSNjmOCe3CW1ZVIwinuM0A8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HvVRSLGF0otdh+yUGMFit7U15qCrTCh1E2R4SUGjMUoLoNS5ql5ohE4s0cqpyIp9rf1F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3CEpMUmT0rm+kqtUbCHD28bMXEWjtGKeaPuYsIKWLap/3MKJW1tT4F46r2l2bzmPAB3t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/wCf7hk3baKIPeXrA/LGoJhrXRgNa38P7zf719wLWNqykIUK1Kg6+M3/AHAGWyC5SMAv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ygbiNbAH4jQNgBSwNN7laV8Lsr1TddY7eIF/Fa+Ybt7mPxUx6XshsNybNFEAmCOocVNB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wVRzhaFKvjvN9nRofMuqoLLIcKg+0VVFFchVcr3jsiJOLbfc+yOymc2NZ65U4GadQE+x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u/PJKhwaKa6zE8UbZ+icvtCQAADAQI4mqBWo3TXzF8IE2XmUkRbyP5gL44AotrYY1ZmV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2h9cCIKoAbXRHm6S8TjzM1taGsY1DntDAAsXVP5DPseJDwUBQhzyq6vRCoACh0Ar9TLy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GPzH6o8hFpir5lTSRtuxSitkuJzWX5xE8yh1+WkLaBw4yuu8JuGlcv1XLCNBRHALHMKD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F9fQpjRQ4K0d2VYq5fCfqFGboNuMN/bF2C/qEt3gRFe7Vf+JhzXiDoIGcAJWsAcahIWc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zyhAUX/sEMHaNXWzEOtx+E09ycIAreMwFZ3KvepXaAbl+iLzXBtdXE56eonaY+KLde/9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Q/uHEwbsvpMV5vEqzjTMHUO/iZ2eSGo6jyvvKpvHEFK9OqZDNGK9KjsgYqNWv7hpJtrc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URBvjOoo0mIyqhLm4ef+f1hv3Ixly/8A5HpxPiUVDb+KQt3f3BQ+Ys0ZS1ubNfP+8Tu3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gd4nn4irFzpmOtzLsiX8NcQRe4Ka/mWYQMR6FqS8UVXf0OUe5VkKz/sy8P+uDnEIYli9G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wQLyu1qUFrWIrL17w9BCqi3e/Mt0HxGaHEW+JzCZshqZvPxEEu+0O24nHEHdQgPgYWFL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whE72Bi1bjlGH2FdWiqWNQhmQkKC1foe0fUK9iLjuE94EVMjbxpt/oRpPAKUAsZy2DZi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2WwKTRmijyzUzNgJuDmhCKl2YaVYwGBYmCl+uMDDDww113cv+m/1GflxA2bByE/LDGOT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bfFh9rEq0+wiP2gRXdn3n5URXdJ3gqfKhEoAjiwKvdz2FfFv3BPpDR2nhYECs1mBjt6Z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yVhgnWg+2C9IbqNnHslhZ4m5KLnS+9pCLXiF2F1PU8mni5EWrrvPdjboblfBUyWv7B5G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ZL0jXARX2KxWNna1ltfWjEwlEow00B3Hg5iFTC5Larle8p7YZvMEhoA2vSOGUp7b0zXS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NFGUaKwHR74dhkDYpg+IKJjEybDO4sqjbp3KwrR9wsNcxZ7x4Vmd7APmAjehHb0P/Zx1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yrHprBfgt37A+BGU4Rvf+i2YpuljuIBK0gfLfuOyDqG7c3f++IqbVF/X9zi72Hkwwmbm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58j9S2rg+Xf9oKFYOsORkhrqCpR3FTPOG9WYPuoZdlZTl5ZvuCEGrOKE29cXF7Kuuh6f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jaMtR5DwGhKamOHNQwtADV5/xHdBawOrxKiwUvgH7ISF0AaUC19fcEEoZGbFwGkPuf4R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Vv8AQFG8x/8AQsKD4EiplwhfHTKm8cULeosQBCgUTnymVVQy2kGgIyhmDF2qPl/JLHSy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Lj2X6ReAH4iGQradYqiH8FBHzX0iUkkVS1eqxJUa10Gh+GZr4UTL74mIe/3BTRyTWv5Y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CzoZ/BLd5W/qBZHhH5i27oQL0wsAB0g+4vka+YAWuZZgJ+x+5levLzATFBEUMPFfqKyq0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Pxg3/wCEoaNO5KULlu2nrolW0CkDtbR5m6sste1YYAGqIVvIfUeD3l0m621gawja/wCI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iK76htNzks47Q6sDDAhgKxFZb68RznzYv6h7jVBZBrBSH4mqT7VBQqY3JZu4v2omsOTk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NpOjEfaFVXITMPANcFTQlH5S6R4P4nUXTAU8/wATK1yX4lH0qXFvGFeOAlQ4KnPm/wBw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jOo5gBVRZr3g22MnflgqkbHcyUfiK7rrAqNcGYRvsAnzAM8+YAIlOYAU/MRxqLQkxawV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wQltgJVxBuMGH2hGL3B5TB/ENfxKnH+zEy8fqHDZxqG2PXMFCGP/ABMGe5DRWYdoTQdJ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r7S/WLPzHlrTMQz8wd+0bjwuINj3j15ufcfUNTb9ehIb3BlXxDDd9O8FLnLMSKs8qExf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pzLlzj0ufkQ4rpL9HvOYM3/1x/xcNQgHfxn6UFLUeEoWYcpvrEExmHnjmYdagutQ14lbU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ze5Z1vzKzLj4lK37xcsuCIWOJeXEtw44hkzrvOe/eJopvpDlWmHLj4ZlintL94eYDfaF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v4ieNMzFXc0LDprM06oM5haRFO8HB0xLmBVy8Y8Y9ByT+PTtKeHiobmpbRmpy3DCWkhM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58IDjAobsfzCW3B4CqPyYS5Mp8L8oLhXtCY/D+Jk8IPzffxODHD+/fxl2zAL5tIKotVW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F+6x8oLGLaHqfpYiebvggJOasOXoUVLBMmYN2T6CZZzRvs/ohKaKuiB+BE6OP4H0GFvZ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9l+i5ZK4tRO9gB+U6WtmPAXBWpshAhqeJeVa9eMRwuZhbFqis6sdopC6UtRVx63BuuM1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Bx6ZB8BfvuUKkmT/ANNiAOSl3riIEjBFbAef5uscP1FCFPLv1cMKOhr3YFo8Euq1Cz5k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5w5Z5dQxV2q9MQ1MtqnsfuUtedr1n4jM21FlgdIfE0x7XcaRp/XMJI4FOPf4HuSPKg1M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nEOm5zfl4gbCwFACgO1Skcl51gwHBHwMw1zWx7pn7YqLmllAveZHfFfLUteYs/A/z6AC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NWP7g6QAXrtBRqVi1isH+3Fz1bBpsCUZAnnY966QLPBK3L4NzFRS/AA0ZVKfNzbjwqB3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UJMgdpcph4LsnH4jklrZ0ewH256SkMOBYOg/eoykgY0tdvVaK8y+WXiLoH9aLUe1pHlt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YTz/ABQTPmFhei8p/EfmAf6jDJ+7+4jYxUw7GTGJJKSyC+aLa+Zkbu0F0mq761AVb4Ml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sGTXfUexcuDdA/ULDhOFAKKclBFPMcQFrVe0wKN4QsMHZS8kzHW6x+1qWNejTbWCjPUW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mBgxEiHS2KmI6A/UCC0M0gCrqoNKneorS6uwMoJcDsgA3gwARc81WYuqz4l/RlBnl/NQ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YgOQu6nLPhmAoGMxoUH6hCo30iwKtNQaWsrMCwLv8CJBYGAmdT4hYA0ZigW3mpd4kAwP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4zCEwLwShLA4Hhi575qDn7TRfEutmOnaJgwFroDzAW8xZndK5StFsyDI95uucwGc1XTM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Qw2cC/hzDBQkdjknE83NlwLHOPwwLTw/UFUNGcx+OoNbY3np0uFcZ/MyP7iWhSFMrKms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7Ai2qNgsdvf6ijBjuZamD3hwDqxaaIwQZUF2A89oLoFFIRc2HQi4I4SOdUwrXtMv0HKt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0vFMSIuc6q7MxBHFa/crbd+wwXFfCPAeSwV2FMQCvDVK+8WAoCtBUI3RAL60K4YQMidL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eRUlneswB9hxC6s9mY84J2Fi93bCOSDg3jiFRzqasFKbHnf4holYqoaIf3D8w58y8TD/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JMnXVnhZcwg9Zb+IYvqbmnSZ2Tm/MeTrcY66Q0fEGUMGrY7bZtKhXOo6uYAcTUcZmyPy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T6lkxLnt6dPS5cCPSDh7noy/Pof8n/d5lGtyXyYDbr3m8sjX/kR53ObjrLh3B18fMF3M8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/wDyEjVUcxS8OdwIuO24XzUHPaWhVPxFbc5vrLx27QfmWBl+OsqjE24mIZ6scx5xc4Jw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VZMLv4j74jvBNzX+/wB0m2Jmami5XYfEqUQ9DOvzMqalfzOK3Pb6jLAtGoGCNvRuXSrR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gxPK4ydXAWG3kjmpXD3C2UXIVlCbVWzfeFdogwwkqlSKuuDpK19IBglFbQUrGN3MRF36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kwqGVdhYD5WIpF9Rc2DeELjrILupRNDSjNBAeCiUoGzC6uqxG9BRZdyJyq9CNJIwm9bZ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w+cFt+d3dy+PiUSgyG/MfJVoiMDyt73MzzV+MBVpiS43T03QS8l9W4UM1aZxjFaRt3uM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LwUQForPAbe3ocvvzND2mq4Jxwwa9OL6Yn+O88RXD2moWwoh0mUnHOPr4sTcNnl0lezQ7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ORa/0YhXSKJmmm/mO3G3UCjJWF8x02fmKgbvmLAtkrb1fZv2lJ1ouWlH0To6kqtYJUt0T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GrnL0F9N9I/7EooBgZJ/Dz5l2RRAdkJ/JDtqDoHQgKPOoONjbpFVu03XmdMuErOLXhmE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jiqSjDe/qOz45R1a2nwVKVEmYsrs1/ModAAs+xIpZZAKp3Ru1lgr9RaJgncfcdB5I/qq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xwNHDx8xsMMFFdIZQYghoMTDvycwADfaXps3iV8i3gqGuYAa5/39zNJ7sOiV4nnV7zt/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tDMwzUX4gNoAqKGfK1CpOQnwiAOrfzOKFtfcJS8EV95eIloKuUmCg6QANTECHxADeLYq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WKCkgGhcTp6+jERVlZK5mI/2IdTAuEUoLT8zL2TcdEuxmKt1/wCm0SpuVX3aS2nQkQ0u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jGNylNpdrs75lM2QVyULbM5YgLUSNh6dzGJBCzBXnph42AZW6ADl4N5loDUBedEo7lOj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PEpGFZSKWWOMImRNwZugX1hammLrbqBr3qw11CLsec+BsIfAw0CpjOe0sReCigtdzRFG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LG7w7drlfkOiyiX2shATAgIN+TC6Pt0ZVfBFwAnKOu0xmqB3g7fVZ7i0/cxzhoOgDzs7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EyikguI0Bt9pclsTKPmaLLdaJwnLcc7XCtvHInVVtdQ/JD+sBZUeRTbpGVprGXWw1d1+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H+EzqkGUTpCoIPfBZ4ULzbmeEGWNsQ5OCbQcV+GFCViuYxXWz6lT4fxGSd8RJ9iEcauX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mcBc72bPzPOWVDk/iZaOHDS/CpfiOjbiMY89nhluGFlK1ubqDYC6DsL/ADMmWlsreUvm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mMHHQJAtF6phGo21ijfr+gM1jieAB9f4imssL1gOcTk3jUS55CTl9PtE5HhqDiH3Nn8T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wYY5meYPWLU6Y7Th+IveEKsf0Eiz7zd0zb+WVVW7X6m44qM4fGLg5K9piupc2QiXVdJXH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6ZjRx5j0dZkG6B5wx6P+uf5c6+vP79HmBzPmYvv6cR0TRjPPpz6Ccyp39OZ3+52n4i+m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G8jAq54mARqpzvxHOXc4U5gin5jbjDLBq75JYVzvcPKFcfUeiv7i3hq+YPqGA3iJTia6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BW+YmNQ6FiwXx7RR5JrnFS338xbjyfJUGcLvcbDipw3DJiOqtgslBqdJqTfPT5nk9Hef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xBmIcdZh4Xx/7Ey9Jzf/ALjHcm5t60v2+YxbczLeQD6lOEDeiufH4SrJY3v+vF7S2pnZ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OJCMiLL7FvxaaIVF6ll8ItaKuHpZfAihWWsAuv5QAFujYX/dyxXk26zl+51qXHqD8oFa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xdlJR9y14UKNXh+JYoiUK4Wr7IWRRsg6p+1NLSC6r/iDfYyHbaCg1+EmAXqVkudof7Ho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+Y1ZdRwxqMbp1ItHxU1m7IUvU+ScABlWVNai68yzUz1QNR+O8E4pyFErFu3yY4SYBQ+C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s5XQqXQtUFYvcrcwsM6uOceaar9hBnLW88qCvzcqNDo/iCn4Syn8Qz1oiZ9oab64nVbm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7/UDAu8BmZsSsU2wCF2dIENu3TmUeBMaXftAKxSdYjDm+YHmF+08I+8+mwBrKW/7xLTW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cmzxEICt4ouXIttpUB4KPhmZ8D7jewWsriqZBbq1C8ahHWde7yNRu4hAQWgu9ksYFecL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FlDz9SwSKCoWnSrvEyJ/MBYcd0Odx7rIgnQqlq9OjNTR1/XLVpOpF69Fm5YDq+5Kn+IY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1NvBTB8J2cXSbRUegBT2dzf4FQCBVbu34nBWatMqOsCsL2fUL8lSrctSOk7jwsLfjAiy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BL5rgBtbgDmyNDLDl6oI8B7sQ2mnr8UAuuEblXQphqwUJ3ccIkIBAAbOWg4haUcLmUu4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jd/d8xa5SyygTuZse3SWibsqaxWcZiLohTaNKQfQqZbPfMZsLEqugFgPTmcdZQdYmxAd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QL9RwG7DRy7R1sqPgMSMkWxkhaWJ4zcbAood5XKIdpiqHX8I3E4g+DLx2jIK+NISHvR4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YKcrYL6TwBZHC64/Uod7IgeV1dtVywv44U5cT33A4Ww9K0p6EKJ2CnoKNcLcmuBQd2Db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AayCut9qL2srBokYdem4JIigcWH0V7wBxsS3M0eriUtpBhAoI4XbWjzUWnqXMwzGbMrM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9KSdKT9QzYsQx85yFx+JqZOj4Qj4IECgQHaY1AqclFf1CkEdodwezuYbhCXf/AKgKNVdx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BRmOHVtSnnp8wvc96gC211slxSMZJUGv9iOhe/7xnebLY6C67z3In+fE8AkGlOkgWXgP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u98vjKdyWJFTHPmPfCDf0nlF7r+oAVrFyy++IP8AI4hHo3AwlHvega5e0LbJQUpyO0rx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wBfu/iZMOlavmhnaNC5+m5diW3hk4F8Loh4RBEBQ0C7TiDk9UAtDYH+YrNxrHd8MzM84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7RSz/f7tEAqyszCcNN90qVz+x+oNnf8AcXYtfaXYz5TPhntKY1NZ7TFyl/nEM08M/wDZ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7QZ9v3CrP4mFn694KWqfk/wBI32JOypxqXHM3zGOpqdJuc+mkce79R3OJj00QSHSfEZcX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1d5nmVwP7YP3K21bUyN8TIu894+WpkpXmb33iPfvGl13jwcdZdBlAzNsG55iegv+/uPJ7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wq7lN+ai9XEWrjtu4az4ZeCbO00mICuMEvOEgqGczlzOOkeYABmKvMVqz0Mr/MwJcsbc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riLeO8O8Y6jvo1uX8x12mZ2alv1Fy5Zh3lhTFfHUP1AOmhTelT5INS4JfefcMkHBj/Bb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X+JQYlM6j/ATPQWpCs0+EhU6vOqyCsNRTBzf/rSg2gNAVqru4vDXpemC13cBOtnBV11G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4LvaLRSERebXAfhEKJkW3rHAYc6h8GjkArx1fmHzpXiCK0FCfwS4ZaLDiWe4yxziX4LW9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scG2aUo6TCb8FowauwA7IUfsnA8dpTZn7qeLmzNgTuwN1PGmbhOe02bIyJwW3SzQ8uzLz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h0/Ua5BzwvMpxgO7h8Ta2W6itIwSjTIzQmikVpbBQodQVFtq8QqzXVrTdLiV7Y4EDRRw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dY6pPPFj83D0JUnYKmWu2HGJXbbNHE2wINzUuc4LfygVQze4ARmNQMxoaaxeukHhcVo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D3oGOLu9y7qrmD9oQoIq+xcZZwrXLEm7wz3mEYl7Jj8xOgkTQwXV6GFtEk5k7HTBLpGF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qC2IEu62x1O8vPSxkUZA7y9Pt4L4uhQPa5TnKzpJO+EYhU4OArILV7qPTBUuohldbd4C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TtEX2F6Bpxd22XFa9VX5iK/mGkDiCdXUq7N6OWHs594xMI0rvgv7hSeUcDF/JA5rYLvF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XufmYKZhvHT5kUnmGMcfAtPMPmLuZZYVISMFgABoHv8AcqVqAvLgtXK4gVqLiKa/4Lx5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4z+JA6gsxZTrqRvJqcEuS/aoJo2TXJTVNveVRXDZA3XG/BW41uLA2WBr4Zhl9JAJVhz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xye4ThpD5COT0hZAADpm5cStHCoRvCZ4ikLjwvCWwWrR1mlZ+gv7iyDBlTY09N2Mq4qq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uaxeTOOdwZCrqfD9x3JnoV31M3MQB1T31UaIisFUsKxnnPiLFrHXtWI+UaptjD7EOp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tmVRul4D7hNoco6NZmlo1VlmCskRlVXYy9jYYdW0RyS0Bq/MVvApIGM8Rult3ojX5QJI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CnBFpXA7yv8APECcFigOo68TPLXvMj9vxMPYp+sNDpf0Rw7Vr8n9xAUKnQFg06tgZRm6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gUgbE8sJt6L7ypOz9IPtoB5UB5ar3l/NS07LaBL0/qVDErR9BNX1cFw/KUNleQwGiAse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rO7IQkI/TFmJ10HsnxDiUyonS3B5hPLlqAdAqVpXl4zDUTRsDFvfmWYioC9I8Eof7haN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3m6PljTJOL0puro5iHLRA3lCvDzAIBgKOWzBii15nSGoBu+E1iveJFloMI04ebqumZdD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4tUo8hZ0WtdYoJiASVyaLrJjvEphUAG7Y4pvESYi70PqFrRuJoKVDS43FgoKUU20XVoe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rCXL+PRKtBa9iIO/GuhMFNNxzzFeQqloCOeIguqhKDe9rb5Y8YEo8C3NSp2RtXBzjUus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/wD3jixZRiQIrjNbi6p/bHAu3/mIwyutVKsk1j7hvEseB2BUVx3l/UdgLGryN6zxKNjD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ior/AIIOdQPueWolQTOqnGCgOhj8zjCmMQJjF5ImYUsxLDasUp79opCyqmzo8JQYGzef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iA0bLymT62TjpTomFOtUBH5/74IJU4V38GT5cSgT90ybNDgUEscxxTogNgmGK3vYfqWR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vOphkKpnDzFzbDIWhi74gOidp8wUWz5njMpvBftBDXwi1rPqlMmPnQ5vlQ7GQ3aVGuuk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KcCBrlcGyG2X++sPa0weB8n7g5f+zzHkP/XWB32v/aPKH+esQ2z2/lmf4IsG6fa36mah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C/ia/wBMITDsZevfSjQWdoNAnb+OIn+74iJ+GJxL4/cxGvoh1R7SHuXglfIO5xds+WNu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jRYn+ukQPySLGPsSDQPeBlSUaM5VccP45mcTb2mDuC1lb69yLF08+0td5hiGtQQKDGOs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xDCddYuvMax/LMn6iNtfMVqvmU1molHEYvGZsXasCws5t5uPIs9oJciHiVKu/eAcwG6P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pGvPYxxK39Gf+VhVk3xhw+zaK1QTsS7h+G/Uo4XP98RQwv8AvpOMvj+CUJRqPkS3j6v7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7v5S7pd/54dcf46x0zGtL2xW7Dz/AEjVmvlQ9L97AH5y4gMrF9cx3CoFVzUxgUG83Efn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FaIBkAAEAqqtQWxBexwKUYNqpvrC1nEQttROkZPS7sjBoroquI8F6uKI1hsYqWVDOFBs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gFN1IsniQNQQvSM1XlpCtYcqPW4/nPaSE0aT7QiMY0S1x+MRLsZWxIkAAw20t9ytDGO5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Q1FeHDj6kPQcxGAoOOKI+oRoHTu9/qC79RmFAHxOekNnmGpzXMGtVDvK6xKv4KjvfvDC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b6deiZOI5hXQzsaZy2x4YcHQCl0uyZNOccmYPMSWUaLd656RKLjCSF8hUdoIRZcyt0Vt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Ki3zUDWATQVyr1yykRAMUYSbDYwtbj3HKXnpz9nrVdL4QJe1Ai/QB3ty3Gh3wtXZ7q6/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2bq4cOO8wO24Y8wdDxslY12jj3ix5ll7qyi63/cWDbBUAeWcVH1DTbMP1uslY1cL44Br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nP0HghHXYNVI/e3yTJECx8l8Ne0tDYPZL8S7SGILqQMiJziAW02mO3tDxAaIDG2wFb8S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R1yB90hBUSDI8L6cj4IeJlzsqxQ9H2yq/n8TIQBTLOtjX3OfcWEiVd+Zi3v/AL/czlqf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kGcCnintcTM5StKqeTD4le2hnZB+IrFXhfZfaPsQXch18w5op7SzAIM2xtfa32grSADR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wiBVz8hp+oLb3Z/EHERXbcvRaaPD/mJRxJcFtt/1S+uQYaaUfljtErUiUZF+3EtfhQhk9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quqUZdHUI7Hqnt/BF4/AbBTD5lkcDijffMsWKpFFkVihCVAxH3Q4Uw1dnWJ3VU5b2bS8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MKjuqqrAy68P4f5I5PmUWLIY2sPDHh3LFzot+1wmxjIDwNdaAOVm9Th9h+4LcKAlk7Q8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6SPREossHMujod4Ft/mP4q+ZiTiq4aZRx7SuEV1H6nIlmh8K5wXiKxGJSKxqnP4lsi2p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esHkZEpQ5sq6NmRm4GDtbfzCNgNDfdceYI9hKKBwmesJJl89KvDW6j8YbiEwoJtz5jld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Hu7ilSiGzbXFEwck8A0uEeuIjOinuXzLLSV4mtvrK9DIlGC9x/2XCfbBqJjx3hMl0m1l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wynVSFbW+WIEIuSGDs/bI9j4wviGaqW3DwqzMPhF+qzcHaXHG/aJRqO5/U31fviXmB8tJ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6sLB0vP+MUtexCvVaW+YVcRyDQHMtdIflRgxqAAXmntDSwALeRFrXQuWNOde4TMJk0bV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IP4YvLkN8j/j4hKLQeuRvvZXwxU0RTjFmn/cYh5IKZEq4Rpv694/uznbNN7GR8R4Jo6O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ZRDXANt5jBQ8uKLcEGDYC1o8NXcVl0QmxoOfb9x4a5aDqHSV9zGazfUBMBTZcQslXggA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8SqE6hb/MbT1uUYF5+4iOO13n86giixADCyCanoEcNJ4ZjjNvJRgChVlo/xMAx3qsQm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Gu3APxMA0arUFPFeInQyIAhB8wqMFeO8zWPjBAvAY6ExrB7Rhvg4qCMBZddQ/tHeN5QL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Lhvcmr6bgV2/9doE1Q4KOfXEc9H4mDokW2WllmD+JT/FQBtn2xfTPdYf8S1NFBQ4ct5g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okigd33jgLrjL/cEcpq8xZA3I7d9ZcpaGnWuLgCku1X7ibbcXlYHKsq8iAY4DppvtKnI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SWVtncX1Vgcv5ipt15c/zFSoLna8QWSqlYtzBCKvB6xI1h6wNxGzRwxpCihrz7Sh+Mz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rc7L7YcaXCVzAmKDtQlOIaivE1x2lfMBLja6nOiOyFuqJmjr4ioj+JnGpTEzolYqJmmg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h2oXsQXNHaQ1W68ScO1dsIXcL1z9yrFvhD/AfiCP4v8AELmU9hASol9iA7fgI7j4/wDJ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EXcj938yn+/+ZS6+b+Yfzi/mAbf/AB1hnkFOv3fzMG58/wCZ1PfgPmO6ROX4j+ILr9v6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g9v8QHXwoDofbAmh8GFI6HAJS38ZX/gTuf1EnB7ERy/KTzQEnJvRkhvu4+iOjsPMNeX9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yXZTVf8AHMz1Pwmb/wADvECoV3/lEzD5qh/lP628DlnwFz7WAvV5/UI/Qh8Ql3yXxmZe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VZ0/tYZSUd6ifaRGvw3IsEUo63WfoY0TN0PSv1OKzLDh5/AF8Q6RdTW/4iWDpB/02k6D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nKHgP3DaNS6OKH84c1Q/iI+5CaCEvYfZhtA+zmbW7IibC/kR4acfA/mI3fjK9h/mGjOiP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Ym+J3x1h04m3O5huo5/mHXETGZVdy1/vmGUPKh6zClFLLVlDdVzAQq/71Icpqgc1KLlyq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O8dnVuvRe+lidaWBZ1gjqrDjo/qWBsOvgBztFVfRZ6QMLpr93AiHVg4Lo++q8JQmKN8X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2IAAju+bxHODmdZRc8m5d5ze8R6RSpSsdZVx5ZUdORqVDWP9/cvhhUJf5TzrNfEYgpfd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/qAhXVb4b7jGwWTaLpb8u6jMP0O4XRbVyhC53AjyopE5eovlH7mChujKV+5KMNcKFc9X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PuMCq6D2P4EvOkx7nAzmmo4tewHv3QxxattYa7pCbLBXxugZUbHLNKMnl3aVffnUDh4h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R9DBMc50mlziBGxvh+I4muDDgE8QbCoCnIDelXNBaChUOfMbz6CZYWO6VXFx1ZxooKb6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M6Cy+8EyLGrL+CIJJoGIBwO264jWsXelOynJKpystGDtBoSYr/zxGOmjoAlriqvUDxa2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i3rqNzHaFSwBcMtxq1aBxyOcfcRXMbQBriS9d+mYslC2NEBEqUjrKOo6N/0xylF82kcj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8xqC8RE+w4Q6Z4kU8AX7xxqCAhcKEqtWyxxQ3QBw9AhFFCFh7jFWeOgPwQhBd1Xq82CZ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OKhpB2s/UPQ4i02vaHAFQMDpv/iAFr8fhShmxhOTIZyL+AjdnKsfjk/zBmfnP7gG4zBD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+VgUIOm8V8XKCVBYea4uvqVhOjACBP8AT+INVNaokDZa2gfqIMZgAGIPvqCJWRYmX5jk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lTo1d5iQXOC3iBca+W4iFlzm7auWD3xAQLB0lwMhj4xNVbj8GH6Kim4bagCrIOfiGy/wQ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1M0ZbmRt6S1/3+6QDz9ImabgHTHWpY3tM2RyzRU91IlQK4h/ZADWDPyQTAQrdLn8Mwmc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y5rGM9b/ADLasUW1qvupdmguqu8XXyQLIgxvrq/kjxJosMsvh0Hh9oLkadS64sIQr0/i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g+p4F/FN7LxT9x/DMCqyJKxSw/cCshBaVqe4pINh7SlmthBVke8OBBazQX1gw8QUuJwl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wCuyDNue82eP3Ncb4+IKK48Q+UDnMIOlwW4bBci/gufY/TL6IdIjSfJFnPNkLL8p2cke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0jviUWRbd8J+YbPZtgoSbnDun9QGrmcPEodsv1MH4qES3QI0XO0ZlrZV1wivmszLlKFK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mTweYgmiBlhcQLDkCVXK69IBr5hpvbuOwzrBlZUOT14mIcQxz6b9aqJ6mV1gczRdBHH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w3maV+rhFBC8X/IlNC9/5UagdqoEuvBWKDDfbD07wfyxevcJBynMXlD694ERc+3f9QOj8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ziP57/wj0T5X+orOPwnBN8J/Cj/Es/igMY/37Yi2ru0l39D9RTfkCX8XOlfxF1M5wcQC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q7PGHISXOo839xXU979RV3/h5jxr3v7RLbvvBsZeot/cMx4R/cc6jrZX7mEaMbz9Zlyg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rGJGjrQiLXm8XxM3KPdP1OkF6hizLf3oGdzmk/UKdM7n1Ct37pH+IdY/JeH5CK7o6X+0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x7wEdIjhQNk9UrFvNUUN7oq3eomyZ5EDKm2L8BkhQgrtsHeD19gGwBFaHUUU4BICBz/l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ht6VCw3EloNCqNvSGfjFrQWGhRt7S6bWFrQlwFUxTdxA6RcbqiqbKDnMuJU2QJUN7AHZ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1moGKHtCpAwKNM8OXhQxkWZfATd3beFEbQhxwpsdyOdLrBZ9NAILZtvzxKeKHQD1my8r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pSw3X1hRfE8b45RAMY4mYdvxKwUMB6JAzrETxBzmoMaoyfOYtrX5Qp1b3ihgYLG21eMf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/wAlZRSM4QCwwYTirj0MDTcV1KMqurG8RklC4zPCeLNnIQANLPuefiZ0gTfFygtVAJvF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RPIs7bwaYGK9uK5eVly+VlCzlKynQVg/PMPjLoJGctDp/FN8GuM0oFbrg/KVGjBO07Vh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yH8wvCz/AHFo24R1/CDK9fc/XNoouj+orjicmPiMyErbbT+UUPF/hAjdBD2YbUEusEVP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abN9dRjN8glhsOOZWbF1YNC4YMTHQ9iK4ElAG9rUWO0CpgCLYaGAxxG+NCTpUihWG7iy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lgqDtABrJbO2tHmU4GqBXVgvcElehj2RVwcfi1blEW0uYvlRuscBy9JzjO6fMS8DaviK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0PYyuQHNUP4g2e8V+p1YjgIUVh7JbCmRDvzLPFPCqfEFadp/jllBDeAQMsoW6L/MpJ9H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DoQF5DUBje4G59EBQhvP1KIJw+GAUAP6GE+Qs32g4lDgexAwF1re5evPEoAA0VWpbyZ6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is47w55dw4ByOYOebBwx+jU2ecO4ve5qN56zfCY9pT2hzffMB00nHGZgYgtHdf8Afc5X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yVX4mbHSe6DY4v5gKtqriMVN48svjWlk3TRl3xh3layxQPoGT7twgKW7tfPMoasIq+W0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zzULOdh1daHHuMIC4P3Dh15itc0/iD4HP+6Tm80gfJ+pgfylFsYxLf52gD6xCizGDFZi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/PEoxiDL5iodP7b/AKgb2WDVdZmmRQzlhv4NKpTSfP1FiXlGHOOARIDCLle6fEoUm6Yv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KHXkmcyWC+FvPzHLNjVXRSu+3xcsV6OHNXWZDN0pfuTcig/7amIm7fkTd8X9wdneCqu5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hdY4jjfE+CEvx3jtU6zdE7Zh0t663EUToVMz4mQxSiv3Fu3iVWGvbX+zLVHj2nwQvqhz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4ch1H0fxLD69fDL2bvK5dENwaevD4g99RMngIWK1jcftuVXQmGWlGcDGo+YKmx8ysnTx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aiza7iI56P8AvmLDwWQWjVCc9qZa29stmObGazpKrCJm9YMr0LqDn6Z92pb2PQ3HWJw8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xZ9OYxJRLj14QAcl4I35O+QX4LlqagWM4up/UGpOWil2si8LOiorwvRgR+wdUL2rPD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9zSAdan5leG2qH/MUXZ4J+WW4R/luLWKeg48DeYrwvsgfKxu69kfmNOQ7P8Ac2g/5bib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sZlWnkWJMAeX+Y0FIwa3uRvBO6/EFqG6rQMwHGTPa9Sv6lkoGsj9oZgXm0rABvDh6XFi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IMt6FX4hbkPdqU78B5k03cfuWEbU1V7XT7wuLE5oRYp89/mCiketKS8+CZDnyDflYOUL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Ddv1CZsKB2hX5m3avcPxNuLZ5/hIJXPv8YgT0B/RYtm6EiF7HkrebfmMg8vO32Vh4cIn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jOBR4RRsK1IfIQ41M7kL+REqlme5UIIOxvCuT36+cagVcOlIwwx3NPU696fzDkMB+VoH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ly01XaxiBOiS+Br+Eq/ivU74+k5PKPgof8PqKwpAvOX6hjUfeSx/jcrZLi90rfp+E2n9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WWuMeag1eJYitwkZPb9k2J+Y/MBd9L/Km0h3/sznr/xbxqp9usnVPaTYNV9C/EoyoLG9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DAmUrzq+YYsLt/JSmhh+xXpCNCW5LHG2AvINYSjml0DLF2o01Czm4KutX3FEd2eadXUv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zuKGGivAXfzT3hcrbXLzlgNUpEZ81KdtuiBeV7zIc0EfxQ2rXiOyWqzDQA0BfFZmrD4g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PXrBcAJrPiDx8TtO8xx2hmukG+jLO+YMnFrKsxdzM+AT6/qAUMaPogFOMwdbQ+mcuZ/N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PcQ2oawnADIB8QAgMUPGoMDCiQA+wEA3cyVa4m+86ibBnxMSekw1DCZtcwUccag+qJi5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0zDYYhz+EPibxU127w2lGnOI1XrM2CG3+fuWI2Oq74mF6GO3svzAAtmNZoek5q5bYKRDc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yJm0Y+Ef5yi+lTIPBBXulVc/qOo6z8R5djiC32lYr9TM9q/33FyfO/EqPuRZuaMXDbnp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8Kj08rEonoOXP06woxRtqG14BSfRFAWmE/8AmVVm7wvOK68xchSyvvsMHvGovGwTf9TJ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TNV2I01k4RwnafPlYHNR7c/JicN7lwWWdM4Myvrc/wBzccQnOazxBANwS6fHogK4xbum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0WxIY83FFEavJAdXlHCS1MikwPY6QapU3AqR2w5iXEKv3mJollbOBPcH4IsjlbxBm6Lu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jlpP1MPL9eZ+obU1hP8AfUd8onCWLm+IZRcaCUwdm4WeYM5jj2mzcNY7xc9os241pn5E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9Q2dfM35gZPrvDUWXpfEed5gQKqGFnEIRvn7gyH/AKRdetPlD9wIluw3PYgW+viLnOWn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garvA8sxr2hw9oTzqEyT7hqB7kxU07ah6nOJiBSxrxMB6Stxbo11Jnc5zMqvSZl7enaD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bfCpoeX8z3nMG/M09X/hlSvMr0dHaHpxGM7XHGjAuC4db7VChqnb+KD4I70S1WTxBpBX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/YhX+zMdpvnLHF3UN517oYrP3waGZ1ncWXOIjBVAlKyZzKv4QPO4DnW+kPCWhf6l2caw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cdJgHh0EVC1XRZiH7RPX7S4Ft9OOkDuknudNQGjSgJjIGfj8QkI+3j+vmVbqcoQp1TBb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bcorUQrOMdKuUXfJzKNI1eocNfcp+J0BehCygNyjgOiyEvPxL3WYZlFJd5IVFdW8Fwl9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nLONLHcUPkTT7FfbA+zFbD7c4/bm0FK9H8GMofeh4tfj6wq4pJjnz6+cuiCCdym+6XWc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SAKLq+/KGElEZqn+VjSvBSbv6ZccIof8j+Z4WFJ+QUpqqIuz88CBZ2Hv/IoVInCae+7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QezLbMwDQ4znKwetYR2Cs44xBYCtfuC8upM089ISIXEMSqZT4yi6JUdCEq/iZq+00vop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NBjRXZroVAl1GiWOLgT1kFWwbFtcZ/UTOQah3Jja4+PMeim7+pSxwdeQ/cJVLsH2hYwM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DlrrGrxBoZS3MLPiXhrbxAu3xN+KjwO048Qb7dJpDIK6wYeXnrPYN/ioMO80Jb3h+v7h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XMGAFXDaO8ZdGbc/72hqlmMR5h1nuHtcyX1/JEVdZs8zDlmHD0fiGytEMUhyaImNT8h+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oLbfUNdJsqV2n/pNf7mL8fghd235jwdv3smLOn6Qe+jHkTDyR3doavvCKFXMtTWnLiZI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K5mW2yG0JhGdE3Ti8fxBWPaVeUWF1iGmeMR5ur+pl7nMfzODrj7gJnjccTF0tjqjpEq5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yr0AuXKNLrawKuVbA9bouM1663PvA9zXlAOgn3HY8LbO7Kq4MrHsg9a/McXLtLDZ+pXQ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6jL8F3xC69f5/wDs5fEq24C++YFBx1mviCrvQ/M0PGY95oR3ASjzCO2YTMEHYJ13ofeF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xSEV3QvASjFJlyjrh88RQCAGwA8zABl6lyOinEbYcth63ea9pgILSr9pV1QWpqxR/XzO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8qY9A/37m96zczNaJyI0nn+IOHaHih+RnVNSCxgWXnLCyu3mVNPuDgnNzJPzNDxNzLz2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CCGoe0qDHWG3tDRcNwhAj23Dm6SZtxIuopHIXZ26wG8bgrdQfSZHcgygYia6w1KgRO0C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UFwG6BlGDbx5lNsUK0bAcfiM68PkTIzTHD665hBRGAqANdb9SaMOI5/7omc4954Pu52h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gYl6dL9zJlcLwaO8oLLTmOAq3kSPC69oKts8EXQUhTILip1b/wB/u0Rllav2li2FMdLl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G95mHFOqIoqkzqDRTjqzLtcqZs8wB76zMpVC6KlsVVwBiGnGU3qVTJh/cAVk6kEvhlM2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1Ktao1KsVbv2xv8Apm9D32zOI9G+m3+5am7q9RBGdcxAC/N+0Va/3+zECsjG7gLlh4lJ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OamCqZ73Ei1t6TEvF18y/brN3FKrf3LKtBmzmsV0qEUs3qWOXrB7L4jIh6ohQ5qhscly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TWzZEpgPLdUrWxL1dJiJ2lGwd6qWNCDQzKW6GXFcKwKmJq/eW8xqVyVbqHRraEgedd+G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GI7bMcEQZUJhdgFuK4wVLcoo5U2C6bMRQqQ8IjNQKuWLHRYFDHmbQr1Yygq4KV9o+5k7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XfM6L2sK5joEckGOv6C0eW3mUI51qml3oS0imbSrgwUNRNekAUQANZPvCWgdADiyZ3DI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c6RJWWuMS2KILG6gYKxEIYX5jo13iaKZthori4Fvf8QAhZao6kvK78RAzxqO0ZZsRRxj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syqSl4VuN1AlZswzWVfxBoxgcuk74M7QByPkqVbUXwS0s7J+FlkMciP7igxRRFu0wTtK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F2vSothCIVbVW+sxadzRpqIra2UpWM+SefzHL8TjNHziPPkgty5qo6sXMiTU9Ji7xU8Q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8QiJpXG6myxFlZ5YNb4+Zod25rHVxNO6v++ZWnapw7zV3Zom33DUdR1RBlV3HHSGFDV1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Hrtjr7n06gwGqmsF/ZCOvfhr3/qbd0q23a1mJmfcFJzub90ovxiZV7wXZRMO4zRXRmQ8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TNTrO0P3uYNzH/Nx7+J4us2eI4VdJbM3U09iY5l0hd8S01lLGZT3D3gDSkT1bH4IZYRv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NgrURpkeSr8iUsKviGqolikFQCzVNhWGMGAB4avslj5iGgFlbPR5Jr6/y/8AYAYN47Sq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6d7n6+hOMzTe2EO0X7gqWtGsMWwi0e0PNufQaC5oHEKclAYebr7xqrq1ZOUUY8e0uQDa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xWRpZQ+UXPnEPZ2XQHuPiV1xvtQIF/EBQpqlo1O80NnRRNRpRlW1NwZX5qPBXPScc/6o/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/PeDBvzOPXEpKuBQY7xtVr0XxvrM7zLyfPmfsmupU0xDntMB5oibNzOmSefUWPeDPHSY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CbuG7P/FFRfD9kJcL0e+G6lZBqHC/P3Bn9Q4a+YEwlYqVmBzKzK9Kl5IPmzpZ+aFFOIba6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ONxCeG2/CPBMI+hyhxD027f3Me3px6Oqg4df+usv05jGHp49WwxG/T0iFE8JmOX/ADqJ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tZbH9TQHXP6cD63TL9QxAHTA95QFt7iGdfwCRrY3zPVnW/KXwaK+YE7ghxyuzE2v4NRaM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rHgLCqZJU8sSBS3vMSw09m/cdww737gxFO237gbDea/niLldFCGLsDhdZdbSKsQej/DH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Ho/pmpw61d/xGBlv2pz3m7L+IDsK5/lltHLXtc0jFP4jMF1pwv8AERmgFSwIoFZGV7u8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RJYJhrQ98xTsEWffE0Nawif+w2aWiUfMTykXYWsbhVulSun4YUN+Ify44AXsX5cGDzAR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mHPUqf1G2BM2j8w0QG0tliQo5ZoyEVVdIW1QKbHguEyzW6IB/wA5hL9tnOhf3xvBKDe7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j6gDuX2afoobHJIplPpWvuBAyeKVnyo7SMF2Ifg+87jteRgwsgFxnIV9JCvLqtv/AC3D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HdEYLu0l+ZchVc3o7+ZfHWscq9+bYiACzXZf8wGrh+95B/mZwC2PVLv3ceZkOcZz/lEq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xeo+7Bhwbggc9JpnxBcIFoEK4dbiIYAYg8srK7FARBRSvPsHALyKvs1lUabUKVzuNNUq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DgC1uswlfLDVGwImVG6vEt68AWQrA4EPeMsBQtJV7LwKSWxnFS5+WKYrRFiPxvwNCZUv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c25WCbAIN7LVfZgyXZ9bRVwhbKkIpbM5CbiatuJPIvMfCRQLdNKDl6y9JZJxtWnDY/EO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czME9hCX1pqK1JhKR7ogUYqd2wFtMB0qVjLHAwazteGWuKexsKG9wNOZlHZP4l3LAdRq7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H6lf7jhPWbcO81Os8IbfHMNH9RsHaG/JmSvS7Jn07r7IL/0wmmdTCz/sQ5e0dPb08089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v8+uh800Fw5x/wCTFZjmNVfE1r9TWAFRzU2oL950DXaE49Gbb7VNH/cTI8j8zNPaoMLYD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uap7zWzo1/vMddJp7+hizjvMch4uC1OsVjjeZ13xWpwdyHTtM9MT5/uOjMb4idP/AGZp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5ocXMVe8XNpfHSY4zVVag2zQUwN11jtHMilWjvoIQwOZb3t/MtWqXuoeEAdfdQJYLruY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QLAxvAb6Snp7XTG4YyUQYep8/mV8EipTNL3MSopnROk3TyvVTgXEbUzbvWpmFdJmzKiP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TnHEGPP3AEFoK2H4/ayg4V6B7CWFDJvwmGdeE32oX7mZp6orxr8SxMtbHcI5aDBHsUia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NQluf2L/AAS7hoos67hSsd7QyCoRXg6AT5ITOc84gv8A9hw8JmGi5r+ZWDPkW+mZD51N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KlQn9T3e7BcAY69Ja2aPn0zrrKyk555j3gu0rnnU/wDfEIRnH8kM8Qz/ADP8Q7wnzPgf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qUUaU+4G0TRzf8Th3J2OZiv9mF4l49T6VOSdJnlPlYMTEHBepsu6VZ5MxewPjH6nDvOP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EO/pluLEv1dRY8S5mX9y/Tj/AOP+v04lSW3iOQUnRgkljYYsDhDtYqbbX7i7Sm6zB4Sv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Y/8AUob1daBDQ9yRTLysRJlwiiiCDuEBgVp5f4Qec/qVZjpsJUdO++kU1VO8QVOQPAlg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cG4bgOwdRawvE/XDis0KcHiQdntUS2i20DYhASDIrIfZECagrA2xY49sIWMl7cWOaJhB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n8IyDi4Cucd5ar0U0VrHS6K4jAcbKVAZVbIc1Y9TsE0VM0qHzfxKKho+7LT1c6tPe/Mv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tTVddD2PpGpTcNhcAhhXWsZgMe6/zSmX0sNNk3BIAJ5WbTr4ly8OuYdO0jpOYoicgOVH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TwxAZbrqwOSe1S2iw5QJeFofCJGVtjEDyr5SV0d4Dwzeaaw63mQBszktlEJjB95E2hB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ltOAShjVclfMeL7UGZRtFIy9CMgsrteZs9IBS1WU23dS2S1owgWsgvm6qHLVcSKLdQvm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A6wie08fV4AxmNsVSQaOBdZiZCgGIqVYC+YZ4onoUKsQ6zS+I/ejwbcaI3S2boIil0vV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De8TQviFC1848w0dhBBv4gUIedTvKzAUVEA2GbDRG0ihGluD4ZdlZFewzSHiH9kGPq2i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6FymbUv8AztDQwZJtb/qIUplOv4Ba9pe/ej7hABohSt1ddnvGJKBV6ZfzNJ0izYAHvT2u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AhHJppT9wdyEcfQ4LfOOkt1LYWhC4Vyi0UFCea+Jg0G29UqjC/mGqg3KNBjVynaWLoM49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hsTiVVW1NTVl1K7YKsuNs0lfcSUylLa09Ft1iX220GjYqtXVyhi6tg3fgRAd6vpzWR3u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aogscriW01W5hSo9TD1hzu5p2qGR3mvE8Ciapk1BZ1+wqe6a1inmYnvxC0X1j4x+xHn1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DOHnmHG+sP8A2dos0i2pHlu49Jt0dSvf0uXM/MvP7mh0uP7GIKTyrNQunZ4Zn5JOh0XH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u8ClE2l6zx1hkeZgGYcPmZKeJ+ScEm095imO0X0O2LP9RXojlO2o8p8iBF7x4rjhhjLH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Uz5o+0pMIQcbxYKcUxDqq59o0DSx0TzWI5vGwCC6e2JnNJDFs5IXfEe1OnarwD4nJOAv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Iwz1zUaDITvFFA0MrW7zqiO031e8t50htrRCg1smr61KC6AfzDrc6fiN0hh4uCondX/v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1zDL6MVZGsNIOLO459pUkI4SkQYyDvGtY3fX1Qe8E6ryVfdD+Ywi2aBNmHmXQ4gLL04L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zsmB8uLErL4rPtL8ll2eACittToLrbd46GA7EVaJnfNQcHKbHY/cTPvFg9j5JwenoOHZ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4P9UdsMv1Nmbx1OfWVm+8wa4jmyb8mHVjrEMQ1BrtN5xvUOJ5h9sNe3oL8i+kdqH/AIXMH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md9MzauuYs92cSpxCBiPt6GP+Aqi4Lbg+NzOfK8/Ey9j8ky7SMdET7mXz0g5nGILIZ7T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UdQ9PEd//Z1CjyF2tYIpRncbQP1i2MiDrGsbJh6l6P8AMYtJ1/ly+KW61jcqbSOlE81/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j2W5nsREB0vMpazfSzeeXP0RuXf0JACgyANg/KI3ndkwv2VXVr1dYdTe7AKC1WsZBSNH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VRb20pcONm+NcxkciqFRx1/+QvjueA1pkMzN47L+8LfglCxUL8n5hTT70idKQLj58iCY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8RQUeRmE4uK0lj7ghEEn4CAVXl2zGDWmClA0a0EEjokLFAebEQpHpFebDpm/cN3p2ECC2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K1pysq0+7FQzR5vzBsh3XVa60VYQ+q+x/uBlQ80YTcKdz8wDzux/cGVY7B+o8UPGHHCn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prHsgkXTc9RkLir1GCuwgYt7qt0SKKwwrA131TYKTHGC0FYz8osqA0xUgYwcYgqLeuUN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u38xpeULpbpfeH6u+xyH9r+Y6YW9dXh+2OlwrbYAV8kARgrWDgPeIOAk7fj2Wgceb0Px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WX8gP/06hnzSvOq8MZHLdBeK+GW0aOnKw/cYpaoOpQ+4a7ox4EfqOXMhXsP/ACCi+1T9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nH1OvP8Av7iCpk09Jk1IaiWVd0+IXcJhC6LN+/eWaIkVdc/PvEYd7s/U2hmI3KAZWFSg2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ZMibSqaYxUCYcEzLqy3PgpaV0dnjvFJsstNhdnOjcAjFSYC/r8y4A0BcjefiXfaqKuZo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VQoU6VqGgGugi5UKWt+YADYNC9c+YUAMVWKjGiCUu60RmS8OEJ2jak1XEUkszdVA4Qnn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zENO6CPMFr3YM6wQ/EaMwMvnmPEP0fxDRECnSUfJXmO2f6K/3Bnp5msyCoMUvDiDiO4V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qvoTUxiPOC8T2h/serUwj6eIuLw6hwxXl8T6l8envxLuPLlxGHyEdtnRqM61Kx0tMfJ+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RWvWGg5dQcEdJjHWL/MQ3+Zj1GnMRtxMl0uZJDA8TF+Yj0aPzH28zeAWUiZDoyl8czUT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hucyDy3LsGe1D4iTElwDjWfEoAKypbyGPYJdB/OVWVw1vrLuIIirH+cRRS5Ip9orUANg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LVLkSu6+Ry1BMV0ORas8028zwdzvwbcZjVZnW07sw5cfibhNEvm+kdy4ZminzHEG1t5h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OkQDU6KU2BfLXvKIotqT2V+IjAQ0BUpkpWXP+qXP5sUviD+3C+OfY12gXu8sSJtpM51L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ZfPaWbCrPbcrisnePJzVTX7JV+AhBApZs64rFfuLBHX8amjJd4/mHZ0S3Yn+xEj0m26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uofufNEL7RgeJ49f5m9/ub4mvQ3CMyHGAfpHRTp/aYucLRMbmaZTPG4afmJnXrx6EezO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Ureusc2sAgwKBW+szHy+5n2QltPl67f+hr0NYnED/wCDH0fQ/wCHcqACCWKMv8hAGyuf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cYTwRS/7fiGpVut/1KZheoqG5gzhn6IufufwQHV/f+OO2/w/xlu/Fcqcf5vn6geEO8UW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zz/GNfy1/jAxDVSX0sT7JQqgVWh28as8MrQ6IssFF8YMThrKwvOIn/v+5twPP8seE3zPG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4PM/z2j0j3fzD+ww7QjraVHByu0fskNdR4orwmyYJf2/kmjB0UYRMl3/ALGcD4P9ylvn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5cXf1r+OXceaJbf4GU2xvdiEopOkSGx/w1OK6XYH4Ir6l/wCL/ir/CRZnyFfkYxuPH+k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8Z1H/DE6fd60Ye83B0X4MoWQ37qVPofErIqxP8+ElwkTD0VfuQ7su801PyynS2AZvCn3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cyy7QjqBr3LInkiO5a+hiOUPzzRnwoyusY8H9GIS/wAi+TAXXNc65p8X9oxsXxvIUozu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NY2+QsPiSEY+dd9KPZWW6JfpFjBkvz+q5RpbtnjNTUHe5ziZ+IKH/cy8K3UBz1qaW75l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HBcECu9wJVa4zDSXKj7EM7MBLjNC49pWuK3M75kdm4cLukNlx9AH7g8dH+9obbgJ+Iad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AQKzzFWD1gYLxN4GYQB0Jxhs/wB/u8w4/UFl3DArdoWW6qXIFzf6gV1ppNiC1su5xjXi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dzP3/wAw/wBzHXnQ4Tt/Edo4+B+65u5o7TlzmYGM7/35n9EyOv8AsTL/ADrH1P8AEx+M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hvjLLY/UuX6GSKbFwFWpdzU0vOZ0Luf7U15igf3NvJcdvksxGZll/AjIKgydpyvpuW+G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MeOczNT4Ite8c1nNsdF3kgoVRqDkc9oYfMcEeG+kcm+Jt7S9rgZDjc0SzZxUw9k0/U94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VONUL7XAQfKC5Aq9AYL90JLXm1d/60QoK4cB+fwQlvICIHm+SeC6I+7gcK9EYIuTkrR7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qW1PPBgx0Wrx0mBHK0KdLhorUdMAUOsWGiLZxuWX7z/VO359NSs1xDdRucnio/jCBxft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CwrY4uUqjaDCPSy38xIKXyDYhBBSqtQ+RbmTW77mc6jnTB2SwnFg0tAYqEwV5HK1jPnc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XVfzNTsMeZgPKPyWfiOidnMugJxDnv+ZozmfiOG+kCnxiVlgp5gahw4r2nLzM8pd+/M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qm95gtnv6XDXpkXc/ZPY2n0xC3k+aZxMROpei9x9DXqb9KnWe8qDDfvDCOZs4nCQp2XP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s558zYfiHqRKYejmF9MefXzGH/Pn1fV9CH/FRZ3KtWfVzEGDe77KhjSKjb6VBV9pTs0J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5wjVMFiCiJDb6yAWqBIJpeaT3uIUgQrZLFx+JQoHux/UxZHtR0au/wDHD4jH8cPZQzW9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DGhdGz8oJiy9GAzFX2Ibae7Fgq87nCpUCOQ/4ai4xi4IUK2zAzcyQiwNjCRPM6i/zFor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XN/W1PmVcEz1ykW4O637hs+2SkMvfpde0C6JdDTRlpeb9oAPY8sF0unEwXY7rXzDLVXQ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VsHmFSglKbAj1XSNztltPsiURTurA0k80gIkWcntGm3OlCKN47cTcA4v/OMpcG5vBOVg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QypCi8ynAL6EKMhHzUE7ONGwW3bYjesAFN0NDpYI/wA32ZZyvVmvW9hFCBHYdpM05bo2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U/pisTeG2Ll8MR0uzWF51fvEIdmfUDjC9IV4yCdaA0zYfMo0V7iUgtBV5Y1cekVxjoQh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CbOreu3WL3l4QYbZBljmpfDWwl0LwVp1qP8AxE+XActHlluxrPAGjfQ94JwgdnyjZxU8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B0qhjd8RWPhkuNnIpWKu45nJm5BZ6AWUttxuYj5RB3NPWLsCDoCDeQU4wiwBic9aUxr7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Bj3InzONZZp+I6c81BM61L/tNzV4/wB8R/CnwE2Oa5gV11X5lDwuf5g45xiIHHWVRSXH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R3ev8o/iexWx2nWvyxUjqhNXofqDFyqquI41npDYG7xDhf8AbmQOMH3AsHhIauIMTwkO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jutRrHeoGZyMedz9RcXcygt9p2TETWCDB3VBYG7q9rP4hy/7MZuT+SGjxE1fWZXXf8R1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RHmUs8mpgczbxL+Zd5+I+OsH0vIwuk57Tbxll4ueZbjli5qLdxZ7Xz0jXLupv8xWTx+E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KWpd5mz4m29E1lFZb8s0cVDedSlK1UVXficnvBMdy7m13k3DceDETS9cRn9ukz2isz0z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SbxrMuHtOmveDNnzzNw+oCoHwsGlGrbHeAxgi0L2DrEom+TxdS817Q+rgMh+Y1Nlx+AU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b6pfuioyYwVsuuHwB1UigHjfMNe117StgdZu7i/c6EeXaVv7mj5WZvzLF610hvtDiueJ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wwxH3/qauiUrgU6DKzhUuDSA6AfeI1Asq7O9rR2s7TuAAK/BQZgFNVS7tb/JMs6xyfDP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p2g6fmI7Hl5WVYa8kw6sRhmx2yrA/GjFUx01gxkxHIQMM53DtOJ+4zKF+e0q8z8oa9Dt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q7nHppJ25qW8ILSOtT+YcRZi9a+JYVb/ABSofDBt/wDjD9Q1Cx5buoIKd/Q1/wAHaE49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t6eamX3xH3CyeJcTe/5F+5zrpMD+vUn81Nw36czn07RnMf8ArXr+PU+f+edLdHY/hOEK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6SUxgHH+YCFcjWJ2CWDTrGJmV05YWqYMdYQxvUpj4LGD8LFqDJkeNzBZnvMLNJiq3FMY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+FlDXksYbG5sOSxmlZUxcE699S6XXeY8muoQCm+vEAEVZmlRH9wBt0T3Gz7m97LO0aD8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VYVQZYlZlBViOINpjvfgzCjmz3f/ABKxvspeHW8wWM2N/wB5QSrPGv7g3k+cH7WUbsFq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7QrxCY35IJKTAHL3p9QmD2i8la4mdmukLtm65yf8QWpjnyy4LYh1K1lOAQe6fsRKtK3E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/Uj6ljVyTut/LEIw71LQ+RCTguX/AFFxBF2Hii+nCYW0O5D52Wkj3H5YaBtB1/miM7hT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370M5M3YndSfv5TIikSPDPwQh8nYMUPIZ/cf6EcSlN7B38fBABptA9Ef4k9q86Jv1Dhr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sx5r/L8xeN/4L8oAGsAOpRD2jDbOEI7PnUvF89ZoIHDqTInfHzCUbxfSfxSjiErkM9Ie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Mn4X7m9fJNPfMMsf+i/uCz7zJnaD+f5mfyRLp0IMBm4aPkMwWirmubLxjnyx2rg3dY7D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TUfiPWtQIqnr9REWI9JzyltA5Zfi5x23e5tZ7zZg3CO0G0S74/uXWrfmHENfuZjx+png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1jsrE0XszEPePdLHvjrMP3OMznOZb1hrBGr4rU1AdGFu6shyPSYfxFfM3uo5119HzAU2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M+sLiMv9cTU8RZPX0B+SePxPKaPxMBZ0s+I8GS30dX8RbIsrBNYv5icLXjzFu47hzNHd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i8PaC23c3vWDjrFmFWazKlYWrRbQ7NPOLYszkDwNGhm9Ec0XQInzGXeWyHgMviNQH0/K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AfmXUX5RreD2B9RejAZRbdQADR1OgDwlB21NlbXmGhk0/mVnXxLxf8AU/NQya638x3U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ecxrtHnFzyvmH+J4qMuhfEuHi0eAgez+EBhUDyKA+4jOGVuV9xP3uV1hzsPk/EutvtsP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X+CUEL3wGVEV1hltYS8CeyM4Floe3+Y8FfUOKr4jse1T6CVm5uZM9JXYysHicnvULDTi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PeVKx3mBiEdYxNnWFiyXNPTUMeYfE1HXNTLn6m2uIHoVCECj1wezN7szGNRhAycPvHRW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f3ANw9Tpqc+vM8zQzNp+JyZ5gxc0HfeYiiVgX5qfxNWuIaK6RnE59fH1E6Ss/wDx36+P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7lM7eSNYr3nR1+YQI5LfAf2gK6/ud3EAr+omNYiFI+JZt0iV5liF8jrWAPyIs8Edt3iA2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mIILUA7Z/UTAhSZMH7fiHi1osqFLubMjBrUY6XLDvLADkXpv0Ss5pXxfxSdBb7VCujPe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nOITZdO5Sxfsh+S/EPjz3nghVdqr2P5RqUMhmU8A96hOa5rVC79rhmnE12FPxMhyu1x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Gz9rQ/KVoIfO78kTOTeIl+5DlXiJR3XsEX9QZVrcZSqiUeUAwCg1TFVr+L9Qtd5JTwa7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rPOq+Uf5mHNoHJc+oSdzQ7n5wS+Xplrxx+ZcF5QTIhOPdBSLizyXHi4rMfYbEf4ltysY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FZFn4ExO2L2UCTtJADrYnnHylfMudlu/CKOFKmmhK65HzEOqSLd7vxjBuIpM2+3/AMpZ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LAKGV1K50a6ygZaYVd17D5Zb0AIVbCneCEIqhRu4XEFr5uchN5xUdw0Ux/zOLgItfrtA1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mYH6go+Yq3qLuKQWum/qaOJQ9evwEwt6Qa9n8T5MPuWjweNz+BuDLzNz03Lco1U2mcE+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9oaruf79zbiaXmsalLzzxiBYcDvzNGf5mZ/8AIzh/cNr5/iLjvx/v9qEPK52gZv3gQ+gw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CDUxd7irHF2PzMK8cM5vvAvHWZN8w3rM13nNTf41L6XLox8RKvMbuGy6xPf+puoT4xPE5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h6+KmV/BIzE4zRMoHb3j0uYhR3h3DhajroY9RbrmYGcsXHWL8+YWaxHV83lVxAmlliuF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ZxqZ0m0THsTAfLm4ZhLcdfRS0QTSJYnR7RalEVkavmtU9IYXOk4e9b9mKWZekw7VYhIc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N5X2KDvh5h82N9lR0HOh+WQjAaI4fAfdqwjgaENvN4Ne0cktf7h2hFDUNm4KeyOGGq65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8SpxLZfeZvJ4gyBjpGUNd/ZBr3qChBnB+Kn3CRCW+ep4qYq2smB/kz79obYDdpw/xFMw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tKe204Cgg05JtDWl70sEVvKNVJ4NPuIClcyNtrNvSAcGNh8sfD7RW0ZYX1u/aZBeOUFH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+J80/mDUGrxvHmHG+kHEOPRmr/E5uafmCGZVmrm2E0QMXrHE8Ty41OcvprmfdRzbv1h6k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jef0ibL66kVtZnDni/xFZ6DXpqfcHp69/T/YjEsdGcYY6gpZuBYDWp3kOZ6jMc/8DvOM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8XL7/wDGPQ9X0Y94Z9PPqQVVWQ9yoNphVN9sSpOPyqX1Fq6Zyt+mBndwpk13lk7RsYfm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lLift0pD4EO2o5N3SP0SrcQNZiiXKNOc8ohC+D6H7EnEOXF6nVl/8hZblq1OsZm8s0UH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IdaI/M165rzF/kxGhbjvBWM1BwCHaNW/uYE4BnBj9R8StgYYDV/8t+8Bd/glPxAVqW+f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WBrmY10AgOXL2lsX0vSSkmNNe0xL1AsXgwr+pErgq3qi/wAUiDp+Nyq59o7d4TwpWez+4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6RmbDLuflEip9FnuP9Y0A1ePHEvv8QavjhajjDRC0JUNdsFsO6IM3HLWL0zsZlNOSK01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BeEVjflRAge65njLUqEZQMIZcNOG4nLRlsyw/GVDqNot/Jle4iGWrctncFlFbZKvN5Ty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/JENcuoOAX1HO4NHgwXAM9W1y0WeyXireqDBzwKCGrxAItASPTKuy5YadeAeMco+ID2r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g6SnXPBi3HmPK3M6WrjGh4i+e84i2xXc2NUR7a3iDgjvwSoHCpbMr7mOr+aILN8kyIeV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8Te82/qYnp+EN9xPnXWZK8ylRYrrxOjevQZt5iqHr0mqstRDm95diisvGoZu/Udj1+Zp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4zxMi70x+PEWHjD8yrNo/ZnaLg7Sv5nsxODtAHcxpGrXrmZX5PzLUY8ZzZzNuuZovPVh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Jz05ntmNe0RkKxxChg6w4v1+IVvL9xveJ/WZ1dP3PxRW9fyC/qdxUF4g4ZhXecvdgddQ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r7wb8eJXSzCHoVLVGZal8lH6gbELoqZcV9mXVhvljbqaJUWuk5O3MSl57e8wBNEcTiNx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x8ELkthC8RLSredSmSJ2HMZsHinlg5wb2Pcqz4iU3WovK0QDJtLNv+tY9yM/CCGE1rAc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6f2xAX5PW07nwvePAQO5+AdfbpRAaK8nR6I2J1I+0+PeFZuBjmO2G75hsjp9Ert0imgW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LAfF8XTl8VFOLou6MZj4XbqU+a110a/qCsLIlnDFbinooejw9fPmUwVrRKwNBbv3hOgG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zI2M9dj4hUStNV2frEu66XZBpe4BKFl05hNpaOzwOz/YiVVgGW17/wAkpD5v1KjmqD7R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zz/mDfJOno9/TUpx6OpkveG3aGAOhBxDVz8Q9PlHXEI4/M8zn8wxDgM1DZOrUw6YkdpW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gwlcfxNI6hj59OfS529Kl309HPGY6MHGfQ5x4PcjpeE5d5mmMU8RYv0Zfr8enMr0d9/+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FT0uceh6WsL4vGYomKOAMqut7hU7Ra7u7uO4wL4Sc5dg568SmOCtZRiZetfymq83dEo6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legdwczaSQuAmMmq6xrEUqJzelv3xOgHpjSmI4YwzrE4o7XuwDhz7ypU3Xr9QEV9GChi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tFXWkoaPtgrUAARYOryQBBACbUVXrftE03PCSm2TSaK2Mr2THIJQjchBHeIeAvmCleBi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qHxDmdFu+R+MF+1JPK/mchpr4QgLU2Hub+mMhRQ57RnxzBjIF8Q9uQZVVYfVVM21Fu/k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aXBjtlXIiCG4cmtsXJO+NU0M3dT8cPn3oZCntLbpXCWMKAi1vBmBy96If1LlJ4xLBxrE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QqpZDMUOf8/aIPwseSz+SHbl593Kg1c0weQ/uW1rPzT+IBI901/FJgbWNYyKfA+YC3sx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8HWDm0rufsEJQLa70Vmai796MWLsHBHNfgTQ5lVE5I/EAIC1u9i+gjycWnWwfRBZit/1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YofUtoi0PBD6EClzF7/4vaOk/wDBT9TKuqlzR3htTQqLp9cejlhuEMM/MycOQ/MGHSo7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mJNgltObY95z9DHaLJwFzC3m/wAq/uHMeWaVz9zMva2DI957WQ09JzuJQzyTh+JnZ5m3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I6pReIrldzdTFz0nG/c33/cd5mnadfaZPpwe0WSQ3TsTLle/0V+4ARohoKx+I6xxBb9p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aMdPk/JKU1Bj6ufmL/e8NS9y5xPOu8zvXWdA4ucPmHbfMMzR3jHNxt6v3Fhrc24Ip6MU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ruPpZRZbeE27MQ1eo5quxP8AHvNJeM9JpnU/apob/fo0w1n0v38xwfW5auPiY8NQN/uY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o46dY7PaOy+oTTMNdu0bp/2I6WJkUaRu7MaOYgyHF1Pfn3TajBXAZg3ctxY503DqJ1Q/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wklKTMULA1qEF+K6nlissOAD8Q0gOOgyX8fMtHz4+Meg8a+1n3nNb/rcRpXqmH31P9mY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e0D5vvV6HeO2Os58nmKz04l3XXtGC34lh2s1W7XVaxn5Zd1UYaw+YOBh64i67S5e92u6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o9aaHprW5aAnAFmAxQlQdup7Qu2r7q+WGrviOa+JlBPoaiCDpxKd93vv3Hbtxx0lL8V2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8hwdu8Cc+rg7R13m4ejzK3ozqC2eZznHmFzpOc+nM+nSGi8zcPUKRnS8wwvokIW9h/l3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WMyZxHcOPTj0NwqvT8+jHrGEZsjjuIFVKNnwfmJsTpK+nEO/r7T3/wCPH1CdPXfpz/xf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6hOq0gswYf1GK2hfe6C89IG4A35AjZRydYaq/Bd/wCcfUxfUv8AbFb8JXGFRPJQkSjW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h4wgsrWlAtt0lzp2Q6qpxTsDr+Oa2gB/zZFZQr3SQA/5+sUpSTEKoi2i9ksodBaL5jH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CuTun9Jfp+Wv7g+V/Qf8wF4R1grv+zWD7Mlyh8clnHJtjoK57w1S2HREYGI3IDhfZJfw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t5hKri/iOfyXGI2fziioGaDP+QEAPJ/Ax6zCmPI/Uson5Ik3CUgFw7orAP6pOIx4NJPM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XbtUOINLYIBWgaAynWJ8YcQLKhwdeIgvlF/L+4lbadq/coy1AKbH2xPUU6EbzmYSiIoK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7/wAxCVBeafdzGW7AyDa8dmrmVOhdDKPDm5eKitVDKhRLlYCKLcqbjmJFeu7DCsy7j5q5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12gerKg5bkLpWeJbBgCFrCbWnPDDxaKjVgMjfLqRNiO1ACZYa17xLK4pSqZHdAe4y5pK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w1XjrDENOEPaKgZoz9Fro9pbvAQLbkM7lwBKcU00TO5aK3QVW6DdwEYKVUjR4WsepR3x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blbEyihp6oFxtHBoFN7r2l0InjuGLLga1sYobFO3k52a3BFzSy6A7S6XWPGO8ay/cRdc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uuqYHlhDB3+pYgzmZJ16TSu3E494qXYqaC+rDa9pdxpv1DcbPrEwz4mHWy0zeXVQ1rOb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6E15IvI5PRg9qmT7w+GP3Bo61HtzHWOsypzBp8SgNUE/mXVfMeDDbNR3jcTsGDiSuTpU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oD4II+j4zOac416MT2nPvNOio8zkuCy4a8zN+ZffMZecR1Hv6fLD+vQ3idIZx+JoMRak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BBv25itmsfgQ2XunTzOPEfeGR4lU89Jxz8zI4uf6offYh4bnO+k0R1c1mn7n1Zq8QlI9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/ecPJKXVwTkfELccKMsIYjkV8yDt73qWZXlwdBz5JgXAO9trQOriFGULXCYfuXme4VLA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mZVWhA1JV0DL2guxWRlCgX1NIsfCpAZP88RddgJizBRQJzbDbt8T41A1APteTiNovghy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1Cy9gHIfQMebiftMBvjrPzHUbGYOVZMkT0RjsBkHiKSMFOizVWg22GFgnEtyJZ9XPepZ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ztlqgpayeIB7EdUaz2lVChxnrMhIBlbqpuELO95FPik7RK1c+mHXtDBibK9OZxH8wyc7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83BqmPQ6Tt/x/c6IfU3P949DuZnPnmZPfJ+ZjfZfzLuz/wDPf0Niq3KBHSM0juEPQ/r/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mY+IMteI7WHIN2lFdCmcPEwuO5c/Pp4/423Cd/R/6PXn1/zDRCDL/wAxZ0njP+7RcPzV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+tH4m9qtg44r6iqsmO03OqzMltP8f+RX5HWIP5AeInQMJfBi0xLDvxHWGZLf9xarhB1d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XbmaDxAs7E8TE3MOGXnnGSNqkgaytfQmbWQrMwSESbL5O5iVJLU0AWe4lnv1iyYFUeB+3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Wx5CHrCXNDMBZPBam0IbaXFj/UMaMJfcun5gCKtjP+NsAFW8a/3SMmoQ7qhfdXxMvCS3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sEKL5Vl4VTHFJb9QgF0OnQi37wO5OYK+XkirG9RlaAc62v2Iw8r8Y/UUIoK7R2QZR7x7S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Mr/DxFk/CKmge0xuMau6PwPiJZZ8Qq35gl3QJ3dN/cNRQXOf3lxQ1LQjsJ/OXKgHnhM+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n3Earyp0N7Ie/wAbX/e5hiKziz9kxnUvlu173K8gpL/3qBtCge+N+SWHhU1yGfkioPhh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4/8AKCltHRdVfuD432oV+5fZW7Srar+YKZn85j3ukxHJPjEGy1HS3kiNdWorD2uY2roR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Yrm35Y7O0WuXpFlTLU1mBrnEz9k5Y5mgbT7IfuV44/GUnfTMPBUyD/7mb5ycz8EzCtcV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QqMMPifYiH7RVt9zoEc15nL9QMv9mpo6TvHGo8vEwMGczTWjpFz1uOrsXPFj8W/qGV5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rrHe5r0Ju64jyhLzNTtPdByccw0ysXxAMqM4Lx1hfRj97tj7enMM9PEM1meNTn/dZk/u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pwxbdBvvOs7PmELJb2XAhkO5iF11qOu+4r1eUgoX9znvOOk4VNj8dYWis3YGWcS53nhO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ab5yzgExibccErMXeMSszfQug18ytADgMG4Fc+YzVcwJg2Pe4QxhcTwd2b7HM3BrK7i6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oDxDGuvSVWEspa0e8UCuodWNjQwdOQ6H5iJOqIqivJyWrqwvNS4cWQxdKYFFmANV241G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1eIYvVPuZxpOXpM8OseO527QqzxUcV6UZ5C7Lr8TEoO7bb9wEwOjcQFacZhbrXWApxE3A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r6QDAfJtp/iBrIt+MegDX2QbZC7SCMVBSvEaDjMFI8u0JpYKp0umAm4U9nT/AHSWtbkn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7Mj1HM3XeYECsd/XmedRvv7Q/uG/r00l4gv5hpqVmE6erHfE3+Jx6dp+Lh9x5O5MQePz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HDmotnud6mNHCLxFqv1MMYJfzMeIQ4njcudPiXL9oteq/TFc9JYqLVN9lTHQVwXOc59K9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n05j/u0c4l+l/wDLHfp/n0K5nMuX6XUxzjzH9kDQ/wBqv3LjggE9MZ+okd4ZdOWC3hlv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koY9ozIEDtTv3NBgjfFzQhH2gY6XGwqhavxDjsYfhRilAcT2V/uIDfJAGmA1wwXZX1A9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lO+tjxpMD0oTOsRwrhvsjoqa7aheFa876Sq1SgChQpolomC8XZFTAs5mumEPtWOcpjyn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K2hKROROm9OoGCZxDCgXTEx1Lquw8QTFb3G4Kx5BWlXTAWykxLqikZbGD0TREBtILko6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gdhGSq/GfmGtN2JuvviVRac7lGUQXwtP0y0KseCm/udXE3RwX7Bih8BFVDnE9f4YXwDy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y1FagIcflENYstewni39yzGbR2QPo+IBNFv4GvpledLdWyflY1iqPIWw+blIEKA4wzAq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5JyoJ9kAYq12bB+ZUpaUcjIXEWEe8rBcLXV1QfzUKjA+4gfyQsvDAOkQwVQR6KJ+2WYV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UrewJ8V8Jf7ju3olRotc94lHHNRx2x1ihQZp98R1dUTU7rMdJXxW2ZY4sg2lauOi3vMa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odCcLDcAXB+I3N3qcftBYt9Zsuv9IvdrA49YOnWpsZyxUX0i05uODTdVubGc/iNSq13l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lHAWZ5mei3bmLAeo+iVtdRAlbqNEd7lrrsY8wcnG/qdS8TR/E5qmcMPvHWO80cxoBfvG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Dwv5iEvtLxmtzDerzU6xuameOLipX2gwO04+CaHcmnNkWA1U8zTi4drjDt7Rwbi/7UG6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Zo+pfSsy/EWHpUf0jb1ouwwZjszhQeuptB17zEO9swLY1mENcRqiNUrqczALhg/UXX+Z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8RIMuOZS9PmeE5Lt3K9k/kz/xlzlniBYO9QqscmC/uUmBrIZO736fMQBwIueI1VO2pdMG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hzRuXT3D8RmGZl5ZLt2osDYVPyzrQWzOM6cPEGur16TgbovBFFU/OxcHd5+Osb2JFaC9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VxU0q7a8twzGukGUuKjLUx2RQirCxipdp7blic/hFbXQM2uSh2eTx0gcRWojbOyqxs+o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xNk3dwq8UvsmPaNHE5sIYlUw02qUXaiQF1cgw0I5xqYUiZQ2V094Csn3LA0FrnUG7pGK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mgtEdJ0YuysvvB08dHtnjgqs8ZipiXCTam206c86ljoTfeNScEHuRBrz7A0fiXNoPi8f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9ntN75uYDO59S9x6/l9cQ/MO3SXHjkg/M2q6ZZOJjjUI+mPaPo3/AIg9vaG9S689J+Zd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lEbQHuKcOxPFdosvM4viDk8wTmpTrUWj2mWWqXBOJd6+pdxjjcdw4jpqbJr/ANjGq2/4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16G7hHfrmXnPp4mvb0f+TnpOJ1i0S55neLFl+mHmXmCXKcgGjov2RsBa+COfhlPqwDWb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mAjVD3RItlcUzcp7tIkWb6CMLOgAfzGShCLEWgQxiFA3yl/xEB3zMJY3zAxiN+zLMpYV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KxvN/uBjM/1hghhn+dQO0+VJwrpoZXlAi16DWkg36AFeq2fhiB6X1HDfiK1usWXFi/KH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VbCYBVn3EOK51xfHMYK9ijxl9ZgBvODa2N6ilZKibcur4glBok4HCFAOHXMtkzALGaaw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7o0XNWSARE6xryq0BStm3fSUSoRVsGS/JMETYBfIMLVYN1zCGIJbR0hgD5uJUMUt3K4Jk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R/UyAmeP95iNZG/xBaWKMdx7QmIoKjpf4BK1lr3mdVDQW09EFHSDg4rpmRdgcdcR2LYs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CWUWUyjd30TMdHZrpkqrdX9RRuweTGtLpq4L/gKRCj9SCuxi0EC+tM1qBZ4UokMnyjrh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gS0rIVzBEjrhZyLwNnqDD93F2Bu3Ga4yEofvWSkqqsM05LhdTeCtlVg3a4JjnEOK0zWh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BMl6Gyc1EflWprZ42W9iByOBFBSVUpeHAxOB8FFc7bLJJIUVoaMf+RUc7R+IsnmiBlKe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VMLLdpDP5hNNWxKHHT5jwzx11MudA+otOyY5eTcvJmNCukWA6syWMXBS9r+or/0BMVn0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p0czAzn/AH8wfimLSVqYM6lHmUFEvYe0C7Hh+4CiPGPuIBGjJuWjeo+all2C2DQc31jf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P5T8QwMcxgcbuLu4uX48xaR2jm4sdUzK+mXByQHOgU7yH7YystHSOOYt/uDu4+ozGr8x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O9EYLlnEXJpl94ZDENG5+pccXjPeK8cxCm5Y4+oU5j4FQaKTcvGXzLO/WLHdlq/rvA5z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qw0gsFO+kWV/Eu7INudw7x/8iyVnMNAO6ncdY4mT4l1d8TW7xNNaav8AuG8R1nMXxqKF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iwMZxFGZk5XpzA+iccXdDxf1EZK4fdjf8S2v5jY2XDu+YK7sgf1KhhyDC4baryfeYUXD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1FUthYUKUegxT47zAVlFUk2ux+ZUQ7T7Dn3dvY2OwmjDsTMBx6BCmariUNrSo+TOB6kF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vnEZu011npL2VRpdBr+PSrmNylr7A/KIqN0M82MuwFUOgM/cQYLazGxupd/++jiC8mo6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K+mM17/cQCLGYM646f7xGiM1s96l1O+X5nA/gy97M6ItStBiFKvLffcvhgbwNltMMBs1o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mk7wl3/u8FtsFvSH5Q94YNLNfY/cGgNVLHNT5TPN+8B0Y3L43Ajh4eZZgvEbWPzFeDEe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SOYGlGX5rf3Cm4NlKzTvBWRcygvtcWS09+YPovHMvBcOp3JiFnv3mBfEz6ku/wC3KIQP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w1uoPCjpFHUHHXxLOYsO0D/VDNfEMnab95s9Fx1jv1tVxEa3RmE0WLWOCzPsTT/dYs1D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fqOOZc+J5jNnrXpn0Z7enedfXQxa88Rw7Ts3GgtwfYBmXzMLNC1a8wWC60lHQwaHmGYy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uqp1xTaKTuDIQXb2knxAkeLw0ycKmlfhLQss5C5+ZdLQ7xFZgQd57QBwBfSD3xiRoQ7d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d3AF2DMZpy46pCeUIOsVN2JCjmeGKWQPDImJor9Q1fQkuFq2EnCU+Ji7ViIW0BVOAKx4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bs8IyIUmxdr+0p4HmEw9lDuGkOBfaZn1utXi+5zx3cOt/wBpGUl/SbfuWBbdfi0ZUULK4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YFKnkICtCi9cnPmN3gnC2xXUR9oZTuoTFNqDJkrpNiLHkVYe9ntGIMgrwY37TKLnt+mV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MX4lNyhfchrF9IoUatCQlUvmJ7kPlKKCW5JcbhBRa4Nbs8QNcPwizSxLktPhjrFvXez8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fbBOK8f6twhacQ6R4+LmiwP4VfpTMBPI0fhUgUcH5nBLrtqrvnzIP5Qf+nYfMYhYrPjL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ji5fyJs7tsf2zErS1PcR+RDCChB0P3UlBt3r5M92tgN8W6dT8qRTEwq44s4zDln2tgGGN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JJW8iK2rznzVcRaKeRUDwpTtJcYoW9X8Rjx5Dj0i5lXSH2CEw3a138w+OHr/AJg8XYGE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BSuCDSm7ETSsKof6lUeIslVgfs4voQAKleE/wDIFAts2/qXUY1iK0CWzsYGn9XFmbkE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FIIsb0rMgIGnpBSpuKxIti0XWP3cVLnjWTXzBqaGDNXsK3Egq6UoFPL+hiJaTm8HaKZN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2KQgFLa7NEPmAGD+SKFtfX+IiIe4QJsIrZXQiqp77UJpSzg2YQRvHOWvqWc/++kbZq5B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osgDCi+2WNovsNdUh7sTgxQgHLhcS8qCq7bvIGMtUWQ6jDapZfC6yrUc3CyFxxTSwsCs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z7bSEHHhGWgxdxZFA68H+7jeElztmB7zgYrO1+YQshpVXXcf2IQU2++GP/X/AIS+7Lyj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md5LRy66p+pouC72nRhp9mkW+54IJkF2EGLH6NInoef5Ipi3p/ZAtIIv+ribjYf5uBZl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sHwsU0f7+8MnOf73Fl0tY/llhb/o7xA275KfzLDef65gmR4wfcuZXn/DDBVJ/jcSNP8A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ycIFqJvol2RPabHZ4lr4HkshWg9qjvqKG38wPhEdjvVyzya1RcTkviNanhJ219zzLTvz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4D/2aKhv+oCBSkK7TgAiH0ASorQN5Dz4GEB2GYDIL0YerTEWhLymuR+zq2xFYAmKxXaW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XKWsqH5xFi9LArXWtynVwQ8J8kBy5seCH5+5iZYKbAMv15YaD5LliWDkPMuAHC2tXp+/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vSvQv+jA8geEqAUgH5SXgAF8nWW5HkiR19p2bgCZCJ/qhi4NiBExnFQO6dxA40gIfDct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Ihp94Ze0OVSq3wTlx2zGpt4UvsJKMOpyZ667+tSr0op1P5rl2dTmecsSjNj8+JUhYKD1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gbRszUSC194DCYvpBqSjYrr2iM3bjvG2nGoHR8wR/Mry98xtRgcxa1V7zBsruXFiz8zd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vAZ5lbyErfPzK9aiXklvL3ig2ntK1SnvK8NQd5V8b/2YGeDvGn43HMv7jtBN33DfIF7L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1WZp/MMKd951g3tl9+kHHEv5lnM+5n24l3KC/wAyiMxZeMxbrEVBw6mC+8JwKp9fzixU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Nsx9zL6S+vEMEWfEsgA9pfSDL+IOCXiXmXL7S8xFTJenWXLzF+ZcvrH4R6auWGZRxxq4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oNhTRdnEasobtfVh/MqUjERTvC2OjL5XLO96HPSVS1/riC2Y6UsY4/P8MQLD5/ggC1PP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ELKM7oL+IYbdnP6bjZQ2K42tX+Rv2lpLptt/b6iYE7KL8Zm+h5U/caeD3TEG3taAn5aR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sgl6YeKP6y1XuP6R3s/zpFOnqZPKlwUmUsNtt/K7/JgAwQFJaMG9yzm/z0g57kKR9cTe8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HBbGUq0sapQ/hmWNCBkF/cKp7ELMXWLz1ifW2qPa2GWglSyCLykTjA4CwS1dPEKrMsT3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kSquZONR9rGUyBLtbX3BjK1cUc/NRscE3p/vaa1HyiWSpTlH6jfkXuv0RRkPhgJl/L/U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fHVO4EF/s/dAuJIVrYUWHPealg/YoH8wE+E22JxegPxHTpSrWlpUYbiZc6UF206sPkmK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GVPUCa6rO4AoneKOBPuWZK6EZQvPdEKmhU6P85i+qoPLW/fyYgSLAW2o/mLQeoLWI30f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/bGBrW12/g3N3/KKiv0oO/cQ6aPdAq0W8nBDKCUydD+0DMOeV5WAGhazn/MSZJbeu7Mi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RyId6uWijdFI3Fud4GmWGcFlOyrolUYIGez/ADDCKLPGD9xrcWq26/xEVqrXLyuIopWXb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Y0o2rVegrENg9kfhitNhluF6xU8h/lmNJdZmrvHmLdsnK3g/aCabWOQKYXD1tiKWqu7A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X17ssLngqJduAHtKB5yX2loLbdplUtX+JlTmdYOf/YQ0gYE2nbOGv7gwDK6OviITxYoO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oAEUHiXQAq61qJTal3VvSIESJen5iBozjMun7Gajn7pY0s0ciUSUhbnFat69Pr1hbVB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zwFPHGJfgL8I6d+0cOteqVjJzLbrFxsgb4IjRbZ7pcMkpUsTEV0lBs+YCVd3dqr8/Mt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15hXd73UGCWMW5eL9ofw6gFfnY25vnDzPS2Y7oijdvvLb6viO2sVXQjVgXx/ioFFzf64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TNa+M2f4hQKqqm2jZoZ2L8EQVdI1/gi0t2hB5lmtpr9WszDGAxVXSICulJ3hybmAtnl7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e5FREg25MeIMTYJk5zxDIPHJhZZaZGk0xOomamVeGIFQlcYM47i6AHqOybgV1PWGq3LV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5/MugQaCl9S6e16gmY0lW295iQLjRZcE2YvFMwwo7d1vUCsPb/ultNvWgx4haVqWo0dO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pCnMA4gN5Q97dn+6Eoq6iGvIjQbPmD1hjMob04nM5BvEMhNkMcq/MACM7LcAGavHMbn0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vbmXOqWwW1IZPiLTU3WvwI/EvjCJmxLQD4L3ZcusYpEr5xjtBKuEUNT7JklyxJfLthDk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PEoJWGCJY5y1GDGxaKRTZrHaNFDOEwQbyiCuza7m4XoOOo3KATt7Qt70+o6ZHvFdeJ1b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6htcPeDCI13gg5e5AAFGOhKjdag30shHFV5lbwizq6yhj8RMC3C1fmhs11CElvk8y/A+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4ADgOg3MQaouhgsZjbLIU5E3BVeULfMDhcjmv6KicYMNJhac7bRmu8L2Fvk34qdoJtd/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+IQBt2yfUAytMQ3kHXBYCfcz+GALG5q266VK8uoB3QttUayJca35/UNinhS/tmwXvl+L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ZAXjEFGoqrV9RtWFUtyTO4b7Z7r4ovvGUDaKj3CHGTzh/IMBYrvY8QzBc3Z2eImyp3H8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jHiMr5JdrnfnGZc6GUoXiItPUqDotNDn8EgJnkfgRQM198IQ0ed34WVGjyc4BEenR/jq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JWMO8ky3b0ZwP3FPJDyM0/tKNA54kDd+4j9QKsPNZ/5Yi6qoIvNcqC4Upk7hqP8As7y0y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MCH7hwPn/WYiw9n+aeQZ0/mZ9vsglVdFev7h2U94J5fDDoPxLOV94L/Qy3/xLa03XSZv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/uNdoeWC4fMbs+C5StnmJ7SvMeJPmVv8Z3KdvkiF4gUpo5lwyVjEArPtDvH1GAYKR3iK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U0qhDIreIVmDnNtv0jSyjsgRm+Mp5dwu3e6f+miFPkUX46YOJcbj/wBmf+jOl8kbDYdI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OQ2dGPqK/kT/ABMMLv8AwTJvf76RyKx3/jjfyEAVFDvIsWtctPfzCll/lYtKatziwX5S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IvYzfdRge6pllvMfwRejXnX9d4ZpKhwbModg4ga2w/DFWxOU/USctus31MSgh0H8RHKd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a/x3lOCbdfIlRGqtt6zTkdlCBC1ZkE1+1pKA0S6rUGuOtV80ONmTqu/z0io9k/xw5+bT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g0rBgsE8dMDLMhoA0ssNV8YCGUJLDPGMpOBYFHPUtItzRpFgCslLXaYJH/qNoDNXczq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5gwG5mUNVkKIR0MbKg3yfKQtXyANyBmubmHDbe1HCbacoeVHyRdltHmEAp9UZS+k81Dn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dQwa1TT4yVTi6zBK6AHvBVHF1qL2kZNcZzqtdRbfOZBil0rB46QtG0DbStG3tL+aSl/5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HPnWyF9jbMMtBWl1EYBL+RiDPGdt3zDVTXtai8Cy2kuj4bCviV3ih5v+kB8f4pQFsSVF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n7hNusx+v1KwvRv2IKOqRWjf8iYi9k+ZTNf7EQLFd0pm8UEy8EN9ZnPeG6+DCAR+ZrOX6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8ktYFrX6iFwf8/MMVTxCXbWqvVzxO4N2+P97TJGri7l3DuTMq6ZWCjPWLYagrLEGQ44jh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+6nWF9ioAyG2ZU3M+nb6Sha8xG6rMOVHaBrvOEuaB+IHENFVArjEMv1K/wB7yuv4iED7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ndU09z8wxftBgzcLBnMFVUxMiXfWYKKViDh5Ibo3dwOGC4DxrBmQeX8scueJgdh+iVzc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WqiY3piJjv4gCjUQPGjnMwYY/uFjNpXM0Z/UN1ekGDtODmbISCYxMkvi52CCxWSpbBYi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J31+ptpoqrriKEwdRFyVrfVlXOIk3uG9EizvOfERkBXYCumM5jkK7AnvuORQyIR3XMbZ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ntLYUXBr4vExgod7fJFpcdqH8wGJHaX5qVwUe2Nj7ykwKnQf25lcemECK023v/fzA2ij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ihcHjJdNiz6qAtBa6uAgo9xYfpfiVUEpnLiDiWb5zMCX9yxGbIsfuYpuWc9YMvvM29OI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6/M2OXi5iR3DN5W86lguGP8AArH2li27swb/ANqOrAG3dEq0y93F94YFMmOcFHux8QGu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L6My7Ti2JQAORjtLSruql1blbYaqMCfiZ33pmVvNzdgrDEFZ1wibpw3qWof7EbG3Dz7x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qm+85gY/JUrJdAU+ZUqBu2oHAzbGINrFjoTEgDTjugEOp+oIDTnftL45kfuJcGOMu0sD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5B/mYm8WGW2fiK7Ll0gM2vv3hal9W4Ng8vNysud9GHJcy12263+I7DdeWCHEKAAA6YJe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EMtU9estgJizPMcLhlh0fEXBDPRCHB5HSBqAFmNWfD7wCmwvRgaTDlAJmod2kIZYzfWC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mFt0JQDNuvWLIWcYsdoPEsJQK+5wHn/G4BUzI8fvEg2t6lGBakd4Sf73FuA9r9ykY+Fz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F/ULKKq5AOD8fwQO3l5fxUtgDy/iX4Pwv4gGiPL+IDon+9IuWvH9Y0Vg1/aIMBqGFHzj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evooYbIAo/4mZ9Lor9yomDVuO9PxADl72/mbbPYgva6AXAdlggDmF5XtMrzYGIs0DFPB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h8Q0x/7KIablKOOmYI5v+pslkV53HzKI8Rz60ps+Y6XmDURGbRxshTDrcrGNzZ4lUsT+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o/iBpbK5tHXaUDJNr3mNVfRvyIoaBDvaH3GSsekwLdQK1uF12jQltuqmaS8TO7i3jFME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MrB/uYfmc3UvN941vUSDj+6iEbeHz/EYbVssnUT+YVvuO+TLXNqQ6o/zCy3LDjDPylL9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NLD3ovHxIpnAHRYoAm/akUfSK+cFvv8A8Zo5Vd8r/CPiBfj9lRVZpnjSeyoxDNldf2P3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9qOhYSXwK+1K09bDqXTYun/DfhMDeNvjb+4wkDLOge+ploF7B/UMUFD0599wIrBXIbX8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/rlKuxSZPaONmjBomSlChre5cnK/3Del5DcAvSpS3mWAq6ozANRsrr2g2c2/EIrKNrq4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HUr5p/uDQHAhheajofMHuIficQMXzuCfh9mVyndGyEDdWX7mCyqEYj+VlxfWGDcFvuia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1Nl9AdIYyipkNSqpdNwZmhR9sGZdpfFH6mj8zXn5iinGWaZlAXyf6p4LgXDJtqYlQ2mT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4b1qVitLnMrn4jwbmhqpiVyz4NYgTFPMCjTGuhMD2luWZyirNaxjwSnxtzAiHWAbRq10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ghkK5lqF6H+prBDdIpVc9esthhYxXS4Ll2m+MdiHKvFTBfEw9vSoq9lzFM8dZg5vmdC6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z+E0XvE/APiFpGQSdesF3wY7KRqi2nAXBtik1jjpHkLgVM+PmJk/csHN+Y9GxzqAk5Sr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EoaKjzlUaLaBrIi0AvKv6xFVUbC/Cpkgs4vefCXKd7hzYr+I6ukj4gzvDDguW3+JVR1X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v7uX7AN7AH4A+8qiW5NCPaGmpVrXRlYbCq0BAPeglAXdXwwKAlzIM+IKVaR/y5Tmoh0j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+IJzcs7kwRR95kQznW7jmQSl/lI+NtEyJUeTJ8S41q84ghAHALlrmJcHX3LPt0zYOHZp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MrDXLAHdzK17ylW4xKUag2mb/aAMt4zEye09mswUnRQ3OEFKwdaPMFvo8QWiuIP3iVh3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OMsUzZ8wDy3+Ca1UC1uz9y+/kJT08wUK2/wfxKqAgctk3GAcYmRXtN7h/ImfWqVmYVKW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Xpz6GBUzvtGG8sHsZm3z+IYU6RLf0JQC3x70gpTnMHy4+GZtOhgQf5cfwcRzhwyixkMw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5lA+CBSGrMd5Te4Npqx5uBgfUoZQ9e0rESYHfPSp4AZqeFTMOf8AP/kITpzWZQXOXzMr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KQwuItpeqMocrvcsFXTxDgWO9gf6Jr7ID6Au3+bMNh0H5fyLODLcGPxMlJrGY9H4gVff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EwT3jBzmZWTKLXWObM1KMDSS6b4mcZpMQK3xBOp6G8bYAzE5I9vqIQKshotISnqQOtam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MlbeX/opiZY3zPqb3knmULaZ6w5XtnRlbJmRYydYFLA1NHc3NHmcJXaYVs3GgXWukOLz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MDqQwSqwB3Y/EhzUFmDkVL52AUSxIZaUdIakArACri3pXSLcA5ilXALmAuG4hWPzpc1T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wtB3i+YgBgSlQUQLxKMQ4A3zg2mu8vUC6qKGGLYtxA/VZR3ZTaxsiHVmIwvKA54cnNTc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12RlHqDtLCqzVyQtkFl8GqY032lxLsMTdHa5JShWkIiRCtWMUHKIIA6fIywuhVcdYShX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7sFcNhj9zI8pbUKLVFjb0hXBWEHZ0JoouYoEVshfaCFsVwIBgUC/UAATG4LPG37nSd3D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gizbv8uP1BVvFPia8yle38QLDuw4gXOnMBjliV/UGDfeWvdVbEtxOFbuAVmP9TR4lKX3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YKHpEvDPiblgzxRXMetQbkX1Ris8NVwqcc8mpvgxwQ4K3iDGd3mouFet/mLHX9TXdxhs6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nHzAKMRTQPeDjOoGv36KoO3aVeOYFdSUGD4iBmPCobd7lLO0eTm/4mBcAfU0IgtOpByd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uO3e5a26uG02nF1c0HF6h+JExq5trQVD94IjmveDcmw+8MImHp0nWq/6mpzZef8AMuGJ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wMn3KW6++v2MRiBiqblQdKjQ39xUGzUXrOl8RyL5nQgteIaKymYkHeaYhqZyQsXwMGmq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wmML+rYvFQ+KLfxOh7xBrONwbDMn5X2vX2HzAeoy3sE6Y/0zCHnWB8NyxZndA14oPIiP4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6QMNRgyznce9zPTDWcdZ3hKW6e0wHpE6fUQT9osoRnzKgBeijiZ1TjxEGuLO5Kui7x3U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UnvxAhkBu8UePbcuhVWhhS0+LHnEFrEEccysdszBhx8yrrz+4cQ4OofuYGO46cfEMeFs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NiBRjXeDLvU0z0JXtlW83mUVqfNUGd4/xCXnp6KZPavqJw8wVVjNHRWTi45vmor1pJq92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mnM6Zjn+oXeSpWY4gelQ3XtOK5nPMO68+Zl8r8TQeCp9KXAbaD7UyvjU+4c04f1EO1eS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oEZ0TJp1uWrO/MJvpK9Km+noMaa/mGIT094yg0QYe2pWCVOf9mJS/wARhKV17QbcH9TJ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YI69BfqBpIMWkfiE6CFrVZ9iOEoWSLBhpx938RDYHVsgSjObBOQ8gZcBq8Yo4o60lKuX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ocXwIi8K942O0aih+JQmDxL0H0TsPxB9XxLGGyHvP9uGy/EaRHXmYtXFfVxq95iTgGvq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53Ur67v8AUsOLwhdG6laisnJOScXN+XtPmYEvM2B+JxG61EpUQ0ByyrHcDHec6uIz8MR8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tobt1YHDQfBmHOg3za+ocT0F7Kea6sd9lXypmxF7MSa/7l0XlmlrA5LD4MKWx7sWfYPa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or0NIav9ckF5vc73Xsw+NDQ1f52AGS2H/GQgDtO88r3qEl8CaFufgRKhLVtzkvhIsIX1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RKAJ9fmcs6l5zDAbxn9yxVau8Xmu7KkAKexzKDQoCUHbDjXipw+IVArOVYloWOlYjonl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syYvIQU4XX7zDUNGJhaTROhBsWjMyTo+Vv8Ac5LtV+49XSduveGjHeGoMtUZZVXMd+Y74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GCOUdwb8fuC79oQ92ODPSYGaxNYjrEZawbaqOK8x14MObi31A4GUPyE0O3ePeDo4hQHJ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KeJR/UzerUwpzzUbrUHPECv1ud/xNm7lWwx+ZjQhqus1bubpw9ZkVUJpZQdpwvUyUTmY2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SKh6ofLPggoNbmr3zPy3Pg1HdeI93vgmLa3NmDOKY4uqmre5ueI74uc19ZgnVY6OYKjl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i/3aG0Z+keLoYjFQbG8TAoGWwv6gKNiu8Uh9yu0BxasHWXlVt/v9QUw1eAYhkR5hqQ66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XLg7LhcOF/f4jkrfaNamMXvoZWoFxbAfKsw3FwG5Rn+pVpVk6EPyR/5Eps61ggozCULx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ijk6PDMjfFSNqb8FRF6VBr4IKTSJwiQKUPsY5rjeKr9GECMF14mYvvCHTj9R2nSFpDDN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1AcYhH81KO63DmG7Jpp7PmZB1QMruMCla5q6YO0OBqnfhGq+pa2osDnzBgYHZivBliLL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zT0lOImIJwDB3Zvm2POOsXDvc4L9obf5jqbRl1vRDTvg/M0ju+I601Mh8scBDiFXDmBN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DTcZrnMtp/sQZx0nUsn8Z+IvaWYnY/LLOr8mIAACD8wyzw+kk2nWOvKBD/yNwyETMT4h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JpzqYJ1X9MVt1bhvtv6l6Kd76zHrOOIcnUH6iWEdEMkMO99YGuIDf/HM6xPRCNt4jd6g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EdQlSsRKZTUo7zqldYtFYziUYwSmhS/AypYzfAYb7HEBlbQVZWVavEEURywD7i4NMmT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h2DRhgb/ANs6ZeP5Y5Hx/wAkq5/KfzLsmDtfyS9Rb5X5jjUyhsLLY7L3iX1e/wDDKdBG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tV/EOQQSzFKX5BfiHhiiEH8XCFvLsP7m62+1+p2Lx/DK3kil3wBvswv/AKX8z2F8WWOd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4lU3QAAoq7IsAAoo93Mg2/anbbl/LSNnLvPg5Os50iXqkR5D/TtOfZz/AET/AND+E/2H6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P6nff99Jb/n+oBr/AG9orqHSZGhSYxqhWqV9ylNTcP8AmyxivpY/uShTnX3n6lOpIvZZ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HvwkuFdku1Cv2j4aaMZLT5j028O5f9y9vLMOn9iYe1mkc2L8xW1obbw5fsjygH7Jb8sb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6dQDR/rZLCzKNbRfySv1Kjkar93FQYFf7hmWBUp4MRxQBds/iKsfE5IBdVLo6RZarjIt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6zDi8usLw1a/qH6V9y6jKcW7m53+oDluu8VF1w2bAg1qiaP9zOyOL5WVx09HUfwcQwkb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am+uYFN/icEps4mpjbDu94Iqx5zUdPMO05941tN8E37zbU2d0/MsL+Cinmh8BC6q5l5N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3f8A5EcalO71NpRYO9YJSsHbJUdZm33NJfM1HWZdbZ9JxHWJg3qDi3j+IdpdU97jq6a7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Cx3lgxUNRkfUPsiy+ZpSZJ4lMOSe5mqjnr0qpfL07wRL0zd6/iVWy495qVxMC46M/cQO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45xKdpW76Q5x4mnGuI1R/MqNGuG9xltS81KlKjT7gtZGQYFySkcIv7HvMlV3X3FsclV1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CK6y4j33yNy8rc3onD2/cw75RrDDoiidtnzn4YJF3q9QG2x7YhNn5RdDd7CxVCpTaylp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hDC6aDWEG744lkdzIalxU9+JfNALrrMRpxuCx8RTOx+F17D5QRdUnbVddvoQjTR5Ysdo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YAzkg0y2zUyM1hmPcwKU5iUXFu71coQcVXDHRW0dykBlfmBy1fzEIUAJT4tL+4Ww1YTR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BahDQwboA92ETXaFnusHtcvVA7FYeXbHALkD6+lT/wBgx849HVHJDuZjVfiO46fE5eZw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pnuGJq+JodO05gZ94nWOQ+ZumxfSdkh2YmHiHJ2QuEWsSt0r9TkHF/mBDd8swr+Y56zH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7elRhgzEiZlYe0TVev5hx9YlZ1gfY3KC5XyDKYrzLLBwkLUXWKI7Tmv4neV2mnpp9K9G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Z6Hr1Q3DJmV09QO5XfMTcq5SOpiYuoCjpO1qu8Gs6kJeDMgJ7SiiDIwSs5MzjEWHEdhM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B0t4Lv1B+w3ciKd66/qXJ/3QanFhwH1FPh3/AHNNH7v8wO0LSWn3Cq2dP+IRi7x/LCux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v3Lz2S7f3KGSJyj8kekLoT70gQZQqO/dR2K64n6Grv+hAmT938zW/gli1R7n8EQKqdh/iU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4wVZfuub9h5U9S3peO7nFPP+9LiZW7r+SUIIn+WIMNtKTxyX4H+ZhgXZ/jh+snGyinn+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3l5lD2/mQpq7+P4EpLROuP8AE01v3ZNQflnG416v/iFmGO5KWBV1/wCCde7n/wAY+55i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dU3SAgjav4UcQKCUMAGrFUNt5iR9irLQt5Lv3lPsqvliy9RdwvCPnhLPNXFOmIkOhZ4u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a3V1zqUNfL1UheDhmvaPCUrNQSgvHLBoSQlgNlq8IahzUAwIOTCWCCx2wKEl2JhLmGiI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J6DgharW+YF8chKuNK5aII3gsnHgzsEMTJhVsArZxNb0GMd1koqPRghqdYd0GLlqKjLR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w6S5aSuIdig5xnOIqT7oAdAF6iZmJHwd1/M3UO83n/oRZvOX5mJKQba7y7JeZV0Qxvp6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Mr8dYdpzFjHRm2MpCC1shp03HvDG513cwlZgZiav5iZ90nIcnyMfuAAcD6hjZML8wMu+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qNtF45jv+oPWpSqIsX7w30lPELJc3z29Mj+Zz1l4ILrkP5h+YYufntH4rMQM51N1f5ZN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r1Md3fM3IftHSV5SY275+JW9R1iZvGpm3CXi8MoziCwn3NTCneC6vvmcEXFTpnOcx9/8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IXLEbObySrqrJQ5ySyGrg9HNPzUJ6hpMVWh7BmxyH2wPtZlPOvmChmz6KvEsQXvA7sQB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gosNtu14fM47y2h46of31g7BtUw9ljGeNq/lUu0lhsCDsIiKzHB5rOsQW+rst/8AsCz6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lOoZdqzpCiCtEqjEGipbisjehYfZp8XGGhY77/sxsiwBVqhu9YwxDZ+GIFXR2zqNaMCX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QrNvf6goStQhrXZMC5x23K4rUdJuQBpzxGm9kxdwmRFznETM87dXjB+IhMQsojf9RtZI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9TrTiij4AR9vRyd5WfRjBxZORKyTh8TTv3nTtBqHMoqHX0aO05htXcTgqbN43Aq7oTR/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jsmaeOPL+Y042ktb29sSjGxBG+HTMqq9zf2ZiPqcbjDiGNTghLv8+tZz6Vc56x9kwVah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fuA3eQ/CBQc2JPpIMeSt1VTEegmyJDj/AKJxNqhOPVKmvppGV09GdJUqL1n0Qzb4fiUS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Vo+iojkYoW4A+ZZr4u0/qWPeH8E2TO6wAFhe2hjUUEBdApo2esug2kak11DbuxamF0CV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NMdf2RgIwlNqGl3SniukYhYwCxo40RJFBEUrW9pi5Dt8f3AK94vyRNH1JRtLMN0x1hm5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NRZblXZLnYFxY53gdYhms1+g3XLxuBaaQQOCMOb9oCiV2gBAq8X1ggBfSD4gfUd6/iMF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zSE/EsWWjanEuKoBDA3ovtCHAqAXSmLgbxsyUy8gSgeIHMk1iORolAkLH05jTqLVYvgW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WwuJaIOjIy0K/wAalHai4oZU3lG7QrAVYcsc31gNvClP1NfzmFZVprnihq7CoqqN29QA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uOEoL3Vi+2Uflxe3EfLEQInmCI+0hAYpKxryBh2Cx/ntgBi4Q73/AEfUwKloXkD9TZrI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Sq5d4doWd1EOyv6UGCUD1DM+FMYLqtdEUlS0iPRk/lFcXTX3UImZerksfSgKDa+5f1L7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M4I47ocRy51OxFa3mHUanAXfSUAGl4f4lzna6riAlUa7wtrKtSPa9Zr5/qUFV8z+Ygb7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LN1rvHYw2K4uqLzMln/GHPljs+Zrx1hrzDOob+J9Hodz3Z3MO24+85LfaL8XFw7+Yn1L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Pz0hzTzuYvmvMwK+7hNf+xZWAdYL64+Uy2HtPjcNtwWleYw3fXiYW17sXW6+JZ1mNf7Q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Jz/U47EvMG6itupzqY14mJYbhrm43m/6jgaqDHm2ZT9lmYbSHnb/AAF/qP8AiGnTmbKV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zW2X1c85nhmORm7+ZXxOIru8TRmmaivoXNyrcTgqLbcGOf6myDWh2SsmQw0wSUaa4Zm7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WGBW073sa+HymJ2we42/MPA3maLXmC/Z0i14jwr8zNKbzKxIDSkY/wBnW0hw9UihwaW/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UDZfAl6qBTzC6qolpGGzHI7TNJIBiysfBcc0zWq6REUqmBlQlW7QBsnGf3AGh6bYhacU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6MW5UAlgshu5kqXJ7xFWj9f4l1dGLrzmHyr+oJ3PjcxVZl+ZoVC32mQdYjn23KEcXU4k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nB7EEY3Y6yhAe4IMDKrPYz90Sy30IYMp/cW9nDxAHDrBfMY0b+isv6uP23+Z06elwnbm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hAyEdq+suwucs5j4thnU03FRXoLI4jOfac/Mdd+IR4hvhy/JCS3XzSiv3t64Ti2bzqVN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5KnGfTz6e/r+J4qJWiY5hqdWoM9yZivP0kf1K0HBPbB+I7O0yDr+ZYevWGiQ16Gj/j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uDjtKhrX/XHETrLuVjtNEWXLvF5cPkI/iVPW/eLfsw94TjX4ux/mJpXRKyZmoanMwGJX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MCgMKcO/JDu6cqqLoRC9/ExswRZWsP3x9iG23cvji5h2MAApnruOsC7vphX2RE7ds9rn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2exC/HIl09SZhYC3TdEz7THiytd6n4ISWwm1ug39zJqAB05uEulk+REhsAKv4yifqNWUS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HaUHygd+0VVYpZiVBOxs/exXvSgnhr8qbV+4s3ojuJnLhJmwch5ltuFTr/IJ1ic+PzZp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5/1TbbrmGQvCEEEAwu+Q3cB7WFc4y9r4iXpJSIstdi32jAKmahK4cbX7xuM4+yRDABQc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6QbPHk5Fbvs+YMBaEHT9MS2rafwv3K8J6oVT4fwjTBbBV1/yIiYKceAx9n5mMbHE4qXCs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jH5vN+4jDlTDsU+z8wVLlo9RP5SE29YPLPuodHtP7TI5z1h3Tp6EZZjQS3TEQ8BnrNaA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0K1UIzVe8aXVd5h1XbUwtEcUbCFVpe6o1Lh14vpHj6WhcG6aZoZiZuDghAh3i+IQ14mTN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CfiBVR/U0YIMGq73D48QziGvbUHvOn0+IN7/APJiukuBGyqM3l+maaIRXtUu3zifUpw0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3XouBR7zTpH3g96hWp0dTR4nb6l3GN8StrzGx09iaZJrt5jd9/zHJzBTdlIYtBtxwEwX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pkem4UB2IsegiTBe6LipXov5loclTT+psP3Nb7Tyjq3xPNqame80rMu6uGp8v3H5esVN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iISsqQUfMQWaGxwPeJcnqKl8MMorh5GLpLnLUUTAYXhhG5Br1tD4IMvKwUcnXaaADW5Q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TXdh+IbuVCUYifZBPufuK7OyISX8JUij+ZtHlXp0lncLIjroKmaXPRp9iMZ6Sm6/RKhQ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8xGl34PeP8Rqq8Lo/LADAJ0rLcjQBm3cAHavK/UuO2izqwxZ3VWJ7U9kIcumSAIticJXM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ErFzO+N1UYNMdhUG0dIP1HeFKYTo6xWOAUgQCOMnWKgLV9YJtVsfaVVMvRywhEoBjMDA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Lf8AIzFtVFWGotFAPEO4wdYpn9Q2LwJ+4hyfiFaJ8Sll5J4mta6QFOJWNTif+eg+RjzB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xj0aSaTmGMfuJGO3NejsQV1gZ1nc5uINALyByO/6hXDH6Scb7RZGV6L1HMe+vTknHqV6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2lR18Rxww3LCDVwFuU+C5zeq/lOfK46zLiO1rUxQHeoZN+nHr+PQ9Xfo/wDPXtqM6wMf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pgpMX8yzMv8ArDpHDWOqf+cy5AZ3dA/zNMlsVrBmKo046wwo4YZTwxDqTM6Bt+Zir0Xe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XmEga07wqj4iu0J1e6j3ERacpiZUyv6gtIdcyzaZ6XCKe9bHzv4jtNXzYfZBBpWY05io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6oDjXSHQHZJt4hGtOO5xLjtWvkA/iXgmnxOXTibyoCx1gH2cP2S8+2MVsH6EWkzA7pr9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x/MMZdZs5X+mNDmxdU/qloJWQT4nEeJYdPMFKQwzaOwP5MDgcmM1+6ltmy+IuXBUXD2X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aX/B1lR1hFGRd9wiIULNZA/Sr7xAAIRSVa6iHsHgbrajJZZ6EExFxmOHGrXkgTiDKlgW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GcgKWq2+0xaE2dTSTeqcQ+yGEs8Vgrhus6lgyBkobCjSvWiDE1OzAUKhESs06ReC0rlX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NihqAM3u+krr8SKpYRvnBlXHDOYLuudRWlXoDIIzcF8UxfqUIPgcHfAK7cXb33iUH3L0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bLUL7Yl4Ji+PaF8VURCL2iAxZo6wBdWdCBTdltZlK8ZXnUNq0sdkQCrwEXLp0uUAcjRU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fdCGVd2r9wKMdCO4pa+0Mp6Da9iPT0fbM6ISVhhPH41FKxUyV4nM6XB6cTbv29o89IvL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dVcyw2zJtpd9J8FkeZWby3ALNRcfc6D6leIWGaliY30gPDE0+gw6SrfeeZj/ANiizbvl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lKgZ3OMfU6RVlz16TGzrc58J+YMvxGvigsOcZudS7qcF4ojpXxOD2qydtts95eJkMJjf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zreJy4mSPU/EyY0MHjEeZ2MzadXtAoweKjAImgJVg6WDjMWC1BhfY2vmVyFqqf9fEs7I5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8YuXBu2jaNnioi1+Ebp7kzvE9YOIsxt5n47xch+ZT365gORQo/nzzCi4Ndmg6SHXq5sl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1w7qUpISrb0TrQe8ASYUNC/D7SgNdYD1xB8rF05Y3+ID4L7xL7FYGYEbVcQTbzAdSOhup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2p+xhS2X4WPtJ5lHWEWkOCzpG2EBSm83VRaW36cXMbppTHVgfxI6iyiG35WIrGiJ2iuX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q6kJ7GINgWn1cfoEKlm7z33EoY3WoRdqXH8lb4UZXKlTpZBCpfbUU5KmiW+Kgtzg3ePG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Cljqftfofj0V8RjHiuYRHaLFbjmO8Q/1xnZDziDP3H1ByNFj5D9ygF3Qt4huZTZnmM5x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cQ9Tepzioza8uYfManKKuuO0BswP5RLI5Io+FFR1Ba9vmXRGump27uGj/jv6H/G0PTn1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MXfq89YkqJMsQ/XILYQ0vVYVFszssb+o1Y7k0iQo/gDqD+46BXhjt/v3CpBcnr3qE3kH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WMGQ9ouKOy8X8QOYbfmXsapvvNFtV1iorWYWGYT0U/UPQU14sv4mo2VfPHzNs8SqgJfH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7Hg5u/kgq843x/KHaN4/uP3AlciukoVm/M0Kb6Y3LVuL/PH7jGCE/kfr6lL5cLA1JdNs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KUvAzxMNdQ/l+JtgoT3n3GZu+5FnDnm5jHHTEQePP8SigPln8MwwXPd1rHsx0qSgNQoO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rkyQWCrHsCfkmQXYeR/cPCoR+f6lKx9qlkcZ8w2Bt0ZRLq11FpLOmnxXX+OI9/bh2/MC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15dGdiO/BNyrUToOfiVJIpuyAfiByxVZ0X/gQbL2LL/gj3WN97Dz+qWkz7Yt34/UAYqe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TfMSQ1Kz3+eiZLVe7P5sZ3hR7T9Ibays6IPk+KO1TYAO4/pAAKAKPEUIbbYCrb7SxqNW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8S8L15lnWVGn2g4C11Np0vPWI1niPU3NwaYDhhpeKa8VNN4qUtgSgvI3bjfSY4fENfXi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dpsfiFF1r0+o3TXzGcp+4TD411nymxrvqaEM3POoa3OfXr2jucy7lP8AwB/JOCMq4Y9G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fbpBs/qCZ1U5ho1Nk3PxN45jnEcveYaisOXhgdIcTtfm4wUbmLrjg/3mKi8uDvGzpq67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R6+37jNndYdHLUzPzP8AXGGMYhg/zHkmzpiDQG5l2o+Zt3UjvZ3zFd5uorHmDTr6hSRb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vcU6/UYa5MifqXAA3TCfp9RrznP2y/UboDW0QXZdZvHAx1ELoht9233hCwaqJaXmDGOZ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p6zvuFWqFd4KJjjFUy2ar1PMKt98F8TvjqKmFgF5dYLsAdTsT8NsonaWQfwWHTJrK8zg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qnYP9noxjkyR2rZ4rV9U2i0B+31Fioq7YTkpa1RFRp1tdzNXG4WFzK2iFzQb56zYM1NF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uuJV8HcaRhZWFtE7ZlcBxpnoX+oB7aU+SLm9xUFCySnAd1QiYgoZE2HYwOx3hBJQMXkN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X6q2Z2WRMZwwC9feB5aOtRNPxGujHM5JyaqDNKQsFC62YgM0/PSO4Tx4jrz6acalMvWO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aVUYZLqM4TnZDaVy/Ew8b8/3FwlmrW0xQlVXxFVa+YceP/ZWO0Z5nedJr18M7Y9eSbXv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ecbmKrkT6mAOB+H9xxssqfh6TN6B/U/Uhr2nPpx6vruM5hqc+nHqP/izbExGhJFya7w8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+WYcNkBV2ZaJ6tdBw7CU3GgMAisaAaUOI/TLZbDBovTms1B2Zsope4mTEFaxyaGWTKCkt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q5RHiK/C5QSjZ8zAplTgNKxFQ9/UJacS0TEDjkL0MfUqerKzw0h5rVNMVoXv06zKqe0t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QGLBx45gsNks5JbiKvkRYbg5Kxbvf9JUiBh0U5QHcGjeoKhAXjK1/RFs6hRRpavxEmbW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B/ISgHTeNWn+u81zovPUP98xazmpADceMXCwcxHPOhwopG5Eq9V/mRIECdVkB+klSBKw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tWyjCaoWmNEeqtocneJWqDe3dftGWpgnrdg+fpHKtZ2zBLeBGe0Mm8MNOsQ8blNHftAL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EdEM83b9poGk+Wb+4ZDGGs3LBYBZXP8Asx9g5o5/EpNgpucIUVuDmo/hUKszrRUig3bE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ONd5YJHQoNyQyo9o8ntWZZAIXxS6zxaUQHIYvgwFNUt5hxKsB16W4a6wXOiphrAY5WO8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7sKO7SVhcmrIID8YpS3VwWIM6g5F5DWXaJUDUNcl5GVMWALJKxFW5LH7hTjMoWFjwezB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nPksF3B7LghSrRO1wtWs6ncReWOZF5qFpnED4hRDWpUK21Ks1AY4mwdmcMN4itveBWOO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INrtznlK/M6zlx3lEQXfxf2lVTxfX3nXqb4gY594FWrN/wAQNMNsNYnWebvmPEvLxzCa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c79odIag9JtjqO4PVnGN+hsB/MaqrLD3BGz+5/vM83UNcXLr86ljWOKjrMcxZuDiebxi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8R3HPSPpXUhNOYK7OJ06zsx3DPMxsY7RiEc3+YKo1RX4n9otl3fkfxKV2XXvxEz/ALpN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MH6hVdOkGOkFeUDsww4PgmR7k4bzHog3rMtmmo9lbTc3u5aGIB1sgNvUamp9S6qCxcFL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7jLV8wun+uYxFNjuOMCw9N+hUO1HZMIGCXy6ankJp0gVqBTh9MiCwuOHWDIzVQWAZubXZ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F9Idpvf6mEkw67Q/mlPmVOZWbqQ+0dParhvTrnmPabNbnx/Mx57Qx2lcg/zRz8adQLd5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ZhHV9YnJk1TACYrzOk+0vlK/cWRpyf79x8qKe8KLWri7XHeAppEymJmAfeE7Gqe8oRzz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qU1G2l4T9xqW1bxEkpmnbaw7LfclW4CVYpRfl9hZQ3Aob0eX+I+FUGYVR8lXhyRlAiG+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kQVXiW3gRKvgMx6T6huEUou6I3rIU5mMRuukMS8en+3HWpeZX+4nKeHvHPP/AJBXzHM/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xTOj/wBUVL2n0hQZwfw/4hXvBkD0qatedx9Depx29Ti4enzD2n5ml9BxHTBvWz8TTvpF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EyO02HNcwZ1NgamhPH/HT/l9Cc+m4zzOPR9Ljr05myMrM3GZLGFm+m2WrAX2Ipawc+ZU4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K3CgUM99uNS3L0GvcaarAsiGBaF3Fc13qMjUvVEO2MQK0z6rDgNd+WAw8Py0QhNQlE2X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F8mHV+Y1YhEsiIk4sz5ifKpRNl2CXjLxEr0rxJdXlk1FujXfsfxDd6NDDRld/EEZgFPP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zb8y00HDFkXmypXHUU0qzz1xcTxwUNYW/BL8JQzK3OT8RLiWyS/4f3Kgi5YWMmsy0I6E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gEDPm+2S9zWMDAbSvllcUcy7F2nS406xdZPN5WLLILxbOGtQVrBaK75L5PxLuTOEtK1n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1EoqUZtsCNnmUyaCF3qXnLM60GTCl5WaXMWnXKt2tNcFS8wTgeWhHmj8wyFuW7RB+jBq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tLKdjjSO2+JdSGpI7Iuamyt5W1W7zuCi58AKCx8DjqhtuTcAB21UuNbgnLk/UucUqVMo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aFS+oj2iW0sLYFtKyWulRK5rkxbq3iXC27yn+oJDkGvNF9Cm2crRQq0kXyI/GLYWEetf5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H5RepvjpSfKg7mUVLofeJXcoO6VJK3Esqqm+wigBaKqxaaAEt9TGCMCzAAYj7ZJy1Ya0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BMa0O8VWLdGFYlAQoqEA1AYxys95gZc2oybrY5XpFIAEPAFtl+8sL1epsOIlrdFxKWqw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BV8whWIaVcBzzATMNwr4fz/AOTN3vtBgFekeLwg1EU7+Zm5pQvzBSHnMd9xfQH6mCd9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PEsAYTo5grBBQn+uVCqOGOWf7rDrUX6j3lxBdw1CqzDDxOzxLr+5xqNwm/ROIlKlynBe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4jubRZmrvUNvNzNUXDB0Ye+/EFTXxL6z2+JshqEWdupYsrvgOWFlodNnYF9TIoxKX5j3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7KeCHHNsG1LjvZr/ANgpZ3Nhb4gUDo57q/ib7kCxjlgaUYE1DIBnL+YaLmavrHrOJZn4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kxmCcQ1AN8cdYwXFzeXx7S2K4mneKb7wMaM9xSf1GjUgkdcPaOUviIt3UYM6C5vU1NcE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4mLRFrv6fP6mG5QjdXFid+Kxq+LlXq94IirNTqxk6OGLdQGuTk9odFlxMi0LuAzucPyJ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3lnqwauV9q/4jYRVugfLKpsNhm/Fbh4qcWrEgYGzNZEpSvCcB/MIZzZY6y88lXBpUMaY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MFKUYrxTx8S6ItwTLHXiFTbHEqF2EqCOuZnF2EFljzEACLwdO8a/HGAG7uvYcfuHqt/h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IOyvZieDJxRBIlKboDhWXhybl9Qa4VrlO/bpqPJO87AI7xXTGMkEbdYhWtruar8xZUkY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LK8GrCr4v3mUQNMEN3L08N9oqgrNTBDroB2ZaVt4qA5C97gAFdjX1FgQN7gBtWPf0Nla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3OdXFwOFJmM951616NsEqpVUO0EnhH2RXsIq6Q4Mv7TIe8+vSsnoQn+3KqPp359EhnWp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TwQv1/ibPcjsT1zDDacxt+0NHj0J7zn/AK29DXqv/Ikr/ti00ujfejqk0mQZekA9rX80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ryiNTm6upf1FbrOKg9tQ4fdGk18TssMneopB2AOG7vib+XdXi20LVWWfTLuspWEx3LqD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V62mCuP6IYiUlQyAcG8Sn90Kff8AhCleE/xRSP0GDG1tdkFzoLVXQb+IJFDrKYM7OrFo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n3hN9doaRfThvRmyNBRsazw3EoBsBlte0U6TaKl02Z4QmZQTh63UFbtoBB9VKzW6r/io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ork0AboHHbcrsNZQhd/MplI4GV/9gzTHVlfuDK45pddEuZW2EE7YjHdSAVTgatesB0sC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gNTdWjkxUxjdoP0XnLLJwujeDEsJ7SqFtXC3dTC+npYWsF47Q9ca+T+xLPzBBKDXez7j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zCuBM/NNmuJayd7J+iGrY4TX6I/EKObvU7gm6Nh9/wD+94gPUKcfkxjnc03eEErZ4u91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ZdNp25RYeO731+4x0BDu1/mXm07DTZRkuVkxS238xFQpgeG7v5m7LbPLR/llrNdgF2io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gqnksH6qFEGn5ZWVBvHAx9o6Tb2qJHJXEUzss1Ez6WVMW7r2lfMN1e4Vx8wmA4XE5HUF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wFxhvYvdP7JfTqvvMDtvMcPy+oM3fMLECV0xHUvfb144nXH1H/M/EKjD3mAQ8wrFzide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OPMUzOiC2c19Vv3PEWx47eiilcfxPKJ1Yw/KtS9UXdcpBUpWrqio2AXg02AtcF/iCJFp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UBBJb2Mu13KDC0UsLGnJ4iZlnOgbSY0ZC1fsM4gZw06VbwmnAdI1oSuyUUFOWSxlesTQ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9ojgjEnz6JbkzOebiYHiJaO0wx5z7Tp3m/xN/OPpMTpar+IBDt3HZW1lSxfTpKmW3lrE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M+JrN/c3Hh+5ReCuk7RZG7PMuDYbYt7y+jvnc8+mfeONQrPlFRuqKKl9b3GnYlD911Nk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wwsF7IJVEyWOYFY4l9Yh6BMRaEiBhhmZQvEP5Eo7l6ot0/MxGB0Id/Mp0LcEfZGH3a/c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EVg3f5jO9CxmdRGbPs1mBA634L0LN510mRwTQpCxtGnxN8AJgSyu2g+Yil5ssd+Y76cF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vVQW6CunMwIiV+ICZqG885iwHCtK88MKNj4FX/nSGHBxrT8MTRVJxzAQN2xnmb9b4MKQ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C1z7x4xFrBBQ5hx/nLFAMGzmn7/oo60ra98TIn1LFd37S/K6wCmtcl6jTKK3UGjDBrDj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QFFJELpdVUdutZgVNpWbpU7y+Xeo2dORzS/KHMsJGlFCWZrDGK3ssZw5aEco37Chh1Sa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RKFnECMSA9osQg68wZg320+YNJkbcwuskOj4Zd2836PvUJULtvMfq43/ADHcPVxqC01/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kobhvWa/UNC/QK1j06f8E49/Xj+5zNiUXFTn+Jbp0kGVVNzBk4+JXbM+zonN7z7k09PE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Pt6s6Ql5/wDgR1GzAotHI4RjRtTu0UoJWkAPBmpuawsCg863HrPkfpInP21fUr7c7GSK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u8Afhj7ysFyUUHScg3s2H9dH7gNaDskCkNI5P9RkAQaW0LPeoe1nBKPc94otj5BCOPzA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X97+JkQBAtBwHJFSgHkby0PSJrWf9NkyPjEfqUasez8s4Kdq/wAxaK4rc7/iDwITfkHP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e38B/cOcPuUbHtS/qM+M81wD6fiVVkfUzJXvDIzs5Us2C95xZ9ySMPxYxl7QThW/pmQZc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Lz+ZzHOD3x+5TowttHdjAQWqebjL4uvTFn4Iwl4Moi4+Isy53MNoga0QHngnX2CrJW3s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bXcIltG9BEJzMsbKOzh4CUcTDjzC05y46RQvRqVvQG23WLjWi6BVLKhm794V8mwpCLrF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ovK1fvA3JyJRbxnmrhyiw4Fb6HNGZWGthNsT0GnXtCb8lF2EWG7rRDwJ0JcS0oNZgW1Q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wIrKYM12VDw7mCgJrdksUJZrQFH3YoBwBuvMB0ZVO51mmOJblGjdHOIcGZBhWt2YHss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cXJLVTmc+mpjMuWLmBWoQKCGu0vAXEIoY79JUWTDmDr9Xeferi6czmjB0nk1KoHECtV6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16rnvOlS2uZovfMMAvUuh6BKzzN68n/GiJU1eM1BdApp8Ahms3c45iZheo1nmc/xFpB2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5RwEwiKu9wxhNmLO1FRmgGYJdadR+ZecUkazWVi+gvRGK1i5V/rPic85MePUvio6aIAa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sUgWHDzXkTHMJT1U6XuU8RvvrFW2hmQOe7u4aYfFooUaqljXaO50iDKnPRnWNxZei7A+w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orwLNGeglcLD0lio10LqGIv3QdaG4b19T8SzpiDKtv3Mwp1uAo5f5mTdafB/cKGjZUB5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6OnWGrF55iNM1OhKhr/Mt3nzM5iy+v4l942lm7iqlM9Z+Y48w9OIWnIv5Mshxgv2ual3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dbxG50nlfakQ1pYOLgIVtmpzM3tqZrb8wUcj8xoYq5iOR1dxKDWIvHwwqwkeUo6jnce8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AXh5eI6DDYDiGJx6944lMrieyn5IKmcl9YeYK54WPEGeoYy/FPeb/wBAsF0cLTjm4mIE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N8wu7GeBkrWUX6hFcAL6u5dldui5oqi/O5x38xqY0JhggkApwxTWfeaNjdHBbdfcwBN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ENZ3WSvbZKIJy25r4v5gPjSKYEqPWmNFoXqmZ8IM07Y77XVbCMM+hRqi6NM1eM31hcN2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AixxkDwGkTTE8Rd7XePF6R1lVVUs6aSAdh7q3I27nSABcO2afCiEdEIMmtPsaimlIqNh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PednN84uBF0K2B13n3v2jHktrHs5LIFzntGsjWpkGecygHa8vaDt49rlGrBWQlPmFp7X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2u/efB6MN95tDG5wZjuGj1Nw3iD5HPmJE/zDEa0J8o/uGfeWXF6hrt6dY4qHGYNmd+p6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sYLVHWJw+5iXCtd8kIarE1XOSDJ776RnLOOZpOJ5jO//AATiO/Q/46TmEPWv+H0SA31d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5inNPZ/dKRCDKnUn6lLq3mX6AcUlml9MvKo8ERl8EeLfxwCI4TRTZf7ZhL9mn8MI34xr7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psyev/uUCYFpjb/KjQDAKHCf2TZa6VPucBfejJEe/wDBHgNnLSz6i/7Kyt3le5Lrrfkk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YLTOBcz5+NH1Nom8Bv2Ukoz1LuLXnS3CHrZaqpP38xOnwAiWv++0SqUfD9SwNPjD8RUp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MaRoLHjcf1gNi/uVrSXxRGEf/LmYDyR/3F6O8S2yL2luhVvan5iEZWCox09pis/0dmIB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/JGNwEwflrEQJjTqjDar3QAEODoh5IMbDqzoP5VkS1siWEbWkgBcDe1j+kxPV0diPqo+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MmQXmzlK9E+4bfyQeVjHd/NMQawfY/eCttuBfSPwgp2k28CRp0AB0qz7h7TdF1wMNcFx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4wUOxXgKbUdHWFYuhXzMABaYlFFEOJQQ7XuOqCygXt3FkF3MvaZi4/IHzUznVaSXSkv5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KY5BdkTRgiwQtONRtmQq0H9+SFQFjI+6V9xFk7+ZgRDHU4hqo895UpmVsOH6mC7ykZPU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dm9S+pZMvZDKeJdf3NxUfuYveJ0hquIksWekCy6rGnj04i5qce06QhjzDfZmOvxxNbnF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EttLp8v1UrniOJ/iHfU8xvMGLtMHz/UpAyoByWi2l8xq4RRpXPReHDvASZqpqVuti8GY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dhcEDTtxXJfW4jFCGlgZS4M7XrKRRBfDsUItcUO0YALJCJx4Z35lKNUG3cnnEtpmFpVZ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jpQGALu85eCERIJYXml+S9x6JmJ7k9Tz1ekZUBO8e1UKg9FYxGRggIDWeXejGrY8JACB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vEWKNKPI9IJ3LfY1O1gMOEcwrREGKcVL8QXRXMCDhWpoccTAlab2lgtgGPMD8HEpsRaQ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KjKo49FeK946zcM63+fTo/qF3ueOGdPQKeD0NSui2hObCoS3Nr5P7jx3cqZnUem8YXk0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H8Aw0tKM9olmAFA5j3pBprXmG4BvzMjBx1jN4qWleT5lA5x0iqosOKj0gxxdJhvce9gf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dfwfoyrqohbMI+vzMKND8v6uN28RWbZQjhFZgywZSLN3eyqiIOyzBmzLTxRiGgJVEGyo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iXGw6viBetKDu7/AIhwANfEDtVnKYIs4Q3RuCrncCpgpuuFi4yBuuUw6qcFHJ94hAQq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VzFDsYXPs6Y9BA6BGXOpm/8AYlqh0LHR2iQy9d6jXFplYHJeV0sP1HRbM6FP5IELfVQG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ivGsM220TZFWQty076XmIUlSD9jXZ2+Y59YcUFiuovcr6OCla8FCXfAxXewKs6ol8Vun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YT4gQpUyQdKs97vvHinWZaaUtM8sEaR8lwm3yFTEaO6U6GUXnx2idUK0moRU9kP1/EpFI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jDcN3DgVHPuxfmUECMJ/sz3a/g/mOrut/aXC7/tZsPvMHHEGDHpcu61OIa9Pr/kimBia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1TEC2ke4P0zbV+8oC61NvjCH0/uae3/PEP6h6vqevHp8w4/4cdmeP+GZYwXKxFaSPVz7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vyRTnVcXWlP4j5odsGYjteGU41lihmCzQryYmQ0XMvNEhF4dVNtP1KQe9lQVO17jU4fY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7MyNir269pdt9cLMKfuYMXdVVVFmEK7fuDSAOH/Zi9Mct5hP56y2sPpxCJkAvSVHMS6L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EhNr6tH4ijY7MBk9GqzEEAthYq4U71AWC5/CZD3GD66gfeUWe5GngBT7gsW625QkAtTjo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rxDkvLCLnkHkhXOnuXG3aDxqDksXXV8ysWpf8ukw2FtkMKcRZL7m6Q7Yp3P4Ya7M6P5CF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Acf58/uJdCVkHIfxCy779srsVPNocqfL9whrB0KmEVhFqjTBNKc3bFtQ1M7sC15FRQPc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zdvfF4/1KjeQLK0/mYzijvv+xCrreL3j9MZUa8b1t/1Aayn1cKRfhYz7TlpbcqbFX6gA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XvlE1XgJO2YE5SJvcjBqOI6ln6GcRr45jbMAWfLeaqjpK+oC5ci1LLyGYGtQaXe3KHeL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usaJ9Cd4NgXekvTmVeRgwgJrOrbs7blRDWYxAPai3y6jKVJMmwsDF1izUUgJnGR8WZnD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0DcI5tyfJCPpL9RwPA2B1N3T8pJ+wB+SXH4Y/MSeRj+eWct1j+eDgLiyi/hi4zQtGg3GL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LTw+oGH5EOFIL4YW8MpkDjBd1ghxW9PoIoO6wC7wZHuoPdjhnbYaHWxb+IQn2VwdcC8d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INo6MpleidmoE2m33OFegMBXV6godUWy+BlO6rgIyy2O4BFezjvxLs7yHum/JZO1Xby6l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gNj3GPxOZQDcxbra+blS8zNcwcX8ztzFlkK5VdAMq9IMKFgx6dB0s5qUDlRtQw4MmArt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3Z1lHX8sjdmbKbC+MSu8WyZu6jRq6IL4myKuXHtmK59rUaWuC89+kCO4SwNW7vQoboYL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LR0Smqq0gWEwMc6MFeJ0AM1B0oK3mpzBQ54KvXO8yiDGgdHpeoOGyqioLrvVd4XHvulD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HSGxrL7e8SAUGYAUfMK3fWPHiPkXd4wYarioQJwIF32jvG6Ltu1yaDbtHZ5UA2tuRyHS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0o53DgOsqPU4AzdTYqu0QuGZpk/qGJgMcRq/4mjE3UfqbXDXaViPmJnEGGX1uLB1/Md9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/cB0OQdTD+Jar/DKq3mWkAml4MPPHH3PBBnYAzO/4H8xHqww5W6jOmJmwCXFibY9J7Zk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qgHqxTionPEtJQZ7Q+KBLhdhPMAq7eydGCypl1JHuBfFwUQMVfNH8JcZEekxPDVy6zgx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eGLKyEug3dB8PECoiwrdi88e04VStCo8Y2HnMMdmzLl63DSE40Y5Kg1Q9oQstwVtiHK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51SOyEvTNY+6fuWCrhV32YiLjs1xMtFia6xA2YM32cnmKWlAMHgcR4sBr9xcYnoMtjLO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QMUBEl5mcvXMqlBiOQbUfxBhI2Ro7cAytvSYQYvmCmOxtWfiCPVV+Q6QupmgFheByvXH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gS049oUBWCTOks09YYrseCY5bYhvqlA4HvEJhLgjjnFjEWAhhlVYHGkqD2Cj0iw3qs4Z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2o+jhniGdGIU7G9lQzkyf7ESsOYTibYGvMD+ILzGAc+E+B+k6DvyLgKhyQYY9K/xKqvi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1l1KjmcTpiJiZE04c51MOhes0bna5R9L+Z1FTSr1iYQ0vqO3/rjcPv09/U9HvPf049DrL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ZyVR3FpFb0dPvMxLYL/qyjHVpixoP7ijCHGKuLUETqlfcaDR8+6XWxY5cxqYGtzk/CSC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qE9wQA/cgglLOQLS4XcxvkizFKreVLyG/iB/mA1gbzCjS3iLQhvUBtgDwy/+wij/ANCV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R5bD8wJtPImFsPsMw/QLuOrOQV/sIROvrQiCRnEB92M2ocfym5Rxrg+wzfIwG6lAmBh3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2h/DhL2IGIM9ZotCZwAv7iTId1Zh3UbCN46d4zzhe2mv6JfUPJDTf3Etvbpi0oh0gDgP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vuUBoLeVkE5TgzafslQoVRWRM+F7r/cU/YP4i3AtW7KPtg8E7RB2tLu0DLk4/qBvK7b8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jeUxQrtWvxWl4hpC4uCYNdXUEy80arFMqQSPDEgSRCKYNh14zHKUaeQuBuq09b4moWT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RlpThFjMZZNAXdQwdlSG7Wyy8F12lUXUWKdNjTjE0n6CXJYg6sGn28AFMgoojh0ZhZSA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UATvV4b8QNiJWjwZQeVG9ERgNVKUbbS95bf3CStxLF/4SyoYIdK8QeRKBbXN1T/mY1wW0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lYxG4PS+fJFpRrOXqVnrjpRKoOqTvOVKeahKm7OGcZFK8Ba8RbebIr0Cl8sJAtYAFOQS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C6y+oPNPSCpVn3uUi3w4sIpaKmVRMvRU0AUaedVGG0O6fqWrmKf4IoSbSjktxjrjMQuT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Z+piQ8w/Bl8qdH9tKEaA0qzvc3axMBS2krdW9YAB3hwM7MQ4JsjFyYVy3pot5eajqp3f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a4tU5WbiYlAio0BwXr2X1mYZzCL/AFJblvZh6jXUP3KgLX+mGMm0lYb+VMu+FGrU3AO1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DdlPbYZillpkRVLClQVsQBJ4UaV+FYltIDILLmVJYGLrBLd9WLwAq9da/wAxw/3U5UG6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yxwJ1v2xQVVgU5gq50gFPmqllCQ2CikNKLjAwgAMBArnMg1VPPtBfteOatsl4UrELKfF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c1a/3rrCNYXhxL4caIpXs3gPdqNhfRggcUG1hb9xhSFhlz1Nj3JezxuEK1p3BzcrbN62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7nDi7QOuI9arBW3b2sDT7VTcqBFL6LwVg7Op8w5sibp0Fgvd5IESlCNnle7i9ERb0KMs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21NDyZFCyG0DBV7WY+JQF1IAEaoYE0blC0nXDq9ekXsWVh2lC8bBgUjZ2W9DtnEwZbTr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AHEqGV79o7NYEXbzgqj9QOoKG7M6a7UXFTgKLLZBaFjDWO8u2DMtDLZZWJb7j9su3+Jx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95YcTqejVMB1t/cWqOyCXxFml9PqDPMv5nEWcZm2YMa32hJfQ3ArILzWJ45lxe8VZeEY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kwW5U6RxVcWpNZar2mxs4ZrswPtX3hdivErIu+aggFK7SNK9Oko0Q8xBMtXiHZPmPLv0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swlneZgbri4GMdpQHx21C5YD5gAA5My2CPLxmrw1UbJvw7K/uXhuz6INNwrLQr4/xHpa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puwXSUsw0VYPRgftjChDsEyA5WUHETmxjUoFn4QVKL0lJoS9Cp7O/EAeVpRLjkRZCBPmY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D+YqgQ6RMnaMK8g7gBelUyRmFtXSkJowqh7lPTtHaqZOZucsl6a79YK6yZeLYf8AcMQ/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oeJeAGSGF7yg1kl41hVzHBq7LdHWr4gFRsqwe97xfWDrqweXU/C9QYtCvRAFjpK5grUE6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BCHeGa/iVjGXSBu0aw+WNxmKyJIWYcnhlcFVgThyZlHKxErZC6vtHWLvjMGw1Tx0my7X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ERBXwwwNWwJziDPtifNw0nWoEWvNwwUfcoqsR9AzjcuduLgvJ/qS51oIOcvclb/EPa4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r1r0xm5U8zmJe44LW5iKUrETRGHEuf77RyH3MAA71OXfcW5himcEP+a/43PMJx6cRhLr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s4/4djyU5YkBlOB/EXWjE5AH5m1jgN1ux+IG6GOL3AQ5PcgFTbvITOqMqWlE8L+EWW1l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KWBuqt61MgBenUTLDfXKWAkRNXn9TG2gMnpZ+pQvvKagbKfa/wCYTLucoPiXjp1w/qVl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aV7AyjZ38PeYhZTxlLGQnqiXGa+yw1ArdpMB+2Uycv6P1BA263eoAAZeyjPl+P8AEWL4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u6sR2LVflfzKgzRQKYQPjkmAWW/vZqND0ZRv3B+5iC+SBWQFM6phWFWZ0pg+IYamyNF+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wJ+4Qoj/AByS1Xe2fxAuQ18gv4hDjB/GkmBqHVf3EAWPEsRj7L+JqqiPNPzYAhikdas+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4Mtdq68AX0pRhzut/wDpwl/+UPcQ3pld6XB+U+YWuWIvu/lDo6w3wd+ZyA0M/wB9WHi+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5h/GOzZTAJuC2rr3TK3eMFdMxsxITJlFFOLPiXkDFb61YGs9Y10AS3k/3mHQMVQ11RW3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8PvFcUVjQW2EpBbgXqvxL01pJumVROez9hVy0s8QeZB9WoNFad97iRBYADRzz3h4QLeF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WgVhHx7RNFjIZF2GC+q5SXlAzbdOMdbzLQMzAUUo9+Y4aZFScI8JiCLYVS10NNnOK5lv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OLaR8mgrGl3zCEnIeQ6LbaL3uUcawUnCnFu+e0cpK2UzFvAzeK6RMVwnWYLDOZYqhTn9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lqnzmJceDFQeUrQZUGhCadW5gUwLi6u36ikdLij25bYviM5WyvXGaDWvuMCeCMh14tm1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0xEmxcBkjRXhqliFeS02+VFQPa4WUd3IfSNLdMx3VGcstEhyTQDqujvAOGFhhSE3tus8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oDf8AWI5Ed5TrdWoqUKkJgm2lbt+aACXD5BujsXvdtwT7gWS6JdHmL3rTMALRunWfEV1g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3iACzAcYdcyuBBRHZkXFZa9oPglYkgUWyAqs8Rs0hC2vLae17jIAxOmIBvTaWwMQ4uoEA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IdauOLhBvWlqtQoxi0ZrMxV42ZzKp/VPLknJ3bfaiAr0iN2BzenWX6KWTuKVW71K2CEQ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3DlvnO4YprhLIlaSwB9hesqtjS5SToUtsQY1Cdel9YSzAKbQLV+IyYDhS5lZLAlLPlLE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HAIIyAVvG7maCbpw3ymbOt412gH7bgFseo8BnDzD64RjSHOWffcOOSEMFwOjlmjpcO6v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NkcrFuBlk6tQNjqwaba27y9o4h0RWQv10itBxvkI5L6cRzcQkalFUMN85uqhmmBEtGOd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D8uNF3q88RBNChoFi2hL7j2g0Y8kKuEQ74lCDfYfmQOLwZP3uv5CJf8AC8wyL0CIqAea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mESqi8veD1SfGZTv5/8AEo6vdEG0HRnm/iecu1R87iNCwCFyoba4Z61FaVVnV3B4a/MI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s1dZg3dmm9ZDYPMo/QZQtV8hrqbyETBCi9hkRMJqKjcABii1zfIP7ixc3nhhOEZacEpH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dA8FS5ZbcS9A11M4txAyrK7HHNxI4be0v0FD7iBlz3iM3ftG2ZWIu1JLNDmUJZjUeUPY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hzLXjL3yQr9XQVyFfYkDS8I9ivyTl7TJGivlwfmGqUv1gDHjAaG+MRKX4Mj0nJ+XEsDp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yQQN0Cs9WUaENUqvaMuD7ts4S7Z/cFb3AQmwnhv9QTW3VVKPuzhAILwli/aVAUYFGj9z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L2SqdNr0rtzGqFXpOA6RmjbtmbBpoSw8wppLGYWc/wC3LyuKBTHRP5lPVkMtYv8AWIYt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sweFeCh+yuYCTat093O8/qIQ6BNcr8QJ04DCcLFCGej5jtQVIt4CrisprExIRL0N23dm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ZUA55I8MVgQ+TXyMyM6MrmUtw9KlqN33ipyVFrS1FP6g9GOdS0TNcQ8h7RqFX1d4ljTW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/iJLHUOaz4lnBczpHD959DvUD/1OYvmPpmB7/tMy6/6HiH6+4uJpDUo8ehq5VTmEDROk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OybvM+sBLC9e1/5m3EeKu71mZKRIRvtDMH1/Hp5/459D/rmHobnPp7zt/wADD1i7OBsS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OheSJbzWe9gwMKODecYwL5YcIa8hEG2r0pUa3ycjv9kjZ7pOlv5jjEdERWsRzsznw8Y7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oFGld86pN77VeBo/uDyB5P8AENgUW5rfKAQ4FvFm1UMWOgcdmZVeZnw/qWipcgJfoh5z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3f8ApCMQgCuo/SVRkL7p+YKQDBpsvrAVEroDKOfsJzuVW4m9C+TFR8goc9T+CbNYYw05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HH58qII6MPpH6iQW1qx+Ax7xiK5WaK/PxEsgUC2tsYU83yZfzCLY+SIXXYtiO6U6jOYm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n4+pUsQOsk5x8YJ0Vr2QuwOG+AbGG+YuzeLTiAdo3NGJZjgFkGiVi9aGPZkMpQRQDeTq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MM6FHRSaGcokQoKxaG+iMhqQAT1Y1dQm42kLaswYNsKUFywChELIOSMsFCNdcah7AReB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qL1zeOCJYCwdli2UpjpVXDq6eR3G1oRE1CIaCkgctAMxeuGyBfKcfUNSmLEeKPHiMaAu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Or1y7x1yccMwZfsR7G3JDjWqGotXKzvXSCai3wAab3eOOkQHVVAXWze7l4vORsWpTFv1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VYM8cxJekqnID+SIBNsoq/T3r5jICalQqtI99d2OGnkiq8KPFZ5lechxKV1txUBkB/k3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4Dt4Ml0F5y1PnY5V1hdLbQoTJSEFtYUq+Xp4lPUEATJeNjPEJaUhYHZr4ziEna0lUUWNg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gxw63UiuxDapKdbgBFXfFxgzHldRb955tSgi/axmMBWkDyDYnWVMn7GGir/GkhUFD1Cj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Y8la7aUcDFxEfdE1LxTbd4/MYjaNgBttsHo9IhiECusVw936m56ETnY601EUF8Gz4w3i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LIaouXGqsZ3AFulb+Ij11vnBq9RwVRbKVU0TENBXBA5YprXQbYoqim6rob2lPtHug00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BMlhvOjFsFydwVTKrrmO+bqzNwdl+0ew2EWrgDle3eVdnc6TZa6ytxiJgdiPkFWolzgX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Uuy0kSu02KOe3oh0tjjAzEPTKDdYGxeWghdQatqpgpJsqdXoblsmh0VafB8QWeijaUux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2jwTi5RrNaVGl8lAeJWitIwbql3p1qBoqgpZ1V8+CDhsCbc6rj4Yg695QHAJW9jR4mol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sE7yeieQKad1uq5lqASzEBjP9ywZRoFg7z9944wpHR3k6Vb8RApuROAwCe+Ysq2npoHi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95eiiu+m4B1KtYvfN+ICeGqrGt1ZVPO46IylNWeFia3XaEViglcHyPfmDQdqqYGmtWX9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TuzXK9JkKr5DLu0bfmOUgIAB074zKLNAFDJ/QQqE8AQzJou7508x9IJZQKATYWtUDdR2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7wpS9sBcq2R5sSws+YPxIMSjg0oZpce9Qot1BfbQ5v8AmAvkxfSrC0HIZXnpAlwidGhD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dIfziUo+En4YfMjZVA6Y+zMZ7V+bUD2BYKMoUA4xsvrBRZNF0sxafEfEGqy71N32uAoj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xcDyA9Q6HTHEGzRbPt6cSoDWfWB1WJnJRnN0O0ZcVL/eTBosEOFDZ8RhRTRxXKuvuZEW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Q22eYblTDFwDZwqFA1rbZbK7Zr4lpxar5nKYMRLhhkCNtAxEaSpwN9hgK0riZUKuZt6k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kK648y+S4yER/MLXNs9Jy4FcwxlgCXQFC3FTaAPa1RgzWdShC6yHXMrMdI2VOPe7rswe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K0uoLAAuhFWK5RirOeIVRFcuReO1FERXb3WReu4C/qL6Sew/dRUrP45zVL5EJL++flxA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0E8m3eIfxF/cTAi2KmHxEzQ6Ht+TZ5mH08iWe5HCW7tfy/qGY9xqfEeor2D2XWo2di9C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Oi9sRztF7HVIWNAC8777h5o5PJXDw1BcolXrDr8xLEZLpqlslVhaxE4mUEBRW9tAqy2J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mjzHwTBVnRKvDNjHuwpfAbc1abLs3MZFi6ZK63FAQADVBYugF3T3i8LLcJVQEZhQD3IB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aIbR6xSsD0Ghap6piIhERvFX3Il8icQbxz0lYFfepWy4BeNMXBs/UFVzdf78RoHFb+I5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c8ufmHNo4quk0M8RdOkqtQcQqpzT/wBEeD5b7kfDs285n6nD+I5K7RYuDLzBl61DP/kG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WyouZjr6PzickpfSHapz7RPPfQflZ8Rx4RKbcfiYJri8Ry2Km3pcueP/AIEPHoxz6k59D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R5nUOwGYx4a3wX4UuO/xSkqRZwqtR8LcBzAYC4pbDALKpHD7lkjaAaC68Iyi2lb60fz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l8n6YIkQbsge+4jIxFB+hQL8MdtmL0aI82ZXZ+oh4DOv5qIEgAzQE6NVHNAZBzQM+0Kh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QlW043GLB7ktavPYhcpDpn+Ijxg+UUsfk2eH+4hWKgibrH6iFEk3dFQRoB1b/UQ3SHWj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piCixTCASVvhA3Tp8wflcjFUtexgTFOWj/EKboP92QokVVFq9rvBsHfJY2Ga8svgZYLR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B8XODbgxTPWDwH3iw7Oo3X9BMUDhIAV0hdWP+4vwHZ/mIvwh/uYPdrx5n5CVGNt/kyYS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vgD7i9XdlWjKAuJUMUxpvNSthqKJrNJV0yVjOS23XTPIZhVUmAyw0ADa+EOvFgRy2JU6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7NZjjIWGFwKyhb322wEbdnh2U/iAuDQuU7tofEVL7Gu3i6onmOAZKu6KOfxiF8IV6rl7k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FYiKrxgBs5xRmX7xpLkq+hXxDENACp5DGmJyOO1YXzhpHpTK7vTRq6dM7uUh3aJwLtBd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y0eOYBJQyAuFdgcMlEGEbnhsG17Q6QVY45gec3XmpY8nY4oLc3TgxKsK0hyyGrToalAB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gIr2p5Cw1GSgkoFYHGPbGZbB1qMnWnf81MG32VTiraciPHEVTiGzUKHgVfTOIEMCrhFc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0i1Ywhihsu8zJ2jBgrHVfEw9mqRbH+4MsYBVEDC0VWCYLlLlU4omTpbysbr1Ec7FYO7i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0uKpXUDdPl+vY6YGurDTuobwpVnQ5l0wtMKawFQ71mUjrFCbD8WrvMpzmcYFyvk3jpGt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Aqkdkq02S7x1uJRxsORnNBVl3eagXENkABvLO7x1i8PSyBYo7xhgHKgA2rXGcHiGANrb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NKM1brdsY7pI2hHTtxGyhBWAsxpUYEkrZgBz3fY6zJUbEadw4jSrsviaXT3q/EWY5sxq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8IZsBq+UBclZ1iBF/qFWqzRwC1EqiKBzdgaKQAO1WUZzdAc2NgQRFhzbslJ9G5doVdc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UGznOa1DrOpVRi1a94o6rBM7UhVvBaQ7CtA8tfU5T5hrStgJTke5W6ohMSqpgAo8Kt+2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FtdHa+sTRW4vuMnvTLt8TMreGoSu15lDgBMqbnOFGRm+ktNpHBBf0BeoKt+eYuB7bt13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ht13RMiMDc11FzZvEPHcpzE1ya58zJCSUNXC1fVR2cVO/NlbHgpy9JrYlzcO5SI4Atn+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rulgcXUSgqQFiOGATftOgsMCLWcBVZM4icnhWasD5Ev3lDbBbGvfNwqiz5ux1UCqcW6a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gVkZEL4ZnG65qWskSgrXdLdN0dUc8jywyUWXyJ4lrAN8sAcapLGgsNp222btRezmyoiK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XHF2TY7WBRc0AfMqgu3wAdDvl3caOmQQFbnB8xqoydNsBq+hwQLEaxgOs2Dp17RklLDI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y0SGSDSDgl4vK5wSoXIW9HCJXGc1iPOrgkGqbrmm7XsQBEETGJdI0q7bJc7qmAWH8Io8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ZvpMnLh8GMtVjzBqCh3LETDXWipfe3QcBx2XcSj41SYNrtFk7KM1h7toPTTSR0rL2izE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g68pAMFvh4H5iG/Ki6Ai71l4lk02j2OYD5YqK6F943BVwbit3j0ewjeRg7sYXe4Ls5qL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VPaekfT4g8D7RQHBM4SKC9fUdJSLMloIbGtZH8zAGgsdoZbInMQL5NBe83kwFvtC0bHy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lnnxUvfNtFauCJKIVnl0Ml37xnM2Sszypl+O6/CCFKgNifN/cDCsZ/kjqQy613IfzBl9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v4l9LHqMg/J9A/MvHxGb4nvzaj7dJ4ThgncbsYlVpjEPjIfeDfStl+2LhBsA5X6jJ0qX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44cF8115hUVkVYMOO7EpcnBBSeA492BWNFVbC9nwl9XOewpbQ7MkaLryo1/EpdlW2Lz3g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bz1ln96sL0orHZSU+8fdaq7ItKbbCn2hZrAjlURUWnRDqa46KPCV2QimQdTK2gquBeFi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AoaCkEFMNmreSXAZrXQwRel09WUSkz4glgRbEAtEoWCaCLMKSqA1m92cRuge5UoNnOWL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WPJ0gbepUT6Qw1eoZHM6VBpekrU2cSwXJaY/3adPGgh/v97TVbfeylxfcZVHVIY4TWHE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zmEPQhD39CXHVR94vJOitxznliOXCe9PwsOV4vMejzeKl7aMpiFVeDiPpv0If8nrvzD/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+3/IQtCC6YzljWAGV1Rp7R2PSE/x0lGF2bHvvHPVvIiPmiks881KqNXdgSEjoL7PzLnb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5cmaJhWHlSZUL7n9RGDZYwcRFW0bsyKRR7aY+38hLUFjpkv9xoorHURQ54dwoBXBmphy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H44s6qDeTUVO9RbmozbDEDc52e0EALOdMd5nQvrj9wGuxPsfwSgCFkolP9QDXzH9ZaA9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DIwTrknQw/5sfcdLc0y4P2SgKG3Q/wApoZppbJhInUK8RD1c3d2FLIHt6i/BjHXwfYMT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Y7/O45bi6GPu/uV3PbN+M4/2ZT5ofQv4CW6n44fqCoXJrNYgclbf/UA22Ac1VvySXWs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wq+iL8L4hwaMCNi3tWouJytGFLFvUBMMSIsK2kABYnpr4r+7xdEF1eXPMvlLolMZbU6m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VyArlOZRtlhFrBaLk4GGnjA24WqjaBaHoUxHniqDWLr3Y6DYBUhm7DHiIlFVhQrSUCCy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uZ5MCaOS8vdgarXbRjWer27wIyCbsuFglhatW251xD0NUC15qr9pUt0BHtDd3VrwZiHL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/OIcOIC5hRKOsi5oloURaqjAIGs32nhZ81d0o23xKS7yhQc4MP1DIAWCWFWnVjMzCQAT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2KKxWd4K1234zNvo4TPoXdHggaLqJ2hRQHN0iHU0QaG1AMBovjrKVTCw7wLV/ESll57H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jq0b4ubz1p54jfQh7Rp1CVrE4BiKwrfPVuMRtUREWoHq6fuV2YrhjJttdZbV6wjCNrhz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VxlTfKmusYoRXuVaFwvB8wy1fAUuBWL58TCurOFz3231mmqVjdWpoa3mCymwlrV/3ayh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0NcRdho1XwBYY1+YIOICRsPuKp+oua7YqBSjqFPbMGiQLpxYNqmXXfcSgCxKlU5FthfE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Wva9R1LYdDAtFeDE1MN0y5tzKascl8kvvXeSjWCs7Lp6xq2YjuCGh1RezluIVlSm16VL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e0UEoLsr7BRvvnmBRXoiqxvN4TBKFuaBWkVyeW6JeusZL3BkBbbyiDaisbxwbpEr2IYV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YMHshKUuq3ABa9TVcxCkqOspYWd4ad1MachQEUKUoBHmCNVpVnFECznPaUFgLHhsyJ15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8VuJLYbRU4aGRRt6wB9O2CMTmqW1Q45jyQpwbS0COmkbcS+TK5Q6tao9vmL1vdXYeMq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3v6iBCEGBMvDGexAIBXcZ4EV3n/yHjEXnNiDbe4qGLRaNkKjI6ZiarAKfwuKO+RleWpw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W4uBVKw2wDhripb24wG7Vq0ng31SFWrA9iCW5Nu5WTRe6u9Wq+NRiVE0MpnAav8AcHyr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ajVSH+6ROfBLuMW0WprrjXEVqtWo0lcjT8XqMVKDUdWaX2uIBGCQ4cb94NYCAFGaQVfQ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m6LcLvNzD0GC0118u3+oTVeAgKzsOA97mfAtHKi9HNVnxAFwDmqgstvHW+8UJBSpQDQU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ACCjnq9Ql5L7mBLCF7z/AHMODlwOCYY1MBTRUUBsz5KjdSQggyYSreHpDaCpNKe4he+Z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3XxM1OV6eA80Qdpi5WkaLRAdLvVXEL8FdLKrZ1zqjMGGnr8ADSNizRH8hlRaL5DC1Wqg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c6uUcXClS9Z7N8RQA6zKrwvXHxHpXQFWk0HGu0zJgc1SshY50z3IwLZYknBjfbpEoBQx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tlVvIgEGxxZVrLeCNo2sdKF1+cBuiouU7UuYIL68zOD8IXqkRuYC+jFtN3qZN2XxDuKDv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gmwE7MpzdxBKTrvcqU0t0jVuVrpEWueSo6MqLOlxehMLJO4ArXUJjx0yXuXAFuKqKE6K2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VFVJZHvf1UcFYUWtFfvxAyerGA/OK8CIfCveLC02LH7zFn6VlFhnVT6sFYi//EJWnUsr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Ie7l+uE7LKX7DAS/8nmK9A7kDFG8cfLLJ9z+qW3C6DfsIAXLMT7aQq2iuC34H5iYgHmj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fceI9adU1Uapn6QEGIDihW0qLwcgb4tA5X8TS+IyF6PbBEiLNFUWWBQNZOyXC4XNTZY4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sMKfbPmZk1b73gnCAe0VjY5eoZhpXnmDKq4ShQNrsDNbvVDdlRtWN7NqnCOIPuPZBorp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toLLKJvXSWOoTsSDf1A1jlU13adqeE5lvm5pEwaMhbKaDSQfl0oi4VWhRQ4GjMMVAcMd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uNmEb5xFdNEo4abmdVUB/qKooGOe3ENBWo5Do53vEAu2VMXAIRKd8M0A4rmCkFR+a0PE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lE0INlFdq4naB3/YSzkjup+ScLN2oUWUdf74EtI9G/cMuwOlMXqyVfxRG8ie0sxqU7Qf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Yp/5FwfMvKUsWepFwjrGMWYh7j+lwUDwpjzKj6a8x0eLPiWYdHSZhrMuWc1L6w16319O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IP/AIXTkg8NteMhLOkgN5dSsjKt85I0PFjYta7xJVWmkamAN6yDntERtvaBjoyKjREL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fySyAaM1fEIsev8ABUApA1Tr8xZpXRsna5bBq6rKu8LdnC+q/wB4g/nD3GLOmpSyB2pw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2S5bSDdgfuWFgDC53uBevkMVX8cZsxiFoH04iCxb6lCDGl28PwQUo0dwfxLOADm/MuZE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Wj1a/aVRCHRj6n75TiOftMJKQXxIqQpqKYrNqfkYy1YsbrIv+eY5aFXVshQaeCE37S6N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Or+MxAwBvf5usA4Tc8t/TKKXQTBp8VEYWB6LftHeTGCjXbJFcV+CVdaKAbEBgLDrw6gv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ILJcoqfV/MsyUdHB7MsIZbogIryR8Qt8oUF0tyu13CsmGiKQYXJXxUGCG11SwT0Or5jT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zUUoaozk4rrfExZ8KS4KZGGQnM9xau0GXGajUlT9oDKJwPeHDNRrMAHJQZoq7ZZEiZLV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nKiNc8RQYcHMWaLureQuowCsFFqcC5xMkjWOxdGw/NdYIXbG11xwvmPBSOpdHVGK1xVl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CIc+jVUdNE0+EsYfnPO1dBzzKLz3WFC3nkkzqWgMLhZ1Bd+TrCd/gmeb251fWOFfC01K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qWMVEZVAJeGGbA32JkDyXSvYqWoXCNi+7x5lWsKcgxwe0PV3JqY3m1jsq0ByM0lqVKjq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694pEy1E9RtnukrVZdRW2Ab1xDW7zwzhq6RrcXrFytExdLHvp56xPAeUMB5bYKFjJqp1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U4peKNYqAQrLplrkR2uMcy6Y9yC1DQ8ugIxrEoCNF4O8XYW0jxTZ8wA05CSFOnTnQRFR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YqF76K2JNAXRQZgxVwUFYBROS21plZfIS9xFGVyuqvMDuAcRKjhHKHX4lmFMDLzBdVSt5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Yoty5iZQBOwT2b1UAFeIxa+3srLLCux3nZAi6NkHd5VbqowZ2mwR2Xj37wdCGs5TpwuH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0DTwI6OVULeN1t4SBVbBJVzy8ypsoDawXm/v2l7DOgA1dZL0YuJUwMatdlZ6GVyMeGVo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vqPcy9CmVasrjMENtqlBZvr0hB8hzVleTzfBKtuTYCq6AKt7d4Ogfd4ZTRgC0vgJEgra3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eIo1smIy3nDjA0QOs7VTLxI4wW+ISay1hojLd5xriUZ/bYJ0QK0lf+S1UFFI8DZnN7Nw2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x2gau0pVMoSKgVrBxceMNZs107wwZjdgKrDa2+xuWK8cCZ5rtGUCrlzrXmNYwCwsClGK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TjYlm7K7RAkpABKps0dDrMCL0gBoEH2NSiwEVONkdYBIvgbZBIKON9M9IqrJkLKvrllq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49u8FjNQpYxhVpwfUsjrZ2heahVBlrjGW6xMAVhks6RiFrg1U4Px+YaJKsE71YaxF1hL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nLtyrA31Q/qXspqC3TaubUIZqZva3LYYrWOxGugrkHq9fEVmkSVo3ly560LnVQgAvSKt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LOsgvdR9hKIisFzOuj4KlBDl1I3vrApgmklOkuhYdMXfSF5BETup9uNwKQGkLwVqxlnV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yMFH3FkcitpbULw+8GfxBRexTD27xCJIjK2HIq2yziofXchpFoFYaLsa4ZduVlbmkhTy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M16i1ZAsbsWbfdv2jhFxZUCjlu/reYprTtycB37vNwVDjDNUNY65uCUVGuOIpC5i65B3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oj9ixSxY/PeYKz1S527jVLOGJeqgO5Fooo6R1ay8QBK0eAjMg+846zF6AfMR4exFG2xF4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0hDSnWOr+ZYVso6soC53e/MNPmoxSYRRGHoQDFdPtEYMBS0taFcml7EMvcUBmTlSgQZV5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T18QR2bl4FLeJQRjPmBicO0c9x4ig5D3P3C5K1+4ltu97mzMLaIdp3ZRtb7SzSq6szqX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LrqNuJYXo2RC+TTzF0exX1kTGOT2gApBrUUA6Lt7YmNYo8oqYKP3CknpWGsw1wpnNb5l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cSyFcLJy1QIjMGuVsVUBkydnRlZbq0p06dmmqbqHvFGcVjUyHRNagWDXJEBbBRUV3Moj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4ScRvCHQ5NLS1zZUMVLdYLo6lIa5mbt/SJhALHNlsTliSqPksoTGe1ah2m+0ywAyKbLv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cro2Z3TB8JegAbwND9mJQHQC+e4wRR/AcPaELb835ha93F+Vy62E2fkFOnvLkjQf4YEA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2w6Wn8Ri0YWkPqWKpf9FMAoQdj+0CV7o2/kzFOrWrLLJwKNnGriEiGgszOVc9fTtAQIkJ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gC8tQcLDPYjVVm+h/ETa58H9Rjao85IxynsgTQHsyirPAvwxZ4FhMftc1vCfuucFJ1L+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NuykUm3/AC0kRz9CCl5x1D6ker9qCjZ7Ued/bihUtnI9hCWjcbIs7aizjDaBVfsuZPuj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Axop8Z1FUeOnGm+Z+RNo7dl+Z9j5iz8Yj9wbTeC4h/NiPb7o4wlPiUHfzA3s+YtQwwcS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s736LCCel+l2+t4mR2gUbm9h+5SUcz3w1LTboe+X6TMS4Ig02Y/UZTSTIBPhZuXYucn4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ZlxUIdlsr7mfNWr7r8kyACuVvHaFLo0aXDfnc6FsNJ7MEyZDGF61/sTXxQYIN8RZ/kE8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CM2yrTajH9RDWFwjMtNdLutn3HhlUbSqzEZqKO9OESWELA0mD5hYU9kt4TTLtjeCZ8jK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gtDo2/aIbtLHvQ+2FY0N7/1iFDPLz8TaLstcfMMdfZuc0FmQyiTlKrJ+IIDUQVWwf3LC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+dfceyAzaJUw/MEY9QiImVXyJSefdsX7laAvNF+Y1uI9UBE2QXmk/UaMbGyo4crlvVX4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2njMEJB1aXubmongNy75a8q/cas4F3hrCcRB6rIeLPlqu8TyOdT44DocETlvNFql5cDN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R5jRErRnxxD9hDV8PeNC2JDokwLZ7TihqWnfoe1cTfCkzaxQuyucTemCUbWMA4917RFi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1qoDYCAFR21rfRuLb24hFy5jDHXvmpjCmkDQsui9QYblO4N4Qj2jqDmZygr/AMgxG8In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OBmPn1u1mi3FF7uIKovg18G5ZUahppp5wxE+VKG4t6VtgzegdM2JwrgwfOZprQ4NeLBB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DAV1be8xzXGggKrUJ1Bk/hqOzDRd2uaxcuQlkqOzF+o3kbwtcvJ5hCpFlI86ZR67Fipo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zLooJV+IDmSVxVLbDBFAEGTZZdJ07XzDBBS8R5cBriEcKNaCxljVTKh4+r/UciwY3KoV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Xm+0oqkaPlWnBrB45lnF+WcFeT7jfYw6CiwF3gcZlY1bgi0Ta9FpM8sEqq0prd6oZ1Uw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x1wYuJrvBJgYvnBRel6ShhxvAM1hunHaYCMLshyu20C8X4b1CjOmh3Q3L1qNApGxxnA1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VqFiM1aOu+B8sThVgKULcktisHPPUcV8Jm5oDHGpUj4WoZQyNVs48x3CppsiPC25L6MG3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8aq33hq+Wil5BXdcQhRQRJd2136cQSV7Aidcte7HlCBoTqtsA1isxPkswTFmtaU5hX4B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gusNQ3n9Ghra2Kax3lsZtbgUpOCm225uWzvYw47t1faZgM2DocEM0F3+JUaKSGh1iqMV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y1lGntcSsoAoVWBF23VB1cwXWqslrgONZnJsFfi03nJPyS0UKGKv8Ry8Vw3Iyq29gazm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udcLM24A4FETNlZt46UwrEJQXBR2C3cCl0ZzEg0BVLVsC4eMyxjGPNVuWgACKGzYtVAa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9RMUYhmvHQxDHHzIi27ijF9+0Sa4i3UoFOi9aIUotyUgAwB7RIgoE0tuk6MC0XKHLZWD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DV8W3ntMjtlgt1ctaM8wxoX2voJl9B1h9Yu744wW4aKOI626024s0yHeKU3WQY5QMu8x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AcY3Uf4BIKmEMW7t9o0Yyb63Q3y9ahwNinR7lBh0XUxpAeJVh/Ydd4kwMTh3QcB5lBJq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KEjGePbIfxNBBovSWF8hQK6hheC9xtsdqZNytjNt8ARpRS657R1BidWL5dxfBIbFQvDz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h3zR2uZtCmKDPFHvEbJxShWlpxTjvLmwhFL6xyas1nFR03u5jayLvnxBTfAezYayHG5S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A1KrqukOwtM30NdYGqhMWjJznmD5kQnZLIZeAe8Ku32mgEPcjm0eKQxild4qjFFL5Ntw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D9xOj7IAU65qfuBLrdjFqi/p+IVc/hP1NZV4/wBR4tjp/VMcFf44jVgfI/xE2yzjZKOj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v4D5m+jzURxDgpzFmq3fTtLwhcsWdufEvjs4HRLs9mNrMqFae9N9XeA/1wDtxEcjk3EV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E2HuRLwtdJQpsai3K9ojYpQWuVrUe0AttiBoPiWmrPtAys/pzGJTY6qOMEDqzIDoOnEQb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yLT+YRx5V5KwOhwQtQtljGxWistdnEu2EBUMDi3ty88YlKMNZH5LZjyx8seehoCCdrSE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QO5YgGasz3LsX2O0sjZujwCZOXpZmEdmVNoVSMWmUuttZiU/ERdE+zR91KtUIsbKY8A6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4bwFKURVBkDeApReCcZx1m+04uhwgtqrX9x4eVKIbpel3brHIK3RUXyEcO/GogctVyw9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kIAVepmd2dHg5tUBc1HhDjYOP+CX5gLUDXMwB07Zjk9bu4Irx/UBkXZDa45jkdN+ImKl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e7P7hcNp+Ib4iXx/NNi7ggVO/EfETPDO3oa7TnNejzDQ9o7mYlgw3BddmHCW8LhuxGrv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Df8AU0KXINDGDReMPWZrCxw6nGz7pS38kTWU80/qJm/I/ih1rteE/RElcu0szLTQ9rPx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guD+eLHxSflZlHTh/dFZwX+Jn9gz9ELNFwWvoQItp5FfxP8Al18pon7fmDMN4afmedv+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A3Ad4f0JS/wCouJPkO218mJQeeAxQv2fgdRf3f5ExDmVO3Gq/niNIvoz+YlGj0pGL/XSh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NqM2X3O8eI4a7UjthiSLp1oQUUFQ41a5rcB1Mt7k67mXVAKHrW4rrhFt4f0hFl2QF1UU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Gli2/EUsBsurP9wBSWus4nY/Z5J9QmjBg0ZbPzFm23ilyxrXtLT5ESiloOaSjAPd35RY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iIql10LDVQ0lFxCjdily+0DaJzTSnmNgsGrPlefpKKi0g60v6RrLOqokVBbH+cxZCWEr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YartGpdBvN/pFKxwW2+1/qV1jyH4vwyxy162FxWlNtFc/ER9en5uFI3oF0frzk1+qRja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ivWp+pUIFeiBDGpM2I1xqIRjDgwlStLJX6n6ZcwKm8H/AFEUeHk2zWC6WwC/7AQGRvqv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NWuA8ywbxM3bbcBFl1ZL5Oivi7nDkBlYdJbKcpe/RU0zFKg6WUZ/iZQFgDa6I8c4vcCw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FSoStoznYXumvmKIYVqP1M2GEjDi1Yd14lmrY0+rm1rUpzCi2UAUSjWfMY2tK7PV6ukvH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/Cpj5FLKI8ZCyPo1yVNNibTeMxBK72Uw4I0xVtdpkl1VBq8CgaKvNME/SZq6A5vEowOi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uoaEoDEAqoxei2WrX9VMQvrZfEasq8W5xxa0lvMtFZoBW5DgfiVXWSOQ6rk4ZYkSABwYC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naDyMoCAgUATolxN2A6KcDmVus574Y2vSB4i4Iht2Oz7nDVFUjlHJ5gsaoEBHAk4S4E4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anQtpXrZtMwjIep5h2yfcto2rb6qwKKADtDNdTaihmWQ4AcVesXFUS5KqdBpS7u6NRxj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zT1YI9HJrS5LqPWFCIXYOAQ0B+9svYE2beAo3vQ3BpsOhBrCiva4QakbRbgVrXcNSsjV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aAFWsQECtAogMIpEjKoDa3V+B07RiABXLWuKiQgt0SwDeuc9YzI6Zr0l2/8AB2iu1fCL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mSVJ8dEIT/G86ho1i3HMTwLHcl2zTbT0H5mDVCVWsua/kVKYGWUmXId8+ICClRBmHW3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5JZjwNdNmccN8U5h26BsC9d9KLvBMTI4IXKCGzB5cx7wp8jtHNO8ACgogz+oNjeblVCr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2ju4CyXuFpbSry2GnWJep3glI81nxx1nLJzbVrG6UpXxwR0uYuORtUu23LjUQctE/YL0L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dhzoi4jTdXjh/qOISLssrn5hDvRLpDnr/wCsWEvEJQvjiqlqAOMh+H9QrQ6ctlPBy5mX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ir1p1POMbpovvYe8ToqvRRyB61R2IJDGVKYxfT36wkFIUSispz0eNxGe5aYrgtaw/UKV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PKvicoWBQ5BLl1MwPBvM0bV5aywOopnL2r7F8e8SNis8imccQcvJg1szrsbogfK2Vcsq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LUQM26xzAsolFsYs13/M28XLmAa0xeXLEfYbFo1VCMrcbpVULMsCZZVXZ6Zu+I/MSnZo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UgOsKhbq6LxMfkRIKRsC0tcwkurWvQGTRlN9YNK0JQUfZuNLjSOd9tHiMD25fUKjwrwd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GxuzrMZxmARrAGjmWWsA0Xwa/EWgF8ikAPUCABywGCWREvC2fMZV1g0tB339ysyssz7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gd6H3cCyry1aPdlaGclPzEk5XP6oy6XDfgQOz/8APUUc/BBpkQAcH5CKavuSBuE1acKz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bYNNxQgCBsFP5dw3mQtMtIYv5OsDToJUrdPjLEBLZPDLbd/EFLWA5XWEzu0faIkKSk6M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TW4vRjNOGMHKbpopvvECIArBT/7Hl299Mzm0KryV3qCgpt4XnzCdvYmXTY3uPa/qAGSM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JgxyKrRF0XbzsIYcJ5U95MIAD3YyfCrbZWQdp1uWHWMBR4wJXYfMvfwAMGsoHup9pUQR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A55KBCVmlVeNw7Q2sUw0vgKXzC72OcZH8qRgiRM7hBa5dQV1zHtt2zKWYrbiB21TWaFS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uJAybzSX+ZVVqMKWxMLsLbDMfMaapqkZAhwrEFPHRZ60opt0XEH4zlbg5drnT8zLkdvl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250pJ7wh3oS/CwFmGuCNOpXc6QY+WADqJhg9eIsV6BTK8Q8QvH7hq5V9yD2zWJz02XKA6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+5h0HrMR+oH+uXTib+JyQI7h6fXpphj9TXEdz3g5+4ML21C3FcC/OYByHHHmz9y5Lu2+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DRYNlwpE+JxK6Sq84DpEgYusrt7StxN1KqfMpKXSzILcu202DML7xz1ZXQIh2IjYj0cy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GKFtj2RrS3yZnHXw/wBQuwUyPxVzeqypiLyZum4QLa7oNzSQAo4BMFwEYM5sGBo3u1fp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gkp4KP5gCuJNP+pc5gHYiY9vvEAOFTgFGLtHUvB9TCpjeyEq3YLa2XC2nixUIKUOPH8h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8xYngWXfv+pRCg3gXCqVtVgffiZ7D5JkqJda2RroSqtaxiJTjcUq4UR2lLzF/ck94iqa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Fey/wiDIGlnI/wCeI0OKHb38cTe8vFMS/dKKjF4WLv8AUKE0SE3i+vxHC2wp7JKKCaih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cqigcA3+YlqtdMp+4lhQqniou537wj+IlGxtWM55wwKvu9Wva4tMAL4WGgX1gd/MoNlS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7fwoOYobLqWznvMKIHqCWycvNlRrToFFgVCgUtt3cAyZGSGetGOZSgOVrVsXpLhijmQ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qgY7UHjnWiOgiFgs7t1+YudwtAFKHVVrvCBxls0i9ecsNyXEMD0A8HIR90cgy4M8drlo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2MdIzavWSl0c4ML3xAe4xZEdaOYtdTTdOb9vEZYcVSWODhyeYsU1NMqtOg14uWUcSAEt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D7QAKdOnBEECcCG3dg5er4lhXZLFrosdNXBNCNKUvFmh5xLPqrYMwCbe5vW6lJdEzUE9o6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padYE0YfJ5ipvcWPQOjx3lbRmsqX06ZUl2gXEazec9IgOOi0gPTz/EsDGLnk/OfEviAV1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v8SKUOEAV6XlKCEhcBVdyXwOeZcgDpgegMe9G41U4iA6C4dQyiR5s4hQvhifsVNLkfmZ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SCHiKUa4D22xwMUUr9JX3HpdHbC2f7mEoLwmwFlxi6sQSbOLEHiUW2oMB04hmBggI2MX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YK1t5UkYUcwXVmoyywtdA/xAp2WKOPlr/XLxCgvaPP8AuY4CO9WqDsrLmDIuAq4sozi6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xOb0tGBb3tT2mc4ANGFPL08MM20zkSDLeIhTvR+Y5+Soq70qfUfiZE+wtxzmOTi7/wAo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78QWEoHRjN7w8YlcrVmXzQDS59jiVIvKWDYDwCo9m6j1OUeawdMQgRQxYuCgLy5gQWqOC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uFZQxWmjCN0YtrpqAwMgXKtQK48Z7ymu9dkMtjmgjqNkVdFwpFCVNQNe8IOSHFOKRHCsS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DpG95QU3wjxE9ejoKqqzRYoW7YN8EJVwwK105x4g2azlRY2XLg/iNZvsBnhUNvaclMtk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Eaqc3+Ye4AJydpjDCVtc1Oa1WMmYGpYAL4Vp+ZaKAWy3Y3tpjhrCAaDYwfKzvOHA/bXm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7Vq37f2arVfoqqcifDHF3VE0sycM3q2D4J0CutOxjB3iWAA0LdURTj2+ikKr3aONw9MR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cxFAy+7j3jGoVQlZL60xnKHXSisLOxitJSVrgcQBOTHWWBxskOb8l9Y4ArYTQ3x9Mxlo2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iRtZQ1aE2vXpjrBMCmlPzTApfMsKwoMaV5mHbVgHfK9BCFZOvegaPwwaR3d7hy+IxSgI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fagb6IaxWKIsFyC3Q3LUNIboOqe8QAkmr0lg4MbekUVEwZq5q1V0HW7hecwaz8PzGHom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KKPVcwJqoDqn9j9QJWAQaNLjTVABpmF9+wdQIAjpPwwsHXoB+ZXbT/HWfYE/3Pu+n5Yl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DQSsTUIDsvTM3r2xLdX5m6rXvvzBYLd9YtnG45tH0kXy/IQv2FPeGCaCrQXuVhlMuVC4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+U+WWhgKyVsvpj2j9PVJQYF1VY6CWmVtBbf7lZxfp4q4hBwVutwDng3mZqbhzmfMETB/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mIL2tvV7jnVXXzAsKhDljKJftEcP3jfIAq85gP8AcU5vUaRLaeVj51FG6DY0ysF6GLff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HdcCphLz1lUqhocuEcOeUqBPUYWmTauOkTtK5C6A3waziUY+80eoqvNsrKlGAq5DtJ2X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UKN1nmPIOgp3otWvxEnUG2Y5DQ9z4i7E4oENBSWLhNy9oJG9LKJsR/ULGOgqqgsLu7Ls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4dELsp3XSM9BNc4AKoHsX0lKUVPJF0hvMVKqzAjhxGBylZx3aZSfSKWOGRA9SZYrBnux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UsG7AW4NA9ENjKcnA4bNgGzathemcq5RCjKYsbExmKmueYOYOYZde0DnFTp+oYmzW4FV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MD0R8Montnfv+8KsNkH/AA56Mzx6A3n01OPUuOfSrz0iNNbqbI2HPd/mDWLgscd/ii3/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5z3ivR4nme0EGQnPSHu8RxOefRIYnz6uZl78Qnn1F5lTAIcdYHeOqzHtAw9INAVaGn5lh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xIFBxgz8yRI6hYsYFYTfu7eZm0qynV21GTIVUBgAGKrWLJt2v8NzptZhTX/2JW003v3h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OwcJv4YtMxwjdyrFVvarf6OEW7cF6suMN3cUsfiBtHGMbgLsi7/faBq22/xg4QS3uv1k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m0FcURYmHfNfzBEEOo0/mJwBN2YiVQLa7n8P3K6oKDnT+r9o0FtBY4/MdQTu6p+aglpO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/bUMuoVZV/NSy7sXbBYtK+6QKd+JSy2oVwx3al8fdMMBzdUrj3/mboCmmQpXuR2Wajrs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gERovIqntiXeGuGwJd8nuGfuLwJR/uVWVgH++sdMCwbOo/iZJbHiUMntA1EVo4MTC7Zf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Axiql0MYOr+cxN7QAgBVUNmAzfFxNFMHsEAyZvcLjQG1dK64SInCxk0Nuy0x3JsZhaVG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lavpVswo8wuZACh0szXaNABKlLPPvD6aUxHBTRHlwyRuuGv1Al2BC2KcILzDe9wYO5b8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der5aepFkfGURQ4mAG7MQeTi63ylzbuNWLRGhZavk/FsEIjoYCk5o881fEpJ87ItPTO/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q65uOBXUL9BWSya/CWlziegaBUggEuLbaOecQVb1gcnDyfiLfWF4LjVp1iIXY08GneKC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DTYE7wkmYEymquuqYhcJi9Q5QPt6VRRyItpZWgxF3tshAFEYaLKY7aNEr6RAYHfrn2bn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YqnmacIyfsZ4hYWEwIVywe6jzGxC2Qr1vVnPwmASaoyb57xLwW65SCObgS/2CJhejqoG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MEIbW7jLLHnAm7m6xTnNwPFIA7OvqEYFE7A3+ZV0KqmbFyfbM8fCsUyJ3ykpGZQbtxZv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4fHtLYP3RlDUsw1GRfK/wBxdkdcHIOeDPpVqZhRY47xADQh2CfSfiAGtKnApzKDRVKD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jxNczc91DmFyqoNHtFxwYslbDu+IUZCIbWAmmmjV87j7FkBl3cEyqWgVhs8Iwm9PmyHS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DfF9YS17RllHnOcss0G5VqYN+0WuDkq7A58TXhZWVHsVnvDIuaAG8DlxzqBrCv3KjCBW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KYVZDnOtQgloEBaMIe724l4HAtjkBxv+JvfabKxqmv1cuaOW7EaQXbWHxBxJvuqc4taM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xSIBd98THki+S3Ta83m83cAC8FQdynx+YIfYqLq2un+qEGWORoKxdxSciKfpSZ7XKSJu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nye7yFXClg6z03+5gWCMXtKaQrhkU+dPaW9LUVEaRdho7RVZlEMXde1kKsjaBsZ7pleL1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OsVpxklTIFCXS90IIaqShCNXznGr4hkouW4WLfZcdiODngInLZxQ1WCHXg1BDcne14OLz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q6oCiEA+qTGF3WZTGBCbc0ZuXjK0UHB1WZ9vXqhrFMW48S9TAbAA9zGonMISqEpH/cRo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8Uiw2WcFWVkQ/Mfmpi2zOqq8pLDSH0KAE4BQU8y20AEw+h4I3JihBLLCKJdOpz1gOMas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SkdGGvMStQDIhgOBW0th1/DXOaE44nyAfuaj4mB/cc85j6EI7Y5om2EoPnmZVcJuKl0C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O40VeYXPAHwfv4SwoKT04fNRpI2001aPYt81CukUui22mVX8HeInghAYtBtp69GCcQCQ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84NbPU7y0JbyGYIoN10qDwo+YCtGzdxSKZtzREHC+8LsHOo8BK1TzM0Czlz+Yl0OMETZ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zpAAGZ6mIQDTnvHiF8ET53cfEmAbMF658QMRoap0AHTnyRvuQDOR4KtHfTvKF8GWbGzf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tuXKi7SoeBkEoQuepg5gvoKeAtY44wY7RU6NuncHqbGnSodExKG3Njg7JZv1OA00Tpx7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n4hPhBKOwJfio2A5IrYGtlWRrLqw6qHerSnDXNzHD2FMOhwCFDvrN7gBAJ3py+SZQtdI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wUbPFJeYcjEocPAyJwtxHcL0FtAG2jA57TunMAuy2Rzsu4CKQSw1dFOD47XK4KbkJMFD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iKZqwPNg47oRQhjlG/GfzUowxL8HPVqn3ISOk00LQHi6LHfEIsjQyAEbx0Yy3xB6CXjP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50HPWOH0/KgvyJ0a/QwL8bmkrtMBek/2oe3pdO4Xb/wR7+j6HE1cFWLa5JcYdHzSP6gt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7+JwspxH8Vej6fibR4PTj8TrPHr+P+K/8jrM5h7z79ONSs5uEOkNE2nEWNvQD9k5mgrH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1BPbKjnKRezqZHzCkCc0OKavmBtcFpaB03HPli3Y84iwmwc00fqxcGUIYdn8TEnRZkPi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COnL8xwHuKV7yl9Ii2hn2lHxiixoP8AvEUghilv+1A0tjpU4mpxuEf3A8Iawf0s8D/B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tGR/qBJWb2PMd2b7rFcVDjL9wFynFpg0cHoG0/ztKIGBV1Y5+5yyO7bGhcVOZXOqPRWP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4Aog3oY6bitA1/8AjpFx5AvF8794gdmTI+MTt+xzYiZXrKfEB3wAraZm/wBhr7k/hgWc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QY4/McWxaeSCKM7hmeJvNmmINEWfNfkYVIf3JAO1103FvN3qKn8h9tIQNFFVl3EsClq4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XgAHLf8AHvFTQ2J88sPzFloBMPdSvaGaSOEA1NWhb21DxWoS1u00NNEf1qEcQQOdCFmC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Zr54le/kdWbV7XEOboDcdTIfMwjq6GMad3OvXhT8R2RetBMYdtkgihOwY3WOEGXE61RM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LrojdQS/kYcaOPeWluyyIOcBiaQkq5W5Bt3XEAmI2kL2mgylqIApwAu7HlOV5Y7VTOBe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VJd9n2hadETAqxbv4qVR2GPUqi3NYzKCigVtNUbNuDXvLwVBUpum3qvBfeZJDmt2MmaF5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UAEbijQ2JxmOyvHJpXKbPEAisCojv1bweL6SvDuoU8vXtF/Cp2CRZyQrsGsShkhSuXOi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MX3be8N9yuRGvchL+BjM/qHXFajafZ1LzRks3bBeUzT4i5aK7rWOm6m9ChFGFEocmjHa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S3feBDXgAKh4XLCV0PapRWsmUQXtOk3n2iCohVgNTQBi+MOI7KJWU6GNfGJ4nJD5mB4N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QKhK7pKpzCCqKcgaiPmDBmBTWtTlYw/Ee2N2apQoB2n0RlKXRkL2dUy07qIBYtZzX3HY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lsdRwQacBa0nKKlEWYXBDRmnc6gmxVptxjVYK4iaJ4U0Vy8y2dWAavNIQsK9Qn5VbCC2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5YnJEfNpn0D9ngR+48AXOA7zDs1faBUtiWY2Y0w8/fogMr1oAZCCVjm+cyrvwELTVX+J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xXQxEVt3u38Rap0NgbfF47nExpIWQ2WYvF7IaWi2OjTWvqrlQU5asW3zo1NqanCaLC7O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n2iAUPsB7N46l40ytWYSpevAdcZWWvAGxgdW6PBK/A8iqlDnFPzBalYUhVefiAeqf8+p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LdMLFboqiOwiDRlmP+zSZYIb0lzTqKDHGY49KDzvCvJo3DESBWtlNOU2emczhVhgtYDj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coo/XLcEMqmCDyj2b0cQRXZL5FZ2+CKd4DDFew3hXF1XVgcQVXhXADyvzFlOjgb1jb1X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XWWVau0dxwKqvFRFTmDqyDWM0q4DxK+J0ltPA4OIhhyWUAslGV9oQmQAku23V0PXiHQS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Y6rD9Glx1U0DycdoQW6UWRoI68ZqZpLwaDalqrxUCKhSCo5NY6sqQK9HFDAHArQlgmCn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SgoVOqTEYb1HoN/uOurFhxGOpxOZfpzMIcztFu3vuO58Q2jqVB4aL2oArTQQwkLOYWln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nPyVv4gbFaCoL04xXLvxEIhC68Ibw3bxbbiO1viAJg6LSoe0GQEHgACcjm+Mxq2xnkD9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6wsQJvqjOBTsxQ4p8MEI2icxTay/WCLpq4924BZDb17wdXlADAD1uNq3LC6tIXKcx4E4J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gd+7JdX+6wue4VSHDRPhb0jDn3INkU6mwbKguYJOMRTalOkEzNYIEegym88XiV1NmoWIj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AK1p5VjLLDjZMstUUtrOXZFhL3RMI4p2Q+4WBqzIRszWMc6l0uFa3jvwVyQ+2UNZtpwN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61lGLCre+ISQhIXZ6WLXbPMeXkKoQujPUUi8rigycldrPxD8MCau2UcjAAmsNzBrUAABX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ssEeHDCcRwCrGNJfWU7lT1ui5Fd3gksVuCCWDgrWemEg6GgoUKZLFh1OsqK3IuBxVNdd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QJ0MPMcYyAAwR7jriw1NhbSWHgH5lQKXmDDoafZdwaL4b7QdnTDFk5hKXQWfKK+rXXy/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PhgTzOJ/iHb14h2naEe83c468RYgpWR0huwgA9fVUcgeuord37s0TkZfr4ifmOcx2Vqc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9HWNQ9PPpTKeN+niDXiMY5O0zbGoRrkcMy7OaX3YFkmagrBDmooVIFwMGRBbDtmBZD/O1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ygPG1+REAGo5sfqWO5D0C8kdIa+WERjyRQwHVP8AEsmn/OCUkRTlXzbDGC7q/cCp128I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AryONDHUXrwnaAF2XTmlezADSe9/ErvC8L3qJKgK03RvxinZOR2/tmmKK3hmYzXnevx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cKtLND46j+QY6hpd71AXnRTQf8zRlfGZs2eoAplcf3TTcit8bCdoCDsKh8ReQQbK0MA0I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Mxi84jnZmkvruFSyAd1/SMHAU6ZQZUA9iDU2FxLP4H+Ll9iPSxAAIdS1728H3K9aam92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rUbLat8wNB/CxjYWFBHftKXEkFFhwNdDrBEGWkrvaGMFOpXyM58c10l9WnCsVCtF1X3A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1dSg518gZV3rjJlrAWdBwAYab0/MNJl0KaMruQNnSWRJIHuD4hEoBSGnWNgXK5pyroJn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RwYYdT2OkuNtXON0KFvl/iAw8UMF7oqN4TcZXla+Z1Zn8nmZLksdK6R56nRR4zHC4aA8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9mdUjpRT1WUaJTIiVmaruKjFqwra2F6EFDQJTXdUsFLhPfiDcLVQnWSppdd+LiClWiBz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pdkbRUJeVF4vxvDezFSLr2EoaYtvrRScgC/KFEsMFYvhxN3iWumAgofzUdmWwEJfVcdo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EPYAzDQ6RLpYPMxy/loeu4NHmvEC93EqAFR2CYALfxZn7LH2isgUcIjuH5YTjvyOtBeI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wXK3cyImosXwaMYtYE9xXAEf20A7OPaCCgsFpvtHTY7bdEBToxwchHFt1fvAOuoJYHUw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c4hWzlvbvA6lDJ9ZXpQQkSx3POdGutwxKIeoGqoz09o5jXIqBrPkMRZKL7hU3yLeDcCm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QWnSwjQkDZErBZQZPy5idksEFBwGAXxiXmLMukro3nNfMtp5YY5SgngjIc11HCtWS86g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2KO0mD0ySursZihleaPwQL/vxBdZzlv4I006F+UxwaVbxiPW5FRWE9N32gE6PPIFNpeO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QXwn3FxUShWdrsHVzEpbSRFRa4sWHuVhKIqAyqXsxUMbsS1zqndvyQqJuSDXN94lqapa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mFU2giPiDbo1DBXZsCKXM7ym3zy8Ylo9ka4MChhcmm+CWJouUwdWGOFQkLV2fL+4YucJ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NZkLKIGb6MNfEQpvJWD2ItnqDtird5iLXLyUHGPMcrwquJ4F0he/eEhoWAoOBtzvUEjc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NvegFxePacLrboCGDddZZAnwmWhpfi6JiWZBQNpW7BV4oaJQerU28s7+8zIJtKRK0dLQ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fFKknJL4Ze8Xh1sAfL+o7GwdRwacrPsXpBYYgNrYU8AZ6rAhZqRVXA8qBa9aia9sggbA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bOaUKWHgGbQoEbxYKDEzPwnC/OWUuPfiIOIFAwrdg7YuGIr4mMrQO1YdlGnSu1VN+EnQ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nahXvHa38l1yV718S5hFwszK3ngriXcol/UekXmDtjtOY68RjOfU95UL309Lvj0c4mN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gRXAS5L5X5VGFuW0dFuwu8N1E0wrrddhykyrrNRUDZC2ReKq8d4JLUClp3bDRw6hv8lU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lFxRFVWqNV6N08yhM/iYbBli9+0pOB8zHJXieXrbLesz3lhKwxVbd6ydY9lQFoL4uXaB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KdS6f0QwRsEydV3KFK/RoKYsBS4srmb/AEvQRlTSwWgbwTEhC5p4UjhRWfqK7pAryi+B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oBUFZ76l6QaFFmFPF2Zs7iNds3UINAYdd46uG7kC76q2vmKCFjA4d3MFZoYS7ThV5ipY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n6gPQCFI8d6b62y1RTZaTInrxxqO/lkd0JdtcOxxkYS4YQ7/AIDEgiDxyw7jNeZgCUr0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guTBR2h3ZQtoBYNKz9w0LPTmA2qz0wxG1JbCYbNUlIBDIYMG0BwrR0aiEBVZgW768xit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Err5/cvYEFniUtocQ1YQF4A3gekJzUIqXLTvD0zUwrtnAsDhvCs9WM2K8iZGPMxr/wB2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+ZiHWMczzDfab8+hOZ9+vHE/1T5mjpFvtKgZxy9IWut/hZ7AW+9/uHjnMZg1qGrevx6c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YuYOPXz6Vn0/MZ/sTl9bntPud/ucVOfTmJncxdX2eYMzItfJr3j1AsaCIj2Q10Zp1sNR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Ap2Fd91jzCai1ctHzQZj/QF4X7YznqYCH6TDTIU5YuR1KWpa2VjsxYbIKV/LvAca9gsr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7R8ioxMMJSzKfuVizjSlHbj9xoezKzClHXh/ZUEldbKXR/v3GquGiBGrEGphuhhsL/cK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xFgtK4uVJTLwNj8VEtL4yH0EvMVduAdtcxLtP9H4Ik7kbQz2wisSt8Cads4tKlWVWVYq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FoXLaSwbOy/uBsZBfbWS3WJo+uORBRhGix98iNlj9z3qkM5ECF/tZhLH3YoqzE1xpFQi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3JD3P1EF+VV+0WZ6Jfyzm0XPn9kCXYra9HMXTwIqiqGZjyg+2WOwbo8fcQzBa7BNC0vl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V1KvpFhFLFMpAGwuusVqFqYULLDaPtGq5nJuWlDRe1i7K2t70GM7vvBLLzCXIfmgdheZ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GB29qM6NrPK8jn8SgeKhUUUQ8xa3LRr+K6nagMBxnrLuCZ9q3+pmlcg5a/MFbLpclAw3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9aIpRsFuRdfUoVzramIEahraLfbiFeChw7ZaFMYyk2MqBTbdPBuW6RLMXA7xAK2FXw2H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HDkxjjFRNVVdvQiDFgijNDSg055IrPEZSNiB8XDl5ILE33KAvzHrLpXQEVO3AOQsvm7+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PdIqOLwjjZxqOSHi5UVlznvLWFwrXQ89kehFnbBKIDvaCr7XBQmzb3YBP8C6i4KghFnW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AplOgOeqSldOwOmzyolgWWAJZYbvXU3BaC3ws9rVa4M3S9Z1RbZBSOg4fczsnH3zKIpW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JYwlQc4JasA3Rl7ErrKgcNYF66zIqeqaAlDCWi85hEZUv0o4XFnGCG6AASzaYooqUvl8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v2hEAAZS7TiXxDoGq8nK3iDYIlHJCWMgLOvMscvkCWcAL0peYqIArdDgvtqZgBJzoY+Y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6HLQtbwwVNAqmVaKOl/qY+BfQTxrrmE2kIKkpV4tW/HzMQCgwRmul9NFkAgjZhGB3iDJM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LNx1o15iky8E7EVi7pcwMypdaVSuMcy6ka9xkP3Bzgparisc3mrxKJQ0MUEADQRQKtBm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C+Ka1XUV0DeCmusplgiJF24QbrA5dXHU1IaroMnJesEwgIC+C04zAgVpQhxm1KxxX2yi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gGUqiXRcPOLX9xSU8rBbujSt0HKkp7wqgNhtWWq22XKzjCAu6G34X4zNTNZfMt08ucYj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rb2EOIrphDShnTr1gK0yBtWq3QMr3mWx1UUxp2t3mWsc4Ub0pZbWXnMIWyiCnWqWqgt0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cnxMG0WdU2OGmKpBEuKAKxdjse0qHKYk0tdTHmLr2smTIPUUt61zLZqigGKOme25jgcI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IV3WzdVUuSpK4CiV1M9ZW0QohVanOMOfaLwVNyOolOcV8wypoOq7ZHVzxK7pctvQUV7f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S+znUA5860QDY1WK0wpBMZ0MqoJegyNwSlNq7/qGNCKDeWatt8wayVBcq8+hnqe2I2v2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DUiLQqi7jXAXlzLCKkiiM575uH1RHXLPZHLYCCrHGyjcNYGW97ONfEIOlNo1xQ+5QFvY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+u8crJCJ2jGOicw36HodTKurYq3uI3v3uZXj5jA0nkW6bnsfiGmZHFsWh0Qp6pcOqp0y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sygqo2g0DyLu6iziArIF1TCSGCk/BfEx3LnRifpCup2gO8YlnDmHNpGiyndmh+Ipw/P8A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iemNwoBOhFUtZbhYrdvmKfM1SODnzDxVwzYln5ir0DtKI7GHtrr3ZLpXUQt2BavDcIWo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0hcAGu5jl+JYw6YYdVw/649hbLscAOtcOI5Ni4cG2Sq2tS53g7LdNCfHaAZXskyGqrrGj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xh4oJgu+ReyorTYQFKHBzwZ2VA+Cuapvo83xitQ8rxQNEQOnHLNl5j3L20Rqnl595QV2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3gtYZG1Dpbanf+3OIlJS66DSRyjQoUY7ocYD5i90oC1XuOP2lRZWsqWBzWLPKolZDVAJ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LeFaa3BmjyUEu6VtPOauHOQmBSl3xXjtEn6yBdzNOBGdWdGSjlrJM8LqYJHHM5NrbKdb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HJQ2sULjjErJwZFOLCma4mHmvxMrrwj0VP0w2ZmWe8fTrKzP3/y6nz6c+nEPr03eTUsb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aBkgy8XuYp9HPq/7MPRMnEPWv+q4nz6HoJ4nvv07enSbhsRTWGTaOttQUUfVnC66CvtH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PmK7dmQdDidNbi/9e8xAYWVSP9uMLW11Sa9yMZoROUkGsrCdc/1gAswx/LKXeE4X/j7x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CQrsT+2Y9pFV4zpdSnQrPtmv3LzhQFWnen+4jvuWBvrLDUKyW185l1Kk5sIdY5lVqrMn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3SDWsBQ9dbi6VKrC5e7R5lQRBRwPEslwbLMa1L6RSCsoGntB2Ia8KyzEpELfV1qVC8W2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IBd8H5lUCiwGqF6uUWwIgpaOmY7iQB+j9wWBN2boFjDKfAmKUD837MGYGsl22dO/MOdo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zaoF/h9zfrV35NFSYNFacVZFogvCGbX6vMBjK8u/aX7QuLq0kWvzMIeAM+ziaBAWGrB4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JzLVj1IplP5Mv3GBoKASiqBgODDEHQMoHDplt6Ra5jbwPF+GX4hVBoJtJjkYauGq4gUD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K2cdy0KOo4zqKBWgueYUuOMvtK5yBDHAFoDiVmKqFJjUv+NQqudGINTVb4RyXsvATY2m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nEcJYSmUvng12lAEy56f1MrlgObgrjBv+JvoCgtVaXwvTnEKrKSLBwnMxAqZsVnAsvue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hxoeYWKgTnHHMEmsqCrxhrxGTrLoy7P4mO7NF5eXwfmZlVjo5l/wryNyW+/8AWIblJQoo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wIKA7WZXEL2wdhW8QLl15P6sL7EFgeuRFWx4asrnpdlmVgVoiAur6uq3ntLRrOM9Wuq2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zLt42wjy0ub61OqaA6sGXppXU6qtq8sEvABMOwBPJgiJWNSsFeSq9DmMy+nrnFHOO8S4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BUqI1ZGcQpRkAoJ5UraeP7ByOeuYmsgRHIt0IiAAKWVLkcaLsWzm+eIKrHv8QRmPEQd4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3lKhrHKqF6g6AxWMROONlVFFfheZmbUDY0OhcBV3UxBFh7l38ELYi+5UD7xQUK2PI3Hz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UYhFoLjNH7A9ZYtpdYKjXISCi3ed9uIBskUdsilEu/EEi2UWJxs69I1DauAVdK9LqDiTN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E6wFSGFugz1qOvTBqFFUpo+4oEGQgu7918RrU02brzsLvDxAHWwCG82mlZvGIANrb3F/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jVAmDm+a3i932hrMyZTCwwtGgpur4lIsOiAwAL3kcysQyq+BjnJBagI0GCr/ADLjRpJt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H3BguGxe1CDtTDTTsPxLb1XMZKJwNKXSvleD2h1gUagCgpb1xHO1sUF5cPEIsAtVKGVd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ihXIN/JLgVZVWOGiv4lA7tSMEpzoEKOC7vMrtmvJAZT20+YTIFqnIvHOSUK3DFlBMBTZ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DKC7TVQkVSAXJ4LerqAMcpIb2VY9mIbIpBUZZVHpxDribYDgBzXmIEVaSZe+F46yqXwA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otyY+0vJ8OqQa/LRtxr11puLS1UI4WwoXK6wDVxuIyoRXz71uAKgZe4mgqq7d4BKKhDN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7KBvCpzMtFc9Ny7pAONwm80LrZLiEKdBSl9EUhbKnGMyjqWZ7YlCVVtE/wDKguUEE9mQ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FQpfHhf8x595dA4TxWCDwxEpDdro4wfMb4Q1erZhVS8JCH2JClgJ09Bcn1KJeKgNLAZQ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gt6B2wCQpXA4wYxwdouNoCpRXlr8xqjVmG72ybxXz3gpUM6+aYaT5eRS9B8Q66grqqy6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xjiPt0jqP1OD0PTiDP8A7Fik8YmMxmGO1wEPYBG+pVwtmYQJQMI7y6hsYCxaCusuxm5c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M5uV2ZBWClri88GWMLShZptVAUQ0Q9gEVETeBKHtG6CMG3iWvL6VAOvtMXjMf+jBdzmB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g5rEAKgBciGqPqEudFaW1hbHT7gWvzFg6OO9G7mKMAmMH1QQLhwE5Xz1iXcwV3T1iuay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A7FVd/MxH2B1RQw0i3jzBn9EgBsToLjctA9kKwdA6z+CZ5wVjosyJ3r5gCATQZG80eZY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0YzmWervAg5ClbGzmiPhPF0OBGsvS/EEYknJ0RG2vI9pwfkVDSxRbhnhe0xI0QPXvAf7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gGbKF8xkusvLbba7vMShiIpRyXbqvZlGqpaIFVOrh83KHgGNZuKcp13lmHJSFGjL3zuW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VCDTgoVZccw0LAsoMrNNoK1zFR7WWJU06YMBpilVbWi/uPxN72qQPAOesrkX2GmAswaQ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jb1G9CXfKHvKUV0msY+tT49dQ9CVOr68w7fcC6G3EvS8FV8Iatsx0gUZlqXePa/XmaQ+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Iq/R9M8yu31M59HE59PePcnaE+90lSsKsEyxGhX9Dm+oBgOWtu0P4gAMMjn5laG45bp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/wDdZcQFGlhRf8wvJCri6fuYQ5LPZP3LRcjS4fZlQVl6Me030Ky6N/EtAV7g+5UKF1IGk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4GWWtjehgQUgvP3kgQX3qjSdyLxt1Yd/xGskd2yJTmscbjXrz+1wCAWJVoZ+pZGNtp4+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ntBQI5YW7+esCUKUAHPMTlloH+G7+YAAYDto8N+IAG4Ki1BlvftFLxbBbXOLq+tywCCy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Q3/EsMoMex/xFilCN1t/MQeNc9B3OtxUsJKFCz9TcO7GBWzgdwWGXsS3rbWozlAdRYzT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j+IOrQRdBx0KiBaVkoA70515gCUUwAF8JmF7XWq2v/MZWtGAbKVI3W3yQax2rkPNTq12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UeAYtjpPECKmnxAsLw8l80f+RNgAcDyK7vWpRNcCbTKDwBVwLPjaoZ6jVmDdRfqGRhuw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ivvR4IxVH4UK5CAbQuoSLoIqWQLlsqoJDFKXdswX8TPKBKkTsPb5lscKIdXwXoimfCiZ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ug4e9yyhisLa+6+0uDecILwuvaKstNhpXnfERisuFjeMN31uYHCggq0LohHiKHkSM8iK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n8hL+1QmGF08/C4sGWgCbIBk+5pQQo+gc+MYleJFVfPh2dphD6AWYFxcSgWe4l/eweQb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1dl1Q7F/cZJO4aTMq+FS4Eq3zuEbirHZG+CUcPiOFE7Vbwe7FDBIrFlUHBXEu2cEgFrr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AIMnnaN9Ub8QYABRshOERMxZDTBdDseailBXVzZxXSw31hogUBoJWJb0bw35il02nmbe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KLoFDMDRkFcQZWpeU2O8YUSN5Rw4dTiFJLPbqMC/NjSenVMRN7VGi+kMRrZRXKSkeYrZ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Uaa6c/USpuBAF3QQoIUXYtv8/mJSgBavBEjuOjdppfwXKQbIug8FVgqFZIAHaGIgU3yX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DicwKQ18zt8K4Vc88oiRWIF2g4IUQjbSRxaQgra0N6w7Fr7wmgCxNJNA6NJzRxDBNQNr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Rw+9SpAK4qIhevUxb563JS1b8e0OOSRK7y3ydzEGosCUo6UuiU0M5VowHAeJgnWpVKAW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rpsYsR/MrcrAnlImP6mABrJ1Lp209oZwNOFGtnRxMf8A1VHSAbxwDMyo4AValpn5YFZG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VyW6xChVVs2bX1M1viU9LTSg6024g2ghuh3G2qvHJDUgbwLlTZq+CsQNbXD+CjLmuMZg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00MXzGOZjiAMeAoJaYG7MQKwNfXMSIoVpR4tvL22wrOzAU3kKNBXtA+R5RfhFU7YteYV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ZLfmTHgZw05x5hJMOY1a9dg27mVDADOZu9VVV5lwK6m4creL95SvV3NXRd1TthluwsK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5ZDxv8znGjDRef8AfiILCWdNf+yzmU2bCuPBLgn+ZQ5z/wAMeLNBlg79sJBU0TwOrBmw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rEF3eut3AMvOAWWulDcqapVU3YtvpbuAsQTVFrIcV5ihTLoRpKT/ADMW5Yxb3Jk/qPzG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v4mYriGWa+Zp5m0GfYJfyWXpsZeCEYYWh1EEXs33gcCwYgI3nbiuviZZK6JKp6n1LEiA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zkg5TY1a6BKOt7jQW5AAUtcaPiCw1vMsRWPRL6Ez/wAH/BHiBq4Fl3dzA8x0N3yAYFa0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1nnB8yydAFUuA6tydtxV3i6C0G6uuVwzUZhmFrTK5UlEUIXwDhbWZv2lQqyCOrIOL795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vusSjARdl9gR68plBRL6l17YiGi1OsAQR04jFQKEKGN5c9pnGzJaI4atcmyCrgKzYG88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pm50t8OJf3NaSgtTJoP3HCOcTZ6wN54c1e4OXS7F5O0Ys5dpWBy2Ebsozl550wyqyiZsp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LhlyUa3bDVRciTLr4BNd2OAUKXQgDBjRAo7tMUCwYe4GJGTZopzh7RxDYLs+30zTfnrG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5rzEt3+sH1phYJm4zljp1szLnQSkGhNUXWtlGU7naijjdh7RELjMWEXI3vJXIy4ZrIEe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eKax+EpmQADq0rL2uK83uP36cf8AXicQ9D/h3BhYPBLiiqnFOm76uCHEppf3DUFj36+n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GI76+pD/AIJxqv8Aip7Qx2/5ZxCGMzRam+Dn96j4/CbAu/phFLwa5C38wOHpkBeIbxsK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y1Z79JSu9loU99kPGKFkoT+Y6fgPxLQCmjilH7gbu83iiEFKLy/Wpmoo0Hj+JWds++C/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lQcTCzBxzAapqzoF53hlllmgpX8HeIpl/U0Pjklx8ZXc+GE9orXkfwzlhFUxb37wCA8G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6cneFJWvNmnzGgXYc4DYwjKuMHuz9S393RmkpfzE3eFtrKzhzj+oGUi2C3tdfTAGy97U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VVx2iwlXQPBx8xidlA5sO3eIRQL0BnaTBBtmcdaesEYBwPsxQjsrBa8zJ23K1Wv5I0pb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znbXyQBtDVVavtxA6S9OfD/MFFOP9qXqWoY0umPrmzHZ/qCoLFYz26w1ET1gfhEq4wAq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tAtbECnVS1sESDBs8Vs89Ig2MtIzjom3tBUy6qra2aW+uJXCqjnQB83de0PQhPKNPJdx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pYL7JiY4fNAvzEMERck8bi5t9ghVtXtlr6AqLYpSYKnIFcpXzKOnoorJxvAwXX4zB3fL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gA783dkxOKPNLFe+DUDfaAGWM8PYhmCgXfaAfUAU7QjtQi77ZfiHqLdU2yOcBzEnnKuw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YXId95iEEAurT6PiJj2GB3vWLl5Aa5TUbUgCjwjCL2SxiCXcyWmCwazZAQ6xRskACOUh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KuyVClpY4cTHTAHi8OFPiXe8aQou0fcpNS+wNgyXt3js9sHohZqhxWOhGha5chkwlg8xO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XKQfUo+4XQQlJD52g4gqm3dNXzuGB+5iG4CtZWCQ7lL9TGALIgPKSj4uT/ACvxDxJyJm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cFWGVMM9GBGmsehtLaYClbr25JwG4kONKaNPT/2ACddbChbq8bh26BzEl0p+ZlyoHUsM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A3jfWs5loh5tDrbgj8kzzgo8l41HKE0E5pFZ8qi3ofCfdmNSQWrynEplV1BoGXB8wgBe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YbXdY8Gtx21Jolwng3vdcxpwWIl7Zi3jYNtFWFashnhE6fS6yxbkgGZhIMGAa4QChOif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VhRr4leJxp8AGXHFXCkIl5W+49IzC/SWMItsQmnaVehdBKgI4FZKURQ3Qtmiu9F1qV7F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jFWcE6NX/sRQsJo4lAjsdRjotNeRgrt8x8AtAU8oxtriHbIUkAHJWgxcMSGyD1sf77lS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SESzanlDbRu8PSFQLAt+C3HtCuB2Fj+Yi7iFcKx3izUW30CUcLe4ourovCt0YCqrvA+I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FQyHBWHf4l+LKjQXl6fbPEFgggAozQXugxCLLtFTUKvBYvHQyxRh1k2rT2Ye2zJRbb+T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I0bUFqWq+cs3ifZUjwq/fEqTFcKHrjHjCR4zEoOCwAymuMw3Y6ktBnpCzF3kutQBdMwH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oLjzAXqAVRtBNZhhAcvQ2dLOHMXcuUMOH2IWnmktClYOIhWIBoYa/wB2hJulbMXmusBY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6lrSnTlVdniMlg8AV6LHLh31gL9qFZFZxovV7jC5azl9xTrppixhjxa9grB14blpiKd2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gonjkUdNwWXeK3U58xcnoYzrGrF7boAFVfAwbB9OjniZK4CGCa4zMq5juOa5yERQUtEr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mjd3V48AdYiJFkvSOz3Co1cB0X/UBLl9MQRVWFglnfGoAwoAOVuPxO8ICTF8ZmmARYyh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ixgim0CuiX6V6PT0IKH8QGKhUBdRVOTHEBRBaZeSMlNLrpLQDhRYI9Vpa2vPtEZSINp5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0WLNBxTsxFASvLLMVT2rn2hCTT3Hq++XgsmMHrYMlY0WrHtzLZzScFXq9KfMPLYAEby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OUXTsdYS88zFwaCFYrNw04PPMsLpgNht3aI0cWwQnkXpaKZLPvUsqNQVjVWXz3Zfjhth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iKgnIUomRSLOiSrbm6NscMu4VSbBeLNLfGcamHrSWkKbN7lMdNJNnhMcBa+Yyb6SoHG8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Og3rfW8px5hV6Bsp077jCijBTauG1meS81BFkZS0fJmXhWXY6fEp6YVzaUZAInSXtuEB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wZYOcVBHZQPsVf3GT7ccQLC7pT3grMry21LpLBldYg9SljRMZ0vrfvGhFSoN5WqcDZk0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CPrx6XPia9N+P+ar05p6xLEzrpqJzDLqFjUWs9RDMCd0+Zh57S5fj15h36TPO5h6M61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449Wah2jrEZKDGfImnlz0pX8RM4QVXQ+yexATAFzXLC9D7pL2AcBXyZTU1i4c+eIzilm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4X5iYLsYCX17MQ0iKvIc9pTxYWtCeYYAhm1R8P6hUy4rSnQlmuPzyN2BWO2pW3jMl694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GjY7P6g1AOTKNlb94hvjF7J+vqXOImVQ7M/EEoXnkT+Y3YqEKbrt/uIksW+Wy19mPLi+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HLov3ARq6igto53EnVVl2c4b7wyL1VixO8KLIsWwPFQMsLfj3ve/qGtZDVVl/IzGpmpj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WivFdIcByGQ/MBIUpyZP/IAidmiGsEtL7g18MVAliZYwPHiCkGTCtu2qYUrTwVb7wVqr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66/eW2BtF9E1HacCV8bDYlxVoHiwsbndnLNZ3lWF0coWOeOtPLvfY23DhzTQhvJ3z8TP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HhqWSYP6J0zb6R5CLYG0sR/4mecWgAVyLjEbhSddc5CMeoS6zUXtmAA8xOlAxcGhfepq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Nm0Hoshzni+KiDBpqASq9/8Am506VVFmeMxjNIg5PBt0hzW5K6KV2XUtkQ14V75euJcgw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Rn9RDARivH9kT0AYLAJcrXRXObHgjo3D+rKm9f3LdayGzQ33zNwBGDF5/X7lCwYIrhbi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ePBxwYtwUeNzYBeGyovI3DpuP9q+nBwQbb6NDsGgGauluAUyQ9iff5QhusVBpH+osNth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UGhGc1c4JSflBBTs4bh+tEGxFd3GMZdukOesEuFCnEpdiQJpbYsrgzrVS7Z5ye7Dq1294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vb/MyEb8DikasfaGt0WbQWzEe0YvfRlAWkr0lLU5XAKhdO+p7yiAkPAzYx+4V5FSqQSk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GwtOmacQeJaONzy0cupnV9yQzj6auCkQtdSuVWYMIR/gFRZoVtQDmKBfVpULlmQojD+9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Lu3v56xjRhyaGs52kePkCZN7F5/iJJEBUYpV3dZOKmkR1pWmNAau3oX0gkp1Cg6Ew6G3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cy2PVs1AnXFtOQle85jUCgdw3+5UsgroCWPUuX4ADcrlrvee0CWAPGjcE1t103OV1f7x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XnoRCTCqz9wYDdYD7jkAs6IKPBUKjF8F7x25lQAGipkruK8HmB8S2MFcUzeFBrYw/wAs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L6C1Ni4D24InadE/2YIckK0F0IaFzWJajuNGb3nm4vMgLWbotOI9UbN9mMnymuGjPjcz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lnM4E5A5/wB+4FKXgrj3/wDGLt9RsTFX5TEsiGW4QLs5pfglujvMLenfG6joziALFFmk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4hGbaYzMAUcsF4s5JiJEhq/yrJxli9D1lGVmdA8946ruorDSFk4Yq6vmVJy1EpL5qBTd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jE4sCJgp5ML8QFvoi7bHpLWUre441VlUBlHgOTP3EQqBluigGMDGYx8Qgl3BlYwEEmtt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dozPLRagGXp17RbSpHIFTJkEx2m6DEGpTa3bv8yrh7GLZ4ddIZvgE0uAfXNxWRhslFmr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4XaKHI5xaVzxMTD413lNszv5iCbrSBuQDHTLmNhUWE2J41K1wN/8heMdoqwWgsmLHZma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Hc+I+vMtDIOgYfv7gnUTLdAg9LB+DzBzGasCPt6Nm6MsCALdFZ6yoTfhOhz8ygJL5b96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UoWIVu7jTc4hoVxLWRXeBWr8zUMwKRVJC5tb8y3P7lBWI9j0BoCrAS3Wo03tE3jB8+us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YHEFG4vfszSFXxdpfePRbUFasNGk3EO7MAEAXO8YuJqB/L8WxGgdMpyx5xu35yLxZdXL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0da62wJTC+Rvuu3VsNcunsWsuccVLjV5ch5V3oLSmso5hKZiyxDgqeRbrctx2Bg6E+4g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TY+NSnh63K69WgVcCXnd+YYw0skHfORquYfXda7ZJh8iV2iY0nNgHns1mBRmJ4ImfmIr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71K3vVEFOVcfUxBGb6zodmJXbKbS+WPuoYUMo0KYBwxm51CJUYJShj+4tLWa2B49oLSY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1UMRKKdW9Qe0JOUOIFQ3QTKmHDBAJAplsWL224SpQq4twdXR8niEcCgRq8Pbkx+5XECY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ArBegDZj/UkPTRzayTTDrbFJ/G8mmbcfcAKgugWX+5hXbHj0ZzKhmGj0xNc+hn/jmdJz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cT2Bf2/kis/uGsx5e0vGP+T0zDU6T4nHT0+5zN+rK+/+Os6en1/zQupRr7U/UBREaxXD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1CDEVCqKw1GVZRhpucEHVn4lOQDLSf8AnmMsDDWlml95qLVR0f6xUgmrB8Z/M5+c5dRB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WsZRWeIVu0xQob0xCGKnx/MUU2oo1l7wGAbkvLOCxwjx3LuXBSJpCeTHmYgdhoEvv/MZ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FrCZL5xZ03GWqqGqwPO5gWoOf7lEhZqr+ZXPeFFH7hFFUDsFg+GYRl1Heq/MVo7DKazL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mqVDNLyMvZg4QU+zct0U9in6IHjqDGsiL4fxgHtcrFJU7qNsA2BY/MAtGktUx1xzDsAr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qcnd/klB53CMe/aDodJm6K/c50HxEGKwoDJ43BlqpGs4lrvGe9kZRwzwjqdDOf4myqIJ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aBrgFwH19y6qaYACh+19o0P2AgGneV3zELKLOdUY+/lMwrs61f8AGi3l7SoB+WZS5D9S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pgFqEGFoVjqkKNAKrquu0R+Bk3kPpqAsVhVMGPB/ygiBOGOtPmW0kDPEG7wbXvDqzBrt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gSNAAo4SmXMA0MjjiBaHhQBZfxCbm5GlMOzASAAMC3lhFkXgbUr+YpCUMe6fEw1gGeL2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/D7S5DVAL1afuBUcsVnAP7lE/ub0i5Gj5uUPX3SYsGloHeekpbZweU/FRPytop+01pMf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KD8CEjof3qNuy211uYyYiz6Dkfm/mGa5A5FXxjFwAhhCdB/lRCXrfAtPzFFzV5qAhFAh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8eAdrt+NwWRNg2NLVY/UGK6Vzdkji1VQI8RPi1BSWKVxjDle9i/ULBgiHVE/MTKLqcBQ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fkn3iQ5BnXA/Llre0CqICd8y+nZQSEztdm5sGoDRBXqodYSJaooU2r1jMKML7cG/aBbM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bBagryFcblkQoLKwB1V43+YZwwklocZZWPHEA0A5dFZsJD2WKZCKzcVYt6rRVQKgbaPt4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q1R8wyTE3E4AuL6/+TME0duFjXS3EGSijvWclHxKu+0OYKrb/i6hARFKyLnTb0nkRlPQ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UN5Ye+btinWQHSM/eIkOogijpl2zc54gBR+o6bfEZWtlReYfNYAoFWETVHtHI+JMJyiK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W5bsHTRwRTZZSVFcCzuR1M9wWm8UcmJgn1KbvfvbBEuKJnKsdC3fxFELQKMJlQ+NxPVu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iKsFFga9hgFXYUXyQfghUEbbU7/PMZVYRuC23yy3YzttdtdjcvqVFUWIX7eVSLiiyHqq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pxn9Q1EWsLteWdjezvqLWAgGp16BW+WNpjLKHlyq6nk1za4UoumGVlRrhiFrSrqOgAWR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7eXvqK7s7shrxT+YoTr9pEHjFr7QBe9pDY8WaJgpYGTmRYZBa3qU+TFPNRspe+bl8DAF1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QQSqiC9wlfDKgmNmuMjLtiNW+sDjndMNQoPqFUlV06w+bStD6uTPVb7RjBKGcl1bMUp6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F8Oe03IUrYu7W1bnhlD4qq0EzQrwNzYKoNEsAo8lTp74m0kkgC87ipe79E5gy8xxEx/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vs+I1YXklKOT8wFQNsVgNMEIH9RJ+PPptWG/5go1bdGv7SsqFo4Bb33lPWk6AXioAg7A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uim45E4zpyQI4g7H3gK1V3kNHpxBLy75j1RhC2jiATDEo5qbgNBt1UZL8RyIpvSmyqoR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7o/MaM/icfxHpqZNlSaCOERGDWDB24yuBMZGtIMmqx7gylmayN4Y6qAHqCQIhwgHvCTe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DVZjzSkEUla0d9ZgasVoDjbNsRamWSyssQF5eI+zwERWqLVPBZTKPmrEC1e5rmqlbjQL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1xYVSs55gz5mBWAhoazS8zNaVDQGC9s9RMSi8MkuOCLQvhI0CLlrZouLt94KtcQvJmBZ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AG/mZMbC8jNfsi5xYRyrArnP4gosBGHTL9xPgqLwto1x9xKoChSV15lPq4pU1zuUz9FZm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Lc00R6zUvoLCwb8+HRIEUtgXTVrgZdkMZl1IbBOLNYqLCZWQoiYU21gvUD/n7gu4fGG+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Ijxkti8bHhxL2eQ4aV2Sry1MOu4zFrF4ojazuLqoy+YzmfE5z6Ez/wBCHj1Yi9MzB3uc+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brPmBVU9SHp1mufS+/pxDE4l59H/ALSBKiR3r0M/8cxuHxtFsGECsNLA6QxSj9pYrRty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DxwntOdBEVYeatezGE3AWy+9MvzMasL8zAF1tAfimFXRFQtK/JL+oUMCpHvDOe5T39x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dAc7+IQcWRHPoh1djdUDQjnmJKMljCW/ZGBUehTF207Yz0YG0NXOa5iaDVw9Maio1QIv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D+I7RI2PXiDATVucl/cWVbLdpVnmKzoH5jvdiFOm2E2hV1uGn6IDSp2Jj+KgYlA23mJD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KoWTC+mXQaDaVWkJMhg2ORpgNNVvJPXsy9ASI0q+eGIGhuQgnz5+oC0oZGnFfMWtKJnq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EQA14pWPZMvvLSwb3V14Y5A4lF3XjEGl2hppdP8AMoJENIsrpVS4VsD9kKmFBbrTr8Ry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RbYthBaUqjzXQlFfqqWEl5XJa5cw4hu2vAy7KVV5JsIWAJoMdco0mQUSg/LukvvcJerTL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AsV+j6hGkkO1XKnWj+Vf6mBcuHX9MzkD8VRKx17ABNyuzASX5Rl09ix5Gk+fV6NcsJPU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vLUQaveFAHUQHuOPNyqEkawuRBzyihVYiFptWXY38zGWNQMfkI94vryctsPusSonNLEh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aYA73Q8wbFccCxOdGXmB9llQRFYLsBCybWy5gdzR4ZYml4nXzDCdOY2NLG+qI5CqxY5V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kqJLuKPlMOQUoK1aaPMVkwOTmqpDrchJICNhFRMLizRGKTuo1GNAmW2JuIlpYYGHlILs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wdUAexTFcJb0yzWbsWCVdUDcyMSqvrq7T4jsAHGsNX1+IeWuj4L1+ghUKlTgW/NQabeV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f2kG9+mVv1HITKXyBcoV8rLywlbec5/ZEuHj+2aTgmdHkInxBYmC4QioVHY6HHzhB8PC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lUzb6olKW8Ku6lQMi+rC0NGb1Mpih9hT8SmvVWoMmcRRSbMEEdnF10qYVmg8kpSNl3UH7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DKdINNMxIYC24NZlWn3DFZxCpkGs9jnLx+YuAjAKLaodgty42QXZzwzMxBjWarLxiapI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iLXXN6TW1tu33h9UNbwPOX2CG6OGggonLj2i5l3/ABYNc10Zj4t3Ym91cKDhdEHJ3sgq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uJB4/EuAFRy4dc97gE1CWyt/wjE4tAXYXtszXeBo0K1bL4d71MiS0LboPNcGiJzpbTWC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XaMMZc1ErK4Sz3rjKtRC0uHA22eZkFboIRMSGlQqmvLWPiEm1mCoZevB2ZnOkIBYaOTm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DstuJbdEUv8ApK56DFuzi6/thmEWJ2X99Y7m2Dl6fEYz5WxfRX6iKA3T6wFfFwdVZMxx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F24hKKozvEvCLFVxKyI9VPsSWYCKwpA68ZXEcTVRwtNucbYXi3mqZKMYvHvL0oJSaABP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D9/maGinmlKt4ox7sGpKhwS7u+NQWDyU/MqMzJwD8n2gFh7uSPPLXVMSm8MaAHaLOKigV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QIAtXErmxAX3L2yuJX+HNfLawafdD0xDiCMX1fFHtEFADrSt8QWDHkxeGPaoYF5cTs9M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BRBbWBCEwAJY210yQWGhGFTd10rF8RmSlOIK3NYqm83KfhHZSuyGsl3cwGciauGmldgL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1YrjxNuS6tr0N4ijkfHE4IFvbux006n80q5QKzBdYgN61OxVMskEKvfqYuVgrrDm2djx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olehN404+yOPYDmycBw5WN5iSy6RbPLbm8VAcVi2GQXax49oK4SCh7tv3L6FgsjzZQ+0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B7IdWq08NuiYlv8AnclOTjNL93CWcKWqg/dn3MYJAFFVFyZy6LSCKiujcAqrHOi64h16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2NjFZYJKgbaub95fHZmSVatM4MwG2TawnAG9v8sxfkhqN4+NYi6hFCtAyBv/AFx4uB0j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QE7ZCAClVjGO9uZdUTANBz86uG8Q06Bu05D9sRaoiRaxeHpK+ndWQbCrEpuFvSyaWbBP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pstvOmWXNicBYPmsd2JhC5Jt1b2yMYrDQ4jsxeMPI9YwaFuYYC/Cqs5olsx/3DkekZtH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iLXI4NnZ/mLHAHRBpXApk1mzMoBMqr7jst1+FOM3/wAPaPpsnC+vt6e3ob9HTxLO5/X8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wzuamNd4el49fM57+px/+Hx19GJ6OngKClDybO/EGRlyn+WDQi/QqNV5VjMWh3pOEP8A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hJ2FEUwDgr1gfmPaQ1dfkIU6vVyIiuz9kCxNcFRF2O37S84hSr6gShIHMTsNwoKvqT+R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XGXVaxnSt1eu8ylndqfJc4oeo18EvKV9S+ZZrwJyj9EbANK3i7+/aZHhxGv+xzFa7T+Q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Vg9RwzFB5s+oIJ386kdsfMc4CjaGCvMujhppPzCuVDZRRbHsi/qOJV7L8RhDUSyI1jTi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ueziIqBmz77gN8kf2SuCHk/NwYtBlEPnEvEaI2y+qUZhYIoL42wIy4bOspFlwpjQzXex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ln5zqWkyt4k4pLYez/cDIXbzQy1qFur18EV4q0UGjRL4FVa6TKUDQoW6qjXzMfejdjay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TLbyA0ZTLwGN6WKaYxxcvv8Aii0KG8BSJEtDFmQVq3tHc0btXOLxRuBUNYmkjADaDBYt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isPNxlAmYa7iKtsRyBcPY2YvCPowm1ykb0i/Ky7ZZl24iG0HdspPuGb4QywFeYFJta85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Oap/X3HVWqjy2H3NsKUdWMhlscWPxNxlrQO//iICrcTz/LMBTZR3xR/Uqtafzkgs3yFY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HRwRGWDpFf1D4lynRJXI808kCxciXqH8ilbuIUEmPBgsrICXCVwxukHgGh3u4AkgPty7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FVyQCmWVBhkKWoq6zqU6d/lsB3WX2lQRtQCB4N+8Wh0GslvVW/ePVQFUAAGlX1xL6hkT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8T8Aq08YRQYRZst5iP4DtpSyGbEOkaCHmWbTYIaJUBXbsgFSjPeE3lhAORK3cIh1R5ce6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F09aPeXGzFDRPDKvGQWwoX2xrqbas5U/h8xbUpHHU77RdDVmf4hsRFfz+0IVEaA2y9pH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YHBErh65IsdwuB2hZLBoJ5HcBGJLLBcYu7DeIj0B44uC8DjLZqkqYVxPyqR74+41lGnA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Ddr76mz4r5hstKWG9WL0V46xLtoMMPFFYIqC+nsr8EuES6yWr71qH2XNwHDR2Jh/UOFN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5XvcXCTlQrXQwe0wt0BKN4SZ1eKHhX+YmePkC7+o5VlOXzLqDb31Clwa5K641chgSqyy2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wKbeePaOTwe9ufzAu1ElgXV+cGeO0VA2n54M5ggG1Zyt3d6tQiFS7w6AL2oII2QIVg0N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TlCg75FfMThupRaLzqZHg7w0tKTPBfzLMLgcIs6XodGC5ENkRaMOOuYts4dYQTF1C2mS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FWAdqSxZ7cwaYKUCxyPS4FJHGimwDRi8S+BBAyPZbmDYfWFMAB0MMZYAbDAq0Va9hjQc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HxWKMomk0blo8qgBcYznxLhT3WzmhLiSt2opGOdhrNclTGAOQRRm3ddSkRJ2DRQW739y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DP1KOkZAblgc8y6qFFIJFKUop8h0hsygoF8g56ETgvZVO4KrjZChArcFV0AxlnPp0Wfq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7BcIS8oK2ltcO9fctCjsVY6a2dx1NiJGgfEQKbVDBerYVYur5j4gDCc9Evi2rgylsVVj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0fcWwjrHqtFzLo0WwDKPS1jrTCUJwucmy+7U3CMFDP/k5aIxCrjVPLhZSxfxGcwPqLQ7K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KuscTXiE6ymzzeOmswLB/Sy2zPOTfaXsnqZNCtqftgpOMQWAYdS245hDfk8PTYluDczS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doNlPtNAzUW0WkIFTl4P81FSs7YipWbiFN2KnzCbHmZPzCoKFvfTrNdbi4PRshewG0GC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1gJM7cUm+nmCAzlqS8OIAL2LZzV9OxHuW4Ck8Eln2lSoVIHsqkSK98DVB5Aqo/OZOphA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yW5C4o4opHJobWGu6oDPAp+9R8zL9sJI6e2bxedR+gB1bdUB1sUYvC1bnnINLnHTUtMA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tMWwqhduh3eka8sNWtah8mjB0jxnJZhXDkKB7yq1mgYFiOG8ueYvpVKyYNN1Q5vnrHNFV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2zTDehqucGJWKX75TB1pp8LpGxGxZAVqjXWVFPXCgzT0rjUEpuTmsysaOsBu45foLoeZ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rFrk6O3hkqwgsPKqlAjZwvfs6+Y5QFnx0jTsC8oi5A2SHt/Uu1/d8NH22p756xACgoB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OJ/rmu08y+t+3p+4Pr49eNehviPepguvEo6C8dVD+IN254TtAyQ4oix29F7y5x6XOIM5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p1mvTif+f/Dn1SA0bCLNdLIY29lg+iDFhzhKrHhiBha6YKV/MtLV8USnhzt/ebNueMzp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PCRbaAFcuTcTdK1Khv5l0ge4fhhoiFUAUjqBdHIdJ4JAWqDtcVsqyiCcwfapCQxbHfLK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EbZzRb+JQCDmqHtiFS89v4gKFEgqLHxxz1h9kW8F2ruPwg9keH7zGX5cLFV+MwJS/U/W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VYy7vPXmBthUtGX7pok9Efkoaqr6lmQjodEPwTTXXVZUOJjFmVm8LtHzDBGLegy53R8z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0n0MpF1bK/zKZlfc/ccWEXmJMUZmf6tHNLbHzHWJBEyOrSDoyt/xGJEe5h+jMr2W+X+k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BraXoAvRfHdhCSCWAYs94Foe1P7hAuYIzmpEGhTVsPKL8MmklLAwa1GjdRCDyZyrdW4v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sLbyYjAsUtXpu9V8RbK5VDYvwQLNoIuwB+UsYGBbbK7q3XbvNWnK/wAMkwE1At4SvFo+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djKJtOjbQWKvfvElDYFC1AD0hPWdDUaur5ic59JdLMApYVCDVSUShkvFnusFf31wdkgY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hCyirxGxqQGqXnJoYeMsQEsdiYhkFgdAqArGFnkU/TNzTImTOjOvpTR/KU0UOHZs+idZ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CnTdsvNoRYLgYnhUuZfT9uCUeLnoxij8lT2A/US83md7X8TUOKd6vfxlqPCsOwPziXko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C/6it0Wwu9N9JEkHwhd+glTNY3qI/glZNPvw39SszX1War9suQbwnJTfNwLFr4cX5TGG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AOlP4QHPgCc/yOJlGqWCvPwQGE6gFgr5gS8PmFMBHlnIpgdBlrvA+LpllaegqKj807py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U76rgFMwykbTKA4CZG7GGwBHhq+8SkDV1ihjnHMvf9+8wAW5ynMRyCFcaAFDu77QNC1Q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gXRyBABdhzEdfugVUE20uXNSr5wKIBeKWP6mXnrAcLJdZCs3KMnkyrLWst39Qa2H9aKi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Stlqxx3ihsDFUW2DnOfbEWkUlAXLx7ESTCIMWEfl+YPo2KL0DuLCICZGeNPb/wAhkbQW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QgrSkAQO90y3beZmqAeO8HzMQ4cXvf1GODIvzLEldzlD9RN6P4SfbHktOFrOHhiJjzgV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dW3+ZVwGeNNszZMHG7L+4Tgc2LCn/wAj9zKl7mOl0YVaXsMzwUClVzLwXd4zMfLFtLgF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hfuHV3EPAdmMp45xl5lAOH6qFAc22PmKtkAFnDjrxErqGZS0X0N65lnuJ0lc5Xd1s7l/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+bh7JQlnV0OUMHG2YPKvsh4AKILFSpShRfuuXsEEHUGfb+ZlvLeaH6jMUu1H51Sd4Qdh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9RIgc6oEyJKD02uP5ROEKahpcG7wZvvzGzAvew2+9HtOTZAqW99HxEBTlg+9yuQKiBLq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Qel4Hv0+Y6wXeMKS1zthGCxVBDd6Gahk00GUCOt2+SZ0BApOd3Z0sjFAvLrvJfa5SA8X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0L6B4MFFa9DFsDzHKcw9Dv5jpXM8taMplcrXaX6DftV0KeFt1VnVo06ROkpi1/j9z8x1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mM41yUBRRs3rtKjpgKuRT5cHEIYmTtG0QjXCXBeEBvllfX+XNFDJbkxDU3oMTNbUy2dB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L6B2ZAdcarncowqbjhTnFU9pTF5+SGew9jiXG2g8XyeNxqUKSVyRoUGy8PWcpariW8q+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N+ZWuhXuLKdAFc945EROgV8BHBV7hkHr6rKCvmEc1z7TaAqPUFrG8Rzcs6iPjxFEP2qj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DQuzeJS3MUCqw7ZV7Rjc0pjzqq6V+ZfMFbFvgv8AibYFZeZlHA86LZ4XxGycch9gxsLa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YRoNBbR1j5h7oCGrUWtB5zATrC9ErBMFt01Qxj0FDmy781ZCkClZWnc0AFcsnSZlxXTl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zvM5ZYRBVOCVqCyZo1RPwGzkz1iVlRhS8a+2Y4ElgjXqvK8b1FWRhiyAporN+Y9ZUNlB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OxjgnYy+0YoIt5RhHSrHtcG81EiG23jZ1EYJKwKluhAy1la94tBRMNDVvXVD0gYapiOo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oJgOyD+yAO0NSy5GEap0w4lZc1bnnB5OHncHnp1N3kBx3rczszkDbyNv67RzEaOjF8Fn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yZv6JiXNPmF19OnE5hPEe8816EJ2x6X6fj0qPvMHmEM1LhB46X+5dtnOYfiMvHpv0uan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ufifmc/8E1PP/JE1AhspkO9LOLl6z1Hj2qbV0yrMUNN1CoAi0vtWlv1CFkqUrwcnzEAz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1Wb5GKLV4B81fwi15TSobAl6XxLjROEshjIcHSGWqdw/kzfnmjL7xFh5RPmP1GVmjYVP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gKBMDIqzvBZKwNASlX2iIXcFP9hMsrLf87MKI5EvgYlZNELN+CU/XbCGwvez5JXCyJol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bG7CH7QJQLyd4MDU2eSGH7zDpdoNWQ0IH1LQdQAh0V/YlizxC/EeJg1QqlDhyRlVORwG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ZjnZA1Tf+OrmIF6TB0w7KD2WI8tMAl0sp3GLAGgVXH+IHJTkHV59oFy3XYgr2wHzSviVz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4X+iaFw6bLM5hnOAVAqnviFX5B/MemAqpSr6MYX4gmRS1Tsr6MJrGIIMAwlAMps38xhh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KAjnocroaYTNrZUIv9yyu3DLwiL4CANpF12k/b8x1ZgrxlPoIQBsyRHdhOSv5qZaX8HE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4Jagg8An6jpStm+7K6OGPUL/KJfFG7Wf4H3gGVLdAONrYXQrGXWDSJ2g2peovioWSxWZc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C9SwzxBhsWqFeI05e0YWJhAo03XCKzmDqPATm4oKcpR6KxuMYvEnqHW+vEUD5qoSyjto4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qjjuRn8VmDcdBhNBugCc2bqAfAAQihL7xeZQCx9nMRPICFU/jBiW6Il7aqHXaA3gT8Bf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t9Msx+dp5iLqFtfYqxiRlynVgH2/KFSaV181fsQrHQ+FEAeiOupXlC6ci+iP8L4lW2Df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/AGhmtrz1on0IQmKIcaf4lNwa03Sj9DFam63LgL1CLxUVctA/CR3kpnZdX7/E5WxnWtX1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v8nnRDV8da7HzG295oU+2NUwHnBSRUeGe2F8uHcmyB0GvikKxuc1wmY2pVvl3wKKHdGn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xdf8XEIm8C8MQNK+0tD3v5ipWEKqaWndFSxHAUTfiAZYYzb9RNrGs1QTRRdcsLngKzY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tSLQf/IwyDCJYDf5jFCq7sqK6WrJTptFrb8JANQ6GqgB4EoYZnBYYwDxQ3npGVD1VXsa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yjSpeWGC3ypWUC2UMMRD8woM/c6S9kHBflYbKFAyMh8Q1bgoatjT3mA6Gh0XHiKtGg+Y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lVGB3F6BBIbSdO8hoUMwPKA1gC6db4l6Q5CFdi+YLAYT0yP9R3qJpYqWvpTXm5eNvKCq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czTgHdYL8xlimlQNLdHCaghWgyy9rToLfiJOVglSrTeAzqDdAgZOqF5WrdNViYa5HukS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RmhuZCsZGOMTO0XfHf8AjgNk82yD8p8zIiGgDLEPacVN/uAJMgbexOdSUh3E1VcQMWzo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LFoGhXAvW7jFJWulLttqEgF5UOiDzha6V1gYpneUDF+xB3e0cFji+38wQauApBm9n8x5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iHgAeNW/zTKNFH8zAFX69Vfo/MB439c2HwLm1Y3ne2ZPJo5jcawbuu1yk+aI4xFmbYWY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PiNaj6WB59GqDZ7AsGnAchlu6caaPmO5mHNEJDijT8w7TtBaudkd6dEVYN9mVRR7sFYS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HJqiVY9ixi39v71ABPKtb4KM7PCMeQvN4TGTKiqYDjgzIHJcGi9YjqkG42FK6WK1vEac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8RSotXKcp06e7HrAE6pT8qEzqlNRayuudzjbXXEWivlcea9C4Uxpoo8kwvtLr4YAIgFf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J+vRU6uG1DJW5dXWbzMB6y198vDdasECYhRY4LM8ce8aVWYprPhzXMQhwrOoBOtYGGh3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3yV2Gj7ixRHMkVoDiGsxNymi+ojojAxOTsjQZGndPaEJblQo2LK8gQm7gHiZc03WTZE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X07Q1sMNgCAXW7vtDwc1k1ZyXWMO/MbFqor0dSj4jphsgcEqN8ESpDkjtINo2HS1HjJ4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UDd6mMPtJLpVZTG8mIx9ksNcgxmXQ78RToMhVUoeitniLn1MaJQJ3t5iXIygbpQGOcrG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O5WqIs7i8935lm+2DRAdDRqNt27PPzENrYejOx4qo9wqpVJkAPSIwBkYxzS6zgxGRgac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iFF0tqgRHLk983iAdLIrpb+ZSp+8CZu/Esqn0v5hmbuPX0O/px6XLnSDA6yiOPMeOwYP1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madGiDMvE56+ZfFwhr0t/qXjE5g9Jzx6E+ZeeJ5mO01/w9/TPV9WHeXOYdIfcEgrQHNg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1ndv7mJ7aDEgK2rLpzG6GEIABvdRYKa0iQ0l3d/1ChXmIGesz2egS1yHJ4jwBF8I0rDE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o0XEtWzxHeLajP6g2vYIeEvkR1dyl+zWbl1Mb7w6dBIg6alQSYrEeY3GU7/qhgoroxPq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XQTYGB2NVvHxcPYQrV87L7OkTAbay+2cTKAXFqPjESy0KHKy2c/Kl9xpJQM8hTfNajJj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JUOaaWu2LQGh22/cz6fT+xnMqVgvu5eE9WCciAvBtOZixy0/VYLZ6RWzZMfYcb+ZfqgcF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bG4fmDra5E/uGrguQKM8XHNbVZ0KdhXvCyg6lQHDStmMw90ivklKKS10E7jsXi/FuYaQ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UZLH+cStxrDbxwZZRjrVv9w2xkFSKqTS+7X8w3Wicl1ZhnFczZJjGcHByoGb1BEUNLJR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TR0xmpasY+lQpenMN+S24VCL0nNR0GhrgQuavKLOhAtCmAVZs/ymDqPssDa8QVXAoan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3T6jf0s5aGV1KPxLkKXg7EguKcoOK/SCBM5cfafKwNFt/i39RUFTnW24ftG4ood1QPtj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oFf+OsKm3XdRYRQVI1Tyv44KOunnY/dJTagXu34GXgavvCR7oUrvS/u4xi0hTg/tR+QG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REEDJY9tq7RWkEUwY46xWo7Dag2m27hx3JRmwwZ4FsBsbqlXWrbqAI7faAugN4Z7RwZG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b83CHqllRcbMF0F1mDjuy7sEoatC32h3gxVX0JqqAObYZIUDjXjl0eZclrhNM9maqes3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htjI3HYEJXdA9g94dcdxRPD1hApQI8q7Otwh2iw8CQAX+4GFeR8QTHdW9X9IeU2L3n9h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tHk0+D9r7y1+xv3IyZWAeU4alqq9ze/hAkWJtdpKMMi17s4ah4xYBZBvBHtgvzlKYEeb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oDNFucoT6TBS1zsWRexZrxudOLBTg18gTrjjuy/lgLeEvWx+4GQUo7QzGbLpan6l0GmC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Swtv2lMEYptqyd5v4JTLjaWnXqKlw06YYuiFf+ckcFy/tSA++4mqrNKMNhtl9SVd35ld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C3FtcdYVAA8i0t+YtkUXmcZ7xbMDEAUyK7o1dbBqcZhhI2RRmt3YJd10iFGb4W9cQ0BAC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CwkBooUi6OUTgDGreekv5qugFYy+E5qblILO+TAzlt1lla2pXvBbemRsc7838QbImRkg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DcbrpGsAzR2Gj16xkKAzU3TpEDUwICxSdWEJ0dKGRLw5j1NUsWmuo1wiKcRGk3CGMxtq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J3vbBdxDoC8i1pzUT2u1dCWL4puCruLqcyrzqD6FvIBQhxjC+ImgVYlVz0gCldDR4Du89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l0DoB4xKVHrjGhy3i9QrcrjtFU7njtFLmtiDDr3eWVkMUKs1giSUxZHi+C5Uki/JOJVW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COxbP3MeyM2Aq/AwRQHki1yjXvcq3pHYcve4tpIrqAHe0G+8bR2r9jH5v4lnUlOss7eh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nhY1EQAdXGKHGa95XWN2gYL3C8w4J1nUKMGwyhpPqF8IPzFRu5ZaiFBwFrD2FJ3kO1G6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FIlwzFODmGOmmQE2gvH7jh6U7ao1ptrwWkcCVuLaNFgoBqurCMgrQKxgQ/EU4AdFOVFc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Hkc5RFQscy8pcvmvywLhhVJDvtpsgKUHnmXxKz0J+IJYICWqvKJFNfCKri3lazj3gWnA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BvlBYIYirC7v9TDM4jca2CFIQz3BHzdIWI3gya+YsoeQYxYQEprKRtr1tMBkWNV8KSuE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GHnMFXxkcLZyxd5mDHKt4F172fEGqx2gLFYjeuH8e8dGjCu18ShuldWrgK0wpMnZsnfU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ckcrqfNVcFGUK62M8q6y0GKXCoxM0hoWUpZeV5xzKausSgWLazEBBRRBTd6KI/EMEoqe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LGNQXBRTtUCqdemvB9DQSoF0kA0VMndq2IthdVjlxsOzpUo2Y3YePYYT3gcN1DNNG9O8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ZzdXfWLe1A1ei1av8xg6VviqCI8cj4jOkOFlfEdEWDGnYugyu79DiAuyM87ipG0vui/c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TsivIpjzUW8/mK6/MWKJWZhxODx8T3hui5+ZqDKh2mt+hYvxHAcRUfdeemH7lWH78Qc9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Ihv+ofE59HvDcvz6mNz/AFy5ecbnE5aPqDfmf7cdT4/44ueD0XzPaa9CkFvgbUpxBdiF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WdBdyVtvRXUS9nGNj6yqvOSproC2grfy5jLEEwinyYYw1W4YFSMGpaqK9g2NcRWUkyCj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QmGjYLT31K35jYzuytvNwHWbLcPeLewAJUarOHk4SBgfXR9FELdBeSMJ1gaRiAHmn7B/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0VS1e2f495fagNP8kiaxq6cmvuvuKpUe5fuLvD0bPkGH3Q83/EpvBzuA2e+T9zZvwv7l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SmdIblqLqVZU7lTkOdwSdEV0fwluaM9iJWzWqYro/eLvECmw/Z/EJUkpVbPaI6I7vv5r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N1uLlYulTAPYP9IZ7Fh+pYoqlXAZNJV7DpY+0qxqFAgeyIVKwtpl2S0SLysuOf8AbiG3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HOYJ4scAqWXukwFcyhAdFCsNiwMxW3sJFvGOP1KyIXWW2GcYa94tTNGEqjtdH5zLxi3NF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UyWxRaAFyjC46xwOkm2mqqBFXq2AVQUCGkuh4g7O8oAPDUu7+wCqYDq0XFymyLGUDOVf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WaIUrus6yCGS9o6ESCwksxhoN6gEfa9ZG3RfuAYV7cBHjCtqsXx4xIRQN9SkKqpGBqmv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D/mdrln3EKrpFesxZrVzPvUhZuA3po/cXUnxIImMAslVcEJUE2ooe1sZSdk5BSeykQb52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9LFDAtV+1feBduAKaFA9Y7czV5tuNVXuCFuxmu0LUcoFZ1iWuW9sPpG6BOwar2qUFukc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BjQCCdQF2XiVmFxUVChko3MwschS9gzNxm1XOwc56/ECBDYGMOeXg4KjgIam1HMWRX1F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1BoAWHSOgzq2BBbijnm5nCG9q6J0Wz2CE7MGwTeRQcsGUog1Dk2HY9INap9OGAW5G4tk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tLtpO6rnuTk7WmCimaHzEpqgitwjuoeiUys202PKCQAgxxbUFhImWFv2BB7DQWnQ75gb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fysXDQrHsbh4vMtMCZodGBgGAABgMRUBagrB49r+4kcAxN5H0n2l38aAIMW9NyxWQ1hi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DEx8AVdNRVsTQrnANKp99BELhZTdB9yXpC2LfY6XNBlBlqq6dIOvaXYIYyXZCEBohSZl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h6BGWqbGgsgWsvxF5/lDfEtcaAaELviZS/IRAz3qXoFDG28w5hNR2lZiSjdYcuJsoK5T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xuyVXvLwWjPEskxxUrbb3olr3ee/CZXCFyObxfx1jCaQvAZTF7jvIjQpW2XjEahDjROL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BWCEftRYiwMUZfeHJdHIUdOkGiulh0mv4itsAuVbEVKc/MJLS3vnLtGypMsRjzBQDiJ6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7HV5dstPqVMprNdIWZ6kDVOnaAi+rG3ADQmplB9s0CtVoliAXGcWcYTY1KZWKekdAuxE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nzq/BAStETCGd7V+GEAATmgE17XUSSXkBq9QI20J8ZlyKgAV95Zg9OU7mJSXsq9AOvSj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bLQZW6IVoqDOFhX2ZqBWaIq2PPkjZdsA/wBvxFf9vxKJ7MksGLisGk0e6NtI3SB7wRE7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HTo1DUdeQpUVWPFZRqWWKsMMKBWFrJHTLWgqLuVWsZ7QsMEzFX2NXk5gINVCiraHnItX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4gLocwbzaTUym3epYxj04l6GKm6pTRxcZlx8w/UaFWUMDBL8W9/+Fe6/mWwuDVG4ViW+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9oVIOTaS3A1bjO2MpTCohdzZt4qDcHV89Da0Vwu61A75asysr10XUHC+DAihutG24K1W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TQwnQsyySK5x+4QFns+SG+8ZSqMNp2UfuENzyup6XucpM28/iIBCKVrU+fMrKE5K0fzKJ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ZlCgxbF1EFtcLwroluLebXqVR5pIVjhsnaBgObUL2cSnrVA6r6tFKcc71GqjGkudNY1l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1jS81VypvCscYQ4zvnUKScIQuFoc2DOf0jGeQWnmVAeBIHrQx9RMtYaCnStG+KlX8kDt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C6rNbqByW7ReXlTLnOouVqwL7zxwexBa6+n9eoym0e7/ABSoHF0/ccHYSz0Ytl9opbdE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Ox7S5d32hvf3MVxv0ND+5dfOpxi0mvTxKusXM8QezF10nEWqYzsRvrUP26en0mallFxD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Q9OPTR6X/rgziXLK/fpcPT9z2g+lzsS4bN1+9NFGzkTDr+YY3Yqc09WUUMBssN9QOkta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THhUDGzkU57wFuxWkfdloe5BkvWEuL0g8j/USM71lfCTCJYWXZ+ICO2kBvjJsxPeANtG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8fKRGlHcSOiJ4XwxZizm6UFfwv1DVP1s8wZQB0tPzAoFPyIjOS6kTinnAlhgvdYmmrN4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cE0h2Pu4AciCsmnPMugdFIrjNWHuS8XT3XxBZ0KhP1lTR7pK7N3bPuCTXOS3/EyDqEQv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XtR+ZeEfb+iJA9xB9IEwjxbnTLtg/CwILfNjE7begPyRO06gB/zzG/HVc6sNXlCWhh5C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oCjY47e0ZblkY2wisLpx5hhgTxMG0Xe+MYqA4LCDBXpmMzGLrDqxwdorkFWAla0XuYw5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HMUgiiUVWDXLpiG1VHcPLzYSwpgHK0sNNjNNCwUw9VYsErFWto2wWMjeiaL7yhFV5yL8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b5i4JZpWqexS5h2SY1gfw25mWajaB2235IT8QC5QEU1LXog/2Zk9QT6cywF14WOQ6XuM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SGwV2JnG5sBMsAg7Gd11hr+GMFAbBAO2AyFS1AVDJxd4lbkvPaV00c3UvyymI2ra6uUe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BiraNqJd3maJbpQFmu6KISLVfJMZnC8P1DLGE3DmpYW2ldvE5htg42Voobh/GkjCM6Kf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yMLWhtwvtLfvqw6DQtEpkpbirfipgOWgRCfJE9BRMmIok0tKUJ7sLdlZAFfLGnbRBWyd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VO/SQor0ThWj7mMUtqsdY6McY7T7BlXZWdSFRFQnIB7rBaRlhTucFBx3+YIb3suQX8zH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PUcY4B+JcTA56n56FCA2AERqvwFQlTQWVaHXWAV3GEslrdrF5h2sSy238IQ1irm5BXNC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+PeHX3A0pCV2osuRoIO07HNwb7E7RG2NEoFZIHNiX1mxCihAEehWMVUsxT86BSCjzCs/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oyDgVk8RSG6rgKoy3wjytwAaw0BCJ9au0FhzxVSs4ijULVzUbuI/A0SAIgltyrb8y3E5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RdgtCLgM3R7AfqC818Qn7lBmmiu3zP8Az0AVANKbOm53u0rIWXuAGZgxVjH5hKZCuO5F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DaXp9TGELOdZQAZKDD+YUQ9p3cd6iGDTzizLnWI3MkQVLJmX9TGKgwDVmGu8amB96fyT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XGRYjAORQuMMVg0utcaqoiY9sw/uoBkAi6al1jrcvvsSqAJ7LmI6oLzXYhuCBHTRGWy6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tAEVt54iMc3dK9RlMitiPc9CIg8JQd0zLyIIDqUW+UGOakyggPAEBEioCtHmf+RghBWJ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1pg1Wjqp3kZ0aYdTUes1FZ4r37pcmjJlSk9Ku++pvEdrzPb69ojAAnIDZmon6sCqLYo6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aV5Xp69InMGrqk/yOsy0HOJj4HqFd3fL+YPoIRT390VhpL4YuhwRUXZszOx8Edj4I7Hw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t9o8Y/4orLYDTuJXSKlx/szF8qgrMQ7ssI04iyVfWHCqjZYjebtzH+uXa1T3gYrg6HJH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EJSgWOQtuOSr5hyDBYsVljBnECy2gsqsJ7/foar03MwBqUdWMRcAvGD+4eLoY94i1iV0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FbNWTLW+8IiAIhW4+tBqzA9IcV8Cc6BZndZ6DE41trMyLcttMae0xeDLgkenLTNEknFW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LtmWSN6UuusCSQIU8/V1C8pGLF010znvB4eXCX3hTiJFISJ4wTS9NvwRV4So1lUqTSpW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4PyEMZ0AexidTZ7wz3rwY5ma6BTC8Lk7x3BbS/cUjkesylwWaN8TCdeLPxBS1otaBMPK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vBLvaq34iwrDhgD5txXYiFpR4ssjF1eN+HMzGaqKF0CCr6j2lSHWu5Atotu7E5gwAjR0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vF4hUzylAi3kpLitY31BjaQ9V2ou8FumGL2sMxUOCag0WjMtCDTsEvPVImUVB5Z+WAYy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kr2hwRmy/IvXSyr7xlLsr7IXoQfafJFdu2YU5iLy9oVLu5fSLGcS85+oOpxhh/7POPMv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v+uUOXPeLnj5i2fUGK5wPuS8q15g4ePMPIg33n/ifnUu2bJzP9iLNy5cx0hU8ehuEJw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/wCOZcdzmfzLrpuXcqBJHEiHW8dJemDdoSjg23Mw0sE0431mfP5Clxnb4l23ihDK6ij7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44IsIDzvGOniMc0N4v3dppCy0E2R772w2Awj4SBWheP4gmMckrVwUEe2Y2WVXdl3xBVl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WhfIGJcWGucLKBGhLpF/MU4G5RT3KgJmOFZ+Ia2VNjfwRulF8FKer+LEV73iJ15Ajxhr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4iGhuzLz4p+5UZ5yT8ymEJogPvRmECYrP/igy06aaf1FjRPUfUJV/gDrAFt+VHnObEjQ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m+oCtEch+0izTdIUS0j/AKyDqMdkn5jlHDo/iZo7wv8AUaJ5dK9yUtB7j9RTmtXzX9RC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p/MyADRcz74lXCKjl5J36NUX04lIINhy/FR1VNChKdKe8WUUAtknU5HOK1L+LPA9BBfN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2siBVkg1k0553BNlzfBbocFvZjYYXHZnPlxEFIqBBtEDXioUMQLrLmAEYwNw0aIdVQZ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MFFqlfEBC2ANUDETDSr0+zUH6SiA5G78xSa9GKaLd9Fd4DDVgW2t5adfEqw2Dg1OuaYb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UUts0sIy1CQNFKflX3gbkzGv4oRjBsTyn+CIfRLQqGa4X6hbhTVmQerljUVWkCANa1eZ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EISjAOTbWXmLsFWsPEEHMNoCsxfEySqcmBu6oyZeIIToaFLiNDWbMViYAlihSizDiuMc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de8UlkVg7/aNX30lACdrR7MF+dLXwyDwZPcEl1YyuACMipS4KH1b3goUiyPOI+xcEoml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aqQDZTgQ2/wIIgAAbzLQuAF/DCW6FcB5uUpkwoOx5wksNGwzpX8KGlc9yanuDHgXVnsi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iOEyX41XfkRrSdWZQp9soLAB2AfqHWo0dKb2YJ0z2791FgwF3QC1+CWUNlurd+9wYJZeyQ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3vK/crwU6ewE1DbNbovwrC1Bu+Icstg3F6/ITJ8BuONbBViqD7D3iO6tWhmLRlehkmO5I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RNAT5UQJhsMA99QUwAsNBtXcr4iliQsXhqnaKwK2Br8QDGx0A0ODCGUUl24hXSYti3d4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a7xLAOnwMPmJ+MrbYfyTMYaQL+Fw3ZnDkyHGbiVABLTO4BpCNObh7EoYe6JA9ruNxcal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psVLaID5Y7CbTfio0aMAs1RriU3EdToK8BlybycFSd+rD7n9HTJ8wbevHaRcy6RlWvPh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6ICeFthXWOrKDRVdZ56xSXJcFEB4i61SA7dGW/KLFWqsDpUtB+CLaMES4awaDZhOYYRo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9oSBt4OhCcrtgHC5e0SXzKmqG6+ERDVsF5zbKv7rzYdHQXgVfxA/BNFmlZ+b9ohBAUfC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CBWEsh7MTwDAxpj3dr6KPaGWIaTk+pUgkGcoGfdbawceZZTBysDjL3n+31egH0kf7HWN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8UK0Ot494PaiA47DroQKgaU3LwPklrPPuk/3n6gH+z6lQWzDg8RGsOF7MIajTflH3Uoc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Zcz8dOFbitWAKpfYioSActvFxFjVzoRi0qPcg6CopSUo+cjPSCR5dLtlbfOot1ZWBot5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JoqCZwGDNswTL8RBW5faXqa/lKg7se7zZ00g8AfZx/aBTaHHIT8L10QCjghhVpAtVDRV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0+Yg2M6lZ35NqdvogYLlAFod7GuzUUW4b0qCF+WBueDy8FdWX2rHCUK6dLr7ZSjBasOp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4Y1YSiS5CEIEC7CVREpE3L8YzYdQD4GeowWAgtheQ86lydINWi77sWjr4nFXA+/7jNLf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MEaCNOwCe6xCRtWZHfTN+0e9umBIarnHRiCCfJCG5DTRviIwgBpDQKw+d53zCn5pYFtd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eWe4FlbobhRV2TtmRC+Kfyf7n9UKZh0E/CZc3HwUIaAsndZXoOeFREBxXrl6ATB7yjLx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OrpHnJGgrPWL16RDd1DYWoNfwQbz+Zvj7loacDMXuW8wfECoOdy8ZvvMG/aXznxFunvu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966wc9zniFKrH6l3jUWm2r3Bw94qty+OXvB+DtDNdfResG3cGDHvLudoNy5cuGoa9vT3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cSpxHmXzzKF6CA6qEIjTKjYaKKQhUBdiPmiV2dmM3zAsbr7j/fuaJWllnUoAF1ir/wDI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KAPu5+49vKqVbXIWvepUvSlW9laekGxX3VB+YurUVT/TL0UHN0ohVZwQhTwlU9/4TFHf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H8QfQ4ZH5Jk9L5lfR+4CoNtMTuXMdlNEN/Mp1a6hiTQHW/jmKAca4oLAbS2YOyMmWN9o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W4tp6X9ywyNeRgwy1oLDpz4lBVNYLErMuc0cE6ATDnPjEagBa2olTQebf1EIkrKvMcRV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4bfiOBThC1c4geTJURor2IMvCC6yj8yw4jnJg+7ikC9GvtPiL/hyzld0/UVwrlX9Iw2O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oTjtUtE2xMJ1cpMwUECzX56SxAKc3XzxLaxtlsRC4hzhN+8tFQG1V9opdMsCra7VCxQ2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imhh2XLq4tjJ4hOHydHkilEsWhpG+0Qk1MHlUy/2RhwUQPhweDuXj6lADZux8BCryHkm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puuNY1OFu4adaO0QD2KNlbve1mY4ZS1CqwAhVVyx51VuiArm8reIjmdYIXN0qvwYmqJX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MKrezE4JwVYp+6hSlACwzcseEFC2q/b5hFHVNViaSgWC9YVoSwUG7Wubt+Zf6jULRyZU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KiDgwUprAU6j5C21g7jmq0TnxmCPUrl7S4xNABUFdV1HeV5JJZyZiFZBb21sHxFVBUPL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burpu9y1EPlgBjJ/DxKSt1Mm7xlE4eK6wC36IA2SA5Ev8Sg0bGCgIXTPglR6cB6GSIWo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UWtdhfvFDeg2prthoiEdt6j+o0B8URzgvInzFE0sAqXe+kRsuEQjMGUYUayzldmzio+o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AVhGnAKx+YU1unOWhYdcu7Ld+frGJHkNGYvb2nnrKleI4rR7BGUUBXiyoTvo0xHQ2QW1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5sj9DFaEPPTq+2o+3qWBbJFYLaygRsPt7zvukOILBxU7QlK7HDQ15pPmGfhkebV9IgizD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9bH8BLpIQ6qh+4cgODg4ja5Ad5hLnkex+JuxvkXhLfogPaijsBUt6CEXBkHhfmISCWU9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x1THHXtF520FABbz3g3gUSDHvDhVSDcs5g0oALM9yZ+dV0fzCuaamkXNPUjvpNiqtlAq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GDrmcXxAsfxoULSyrwwpuBtgdbLl/WFrQrLQYpxKPVCslUCShsa1G46T0OYdeZdhxAZN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lwHaIxZT7MQY9t7b95V1lYxblerHSqpU7PBNo1Zm5uLyTwsvLD0wQPwZ1ydfiXM0J7vA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mOK+3mEg0wxWo1TobTXe4kF8LEN5o+WUNgoANFw1OU6uzr7lWAup6v9VFjiEFpNQKBCP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mbDB9JH+T1nBhje1fySMrh6HzP1B1FAcBGUBTw6WfMEwJCPAbn/AKuIHOUEFn+X0ZY/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RreJZYGFUewZQmTY1HD+BRLSjcVU3qYXkHBhffv9S5QAxXiox5EVUmSGXAkGMU1szLN2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pKYZk6Q3gT5jVJCOgIUwYx0lYmD8B4lrF4htVj2iLmacjqaUF8bPaJIAxQQHJAIh4RkW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W+ARWHqS/TUZF8StRwgx3aj0AqvY3XtuDAg9m9BhusnuzMsZMsMXTm8MxrNJLUYbfjBo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prMuFYsfWDm3PSVKhm9zBXR8yim8T6goKseEcyxpgNEMOlpfTLKzAwjl297TrWMxlNE+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Q5kHwplhcK1M5NeNQ0GBRfFJ5yM+YR60ACw2t4QIaCJOZR6PZqDVCuoiSj3Z2dIoBqA6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oJx8BP1LtPK+kobr6d/UHgA+yj9yyv5lT/UcX6lTCcNaxe4lr15l2tTFAGnBvXO3cXhAp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LNBc/wC3Eh+VOfbR31JT6W8v8MEATx/AlA90qJkcwQ24gmNe0GqsZh457RXtEdoQsh3R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LDXP+/cXO8xFNOIs5zUXvfjU4hUbO8um7b5CUaSJ65mCi8S7zg53qGJIZQcbo8S63jtK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l1i4Zc/zFK5Z7ipx1l53L/mWy8wZfvL3Ll95kZl5l+8zHyT3+ZeLFjADI3FmjABy3v3i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p0DyOYExecrafiWNF4N9oGhoxm436G8QVAUUd5v7m9FcrJdZdDkcELPL1To7wTYnsrFo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mTbTfzGLVe4BKglUYc8fUK7TlAfuKNwF0lfbD+FVhaUPes/M906NG6jyP7zvvIv3AjCd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mWyV7zf8kMJ3/fJKeV3f6hGr4/RDUQzQv4ZXdvN5/kh08MX5uJomMjv81cECNAwoFdgz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JhVGb0s99wZpWdb93Coyj2ftn0WYfURVbNXvsI+DLoN+SiHJR0WV2yXFAd0ufzCopdNj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9kv0fVRPxMqrDt/oQZXWoNrjddIM53Y4UY+IQ3siBXiY80ZCUYzCAopxZXvywG6ENqoMT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lkmxwHTigIC0JlHL2fuJhJYLAG8al4fDJR6J7wa6keLGve8zTCi2B4QmydbhrX5ZbSm4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7/8AnMIDrJdgUZrx+oB7243a7iGyclT2b6RIpRbV/wDO0uqmptW+ZX0OxWXxEXZOPpjr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qeEBGtAZTe+kTCzlaLzVQCpXzIBqDgTG2JNptg3T5cI5laRicXZ62ppoXvypX21LwID2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jhHO8xrEQDhEATbYMa5dloPgEqwalBgpWhnKy1enBuXNMau1WXyzIKt8skZvzcC6mcE0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qlA0KuTxEeFBFvc3Kq8iGgC2mMw7d/aFoqbdGMOt8RLHTntLCBzQlXuH1KOMTUPTWLfa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4b7tiyhz2imN/VJkDVFol7cKXq4by6v3gpIoAgwFSkGer2lnj4ipWaNeidiFhGxWHZVu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qHqa5jiTrgwEVNrNxAluDlGLY1fMrtOa36lZzotpVaXxbUeZNwLZgrBLAQFnq2IHfjv3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HMyx7Kl26ClEMTfhlNoSq2LTm4tYQgMhzXaKlxgSYFahYzmysH8RGlbirpB31jhx9StO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Kmypau+BRFMqLzSN/hAqMC6HN9so0ZVA0el+J2R+AJf3jg0ASUaC0vr5h8G39Gk/cAui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bNWJkI2zbKZSt+6wGgCyy1l+2GA3LdjyvpDrjFEXZEPW9hqOfb7sAvfFQYnrulcSi7hHv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DGJrea4/uJaIPJNPSO/F1ODr9c3pPOghQedxWWMF6APlj907SVBSgtaqSs7B8QrQaELM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6C+Az8sFj/I93rCgQVwvDE8NmhZwU6IeWpQ1QSrTIA05bYKxJqxLeKeJad4pyD01Luio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eRUclZ2koXtgVtAyd2BJUi2CtyhMV5ItNSwzZFqUBP8AQ6QUads+8bML3XT9QooMdoPx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HQqBRVLHugt6V9pm3V/pPpo/yOsbEaW5h3aboK7JYGLdALTtmG08NWK+YFUMlLVY+kA6a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6MSVf4Y3sPg2gXKvg8xanJp0N/ghsHktLz8VAysCmrFqVBoCHVLqVYIotqNRW+LCtjf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hMYxYU5rFofvoWwdGngyWI1wLk7VMor5d2EOecxV3l9oIXUSjzn0oITqQsb3/CBeVLta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7LIeMSwaGfMqza6xfX1wZp7TWs+ZUopkU+pifVZygre7XDrCFibiBVu5SSUK2N39ws6R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5EkA67xf4C8A25OC35iBYbun43AKJVbRbnpqDbCyuFxHu7+AkMo/mmAcWJiGe6LIMNyb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ifzPBMrvJ8+IwVgRjf8A4S5lZ8xUDmHvPxcuKRcwFSiott2+aYecTc2lproGzPiXRrOh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hCAdmlt94AXJzeDsc6qVeSviF/qAg5T6xARTWOz/ABKsAfroDZ6SgzrLNBS+Bjw2Xli9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r2JQsMAqgYlAb3/L/ZBCZS+7X7fcrYteHTbfQaHlb6QKdwBQDZSXi/GIhYEU4UpW2Lpz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FchDQtynEo4QqC0NgbAG2Wyy1WBvALbge8tMNSvyHK1/iG9dLFq1UVBVF3nOpflQAmHA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XRFFiI1msROfkkR3ZVC7VneJcrGxIzWssP4ikrqCsRu8UruSlDxEvsWFitrOI8RU0mLB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BStHT3JgizgRh71FKdc0r9zTDvY/iIDu4pTaHXdK1e+8Q2iSgZeU1A4dfrWCHa6uHQlK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LWiquAGrzerucExLdceZ1mILou4c0LgnEvGKCFOTHWZdz5gt4gqyhBd5TrqXvmu0ILr9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SkoF8dmAsrntMYndHpSX4uZGs+J1YgQv3z7SwLO6nGH8wS1p+oF7VZxxE6EW+WFRKxzx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0rDKq1TfaLpu1y/ZKAoFCKLuW6q6iu6q91UHhwdTtklZhspy09e8yhALbGPZ+JXeMeBM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UN+8AsOEt6mSqN8tko2JB6WMQNNHTiCKBvCKiWgIborMytL2inIXjMSNJbouWGi5Q19P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Ng3OzMqFlCbbiOVqafwixxXxWDBUj7yu40aj1p/UessSsh+50KPE/UbKT3UH6nKPZQ+4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wC+z9zNZeBCJeBxVy6zB7/8AkenfpRmHEFeCvuWAlfEgwgCGBa+ENQdQxsg12QPQK2wI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VKzyDOdUyoRWjdd3XfUMpLKSBnre4KBa6DJ/cXZ7KporLEtbQowGWJldF0+oR3jhKy3j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vGLrUyW1hTGnzv7ltlwVrfNw4H2FQc2+8uB3FovduSosZ5WQPB/tzGxWlVFqjJjO5l62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MyuADR0siQwy3iCrPC+YIK2Xle/9JEHV0AlL5Uo+IhpjSkV7PmBUJ4PlFjSGsNt1AQMl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Da0au1eneWM3UnUZ/ctC0rDdBl43GyzPxUxKsze0IIsVZ7kzig3eT+oj0FGQU6W2fbRH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kFQ6e1sTBWLqxZ8YqOIOVVvNVEEFnmjLrOE+yo6eAroHf3lG4luPeXYS70CW8wvI9ru7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AOhCj/ZiV1tbH2jWqvwN5h2MouJM7jox43yl6hxa1auQsiDsLUy7YHtupRfW10t5LWai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eoTap7J3KvF9o4SxbKHYLuJx8mQ5EaAOF6wAsrY77oJjK28w7Bfk6UUlbLurjw6CN5il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8lwJncv6TNrZbc86IbpdS7LziKhRirJDwhlbd2AWGwFhR2rmYqCudxlDzKNxVl446XmJ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DFYi9plEpWlpuVFK9XPj4ZwAZqn/ABMeMg0K4RhLCUd0XUMkCuRVpee9x5YDVMdLqm8S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i7fiNOGtqPHU6jrKX7YnNAXCaRGatmh6lTg5KCllg9agKhQ5oCn4j4RpL6sh9zBvUIhA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C/a7GDmLVS/KZmZ+WIxFWMtJegR4HSFVdCvPFQ/1FFS37IFWRcMYh9reVuPEAYKFqr69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6hziEpy7SwOshu0r+SJAPmHSXi4WkxFdEH8KnUNQR1OdV15d4QEKMDv7oyjfhlvjmumcJ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eq2U8C+LhgpaICssfDC0SZS8FvzcuhTU0FrjpUPJtVVotaQmxkACPElAF4e5Ffl4/qJ+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/cfElC4HrFG1Xr/VBKCoBQEYvWxqwkStiJUVlAEcilRzLoa5nv8AxAMqzCLTXVLriM2n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NeDHWsMRKMgODjcFJpq+bVEQ5b6z6SHJIuqs9ZboVXCYUW6zqgUZvjepTIEx03iycGpK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6db689p/53+YzU2o0Dnmf5fRhyP8ATLa9/wAkHaIEaFuAGiLoQdvvElcUnZEho2FhlrhD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HtAF2A2Q5Dr3ha4S5ru/hLFoYG0Vmt0A0FFU4yA03y8RYHbPhUe7R7y51icoq/L66JT3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lLjKjbCvgIwfv+yEEF4/t/qG+Le9lPjKBQHT0NzSSRTZiObmzazPmgPZ/wBQ6A0t04Uc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ardZJbqLdF6xMWeEhVhq83kmmAL+sIZYoGldYPWwlLPwLK9iWrCTUpk9y5YC6x/Iy5Cq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ztjid9ceY/mKcKoqjT+Il0bb9lbXEonZLqstFwLozKa9mmvYREVvsiiiB0/mL5/Gv4YQ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Z2zFeTS/UQoq1QhKqxLj0zLdlnehl8EAKl3Zxs3L4CiOz5gVOMIBRLBSrIWgGgrumTRm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1So44iClP9OAWAhXbcK17QuDFWraEB7UhRw7vG5hFl2aG58KGmeDe5P3AZmn2/gRjC9I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IN2R3MjTIBpdmO0LhMgNRkEGjK4O3MIiBcEs75P1MUCApleCi5K7EUbCaeLVTkFgJnC8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Rume8NWeAxJhViGe7M2sHhncddxE2wfkgFUFU1nWbj8lNju2HgorHaMa7BAsvMRmxLNS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9xBrJMz0AH6zjOIhfU7bdDIbGA41TH3N7OkWnAFsNWO7qFIsA4m3RcpSHxBKrGDUK5M5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ZV9bLhCbu7ErQtYt3ub+qKw6osvOmJmtQb7kHaKilQNYA1RRXrlYXoaC+zSMmm4GsNIaa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ABjmFyDcojQ6bE9ky3ExlS+DrZ6zVmWYJ6N7RsrQqu+4JX3ug2/uDOLOwxAWXF5QFqxW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T7mBJYvaXN/FzFvrLVn5hpKcMsu+ntPZfaGKMfxMM49oDhla8FzoE3L8wTy15gldMcS/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GNzKY2Y+Jp0947Vh4he75ZQ0vXOIYKC6f2oGq46r+UnHV3/pBMdt/wColV3hevmABZNY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jixsKZRyXhiRS/WTZZ5zE1Xk4eS4W4fwP1Dk9on6mCoVu/2xMIThRKIQ4JrXeW5YXyuY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9+WMMautOHpGllD2O+kSDCzGdy/CRuqibEV6XqVRXkn5gDIMXmtyxZMbxNWE0lP9/wCR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VpX4lZDHWK4BvbMmETyQHp7kzTr3hRytxtyUMWSxdmuvXzAdVdOIAx9EekL7EesK5MVH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ArijLBg0HSo4lD4gS6XUX8wzQuM1eB6wQJcGzKvm4yqVvkPM2HKE08kc0hzQX8SxEa7F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jzjO4rc9ao7pGWiOWb8dZYZN4VncCC1lXouD3Aq6xmvaNB1i915NRDdZd0Gv66TFOGin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LpfmNJJ2QBr3vcUXFFVRvFU8cTKTyyyLZRu8+YodTwqD54+YgCVd6Mux/wDIX0NJo5K6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L4gXFptdOMYgiBZBae5xBCixZRv/ABKKB28qDGwUEbwsX5Ij5VraYy9IHZgqcvL8wFqD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lruyoi9LbFUwUHVvyShR37JjBn9QQMRWT9IaB8pavq3qV61FUG/F47wsHGsm+vRzAK2p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0ckQSmHRPkOsWg0F0Yz3H2x3mePGQVyNbhCTcKSc1XayVwI46ONxDUstO+aAXTQcHwf7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a0nGXV413mPqYQ9XEKxkPuik3E5XrKxmabA43rMEphVjQX+T3lVCWqhjoK89oCqguT8E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j0HRbFvtcTnyCqM9ekq5KJ2nYxlfaLCcFvD1uz3mC2xta/iVCJKHL3MKhATHA+1MyMHFN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Y4cfMFI2n9pnahsxDksPeLVrpxQ79/6hygI1TsTxLl2sXIGCKgByKrHxOkZKnTowiLQ4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O3MVXCGn33v2j10RX7zTlvtKLIS25LxeKriGa07a1a5eYuF4wAYXuq49iNhXGkr0DqFC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Ox7XJ6XNwginN5dbuB80TayPI8R6WAELS61rRKjchyBm2v4dI22jzBFL3MHSFK10tdNi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p2lkK3YtZR7sBDosee29rqH5qDAkuKDQVMGnwzOU6QRChtumebjyiZrvpXbCke4iptaWx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U0tQNdbq74iKVlOW2rnqwtR7DA1tuDnakYJagnVbT+jDaZi3tpP6m1wLNoAH3ihTGIYW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A3P9bpM5Fll0AfsiGvUs/wCQ+5oPHyS/tAsNHRgqW+grNRSHcfEb1UNusuSBtu7gKpZa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wyil4MmzBTrVzv2MNMQDu5WaD/du7qOC/wDfjKhpuTKbXjUpegN7DP0nl+t2T6KFW3QS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A9nO49tnYtPXcaudltsAj9gHsaPeGUGgZ0LcXupWf4fcryFhy3q3P8vowltJzeYY+f8A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9SwJDh1rV3iaw5muFAU9WCxekasvQdD0mFM2xVnU5hpcl7FuhzURIDp9HRiJNWS44lXW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1giNZlenMuQHd5l7ij7PWbS8APwH6hFMaMd4etpX8Z/XqF+YNqqlmMSmUXyd5X0scKyD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mbJS1HhSdhr8xLB158XSJf0aJKd0H4IdGaX7YKLsprG5Zwj/AGvEyLnfXvPcQitZz/UC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4nER7xuxbLrdU/RBS9fBKUGxjVPzL0LuqSys5RiidldYCFsbo/mH4pgmhQrv9RcKLkBf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cJQfmGBhbM7v/E9kN7l+5wI03SGB5w3sD+SI/mHH6mIZETpXYBOt37iwaD71fqZZdyiu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j4swrrYUAAEejlemCkWCWnt7nB0iwRipx6gd7gN7cCdBlGaNTobU79ZiFLOEmm36Zh98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Oi206+e2Zb+bcnNl1fS2M6HFkvKHvKeHnIkIVpHq8wrADeVGmkP4i7H4NLMMGmjzASqQ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oRY0BoNXUuSwCIApSmC/HiFzjE4gCZxlN9+sDhNGoclF8niZtfDHRwjlOjuWGWIITkCt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4nVkVx4WKYSEoV0DerC+bQOkcsagW2+FN7lJw0aUOEoKOM1HkAoc4YPTRrvMfVZM0tYH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ThZdd0y083zUouFFjTFg8XC2068VSk5sg1TwtlRHM5p1VmClmncSrG5sFysDPF5lvdoK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cMQuxbUvCrkvHmFygs5qBLr58Fla78L226lQVaDw1hYaygPfVRyscKtuhm5GN4YNKUFc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DXYXo5blxOhmThXwnSXZ6aEE2XVcn1B4aaq39CArI0P+4R3vVfhit51EeXtcU2Id49D7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/wAQ6z5mw1iYMDzLV4U7RbVTZ3nDGO7O9x3hhY+Mx0OdaC5rTjTHBclKbNVSwprco5Oo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LohuA6otMxxYoX0sgIujkYb130nQB1V/MuIdsQf3UStdKGf3FqovSRf2QEUCdEfuWqXz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9k0VHfL+Zdx4CX8QPAPgfqL19hD9WCHA8n+Je7O4CQKilwMs9yDlcCn8KQZyz5wuMS1D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Q/mA5a10X8QFVKlWzQEu30FxGyrVD93B+DzavuGNDvu8xSUe6VfUKeR1/kS2qBb2R+4I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Rz/usHsScDeJmOD0BjiCvpHOSymASzT/ALPqZLF9D+4hF5Gs39zACiFPD449oU+SWCC8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1Gun9RaHzLsOP2QYiIWrtea1iCJAZgNuHAvSA5vqclTICLlAu/IxB1g2xVUtsxk3q2pY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pRlI5g6iGXAfmiLDeOg8jz5iEO7WrdPgIMK6gIfkhQo7YSmq8d49dN40fi4jC1Whr2Pa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ywdKeA179dQkK0U3nsBlgCbna4AdM6gSIpgVPu5hmuCn6OIHKSYsXwMfcMSxdcV8Szag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XdUr/X7hi0o5A6EZVE2M/wBCVcSXhad53yfER1QKssuOxER6pLXiGz7vyRBouACnhlhp1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5y5dq39QkzAXRb3n/bgVuo4BdkYKmfrXInWMuL1nuQF5ErDZawvxC2CciwyZp61FEPRQ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QinCFdKigxsEKH1vUtlutzWohRDJp6vXmEKWzdVcdIqgWJpTGsjFgzyw/qegVy2vSaQj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2LNSrcFU3/EPhIGFRWzWccXET6qUAjt/cReJs3uutB7xgWSpBXJZEmxPQugDQY8y7aBXJ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eHx3W+SoVQDnDNXRa/KRPwtHCdDvEOAeX/FMuRckN5viCqAtS01cPJFsVrVfd/7cFFdo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fvmUlpalFdu2oqvAF09ESVIFElhvjXniIQZdUUxzzALLFDsTAV2VdcpsguqvtFaemsC3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BdGPaYldTDBaO+YIbKusGCA6VmjkqU8QMxVleVNEfDWmA8u8QGh/AR1qBMGzh7v6hRKR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kAoMeYeJLCRk3ln/AJKf+ChQxxQGNTRhHmBtlnjFq9sLIBJhIekEGT3kQh+PrmCwJ0yV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vhF7eCqzmr1jiMQrdObaSg/Rbo322aq5mjsEUWDO2s9N+I9AqdilpsMcgFb42vmOG02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5dUHGKIscLSrO8ni4hWLERHrBqFSOmWX1IL6nSKHFtpFzNgm6aZB1mNptg6lvu0QAjQF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p8HtOYKRoZakUd2KGYU1qrhtX8GLqty3uGmwUyGi+kN4L4Z05l7OFueHkg3lkOcAPg+8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oh+mF42sbZXYcf8AuERJRU6CMI+SGmxL9y2jvMvjKA7Gr8RCtij2ufzvcGCsXX5BNwQ0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vnSrlY/MBSenCzWoiFEKDDLr3a/coET+rCC5/klE2xow7R1OQqMV1ozmB7SUsGm0wRZZ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WR33hK5E4mdTnRrT2B26Q2MmrVBBrcrsaA2TPJghuKmnUdmsxesprtAEl5ioLFlTVbTb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4Zn7GxxyacHdhC9zEYTh7TIPS01AsElAVsvBAJjX4gAwGP24TF/6Myc0D5hZ/nyTU6c1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hNBfwf3LGxfvpdYMXl9zMF6c9xAWgyTN8HIqyh7PxDXQA+x/KHHzKg1rnel/EREVzbf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q62SuBys3rvMK5T3pfzL217A+Iol417B+pW2YI+hmd6r+4aqtTAv8JH8Q4DY+YbNZDr6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SvM4HyEbZfQH6pQLj8AcHXtzCmNCVsYnVs+0xaaDlb/AAzIjYQVl2LVbbeWzMvbtkdGk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o2tfnpLWgA2Tjnr0jr9Lt4FN67cYhcAQLoX3FwiiKtzXkyTORgFqeFt0neo43mlIRrNY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rhE7fEcpcdVH4uOscqqtWEp/wBxHbWPdSsbOevSAJDQ3fynprrzM3w6qze0duJZJmiq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Qyo+l3Yt15CFqQBDuZCYEvkTcPoVviA7AqHZi7BIt1VpEO106jipCAQ6ljHeDQxosLsr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75n4IIiCC6BrKjPaNKw2dHOkPzK96AlK60vL3riWohUJbsr6WC9I0E0r0WAQqHkyoFaB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UC6KzwJ3zmPpgzLyWzpw3cFFjkuDQlIq+MOdQ7L4kCcUAu/JRGSrelbZx0GfMJdghMAu8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/GNslaqKjhopO5KyipnBNrpVnSGYgFudbChWiOaMqxC8ncdi0KxWRkdKYDbtMmDS4BrI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tAWRaOLvvEYyijZF1pXIoM4MVNW02yQCy1VNmyMvRlEG6GqXYekIgu096u6OjfvGJLBQ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l7TYiljQNLSAI61Zgyjk1kqFUpC0nVoa0lXzEy+wUqsmCkQd7Okt8/QE60F3cs1VVJwG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L0TTQ2B/iIlCTpVC1q2aIgnzZWj3LuKuA6vo+ImGFhwdVrE539yfmFBKgUCPU7RYZUVp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nHeFTIXC8TBQoGBy+IRIBQcL56xoig2O1yl0FKgBs+ojajmu+YCtDbaqmcIqq1G9SwF5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w3n2jQRjlHcAF3V1TLLaeB+9xdvJWoUhzspe/EbaK2VbXRLa23hhTBCveUlYhRmmusZk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7BjzU/wBmIEHpHj7IUcU3W/cxZeBA7uZUBHB9pqYSed/cQEXcx/iTLLFQUvthhdj3E/Mw4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TYwIXFl0F8EeJV3f3H8IM/mdEPP9MQtXTkqhSdjpuDNI6FX5I3jrr/gicuecuKUnzWf5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Mr9z/wBgS7hVb7S0KCtXEMqclmj3qDoRvNn75hmbLwhX6lAtfjKIqwLW7hFhBbVJV/MM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glkHhUeaIN3CyDd5WYVjs5/Ev2wcUmvEbuLawVaf+RvJVNZU10C8ZHu/Mf0VFWt+0aTWa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Iv5qYUUGU17wRNqUKj5weYlRhxQUVKmxTGDF0y2t3VZK9oBCXhRT4/cwC221eEvVfuPG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EpURxRTiP6NmVQ/EWcjQKPAE0AW9UZfUzkJTm5zB4k5KleCW4TUY+1OJUg0YS1e5EVXt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S3/5LlgA1QbvVRZAi5AfxCbHYV58zhHQI63eMzG7cHCulXKk/dSODrqmGLMJuK7pXTzn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NNm5RIFgYIrDzK2L6yolax7PtG9dFiW5dXZDD2C0p1h0+nBUKAW6tbZqsYAxFis0gA5e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cW+9xFkBoR5ZcZrDlrtL2mAgje89X2YscyFFS28ZcX+YADAWN3FHeNVsyWGfjLNIMqZW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4BTlyY17xrh3Qsd8eYalN2XBL6Oe8tpJrAiNa/wA69S5SwLN8ao5xAw6qju9OuHDnrCWu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lbKERzcPiLyp5v2m4CJldWTd+0uw+Yld8Yv+Iw2A1QOkcGgByRVPPLNLUAMhxGsnFmiV9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hoO8TFhatp2SsXM1EQ0boOuJvrYoD+YijVuyxeUw557TvQGwy35jR1svN92F2WpQtCO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ZTgdasQ0utJnyJrrL10RxacvWXU1XYXvQcsHaFkpyOs5TXtzBVFllrR1XOOL7zDYFAOV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Yriywc3HpYrDcXbhF7xr5ai1zf8AUdX3lEPgxLAZiHSl3UpBYuqwclZ2juBrKG8r2+sy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SX5UykLtrrCPDsS0BvMRelDaFyB0Mx/zkXW3hgaps4HhWcnj7Mru889YsKKBKliuvxAk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qyllkdAZ+EHisUcO+mo1hK2Q56pD8Z7v7qXRqyp9sJiGQLVDS31Q1b6wUw0oCX+IwTHhu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78+WP7iiMigWnzxE9FUQilcI7ViDDdeUYdbJh0NCDPuIv0jRGTN2t1fuxBh1ULs2KK01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rRsaKDX3ErqsVkD8DGUtS1SEpuJ/zCdVs5e8SEVOV5iQg5rwTxKEFKUBiUprBLkX2hhq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3EqlVtwMe5BJBfabviUVYg2LKB+5xlTOR2YXpKDkcNv5ir+RF1mWDI66lBjh4fExYOERU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KVRk5l97BUXF28qx9zUX6ICoL1ozFfdDOHAXlWYgpcCQzc5gXmx/EC6ltfin+94KGC3r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MLcN6ubGLH5iOLrpUSyUVVTY1Zp1Gml0BUcte8FUUYWjQzjXEewcyADS+2ritO3/AA1x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N+Rl2KrEHNS0lWy06mARAKWRsWZgD051KowA4ixfRIao3XMU0xglB3q4jNJWN6DwzSdl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uJdt5W71fMoy1Tn8RkkTpcMENFWuzjEVYa/NH9TPJZTX1BZ48oyv4uAHHialWdv7L/Ep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wX/hv+4FRvNWIbYc98MQBiKdMPYE3GIL0o9rR/3SV60nvIQm8PwD9Q+u8xa/c33QuvH8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YZMCkFtrBM56wMA1ZxUb2q2dcVKcrqxWfoQuGLNFAA8q2t3QN3ATuMwm801PLgUcxh0A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jcQMLI1Ua+rgJjGUBlhLwldMxwrorYjjjDwQX5nU7bTIWs6OkcMLwBgvnEvFbZsupGj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W71APNwKwN1dO1G4hQCVbzlz+SUdkRVnDQM6z7SlVE0s2vI30/2osuEONLqmcQrHVs3q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DO+lQhbq5bIm2M9T4KwMpnD+oLZVAGmbCNa8ZYR5ksbHODpMUshc12Uxaa3uMtjSHhnA/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TBsb1XFQLb7itrDbVmebh9kjV6iG/bcbxAzS12FmChyCY1NPDGHiBR7LTZWjO+zEYi0i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qcyB9o56b/2YCJBds2sYt2YFb5zbt5syp12jxvwq2Z093WIAa2ceO6bWpMwCxqvmUxJz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kF1s4QCnI6REp3qhMu7Z+ZshqMMsZ09pxQ8gWCwTEMoVdu8HDSX+4KP5roldVjxzZExw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mhEzZrtV1z0uUjoA1WqyfxzMznTWlAg4LqnDzKKPOFZg5BNVUs+pmCqgO1TxghqNRTUK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vEqwoDVJGjvdl9Y9g1yDdBUWmFMtdIg3a3nqJoJT3uPK49AFgIpte8JrMtbQUIjZUDRal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G0S0UUBRMJ3JZrm4qa0W+Goej4RBgwOSjVBvUtEHM1GAt264SC96Qr8QC7oOuu9RYmyw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cxC0eCpaEW9kuCdgCntEtzohd46RraMY0GuvtFKgq8G6gYisTDjzAUcNcXKI2jmyjUTkd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D5dZaIvRW4LWhS06L4jdZU539FzWwGMOpgdBspjP5zELa+YmNIrLpAlaLmwgnYnaWrKT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pQJ1G+8CBqLTB+CDAOSYyGeYAsUHKsQKlyKw/wC1E61FropgFosWqbcUbgBVFpgfzFsQ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dx6dIsSx6qtigAd3X5hWOxcjz7zEULmlZPaaC5slki2QxvJ81iEsdJTEzsyN1XEpG06x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ZCbOwL+5ZZY60fOS4oAbsN99RxKJvHGANYHQuvGICOLiqPpgsZd4FF5/jvHMG1lx9sG4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C47smDj8EMxXspD7mAVa5ct62lcrAVWjphrMc1dQqBr2jKirgE0Xi8zVgwmvscQHUWyq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oc8jEgijQHr0lVejFpBgMwU0p07QA89WLoPNVFUb3lU6L98RWcc1S7Vz/usHkl4vj7lr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u6XUoJeYNA9+WORdgyJy/wDhHFqeAxiDAuWsgeyHWKy2B1xWuveIIryallHoQ6y0F2nI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9y3gqlYNy2SlIcL7e8vVILVlr/ZjCyu900S19IA10hSKC9GfrfmOC9Sr17BFgaVU1/jM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JxLELDi+HUKfQmKcVv8A3eKUDGrWpf1vrxFayCGim115SC8gmStnHwygFEslB89IdcEi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AyaKcaNkdGThRp1BmUoQvqO1YOkKRQFOjDOVt1EJcqBWs/cclcKLnj/HzFN3AcAPPLp/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gwahYCCtlDiqcYlTHZx0NAgHOoR9y9IOM1nCLrIqJb7mcHtGZw6IDOsN3+pXoNNBTjPC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V2wexEBsC1laVvG9UR4H2Vve6/uJEjLOWv8Abg2VJatB51Biy9ij2Pb+Ih1yvsKNEEih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GzyNqBb2GysBpgtVACqz9zAC6ADrw/3McgMh++bxBRVC0LGaoNVzcsaKFUrl3ecRdGwV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oaEtUZ69UBCwyrBLpuvepboXoExwDctiMI2yuKOn7l5SvbVM1j5xDLTYLeDaVVkTq1Lr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r3ZqX8fUSRXNAS+md9cwzGxmgIOTu17DB1jvYL3qsF1AKtbAux6Wfl6xFk4tysU3ijNk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6Sw1LTA++mCBe1wK7cidWvmEWTHgveS81pblOH0KZa3zXmLoGSVK6utQSEyYIM0/aNTB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3m1WFqJmwh0fzLCSQXxthZxz7FSpBowiOKrYmm8xX0dZSI5L9rgjZvfzqgz94ipMCgli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GzVrWwzHVwdhdA3V98vtH3q4N23VvuMRGAFUswzR/PeAaEtmixWeIpAFabE5HcHojY1R6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kFvGOY0oVgBf2t7ykQOarBf7vHxt2LKFxvPzAtSOgMZvpKaFTtGnioKmpcp7qfMdRE5B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Nyq0AZxvHmZtne0bop3jzyquh/Ar3gADUUZw/FQOTkrkvCKasw9YHYVQVYNpdreoX1ld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JJIUjzeZfGXonhTDMztS6duHXxHZRQwW2LPvxAAMEDrsbMDTXzA0CEZFvLLgcV4iK2T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clTwQQiVBb/ukBTkWGL6thCLUAAU5vpo+ZV6IAKloi07wPSVGBaG9icleJcTmsiGwJyt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htszWLcwwYpsjBJq+1zCAFR3bH8EJ0l1mDMviIUd9ouZhTRfeZCCMVUY1iwFXeythb+4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vOV0iRlaxcC6uvzLKBWsXM13Rdhs+xChhet6v/XL2ADDs+yXxmNQDY8RQtaQqtme+Zee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lv5y6OvmMw6IjdDSmxgOAnoznP5lvXwIpokHBF8T6Lfmqlt1tyZZZ5dRdsCF1E+muMLF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lFI+v6uRQvUN6wAGV2pqDsp3vGcpGHeMatULpS8eInStIaPm2NdV29Aayq4yn1NGsMU8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dfaLaL/nmIJtC2Cl3V5ZrkZbxfcpveORMGw7lJQQzSIZwjHehjam1eO0ZCkXZsuyv3DF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7/MRiJaxLKv8JkhgSughowEstvXsMhhJ4jCSzfWiLldLmOgsM+3M1oqoKcWl1HLVrULF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PvKbnwANDsL1XvBYuCYCvPOdwm8YELVvd5a7QDcUts6QTk4DZmJi4Ah6IeXj6jCkNloc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xPKihgW8+P4mZWCs3jmi8WY+I2K4jXHkDKIfbUGERZd+U6avcABNbAYrDLolqph9AvGG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gwpDsgRWuTQ4zGlHlaK4t47SzABnJbu7/UyPOq29BriCSvFm7gdj7gUMgJjj3xZUv6Nj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ixQWdT1/EIHVraK2vQ6VUzBwARvxkwf3Fu+2qhMX5i8ahRsFxeGouBBQacl594BKrNelZ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wxEq8cOfeWxXLvgLFs9oSUxK0F5G2j4iM1RJUuirLLM4qJmFtxLcNeOkCKpoEh0liNdy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F+4cNSg1d7M9OOIJscA6LisGtVXvBNiWMClrQ8OU9ouy3gjP9xUtVAhDfJYvtCh+gpA4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Hs/qUWpoju56wbJwmFkU+y/MKVAaKEcbs7x+OLMJPGoiZAbxed2bq/zMTIXhD79YEAGB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wAXd9OkstlGLM+EjhJRlWPAnUpgH7lv3COFFUFXR0Kla9agGmtt89ocTkstc4JgUJACg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AwGwW175xf8AELzvIaq78QKDRzhHuR48OHLBrXaYWmMt2vz2lMY0W2L36wVGkCk1Nh3u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1+JWCrjq+pkasYLNe8bsVD0xKEzmMks0NLd2JEqhOChrpxCwEmlt/wARW3Ru4Pis4jKi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wZaK9523Qo3ct5WijK094bURmnJ2QjRRoLoDFQxgtucT3jQ42XQ1EMreDRWW87+4WWIs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As4edwpu+dvtNUTQsJ30n3BsssaTjApkzK6myFzFlGAdkc7g4GQw4X4iFjvfR3O0Gwgw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8vncLCG1A/Uv3EcrR7OvaDPJMiz5IGqDoZC8jHFKhZQb5i++5WxgK7OcDf018jBEAzzd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jS4oqFznqah18yrYnzvlXzMmKRt85GAG16UY8YimVlS2Hudu0vcWgsZc8agiyRpI+A+I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8DFjkmjosCuo6zHaDgJon9UzBV2u6vxHEFHKun/XAiqCzPNNB48xAHgtaaxCh3nsw5jT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aG9tq2lexqVBbMLad8huFVnBbeopaVVUXt5lB1Q0tJ2+JSjayKxjjczaCXy8VGqzGbzQ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JiICdTDvcDBnGQG+7mOFPKQtnzqIEqMeB3lTAortWvPE2A3s5a3nfMFlp1saffGIBDrX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M81v8m43ARsAqvPWaAzAUD46wbQMVOgtbW8U1LWJoAh0V17QTKZMEfKq2VuXZlMWYisn9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FeZTZ6kO3nXbcKJzsNeF3mVjsTQf6o4oQKq0HTpGgTF1xVOKljoWtLwqeXPT3mgMOq6x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QRx/cZYehXzR+cxMxq0rNX7QZO/UW9/zKtoEAw7GEw8y9M9vaWMyIYOpt0FEUirCOG/Z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Gc+2oBFzKBq+fdxKlrBuvArGazywFlm0trwF5lZwgZGynP8AGYJpvLdRS7suaaxrt+os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F0bZscAe2pQNbF0Y6M32lNtmKXb6OR+JhxRKYE9o4VLAtw+Yjty6H6Dj3iTyBeA7FYP7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CvuCItLyFY456YhdMdUmnnn4iVnLatYLN9frUE+bBpdTfSUmIIOS65WiEBSG5GkLqzvy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fXPMCGkVUYYb+fMQOEygu2i/HxA2C5VujVO+rM9pDTrJteoQqKW0MqhDLi4TF7CwBzbo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MKim6q4tlFlRioG1u34iA62ZxdbxhzqHs4S2+Ertq+ZanPQJhwHD37BKxphaUZrW1b9p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/bgGy4xRq6KmAYShgw13uozRVyMiHgzrzBQguwECrTIcJGip2+3iwdDedzCDBewV1sr6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Wn7jQ0EAb1iB2v8ARmPFMcCDLDXX+JXM0vvDRxFYC0HPLbjmmr/mUOlbQGp5L/1QzCLX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Jq6vNkU5P6gNTLuKu8d9S+EK1j2Qd6hcjRTV5y31L+ogGYbbaM448xgagUcq5dkwyDSK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+FNK1bprnnxGWM0CpRpz8+8av2OOMtcb1cLqyqhadbDDpJ1fwXhXKZzFSjHIG17nHmPy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/MQoBnAcPN/mBblocEev5j2BWA4u2bvvKXg+J9xDg9o1cKZsHeoTTFhvBarV7N7ircJx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ED97/iVtjUaQoxvxGAUN6Ca3Dlazf6Ju02iTfPaPLUAcC5lzWljcipkBqq5N4sl58m6d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aheaxQ/B9TEb7/8AVc/Ma9Ax0Z3Xj8w/bsLmCrwy9ihUOs8JsiIqwFnADWE/mXlgBiNL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pUdqi4gW4L8R4j+NQLorNX14j7mZohYv83DC8LUVIWXrmbaFcGmxDnk+J7aoai9SWUS/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6OUat5DjD8zHPO4Qrjff3mXTAs2bmX2xVXI/1Nr1cYsRlhAUmq2a6a+ZZ5gtHa0e24zP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LMd0lvi7L7SojRajRm+4CQE0Fe1fiYVJgd2lx7YgVtXr7QPcBXbNoD+pbBIFWHB11AQZ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BQBy14L4OsZ3JQHAc2VccWSzeodXtLWxfRgOqqpjrL5NWQPnoceIZuWeY+g9Ax3mYUDe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N7cDKFtVpxeL09zMMyRnBrDEPXmtNj2jLKDx8ofiZk1Z3lWwfUXKfnJXQtW72kwTEULB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gGeofzHwwlhlWtAzRqAUrOo3fet1HWImCCONh1qMdUJYEVVvVK1G04KW30CFNL0YK09C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OAN4HGGnN1tr8Q7eK05EdOnJ0dxgVwIKDQ3nBFym6cgXV5VdbgAK3tDsL0GM7uZlaheC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zTAprDJ0ziUGrru2dbvVcUyk3UVMCF53R/ccw5YUTAjQHiveMVhiU3zvviv5gF6mcDXT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yVZ2XnMsBVhUoeta5iVsAMBp5rEs99gEfs+7iSropAOpYYhVciZLfhz0iCWRWHTVa8ws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neV7StRZ3VPhi6rdENKya9tyuqSswrQ1vMqAYR7Y3vz2ioA2FpqzIdajj7yN8731qNd/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1SqDbaYEYSByVi+6S7HEIh47AnTHTMPAihbGnjzEWaWy6emLxzL4YigaOcPEINqu2811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ahQ44ox3J7cREB44pirL73KGugZc4Pa6gSAaAAa7HMvBUGcFb6J/swOFgUlhFVizO4IB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AAOxcb1fvEJSgCFOz0mDg8Z30/iIixaMKLF9YS+riLGT1Tk/WoMcsWK21zHtoAqi4w1W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RV3wyvEtI2LDVrOhNmIgg4CmMjfzmL6Ypcg4x8LjnpmAaKrDBfW/aLKFwpF0obYbl9qz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I1hxmBc2AyUR/ZFVLC3QwZgugO5YFYr+J1KNnvwRweJsGsdc30gBQOhSuowAU1AP+4jE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YWW7vLrQcy9FMqoy+faZTFB2f6iIBxE0h1r99YlRYWUP1zxBiEFdgesK0FZ3ZZrHG5RY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HETZsHj3iFgdHJ2N4zBrnEyUD6Jk0HRs7lfcedQ0Br6doweyUpu+TN/UsIfQ6Pc8QsbV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pVD7QqprQU+/1FRBrobPutfMpZyNmVjpFlDFYI+fxDWHbvJ87mQ6MIm68FkZjrnKy9n+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jPkWACXGkwqJBg6AHvKajQUI7Iqho7buo1BAOZaV3tuB2R0vWXQJrYKK3/iLFcKpU/cE1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igwxrliC1py23oYLFFXYoWDKzk+Ut+5SrX4iIpoFMvsTNaCms93rA10yOsBKEGjXuy1a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o1XijeYECk6u5Yri1Xl/2o5UMW6oU+ZaBWZTdm7igayoLW31eIaehAZpjUoLODVnX3m4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YBSha6r/EoVVZNViFRK0pzPMSfWb7ePmXCFxgefeNvavQNHfcr85Wbec3Usm5u9N4qtxd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d1BZQ8t9pfEyRALsf/YNRQa0DcVTfBXiYs63C0N//nWPaYKjJeNfmBgZwfoQVzkLNs8f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nXzWNQ72iBU9leNQQHarnTovS76y2UlR7n1zOCKsFaXZXDO4orADQ61VQi1ygth+dZ6x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zr6mGSm0UBbymad6iaoHBPgmZdppGtJSYCXeYqmMnTP8wYrhA0ZbBY0OQVm7PMOAFaLa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M0TpziWioWuflLyIig3mucPtCi18DfOIsTdthzfOK8fEtBqSwLx4lTauihav/ZYVopt0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az1gDSsLsNdviWUpFosv24Y1F5ng8X8y52Ghz+usVzabINdaq4heN1HDlvd1EpQgWVaG9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UoKbw8QFBIlaVdcPPEcZhz/IslodlCiIlXWq4YUyLjDbvWPzmcMmqmWR5/Edsiw1QOtX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BounvzEVqB2UVxis6+5dw2oV72uONHtGXwYBJGdXuFFYBaUZ761e5ki8jg1h/sSrcR+A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xBzQcEE6mEiYSl4ZqZVqFJL2dX9RUHV2sYaquemveJIjkKS10vDjWpW/COCc+2dddQtgZ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cxIFriOUcgO+4BEbVmDxkzqW3BkOXHocURpwLUbYVNav9RTBFsli94O80KVwuhdat94O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vzFm6NxFsBy+Y0bjJsZT8/jEvISogX0IdOvvHEKrug/+P3EWoSgssXw94jJw6ARwZOMR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5Ofa4CFhsFQOv5jK3DVe37i8X1y5v2IZNmVZb6Xf5lc0Ao2vV/GagyrLKyYx/Eu6b3mH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koCGcZYry+kym7ThzMchpa26u+ZmIlSqg/38y21Vu1XwCG+JViN4vmO+N9vExQpQSUl0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blyLaM2VxrvMUKcgPO9SgYDmy1M8/ERFIBUnKC6Y8QEpXisEXgr33iZUCdGmrjWLiWk1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21FpDNyq7HHBDBAt+fOu/wDEtlaLZSnrluWopvhHGSG1Yzdvv6gCpbcgtPWChLov4hrx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mZGeNBpWK66PmXBud6eHJfaBVUSrYkeb8RYaRWArvxLJazlMmPjhNREYArmmipsxtk23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Fn/bho6QxYFBfq/RGvaU6GYcgMSl4upnN14gZEdLgAMddMPgasGOXq9cS+tOL2u+JSyI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SqegK4LOZ4R30lbC9usvUiLJizinS55haVQgdlUZzTywsBfVKtefDHaEqS2uLVqYlGzU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3gfKMPeEYul9YNe8/CAJp0gznw2hC5reQxnzExbWgdGyLM5uvMZeM1cRcjsKM30iqOMs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7zBcABWigTvGXzvayzeKpgJTgXkoNK7FzJrVsQEL0l888wbcZYaAc+S78TEIG5k0HM5K3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ggpL7wzfNNFuB1183HAFWnkxH6lgA2gIMYyds9rleqDlsnD3ILpk4lmtj+1D/Z8wpWEo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+L+ILGwQujwkWVQvytfyELsO+5ac08fzGgNJh1F1at6qNEXriHAd7KzLS1ZrLDG1KbSZ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CDRtlMJh47wMWCwFh0YdTEBiAsFUPDDigNZjC6MVZU2VsKKUr+XSUBVC5cXeKIFCmgXS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AKnVYp18TqKgbKlOekF1aC7M101uGMlWZdODRKDnEAbUg8uxGFOaAqml9luNfIEVHyV7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OelEcyzIUq7Z6Yg6B8KiBihKoxKkGL3J3VFnaAkQtM10hqihgXMCMQ0FCnvkNGOktEyB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Dm68O/OIgtFMaAvXF1HSiAsipJ+fqW7W767cU8RQ/pebIGjhzBViAGqN3XaZuuhUnZGw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U3h8OczeHeWC6y1xqGbSpZ1bZxKV3WqCfbX8xVhRGgdeM7OlkoZKCGL3vp3mNM4SDDRe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095WlSFhavKdcRWuVBWLcXTxqJ1LSXSaDk/EMpCpu2+9dcxWZGLxeLHXU3CyTaymk5uD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fbLYUcQNPbzKhRrYHuwXlDlSsc1/5GcgBc7I9PqN20oyWfzqV4SW9WIjYrTfnjvCuzQU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lFFiCRPbD/7AsjHDkmsNCj0Ly3+pdqJkV8ar/EtBdFouet68krotAEcVp8yp1a3a9pjg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su3jniFumst3t7zBSOlL06VL8thYs64ioGFgEXYGCYEKJbw7OINMKWgV051MFuxzn4zF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CtBCpG1dfGovA27bbvRvxAdgcBbfvAQWBobC60+0IjR5Lha7y00b0LXb9y26hr2vS2Xy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UWpoIOV9pYsYWFhP9+ZRaEYWQOAgTk805N4rmFDY5Gu1kaWB6pPqq61KQouc0x4f7ijH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jCs3ZbURPk1dW/mWF8k1rPHeFgscW4K71cJzKZyb8MLRw6C09rlVJZTwwNAxC0LIQQJe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43K5gjvRaepGDKnSn4XrKnamk90ymA04X9SkB3f8OkTsjnpr/bjEyuAzj5mNQgw1x7xS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Z5XM1aVmoNRHfzlYf3Lv5Sv1OShGHj1ishd6YiMpFazb9TG0dG2onWATQ/15hQBHwe8Q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MCACvWLaHjEQV7QAz/rjTdFvszNoq2U33mCQdAw8caIkW8YAtfYmaYTdl1jpHYeTBTHe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OkA1nNdPaGUJbrlO+prQW3C8amQ1ByX7APeVuAvs/wA3F0BEmi46SqwNbOVeMvvF0qm8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SOl6mbhtFN/+/wDsKpiVdlxqPlBkXnpDzKYvDk+CUPVHYAlTb6QB45h3A+6zFzDIFLiv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eGXEgiDQQ5z2zEoUodZ47QOto4RPfwJk5vCf+an/AJqW2C3a46NRoHWBUECcC3hxrtqI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+cQEbaIulb/1alB2gb7WuIg0AUpWuvzslFii0lf72gNI3KH5jqwEEPf6zO4ATt7ehlzEm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ijtMAYBaXbprfQOksaNGdxm4tnozb18e9RCCa2piuP8A3tKBUBF8K1GrS07ceXjrAlVC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h28IFE4a1iFVdw3hdsX2hSoOsZb9t1ARc5hz1Tkxd8Rgp3a3YWH1qXVzdXnz+pSlAKq3x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Gg69496eAAwadl1HXDRWFBxXGYzYLVDKOC0cENoCl8XzWfqZwlvDBye3SJasDJuzlzzF4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+/EfcJLI7M48ytALZEVfNTDi4WDXanUpd2AGu1cb56wCqqEJOie0bo9bu5IVo92NndxRP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QJA61Weoy7RYQ+x8fEFBguqwt0ZMEPKYJaNL63iPYgcJZXee19oDLFI7bw3mMCqlNVX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/coKAEH0yN+2oNNDru9+PG4FVAcXYvGcm5cSml5rGfiJ2YNKnv1vp2lVBCluXpnzGL4O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ygug/EDCARtQ/wDYAoghMld17ZY2pxXGu19aPaXIopbAOceEDyUSGh799MuvNOxTnHvE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2hg5joy9+kVURWEoGHTr8wGEKsqXsCGUcQaWezYe2ax4lEQREicTjRz9QwR0l0VtsXMR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mk/U1AHAOGvwVFgtKpSvJRr2g0uhSGFWp0W99GF4MAbi7LauPftAESFVYb2yUPWUkWU5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kqw3i/5goLgoYbHvhxAsqguSuLbzi4VC2wrwCL70LLwnvMuyZNYhR094tBL+yo41Onmg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BGdE6BkJm2LC4W+ev9y2rXYqrua5qUxsizbGr1UCiNk+n5GDnq7lRvjcGUJyFkoXW+f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XQBw9JZGQB7/AOI4TSOKw/x0jNg8tqHVs1FjFxvK3zXxFWGQ3THszFyF6y9qfzNthOiY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SUfmGs7nbuWBWyYlfE2xm4BstcTngOxtNnsyjhnFHH9RQE0Vkpx/cpGbQDWbLivGCBK0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T1il3REXYjrmI7kl83/KARpgUx5qKg4hharGtQjdlOFzX7VLnWMC8988QpFOK1a8VdwM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dYBh10FwPWPkTNv6Ccy6YDAB+Df+ZRHsrNvvAz3B2Te6drrMujCkdKc4w+ElnSU4AQCV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1lYyoVjzFrF8QhrgOLxiWe44MsAUK/KWajSBvDRVYZ7S3S00IJYtHeUOCP8A6RZExRbD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WPtOwHEd9syjXWBdUj7ToKa/BmKgQv4lyNADHmJedZyL0zio3f2+ACS7xT2g+gEBYe/L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0NB7ZmQIoNdQxjmBYzwCVbvve5soKCgeaRiBolBjPRzXDG9koIttl3024jzdW6S3mnjA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4uXJjOZTWUKeA/UpwoFXRea72ViGMKVSsOsbjwklVj9hxKtL0BxXTnMIc2gapePJkrHt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565PEvx6nm0g5qOCgEts9wSjPdmUhJsYXdI7Eb+rnx/EoBuUEJmr3Z1+YYmDVFZ8a9pW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twDfLXGIyyVLan7hQgEzvwv+JZUrF6ubQPJxjcYUGjldHJQrPFcT8hS7WHwYZnxwX0kh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DxBq/OYtkUJSDqsbjjdDlETwv+ZUtHIXrGfniVmOd1Xt3xOoFYjOc1WbzEuEjixB4rn2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aK8wcjTwsd09zpKQq7Btsb4OOxFTBCyxFRkK948bJhvQPOExMhTdUcrWtfcFwdpe7Vl8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WJ+V8vbiWcOzDnzW4WQhwOUbppgXaDu1FES2Af1o7ylMXSr26X1uXoFGBqxE4Io5GenB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K+YgcB2wfZ1o1K1Lgrg/31gWwKlq0/yzvtHA1WnjffMe+cYeEwlw1RNJVUXvXGooBYYd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EbFO6qNYG6pI+TAKzvUfHF553K7iwgFKv6gMEllZM8+ddoEW5lrDNOmJjxWNy6NI686q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aS0pFBR+hjcpi2h0J2vWGobVNRWclDvHPtKYxDgd6piwFic3T279JZYJnAqtau67ygaV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Xitg39QwZG2mJuvF8MXVIiE0JXLmIuFuboD35l1LMLBThNjBYLcWysL1d7gsLIuy5Zas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S8b7QKX/AFRincgDR52QDqMKbLd3CJG4LD/LiCaCwAr7l8KPmrxg+pQyTXIj8f1KYKFpP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b/1S0CzxkrXfzENPQH3F2YehvDDtKOnO45VRxdntCwXUqXIq8sl+8LDLqcPtHV6osJiP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NSOQlnFXHpNwheE0y5qZpIsGLGOp7ckUp8gfbEDzjusV2afuNkUBhzEXZ4pmDRthww8U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R1MYZpUztKjl2r5i4KUFhl7BFCU1W0qT5/1wctJ3L3fMwMLSivO+0psHe+p7zI6yvQ+a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rHKG2SF9OsF2tku0J0mxbNBaTmIANy4ODG9SkKBcKc8d5xEMYC13gz8yirGV7vnYymgV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m1dfnJ9RaioAjgc3Yf7MXMXAsU3kwYsWUsZgALo1fzHQEAcK8cjh6xvWlShswBj7gKgq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EoqSphIhu7zuWWhsN28aC/7jC8wtVV/7APIcISUW39wMXNi6Lx2vtHcacgPVy8wVqg0u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2+pUvJV4qaPuDsbFNDUEqoggphlVgYKMjjcACykjHA9ekbpGo2UH76QDCt1Cx4h7a2zl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z3+okrlw3KjBx4Vg03UUzIP0bicRqi1gIGzspo/+zBPsZvPW7uXDcLlr3Sg2bXRl6zNp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qNBteIW52Bmvh99RXZAumQvir7SrLBUXjZvxL74FEyc9fuCqiyqFmKsueVQuzWMVnG9k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1dhiOqKbQ5FPg/iMV0dC7MZdnv1jRfsdKk66/vcQeoBiuJkfBM+pyA5Xq3+Zl6pJA10z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F7FlZfmC1IImV1m+hm5hAQ3FFNYVa/UACI004c0fGZxJ6NrcxAxtMHGDhbKjwA2dAdcG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FVjDwZ+puRirODK4PvcDoAsqFvo18VHVK4OgOKccVWSIBR5ht4v9QqXRVu5ea/MuKZWM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OhT1fJGaMShYb734iRESwhd3it/MVUqrGT0u3I/iDZdrgtK/ZiZ5BsBtqjODvHaC82ky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2sdH+esVCOXg62a95WWhxjMF5z7ce0yo9ivOv1feABarBamagtRppLLW7fj3gkO7Ql1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b2imJs04itexb0lIChKVWvfxr4iYco8B378fEolWp5DoELRKt7L/ANeo8lCgyk3xGrxU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mFLOeKq+jxC0qjKzKm3q1fzDjQWXu7ujjgxMcpjtDjF8wC16rLDdt8cwpUS8mCuvOMPt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6ow8TEisoUdWgcYlzSYGkAOSOsE2UKM1eOsWskuRQ1eXLv8AmN5I1+SPOOni4aljd5jH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dc3x3+yXWQFKZXi9MYtmFCL7i6v/CJLmE5C38cczAQqiOmr0xrGWCIc3nPOdwEaWZBZ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i6c9cviveFygh3UzVutYvoRo1YOzK8af7lAtXQ5YBQblt4ljgRzqAZpDHufQjAIDeDV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roVleG8c4j2a2JRWFpr/AGY3kNNV1rTz7YhoBai3gVxur2+8twAEK1Y2bU6mNBHKz8QU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dwfzEigdFR7Y9+IinXVu3HXtm9Rq7MyWU62F1xDWZQxFNH6SLEaxXYA/3xmNTBcdmv5g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0a2yq5chNo49uYYJGG0OWTD3nJlv5R8a9pyqJ6NH1HcqLGfMyHDbMspJatix0q2WAAsq/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OoQW6K+5WuC8VcjC+/mBAD7iUO7Dms3cqnVxfjieGCAC98waEqiLaZj5jLqVopxeHqRZ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3eGYfgWkqzxfvi5ZZquihF1w+YoDiYqDpFMCSlo4306fc5CVecVM8dtg65jrCaBoc7N/E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8ilFwbs38PWNDFfKC1Wkuz4lbg0qA8lHPmYDCWxBXOCYuihQWVVcxrnHoCF7ozL6cLzYQ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NhbbcNeITq7HdWls5g4BDQUfa6laZ2IAc7o7y27crK/nepWGlFnqQe/DFpyCW21OH6hz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JcA4UwHv0ePeE1tLeWwDxvk6R+tqrila7xr+uaQUabT2NdYZ8dWZ7yRDMZeF4Ncf7cLF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uG4GaA5ZPFzcPLTF8BzcBggRdiGdkCRZF8B4uCnKGr3nx4qdyMROiC5BJVqDSt2OjvfL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Ep0Y3cAKhZG8kpTRgb7xYO2sGaUW7dMNdtBsvMKYzlg5Cr3ajjcQMoZASrTtjOYhYKXe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NAXg4673AO1mgJ/vmLFwJhHTe+NR5DKSqayBGjJX6ieiAWcyjTrBSyM7cft5/URgeGjg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GWS3YtRS53jNPmXpIILQd7fk5hwYfeIPBuPtYqWVLS9DYlGziIWzq5m07GuTCNt5RhwM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pa1Vi0u858wRrFLtXpivnmWR05AYdtbzf8TEgWFpF8dy4YCpiLW2KmERLQi0lc5jgllA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YNVkxjXPtLKNLoV7L2fqAtNGWv7SpJGqDvACyIUt138xl6hptS4yHjcQdGCoF578Yga0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g0lFQd4Y1hg+kruMc94dm1Qwc8b8ykEgIvwpkiflq1YhtkOafEvcAsd4avpMCoqlfg+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348R6RLnVXxxUSVsMIKLc41MQbLbTV9Ju2qjnp2+oSpC75jtHaZjWD+UaKK12JnfnzAN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XiJUAFKTVWZziCqBo4K1sqLBpThOHuwdbTuD+SYriKULTNnPfzLdphrLCaaHzE9Cq4Au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ygTO65gG2NRzbq24JgLbQeyjjiAsumW9Yg8+0xSU0BNLW98ymRRzWqaFPqyWToLsAfn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UzXB3uVqtAWFUOqI9HFmQtt/EShRu1mFgEXhFjIuA+pZl7RofzBRLq7TY9KvUsBnyRi1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wxX4gwqn07MDibgYv/VKRYd0iivMyhuKTnrdQEgYLGuqKk1koV7R7VGUBYY8O5nJ9k7y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Ez0bgAW7gE/zGGYJ0V7YlgBXSh/sQFtvGsV8wUJBcNL1yde0L6LuhBghQmMF/EVBtdOP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4xDBZoqvaAC0brYsdDu7Sjv0iuFWYcPzzAaVY4pFBS+IIGRMBqiZQKXzXzKC5DYTJeOn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6S/kWxoLGmKBXBLKMAqsSxaOBVBrrUoWU64mEbnQ3f8AG4bqNZsfxA0UXYn4/bBxRJyt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cKrVj7jFHS2DddioZkazaA6RQVlWycXLhqOBrs7HERAqKMZEeM3EJqwC4XndTnEArFVn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LdZmG6m8NO6qWmzMax5894koKCzox/Mut1QD3dKuKBABhbt94CCwWrVPfePqUgc5t8R2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RAPjVmge8C6eI4vXTnUumm0QoZvu46QXQjDh6p3lCxRhXSt11iClIBDHaAhz6LVvr4ii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mJcZzTFqLfDEd/AwCFZdWUxhorn8x5gDkqg6w62i0BXU17R2yeml8da/cQpAu28AzT+v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HYVK41umay5amBvHBf7iAQULQtfBWuZdkhYLML4N3huISgVg9B9xRtyscVG+kyBNEej8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DnwcRRhqK7LdI81+JXLSjBK4oGtGYavVlpQBi+jXH7g7JxENmLD4h1pYMEpavaxxoyru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4cVs65qMyJYxU6F3eq1jM01LSLo1k78Q5CDDS65q956wuVVDYeCnr36QSGovyLwHn+JR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/wCZcUimVleKrtx9QBApHqlluDEsFTINYfe/9Uc1i2lgru6iE4CCXDNtvVIXVYptJVsq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ZXK6zWQ+eeJu0tEDlOv39RZk72Zw6L/HeCLxwnXtjgl2qr02XWe6kqIUymVf+QoyALKue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qco5flgFKIVR22tXAAq1YhNfmWXKgWnjvXvERyLbKr/YmCQmmjrFd64iWgabILvEtIo9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RR886lQWG2y3ki6pcNOP9mIEd0UGM/cEwsClhmtuPeULvCghC6JusidO0GtE4zjvccjW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DYXRbVgXUa/S7UIX0E+MSoB1Fl0xfPuRBOZBQVvl5h6AFs0hzXJdGJtr0oWQ65ZbMNAG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6HQDDmsajQQKtWd2ZXkjtwQ1UFvCtI9eSEiLgDe7vK661Nb7bspV1pb7cbhBMCgSg93r5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rd9r5ik68yLVx8uY0a0GaovFVAdjsGu1ac+YBAYLwq4A/mCIlZiLscgL357xK0URY2Lr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p5Qyy103pgo+GBq7o/GPeJU4y+vRMijMDLddZc0aiFB0jtCWqyW9eivZK+gvg5/PiAqX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WyFH67xFLBgjYDPOKP3DBRssy54dd+0oK2ZLirFwCAcRUY5meDEyMvM8d4gmCbytYiBr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8RzEwsWnlbgq+J8wqcXu9ZgaOwSlett/EBi7iALbxuLSa4d81rB5lVayYHRrtGnepBMW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pYcsbxBySi80p+UGSxLraz1lijHeNWOSORdEBvLWIFjeMatp0G9RVmoEFl998QHXKJqK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VYqs00dSVEm5ZjgTi6X3IFUJfaVvhriKxWlqpagcRkTTPZeK+uGLtDTLOqN+8SEUpMPY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o7XdsMY2jwaK5b/JFVQLQdZ5O2orFRaw4aEPr7meJKDZRjWdMpgtwyu+xW97jKexWYIuG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VQqvB4X81uNrS1axvNdpYsKJQ1zxKgKnZt1USx/Apa4eYi6tKC47S98y4DbsDRduPiAt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e8WzcgXg1zFuukcAeO1ERkk0R0dyMGbFooe11kO/eFIaHKHr8TYR3DVymcvmL4BQOA4v9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FOaSZU0hFby9ojVKBhUHeHMFPD2GWqvOU8QgwCKKK5Q9XN9oGKaGdeHGoKdSzsDm3k/E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PiAiA2L68lmON8ZjUWbTzRKsxcq9boHS9B8XDUaZxDNbJvEDMWBRShx4y47xR0EJquFf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F4KMd5YlYVqBLp0OTFSitw0OvTHDn37SnRYdBLZXkrF9YLroai2sW31AxeMw/GKVlI4V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nGDXzzzED34FDqnT+IEQJ0ZKeidIrVMHhoq758RFXVXAqTj9Zq41w9onI5rHSUkAMrgdM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wolYDJZmA668ufaA4JNuCytb4zGYMCrolOdb8ylFZC2rzz87lgwgDexvGqsYwuey2xXo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YrYWtOGkC+8G7KtcTyH6ZcbPtEOVscn4h0JBRt76ijtC6P/Y7VgruJ4gNFYberi36iONQm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RXMhvyy2xNaBlkxhlgoLuzQeHjTGiVQKOA6VhhZ0HJ8fqUDmizbfhmNSRpZ/EuhFfYHE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CwCyy+JWBA3/AL9RV2Gj/HtLYopwOVOXtErLpUNtuyzJFVKsRwc4SiN7a25J0TjpiCBQ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QQpyC8su1cLoqVniIkFgea1f3C2+VBzzWEiVyDJvhiv9xCYJyguXamLdqYA/zqA6d7td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WK/1DVobhVGqv/MKjFmWi7rGt/uCVErBv3vjfSWVIsCCgaKxcLMuoqb115/MNSPSwIC8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FmfmY2Uh2x0vxKrZYDXI8VcEw0WLV3Q1rNzNWjCTHIdUhCANWRQv2mRSIGTddq525lh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SLyPtATrgb+ooa0mS9/HPmUyWBUOnfm8wsXm2ir7YxzKJDct7c9OH9w72A7A+bMVChQZ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cMIG3t/EasYDZxlqWwilgVff+8SwoioFmS/DnvEsB8ClbjrMgZ5Hd6mIgbHbVblVOYrQ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zKrqp0yHtKaynBq/5hwmipvNMo0Vm7MyoPDMljHYyc8Oee0cGTovca+FqoK7cx6anAE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MPbpHUoXT3+MypFgXRkT2g7pjhzZ0gWmpdNGzvcbBUoxPY4itAG9BNTCi5M11eYlGrrc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ADTbgN+YZgal23b0jbpe9tLvv/tTPQA8hcSoJV0Wu9weVYDBRXv/ALMBV3EqwzAoSgpp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usdgktG+vjMKMfNBd/8AcMvKCurGzOqQqpYIQ3QrrfzUs5LgJeOnmCoAYvNBzlj5BKrI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oPNU6qXqzW4ALbnW41gRTI5o+pmBdyF46efMblRYwtVm/wBQd2kdHo11uLdUUBtsz/B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2IEhgouBrPM0ZqaAJem4c8naU1yAAq5rvz8R2lmi7ekWAtJUbaBPYQAArlzBiD1ydmW4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3LMqsMLY/+zusTDvrK29m6TXxcVMG4vf94mADFtKsWe3YYMeeXiKiUNNusSJVO33lqojS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ql1UNLbkrpGwCToVMFQmcSKqwx8eIVQuW3162F/zEah3nCjbjW5jGbr0DLw3QxorECtn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FBrnFxCvIbVurVVUVsRBAsHBWKr3lYwrkK+3r5v2jioRsGSs5rtKFRYaax+7e/1DNdtt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DaB3fxvpMgLtsXVdemvuUljkrXFGU8QYG0tCnPGNXKtRSqJRKrGKgV69PMCqgsgqyN4k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0lokb9r1LrYqwqsN/v6lGCJs1qi+H4i7wOaNtlV9pE5Kq3msbIREpdgBzX6lZXZB0Hkr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e111OdMUiCcflviAT26vLNpjea3KhCvXxTkwOycbgAwr8Om9xFRkThwmd5j4uDrBX6On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mIVDgt04DuzBMNIZq0MFneooEe9wvZxqEhc5Ap5rXGoracooRnGviVfFNhqnp/uJa1YAC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rQWpk40xrOJQXYYo6R3w2G9L4ljsGDto6EKyN2IFHa/9xKBVwmAbrJjhxmWWgUjC3Pbr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z5vHiBEduQQfNBD9RAspWCx3ZTFEsCg2bwLxfMBlIUt0OcHJ3i1oEFeT4rjrMZnEUrkm1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WRavMXijAhTddaPwxdFNLIc7xKoJMNZFmO0ttewcNvjOte05zQKrVtW+PeBRMJUKktVd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KqqV/wDYjd69JS4Uq6PeDRYbV3Ma/EtcFqaQl19QYQ5IIWuXGtxw6HQ4P4mZg28G+vPE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oQmklHlAmPArBpa3mAG1GxIQcX+ogu7hnBx0TPtGiOxRuqPlCVIuUGjz5lOkYz3mCjFc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YeAg5wpysRccFzZuhEJ2PN+Wbw8ti71rfMcbHSo3bfHMzU1bYK6mONwaJkTbygAQJc6t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upOHEFRTOh0lzTvCwjFWzszBmLKdWCxQZDgl7qg9vEGmRrK3XH3bOEqqW7lWcY4wRt3z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l0atFXePj+YOAhBDTGa3x8xE8mVQTNXnWH7jUOlrlcH0xA6stApXFv8A41DDy53dYfJZ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uZZojwDmaF6YCdPO7pqXIcDpLzp/cBQSCLUc3aZ4iZqBrBECQAKpC6441yxRmuWlAp97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ywm+TvExjcAVqevWKsrowDuY72SVNl8VMWgIYKS/nPWLhF0DvZw9euIdLhyCuxv8y6Wh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oJi2DZQf6oKGI2gOZWx79pjl1gm/JWa/UWqEwCC63euJQzWAPigNkQjlpDZe7w3cAdAj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JdBpBKOI1BNYUHcHODm+CO4xk0ulav8AqDPFO984MaaPzKqCNxToc65uVYnmpyG7c+3M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TxiUaDpYie3XzAL7DgyxxyNS2KWVDTSG96xgOYijFSmFX9LuHFwFQXSm+e5xKXOU7CqK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dR65m2UNQHecJsMcxJLZYjRGh9zxDUpi8uF985loFLKC3WT9XLJmwBoUFVi/aLUgzogb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oXzjmyMQI7BvilJik1XydaH23MH7Zj4Lce/WalwsheVSvq4QyXBvscdGPDWyAJOYyV13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QArkDx56RhzbUjFMLogRq3c/uLKBOhRQar9ZFhrIV6kWcX+KgqqI4tF18zmwhW2lOh1i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J6nHaXEg1gPazssIoDLR5NbznsRhUrDzEOif+ETZw0LR7m88QJLuhFHe+OYFB7AiZG5b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twCWhhVTvG+IOqYsBM8494WJMUGB18QVamwaH8b/AKhVWoUvT28YeIJyThGKjvIhhwbO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V5ODdYYzQiBYdC/MvbwFlpAMdIFOjvGhUAAAFYDf5jy2gOcF/PtA2ENbsB7PMIrDSBtf/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4v8AjvD6Irizf7iHBDlWrv8ATLggeeHjxBLi3VXfh+Y/AKH2gUZDYSjv/uspbAoc2vHT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KQzu+spzYYpbF5MdGiY29wGRhQtERwnZxiMSDnXt0xFBcgmaK+zzKu6WDs9n5img1Ute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2IIIUbZVL+psrpPIYRTTuAsdReZW2MHMCbiNrbjn+Ihs0gpbopeKvUOmgWm0c1u64t7T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MqaGyCvJp/2YQahXk+MKmAsTCFuBa3yVzCgSZGQN1TbcuQjGDljPz+ZtRLQ3Bpuv4hwY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MuYasVdPbwy0Uym54HXcQqw8ZncUXLAGbDNj2m3d2DBz7VEIRSLlFxVZ/XWY9LQrO/OP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e2IxVGSUbt/5+YvEhSrk6qc1npNYOiVR103xcwSMeS9fkgO5yjUvX3z2gehvK/r5xFQC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TcNh1A4xuCoApt4pe8+JYrWsuz6fqcOFpKoXZ5lYNfiq9mPSmgaJ2OuoiOPebfbs+0p1S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CKwBTeuIbq8p29iv1Blj8I68xtHRlUHU49oJjLY534X6iqlNZXSLA5QJVvYl05gb5HpA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5EBVLPdBTziNXLgs4MQWtg/xiaiaryQ+bhVO+0yB2f8AyBcp6llxWLC+moDShBkMV08Q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tqJUBBzRj+YiFDoaekPondi1c8/ErVEeUaetRrhU0vfl5gSoWMrXWb4MMoG3JtLoxBEX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gUKfRr9ROiByijHBH3m0av2gwtqhpUKP5FNj2/cKCgrOjVfUUUygIF17+WKDb4pDD/al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qlwBRYQcgauPajWlf7WfiNKoFqbDXEQZWGcaTeOkVSsqgnB2e+6gAe9KmzjfW5iiOyvq9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OrPaGAa6tQbFNRqmG1eMCrSJRAqBtV0uUpBiOXidYLB04Ig1q1/YHPvKmUA28k7cyuV8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W60d2BXb4gqzRBbqxeTuwgQUYr8Rpcg1jZeB8ywD8Q1AgIoTpNmqL1a9do6GlC2u6esJ6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fK61sxqY1Zw2slcr4zmV36jawbKqjEVKjInicF/qMiOWEw77+AL5glbBZrYiOO3WFYzt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ZZiSgQdWAsOn3ABKNulMYGtb6S0qilEy+d8scCQ+Vbzx34mWm4vs8UvcSNgGS6/7RLr0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exjvVtZuI0AapsZ4pyxIu8kXrhn8xdEGlvS4xvcUdEguQa8V2Ie2Ws04xyFYw74gkm0b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OMXnq/xAUgaRquTWt/7mIDW7mfHHOmOFKuMW2M0eAhmqsWg0vHbn7gpKPwBxlhXmHAs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8xbGce/mMGEGit4oUKZct+ITAmBDXY2a3mNSiklBjLXjEuwIyCy3Pfj5iiOKtlZ29+8o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iMnlVOmLwW/1BrU5wEC9X34ilbU0rDjn/czMEbtdWPeIUvE0yvx7QA21bRNH41ECVwwK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+fxBVoluuq29vMANAbGOxDbCoKODjOZnKBpsU4dGK9wLEwOYd4EiVXSg44zKCLC9GRMY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1vPXcaI3KDAzzjGe8x80KGzRWNeIhXqhCy3jbg1FACqUlqOuqq8RMEYW2hFmv91jm+UK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WiiGq64XHuyzCmLBvBrtM1nbgiXWFphcK0BHOS/P/ktRZGjirj2zKEIS57V9QqOrBh6M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3KE2kAUjgI/GiGUOgcGMZxEQ6lOTOIqwIKFvpxZ3hiCc7dlZrzABa2tC6vv3/qFCWOba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lWtdbv2lIA2G1IcZjcEJXkrunXMouwpXY9vfpArDLqm7vt2hAtJfZ0+Y8JJtdREOyRmX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VwA/qIjZnXAmqa7FE26LV3A5LEUWS33KvvMK72l1ZnbDICWANA3jfiKljR1a5EMVziMU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q3zL4mqBThWLeMcRyXGjhoeLkd6U3RxOk3wS9/UqW/qYDDL4BY1K+ErQUBm9ZHzBG2yo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jcBdS+zJj+oKd1chAFoqoecTj4+HnTAj01qBCxrFxljdGIPoBDe3q7SN5QAaH8QSMuqq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TPgcu+XLfMpa3avBPj0BepYs1UW1uO0N8BkehTn23GWNlQgWCJu7ccxWBbFNnrldOoa85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kYmQqsvDXBuojNwQprSfdPExPRD9ylGy1aVZIYhd8HEyDqgtmg3MwwFhSMe35JsssVFa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o1paV01UTGPaKQE1XaiXb4VeRmoVqZgHG9QYUNDYx1PmYUrsOh7Ywxd4iUnCgx0BHRrj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eTH/ALBgUAC1nSXnLu5qssCoxgPeXDhagxe66DSTMoaAt2ZOwyZpjSSL2qGUdN7OsQqQ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e8B3A0W3eL7YxUCNIixzd+zBIlDEAc4z8SmSibSF5yX1PzM4hWmgYpxqCZSwst786nOy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gah8W9SX0J4hRVaNPEDFSFuDhLrvm/aNCTkmFOjdrvEFGgGTFN+++eZQ/YGa6brW8Oeb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Htt/MD1sdAON3gL3GMRxetbsva4gGWuygxsffcwZ0AVhrk6kUWzFhwby/WesK9RjByV2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1cBMcw1klCLtdO10mEwMgihVFuCyl4hjRlVfGFzCNigMKKrMUbyJuHqHarSqw46lmERw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kg5qGja5yHYmbZlRREFQ2JunPMy5KsOXADxj8u42ETYStCurx8QYlRbNDgcdf/YUQptw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iLRXGbt0Omal2wQRDuVXLUXZWgvWHY6MvMpqWFqUW9+0vIsdNt37PPNRMCnA5TtjDg+J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RXkCwFB2a/EoZqTBmlPZ1KA3aGkr297g0bN0Act+SAZYOqrPa5jT9MhcLw0XrzG0KbN4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KX07QZwqtfZC7JdRTAlBFXTSynCVCLSGwT/LgolSnHdc31mNS1sLrX/sstGHImqo463m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IELtVZzu77kRdJM2/XaJFtW2b715qNddoDu+33BRORXkL64T5j2riho9VcuJuUMIHDu7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PHPWVtTZlTr1rcxhU6bxFUmDGdCrRoi6imAoYBx3je5La7r26SloMgCw7zAvEu+HIQz2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+ZZ5bPM4xzvFS/5atRvOQeM1AapwLhdL2PZi2koVAbMkLydeY0mcFRjHamLWhzIuOLbp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Dbp+5QcHNguv9qWU5HAHZbxUsCVeCnXGHT7RTIrLqPlHEUt1RZO9IgibZds25OGDDSRi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cKauZS3fBOsaACOLGzM1FBsw+rxz3gSomdBba2q/iDC9m6S7xpIhTJW0K9+dczMDXuwv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Yqtdo+NQpAlPaXL5wzNeIjYlC3k8Z1DtsVurk5/FTPoDd6ry/XMW0VRmjn4bxMpMsESn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2/2Yv0m4a87gqUZdocdzd7mCYtKreHJfiUkUZDp/DNGPBUbguOANZ1EzbTnj3gqOc5Arj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EJqFFKY6o/mIQNppmuwLZ7MukDQTjVZIlGtzqeO3iAqU+9PTzCyiVlAw+3GpYKo7df0i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3SwTs3KPyyzzBsI5xuUZis1EvzGNjJt7RtF/jWJgXJDxAIwpS6M3W4MGYwACnK94G0Ea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FCgQUTIHnJFVxUpnRMKy/wBcGUQsAldDpzPJahT7vEYBDiqg80tsPEuN2Qsg2z4gh1FK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N0asgIG7Ld2Fc4mAQLF4HOXJMGq7Kvd/1AcFNMuzKUV6rFdmMx31WA+57y3oAKsA+2Od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vuxoKQxGwDq4KA6LpqGu8Hk3PAu/fntKBm0aLS9VEgQGClPfpD1aIDANc3buPsS0UZWv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fBNtVpMHBnxAY0Xxvwtjk4242ckxXwDDGvDVN+0XG/Bq1jLfJctfFUCyuTdm91M3LRW+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nJXbEMwiaZL6NRdeFWIJWKuJdD26xEeozoM7y5YIpotbaKuAXDW3gzx9wiiNmdjvjJ59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lpjtKtj60DuD6iUpvLendwVfGZd0NQIFqEgQWVyxvzBDKYdL+pa2ihZ7H9yso7fNhgOs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oLKgOroFfuW4eauTnGPeVqaGg2Heb0dOxBQXtrUp2ZqYQYNz/HEMIOi2tgvDfTxHBWqg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lBAK94dgBgKWm0pxHBsG8ku2zW9SpcQQebpavcQbTOh9Pb5lcBbmhPzzBwDKKu2tH5x+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unPwXUaRhFOWq5w4j6VbC3nZ/EpLRBR36a4iOgCkYXnEZQQFLgc5rh1iXlmvQpOPb76w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oqNHdY+XiNkV6trueY3ACtsA6/giBhwJQjnv2PmU5JRnkvVkvg7QqD0AyrfEEABdNDsO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VnWvaJVOlFFcBXBlp3qOMt2ODf4jhkjBXLfbrmGAgVzgB1X/AGYXworXwXVTNq3mwI8o1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uHJgw1MvQhlb8doASTOmnV1vPmMUCUGpUrqXmx0DLRrq8veOBFdgIewcxSXis046eGFY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5lnXCiZGy6w9I0wbFLI6Y7Sg2ilq58PncLXXtoU9SGwFBGIeeTWoU0ljaoWbwcahdV8P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ntqKKrotLErdzAIC7LHBx4hllbhpb/SI04R3RQoY94qD0ojWe0WUlt5Xv/yKhMjS75vp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d9T3lyLKWnnzWq+4gHdmlj1CY+fiNY26qqu2d/qbhDhoFsfmUxZcLm8e0ehYGS29JSWV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iyhwKxrcBS4woxvF8l9pabpphLtCnJcW2s5JdfAfDSDGJcogKawK304iSKhNU7C6zuMP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DTtjBF9tfcPwcjEp+YKBYDkOOcXbqUBzKmckO2H2hkVSZsY+ge21AFXjs34Zm0NZqqfi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7wo6HepnUshmgHAfEqxYORQxeGs3xLM+lVXnhRD8s2pRneM0ssxG0ZUA5Mlh/GYDxyMy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haHTF3yyww6pnXtWQ8zARwKCbaFRddIXGseBRx4uk7RA3UAS/uVRWtuNSk8keNuhQNFU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kaYHo/ipemWV+3mtU/iNDUFH5cXWCXGS1QNePLio+zORVstu8ie0uykmnaw6wsrhqnDE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WFCyDsYXtjmDlBYacVbFEqBY1IwZ8+0taakAsHNRBDgiVYrAQN66irTfGccY7RWAE02R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aPrnpAGrHW567c8QLA6pgUpumnMoaYbV3cM4KcXEzi1oVVQ383KFQdIc6wT4H5lXFHIm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lU5+Wv1KDaa1gujXggAZiJpXIeCqfeXbslqFG6uswhtMpPZC7eNykM5az4afHaVAUcTQ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0Nq6t4Kqv8MYXKs3YNFly6UCbgaMb9uSIU0uqLerftzC5TNAufBeqNTAOQQ0Vref/Ilh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ic8tQpRvoLj3Y3Cj2XIzq6u/EyUQlo2576lgDxbpR4eXtuYjbS2rvtrzUt8Q3Bw3m7e8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OvjUQ7hYjTrwG33mOrupQO7zjrAcFjcS1LfUPP1ERqGRTfHf+oEErUWXbFKcF47cwLRx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L2hVFkbCgReMUfMbaMLCuWsrTjWdx7rEAvS4Lv46QUZAg3bvbfWDMwnJtAc+Ynj9waZZ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w4gyUBbQtfGdxb3Xd8qzyawwXZt6qXrNYqtSioERBKZ17Y45hyJVGwBwnx8RqrtFps4X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ZV5joaW7b8Dx9yyiG8Vvfk3E8oW0i5vWeB8QQLG6RJmgXNmSukABgUtKDrOQ8wGOtvRK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WOa8dI8iAWvu718TgqVS3Nbz3zUbaLFdaVeNj37QY3ahW0TnV/HWIIWtpwbP7ggQUNIo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pO79VBg5AhQvm1jzAXVqxhbEbb85gXqzUrtnGhfMMG4pX+e1xAVip0DzqIZeS0XTKGpV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2cARo316yupDCoXfBFKl1HNl+fMwtiugya47QpYjKsmoocGhWyzAnbW4KAFzs0VqWF6x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WJfOr73iOyzaiizMUJYlGAgN307eY4jLBW6gOpFJUYtrq3cd6AwgOolDTMI3S+F1hhTH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JYZ794CXNOGBcdn8xBbQqg2N/mGpCoi1qun8QwbYvoW+L1DF3bV8hpyOpTjttMGtsVxv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V3kqbgWQi/TAuQzehrm+0wbp2DYdPmHABHC7ett1cuyg0rZvnpCyE1uwOH/agmzNOel3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Mbx03zKbb2YADrvMVbm7sAhTrzG0EK3D1a09JkqKsp0zSK4rDKMFelqDi+ZktRKq3Thv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htxuDmSFC825LxHMhGVieM1h6W5zuIq4qoDSb1EUv2izL2cZ7RLoTmrp1OIiFCWtp/sR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Sl32uK60Tk5jNXI2GmWg1OrVHhmBU3rL2lmeuiic4ZSBOys99p8y9vOwQHwkpUBYLMXe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+PzFhxdpAwBXLDUe966S3h9Qqe+Grmkj4KXO5UaE6qieGAMlvSiGBJZcAy+KjZBnha77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L+5bV+4EOsqFCQQ06utxPBVHYtuf/IJVsK4PaGI1ZmgXrFgpTYTtZBBFAQtV7ddw0U1k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aYz3hyJi4DzOsMOi0aPUM8w9LsG1K2p4lFbDQhrOIM0OVpYuIO1OOEBmuq3HJVrTaU29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fMZWgACUBqXA3jSld33cJUQUs2nxLPEMqNnprHiBNzU0iM2vHtKUIvVK6OKYmScAozzv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jWowAzLuGKb4IVbyXxSnJXHbtEDSvSEu76nmdHELJY9/4hyAMvV1lvrFWFwS4LrDArxQ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5KN3nbA1xuswRYBoaORjUKgbNoOjzqKCyiNcNBVlHiXyqcjtrmPUd7pLTFXkgXD7ICOD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O3N/qWrSHcrnrLE4XZi264q/4lijULdGdPGnjiPLNkNS1bn9wPIUguNXzRvtn7iLC3Il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WwBa75gYz4CzRtt7woESFK+rd9e0suQXWKw3nr0xAtyiAS8mu2TMCcm23jLdQClNDv8A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ce1fMImrLEpXlFXPtLzWxRYrveBr+YBMHaK4FVnrK5o7vgvnXvKSXBxRsMcY6dYZKU4W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Ob1jNBn3mRyul4A0nHSCWSRtbV1nPhiAbEtoUZzzd9pW2sIFFO06vEQoQKbFp231Zw8c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apRriv2wr02EznvqACtSCm14qCmGGFr/AL+IUXe3VIy4vbmWQatdHvj28x0mpQAW5W67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5McRMaFtLXQ/jtFgvci7F2Qp7ZYMejLlPBheXcsFHoXnrlnNJo4V3/mFw2aqVdFXmKgO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WxaGnRrHRlyaqlUoXkF/2IJBQpcnDecbzqUWCE5LWTj7qCdDIt8S1+JWiV6CGHXcgDYA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kLsroahhQXAU2/wHvMwBqgZ1nxEaWRdlAgao09CVrLAhKbror5mQmVEHIydmoi4q5cLe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yKgbcUOM75lErIORoazxpGhYkB21tULDdY+JdUkxjYVeMmY9FgtqGHFX4gbCwTWEToG7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2ePmUBCKaro9s38RipJr1cPY9pbYXcmSw/MQmDVRVXjpGVTp1VGzHxK4CBR8PXqTfkzR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hCgh2JYK60K5lRSVAjYX139bguFouB4ei8ZjSiKpNuOebikRFwotlde9Q2NC2I7FdDis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2/cRKmlQJeDj6Ia8hccMA0W3vVMCgO6IyJf3LYHcDflqKOPI/gmVEGUC8GWBfgur8UmjB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y3vPaJC8BdjHnEqS9AOqptJXExYVVs+ekeovDIcVb/UFYABYYu9ZLtZQolqKBA/QRlk0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WT3SFjw+YKRTBq9RUA2K3cDkLQRxBpZzemoTsiWFK9VZOveWaxorV2YTxKAjtxkbctyh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cBXalWyCrxb7SgJ1jSl7av3JmlhCZS8L1vtFEwA5JXxqK2L0bqqm8P8Atyx0GqNGxvsu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wUAtfYlKD6tBPZzLKJoTMQQyJ71ATrGFpV/64GsGwbBnG68yn2qoXQW0eX/XB028Cp0r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S9m5XSpj4IBVZoLlQ1tjd4Pk/Lke4RIuGsUy42RsrgD2rDFs68gs5/nMQFpWCxy50vN1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kE98ZmT26lFAZCV1mMwpIA4ZdHOLu5niC5a2yXXhcILMwS7LFTv/AHGRUqi1XPZ7OyXX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PSNBNzIbcefWHNhUJQ2WDCFhoalDaHIYLq3mx4SNVDUIU1mln3XHSJB1YALtLsXJ1mBgg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q3YtNF4wIkQN/wA50eIQFqALdTlbuOCApkgByOa97IEmdFxNVsB6JvtMC6LF7I5cYzzE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nRKsbVkpF617SvdI2BXmnxuK/bxYZdZaO/tDJgUWuXFtqs2S1uDngGl5vrmX6yNF5XX8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JqPDBDSUaRLarrKwEWzSsLV4zuU1Awr6aOHu7lERJRQuMXi7x3ZcNTVAI3Q/KqhF8AxM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Clo8IU6gWPvCVtyEyzq3NVnG5eEzoD0Gs8dfeODBYtHa3nqvWNBAXuPIdFxyYFGRnYC4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K98ymPooAvDS22GYVWCdUsBeQo047wAEANqlP0D/ADzMoizYK65Au2KikyJee99HTvBt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QaUjhzjmtMHKSBYWeMd9M6bMgDyvHEClKwlsPFu27ggYAtlTWXxWdcsw0NAKA2aKvjfW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k6yhDuqgTgp5rG+0BNuilZTO8/EZZUFZvRcWVz/EwMJSrpvfUuAgZQKXgv3MMMjClNXm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iAcsl9IqADsA1iumFnKbBAUq930iuBqgujX+3ORFd6KmKnZsx2/hhVoBhph4/uA0BYBX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7dmukqvXjzKj1oN/AjC8U55lTIckHUvcKfKOQ5K/TGE2NULrfN/UoSSkUsub5PLNq7RF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nldLlCJxUodfyxYrCoMAelRRiegDV3Oi46C/JEAAuBSnfrcOLthRfNxyOQBQnvuWM3VP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g1v6mREuZYR2Xp30lRSrglDw9qgwLLFwt5qnOZcuEGwWDjAr7uCiGnMqzm5Y0yzUa0GG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6D/MYh7VPUMtb3/UFkvJaHpT0z2lqo7MM3jXiUQllGwOuccnxBpPKwU5wjruTLoFLxG9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UCPYMo9oNyOhU6ZLqquI8UhYU3V+2e8pCpWBnqqZR4gEK4a32rMtTJxSjp8+IWiqrEEt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ECityab6zLYCBCqzrulHtmKUMYO/jUulF7B64LP9mI44vtw2+B5x+I9o1NhW29wouexI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ZWVrKH6lNxYqC1CrDo56TMWbYl8mnft1gSJUtTh9x7engxr995S1E3a2cYPHiKpcZT52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51ua6asHfS+YVBAwl5Hv094MrUclXXcjTPApGx/viW3Qjbdb99xNormaw9veJ3XMMu6z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eZbAzYIrpXH4ldgnGH56RyxR3a7d5dra5vyKgO0NUcfUGSlwOOz/AIltdK4xi+Y1VLec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UYtWw2Ls/wB1mEKpa1cpCCuXR2uG8oDpwf4lmG5pVq9v5lIaPLLpMMEVmrqtQoKVdqFY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GJfMOgPX/EBqLmnPP3qC6oHXA9+sNmDkGhxEuVEA0V7+IYFpbhPD16wZQHoZlEZVpjX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Ep9569ImBA4UDLgNQRArBpvzFbIuX8g5qWA2raq1Ly3FFiMDtWcpx5i647QVDP8Ampog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ylDbLwRiMqJalXfBuhrGuZciCEMh++sRty82aFaz53cBDVTJKTR2Ot1KtSTOimrwZr8M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d2se0whLg1i+oJuyyqX4ucOUoC9IDhFi+mqZcQnkVhOvRXMwkTjQYMqYStQWogIS8biS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StqNEExx3gHzbCC2sDAR+mX3nPSMIi1AfQB1gLhvdmbrlvEuiS5kLXTG+sth8sLAtXxe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3t7yixLlQWfxxAVoMlFeNNLLvzcWUqgVsg5us3uANpsxp1XVxx1hBcqLJI7bt5YgKMWI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m24uqvH9SmHACAZ+uH6lOFGZyFa8Y/MbiivH0eXZHB+8BVH+zMlXqJZ1d9ev1BspFupE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M4QqsBGlPAw325lyzODT2JXx2jZNBW7Gry0sUfAIqccbz7xGESoG6rLrHa9zbFMAJS1k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F5vKRZcsCwwLhPpg6LDDCrKx3IlXLWVyM3RFcHYVYi46cczAkshQ2Y8X+IEiQ0i+ecTE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7gry2aFue1RctwIseXHLqMU2Loqpy0Gve4yJYqBa9D5iAk2aJpOdbgLLIBl/2QJZeJyb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bptcwyrQV00cTPPQOFFOA6d5Y2OStv8Af3ECNtzi0PSJCjyNitZrliBSVVTPfWKgyoo1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ZV8vPklMMFrCoct+EmewKpffDvdS1UcczYeHF5jccgaU/B0xLxdWBfLw3vcQwLVAldmu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8xsqeS6lVkOm9TINMh8HF7Y0wA8g41181KiSF3Cnat/j7lm36UKlzkq6uqzE3aQGLL5Hf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2wbbv4mQQskosasIboldbod3nGfqLmzWxTF41q4/BWyLG6HswVS/AVheD/ZihgGgMUcr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ccv34lO2pbPRd0vnMr7MApfbG3NROEu93Vdj4gNiQkpKvPLEOs0bFYpYcyicJsIaYoG+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Xz3JekCbqyq5sK6cwtVWyMtBxzrtUW0zTFwBeMDXiKUqgaMOuoGqQs4e9IJxYnaHtJAn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TDumKGyblYw/ZOo4UYyh3o6YgXdhypTmt73xE1HLlQT2gIpD5usNfkFqihgxV71z0ioc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5CjGkLe1/wAzDo4wPTehZdqHAJCXx3j0EbC/YDRGg0VbvN4i6qHLQa/ZMDsrIRaI8UKf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QOIAFQOSfTODUc2HYFBfwg1UJadfhdw9tNoGh3+TzGtCmQBwZRZ9QCRXNFekJWdwiJ3t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xqndd3/VC4maFrKDa1Cuu5aoYQySBFACxLzAVIMKDlsXuzGkpAECl5aZ4ERwrRovULUW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7gBaMZdbzUKhbc6LeKK3nfeUhEG845t7GfaK4oGuN+OkomZwyBQ+5l3m+9a8ymY5/FH5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cSWFrAM9AI+8S48NqODxgdaQ8IoKFCzhxjm8zheBIqyrEtrPujNxozy6HKAcm+jzE3Zq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9YEwlQ5kypjHW7gZwVgAOCg1zEugXOjQo9SuOsL35Q0m+lZy9Y4TVz5NZqijJW4spqbo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8x6YtKXWBoHXs9YEyAFVSvqT2KlnFZsjimzhkfDEWNmFQ7C5u63ZucYot7S3oM771M8cR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9YKBoC0Ustq8arzE1aneVyqwaKz0iqHWwNO3pMDkJQwPc2cYlG+MAbc5hLJm+Ci8J19o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XN08Qtno0WjsGuG+eag2EYKwusYzLxXtgBbF/wB1lo5YjRYLsxSnRGijNnV/DxDIxlGH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WNdvhyt9phUF0L5xqUChk27cOsmeOpqDDcpRCLM3vXEqBgFOAenKbO0SZRrLALzYefqC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WAUYhefFJuXewEtVXsT5uBuWIqiHc710gVFBoGKvV+7UBtCAE5EeVPxeiIdxGGxvjWev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17ODnrECCiEUAWpXmirlNSKqpuxVdGZglXlS2azWOeIRUQiA5NmDVxuGCYKdQHn27x+Wc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mCFIC2bfFDUcBTA/kNPmVWYEyLkfS8x0R1BGXskKgw4WoBTeXZZZ5lgqls5N7f1uFgmC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MDwgFIcjJ1xcCSwOF8a7cMKDY5TCsyH+3HnAVu1NcCnG+8IVXoGW1TVIhShrNX39wRmB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ViXZNLPC4cma49onN4jNLWS9ZCFIJfrPqKGzYNJC6cZxdXjmXtJRiEcWPXDqAxDSigOi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ecXGvTgoFOETSJ5hZSq3LZaFbeIzB0o4KcG0QUXSxQPZ8RQBaKAhRxnJjUcLUHFjWLzt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SyCXenDmCpStTXFwHOI4tKoNQqcBt2vxycQsKKYDQ45w46S1kQFFXdUy7wSrNmv1MaB2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Rxx18x72qLZFxnPSVIw2mP6/ECnBRZv+UpK5nOVx+fuM8yCntdLuCu+BDUvNiX5lhAJt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qpuHu8Dwka5hSgswzZtpOIyOEqgFyZ39bhtWKaLnhHt8QBdRoA30L5alDF62tF25Z94P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xmxlpNfUeqc2PmAUJL2Y23rP7luMV5Q14HAe8KhgCpYpzQmfeKS/JTqy6QxeDiG9ccBe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UlgGjJ5I2Povls1nu5iU0aF09jIn4iVts7KN0R35gtYTao9MUV7jGw9WCUb600/2YIq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cALSZFKl9a3rmOlggLXLT9kNExLyHxeYWgBVZZ+OTs15jStFkdwMGhZQQgF8PWDBwdV7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vOBzYbOwz+ZbcylNm4Iwg4U0eekQDZxeQ96iAVI4bDcWw2YKlunZy7ljRRGb7XLLDvGL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8c3z8SkdAuEJoh2BF/VyhT0Ajn7mM1a0V3UnebwDYV4xmHbeaFDDjUMXTdhvGMlR6hI0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QOV1yKIAsFFBfLf8RqAoFFcHn4iEgRpbvN/7vBKhqh/M1AqSboynzb4mruwXGMcwrCA0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lKP9n8QVksaWqXzxLpN0d0NW7yktULdAv/Z5iLSmSo2x/vEovcukxXiVA3A06dXcarxb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8gtzAcRRrCmCgEy/O5adELazjZ+IUmAKGyFfnmPAuAp8oAr4CobRS67wrSnvgzjxFBAx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FBWAUFsBrjXMKAmRXK0R7WG2IeekDS2IWlV0YG6Dg2KaLLWIrClsZHoAHH5i0GLKNFUXn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QNOjtLQEOhC7YtPPSIEQJbW1kDi+IPKAWAK4srVyprZr3iq/1TLMvYF1OqX2K6MdbsbG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dym4Zxu7d9K7QbFMlOWxm3uRoGnE0QvX+zzANABZaGatgdEzCbxHQ5HQtPiUxM2sHBs8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nMPABRYqp5637wcDFmx7M/mWKIChE9rDx+IgUtQLrx/5ARsINraZvH7mC2W2CrN75/mE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/wB0gKl9cm+aHWyJ0Nb2beSzeR4ioLSZ13dbNS1BNehVzj6gCfJDkWb7x0tGy70pL8dI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3XzMFZdipvbt0hatzZyaW3PYiAJjhsB2v9xXgTi+M/UUA4LAHTXn+ICO1D1N7hk7PL3U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dvHvL325oKq9SqAjSrO+ritfcv2w3cJ2c85jScrR/BZ8TGJcmUpesPEKTmnlDpntMSXb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hYilLToDguFccPTLOV6dqiZZbjpXVU8sZjsFQADVUdsd5YEC5NK9A6V+ZjllgFsun2qu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8Ycy9cBTQHFbzFzsGOv/AGKa0Flb5xgcR6hRs7PQuZKgii0lVgOvGZei6hYlZvPOrmcx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IwUp2FKrJeXVsa4mWwSjBg7TqgO3lvmEAYYsAqv8Aa6QUK5viQ9Q2cP5iWxATISsVj5ha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K6hQw/5+oosjSryZ0cO/iWqaxsc179My2paV+AOp+JQKEAVY9OdyrLrIWSFV1zqO0Kgg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ZZhZbaOrlgKBW2nJMCfEwrQEstbc5vL2mZyUwF6KvW/iJSFEsFdf3K0LTVN2JloKiUlc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LUDYvE4FrdQXWTHsq5xo+4zNjgUa3R1yHxHQoAbUXmNh72ocYBKqVwY4OS2N9oqvDgVN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7x+IqSKo546YN/DKYdhkEp6bhMSIKoSlB/mUczEsWOqdw8wsyriNkqpwhmDKy6RKFlrv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+sGJXi2+M9IOxUVhejRHbZvrUd2wHNZH7sRjwW8BVN5rFNS7rCkteK2Ce0daBq6cdLcao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OB4BkZVfTwqGK+O3WCEG04FIAXohrmor692CFkoVlbdIypjB3to/zAbAgioLVtXWYuDd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CEBWa7wVu5amDwAgHTuMRApqgIBeKpgEMigATG219pR9A0z1Z6t5IoarWRbtXb7iQDN7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rgGKyFoAd3EHXNjWcCOm9RMJRdgmNe9fUXQ1UDtTXjv2g7cuHEYHlcX7wGI5rQOM1sQq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FfEU1QGFYKWhaypoAi6a3h8I8w6FdAKJWdKcDWJXcFIM6DItZiwkRdKy0a/uWU8SqVZe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G1Cm9eK6StisgsoD/nEWAVVsYqivYHWoyaixfjbTW2hipOF2j7Ar9REBMuLEoQkUHX0w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llHOUjRYgCBu1vm6+YUDNpp3XbUGR7KxY5LMPuRiWpT1S1KQS3Nw0Cm3j2YC8WoajRyq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OOZdFsVbbgtK69JaJViwClLdirra54mLyFQ02inNLUqmlO1k6nNdbNkQDg55ORMZvNlPv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lw5HPtGSBCgD5OeauYSQvE4zalnwcERTgFqL7UXdy2pApbRL5OMdSVoMG1lK897xACLo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qRKMHD1+YoZImK9y8ec+0caRuPZXW2707ltMUYhtY75ZWJ9tvAWq+fzOJIcIZBrg+Y0X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8wYSqrNeXNqTDnNMt7c60ac13ihVq1C65arHfiIaSUZXa+97d4Vv0MULjdrVSlJRXV7F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xWjGfmV8QYrFakzznHEt6RyG5jGy/Z7QZV2tT2arw7iNQzdoJmjbruMQ7AI5KtFvFyxQ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F8oN0OMGXOsQwILKKkOGcD1gkoioodbwb5vtFUbRpEzxVOesQqt5igVSqGGO0utDWCm+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jV85w1vmCctTgLptS7feeYW5u+4K7u1PiI6c2Ky695TYAsFLOR100/xDj6ykg8eMsKlA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RR2mSy9PT/yGGdF2s5F+3SLYuWKe6r1mI4hm39FF76x1zbhsbx5omI2L4l10ri/3LfkF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3hyQFmUrpeU7SsOaStrayYszftGAMi2Kxr36xO5ImTF4NV2YYCHVkid3O+naKrRBsbgZd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1sSgPf7lbYQKCxq7E77j0JbQWlYvL1xlyQR0xgo1Rbyw55hmvWvYocUp75GWBiHN29jJ8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HAXnVQPX5lQZ5fN11ogsEQ0lH6xKH0UvCYz5ICLlo0beLr9yokCambvNXnPmJAaziEO3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YA7TNoqyc6ZdS3gV4vWrl7Tbadee0Jaivg44fuu8sJWIoyt8F46zOUunQ5/BjS6VhSvWg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Sdeg7Z5jXlLJbrjOMxBIJKqLke3T3imApexKS9U7iTeBpKunw7lcBV2aHpn/AG5agFbIE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WpTBXmJleXwLq/8AZm0XaLB8KbrvCxRJyX57OYhKLAW19agWuUAWBjvmZ1Jktuyf54Jq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UoR4Sq6ZvpXWbABaxddS61yBKkDgulB173zxARa0WRRrJ59sWStA2tOg4b4cLDDFRsde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AXjZdS6axs82PHa5mmuQ9nOe/SG0WAVImDn3zZLwJtBLYzV9YqhAbqrGMfErEuldx1qu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co2AgyoOmufMqUsA0ImtuPJLmKzjD4XUV3ulB4Jy7galZNCXZPmPCuxJv31Ei2CxcjCz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iNhqVedfH8QYBBTNj78QWgqaRuul8w+hXgyK+48sqXbeeRs+zUogM8FX+K8QVs3nD+yM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QaONrdexfiYWVktKofdkNEmZGHHY3FU1DV0L/dJVpxtV/ZO41Jrq6/faMZVl4aTxmD3N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hOzMG/sqVoAtUCRCAGzcx3ajUg5tsvlXpxAAg9nXGAr/ADBRKUs/zpCvQot0t+d0YqZM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e7BEXLZX3GcmcNAHe7zvFTN5gDC/VxIic0rfTUTpWita4P7iLDY7PeDUFqcMBbUu95hy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gxaBQBvJ394QW1y2Rzn7+oOCICNF4c31gBefKgTin6l4Mti9AvNaivFYGhRa71BXq2RY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u5vN+O3abAPWABfVdaICMq4LIdAazFXSmdQU/wAXEg2adOQYr3rNx61QPJuujPv2jCl0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NLahWc8I94E3am6766X2611llukiHkWF+/6lScXkQXX+iXNVA6rsaekcFCKBRWnf55lY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5dSqRtCFSsXv8SlZexRq9cRErqqwBk/8jnAMPQ4zLLPCDgPbWOstEsoTQGvBzDIwjoM/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OOJRLKIK0cc4IQUXS2y64pvK/wAwsEN1WgD/ADMVo01x8uLgWumFS5fmoSQ9xZT2f3La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X7RKkXDztrbp1qN7AyFWOETUoNgwMb6S5qCUyxn61ctdArOL7uObZjzEtFq+dYllZ2p4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PLNWzlb1Z7xJRAi1PXffXWJLfaiTGd5mQa2xcF2dPm4E00XBgwGLN9tagA2wQs08c1KN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8kLwNpFgToFS9AC1bXlUTOuvaXk47lHCnUwZQqrQUt9j+JxMZ6C84I6hdVQOLYaAzN3M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3t1RTZlgUIBAbjN7XvxUXKhvDPZoOfLmc6Ujtn4uk++YqDKjQETFGUp3jOlCkpMVij7n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A7YhtjmTd9AzLRjgnV4p++sGBzTqMZprr9QuAC9RcXQVXe+NzclLWmBYrpz9xl4VhWzX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OZEu7vpl1K6QYLtFYx4N/uO2asV024reOJfE6A4TulXeIsoWAFtLFtXXGe8wpACBYrbp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dM48/FTIrrgDlg32i+4lEAeEzg3Dk7Rbe6PxGlNKu9q8sm4aHB30CsOP9mOESwMLe8WU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kqbgLaDNVKxAtSxWuaxf2bhbKAC0Ct2A2fwRGtbKq1UTZxXYjg8doojXTfvFak22Xzae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553EBhXmsVd14xuUUkqSYeVec/mNoqLStBytG45G4L8nXtzKKmBKrG1PnUIt68Jd6LHW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zVBh+aZuqU5z5jJiNk2rjx5iSJvdcGO3eOgUMksZ5v8AnWYG2W7Gw9ff6lYRovyFnH5j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nOoKexegLcAfEVKVuVN/52lo319zi707lSsWweoe/SKbsLdO16v8cRbfUBll33mg/h0z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B1z+YYGslXtHS157r2iWqKYt83vzR11E9BxSiyxnF6I83rDl9ldoH+rTQDkumOYdcgtX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SIAIMi/1/wCRwggQll2W4PuKWB2hfGmGjTcgb5U17xSE2e9F/dd/UyJprSAt5/3WN0DR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HurnNVnSDae/WLdAnmvqtZNbjMZ5LIu7YwQ5jTnKPeMYgkk3tSndymMxgFW86Vr8rlXH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wWoqjatMvQ4crDylpkrQW9DZUsh5FaO+A+4xHKSpFemGG7VZ0YlGBR9U80Fr3YURFSJ1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QrHUcYqVyegnN91/UUC0ooTw+gNdIibFWXXA3URVVehBIDoDaF8VFW9oF9VlEFDigG95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ZwrtAqBG8AgC82FBp2vclGWkjenQtvZwY3AbEvaQrx9aim6qAS3A513IMtPBZaN0ZqKg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5JW6qIOEFNUCrTmAzOCsg4Lp41CPUBIDtdvGyOVdaqyclbveYXFK7erk1z+odrB4HgH3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iUeeI7qaUBTrdcaSuziEUItu87usdE30iZtqAixd54pqXmnWhRebsyd+vMrWQlbIXnrA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qxZFbaigJ3o2dIwLRsbmZ30x+YhoByiBfi8Y/EaRZqqlFvR5MQJTK1QtUYyrjzLdBj2D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wl0rrSu2sL88wFh3Zi3eC5KcVjdy69Dit81WOD+OY46KsSschWuJYcko6tVdcvQjN1sW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6DI7FH5gFASFSJSOd1vHFzaDBVTRz9r7EPLiaYFTIcNKWZiPT4gyKDfwfeN1QRzjS3zs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/TUtIYsAGsltZtXctgoCmX8sbsrpMyhbcA12YYU6CoLAI8gOL1XMVeKBcUFch37y1vM4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JKlGmzdKcIw0jxW1pq+n3EGOGBgVguuU/cJ/jI5p+RQSvMhdZbDRxjnmbTsKU1gty3LQ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6nWibWkdfmCbaCqpUYFdnnUXIwKqF/F1U4IxoqSsWNYLKlVSvJsdOcZzjUw7tVdCg4894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us81y4guhKtYu6vrjHWBuTMggds2ce0QmSl7Byr1cS2jsbDjq6fVysjOcEXeuP8AyOHc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gIwasdHGOmGUAGILNlhQ65hFoxUF1hNa7nTxDlBlWSYbbP8A3tDxkOS69r8Mr46ht9Qjr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6uhu8TDCyAsS6jDjaKmRbry5iZLUHZali894+6BY6HJf7gJYNqDf3uZbAAFCC7Hkqxgx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LEGToDTxnG9xySViR4c13gUoOSiuQxvfEKc+1bDo4VjjOYS3aVI8qYE57nE5GA5DUoLC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7O9uM1XmUy5BKJQ0LnZ0cKzdxQBjDlYPUNMMixgA1qwVYGMcy4kL0qDrCBCuCCUKpHF2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Oq0wLNqkBXww/OAFA4pbKVpqKtGSOsFLB+I9hvRrWarucS3XjYGTekd9fuMQ6IUnOca/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K13gDb7S95Aq4vnFwCL7vzNLCVYu8DWH+JiRIRQLGlDN7g4h48nyJQCZcHC8HXC8PWU6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pemyVpw9eCsQOLlMqXS2Vq838wRY9EPQs8lX0SDZCCynXUyW9cAatRXm5abFxbnXJj/eZ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+pQmW3I0n6jmaFBe7rtKKIqykys8wPuhvavFOOsGtgTEEbqfIxc6en8yyqmbUY50/ZLD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sbA3zFMB8Lv5/wBmUsDRjmjpnZA4TW0E99ywWpusYq0mGpY/UAheaG/jcTYXNMXs/wAQ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rD3JnkCrWr/EYoppsVX55jkg8S16bhFCDkf6oaFRisUt8Sr0nCUp6neItIwybz0eYIsN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0ArtElXLbu1fVxLdt5I1g0a5kv4LWhxN47f8AeIt2cu7Gf1BMqKmU+f8AcRvNrWAce3tL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TQYNUYo/EwwbUyCr4PBHPZixYYNog4l0uaP8dJQ51o7lATVtj46ajRQCyFlXzuCl4wWkB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a1a7P91hhXaBArmuqLUxaD3Hu6xVS05EvxVQKNwKisGuSDgAV2A6l29TVxYsDdMdcb8w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n1qO1IUplqk4qFYqC7St6x7RFXUqU0HON8fBMuzXVOscBL2UBaGLVf8AajlfhKkvlDfv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6/zHJsu9GayGXrnELaRzdop0HSHdba26jPL46SusDUFeQ4UDnUBYFLpzgvPEWmOCpDrj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XjC8vBLDDQpYY4cb8RyQBwjnDi9Q3SEMNdXlAZRo5AXcSylVFtj25r9RLAo3Aqq3S7qy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xsnm1J1A9eYWBU7GgfbrMqqquQKXdc8zbUFGd7L/ANURQackomYFFlavw+0ALqCJStuB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WJdU225lZEosmD5Kz43CoCzVEO6P+zDqcc0D03MILwto8dv3EEBpVSp84hahEycsViLw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KMKqC2vdFW5mfkF7gNGf1K4CxhUOKrGYaF2QJG9UXxGku4fOVOfNYiy3E8wQvSBQsgNL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Zgb7OszIa1ui5oat9pznEqVTW3/VDUPDEMGt2Zjexhbu3QFN/mOWNJsrJh4fN7mDJGtg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GxTvYDHPHzCHNMQaHHaBOpTFf3xDsBoYXKsjeMY7wQ2lbsWsA63HG3YqlR227vp3YxZU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4gkWDo/qDnjMFypxag7E4r2loIFubgCig1b1ekC7lZVUaqv2xC4S3VbAPjfjENhF4NS7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WBYXVh7fEMiSVTnDXfEcJuQqsoyWGssYW4OACupX/svQsTbOSnqbxRzDudN9IcbXfU3H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AcxDFFSjlju79ItuDtcptHu1iCecoWtjhXj9zhRufC1dC625iepaotAGmj3hgABSJaKV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VnouwjoD2hiu0VspnUAKNR6Ndf4YiaRdSi5CjwtzBWdUZW0VcJAXMLacj/Nc+ZUXbSuc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FlNVre4WChZcGqL9/MuGOBG9HhXA5ZkUA7dhd21g8RqzYCfuvd31qM4oq9BrBx4z/E0D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4z+5SrDEovZhP1zEbxQWF1qm+MQ2ANBSeDrj3zDB/AAarye3nmEWGIJQatxjp9RGg2jgv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yNJI54Xk3vrAgRNiFHWjnYVcYt0VUFnL8fEX14egiX3aQOheLj0Ik3gvimHoOlsvN030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xzn5YlQArN0y294gx0xXSKSIdjLGCwEZ6lnr2/UYs5JViwOc/GJYgsEMTgfOGICiovlhv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q23MpTrKo01WBiBwWhvmsxEFFMFiFUOgl8krelVGRUsx0uHWlWJAbMPjtECJYscmsNR3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cDWGNBv6+JWry1Fhb15WD8HQRC4aa79Ik3cCwwMKlJjzOJmJQjoTkhvujRkVvHkiFo8k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CTkFXrvUzVyKEEycPbI+0MmtqoCuxnpHEY3FQ83CgBeaWGRQ7+KF2Pmsty7Hk1kG+RM7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rr+oNWoJBShH6QLsmiwaVsbq/lE78jSl+d37S7LF9AAwsLNgYBDowD1zG4gUsYbxs6cR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UIzxZC2VY39PEDQNRZNmdYyPWjuwdloVk/3XvUAI4sSeQZxR37UiQz1yCpZdNp+QQI32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pwqVpVq7Na13gtySXasXWHnxMRhpZXpTh8Y3uOYSK2K7tDnxzCsM5cOotycMAgy21Ni7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Wc6L3EQRUMpaUnem/iHCQdwJT2eWRe8oahOBoW7x1bJregB0bwVQlLG/J6GjYUND/rlq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EPr24Ew3x76uo+AwasHKfGRjgrMTNi7bDPXviANzCiR5OR2+5U6MS8tTCsPPaB7RTBc1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Ktia2v51iKufN3Fp0b2RCiKVlwA274b8QGZuFyG843CJWdCdC3+F8QrlJTA6toDPHEYV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/Go8SABcpNquhiKZE3CbCunPHdnL68dvaIrIXmyyCwC0w6S8c55hIUO4MCm0xqwIDNOB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PagTu3YPXjiYMCoBRTNDWMRyyLKVDXV0MOluNuUHRb1nUK7qqFb1nGnXTvGb0y+TlE1Q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pVVDbyZ9ofWDQFm6pC9Y1w81FC2C0Fgbsz+5tCVuwq+2eOYZk2opDKzp+OYaAgXfhWM5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XoNL41BKEGJauwGrpzEo42VoZ4eapqyYtJQJm1GSlfMSam67oyZacUlwXqgMHqdqa43c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afbiLU0bQShy3pMfUVxtlyUHFZzw13YNtJ4Dd5zBwKId0XdBWnRxNwACNufPUcs2EARF6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zaCmKxcwiehXCgU3m7+ZVECy06ACXfiKIB1Ac1kc38Sn4yo8l1ldr6VKiiBo29nufiLO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soshn6hBowUzxpcnPMsFOTg5xr+43RrQvIMLriLYYheQeMyzdEAg7i8/qMtmTADZWE97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e0sQKoolh45/wDJZaEAaKmnjXM0GgOgsIvQT7GY5oW7YbpTCCyoNODVGMnvEKLsl5pF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yyLLU2df3Do1Fo2PjJ8xKynKp4ekbtDSyl3eaa5mctG/IL0hjcfrvA2HvemE1zFoA1kd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xdNJirPqXEDDelPNVQ+GM7HAFjxeH+jpABGjqIdg9oktRy3LL5tqYYFVSyayUdPmF5Rg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BbkxiFG3UvqdI6TYHAbNlWPMplCqWhvRHaszhGa2bDjfFYlmiAEFiXjLX9SttuuKBdVl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KaHmpstQic2t/wA9JWkR2kVu2/MBUT0QEfnnMNmKUpkW4wF+8G5Q2wpVmPMaXKts4HEF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YEbKimvxRRGug7aGv6lwElEKFZCmIFwCqLHl/cZBsU6UU1XEVQEo5Ut8r0hgKBmit1r3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Nrci1lVxyf7EA1O6y2VxctlHJUa8lZgSt7NFPP3FqKhcb34mVgpYt0vTqPaO8tahYfDJ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5xUpqFcUT3NS2Hgcq6usLHrVphD9pz7RAyJiofA07z8xxVyuxtjcFvjVZCtuPmIChYbU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w+AZrUBCmUAItbuKe3ULzi66Y7zEm7KjjXSNqs00InfrEAwcI1riKhBpNh0O8FoW4VZ9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33h9ri3SfMwTVN4T7MYVGWCqAr9zJtbC+S5kqvI1nFP2wRS1Wjbn+ZpxvCF66+8UusbH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lquhFSzrlb1299RTjsDyeSKIyh6nWHEArg6hNYekaWDa2CnbXSBlasUb6H6h2fC4Mujp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WNRPWi2bMzJdA8O+WJNVQsr2PMd1I0IrgVyw6ZWkyWNV3xL6ytVoyq6c1KfbGXRXnvqW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wCMJVyVGgFeb1KABLVVquUVNZ/EQC1y8McmHyzLZlQx5Wj8og9pfFqlAwLjnULAuAUp5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Q4Rx2e0BBwsLdHTP9R64bVqIFLw2Z+IBehsKqDrXPvGh1WSr1ONGpUoW000Lniu0AoFl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yt3b55Mt2de8AQvIWbs3T26R4YRLAFywItwKwxo7BOf7la2oSjANYJeHKwF1e3xnv1jZ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KlC1Rai7Vq7reon0inkVN8BqusVtbG1sv39paIIMiYzVX+ZSD5lEfZURmk4MyXeDW7vG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Q4fedDQ4CgtLrL27xSXsOK6PEC2DJW7NBeYs3os/DFQnRDRSW7hXnvFuFKwxbgz7S9tb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JKBOUcBbV6GZawwsFHzrUwtAKHecP/so8sUqcdM9NyiJwpSbEclYej3gOUCjKocZpcr3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q6t9sTNFtFSm7TGvuXpCFYGcXLcUkhm0nBMGnrVOIAqNCEK1iu1PXpLmO0VmNmXj5hxG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9ulVmW9eMf8AswDI9KON9Xj3gOstIBSyhrLV5xAaURFYBN56bgoqECykHHWzPGZgvcKp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E+dpKNH7GOY3QvFAuoCsnTwwIUC7Ecc+teZiyJscBXVj4/MajLlgU5G1bebgC1unUWVh2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z0oufD0jqylZkC8dHp9wRiujU9qW6cmIrHZQFXoN5eL7ymioB21utfVMs8iBDTu3jejp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4s+ZunOHHbB1K4gDupwOVbUf45hd1myqL2tcdsQHZHBoq1bSbvPMarr0XlZQtexxL53B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LjCTfkDBXxe8r29GZdkt3OqF378RtQBWKOFRx/PDM9mqoAMbVd595hKeQubzirGuLZUx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6L7yxYZnIyNB7Awo6zbx9Bqk8mWJb5gVaqnA0GL8ykSTxSi7OHFah2FFbNrnvnjioIsF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uD3cKrBw51/Uz9q7Szisd+sZcuRe7opFAeMdolUuakaUG7PniZYoWhul3trjPiVEZ1He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QDiFDLXkJVwpRNlcN94hs6cWDjk6dGAONZIKy0W6yxWp2w0VmnjjrEcVKqIWqvfPNSoX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eekXQsuGO156xLUULbK/EBgFYV5gtB5KFartEsBWShk7fmPZGlbC6ZecsVocPtmBghsy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dM0XEKI4Vbrm4Fjqw2pw+PxBeOqLLvHnA+8ot1aSXjvo78VDS6uiW6QF89ogIXVjIDLe+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ZlQ78zAxpXhdDtAcZwXH5jnVCsJdPv8AURBQzpONSpQ1LTuA2K6tzEZNgdg2nLwOsXFi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LKsLy+M/MOt0QxqZErm7lXs6rQAYrvnpzK0XIW4lZzZl/RHsYVFtPOkOIAvkGhn7iUPq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9he4KdR5pVOwACBAagpKMYM0VGIR2JHzvD4ltVFILs+Y4BogqdM8OZcrH3TQF7WqIoXn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rws3WWrH/YgLxSNgccneJalmw0jy9quJrvz2AddZglL5EkAcFquuKgqltbbSvVqpcLeN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S6svgrTe5dksjAjr2yidFI9z2NE7mZHBXlGDRqxKChhp/T0gfG3ht4GnW7hgXQSAxgM6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yNA5LOY88RRwCINBmgf/ACANAYAFHGQyNdCMNlC7mGlY46xvdVJq7DpwXKAxUHCBd4aE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k7rzm41C5UBVRrxn5gaoUGhxtzRBGBUOG+Lc+ItG8aas5w/EuOyA3hTeMO7hpjSWgb6h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ytc2L1JzDPIFJsFF7NYmCtgFSOqAz2IVuwGInUuznNVMhyDsLqNn3czWClMsN83ZXMWS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o75inUgKlcAApXLXamXDGIqaZXrk3UM3BsDrZnJjV/EF1CBRjoWurnrGrNhQXngQcBeM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tccGM6gN5cCqDrDdVLaFabDS1PULjcBOEB+6ZecGaqFgYoebdLznpgmBYaDKGzn2SrzA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4WteYDJqiWF4DGEwyohIqsOTPVeo05DBVdpE6lmu8AYDRYHyX8PXEc7caw1h0LO0CkDjq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ZjRJYNbaCqdGXHEaqINV4c4G01f4mLizQbnuD8YYmKip9ulyNFiKisHQaeFYfZnVRDA2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JKRBNX9NxNHlAbKeapGuvSrhm5tmixyY0VlaqEUJTPRnXWnUVIQFrQC29ZtftEk43aiL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xVLODHjLvvDG3i8QHXo5/wBcaUIspKp3lVYzXxNoO5ANVhrmAqjMGoFA85D8YzGIZpmh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CSsp4rJAn1oFlfJ1j5dckoeGqesxcbRBdFxbHfoYnkIU8FVVK0WHiuksyC05vV5bg2X+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TdlLOa8bydofKakJyrHWCLRhAT1B2zHNKpgGD/vMIYkhbs7LrrqDQEA5XVgpUDC6gHV5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2Toe5XmPIywqtwxo9+nSIllsF0C+ecQMpSyl240m1+oEadhC3PcHmahVSMhzWeH6jFKl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loICUzrugrxXELzfAg2Rt289jEpAMtM4eGts2hvQjZLrXFX8Sw7SFFsEx2X2iuRUDJ/1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UObOTpF4l9/l1vMK1BciYF6PR4gSmJOA8QDUGkStEyZ8HeBcByBZmHt194puuoKrGynm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3abKNj187huqixQsId6xvxmVJ3y4BMXdVsl60lODxx9StEvUJyeJYrsSUSdNO/mEBewT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YB/mMy7eAaPhXUvgG7CK44cQZmNlg5bOvWjpCZgrWwo88/5gAAstzgde2GOgKWA1Wmn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KL1xsjARfgNcO92dMcTMbtRWW92f64zMpTlY106/MBGSWio/249KOAVJ1GLjZV8KWwoVM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UcXUaPEUBbq2xfCFQK0wwMT46S2wNo5/csGj4BYPSCKF45HvX+uA0LwN3Zrwxaaxqm9Vd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eb0ksmVMkCcYSNUsLVql62RxjayrPzu4ILjt5vEUqOFoNeS+ZRxCtsg/7ruPlOxU279P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jBAiiKN8Tj+ujKohQAnfZx3gMg0ieYwAmb9oJ098RvnjVgdr5rozLeRNvpLBFtW+1rKg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HmKoKYL4PePBiFNjaUpefeFBIdg0qv8AqFNYbZVnf3CauaruPP1FLkuqlF82wlOQoM1W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bot5hZxm0FHHG/5mNI2tQD+M8QXWLaDDtuVoDI3a9OmLhZbIE7eA83NZUGSl73/rg1mm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kCKUOi2t3ZHjjYqhe7+ZYXbF1L4dOZeFU3MyVge0oBjcMT/cR8CuGZrgHd/zEQFQwE6q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z5D/AFwKVSLStg8VzMgEIwcs9v8A3EeYUcq3lfs5lORGHiHYqVcNNYCxz/uIiCbHePll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B75OANFCXX+zHEtOSaoaax7R0rQFCdKIkrVEauKcXl/mUFqKFWteGnHXBepVDpQF2/kJ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Fday0sDO4VLcqxsrjMuCrahO9V++sO/8bVnp7/mUpYVZd33H7Y1dI0BfWWCMLLyt11Vv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i3p7MAQ6qBXJCsfxPEZHK1Y38fMrSaxZTTwYvqxFOYIo2UlcxGNHolfATIs6ptfb2/iJ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mIqFsLVR3br+IDT9KncVeK6sqRFRhV4vPH3FuCzht/dHz06R58dAPiXSAUtHvvL8Rw1F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QNA5X4CytQTWplonejgu4UwwOy7fGevMdMZAJzV05fmVloCvaG3oq9fE0LFTWsBx31gT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9SlFMCiP93mpyjOn+/USNdgFR+DNblC0imomrcW9ccQhWyENKrKsINIoi11ZwX7QqgNWV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FAFbXvMRFoqe229ptOx0Oavb7j8QaUTKy1a/IZ8EahaNsLnqv6hVGVI7cvN1Bw5YAoBv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G9Kd/wDalDsMlZSzZxm4SlG19Lxtvja/iObJqxjGUCWuDxL0VFgsDkDNcMqbkUzkacBV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CyOMiLmYHqQgBXKdbfeKEAgUfcObLroxhIshx8jij8QQv0C03pRv7lAdKiHLLoLamQoM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ZqRTWOBKvXQlryKgIU8menWW8XVUDtBee3mFgerGYcGDuy2KRaIFCcUotdbj+FrIaIV2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BeBpYyy0blmil0HFQt0ANQO9vTecwOgYalZObsuWMDVrW9Tp9xOlNGygmmDe+YVyXdL3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RfKLzehXExgwKMlmG0r++J0opQzjVCPXfaY0qI4Ws8jRvMEA2wFbdEa3UbjZMUBh1YZa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8vy2xsEREMm3CK1HZ9w4FWhqznIwgkJ4QN5ovW0iNA01zwj5s+yBjdBxY12h20KH4mBQ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FmCRhFSrw1X7gq7lUWI5A6O8VVWERHuWz1h1RclTbhCqSy95mXhl4IQo/VRG9SwCaWDn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duT0vMakmrmvPB2gKZZLIgQIWQ30Vau2USWbKDO2nX8kp84HkUu/HfpMRi0uuMVApiyi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5jiINkdfCZPfIFEtsaRxK2db4YdBNFmFea6fdR5QslAzWaMccsrla9kpWLLtz0mUrBNH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pTZV/cIFtYGFDGRxx5hL0UcCcMbtQOmYNbMFCRQOgMBoNQuhwQD0FHnubgs2PRAPg/cs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wKwj0ZfqCdBYUUWZzpvumLatVYAPSkteO8JQ1Ha2pL4TNd45VjRqihNh7/UoGRAQdOaO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l+Jf7ZbS+VyxTCEIDFa5dzpKUrqni2ClQbqj8HXtG8gaWkPabBQGCYTGSKFYGPHnBIA0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gXGNeY41ZKUL3G7Rr6iYnEkmC6v6Z7x6tO1AW3fmmrx5lFdjcLawCGLOu5WIHlYXXGqf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VbV5s2wVU2DYpjBZmJSZwEVXFucZbmkTQqu6cS8cIRNbrJ15iAXhhR1xArLUYpbspo/9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StW5xUGAt5W1Gu2B9oioEBgVWjo1ysq8NEDVhNnOeZVTrL5suyNwAIzURXF3h/zE11KV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KqO2gUlgNpWf5hSSNlXihLdJeN5iQDHKLFcmTemuhC31AqRPd7ZqYIlyMHRGOv1FWKiK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TaicA2sNZM8y+kKm0DZtMDsfMD+wtFnOWzsMf2fA8Lop/PBLQqVSsLQtTeuI4qChHhZa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AnRVLo76xH+7BeC4ROt3o/EprhjCnVGwzhslVHRBYFoowmRMYEFWK1TXuB6QHbItWYLQ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LpOKXkPA4jv4QqGjIt4594LQtwUo2n6QqjLBV++Oi/RKTOtSZlNaqtOaZsY/0LZ5Q5ZX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yiY9ukHRqdAU+d4lEMMpK4Wlt3q6qLLmVYXu6YD23UsEim01QareQv8AcCkQdy5HB1O3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xWV1kzctRFQt3W8+McfqUJ8WxWlNueVwQOtqIpB4wDs3GRQduajOXGPiVgIbyZVZedVV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jSwThO8y1Gihta6vuXdajNBrUV8nHWzyRii9oMKNluc9IXk1bWPOTOuCO9b02bUrfLdM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81Lr5yNJf8BOneBlCY0PetO4A1K4lTLFnzOitORxvHaq5iIHZQrYI51zx8TKw4gHLyeC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WdIhnWbTAdIJ5cic0q83rnXSCUbbKKrhuWBBZd3QVrXGYtnCvjK4ac8UxolWCzz8KeJY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/aXQqyjMBAZq7a6zmNBvbwy66ZjpQBUIs9m09pSyCtMr7Zy/mMbJlYOpkIvpkOEtI520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Y3b1rHeGUFqhVvV9po0QGOy/vmdTDchd1VWa+IB+AyPd2WLdo+hkbyLg+LJmg5NIwN55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S94DAAFqNPaGxRLULB5TRLFAa4CBEpw9zrB3WhajjWfn4jjYFi6QeH/cRbFLrwHPfIXq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qFd7YQIjwFXvfNwlXoEQwqXVhncEoqtZBkwlDA482MrGr94YYmSiDw8OffmVtqVAw0Zq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koXeaHn2qEaFwVbPBWTHWPaYKnQ9MPEMuZVgRyVWunSJETFXo91ynaAihCw0VdOsSjsN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kCr57axXSNVVQoB9nnwzMGKzZk8Z4mVFG7H/ALFwDRbQnmF4JY2BO0BJBoAmIgACrpfa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QoGgc3lMObWXf26xaF3QU5cfcZH6nu+pyULAH717RIaskB96MHkjG0RvA7gwxGlBuux3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5wI84594KqBsQL+v1LgInwF8dHUwBWx2fc5i4KpTkh53UHBFgl0p3650xgJ6VgCuv/pF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iBXwY/R6xHJTQAoGB7syBOYxOi+EPg91rO00C0Vd5vcLKFsbu/b8xhbvasZ5gppBfWon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mWCEc2Ufr2hmYdm1a8+0dSSrbXfETqjtKNlaOdRMrdqW52pbektkMu7C84lRc2UB715x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UoRQ55dvuAwMOSOl0Y1CrBcCFLzoqWExo3VYocUZ+ZR0Qwq+Ax0iiHsjajF9sxAPUuuS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qWl0PVhUBGhLpxv4Zk/IFq/fHzXcitF2inK+3OyvMA88Ms/H0RBHM2DkuePaVYOqAW33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buq+JWTkqpvGtX3YgihYRl6/MAos2yuimrK25lTI/aX2/cocbc7x1xnrGvQ5oOXru43s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MZJLYAOWjRKgGqKWx7jvzAATqtFmsQMDLaFxou2/EQMIClJ7fGfqWuzVmQMPfniOgRa1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bNodHvBkEKsbHQHzK1wmS9N1/MfqxKKycLM1gcMRrJMpeGyjvcVKLkPeaHUm3IapBdNu7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UquADHeWDvaogV3O7zBcSo/suPxctaXZQ/F8fMpxbMo2E2AraFkt03rpMu/fKO+B/wCR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b+7joXRuhwyPs1Z0l0Iss25urN4r7guqhAGm8u6rgYcJ0aq41Qb3fSGnaBhg8LXW7ily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EobGG1UcX8ai0ldrUKvTX8xFM4NhMJ+4paFWASuvLu6luNSuA6hisvmBZaVJyxYhH6e3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vWDrWjLtm3iOPvQANBTXOqv4hqHw5L1YA9A2RcCpUUFhkaDeKL7wI4DRzvlE6cSwx1Vw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PNAKj40S4+pysQovwSK1ZjFgV13V3vcAu5bVoWf+ZqAVZdoURrmpeLxxOYKiqwrq65uF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F+YJ8i6ZSnLVYY14SoYfJ561vmA4FowjgMt5qFCw12FUtTWOSVmDFDq7brI505lsYwER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og5xNi9BHpljgUASoq6Vw08lXBD8Gp7PlNxTW5oER1isB3YHCC1WK7RK6cwtaFQGCk2M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999RG2wUQ3VZ7+cTVhhVXLJRy+iCKWiA/Dpr537xzgmUFRZn0bDhgpQDaDnY1MIHn6ly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W9S1pUIkLkYMUalUwcy5rhxiPlIWYmxzZ5meA7As8jk7+Y9lXkRe9ge+4Ej2l9YtF37v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yDgFq/EVAqEUWNpaXXHWVleAOPKCGRjMbIAYC2Zxvq0cTRTqIBWMWZK7y2Ay7wCsUWLl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GXf5luGhqauGjF32YhIAXc0EDXRWOY1pO0cVDJn592BFKUdg0gvUF31jLr0ObdIqWYBV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bqrhdQ14zWYHgy64lzV0Xs8D+0Wk3HyAq3i1uuMXqcJVtscXv2rVQsMV2u71qnod4KKF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LinITDM9avxMu3KaoU9rvOGM4O0Ng5UcPOIHZVLlN6c4/iBiElrlq+Wmx1DgRjQwwbTF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yq86xVESmlWLsMH0EyjfLhr8wJaZgctGr+Y6zoAYSuThJliFKgPKwfMXD37u+QTKszjV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0TrjGZTAAwVe9MBApbKWjPOs3nccrc7ChMA8YevESqC0uwnZr5IsKNgLFmG3rDHdO+NE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G6y8dplmkFM5mPrZXVe8pacgN6D5fwx4ue80EF5a+LdQ/f6FaeBFh5sbzcuiIuLXGS1j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hdMmPFka3LixRWjrnmISzYasIbDOSDurAgGSsVzh1DqYvN09LrX9xoGvQ3QDWA07RWat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cClDydYJwjgrUrn+VVLGu8BN+uWqeGi7p5x1lAJ3HSry+IypKwRhbga15iCyWl3msHHj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OvtNJpl2j/32gqKzNHt2cUPMKyUpIsgrIVnp1gwYMJ50IN/EJ2xjBFtIvTkhgZg3lHTQ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dlWvjcYw2ht05PKwomKwUhjAcO+IGHSqiOTqcXVfxNNcR2Gz3/8AZYNCrLbV54941AM3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hhASyG2HDXn6gjYCS5oto0VCR6VzKcMdTGeIeU5RtUNYv5j4BEERwMc0/wC3HsRReyFi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2m96tZIPLohGxfQfcaUBC+AL0HIYOJnRVgU4qtkWt6zBKSVDbDeeXJT0JULIFZBDIzwcO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Tlzn6i+jMGqOQ1XMDWqVgo1WzV5EIESj9II0mC+dZmeSFUaAD4dv5hpXAqgMdemC8MAj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Z5isKFxqPCmspQpMSTLYtyhrI7wI2W0CjlDkzitwXCHOCqsy90quIjTaJYl8hpOe9Mo/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mdVMNWoEpezWUbpw01mpSmDgAKim8NYNvd6S48HUFOQZAqAa0XkYJZRmkN54ndS8Vtsr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1VLvaXdajs6woSipY88tRbBPaoBqi8N30qjmFARPUUXl0RrqqZy4btO4HEs2jcJh0w8B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1q8Z3czzgAqsj5uUzRKDYc90SqJSOLUAYspsZ3ir1HdZ6rBm2utu99ZRWrKZfEcbhZtW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bChdh8v8wzoBFXut5Kt1hDrLLgw7AxkevEYWldoxkvYj5xAtRN6q034e3eaItqCz0VeL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uYxZZBZU1Larneyz8ReNIFE/jFaIme6WtKwqcU1XvANC14JvRioLA0Frh1fdPvBV0sEl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841b/iAJjUpeLxmO1lQgmcqa+TESCJTbVK551jBNR6Qy4MPGsxAz9WqTFIKQ8ObeVq5w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vD1IWZjyfQHItqjYg2Q9MphtFVWxwUzI81hZZDG832xHsrgIyZwPXjHiCOULUMy8c9+P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N5uusz4jNsB5v+YUZIMh2rz53cyYswgV0z0lw8e3I5xU71WqGOSuviH3RGwsmy1x/mIV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9R2lGUGY65o/iOqIFwKxQhvSfEPCEvnDh5c9IgyrKlTdVbHDxuFoATR6IZO937doNTaw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KMogF7zf5gCo2LQdWB8RoLQFmQGABkOH9xIIZA1xcOvf2iBBLIm3i/iIAkESirNRipXs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A6vWLt7/AMTLNLtoGzp/EMaUNsWdj/fqUBjYix4lmoAqpae84KoGBh4WrrmAwVCZsU6n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Cniz9moNqGgDFtKbHMSlMGG8fcqqlY6H4f5nF55VNZT/ACSnAXNh+UMAhkQ+R5DpuFDV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QQiasUX5jFyKWfudh/MruGrwqncNkQVktVgvi9j/ADCgINAlPu45CPBF/wB+4SVUU2F86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3+hv6gNJC6dDyOvaCqg92App8xRVLuwfZxeZbAOCOQlcDRmG/wBxDICUmh7J+o8xGwoK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48ywqAN+HX5guwBcl23WO3eN2Uk5Tpj33Aptcni16EOC0qQOeagcmsFnDn/AHmDGnIh5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gKz1A4luwkZVF81CEVual9m8cQNTami7ozKaoKIUl1nG8VBAIsHH7paM6izGmc+/5gG6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AU8kFlWmzl7W7YEoOwq7q95eUQQc66zVuKhNwMKMvRf46S+TVM6BMe/RgAt0Bm7t8fxH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4j2BsPJ4lwQba3hbR5l8rorg5MpwAgaq5SPJVsVi64v7iCiWnwF96/iDl/KAdGbc8fMs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ZRaVeOnj+ZUdpbwVS0AeIKgAduf/AKm6begrc78JDsuRQqd8/GYgtn0qoKzetxR1Bqas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act4ELBIpiqsbx7SxKBVpVtPMaVbhdXs4WJIgYCBc2d+/mMdADFpyVHJcFgG16QHKuFr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J31cXjGZbrm1qu2nRGnoDZBKeK5wRycUsqPHlNEKSaSmxhY7YrHxLgKbd3nOP33iialq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EoCZvdac6O81zFjpAvFAczFu3pv1C9FxDQpT254uqxuojaQuVnNr7YiSw35HOVzg6RKN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iKilAM6qm3ddKYF31uEamKyiJwRNnAmx6Hbn9xqjGCeuHVN7uAAwyiMrw8lxv/SFhbFZ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WW6WHZzHQU91KLgJs89CJmJtFhZdauznzMaIREU6YBbc3bXWVqpUMXVXRV+/7ldgVN5w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GwA6bz0cW1LsgqzKm8vPYq8V3mMyub7e61y/MDVg2Q0cOgt84zUdj0Fk4vBdG7+IcmwJ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ua594GWupvjMblpUCqxzUMAF20wVq2N9YWAgBItPaxvpDqW2AjiBozXxHiTi010zgxfv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gFAGDqxJvMmdKsAcHnPTc2u4M8CjQdVhpemBYdhrfFdoFESiVbznNZvfFsIoZTjbum7v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2GgMYMm+DbM1mnMZOC1c2hmUFRbBsNVMut94rReqor627pWKuFuEaq0cO2L51ExG7Cbz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1AoANUKmufM3q/RDtm9F44hKC0qq3fKWXuE0NLMzrWKOjf1Kj/WBa8GrVXUcqsuQcuFX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KuGzGb6XuJgIQiAcUpw5trG4EV8uzfRDeL7QL1ADLFtWrJ31hCwG4gYjwbH5gZ5aRQaD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UKw300vPxKmwNDYaznaI0sC3BQw3l1lipoN2BWKFGFrNFbjzExZkRd2uGtrhdSk5ypIl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UrRbaaowb3E0v0QU4Gye4doXaIKoBoTXxm+ZRhoXAtKzVZK98wuZlqzg1XszisQwSrlh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y4oMfj9w8ENCW+5KA2tA8fDhM0G2MtOzR6ZTmCUoPFdzEPtrmayLgd1fW+ZfqB2Ra4wV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g+9fb3hcmGSpL61znjpGMRELUq2rWXO/MqFYGhYYGW3m4ZdAVLKV03b3mgsd2bF0l5O+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rBi74XxUqKbFCZ85ZmrwFu8QUXnoVXWaxvBeJSOK0xJ1Hk3MhtFContKQm6Cyi8mTpR7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gmIqqdGthtcwy8oktuwZaNt7sgZjh4JxhHN8ykttl4hhvLPaGka2qIVe1t03mPISM1QH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p9l2S2zICRrp/wCRTY5tnG1VUL1hBidBAtFVu6u4PvbORVbzLatZrBAL498AwdmM+7DK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bAqhIq4M5U+oYpRR6Y4fiUogl0COsrxvvDdS5AbxkSuNEqGfIBijAYe0D4+c1uzKVTqD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niVPmBssVOouqA862djUE7Sy2eLFFrARA1kdDzKigyr/ABtjNERtZboO/eHCdAMDButZ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3rftmLkbbQQSuaOKInIEGVTRFZHz03DQBjoFLrBRt/jmIRDILYbLXzqAhRC5vbrr312m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mviAoFgJyco2wI4Y+LzhErwoVmuOAlLHiYgrlfGM9YJnor2s8l6fxM6rbVhVERXWJ212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yUdCj1HGfYlggjK2c1Ttbl8BTRLWh01Tyc7lsDcyAq2wNmPntDlCqWQudiYolJZNNAvJ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oazsc5zmExIqDAuh2sMxLr99tbHPX3hxMuIO27HOXfaAM0C0aebtu7dWXCbUsUxQIPPc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wLvxg1X4jXAXKxUbz7M68Tjgu2moEHgLiiY5ChTY0dXfrEloELTnLkebvNVMhQC1Au2n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BavxkM1/ryKXuaAHI9ReaF43Gjq5QdwboLs94ESvANxLdsYu14lERLXHNors48Q6wvaS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fNTDWuMu3jhgtbLIUdiFU4Zq894N2EBTWbbCyvGiPZYFbjJvGd7OpMYDC+LKFW2+nWBH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hwZz8G6OBmyODrwe/mGzjOx3y8Y3CrcTMCk4rfkyYgsyglPA6V7LFULRW2DJi+3SW0y1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A0kEQqmXN2Lf5jJQ3FbQSn61GlbMDqFK4NKdcRSrR5i4Krbv8SyWsXlQd894yrY14eS7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dVErspoRrZXTpAwQLCXbza+IrND5SwSkXpmPQW2sVRdKXmU92yCOir+Zt50GzI7qujN+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tmB/JCeTh/iNpFRoUVf5Uvi4xWpUnBez++0cOEE4C8NX032maSoCK1ujF46e8osqOkEA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MOarlz8RzkWHCx5cGK3eYtcD4f3d9Jc1RLHgcKjt7xKiRRcAYrvZiMDCEtWjlbzWyIpE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BLTSApeOSuk2DDg5VoTB+MSwtsnFm3N9DEBQOVRRZXHbiJYybFq/kzglwVZQUTgH4JTt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q8MszMGprOKXVMZoTrHjRTFE5FyJ+Mw2AEMiOo8u8v5jdXKysFSYvtEFLwhCsZrNZ3XE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kH4iGMSytyC1VRxjtEYB25hrMSWUiyWHSBKUSWys1isMW8yLOrNVit41L0BgXzb2l3dl1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3n4MzBEC5qelX8drl7aRxZspU6Y48xMVYW0umrXPtEUGSrIAdMm8bjl6lKUK+dYdEErY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cP0WG4eoOubHcpvJIAHsa/uVJuDRaI6rhmwYVlZ9y+uJS1YNZANDXiNhWZG5WdNe2ZYw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yiyAllN+eeY5UOOFNfVxgna0WF1bzEyroAMGnvrcBbpRTA9hriALy4Lpn+YhOoUrm+mO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cvvFWcdQNDvpdfTA0soAO+L17Rac3eX8MfZppWNPW4onngor/fiYIewJ0zCEXhUcrx+5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xUNCqBYHtF7MdVD+YNLcuxSRBtEOqJWV40W60+IjlMLYfEIsGaQp9+sWiLPZv24nMLQE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g+IhNF2AmfaKNXGH+WGHUB1vj/eZZgMyF/tEthIyckGBMWFU2JiRtLlQTTT0gLqMheP8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1qCjI/Av4l1Fa3dzZKlQq1cS3mpfxd2Na27peh+IQNAAAsqM2tgA6Xb8wxwMHfEREW38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szZC+MMSNeRB23EInJjG234IoJhdt5qDRQoq3v8AxMRidlD0gGtacLg1AwoK8AdkRFcq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d+8/BLghQFl4WmEEAuc8kGDgIVispYUGg9W7/ELG1AICnB/MFW1ZZLq9RuIdSnLzx7Sy7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1lSB2gvTq4TzBw0sRFp8QVReFeM1fzNbghD2GV8BECpZDnr1iQEKVVyPwBFiCUY5t8wB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AFLasufoihRps96IauhYy7tntBMhCUm3O440WBBlC7jpCkpQu7jGwqb61cfXmyjRp4PE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x1RX7OmuWMCIrfb/AMmBqtBnV3LVwqLqx2PUlknI2W5O7vYTeVpE5MfywVQpA6g1eZax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qp/CrasKBxZ8/ZFKANgcR9qpQrIzfxOVBO3C1Ma0tPIc9c9YBDGBsvBzHs8xvNAvO+Y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zkAoEW6DV7jnCCLN0YZ95bKYqSxAcYt+Zul5LGS2NcHxENBJYO1ze4OhpeirQvvMf+jc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cusJKFSNXmURU0WLb56xiJIKLdXFd4REXJnzEmLAQFXeUY1iUrC0xET7Ar1P4CC13dqX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0JxqFUD0GBea1AIRhawYcYupWDVI5pFpmJHaF2q875YeBGYdjj8EUIIgDF1ZR7QWAGL+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G5ltWvYKaYmKVIA7C/OJakSUXYOL61RGFHJAMDC1v3jl1hLbu46Z6QWJZtFndl69sA6X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YaIxahQJabM6i0RSCLsMZ3x7xl7VI0l68donQHlmrF109ooVk0aac75ih0IJw0wxlosu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C7HJ00S2aw0MNF1QuuYFMlJxUFdwGVih4t3195aprXWi716wOMEvwLxqH4aisChrEKUBZ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QLdt1z2CCRMECqZthiLcYJ7nPvCXA2imodMJCGhkrOA+IAK0zupavC47fVKsclT6xDSX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xUNqFYwVj7YrmyxAYz08QhzvGQ2bsp3CA0UQWXpJoMURGS0j4yiqa6/wS9AlucWlyb7w+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mO0mmDCrikdUbK7PliwwA2kpevOoJqIofVlknVyW4+ZSKOGjju7EUb5VshEbXsTA+eSq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o/pAB6EYUW0LwpnK7s/EsTkXixYXl47QgY0XNZCq6y7EtMsVy8+8ph49lsK4ekJVNW0t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BpwgSAtChezKckNZ/Zi65Lp94Z4gqCytHQy6lMAPQGjGIvEhYBVCqHpKpNQriuz9wRdj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4h55Yz1VzgsLL7H8y7bhXQMOSurFgRXCUL5sfrBSMz1E6TLLBroy989ZTUoHBnMT+ABhQ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Bb4mNRiC8tu+2AEC50vSX8QIBlc3n/Zl8BIq8VWIqtVRDim+NcS5rpVRacaSGpgUrhog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Sl8VgolmIaUhBSnF+3mWhbCgyGF9dsYBgwVXxevaGqtL7N1d/wAQlIAL7c9Y2RZHDwfU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I1SmZejR8ALFw1dhH8shQW8cvlnM1oMW56RkNRbz5rmPwpbImLNY7yw8rhbxrnsENCmx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UBVtu/nUZwVYCELYA6gtVBY1hu4MOy128qfjEdQmGMYKDGi7ijA4vXXvGZd8A1VSmbcl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YjmIjd7HHuETEW7heQvO4GKwDvIAw9prKmiKFFvdcdIcnK2cqqVeesZhl4mKSwdMlxF4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GVXGsYdQ4uRTgLFdM9Jz0CzZeefYl7wa3E1JnBncHca28Ku7W46tMDR0DuLf42nLI0Yl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NLncaBeAt4a3+Yb9RB6GT7ihFTmzOo0sNgTZRA/DEFlMCrtn5lRTIRODoYoWQq08nPBG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9BDzTLzWL35jS5FT6izOXZ3/HbUUFhaZcXUasKVXxFVZoQqy0mNEwC2bDntNTNsDg/sy1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gM48Y2n8y2XiTyaScOUsDWP7YAC7CmHHiIDsNd+HI+oKa6p56IkAAEocboD8RYJpbO8H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ZEppClujl4lN4GK5L9HUgWQV5q23Pb2gU0OG88E2UoBBDDMcQKKrRU+cEtPYwtBSdHBq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x2CW/WlsJV1vKsFG0Ls4aXHeJ90UChuLqOCO3EFbhmjcdNTVTnC/iLFtdgLlHfdglsdq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02ydPaPRS0WVc5zBgciu8WomD0Zs/MJdhx1xbA4NUrVOIqAATUcc8am6mI5qlvcxgKCk4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7roiVC7mDW3X3nDUoAZsmMRuwXWIouwrsbLxzgzBslZrTavGoYkQFYpjH8TnkSxyRXOyw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AgidjMgWgUapzxqGMC6YJUgiXw4NQHSUR0jEaCEOO6UF53OeerAlnLX5TOjgDpp4hqxy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kL9wsgYYOyzD13KaCntkFxAKVDwzviNatWqq3WJuU1tW3MSQqCec1+JmhAFNYNQASlfc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rQo2LMcswL3XbEtCj0iALwBOG7lsEdriBabsCm5lAXedy40tX4mV2UqlykoscCEUJbcf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