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南双玉冠力加油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QLHL6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舒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80124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沙头街南双玉村禺山西路</w:t>
      </w:r>
      <w:r>
        <w:rPr/>
        <w:t>74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志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志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志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70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7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70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70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306a09-176d-44bc-9601-c4a85170fb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70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45a24d-8d21-4b90-bd0e-9426ca059720/f0aecaac-83e9-4bf0-8ecb-f8e47c3fb09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7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3b5c9b-816d-450d-9ee3-e063df846b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306a09-176d-44bc-9601-c4a85170fb0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JKVBbjDNLKQVBUFQALIUBKEFQVAQVELAAQUBC0CIVASqAQZYZ4OdiN0i2WZVC2CgAVEVC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YhUspBUQCgIAQgoARAVEoAAkoURAQIoFgUgIWJHRzdPPeUsOlRLQVKpKBLUFAsFgBEqF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LAACkoAAQVBUFQVBUFRAAAADp5ulnHTu00DQAhUoAAEAAiwVBYUBQCFAAAsFAAC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KlSiyosVklQLFgsBEW43GVLi0IXGxZLEEpjcUSiSyySyzGVY8/v4Ovk9jdrer5m4zLc4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rZNOrXL1+Xo4t8udL5P0FsCwVKVC24jJBUBBYFSGSQoAgBAqAAQqCoKhagqQslUgqCkK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3UoJNLBYKAEAVC1KApEWAChBLAhYKSiEAES2BYEAAJLUoJLYAAkAohQJYCQBt11eesN1E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SgFSksARUACwVKSgAAQUAhSFQBKAAIUgAsFikAAAAARFQUhUFAIOnm6WZo36KWGqlEAs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QAALAAUEAWBYKgoAAKgpCpUAWKthKCpSpbMggAAxCFQWQWIUkSywS42JcRLiWS2YyyzG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g9bZht9Hz5j0aVzmzFM9unNGySsubox1x9Hi69e+fAjyfockqEFsCyrUsCUuNiwqpCpY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qQykFQAALC1IWAACgABCKQMRK0JLYLYFgosSwALKokUKIWAsQEEKsFY0ElsUlgCVLCxI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UQAEiwUAQsIASwzyw2OfPcbd1BURbC2wtJLQLBUFgAVEUAAAAAFlEAAAIWEoAAAAAAAC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AAAACAOnm6GZp3aKoaAAAAAWIqUAEKgpKqCgAAABAAAKgqCgWCpQLFlFlRZSpUWWyoFg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WEEuKVBcbLMZRJYQWSXG5gs0yZ+n53qRh28W/PXuJc+aujDOyZabvrV0a+3fn13Gazwj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2CoKgqACoKgqAgqCoLAJQBYUAgsAAFAWCwlBBJVi5gSwmiFqCoWiAAFhQioUJCUIUiCC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CwUSWkABCyoAlFIlAEAgFIAQSAAVu0dDny2VsABYW2CiWwKhaFAACQCpQACwAFgAQUIA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UILAAWAAAIAJQAAAB0c/QxNG7TVDQAAABKBAAFgAAAAABQFQVKEFAIUAJUoBRYBQlsos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iKgqIJYgEliSWVFxEEks1mWK5evh7/V8ntjPr5sc9mIxzF2826zLVlusnXq368+rHk9L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KyhBUFSGSCxDJiMkCwZRCoKgsAAFAELZCoKgqFqWIABYLCVYCCwMMsbeVROlQqwtSwAAB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wCAQABBKAIVKoSgEACxFhLYAKIWARFgoAkgCUSyk36NrGmWNLCrKAtIWxLUoCrACrEli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ACFgpEVBUFQBLUICiFAAAIUAhQIAFSgAADfz9DE07tKhdLBUqCFAJFQVBUoAASgAAAU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AUAVQlSiypQlAFICIqCoLMcsQBBIBjZZJliQEJYxuOsqlnn+r5Pt+v4+1cd8dtZmOzXU3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0bOfv8z09+dq5OizhR4/0NQZILAlgoAEC3GlQUQAABBaAuIpBYLAqWAUQqSKFWBYACFq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lhYWwLACLBSUBRIqAIILABZSEBLC3GygokVAFVEVEtQAogECFCpYAiWQIVKNmrNmYbNd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FSwCgVKoSgVKAiygoAlEAAgqWQQWBULUFRFQUACAAAABYAAAQAAFVA6OfomcdW3VQqwW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gFQAoJUFFAAFhYAAAAFAAstgAFsJbCZJSoQKRFsSUi2QECWBLJEssEpjYQExsuWOU1EY3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7Pi7GvdrEyxGUtTXuY1nv5uu50ZY9e/PydGvGzkS+L9EQZMRkxoQVLQAQQW40oCCwtqI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LC1IJVIAFhagsFEKgAmWOxz1pWyIqC2FAAqIsFAWFEKSACWICwgFQACWWolsAQqUAIlp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BECIABYTZp389lhNVBklWoKlhZQFAqVSFohYKhMkosFAlglipUSWAKsACUAAALLEAIt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KgAAADo597LRu01Q1YAAAAAEoAAgAKAsCwlQVAFoJUFAAAsFSixZUoBQiylsJSFQQiiD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ImUspLKY2CXESyySzWLp28+sY+v53o+z4ueevZZMte4yiJv14bDPHDs1jl6c+TfDo17t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WSIqCoqoFgqWEKJSZQZJYQtEKIWCwCIqCsaVC1BUFgAtQVC2ABCoRDLEzCVUTVQVC5Ii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VILAEioKiLBQCAFCLCUABYLCBFqCwWwkJVIKhbAsJBACAEOjl6uW4obJYtlUJFhalAVY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WUWVAKBLBLFCJLAFgKgqCoKlAAgBFUgqCpRKCCkgUgFgoQCdGjezNO3VVDQgsFQWBYCw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lVBUoSiwAVKgACwKUCUAosqUIAgSI1RWIJAsYlhIIgVCVFxEsES5ljWXH2cHTh2el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nts05ZEzmeJdmum66+XXP1ebblvjtcW+zy7jfF+ismQuNACUEKAQqCoKis5LKhFQVAsB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gsAFWCoKSVYQAFAksSyy4Im6AFCLAsAFEioipVSwAIioFhQIAFqIpJbAWCogAAFCAIF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w6OXr5biBugtllAgi2CpYAC2pYJWqlALYS2UAAgIFkshLFABSUAApJKAABLFAAAACAAA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atumskNVBZYAAAAABAVUpFAACAAAFVLAAUABQgCxVALIFW41KACSwElEqEtshBECQQE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YGsvM9LzOvl9rfp3er5e6YZlmvejdqyM5jScXp8u+PrYc2OuXZqy2V4qPD+itxosLbiK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QtxRmxq1BUFiiCgLKIhQtgLKCFRFQtQAWAgAZa8peRLOgASrBYASgWJCwWC0RACFQWC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LKBLBBUKssEFgAJYAoQASiAAlG/n24sa0t2AssokUCwUQsFSqAsqgVKqylSosFgCECwk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gSAAAABAWgAABAAhQAAN/P0MTTu01UrQAAALLBUoSoEAALBUVUAQFEqkoCLBQAAFllAA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LYhEhagqICIFkECIBBpIEBJYklmpBc4+f26O/h9Lqxy9Hz8steZdmJMsdeZdkht8v0se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clcqXw/oVgAqVQLLAAlFgELAAZY0oUgqCoKgWFAoAgQqUSlEKgsQqCwFgSxzXGtLC2Et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tQVBUsohYABLKikUQsqAIUKQVLAhYLUsAEFQWAQoAQAIVC2CbLhsY5xdrApASgLKVBRA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C2yoC0ACWECyWEJFQoALURbCWABUoAAAEqFAAWEAWAsFgN+jezNO7RqZBolhYKgsFAWA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SgASwC1YKlAQABYKlAoCpUAWC2EoKERLUshC2ELESosEgEQqEoQAxCSWakFzpxw2+j5v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eYWbKmrp0ZmerZK28u3Zvz7NU23Nw1768ux4f0VSlShKLBUKQUAAACAspUoBKhUSrFUQA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coEIUhUFAlkJZcSwtEqwtSoRNAlhAi1KEFSqEACS0gsFiFQqxAhQoQIUhYLUsAAEoQEq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ZbtG9z5bjbugWIoVYAhZQIWUAWFoKlFgySiwVKQiiKxsESKgqIqFWKtiKgqJalACLKlA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oioKlsELv597M1bdNlJd1KVLIIUQFoAAQAABZYlQWFoAAFQUAIBUoFSyiwUIBbCVKARA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lgSICWaICIFhIIxrWYLOLo5vR9Xyevbo2dfPl0cuxJu051swmcY9GiWbcuTp359fZy6rO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L9HbAsFQVKEoQVBUosBBYFSiyFsFQtEALBUFQJYAoFYkoUAQogAQFTFljcrE0EVBUS2B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KpEUhUS1BYAi1AEAAoQAAlhULRAABKJYEKsRULUAAE6NG5jnFqwqyxUqkFAAEVKBFCrK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IEI0lhJZBBQERULZRKCyhKoQS0EAAVASlgLiloAAG/RvuJp26dSpW1iKSKLFliWUItWC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KgqUsEqCwKlpYKlRcaVCVBEKQEqJZQiCAUJQgliJYJYIiEbyInB7vg/Qev47Zhs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vZsxRjaNO/Vc7GHR04XPZE0a92dnlI8H6SgqCigACUAAACAAKFAAWCoKgsBYAEAhalhY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M9W7VcBNAAtEAIAiqSiVQBAQCgSwApEAAAthAAFgALEoAAAECksAoABA26tjGuZYUsrQ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BFSwsoC1KAWyiwUECwEli4rIShFEqIoBQFllAACpSABCywWUSwCVYKQsobtG+4mndpuQ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QAApYFiKAlBCkKloAAAAABRAACWgFgoRYKgIECLAAiwEgEsoKSyILJKIRArFZrKJc8fv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de7eMsMudN7Kkw2aDfdfVrGnn3bd8Jsx6CZ5c55LG+H9HlcMi2FqBYLAAsAAEJVqUWCw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liBREqFqAQyJCwVBULSFgiUZYZRzxsrYKSxSACUpBYSgAAKSywAAqEACFIUKEAAJRFhR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KQRbUFgBDPDJlr26mai7tiKFAAAWUCKIBaACgtlFlCVUoksJLFksgCWUCCVSUCWgAAAl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AAAb9G9iaN+i5pG6ColqCgpCpQKACFgssLAFCWiCgAJQACokpCwtWLKgqVAABCwBAEQA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SwBIQSxBKS46zdWzn1yvq+Z6ns+NnhnnZMbtTK68jPVNxgmnfPd06brjNG3rs5t+/mXx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0yQ1UsVFLBZRLKJYCgCykWCwVBQBAKQVEEoQLAAAsoJVEAAAJRM8M2NaVoJVlLjYAAoK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RKAgALBUS1KSwAAEq2VCBZYAAohZYAohSCkLCbefp52IptYMkqgAALBRCxLQLBQUFsoA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lislkJUQFikC0hSLbBUsAEWAohYFRFAILCLC1KATo597DRv0UKssqkoEtAAspLK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EhFtSksVQhBQgABAsBAQlkoQZSLBKAEqoRLBLCBBKQ1icfZ5/Tz+j069/r+TctkMpMkw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3Njvk6uHZrln3cXTXPcInj3F4P0WzLDJrKEqwW4i2CpSoKgqKoCIqCoKiLcbQSpYACkA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JQgBQBBnhlc4yxFiassKgqFsFqWEoQKAJSCwAlIAABChQgAAAARahalCVBJbAAABQJQC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3Kh0AqVaQpCgAWUAqXNWUAoKCgWUSxYsVjliSWQiwlhYoIUECrBQCFIAWChVRmVAqKAAqF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G/RYU1KEsqhKAsFQKACwVLQBELKBRBQAAAABAUWUCCRQghRQCILCCFQWFAiFAJZYXEAQ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5vpeb18nvzKer5m9ryTZM8jGYbzHK4HbwbdW+G3PDPWMsuuGrk352fM5a8vB+i2bNWyay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oBUACyksoIVBZYAtuNLIKQsC2QAAJDKAqikIAhUpAoCWFuJMsM8LmiaEKlAUJQQFAAqJ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UAQpCoLABQUAAIAAAEVQCACDdo3anLEOlBQtQLKAALBRAS1KUChQVAylAWSxZLCSyI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WVIAFAsALQzFgBRCgWABu0dDDRu02A0oApEUi0AhQtglAQVKAAAAALAAsFQBVRQAskCA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lgBSWVYSEVUUIWCIhZYIIllkGpODs0d/B6vRr2ej59uFN1mtLv14nThhlWrbnN+ffz7r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gnz9l8H6LPPDOaySygEGSCoMkFQVBUoIVBQAoAAEsFQBAUESqLKIABC0hUAAECZ4Z4XC4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WpUlhQAAlIWkKSQFAAWUIlssLAAEAKhaFEKIAIKlCUCUAAlJQywyOWEldLYFlUABZQAI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WUoFADGZRZKXEkQQAAAsApFCUQAKAIWC0hUoEQAJQqWDfo3sNO7RZQ0AsCwoQAAsLQo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JRLAsFQVBUVQBSVICAEoIVFWAQgEsAUCQAVLLSKQJAJYQJJZYLrOjGbvT830cpl28eWW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eGYaOizXj0unn5e9jZr27sE5mHQfPl8H6K7MMprJLKsACyhBSksoIVC0hSGUlCZBAsBY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osFSgi1AAAAQVKQFuOy41WJqwKFCAABFpCiEsasBYgAAAlAUIAQAAAAUFACLAAABaIAA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WVu2BYWgAWCgCUIoBRZRZRZSgoAJLFkyi4iMVkAALAoJQBCkACgJYWACgABCwlirAjfz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XQQAItShEVAsFC2ACCtAgACWAAIBUCy2kVRJYIAAAFCFhREgAUggAlAWWUKkBCBYRCXH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4fT9fyu3Zq2dPNjbrNuONTbjs2mndo6bm6d16efHHPEmjozs5pv2nztxy+f+iuWGbVsS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oAhYAKiqgohYKgqAABULFJYKgqACwVYLAAAAAIht1bLnXMsVoUIAqCkWoFiLABqiSBQA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AAECpQAlmhCgAACAVYKgWCoAG7Ttc+ejSyqC0AhRBZFCgUCgsosFspQUFlgli4rDFZLJ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CAAAItgCFAAAEAAIpOjn3stO3TqWw0sFSxFi0SIKAAABZYUAAAAhUFgVBQItACGSECgA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ioCLKgqAKIqxQEIJYERAEuOoFz5vueH73s+Nvxbd8sdjBMsG8xw2jDbdNzevi7unnx4+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Y+lw4niZ4Z/O/Rs8MlqVRAFAAoKICiWAoBYKgqIoABCkFgpCoKgqUBYCoKiLAAAAZYrL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FACgBAAKEoAABBYKBUQAQBFhQAACxKC1BUFIWEVBUqgAAANmvYxqmWKrjkoktSgVRkC1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QWyiylSgCWElLjMsSDNQAAFQsoEBSAAQAUQqBULACAFgAbtHQzNW3TqUNAABAQBKigLB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AIWBUoAFAVCUCUIVSFIFhSUsAJBCWWAIRUtkVUqUsogQiAShMcsdQY6xye74ntez4raw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xwTfjr6C8/VdY07tE3w2cnfhWzXMk09mOk8TPHL536WZY5MrDYAhbKSywsFABUFgLBYC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UhQLIUAKsAQAAIUABAC7dO7TcVLNAAWC0QAAiqEoBRFElLFkAAIQIVKAAEtEsSi2CiRU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AAAzwrLXt1IsrVRLUFBUsAqwUCygFAspbBbKLBbAlisaMZliQSoQAABUAAEWAAKlgAAE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6N7OXPv0agXQQspLLAAQQAoFQVAsFAIVAABUFQUUAsqEoAJVBLAAFAJUklECQAUsIstI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DHLHWWrbz75Z+n53pez42y4bbMdliY7MKMNuRNV275Y7tPTrlp3aNtY4YbEx2YU8YfN/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qlFxyiWCgqUWCwLAqQoAKgqUlCwKlIAAAABYVYiywWAAAAABKXOSsYJWgKhaIAABRQJa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EiyCAAiqlAAgBYWkUIAAAWUBVgAqCywZYpNujfouFxrdEqxCyiygKBUosFQWygFsospU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ZYrBLFgWApAAAAJUQACUsAEAAIAAADdo3s3Tu06gXQAQIUQAAAChAhQWAAAAAAsFRVCE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AAQLCBEFkELFAgVZKIAVAgCBIay5erh6cPR7eXq9nx888Mzfquaa2ORMpnSZcu+PTbhc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0xMejVqPIHzf00zwqLjSxRZVlQWCgWCoAFgApCgJQCpQQoCCoAKgqWUAAgqUIFhagWCw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RalFSKAFFlSiZCixJkUqIoxZRcFljHLFEsgAAWpYKQqIoWwWUgAABZQFAAFEsLLE26N+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KChQFlAAtqWKEtgtlFKUEoxUYzKRiyxlilkoAlCLAABLIAAAgUIELLAAAABu0b2bp26t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gFiKgABQgUAASwsCpQQqWgRYAqwKlCUgAFirABAhLCBAAsAgqywAAQsgAMVmsvP9Dz+3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8uVma8btSzbzl367U2Xm3w7dfPbnob5ZljzdCc3Ts1nzyX5v6YhMlxFlVYKABYKQqUQK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WFsAEAIKgoAWoiwAABFsAABYLs1Zs4zLAoaJSpYqUCVZSrZrFYLBbMppVlijFlDDHbrs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iFgpKpCkihQWwgsLAoFhaAAABYLA2adutyiV0olCAKCoWpRYKAFoLYS2UWUoq2USiSwi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wBYoksAAIAiKiLLAFlCAAAAEKQbtO9hp3adShqWW2CAgAAAlAAUAIAAAAAClhLLCpQl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kJQgIAQlAohEoCgBKBIsArEly5d/N38HubNO70/PbENmvdqSY7tNJtiY3fv6efh6eXZZ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5JsxPKHzP04GeFlwsLlLChalAAAUhMoBKLAAAoWC1BUJUAKCLC1LEsAKsFY0AICgCWCk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SCUoLCVZibcubdrnnr18up13nuOvZlz9lzg3240N2NmCy5ycfl3Pq8/ndeOu/LVsx1uW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WWUFCALKAUCwFlAAAAALjni5YWV0qWUIAWUFJUWgWWgloKEZY5CylS1bKARRjMosVElG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gAQEVCEAAJYoAhSFQWAA3aN7F1bNWosrUqUqQCksCFQLAoASwVEtSgBBSAVSJQALAWUs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SAACAIBKgFgELSWABYJZYAllmNNTTlp3+j5nq2Xv47c9hp2Zc6bK102a91ly5s9+fPel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vDenL07sj5ofM/TEKyxtzLKVC2wVKAALAIUAFSiABbBQAAEqhAAKQVBUCoALABULURYB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3RCyi4VcksY/Q/O/d+jwc357+q/mfp+f4+zU4e73fovI/Rd8Plej3528njbfTlnFv2xL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L7H47z+7Pu83u4+3p26dnD1Z3GzVEqoUltElChKBYCigAAKhUoAAAATJy12ZOkqRRKBQL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VKVKlBbKLLVsoAWCUSWCVElioQlhAsAAgBEEAECwohSAABBUDfo3sTXsw1EGgAgR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AQABYKlAABalgslQAAIELLKBEoJSACgSAChCwBEqKuNliWazx+h5nsev5O3ex6efZdG9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5m7j3XWZ1cfd04czPBO/yPZ4zZy3Ym/HRgePY+Z+nsUXFZlMsUqChaQoAWogsKkqgCKKW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FBFVAoJYFgAAILEMksoBKJYXPXsvPXYbqIsBLC3CmX0/y/tdPP8AVfCfdfLe/wCH8Gl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8j/UdcuPxfb/ADXt4vqtPxzPb6vR8/lz7fpPu/EffdfL+b/O/bfFcvVOvl7OPs37+Xo4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LKABUq1LKBAUAKoAAAVBUoAABKOWFlbssmllhYKlAFgqUWVQWhFgtlS2UWWrZSpQKSlx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sJEBAoEAEEAgEoBAABAAAN2ncw17NeoDQCWQACgEoQUAEBQAAICyksFIUhbAsFgVFVKC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AlllIAAIAWBQBBYIIBSJYGs+d9B4H0Hs+O24OnHO5pJruwYzImF36xh1cujfH0sNeyzf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znTXlOo+YHzP0wChccogWrLAAFQtIZQBCiqIAFEABZQAAAFAAAAgAEUgKJSCkKQbdWbG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IWdPPu6+Hb18/wB/4vr4+r5f4/h9ts5+n4z9A1+qb/zX9P8AgunD5THPHl7NuU2c+/r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Xx+D+c/qv5hLo7OHu4+3Lfo2+f2b7jlneSVqoigWJq2CwAKlBVhQlAAAAKgqCpRhng5U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KEoAsLUooAUFsqWwWxWVxyKAKSiCWAkshLCCWSwgBFsshAAEgFEABCwAAAJv0b2Lq2a9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FqBYKBLAogKgsAABZQBKAAAApYkAAACwBKEoSwARSCwASrAABIogqSrJLr3jm9fzfZ9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bdmuNlxxLrzxrLZnwa5ehhefXPfWNjOdBx9EJrzus8QfM/TLABcsM0wQuSUJRQABQLKJ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UlgyQLAsqpYVAAAAlhZUCFlhYKsAADLGpcdmtkRohEQ+2935L2/ofB9KeTq6cPSz8XUf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v5LCX635X6nybn8vx3c/L27d3Lu599/6p+S/ouuPu/l/6r+db4fP9vLeHu7M483u3bNW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bEAtAAAsoCgLKAAAAABFQXHLW52otsN1EUCwLKAAqygFAolBbKLLWVxyKoSygEJYCEEs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FCIWIISwTKCWAKBAAACF3aNzF17NeoDSWQBAAAAoFgVKJYVKQBRAUEqFAAACEFAAIKBC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AFAhBYUAIAgAVJZqNO7Rvlu9Ph9D2fF28+62JNqaNkhM9XRU2Y6N8fQx0W4dvH1WTj6e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7eM8NL8z9OsJUFywqXDPAtlVYLcaVKJYtSgJKKBYCygFBFABYoAAAQAWLKIQtgAAAEFQ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SxoESxKxw3ymjLHeObDbhrlhjshhjtxr9Q7fnvpvV8v5HP68z8z0e6PH7OvGtnj+jyS/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Lvy09Pn9mWzHLn3yss0C0QC0AAFCgABFhQFRFFBAADDPFnLHPBmh0CKlFgWUEVZRZQCg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rljUyFoAAElgxslSyEsJLJYKSxQhCAgQsACAgUACKEC7dW1i6t2nUpJRCwCFsAAChQFg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FxFuIqUAAABAAAIKqCoLAWACFsQAAoQABCwEpLNZcnXw9OHr9vL1ez5GWLJJnhmmaaq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wy3+T13Fzw5q7tO/mM8ejAx17Oc8pZ8z9MpIuKrAzwzxZXGtVKAVKoAFQVKAAVC5IAAFg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AAAgBCgAIALLIqKzkyY1hpBAMccsUwx2Y6zq19OGsc2G/X182mcevfP7H6T802b4foWH5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8h9HeW3Vo+Sr6/T8rnnp6XHr28Pb09vLv4ezoz1bOfbKxNVKqxLQAWABQtQUAQFLKRZA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pc1h0qWAGWNAAlWKoKBYLZUWUoLZauWORbLSAABJUSWLJZCWDHLGILUFSyAgQsIASwAg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5jLVt06gSoCACywUhQCRkltAAAAAAESwAAAAFlIUlhCwLAKAAAAAEAsAAEpYgKBKgiyp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18nub8Xr+XuBhuwqZGGl25DRno2782vZdFly19Buwy1HLtx6jHfzazx7L8v8ASxYWWAVk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sFSgFSgKKAAAqwWKSgKBKAAAAAAlhQSZSApKiAAABWzXm56yWgJYSZYklXLZguf0vxPW8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774n9lj4Ly/1TO38W4v3Ljmvxb9m8yJ7/wCXfqPzp+cXbhy9bZlePq37de7j6c88MsdM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hQAAVBbjVsoJYCggAIWUAJQK26N2pzgdAigFJSAUKqUWUAtlQDIostXLHItirKIogICS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sYkstBUsgISwCAICLAARQAAib9G+4urbp1AlAgEsWwAAAFlFxpUS2FiwKKIAgBKAAAAL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ZYFIACFFkSgABBRYBCUJrLm34d/D7O3Tu9PzrdOdbNeeUY1LM9nN12chu35xgmFu6t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m1Ge7Zyp4Zfl/piCxSAm3XaTPWlC1LAFSiwLKLBSLUqgVKAAAtALLFCUAShKEURYAJY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cYzPCgiCpjliQ6dcuZ9N6vo8HP2+L73p+f8Al31ng/Kzf6n2fkfTNfrvT+Pdp+s83wHT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bp+aeR+jfnnH2Tbp6eXpz2YbfP7rlM87UmqJalAUBYKCUAKiWgWCoFgogCoFlANmvPG8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xFCgLFVKKFBSospbFZWUtlsoUCAgJLIkslSjGZYklkoUlkogGQgAEQAhYAAAVN/PvZur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wABQAAAFgoiLKoAEollIBZQAAAAEZ4AgssKKIKABAMsBYFSrBEogACiwsSwlios3nVno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Offx5YY5G2ySTZLTOS4wc/VvjyerzLNezCjX0Qc93GGvfyJ5Y+X+nqC2AAEyxywSpbQi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QKlFllC0BSUUKIsCgqIoilkoikkyhFlJRFkShAACJnr2a7gFkspLCfd/B+v28f2mHg+P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5v+kHxn5/+qfmZo3+r7mevx+79H9Q/L8v1zyNc/yL9p/GvtbPvvzj9G8vOvzLZcfP9Dsz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3olFlEShagqFoAFlCWLFJRQAAigAAsotmV56g6BAFAEAtAFVKLKKFSpbKZJS3G1lZaUA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ksGOUXBZKJQSpYBAkAQQBAABQAE3ad1xdW7TQSsaIACLFCAqpRLCgWAACgSwLCwAAFlB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gAALLABAsAECoogBSWWwgASzUg1OH0/L971fI27tW3t55swplp6NMl26dtVh0a58O/l7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18nTZs4rsNPXpxN10ZJ4Q+X+nAoAAMsVZxsqgqwUAAChYoSizKWWW0WAVVJViWli0xtg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ZQxmUiLCKrFYiUQCWGWGa88AshUlExyxZmnbhvnp/Sfzr7Xv4+z8t/W/zH0/O/Tu34D2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c1+gcP5/px19LxdmOO36/1fI+j28nz/z3t/P8PZt6vM7uHt67qz4+rNE1UsoJQAFNSgss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ELBUoABYoz17HPSLtSUIsUBQFgoFlpZRZRZUZY5FsqLMqtltFAIsCEkslSyJLCSxZLJU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lCEogAAolEsG3VtYurbq0CVLAAgACUAKsIqWgAAAAACChAUAEIKlCCgJaAAAEKgSwp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gDUhNZ4vd8D6H2fG2TLHpzZ2pkJJnp3W5SZa44aNfXrm6OQbZo2I7eLOunVydCat+jA8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CksFQLMmZBahaCgAAsUAWZSrAsqqqyrCgstiM+nCVN8csMstc9N3NY0bM8UNeub33jxn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r2Z6GzLHTQyxx1xZIxmWIlhFliUTPDO41wWCyLCSxMMc5Zh6vmNcvpPntGHby8eW/DHXW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6rtsueWC514dLPTT0TZjeeWGzPSpZpZZalipaWFoUIoAFgoIJVgqUAAoAlAbdW68+cWr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BUqBbQWwWyoyxyLYS3HK3Ky2UAKlglgxyxiEgQhFkJQJLAISwILFiCVAAJaAgAJu0dDD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lEAEELUoAABYUoAEAAQsWAALAAILBUtCFQVKCFAIVBYIRVgALACWFAAASxvMl16zo97x/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ai470xjE2Xn6THXux3w5t+EuMfR4qnTzat9XXr6zfzticXRKeBY+X+ntgAAAWJMsc8EC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UCWlBVWZKsos3Xlp29Hf6PB51+l9H0eP5Lt+nmuXi9PdjZq2QZXBZlhlmcuj085fA5fr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TPT865f0Hy8d/k9np+fjr0bPJmevr6uDs59tk2YcfThM5neCxEKmWNucYgFkERYYzKWS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bU0XdDW2l1XalwbRqzyq4N0mtecFWS2xLRFSlQtC0CwUAAASgLBQAAVEtSjZryuMJljS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SgFSoC0VbjS2C2VMkqWy1lljaoAIsIsWTLGSEEslkyxJCaQEsIsgBLASFiACAFsKELLC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1BGrJYQCIAELYKhbAWCoKgqCgQAsqCoAAABCigCUEKgoAAQAigBCgBAoAABLEsTcaN/L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s+NnnM9XVsywMjMWRnt83s83fn6Nlms7uDp5Td28WUZdPIrX6PHU6ODo1nij5f6eygAA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SwLBbBQLLCwtKtSlszucd2z3fT8zxva9vH0eBv5JvO7DAmTHMV89p9Jn+ecG36lh+Zen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LkuWuXLLXDo28dPQy87ONnmervX4nx/03y8dfzefWePy9Pm9ejHPb0MOXq59pNmvj6sZn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2arAtCQIgtiwikZMjGbIYrTFmrGqii5FNWG3ljbdOzOsrjZckS2wtBUq1BUoKJYBKoAA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ywyubr26WVGliWpVAWCpRYKlSpVWKtxplccktlS3G1nljaoAEsBFS4ySWCJKlxWSwElC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QsAKIAAJv0b2Jhlhq2WKRAEAAlCWFhLUoCAoKCABYAAAAAFJRLBQAJYVKAgBBUpBQBKA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WJZZZqOLt87r5vc2zZ6/k78pqt3THMmOraNmrcmnB5/Ty+9t8nvs11kcvW0me6QxwuRy5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01SgAAKCM8MpMRQi0oSgCyy2yii1d+/PPU9D2fb8fVnrdeNmWaaW3WRKZeT1/kPSbeKv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wfrf0P4H9xxfczbq5FbzRe2nDe7Waunl1no+Xv6pfkPJ/SPHx0+Gnt8PL1cmzXjjtnjl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4+jp1ZY3ILYSggCWE19v0Xo8nxk+0z6+X4fH77Oz89fo2Vn5u/TM0/L7+pZH5Y/Vsz8o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Pfy7efo7dujd5fdtuNmskS5Iltxq1KoRbjaqDKChAFSgQsAFAAC1FmzTu0sUNBKC0ACy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lFxyTK41LZbc7jlYBUAAElhjLJYImNVgslghLIAgVLCwABAACCBAQu/n6GMcNmvVsRQi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BYKgqUAAAAIKgWCkKKgFgqUlgqCwKRKQpCwEsoBYQCoAAoAAlskTebwd3L28fvXF6vm7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1luG+4nn9nN08+3q1i47NadOtDZr3Qw0XEuO7I+fHy/0oKsRUVSFSgGWOzXMkt0AAso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3Xzz6rZu9vxs9Vx6c+jh+A+X6z9M5fz67fpn0X4hY/deTi6+L5r85/Z/yLtOaWdaIVBUF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d3lX4L7D8d6zv1cs7PX934qx+vfR/wA/ehzftej5z6/ldHX58jv8D2emX4Pz/rPheXov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Pn3ef3b7hsxVxrdEoIQUHrfdfmv3/u+V0PnvD9Hg+9n55hL+kY/NerZ34/AefL+n4/l0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BXp/B/X/AJ5nXmMNvm+h19HH1eb27sscs9FlzaFqWVZVAAZSkCrBRCxVAEAVKEqgBZu5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QLFUBZQCpUAWValq2EyyxtlsplZaoAAIsEDGWRAuMsJLjKESpAgAligAIAEEJYAJYN+j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UslkAEpLBYAAhQAAAAAWAAAAAsFRQAAACwgAUAIWBYISgAgpQhWNKlAIssks3nHVls7+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DdeeNZYbNR0rZNWWro1jh6OH1OnDTlcDX2a9SXObibPO6zp0XI0bOToPCHyv0oAssUSl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oAoDKxLbNuuWf2XP3e/4jCZdOWP5R7XyPeEdFQW40+k/R/xT9a5PR+N+w1834w6eb1AC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8X2vK1fi37d+J9ZgTrQCC/R/OD971fkn7B53Pu05c3H8P998VNfMY79Pm+l17uTp5ejf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rdEAEC44am/7v89+x9Pz+j81/Vvzz1fO+TuqY7/afov47+ya5fBfEfpv5kuO/kyx27f0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PO/0j4ffH5Dbqy830Ono07fN7OjLDPPW2ZZoKpKsqgLKBRZKsFELAsFAQWwoFABs1bM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AKAqwLBQLBbKiylFZWWy2DLLHKqAABAQMZZElGJFmOWMoRCQAgAEAAKlgEQCWADfo3XDX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FgAJYFgEVFUAAAEEALBUUsFQVFWWAIsLYJYFgBQAFgkAAAABYlWACUCwhFJZuaOnj9D0/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8sYU24ZZRjcckm3DXrkz09nTn53dpJ2zHBMpt5R18/MTf08hu4uzWeKPlfpQgVYsACwF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pbQLZYz+h8z7P2/Gx1sfR5Lr2fP1+aSX1QQqKqEv03zLN/arwdvnfHfC/s/5D2nPDpQs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/NfSeZs/Ff2r8c3OBHagAgK+0+LsfvGrxvX8rP4z7b5XN+T4PW8nz++93nely9We7n38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KBDp1hj+m33/AB/zH3vsNeufP8z9L074/l279LTX5z9116bOP5z7LNPi9n2El+U6/fl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zx3afJ9P0M9O7z+vfnrzx2ysudWwUSgtABQACqSwAEUgCgVKVFlC5RleWpLNiqAAsoCg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GmVxyS2UyuNrKwUhSAglhJcYEJLFksiCWSyEACAAILAAQgBLACb9G+5a89dWWTQgAAB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AAAAIVKBQUliVLAUAFAIFIlAgAEolgsFJVgQCypUJYKRqEanD73g/Rez5GeWGzpwixbs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GO+b46N+XRrnwXHtrnbsDDV0bU48ukadO3Ixx26a8gfI/TAAVKIpAALBZZYAFVLLdur2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aPd8eCzL5j6XTZ+NvX8f0hKsKAsD6r9A/Fv17i7fi/s9XOfjLfo9VgAGOWJ+i/VfI/WeZ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1PCWd0FAAtjKPp/0L576XzXo8j1ufD4DxPpPnuHq1dvH08vX07dGzze3fcMjJLNIFSV9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9xPgdOsfq3Hjh38fJj8D5M1+oen+O/WzX6D899L8Hrl3Y/ncx2/RJ8Lsz0/YZ5PvdfP+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ob+vl38PV0bNO7j6crjlnSyqsLRCwqygAFQLLCwVLKIUKAsFFgFz17bz0WWbBQFiKKUA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sqUtlq2VLljlWSWwACELjZElksliiVjLMpLJUsAiAAQAAgCAIAEsG/R0XOGOWJCNACCy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UAFgALBUABKCFS0sFggFFEFQUlVCALAsEsAABKCUAILKUICQaIm88nveP7ft+M3a89Yy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G/ze/g157147dY1NPXWfJetOTbq2HP0bqY6s8U4+vLVb5BPkfp6AAAAEASwzxqyJQAF2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4eq3z+vn9nk/J/I7P3rh/Ov03M8782/UdEfjj3PD9IKEFlH13yOWX7Rnx9fnfEfE/sv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1BYH3X2PxX2nnb/zL9M/OrPlInopYAVBfc8L9H5vd9DXt8xZsX4r5r7D5jl28zZg5e3u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WMrjZsAKxwzxZ04bsd5+x9r5f7D3fG/LvlP1L5/XP432va2Tf6H8r9Py74/i2j9Hmen5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/bfP/Rb5fA/Mfp353x9WrZy7+Pq7d2rd5ffcsbndKoCywAC0AAARQLLKlBC0AFQUWNur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ARUtAALKqyiwUJbLVS1csalylq2WwAEiwSyXFYuKiY5RcZZlJSscsYCIACLAAIAgIQpC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MsVgaQgQqUEBCoKgqCgAgFlCCoACUJRYsqCoLAqCoKiqiqhFgEKQsIAsKCgIABZRYRLC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L2PJ9b2/Gu/Ts1MDIZXAu3k2pt4urn35urG67Lnu5qtakz6MOw4GGBc9mwxuFTwh8n9Q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BUFCMsM7MKhRDLDo6cfq/Qr6Hw/N/JfS8j05ykbPpPm4fuWr83/TeDj/ADf9P1H4u+g+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L7n8Y/YuDf8ACfdcuZ+OzZr9NAA+x+4+D+887f8AAfoHwqfDyz0UKAEPX/TvnPsPLc8m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Hx333xWenzkz1+f6Hfnz7+Hq37NO7n0mWNm6AKmOUTCZrPQ++/LPvPZ8n3787j6PH9JP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zK+rnyeB9c+Ph9fp+US/U/mX0Hz/Pv5e3X1eT6XXt17fP7KJpZZQFAFAoCUCAKlAlqUil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VxrWVUTSgAEUUBUqgVKVKlstLLVsqXLGmaWgKgsCAxlkSUsllYjKSxUsiCEsAAEsAAiS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0Ma8csLQaIgAAgAJQsAAABCgRIpCoqwioqiyoKgAAAWKqBYSwACUJQgCgoCwIpAKlBAT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ej28/X7PkXHJWdYxswZ1r3a6zt8/bv6efHVhE2Y9XGdzRus1ZXQdHRxiat2o6NkyPnh8n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MsaiWWBD3fC+w9Pg9Px/W+J93y/hck9MCiB9L80j910/m36fwcn5v+m6o/Fn0vznoY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GX7HdW7zPgPkP2H8f7pDqA+p/QPzv9E8zp+M+y+Tk/OZlj6qAA9PzPvMPpvS07/Lc/m/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Rd/iexrjn8Z9t8m5/Icvpeb5vobunk7OPq2buffy75WJrIKAiF6NH3Xfyfnnm/s/536/m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F59mrn29OXucX6f7Hbx/z5P2n4w+L2dejHbd0ce7l6ezs5e3h69mcz4+mXG51bLKBQoC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BUFAAACqDLHK5mvZrsolqVQAixaCAqhVlFlSpatisrjUueNMrjaqCoLAgJjljEFqWGIy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LABKJYgQksEAIAdHPvuNeOzXag0hABKCAACyiWFgthABCCFgVBUoRVsWVKSwVBYFgCFS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AhSVYAWLBbjkARZSWajg7+Lt5Pe26tnq+XsuOVrChswyTHPHYzjjjl08/NtmwyZc53c3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N/PvpNOOwbublOInyf01CgAAAAACGeGUuZZZb978V937fj6vz39B/P8A1+L5SJ6bYhUJ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7rp/OP0zzvK/Pv1DVH4tl9B876VFMcofof1f5B+vedn+cfo/myfkKz01Kr6H9H/NP0vz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M/LscsfVQBDv/UPl/t/Nd2zDZzvg/C+j5/n+x9N9X+ffoPTw7/C9vi35fgvH+g+f4ezH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7ufd5/XspLbCkAh1/oHwn2nt+Twfnn0/xvTjz7stvD27PuPN+77+P8o8r9R/Obj7T6b8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3wP1HXj0/JfZdNz+Lcv7d8pz7/E+hny8fT06/L7vL79+WvPn3tllqWVYKhaCoLCKlAFiW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gWUWLM9O/QzUrSwLKoCxFQWC0Uyxpkiy2UqWrcaZXHKy3GmSCoKiEKksiEtSyEIxWSpR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klRjMoYrAJRB0c/ReeGvZr1UszbLFARRAFIAFCAIUggESygAQAsoBYAoILAKBAKlqUAE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AACqBYAsljcc+7Dt4fXzynp+fjk22y3VJszxGerKa56enk3b458+3SdkxxrLLPBMc9/C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M7NOOs8sfJ/TAoAABAsFQVBUMgex9X899B9D4ePxn2Xkd/P+Upl6rJYAlhSwPqfl5H7p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X83/AEzWfit+g+d9Cip+mfmfsZfq+WOfmfmPzn6v+U+hFnR7P6f+V/qfndfi+15mH4/L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i/V+vo6fMvk+x+fc/T5KPP8AXv6X+ZfedPF7cx3d/m/BfO/WfN8fRwdPNs4+zt2a8vN7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sJswxuXJ0TfLn20fouz5zd7/AJHh/N9unj6dWe28vVh06ss36n6r8s39vN+saPmfI7+L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nTr2+f17s9eeOudxs1klmllAVYFIAAVCiUCgJQCpQABZa2aN2m8yWbqCgqFogAKoWgWW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rccktlqwioLAEEuIllqWRBElkEKlkAQAEUQARJYRYRYJRN+naxjhswtxZJYtMVLjMoQg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ASJZQAhQAAgUAAAFAABYsCylSCwWAACBUBZRKFFABZCbmGzR1+n5vpY47O3kWZGG6LMc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lryw275b8NulG/kzpvxxHmeriacttOXfz7zDHHM8mx8n9NUKqAAABYAAAiZYXP1vreb6P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+U+P+z/M9p+fz0/L62yyixAKlp9b8lMv3bT8B+iedy/mv6fqr8Uy97wPQsqv1P3PzD9P8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z1fl6X0O/9Y/JP1zi6eLu5+T8SWesJXR+p/J/fea785nzvm/nPueH5/rhj0T6j5j09cvv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zXy33nxGN+GY+b6Hp5adnD19F17cbXGtUADHKGEyJJmNVzw1jQ300N5dGW0am4c+W2Jo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mcyzq2WW2WaWWUAACgAsFohYKAlAAFgoANmnbrvPGytgVKALEtAS1SLbBRYspbBatLKl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JRistgiEiLjKEICWACAEAJYJRJRAJRN+jfcY4Z4rGUWASjGZSMVixYLKBAKFkEoIlgAB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FAEoCBSwKgAACCFikFLAAspRQAmpLLqc3p+T7fr+Tltw6OnnwunK3PZq3GrPPBLo6MNc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7tiOZnU2QVhTp8/frLlv11hhh3R86Pk/pwCiAAAAJQBLEuNmsfad3F3fQ+Fjll8j05/V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xPosE/MvA/afP6vyd9T810axoFLA+z+NmX7tp+G++87l/M/1HTX4vfa8T0J+u/kX1eX6P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SvzX0un9g/HP2Lm68M3J+GY7dXrNun6yPrva0dPkt4u/4fPo8DGzzfYqC54D9O6fG9f0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irn5LX2cXl+h17+Tr4+rZ0c3Ty7Y2VqhQEokpGWNVjsGvLNGDMuDMYMxhchg2Q1rhGdx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VZZQAAKFAAoAipQAAAFWBZTLGry1htQWUABVlABQCihRZkUtgtWyigABFkSWUlghLJYJ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IAAgFJRJUTfo3XEmWKwKiFSkIJZEWLKABRAJRBAtSUQQFgCykoQUAACS2AUAAAACSg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ylRVliJZosazx+94Pv8At+Ntuq7xnnamuM4z17cEzx0zpxzxzy1zzvJtJsy3HPy9O05e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3YmW3n3Hhj5P6cAAAAABLAAEYZY3H2/f5/ofR+D8t+b+x5Hsxj6vltT9P+o/B+3m/Y9X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o6sviPlf1/Xt+MP0L5Hq8u45bVLU+5+HmX7tq+M+687j/Lv1jnr8Vz9bxvQ/Zu34H73z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0+C/ZPxv9j1e2ryfiPN3cHqm39V+O/ReN35TZyvJ+Y/SfNef6yWY9VAEfV/UfBfe+j5P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y/CeV7nieb230PM9Dl69u/n3+f05UWpWiwFICVruc7y49vL0uRc9c5i9GOlZtuq2bLqy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3D1cPRv2a8+XoyuOU1bEtEtAAAKAqykoAAWELKSwtAAolS656xN0AFEAoFAsFFUUsost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FgKAlkSWVFhASWSyWQJLBCWAAQgABRAWAgBN2ncxMUtsJUAiKgAkolFAAgAAIspUAQQq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CksKgWUSwoSAACkoICBQmWOSBQVEaiXHWNfseZ6/t+NnEuNtx1mzLTmZzXmXRc+vnZY7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VvN3PuHLv59Z0YzpObo1ZGjt59589T5P6cAAAQqUILAAREuGS5+v9TxvZ+j8L8TwT3ch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9p+Gbec/btPxX23Jhh282XgfIfprT8VfrHx/Z8wzw2foX59I/d9Pyv13ncn5V+t89v45+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32WndeM/FP1v5X6jpfRyxy5vxrz/U9D0z7L3NHR5rdPR8pjv8tqz1+b7NhbUsAbP0r8w/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59/m/n/zv1fzfD08vXy7+Xs6d2jb5fZ0SwthrKKsqAg+s+T+89Pgrvns+VyZ9FNF3yzX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VD5L4X7z4Pze6ej5/Z5vd2bNO3j6cssbN2yy1LCwtAAsCygKqFAAEACkoLBQIa5Yoz0y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QVBRpbBbLZbLVsyFlTJLYAIqWElkJYSWKxshElIEMksUAgqICggKAEBIbtO688JcboBB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EKgsKJRBAJYiwolAAABUJalgsCywAAssRYoQqAAQqVIsKgqWqlBKxprLVt0b59Hqef3e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nMi54ZGOOO2zi7dHV087PltmPTz7CZ5aDLDt5jHow5jqz48zFtyNWLI8cfJ/T1KIFSiA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gV9D9J8j9b7/AIn4nq9byPoeYKQFgWUmeMPsPu/xRh+78/5z97ym+9nNhw/Ifd2vxjR+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h+e8Wr+66/C+h884Pzr9S0W7stW7LXo65Ch+T/cbfR235Y54uv8AOfpvlvN9TTp36s+v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+S9nXH7nfz9Pp+N8l8t918Xjp5GeOPn93o54XzezpuKayss1RaAgT6j5b2evm+q+V+u+W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9ox6Pqb8tux0+kx8C537k8Mv651fOfV9/F+ceB9n8dw9e/bo3cvVv6OXp8vs2WWbtllq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CoKABYKJQAKlABSFvPWJpZVWCgWFoAFlBQKopljbMrLVsqWy2WqRVRZDGjGZQxWRJYTH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kACKAACAASwokWWI26ttxjjlhdCFgpLAkWCVItQuUgsSKlqwoEQCIqACoRYLAWKqUCrA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KEAAEUgQgqCoMktLFLCY03HP0cvTh6+3Hb7Pk7NaybtUhuxg2XVtudWWO3r59O7m6Dbh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mvca+jRzm/HHqNE2c50a9uB5A+T+nhC2AAABKIogEEQOv7v85/RfZ8v8/wDjf1n8l+j8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KQoEtj6L7/8AHWX75zflX6Dxnp3r5sXR8z9ZK/Jf0L1fO09mYZ4KQQAYWhb4WevzPLu1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3eqWaqwtCN+gn6f0+R6vq+Hy/DfoXw6fLY7tXl+j2beffx9PRlq2c+mVxs3bLaQJYOjQ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+p+d/HeD9rzX8S2fteedfib9tyX8Rv7dD87/AEDLHXP5/wCF/YvhcdvjOnn2eX39fTjs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ZZpYiiVYLClgoAFgWUAWIpFoAKgoFi4xmUIJqpSpQBZQlVZQBZaopljlZbLVsrNsyq0q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NkQhJZLCLCQlmaIWAAlgsRYhUBIVBWJbv5995zXnhdCLUQQEFRlYCwoIIVC1FhKIQFlg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iqhalAAFhKxpZKEtWFJYACSAEFllVBlcbpUIsAm45+jn7eP2c8J6vm7rhsi5Yw2YbcTV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nDVnq2Fz07Ts5dQnRv4DFOo5t+XOZS7TRtzxPFsfJ/TgCFgUAgAAgAksE+4+H+m7+P3fy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yPyVnh6ZFVAJQlAUAAEe3+g/krM/fef8h/QuL2b2c2LjZQAAAWL8F9H8t5fo6sNuvj7N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s172SgFSp9d9L8P9t6Pk9Hx/2PzuvN8Rw+p5fn9+3r8/0ePpz26d3H0ZJZVlaWKSyFlT6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75P6Lfyjk7+T9in41hZ+zz8VH7TPxTFP2yfiRf235X88Z36GXme95/d0dOGHm925qz5d8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VUAFgUAFQUQELFtSgCwVKJcWcsNmu5Jc7WWgFlgKqCgoWigstlrK45WXLGplZaysqIoB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GMsJLFkJZLIQzUAQAEioBBEAgAgu7Rv1jCXG0iUgqAFJcoCoKCAShCgQCWWCAAAQoQSs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iFQLBUugC40CRAAASqAtjUqUEqw1MdeT0eD1ctez0+DDfrzM9W4TLDGNujZp1zzbde+O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bgxNduo6Mctxx720xuvA2XTuPEHyf04ACUEFgLIUCAIlQj0/Max+h688fpfB+X/PP2vm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XT8jv63T8lv60PyjL9Xp+T5fq9PyjL9Wp+V39UH5Zf1QfluX6ik/L36jT4f8AQNGeLmlK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89Pn+TPHwfWw17MbrXq269a06t2vW8LLaAB0/o/5h+idvB6nn92vr83898L6f5rh68PQ8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c+3zezbZShqpSLCENv03y/6R6/meJffvr+b8/ffHz2P0avmsfph8pzfbZH5z4f7Nsmvx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r1Tj18vT6GzRv8f0NljO7YBZQBKoALLCgCKlAgLagqUWBZRKTLVt1awLnZBUoEVLQFSi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LHKy2VMrMqtlQAKQiSwxli4yyJjlisEsxyxgSEqVACIUgGNghCAAA3ad1xjhlNWSyUBC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IAAoEggAQqAKBFgAqWiCgQFgAAEqoLFAQKggKAWEyFC1BYGmro5e/wBXzOrG59vIyxUy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bfhvjskx1z3Y402amZo6cqY4Z5HNryht3zWaZs2HNuyxPHR8j9PUVUFShBYAhSACWSAM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T636HxcZZ088x2K1NsTW2DBnTWzVhc0YXOmu5qwuVMcqFWCgirYipanyH1/By7fJa+nR4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9e3XrWnXt161qprRKAPs/jPe35/ttvP0+j4/xXzH23yHPt5u/ReHt9DPDLy+zfYXNLna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/bfEfT+z5vtfF/efnffx8uHzWE39Vl8tlNfU5/KXO/sOz4Qfqf0P4b9brH6h8z7mvXP8l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p9ff5/d5vbssvLuAELKCLUtABCywAAsFFpKAVKAVCZ6d+i4obCAKlFlgBYqgqWqKUq54Z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crLZaBAIQRJWNhjLjKxsJLJZLJUISyAhAASwSxYIgEsKBu077jXjlNIFQEshLIBQAAAB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LAoAAQoFgIKgAsWoEAAACgBChFlqgCgssNTl9XyPa9nytmWu9fOuzCMsMsjKTAuO7n6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GWufPXsM89e05N2OZrYys9rXGTTsMMc/JrIfH/TgWFAJYFCAAlEEkoSWWZfoP559X6PD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DH80vpn6S/NVfpWP5tU/SL+aj9Jn5sP0q/mo/TL+ZD9Ov5gP1DL8tH6ll+WD9Uflf0+b+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ktVKVKIpw/L/AG3Fx9HxuHVzeT6WvVt13erXt13emZY70sVRDs48rn9O6vM9H1fC8r4n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csfN9D0MtWzh6+nLXt56mWGTpRCB0fpn5f8AoHt+X6eriev5+/VKzqb6vJz+pT53zPts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Zr8Gv7F8dnp6PkfM80ejlh6XD14dWnd5PobcsMufaoloAhYKRalgABYKAAq2UAAFAE2a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YAWKohYFKoFlpZaWWrljlZcsamWeNsyFlAlElhJliSWLhMsc2Y5QkuMsEslkAQQJFlEA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Tdq23nhjljqxUsBASWZARYVELC0lFgEEAAAUFhKEpLBUAACwBQAAAIAAAFJYlSghbLVA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8n2fb8fHfrdOWRqjcZF17MU1Zr087brllzy1nNn2Qx269STDslvNnlDlu7Aa+gavnPsf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wABKShAAAJZAIlkQWTu4sdZ/R+fR2fS+D+I3PX7cSWUAAAAAAuORPQ9z7bk8j6HPLiys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TJBbBSnH8l9xy8u/w2rv4vL9TRq36XTVhsw3sKWCpI+4+g+M+v8AR8bZ8T9z8nvh8Zz9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x9nH07d/N0ce6ytUKIXPXLi4Y49OX6NwZdv0Pi/mWjq8bl6PV7vne3n3+j7/AI/KX9D9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rPR+ffWdvJu+B/Sdus/kt+j+c8/txcHT5vb1Z6tnD1ZWWatxsqxFCgBFlACwLBQEoCrBQ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MLGdVKoQFAUAosoFWxqULlljlc2ymWeGVmSWygEBCS4iXFZjljmyWElkSWLBmwEEEQAA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RTbq2XGOOeFqUSWQlEBFkohYZAAoAgCBQKlgCBQQAAAFC1FEoRRLCAALKRZQIlACVShQ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reZ6fu+M2admsLjiXO4RsuESXHZ08+vDslmOnZRs07DZrzzTTtnOMufYtym1OXdv025f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Pk/pgAEoSwCCUAgQCCIKSxPW+u/Ofu/Z8z808X7/AOA+n89LNgJUoCoFBM/q8vC+89Ts8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K+p/OfAw7vrPvvI97iysuVYjJjtMNurSdev5P684/jvuefn3/P8AV6XneX6ujDZr11C0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H9J6/N7vA97g6+D898r6H53z+y+h53fx9ee/n28PTsyxymqlUCLiY47MbPp/ovzvo9fz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jZnlx9GF2ZTWm7C6trG5+29n8w6vT4fS+fznL0a9zbw9OW3Xsx0zuNm7ZZQAipVEigA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CgAU3jAZ0KAoAFAsVUpRSypUttylZyuNrPLDKzK45WUEAlhiDGWLMbM2S4iJEXFUszRA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AKEKguzVtuJhnhaBJRBEWAEUsVEURRioiiSiAEAgAAWosLKoCUAQUgAAAqUQASqgsoi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zWWvZo6c+vu5uj2/HZyprzuVa2eeTFhrN2Yat8N2eEszxyGOeQYuyzkbRy7dZdu3npqZ6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4kvo2Pk/pqgsAAAIQAAQCAiwSrMfU8zVrl+g/jn658v8AV+F8KPTAqVKFIuUa/U9767k83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OjxfkflOz0vNOte34f6Jh9J16tnnZ/m/3f410frXr/PfQ8yz84r9IZYR+a+v735D2fvW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i/u9HLv+ba/W8rzfXkG1ltIL978D9XryfW4ZZ+j5Pwvy32nyfL0cfXydHD2dG3Vn5fZtz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CkqMVGLKWamymptpqyzsutsVqbRpm+Rpu0a88qspm5WVqgolCUCgCAAKlAAAKAACwLnhl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QKBQAVBbFUJRVzxqZWWssscrLZbKgpAQksJjYsiZMbJZLCEiCagggAIABCoLAAAZ4Z65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wSiLAAogLLISxUqCBKIsAEoABAoCoqywWAWIAKAsEARQKAEKQoAKKBA1HJ2cfXh7WzC+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WO7Wy2a8rrDXcd8NmeeuxcMjo1BjtuVaOXfkXLVkNeyk1zNfme7yPpZeMfI/TEtCFRAA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WQFkxyV2fafnX2Hq+Z+eeV+wflP0/ByjcEqzd9fh4P2/pdfFq3XZlr2eZ+dbn1nwPO71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kvtvPN2zVhzvxHxe3R6p+mfUfG/Y+a5fjv7F+R7n6L6/5Z+pyz8v/UfDT8o+4+Gnov71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nL8L+gaeXf8AML6nlcPsBnQK9jx915/p+/j7PV8P5v477/4nG/Cyxef3+hlhl5vXuz17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YqICKJZTK3JrBmMGYwZ01zaNbbTRd0s1TPGWpZalKJQlACKgqUAAqCkKBYKlAAGUaxgl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1YKBYKKoSpayuOSZXG1nccrMktlQWIWWCISIslmWIlkCS4wJKAlkogABAAEFQAN+jdrn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AAQAAACEBEABAoAWAABQAAAAAIAAFCQsFFACCwWAspUtBYFjl6dHfyevbfV82yWrbgbd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uOvo3yuzl6bMNk0meeeg2YrbnJZNHRqh08m7WZ69eVvx32fx32svj2X5P6ZEgEAlgqQy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ARAJZZr36m+f6DweJ9d7/j/j3B+zfH+rj8T7X0X0Z5/r5bOUmez5qvoPhPmOPsyxjqAJ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2nq8+/wAs2fE/ZfjnRyw9F+3+7/Pv0DzTP8p/Vvy/T5z9a/I/oel/VB5p+T+J+pflvpPt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fn/6H5nJ8N+gaOXf8wvreRw+xSTVB+hex8p9R6PiaPivvPjrz+Nx6uby/R69vN08fTt2a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rKoQAlLJdWsZZc07+boc0s6XNZei81OrLltdufEXva5z6XHC8PRkxyVYLYlqUCUAMgqp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gqCgE1mSxKJqoKFqKqCgqUWUqWykMssbZlcbWWeGVmVxtlQWAIMbCS4qxsykslhBjlCE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CwABBZUSymevYwiaqWAASiAAhUoBAERYQSiWAUCABQAAAAAAAhYFgAUUAAQCGUABYMkt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ejweoxy9PhuMzjK6qZ43ImE1647LejfPl6de857JWbDMbNWwxxx2mG3n2GzHbyG3i7fC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l8Anyv0wSEAAAAhklCCoABIELCyY5Y3N+t+Sy68f0LDXu93xsbVzeP5P4rs9359O6wpA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k8HXswy5T5P887/O9SyzT6n9H/Mf0zz3f+a/pP54nx49N/W/Y/LP1Lyr+Q/r3yln5uPT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e9f59+ieZy/Efe6eff8wez43n+vUs17v235v+i9vmdPy/1PhdfH8N53seN5fdn3eb6PH1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23G53lYmqFAAfRfO/f+v5/mz6Cez5vzmH09j5bH60fHYfbZL8Hz/ouxfybP8AVfm8dvkO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8/t4+nZnqz8/qzRWSWVYKAIBQgCgAAAqUAFoBLLJJbzonQIFCUWFqWlgoLYSpauWNsyu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bFgWQsQS4iJKlxiCWSwS4iGaICQAIWCgJSJRKlATZr2XFxuNsAAQALAlkAAqLEAIioW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WAAsFgAAAKUAILAIUgsFAsostyJSmpp38vd6/m9mGePby20Y5SmzXUk1bNe+Oe/k2ax1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S47zj31axyFlwNjl3m35P6D5mPX+i8P3pfmh8n9MSpAAARYBCy1YFgAIQBBZJlESzU6/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4vrdHRh6/mfiU93wfZLDVgQABL2x9j9b53p+WZ/M/Tfk23j1PRbBPb/Uvyb9W4Xp+D+7+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1v8AJPoeb9Rwt80/HeD7/wCA9Qjdv2vxNy/e9X57+jeZy/Ffc6+fb8ynt+J5/r5fov5x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br7/ADPgvnfq/meHq5/R83t4evfu0bfN69uULlZc7WUQFgv1Xyvud/L9D4nufCfR+N7l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8/zjZjp+j7PzrI/Sun8t3WfqfZ8B9b283mfAfrP55y9HhdfJn5vZ6OzXs8vuthckLkxs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RQCxFQtQUAQsosVRQia8sctcljPWiKgWCpVAqWlgthKlsuWGVZXG2ZXG1lcbZkkMpBZB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JKRCWEEQhYShCBcaUQWECgIEbNW25Y2UlipYAAJYBAUJkAIABYLZGWy50s9c0szMKgE0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BUFiFlgBYAApFILQtiWUsanF6/je97PlNmrd04TAM8Zib8tOUmOnN04ZNi5YomeWveM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XTqi5bdOyTLRVPjPrfk5r671ODtj5wfJ/TJYlhAAUlEELBRQAEEAQCWWSy3MxyL9F9D+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+X/t/wCX+7weDMp3QUAIj7D5T9N5PV6NW7hPC/Lfc8L0hN2g7f1z8d/X+Dq+P+v+VzPz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s+x+Y/p3la/xv9r+D1Ph5Z6KsF+1+KZfven8+/RvM5vjvtcOfX8v+k18XH6X6Hnq3+j5P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HPr43Toy8/u7tmGXl9nTcbNZWWbCAIuNj0PLy9Xj/AEf5b6jyPb8n8v17OXj6/R3+X08v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purYt+y+O9LXP7vwMvD9Hh8DPO+L6nRu59/D07Es3QosLKpRFAEWRQoACgBUoAAsVhY1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gCgWFopZUCy2WrYMrGpklFgELAQICSwksgJUsJLIAglAiiAAiwASwSxG3VsuUstgIsAE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tY0bfQvr/N8+7Ger4G+87r4d80y43XRqTr1zNZt49bXpXTg6evw+92+D9p8bo+w0cPof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8dfqOOb8N38mOmtGelRVQVBUBSRRAAAACgWVKKlWFLGpy+14vte34+cw2a5zHHKs8dmsz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Po69GdjHfypN+ORdeO4mxkac9W2tezXFyzus8jg2dUvv9GvZl88T5X6RLJQAIAIAC2iw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kyx1mypcVln2G34r7L2/J/Kub9V/Lvo+PXLOlACT6P7zyfoPMy8n2PzSvnZcfSAWDP8A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S+b+k+f5z8xlnroD9b/I/peb9P5OrLzz8P1fX/IeqhoBftPissv3rV+e/pHmc3yv1uGO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/J+O+6+Szr5LHbr8v0fQz1Z+f19TDZjdsud0KBK/QvT4vz7D9Wx9fg8R6OPTz/kXnftum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w56fnWX2Pm56eHd/Ljpc9czvty4ezl3ZsuPozzxz59M7jWrZZalFlWoKAAAIBQLAqC2BY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745VM9KBYKRaIAoKiqCpatxtlspUtluNqoKgsQssICEhLBCUQSyEAJRAAQsARAoCAmzD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LBLAAQCABlcbOjVr+r+Dzzc/f5HTODe1vc+abby7DbMcE2Ne1dmOjNMc5rX1vofi/oOH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+l2Y4RUDRz9+NeJ5v0HiZ6c48/vBAQCwAAABCpaELShQUg1EuGs6/Y8r1/b8bBlLDLXV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c+PTz9JkY61Tu4W01b+feZcvbzG3k6eWuzDLAmWvevyXseD9TL6OcmXgD5P6WAAQAAhL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AFAgsYZyywSTKLjUs+x5vl/rvb8n8t5/2L8++h4/nh0r2PG/QMT6Dtw3ed5X5L9N8x6I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f8n/AFHk97xvZ8zlPybHLH1UKWU/XfW/Mv0vyzg/Hv3L8w2+alne2AqGf2nxOWX77o/P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5YfKfX/Nr8Vxep5fl9/Vv4e7h69m7n6OPW2WdKIAn2Px17cP0F+eY+nwfor4v7Tv5s78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zPumv0DP4v07n6Dx+ro1n878D9r+X59/im7n4epv5rx9PXljn5vVlZk0EqyxbLaABSFA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IUACwTDKa5UTawUACyrKCwUFQlS1bFZJRZbKloAABLBAQiLCElEEqIBLABAASwELEikL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ACKlRAQQAIXfNf0Pymrbqns/N9c86Hdz45Lt1Y0XRjN9rl3XG1oHVjoqdDmHT6fh9OPZ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1fsZeL1tennwdM1uxzwNPD6PKz87O3h4e+oz0rbt35uV25dfB5705rz+bs+gwxnxNnW9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XidVvTza8Nl3x3+tt9q/d+H1/ddefR+e4/oVa/O36Mj82w/RfjV82/WaNZ+X6P0Bvzfn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/PvR8HPusT4nX9vbPg9n2k1y+Tv1Gg+a6PWieK9qHmaPZ1nl6fWxOSejznFh6+B5un3ed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cer2cpfhR8f9KBBCWACwFCygAgoQACUQEpUTLWcaisckYzKWfT+1+d+76/m9/wA399h6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ZlV8/0PzuvlcU9QQLACfpf5p+i831XD6HHwn42PXZYqoMv138g+q5v0rxPXy4T8Oe34nq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8Pcv6B5/zz9J8zDw/c83L4fw/qPmPP7Nfped28PXv36N3n9WWUs1US2ErHKWa8c5vGf6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/l/nX6l+bdvNwbccuHs6NuO3j27fpPkHTn+o9v5v9r6vn8vwf6v8218Jjsw8nv6+jzPU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gDKxbUoAsAAQCgVAsFSgAFSjHLDXKhsIWCkKFAqUAoKiy2WqlFlsqWlgAAEBIAkuIEsC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FQARYBlAJYNmvZcWWbqWKAhEEAIDLHZ18OTh1/W/Benh5suPR08exrb9P819Fre/x/of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5uDT6GLtyt+uXC6NM69zzs67cuGy+/z+Rj5/ueh1/PZN/Y+j4focvb610bc6mvbrODz/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W32/kmWGG/Hv5effNbu/X6nLOPl54azeu8uLs0ar1zm1zUy28/Xm4/oH5z9jr63sXRlP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2mpu+f9jafJed91kYbsMYMdS5Y8+Ztz1Q6ZMDJKZZ4YJ0tOS7Lz52bbjgZ2AxlZZYYGeW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+W2PhfpwiLKShCBQCglQsAAAARQgNSLLlKtgEsMZkTu+x/P9nfx/oM8z1Pb8yfnH6Pyb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SygAH3vwX2/N9xp3Y8J+JzLH12CgGeA/YPS/O/0Pyz5v8z/cPx/o84dqAAsps/W/zP8AU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vj/lvtvkeXo87p59nn9vobcNnl9mcsatjOqQSkxmUsn2HyH0Po8vtfnn6R8R7fmfL5uv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viypj6nmzWf0jr+T+j93x/kvmfv/AIXj69Pdy7/H7+rLVny75pZqpS2W0CywoAAIqUAE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uGeGuaytAoQsFCgVKALCUVUpbFWy2LLQBRFgBJRATHKRJYCQJKAIJYASwLAES42DGWZt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7jbM91vK7Nlec9vR15+XPW3R4bp5eXajGoZ3N9fp8n6v4rs5tE9Hw9WPi+rntnNkvPD63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8t6/zxvy5tOfL6F8k16Orjs1vunJc4Jrw3am9OnfjOvLp7uZ27fY+W9zzfc97v8AH7uPv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XnJ5er0vM9X57dzTs7fInfryvm7cunx/L2l5vS7Zz4E1jVlhv1Yz0pv19PPm6/Y8ju37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2pd0YmWOWyXTju1Rljs562aM8Ywm7ImvOkz15G7DDE34SRtW1GOZctGBvz0Q6ZzK6Muf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a66HND85Hw/05LCKRVRZEoAWWAAAAEsLYAAUllzZYgLAJRjjnLMPb8Wb5fol+B+n9nzL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y/kF9XyfQLKAfYfH/VYfol17vPPxLXv0epBqgLBs/X/xz7Hk/Qvjvr9fGfic6ef1WChS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z+j5ZlJ4UuPy3b5fHvw9GG/x/T3btG3l6NsWFjO1CEEqnVzTWPo/B049vNyZ75y9Gu5p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HdOOWnZljpqy2XG2zDZNsozbZVtiqgoBVJQAAABYKgqUAASy4gKlUFCKgoFgoAFKqUpd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CiSiSyIsJLEhJUshBUsiwEAQCBIY5ebvOXneTj7/AJnZq1/UdOE9r2c+HfzvE+2+bs8/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93cHpt9HP6ev6nzNfH6XnnT4HvZY6fmmP33x3yfr69viau3x/ax87X3+P6OPFv6eLx/W0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NeLP7T5j67Xp8r5H7z4+Z4cu2Tz813Yoz59S9evnjW7VlnLodmScM78LfM1eprnXzM+v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+n4/03rbuPqz1nN1ajz+H0te/P53X5ez2/jvR2+Z7HPO3xOjna6nRy65543LpzVyk9Tm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yx6uTdfT9tno7H6LLbjmZc/TiYYzMwyzxl07MdMbMteo3XDE246sjc1SN3PNZ2adWB24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F5Ww9LV52B6Ovhxr0MvNh6+rzYenq4dZ6jyx8wPi/p0sAhYoIEKgqCgAACELQgKAQsFu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Usxw2RO76b4md/L+ifJa/pPX878u8/8AbPG9PH8sv23Lt8l9J6H0OXrbtefGfjXL73g+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qR+y9vwn3Plnxfwv7fxafjc/Vte35b6H6T1x8v8AU9W3kujzfGxrq8zR5fH07dTZ5ve3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89MtmrOCXOgAIsLYqrsrVNuJrmWEhllWuZ4RJlTHbq3WZTZWtUzwzVlltiXJBUtVBULU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QACoKgpC42XNliAtigCwtALAUBQKVaWWy1bLRRFEokmUJjlCSpcZZJJYqEICEohcbCwB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p6vHqrZ7/AJGXZw1P0Xq+C+q49/ptMz59vkOv1ulN2/lx0+u1TT9T5U2c0Nuvxd8vv/Obv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/Y+b9HLm78M3w/F+u4+vm+K2+75fp+Bhr6M9+Dh3dOC6LnCXLJNeWdZZaybM9W252beT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OEderXWpq262+X0uOcPtfQ+h4/p+X723HPA4cN+i58Xpc/s/MdHt+N6/HxeJu5tfpx1Z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xcL63Hvj5jZvDU59uq4y37X1vn/Sn6Xvx83W16+ryNh6rysDv2+RY9LX5kPX1+ZoPY5/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fSnnU9Tm5sE9HXxRerZ59ju18eddE0ajpx0azqx54dWGrA3Zc0jdjhhXTjz5HmD4/wCm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gpCkFgspYIACyAWXWYVUACLCKJjkMZlEwxzaz2e/wDJ4dfP+h5/n/rejxfU3zvQ7ebJ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NPxbV+yfMdnwU+h87bz3d1V4/o/S/U8mj2Zs4ozGFvGdmHh+dNez5Pn+dx7en5ejLh7M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uWdtkyzu1c6WVFlUJQoIkY9eW1oejy7cMPOOvLzu7l16HPzaz6Tm6PN6tmOfJvGHRzbf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Jry8nt2JZq2WUCpQCoKKAAWUBQKlCUABLjlLLhljcVLNrBQALKAqwUWUFSlsyqplVyxy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IkyxXEpjMsYxlkJZLJYERYCWKEksAxrxfF6dH1Pi4y49fLlLDt9Tx/U59P0DPyefj6OLZ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6HRp7uHM+j830OXHmNGPbwxu831vn83k9bxN/j9f1O7y+zz+nHAsvj+3jvl8ZzfR+J6f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t07HPgx9HUvDPQyXz3fTzZ6lPM3dtZ5c9xnXcojG4mGG3FvRp6tLt0+38z9B4v1fcmXP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8zzPY8f0fC97PZ5uPkYaGfr45rizjns9Pz9ni5a9zfrurrzaNmmduyYLn2Ozyu/H6XbdF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PLWXKaTLHmpvw3aDbjhAkixgXC6zOY6zoxw1m9oLvmkbrpibZhayy1UyuEM8tdMpjThHx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FhCwAAAAEolASgBYFQQFhZQAKBCpJRJlDFlDHHZjZhM4zr3YzefS9P5nHpw+56Pz3Z0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/py+4w+Q265/VPlpc/XZfG6pftdHxmE19ZxfN6c9Pd4/Hc+3dxLz76888ufXXlnZqXKz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WWWZRZljniBKFIR0epn9n9H5HxE+3dfP+YfJfov5vN/Rdvt/ZyfkHJ6/j47d+3zd/H1e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fx/PeN+h59OP5N5/0XzPm92zr83v4enpz07eHpySzVAsoBUoS0ABYAFSgCwVBQC2Yy43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KLBUoBQLLSymVxystlrKzKwqgQCTKGOOUlxBMc8TCWSpZEmWMsIVAJFhAg17MbPldHqe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wyxuo3+p43uY37O3z+7l18n0PK79Z+r9Lxe3HX0sder6XzctO3BOnj3aTX871cHPW7Ln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Tu59fSy87eeh0cfLrn2/N8Ofo+Pq79PJ1+V6WXHtct3N07GOXZvyTmu6GOVMssVmy6ib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w1YN7NDXOuHq+Ts4/X+n2cXZ5P0WWno1L5vz/wBL4/T5voeX0zr+fm/0djjwdvD5033c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ubMOaztXsezx+p4vZ08XP6Hdy+Vx59nZp+hy3z6fR8n2/R49Wnq5LnDR1Q8rP0MJdc2k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OfHbDXh0ajCbYapnSarY050YxrNuOCsmHOdT576CVj1SOa9cry6nyP0likAERYoQBKAA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AAhljVgASgQACUklEmUqSkxmcMGSzCZrNbMmubJWE2E1Ng1tlNbYMLmXC5pcblZcbkzV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SrMscsbKJUsEsO37b8+++9/yvI8js/OPR4/q/mv0H6xPhPt8sdT4P579cyzr8k6P1GZ6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Z6nq/i367vlo/NP1b804+nzu7h6vL7+vbz9Hm9eaXOrYKFqUAAqUCgAAFgopZUQKgksu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RYKCpRZaWUysupatM8crKEFsiwSpcccsVxESZYmCwxGbJZEFqEIQBAJZHieL9f8AKfQ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MbEvRzZr9B6fh+lw7dm/kymu9yyX6LHzdfu8Xt6/K9vUw8n2vlsy8eO3y+jLp07+fbbt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un5vDd6fideei9PBlejJz4tfbrm+K9dm+e9Euea9MjnboutsGDNWDZU13bU1XaTCZ41q1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6Pz30Hh/WbcUz25/C+h8Pfmx6fn9vo/Menx6MunPZNcXbdEXPW9zPq876TPZ5vvZ6Zqz6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HJqep51mueX0/ibu/l9meRnrn6ezyMj0cOPE9HXxQ7LwJe7Dj1HbOKJ3YcKutxZxtxuo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Zu0m7DTvJ4Xs/Pm36byfZlzwx2RlliXw1nyv0YAACVECgCRRQACUAARQgAAEysgBJaBF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sIqMZmMGSsZnEwZwxZDC5DC5DFlTBmjFlVxtEyllS0CUWUALMotmNiUBLB9r8T9P6vF0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35vs/XfkeXPt+udf5H+o65dM8z8w6cf2e/g/rr+yPx79bufgPT9H5/Ov0D8//Qfjpv4/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o5t/m9e3LDLO7Zc6WWgKlAALAqKqCgBKloAAUxmUuIJtZQCpQCpSpRQWWlLLljlWVxtm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RYJYuMyxlwZSJjliYzLEkqXGVGMsUIghLAQLCeP7Onpy+NnVzfU+HhM5eeO/Ttl9Df5+7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RnXX26eea6+XDql0Zb8MddWvsTfPnz+P0830c8jcnrXy+q8ezxPS8rt8nPt19O/Jn0c1vn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z59VZ570GefLcTQ2l0NuLWpti6ZvGib5LonTiuhui6G7FdWvdqb2/R/J/Ueb9B1XCcfpM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zez81nlMr5pWRhs9v1eP1PP9O48PsNOWhvDXjosarTPZwaLOvm2c+8dN27O3k0Y9+yzz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OdeBr+iyl+e2+5qXyZ7Gw8fP0NDPI6ZXLsmUZMYNWe007dUOrRhTZMoa/lPsviV9j6jx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o2XHJfDR8r9GAsAAELLARUBQAACUCCwAAATKELKCAUACFIAISiAAAEqyiKIoioiqioFll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JniuQUCLCez43X14/b/nH6Z8N9P4Xwu3l3cvX2/ov5r9Mn3H5j9l8d18nrfc8uB8RNfzk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dfH1ftfzn0Pld/D+Z55c/j+p6HRo3+X2bMscsdKM2pVsKqUAqEqKoApYKBYFlEUJSIvMl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C2KtgpSiy5Y5VbLZlljlZkLLZSAiwxxzxXGZTLGXEmNiyWSyWRFiyWQJACAAlhx+N9Jr6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x9fh+Vv0WvXLxNntbZrxfc6t+OvRoZpIcu6xw9aWLp+X+u8z1/I8P18svX8LPLFvxZc2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y2bdOd4dWfLneW9rrOUxLZCoDHJLhM4uGOcaxMVymOMubXiuzDHFthdc3PoPB+m4fZXFw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n6r5bt87ZMPe6ePz/pMt/n+tsmOGPTMcdFbtWnBM8cJczDHGst3DdZZ7unpxw6J0b46O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NnPenOuVu3HHh341yzsSc7swObDpxOXn9a18/z/T4S/K6vrNB8ts9zRL5t69RMLrjD5v6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TpypiXPWXyYfK/RgAAAQASgEpLKICwWAAAAAAlhlEsqUCUgqUlgACAlgRZViiKIUiiKBS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AAABY1kAJUBcWs/oXgenq+r+f/IPoPJ/U2vh/A/afxyX1f0T82/XLn80+W/V/O1n8v2f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/M7+kw3Yb4/mfH36fF9Tp269nl9uzKXHSiVUlooUlALAFgoAqpRKAAAGOUuIJupQCgAo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Wy3HKsrLZlljlZlZbAAEsJjniY42SscsTHHLGWSyJLFhJUIggQASwAIgBKEs1jdjljqI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Ybdfp+Xt6PEy+j+W+h2fN1idenovC5Z7bww2VeYxMphjLtc8a6HLF65yRe1ww7nEjsx5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hGs9eOLeWrH2serPt69Hk/R896Nc667nps18vTqudPf5fo115cuOddbi1G+cPFrl7PP4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MuuO3Qy15/X7tXbfbNmWxXRjsrZtw32XfLZdmOdS47TXkyNeW7GJhtxRjliY47d1c8zp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mnPOmnDrhwT0cDhnpYnnTvxXjvWPiB8T9MAAIUgAASkpCURYoAAAAhUFQFhUyucQqpK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JAS1BQCFAAWFlCWASrAsoAAAAhZlLjc0k0BCJ9R6nz31H0/ifkv1Pi6+nH9K/LP1n82s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zPX29vzXw/Tj+u38d2R+u4/k+Z+m+T8X5s3ndXf5Pfhu1bvL787Lz6VLmrAsqhSoVKBY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UFQWXG4FmosWpRZQlFgtl1KgygW45FywysyyxysyywyrOxZQCFikxyxMZYYzLGMccouO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yWZogAIBAgAAQJZrG/HLDUCaQgIgACLOB08v1fxezPDZ1+dcrnca89mVxrm3WYySaY5F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8rpi8zoi886JLzzfi1pm3FrVjs1N44Wzr6P2vyvZ5/s9vT896uPT344JcdFwSaWvU5d2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6dPBz4dfnY5Z5dfn4Z3NjDLK3ODOnv8ATh2z7OrbluXDJsN+OKzrvNsTpasa6bqVdkxJ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xylNuGRlo2YybNO/OuXduyrly24mvLZrTG5WsMdmZpuymqbKfnSPh/qAAALAAAJRFIIC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QAZ4W5lhQAlWCwAAgAAWWAAFIABQhSUAEIWFWCpQgsoIKCWNYqJoQETs+6/PPv8A3/L+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T4f07476jyLn8z/Sfzz7Pj6/tNG+d/Jo5fY2nyPifpea/iev9y8DHT4vX0cnD16t3B0+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6M7jc6ohYLAqCpSwqgCgoCpQAAC45S5hIqValAFhaLKlpYLZRZUuWGdZZYZWXPDPTKyp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WGMsJjljGMsXGXGWAksyglgiCIFEAEsKgCwlZ3YbNe4RKEsEAEpCF4O7V7Pi6N3Pv9/5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lHbl5uCevPJp6eHBkdOGOZr191OHH1c7PH1+znHh6Pqve5fW/NZ975efV8vPY03PlZ+77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jx+hp8H3PKdPG7sPK3PsdnD6nPXmZaNxpz5eezPg6OHfDPmm3v8AImdy15pbWJbUjIjZ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0T7PQ5txju0WXblw7Tozwws6s9ORtnPuTbs59luPRy7UyY7TZjhTPZp2me3mtnTebI23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qtbc9O4meSyTMasN9PzQfE/UBAhQJYVAAsAAQFAAASpKUEAAAWWWAAQACgABEpKsCykW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KEFRCwqwFgAAAAuOes4iIKSwfc/De76fF9fv+Pez53pfmv2Hy/Prze15vR5/b+lfn/0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6vPn5Po+v63yds/T/S/JPs/R4vW/NvZ8DHbXuZ+L6GWzDZjpbLNUQsS0AFgVKLKJVBQU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5syxQWaJRYKSrYqgoKlKEuWOVZXHLUyyxzsyspbjbKQSwY5YyzGwmOWMYyxcZZGJFSzK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ABYEEoAGejXs17yljSEoQEQEAsbxxZ7eb6v4ndswz34M8cKmO6WzPLBc7brsxsce+3bs5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vz5di+973z3q+L9dv16suftxx2rNWrVzHRp5ec6OTHHUw8T3/ntz3sN3nZuHb5XfZo2a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/Nyzwz6/MzuOTNsyZBMohl3+f7z0dmzOvqY3ZTVnilZBnlhhZ0468jdrmg78NOZc+TI6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2efE9Pn5tZ33ih1bfP2nXjz7h16d2mzfz5WbXNidc8+p348Bfih8T9OAQALjQAAAQoAA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AACyVCVQAghaQsolgDKoWgAAACFirAWAAUglWVEKKiBQAGeGWsYBbCkshjlDXjnLjDHd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i4s6a7nCTMYsqTLJnTKXOrRallLCpYAWBZQBYKSqNAAAFguOSy688GKlm6gsoWKopYLY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0yywysyzwzszuOQstzYCWElhjjljNSXEmNmUxsWS4qhEGUEQKJAhYUBLABLDPRhs17yl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QUgl5emd/n8uzHH6P5HbdbXDddNZ25aMTdqu0bdWq57ObTsadeEYm3l6GvY6/Oni/Xd2H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5WJ6HNyc9nbjyY3PXp59a5b+fbnr2eV065dkrWdO/ZOPp49Hp3fi8u+jj18nHlvw35sLJ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2zWZ3fQ+F7k93TOfW9ndt8oem87I9HDgp6Lz4ehOWnbhxU7Jyw7MOYds5sTrceR2Y8mZ1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7NvnE9DPzMT1b5Ws9vV42Vevp4rHXjzq6pp7j5sfH/SxRFgllACxAAALAAAAAAAAAABLK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AAAAZAqgAASgAAFQAFgWAAAAAkUCxYmeFJQiklRjM5ZJkMWQxxzhKpGRcLkJkoLmyirK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UAFQLBRQVUtJQBUqATHZruFiboFgoqoFKqUWUtxqXLHLS5Y5JlnhlqZ5Y5WKJZRisJLD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JjMsYmOUlxxyhJZLFmZJZKECUBFgligJYEtz069mrWQWCVLKCEBCEdcvI9jdyvk5bdOu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5HFdmv1/Jt13r4spllvjr22s5Z6MWdsxVp+l+X97Ptw1+dj5vu92vlTpt1S53rm6zem9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vQE6AEoAIVBbGpUDXsXnp1djp5cOjUdNjXW87rWZ3DXvG/fyen6Pn806bZzzqxOedutO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cMsaXPXsLhaYqLYMpdxzzo3HJs6Mq1bcckmTaZMpW7f5fKeaPkfpYsAgCKoSCgBF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oAuJQCwlVBKEBAAUsSrAoAAAAAAACkAAAAEBSWGevPC5qWUlIsAAClkyGK0ioxtEqkqr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CykpQAVQAAKAIAsGWvKXEE2soAsFS0soFVKlstWy1lccmc8sM9M8sM7FxyQBLBjYTDP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ZElkYyxZLJUszJKliiAkogIsWABIsTq1bNfTISwLBAgiRejp9Xhvm2Z+dw11avF+c9fl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/wfcvD9jye3DR1amtWLHfOMbvjWM6ebZdOHTydN48OnDq6fI2adGrLPHs3Z8+WPR158WXH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RBnYAUAAAAIWxYsCwUUsFstgtNW3n3z6u/j7PX8vJr2VcJnEuFM+Ps5tcss+Xp1zZasj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3QJrpz7cqmObFeHn09R7WezLN5rnV5m7M5rlkvmE+Z+gCBCiWLBZQQWAsAAABCkKAAg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EiiggSUIAWCpQlCCoWoMkoAARFIUUAAAAAAIWMrnCyyygBFhQqyxFhKKKRQAoAALC0Ap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AoAJYCwVKRjlcRE1QqwVKLBRZUoFZWNMrjTLLG3OWeGVbMsMrMglQASWGMuMsiLjLIks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RBEEoCBFxBCoAiWXU6NezXvMEqAlkqWQ26fXxfRj5DzXi+euP6H4AdOEKk9Xy5np9fj8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3UnTO6xk1rEjWcdO7Rvnq2Y49fL0bOPOXrvLZey8uxerPkudels87fy9fSxy4eoJUCoKg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oqiqlscPd5/Xh7m7DP0/Oyw2a6XKxhZkY82/RvhtmduZUNezGmzDHE6MbKmGWJc8dpn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/mfrpfQmGUsuORislkxyXy5Z8z9BQQBEZIUAAACUAAEAABYAAAJSCUxqpAoVRCWKAEBAB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wWEABAaFAhUsRYWBYUWE2YZ3OsS1KRQIWwtEBEsW0AAoAAAC1KALBQAgAAoS0AIVBZQB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FCrAKlS2AVLbbLoylS5Y5WZZYZVnljlZlcalSkAxsJjljLjLFxlkSWRjLIksWLIhILJU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yAs6dW3V0yCwkKkQivo/C+h8nTT+WfV/I/U+Um/n9/zgZBAI9Xnz04+jVrs9Df5Dn097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PlYzXser8vlN/U6PnrnXqebhq7+TPLkw3y9HLzEetn49X2tvh5y+/v8Am9uOv0l+dcPX9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xN+d+o83TL7DxZc+28ey+u8favpvPTXozh2r05at2NxYqxVpY5Ovk6+b288MfT4NtkFw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0Yb4bctPTc6cZuM8cMDfhsGLHeYYWjVnjV19PAfN/Z/L/XRcmMqzOMcbiowXzlnzfvpR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BQIollEAAAAAAlCCkLAFJZJKuJUq1jSoKgCUAIAAAAAoUAAABYFgAWBYAAAGevO5wWSg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sCoUABYUAAACwVKAtQVKgAAUAABYoQWWXESzSxCxVAsosWVLbUtWwZC5yuOVZXHKs8sc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jZElxJjljNSWRIRjMsSSyWSyIIAQVCEBjx+J6PP7vN4mr0+L6Pu+R246fV7PA+45d/P5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8uwkoRJZL6vo8vH5evwPT9p6vv8AB535p+jfnPbz1L7vmADNr6Xn7OLyfQ4/K7uL0+EN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iKIUlKCAAAAAAAAABSKVngl6+ny2ent7fn2en1PofDbefb77DwcvN6PY6PnOnrz9nZ5n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bmiGd1XXLOY5dOW3TWs7Znjrnnnq02bJnqNuzCxKyt1+R7PgE+q8P3smrdpl2ZYZmvG4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v30IASiCVYFFAlgpCpSAJQgWIqKLIAAAiggzwyxsWJagqUACUAIAAAAApFpCgJQgqCpQ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hMscsbAlFCCpVAKJYlWUAAAsUAIKlAAFgqCigAKgqCoKAABljbjCihKUALFlAsFsW2y2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yxtbMsM7MhcqCWExsWSyJjZLMcsZUSJLCS4ypUSUQglglkTg6vlvR5tdxvv+Vs93yvp8a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TwdvV6E35r2uaa5fC9vHHTxXp8PPrpTLHTLr8zzl+23/AJz9ByfSTX53m6/O/MbMP0X5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/VNeu6cfP7fndHVy+nwhYAAAAAAAAAAAAAAAAAAsoAEAAoCwb+jgZ36/X8659PrOr4pz6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p9pj8n089/T7vnunO/fw/PX0fk/f5/D9Fn1+Xye0+n0cvSmbLYur5P7P4s+p9Pi783VK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kXzYfN+/YEpCUQKELAACoJUCwoJYAAQCgCCwACFuOaYgQWgACWpQAIlAAAAAAAAAAACw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LC5olAAAUFlWCVZSWCoKAAAACpQAABYKKAAAAWBRABLkuK0SrBRQCwllFS1bLYstWy1l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zlcbZkgQGKDGyWS4ysbIkslksJjlIglksAJLCTLCTxPF7OP6nxnRo7N8voff8/6Dh35L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6Q+gvLunTVz9ujF5OPtkvg6va8mXm5feus+Hj7GjWNXpcV83o6vh/t/HX4yy/V+KAlJN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sAAoAAAAABQRRBFFBAFRVQW4iwLu5x24ctPrPY/PJL+nbPyzbH6dj+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yFr2/L0K+7h8r9AEpZAEsKEAAAoAiKgCgBEUQAtQQAIWAzwqRZQSrKASyy1ABYAAQBUFI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AABKSygCBUyuYhqkigAWFoBSWWWLCkKAAABYFlCUAAAqCkKQqUCgSwKlEssywyxsWXO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FlrKy2LLVstZWWs8sM7nJLZbKSWElhiJZjliSWZuKyWSwxlRBEBJYJYsxy1s/J8+3T9b4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9N9j+ffYef0+j5H0GnPTxfX6U106cdU1XnZ3PP7Xj9y9Xi+94OZy7uTssuO/Qa89m6uSd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3fP87v6huj8on6rzM/mc/SMNT86ff8G+fx5fX4oAAAAAAAAAAAAAAUgCjFYUAAACwVBb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QVKSoVKAEFSgFkFgAAJYFh92PlfoQgJVgAhCpZQJUFlBCxSBVgABJRUCwBIAAAyxsuQl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CwAAAFSFgAWABULAoCUgKgWUhSWBnhnZhYWoKlAgBYKFCAUACoLFCUAAAAWUJbAABSWU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Z688bkRq2IqWgKlAKC2ZUstW45WZXG1suOVzlcbZbBYgiCXGVLDGWSyWRMcsZYsiAgiA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dr6uf63w8ezl6WPd9b5v0uXf7PytfBjr16+7Wc+7CS8vRryrX6PhenHfw46JNfTwbT08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15urdx9HzvqZc+nz9T7GfH9Dn9RPnEvr7/n819jVx2X82sv6D81FEURRFEWBRFEURQl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pFEAAAAAAABUFQZQLAAAAlgqUJQCAsAo+5Hyv0IFSypRBCUSoBKCELUFQVBUFSiBSAL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yucQoASrELFLBYRQoAAAhQAEoAEAAALAAEBQDLG2RYAoCyhLACwtAAsBYFQFAEpFEoAK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y1LKBABFiWXCytLAsLUosoSlSlstKWXLHKrljlZlcbZlZbKlElEuIlkJYuMslksiSyWS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xyHgeb9X8x7/AJmjLF6PF3/S/M/Q8e3XybuLOnrcO+30tvPnjpnw7NSYSarnLi2Yxejn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VweT2/K+Nzvp/ItjpxpFqEAQsqCoKgqCoKgqCwKgqCoKlAAAAAAIAosoiwAAEKgEKAlA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LABYKAAAUij7hnr+X99ZZpZSBQgBCAgFSkJVRSAAAAAAASxalEABljkziJZSgUIAAACK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FAlAAAAAAAgAASs8MsbKllAAAqWAKhaAABZQgqUEKgoAAAKgoAAAFgWUJalixjbcRLNg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uSVLZatlq5Y5WXLHKy5Y2y3GgDHLESwY2RMbJYsWSyMVxlCIQEhECwc+9Z8lo+u+e9/y+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U9vx+eN/a5/F+xnX0Gjzted915dmOu3Vk4+rX4X0GE189v8AV3dPP5f0Xft8Xs358GPk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5v8Ae+BR6fGAFAARYACkWAAAAAAAAAAAFgLBUApMpCpQAAABKIoi0xWACwVBUAFShKRQ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AP1LxvsPkPn/AFol5epZYiy0QWIVJQAJUgsWwQFAAAAAiwAAAAWEsyxAlCglAAAAFiFI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AqUJQlJUKAAACULjlLmKlJVAAWBZYAqVQAAAAALAAWUJQABYKgoBCosqKoLAlxzuMRNC0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40tlq3GlyxtZZY5WXLHK5tlpcaUJAuMoiwxxzxlksiSwxWSyVLCQlgxoksIIY5Q8nh+kn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JefPbM6zw6tfTnrysx2izG0Q2+n4/VzvXr3fP830XX8R6m8fWfkv6P8ADerx+UPpfJCg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AIollIoiiLAoiiKIoiiKIAogACgAAAUlCUCiSiSiLka3qdZ4L6Lmjxnpaq4m7vPKexsj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uuqPzt+gZH57P0Or+dv0bnPgb9rqPj31O2z9H+Q+v8fy+v5seX6jLGqWKBFglgssBAhY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RLCgAABAUEAWFyE0BAoACwVAsoABUpBAAKAsACwAAUgsCglEUi456mAlqCgAWJVlBCgW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lAALFCAELKWBZQloBQCsdmFYiVoCoKAKqUqUqZCyjKXTLLDJnKy6lKMoSyiKMVix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QxlkSWSyWSpZAglhJZEAiCWKJAlnXr26d84SdAISG3VJfa+V+tnDP5g26vvfnoqwLAA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CoKAAAAAAAAAAACKACiVTFkIoi5GFyxAAAJLBVItOv1/nR9v2fnWUfo2Hx/oHt58vTGj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5M3TmzNeO0urO8pu0c3l17XZ8lwn7jp1zlfh9fqeX5frhjrkxqgsURZAEUJURYASykopB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AQFAEyZxqLSS2UQpCkWAKAABYogVAAsFAASwUQCpSwVKCFBMsbcwSgqwVKBKAAs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VKALKgWyoVKAC0CCMyw1QLBQBVSiyiylspbjdMsscmcrjlqWzJFlACACSjCZYrisjFcZ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slQJjUSWAEIJZCWV2admrWEsbRICIF9vt8b2PB2+N+X/AFH8x+18TEnt8AiBQAFgCkWB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SgAAAAAAACWFBUoBQAAAAAAACFSFMhMoSUTbrHbr5qdDmHrbfDHXp1iTIS2Ch+5U4a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xer7bXnr8W+zxm/jX12qa+WfTYNfN338M68N7GDXlPSxmvPdmEvNN+E1rZYyki5Qls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lJniRMsSyyaAWBYLFIAFAAAWAABZSAqBYKloIACgAAFkSzPFEqaCqQogAIFIoiiWWgAA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JZQAKLBQACxYKgsq5xE1UoBQBSgoLKWy2LLWVlTKy6mVlsoQUiiTKElgwyxlksWY5SMZ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QlkslkJYRYICCwJ069mvWIRqDNSiSjP6P5n2fP09Dwfey878jn3PxP6L4OBO3nqEV1zXG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c4KsgSBFigAABSLAABZQAAAAABKFBYKgqCgAAFIAsBBFJlQoEolhGWIABYFlEWAFKfuQ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jMy65ssaptVpbUaptVpboaZuGh0SNE6Jbza+1L52HppfJw9mNeJh70zfA1/RGvmsPp5N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Rw+xq/Fz7PHOvjn12ua+WfS4TXz09/GXwr7ODXkz1onlPRxz04L14TXM34TWtljLWNWw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iWUiiKpAFiKJUoFUAAAAAMscsWAaBVlAAAAipQAAAKCAoABYFAQWBljQCpQAAAAuNlmW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FUCy2UFstWy2ZZY5XOVlFlsWUAiwksGNi4rImNxWSyWSyIFkshCGNSwRJYRYsBJYnVq2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bAAbdUPqMvB9jw9XH6d568v577bLrw/JO79Jnt8nk7fSy+d9Dx9fu4nz/L9Vj0x8lq+w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YdMfn+j9D4O/D4fR9twejz/ACl9Hj9nh1LNYIKiqlAAAAAFgqUAILELcaVdsul181RY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ElEzmRCklgoAJRJRCkBbKSZQxWi1Z+5Mp59yZDGqSixUY0IokyhGUMWQkzhjMxgzGDMY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ysJsGtmNbYNV2Q1No1No0tw0Nw0tw0Y9MNE6BzOmHNOoceHfJrzMPWjXj4e0l8LH35Nf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PqZNfK4fWzOvkMfsUvxj7DGa+RfV65r5i/R4NfPX3MM68Z62E15d9HCa4XZrmudtxmsF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5YsrnESgoCwtQKAAFQVKEoAEBQAAAFAAAABUoAAsCWJljnhchNULRSyiwUWMoKsstlLZ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qysWUACUSVGMuKzHKRMcsVxlkrHLGJLIgVLIgIJcVkIWyVElidOvbq1iSzOkFAAQGzXY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vd2cmfn31XknPXZr0bZdi6pWzIkssiWE17sbdM6MOmfmNmn0Pv8AxODX691z8TX9BkfN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+31p8BzfofNvHwr6rz948Z282s62e1edv1GJLmgOn7HG/kvc+0y5d/m+z0OfHTRnrwXp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QuzpjLxPuvze44bje3lpSVFuP3foeT2fmr7fVqfHPp7qfLZfU5Zvyj63qzr4ifoOc1+dv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mz4/H7HxOnLyod/OIVKSykyksyXenNlu0qw26T91z5urz7gAAJMsRMhFSwtkVEooEUQp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0Y1SSiKMbRiyhKpJkMWQxZDFkMWQxZDBmMGVNdyGDOmubFa2wamwa20aW0apuJpm8uib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QTlnUOW9CuWdSXhw9CS+br9eN+Nh7mM14WPvpfnL9Cl+Xw+qk38nj9fM7+On2WE18ffr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mvnnu4Z14l9fCa8q+jjNcDtwmuab8JrCWTVQVKoQAAKQCgAAAABUoFAJRlhngwsNWwVK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ZbLVsqXKZWWy2Wy0oLFIEWRJZGOOUlxmWJjMsZZLIksWKiSxYIgWEiAglksTo17NeucG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q5ZHs9nzd46+l2+J1effobOSctdTXc3PLDKRLBVqcHoeH6ePnep4/pfa+V1Z6dkm3LH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e4c2PXU87D1IeRq9svga/pE38th9Xbn5T0fdaxhsurOt+vRms5O3M+Z8T9E27n5p6f2+C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y/Fe54/by61nTjbjauzP6Pn19/o0Z/H+1r2acjZlz4Zvoc2hWfTw7jtnl4S9ufLlHTnz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d7/D5g+j8qMhg2dBpz7OWnf7/D34+D9L4nv5zo8jH6DbLz9XHMfqvXzZ+D27qCURYAJY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QBSWCykURYCiWChFEBKgsyIUllJQiiKIoSiKIpIqooxZDG0SZCKIqpMhiypgyJgzhizG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y4TYNbYNTYNc2jU2DW2jS22tM3I0ToVzt6Od0DmnSOV0jmx6ovHh3ya83D1Uvj4e0a8LD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Rpr5nH6iTXymP1ia+Qx+vTXyD67VN/LPpsM6+de/g14b18ZfKenhnXA7cJvku/BdbKSx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NCqKgCy0sospUpUtWzJLljlZbjlZbLVFAJYIkXGyJjljLMcoYTLFZLIkqWAkqMVipZLA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To17Ne+cGdQSpYoAAAAolRCmff5jN9zo+b2879Dl5HZx323nz5b3XVcNvzn0fyvs4cu2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d8fQ2eblc+jPPsehl549F5w9G+aX0p5pPSnmq9DPzB6eHnbDu2ecO2cVOyc0rs2cBPQ3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sxwuvPRydXHN+xGXfw690plJnKuGU0y4+y8pjswTJMVzxyudacepnevZjMby4+vDtx+V8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59n9Fzp4eP1Hox8Jt+r5K+e1fRDw+7tavPw+rTyPTmpehx6D9kxzw896stG5KwzEABAs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ZVJQAQqUJQBKJMoLjSgAAAAAoAQKlCKIoAAACgQAoiiFJKIoihMhitMVLJnKxZCTKxi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ZDBmMGZMGY1sxgzGtsGtsGubRqbBrm0aW6Gltppm8aZuq6JvJzY9elcW+JonQXndEOd0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PWk15Gv2034OH0Ca+dw+kTXzGP1Ka+T1/Xpr4+fY4zXyN+q1zXzV+iwl8C+3jN+Q9XFf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TgujZcSsDWVwpYLCQKYyyJjljLMbFkykYyiEUIiyJMpLJYQS4qiY5Ym/DZr3zkqaxWS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gQBLKSUb+zzEfRb/AJb0eG/a+T+g+e3Mod8AgWVLrBFzkxWVBYSkTVQZZaxuaFmzGSXP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s2edd47OWXHZRq8nXzdvJ6Vyd/HahcsbIyxtmqtvThrzuBsy1Ym66qN2vWbscYYbMcTf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+oluWFlmMwNltLLrW4NZM6GWvM+sxrCdXJ0plYQFAgFgBBCwCiLCwUkMrjSgBUsAAQFB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BAUAEUAoABZQCKEoCwBKJQAAAAASgsBSKWKqKIVAACiLAoiiKJMhitMWQxZDFRFphaMW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mMZlTHT0YEZwxZjFmMGYwmyGDMYTYs1tkNbYNc2jU2jU2l1Nw03aTU3DU3WtDeNM3jTN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v0Y15eHrTOvG1+3i187wfTcWN8OHpatTzsevVjpzYbpN6ZjsmsJlnnWpkzvGbJNYTZJr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3rmeE1BmzHPE36tmu4ImoFCAgAUlFSgAUiwCAqKiSjGrZBRYASqkCCkABABVQKEIABVQ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dvfw9bKdfNkSsrUkkms55yb43PXkVBJaYbMNxpuOwxx24kZ6D5z675j6PN2QNWvo0rnt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DX0aq05XJWeNj6gZkzxxOyWIIWWAgASgAAAAEoAAVC2ACAEoAABULYAIAsFQVLQARUV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2AAAALAAAlFAAChQAqAAAAAFEKJRKEoAAFgURRJkMapFEUTXt1GbKEUSqkVUmQkyhFEZ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GNoxtVGQi0jKmLIRlbMWQwZjDHbia2yGubBp4fS4Y8rn289mvVlhnWrCw4enRvrXjnib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XL6HL1CykrEya7Lefdyr2TJNasZzS9kmvO9s3ya0M7neqdEa58exnXI3aJqt1mtBuzvT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uB6GE1w3q1zWmbMJYTNsRbFIUSwAoZALiWUSWDGqAAqUxWAEstJQstBZr6+Lu9XzujPC7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CypuuMM13yx2aMjbr07jHKDLRuE2awmeBs4OvzSe55/o5uIJo6tS6t2G5cUyiadmu1VK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IZbeP1E523I0N2BgBLTFkMGUJQAIKACVCpQAQqABYAAKgUAAAAAoQtgrGlIUAFAQVBQA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OQACgBYoAALKRYUAAAApFEoAAAACkUQApNe3WmaZEWUUJQAKYshJkIUiiKJQlqpVJ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iKJMhgyhjM4YcXdznzfPu0mvR08UGHVLw547q58e3iNnN1cEdWeOVcvXu1GHRo6CaOin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hy2dLIatezkk24bNddJF5dvP0Fz8/sNsuJq1bONe/LGpw93memQG/wCh8L6YjaNTaNbM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q7sJrhx9G535eHspfDx99NfOY/SSa+Z1/Upv5PH67DOvksfrcJr5bP6HVNeFj7GuXy56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cbqxmuZv151guC1ilXFWVxtmVgpa0enwd/r+ZlnjneeG3FWUExW657ZWsYZbdJsY6yYb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jOa9w+e+i+bPd7NG7NFGrZqXLZglyxuI10uUyphMsD6m4s5yuNWdnLgnW3c6Z56R0Zco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17OTXXp7PFh9Bu+Yp9c+c5I+02/nvafb34/hPvp8DvPt58htPqnzG5foXibT1bwbTpuv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TBlAABYLAWCwKirAoACwAWCoKAlAFgWLFlCUWUEKAACXHIoCVREopZSwALLCxQAAAU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pCpSUSKMM9O4CgAAKAAUiiUAABaAFRZRZaqUtgoASTKElLjp34Hx+Fia8sJm544jzemba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4Tsx6ZHJt5uim/l7IkyxPP6NXW1u1bPNufTWRq5+nkrZr3aTehePo5ek5uzm6TKWI5cu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HzfSIU7fqfmfqLKzGEzGtmMMdmK8uOzGMMrkRkrFkMZshgzhqm3CNeOcXVp3aZdcQBUR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wyxXBnlLpvVtXz8fVk14vH7nh53PQm7XPXsZJhkpjc8SMrrCZZ3NwRNeTEZ56l2THNMd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d9ry1+imbNuGI26+jVLqzmSsaNWdxWlNG3XT6dGc5ZYZGWrZV7tOvpTTLEAy8f1+evm9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TXbSdfL6cvibsId2no2J87ktMsczTNmsjIY47IatfRqpu5pXo9Pio+k2/OJfqd/x9PtN3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1I/TMvzHM/TJ+c7j798Nul+znyW6vp3z249t5W6O9zbTZWRjMoAAAAALIZQssCpQCoK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bECykLQACwVBbAAsFSgCwVBUoAAAAAAACALBr26thUtAACgAAFSgACygWALBQWy0spUp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h8Zjs1pp4u3TNeb6mndHDu1b7OPr5ekvJ0ch2YbNRh0c/RGvr4+2pMpHNlzbmu3Tt4bn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yvS13UZ0ODfo6VmzDMygmq6MWuphknn+jwd5Aep9P819PrNtLjbIkyhjjswOfHZiuLIG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nDDDbiacduuOfT0aJdWGWNSXEskWpCyRMrr0nRNWRsuvYbd2jbZtlwOTyPT4c66s8cjOY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ykW6zhtRMsN/OjHdK0bNgwxy2GjKUvNv1RyasO2X1LMpdGVxOjRtymsddhjniMtO/Bde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CJnK42M8teZn6Pm9xometAFg8Dl9nydNGvfrrVM4Tr5coy5PX8s39HF2J53F7vgVlljk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oTDOVzyykYm/LXmZZYbIxZSAqgAiiKJKIoxmYx2Yjfv4C+rv8NH0O75gfW7vjB91u/Pk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9Ev59sPu3xW0+wfJ7T6h85uPdeRuX0XHuTcmaxSRYAMc9RtAAsoAFAKAAACwKAACw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vPDMoqpQACpQABZQAACpbAAKlKlqoMkGSUIKgIGNifI6ujWc2vbzS7Jy9C8+NJzdXL0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7DHZhmTq4O2M8UOHq8rra9Hz/AEOC59CMY1cfbzm3n6NFdE495z79HQvN0ZazT28PcYY6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5ekJT1/p/m/pdZyCscoQIxykujHZDXchitCjG5QkyGGOeJhr24Lz+Z6nz0uvDR42en0V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2yz3cvCyT3Xhj3OHizM93iZH0+/yuy579nJuuenDC1w8fVzZ10XDI2MM5WzBLUpc5jrGz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TarHI07csTHLDI0sc48P2/A+jl6Mll04bdZuzwzmtOWWJhju0G+TIwUtwywPfSzNuORc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5+jQmMsAMfnfpfEri17cNNeOeJjVPQ8zryjzPQ4t6dnz/v8AAeZccqyxtOeyiVQJo179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dZMcpGzXliW40yRFAAAFRYAAQpAAAAOnm3RtlWQEBiyhjjnDWzhhtwLv38MPV3eGPot3y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P0Tr+e+ilxtEWmNtrFYFBBUFAIUFAAAAKAAAAAgAAAGvOQzFLBUoBUFABUCygAIFAUAC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BUAgQfL4btVzy8Xoc+deN6O2LzmtOfo0dJr15Dbq26TPPDYc3f5/eZRI59/B1rt4+vgr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xnVq26jT045HNv09C8HVy9Rr6uXqJgxNmGWBzdnH2Esp7n0fz30Os5LFSiSwsvnnXj5W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ZJaoAAMcc8Sa9uMeb4fq+LNTwvd4uXo86bsePr1TaNM3rOadMs57uwuPW87Dp3zx+l+Y+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3z5NvB4y+xp4OnN77jkZ5atstlxl2a8xsuOzWLlMUxzsJJlWUyyNfNuyMc9Ww0a8+OPN+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GyauGzEylwlZY0RC5TUbcNmBgtX27jZm5YUzuNNmWGUdOzk9A5JligDk66fLzdq0147c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SjxXRzJ6N17z5jPp5qyuORpw36CiwCc3Vz268sO0mO3UATPHONdxyLYigFqCApKIACL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SpAJRJRjMoYrCTIYMoQEZSoWPZ+0/O/0POrLABZSKoCoLAFAKgtxGUgpSULKBSKIyGKw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3RyL1iwgoFgoFgWUllAARYKloABcaLBRS40qCoKgsgqD53Vu03Ojn6OPNxnm9E1nz7tV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14sYw3Y2tt8304SjnuGa7eDv466OXs0HRwd/np2c/ToXHp5ek0btWRhcaauzg9A83zvo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2CWV9D7/AIXu3OZFAksHi+15EfC6/uOnj6vkfuPn/b3y23G9OWdwyKxpkgYoNefEeFy7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6PJ+r8fn28qeprs83H0cV87H0cTz8PSxPP5vZxTxuv0u3ePE3exmny+P0em58Ht7Zc3b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yZS9suMueWvbZksuduOWtGcpLhjWeG/SbteFLjt0E8r2PAj0PZ4O7NMc2otjHT0YLp3Y7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6dZgxzMM8Yvt3GyXLDJMrhTblrzM+7gzjdj0cyCCweZ5n0XzukxyhjMpV26so7fJ97wz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b6f5qrljTPl6tBrstAl1bIvJkwr0dWcNayFgTLAyspSkoiUsUQEUQABBZRAFEWHRnq2o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lDFlDGZwxZDFRJlDH9H/ADr7SX2ISgAVLQAAAFSgAAAAAAFlEKXLAbGsbLrGWWsmcxFko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v5rqX9RfnnmH6tPjln2L4rcv2D5TefSPD6D1HFvTcmRKAlBJUtAAVBUFShKBQCEAMb5s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bm3apefHdrNeOes1btO01XVsNnPv5l6N3NnJzelxdpQeV3adi7+Lt4Dp4+3XZ0YXz19T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DLTmaNurcaO3i7Dj4fX1NbcspcpsyOebtR9N7fie1c5BUACeP7HknT5fZy41n8x73gte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9/Zb86+nyk+a3+3yVx58PDnX0XlacNY0uVG/f53ev12r47kj7nD4ov2mHyNT63V85sPc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MfI+g+DX6nDk9rpz8zV7XiGrLXib9Weccnpc/bLt6OLOXt1aVmeWWuzZq2EY7NdNuOMb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niY/P/RfPy/Q78c82hVga9muXLKQTOGeFpqxzwMsbkvryJLYTK45GWevM2JlHbqm5NEs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14orGZSplMo7eO90eN06Sd3lenqrw8sMqzjI5KlLKiwujV1aqvVp3GmZ4iVExyhbjkWyg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gUQAAGXTy9KUAEUSUSUSZQjKGKiTKEmQx+h+f71+6Jm0BBUosFRVAAABUCwVAsoQUAC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YAAHmeloPgtG7Xb1eB7vjR7kmy58rDdpzvXM8VxmeutNuwy3aUd2/wAke/u+ZH13T8QP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dP5LK/Y8/wAZ2n7Dj+T9CfqD836K/QHw+9PsZ8r0n0LxuqvQmncLlExoTzPTwl+F9Td5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WBjkpwbptNHXydZj5/o+cdWdyjh9Hk7CLDg6NuC58HdgOfptmPneji1cNmCaN0po269i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XacfP38DfqJbjLPDImnbpPq/W8v1LmhSCwHm+lxngcPoeHjWzVhmvTr6fp7n4+/Z6z5D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xoPEy7NeNZ3X5tZ5+fJr03k1PvOJyGWFyTnw69nDrwa9vZz7+Ty/RN8vmNn0ePp4Yeb9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w+XTH3fh+d3mtci44oz6dO9bSXLdqqb8JnZrmcTKYbTHHPKsdmrWZ5SkxwhPI6pL7GVZ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W42mSZGWGUNendoNmSr6pJLcbZbKZZ4WNmevI3d3m98nPM8CAsVPmsfQ8/VTLEllMvU8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Tr28fUeBh6fl6ZZSmrV1copYspObq0W6ennp26t+oxEMcsRcci2UoQFASiASiAAAiwAA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CUQEoQCUYqMVAxP0e+f6GdAAAVBUtAAAWBSFSgCUAAVKEFCAAALBYBMj8719fNbl5/bo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zl7eLOphnrVq2aqm7VuJLIASwEKgsABEEsGGzGubK2SKlxtG3o4qep0eDgfU7/i8bft9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NlnsTyrXp7vJ3J6Ti3JtTM1W4psusZNeJtaNi7IkjXslqIY6d8MpJFkhhlFZ2DJjTn1u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Mqx079FfVet8z9Dmb4mlQZJSYZj4ny/0uH5d7/2Xz0vzX2HwXRnX3l+Fqfb4/JdFfS4e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zrLzcvqq+Vz6OSM5swl9zj6sF0Z465rP2fF9zz78fHq58+/b16ts82i8k9ni9bjx0njd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36D5FfSz59lkzuBv6ObqlurZJc9unamVzwsxM0rTTK69lZY45mNz1GHP1ao8vv8AO9WX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ecY47MV07JkXPGGWGQw1b+U6sMqvpyyRYTK42srhlGeWGZnu0ZSd2jZrMSJYGnwPpvAt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yPR8f2fJjV3cPYmXzn03h1ostZ8vTqNNlsUGOcXkx2YV2ZcvYaVkMchrygyuORUooQAE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yxHWlQAAAQAAiwSiSiTKH03v8Ax/2OdQCwUhUtAAAVKALAAsCyhBQALCAVBUoIUAhUp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Ws2y8vseF9BZ5nn+l5mdXVu5lurPXWezHKBACASwALBASwQFitLHKSiUCKNWvdrXCbIr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lpuprbiq65ngY5TKss+/jTPZ52DPs5+Tlc+5u8eHv4+bzye/n8jyWfdPhtp9lhw+TH0j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1604O2M7ybTexGTGGVwpty0q382zUfSexz9qWFAW45CIWBIhJZFwsNejqHneZ9GX4TV9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cbPJ+O/Rvgl14b9PO+1x9PLWeNlr2vG9bydunDxceHq93m3895eet9/krVLOf6TzfRs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8/d8762b6Ono5tTo6eLtMpcZd2zHO5lywMptJpxypjhnlWGxpNmWOsyjXHh+94P0cvQk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XXmRlgXPAXLGGXNv5zbllD1AhCWwWwbMsM4zyw2E7fO9GNEsRLDLzvQxr5tVoEzwzTqm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s7+PqzPm8scqyTI47ljZUpRLp1dPNpr9Lzuozx26oAwZYGVlMkpZYWAAAlwMopCkABFE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SggAAAIBKICLBKM/0L84+9l6US1BUoBUVYCygCwVAWCygAFQVCVBUoAAAsACweB859b8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wfqfk/qrPO8z1vLmpydemXTLNTdUzUsAIAQsBLABLCFIWzlz15xRLAAYY7NC5Viu3LXaz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i67LxGuvhz77OH3fNzj0eLRxRu5drWbei3OeGvFfQ59/Nm9PF6Hm753i+r+ST0+OkwRZ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sw2L6uvi9yPpLcstOO+nJh2Q4Of1dBrz04S9mfnYHsZ+HhX0m75TGz7TZ8LD9B2fnNP0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x22Pq8Pndle68jM9NxbbN8ZmtsiYeD9DifnHVy9ud7sdPZGGGeow9v5/6Dyd+PDscfTt5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Nfd5enj39NdXfy9tl+M+g8JPK2+txzffr1bkvdxdRuuGa9GWvbcGOwwy1bqxxzRjbpo3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7OCOH6PyPYl2YZ65c7MpUma6c8aXDZrIDPXljWGWrabsNmMeiEgS3FLlcaZ5YZJnnryM+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jnSELYPH4/a8TVoFlL6XndBzaPT8+TZv4+s8rk9vwtM8saa9HXy1Qiyyubq01z5MK9PR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45lspZQAlgA0bdBuyxyAIAACKEodXLvNgSKIAAABAASwhTH6v5X2l+pWZoAFQVLQACw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AgAAAFQVKAJYcvw/6D+e1erl3r4n0vz3umvz/T4o5dPTqXkyz2WYTfM60Tpic06hyOmLz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TdDUzhjMsSAmeGdnJljTKGSwoCWEWKlmqAwyLjNkNfbzF7uLsscnZp9GzxuH1/OrFvWc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ZR08WrPWerksTO5YJhcbYlhls07yb9G4x7/P9SX7XZz78plRhht1k07dRza9uuXDDPEx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lEBJliYzImK1cWUsijC0ZbdEO7d5UN3Nshya+zXWjf1RcPY8vr8/TJtyx0x49vk7x07P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ZJ9L0Yw8vm6Ocx5e7UvleiyNPZp2Sb89exd27l6bLdO5K15EzwEwy2ErGscd2keP6PlR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UDXs0bpckLhbiZxTTmxq4ZYGGy5GcmUegGZYKgyuGRllryjO4ZmeevI9Lmyzk0ChIvz30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0Uu3Vkel43qcMc3ZzZp1/O/Q+ZXBZay5+jWaLLYssrHK1yY7NdburzvSNC4xcaMLBncaZ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e2FAAlEAAAlDdpzOgIlEsAAACURRJYATq5Yfos1550AABUtAAVKALBUoAAACALAAsFS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3xVcdYryepw9MdPL1ak8/XtxXm3a9xJkMWQkzhiyGGVyOZ01dWG+pz3sHJOuHLj1jjdH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s4MPQwy4ce2S8My5s72zWXZMS5TG1Zs7a8292NcbpwNE34GOG3E2+j5m2HDVmwWY7Neb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O3XtBK3ad+g02VIyphu0jbv07ow9jx/aX63pXJjRjq26iacoc+vbjGjDPBccbhYxQsgqQ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ZMRUGUgssEowmeJiZHfs15xu9nx/aMcc8bObPbV4fF+o5D5rr9zUefj2ajhm/ZLx4ejhZ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NsXbhsL2cPRW0wTfGkzwmZKwrLGyJcca1eP63mS/QdOrbmo0m3JZYmS684CwYqa8Nuqs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EZsBZDK40uWGUZ3GmezVmb+3zfRjlmeFgQ17LXzV6Oa2guWGdbujk9KPFwz1p3SbZfms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O5Yiyiy1q09PPWru49h1aujREUYTLEyspbKAAShAJYAAQAAAAh13DNCwSiFIACgSjFYJ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899DnQhQAKlVKEFABUoAsFQVBUFSoASgAAABBUGXyv1Xz1eDr2a1z1dfmx7OOds8izZL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lErE2Y5iKNllCUyyxpr+q+b+i7ccNezV153m3o8/0/G97Ovjvn/pfmvP6somN5RjSSL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xcO/bceDxK6a8enQTpw9SNnK44z59PXrOvXjos35atsZ69mmzn2adtjHLCt3Pv1xoyiy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PhzrR73k/QH1UsmYFx154HmfS/J/ZdM+b8l+gfD28/lfS/I2+tl4eJ7XT8568er5/wCi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7ezd53Oe1PP8iT6aeN7Eq+l48m55mxe5j0mmZ4RWOJnMIZbdG47c9WUdvteN7FYqs1s8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L1ZY5rR0Yp5XZs6K492FjoumnTu1bjLLGWb9F3HMxzMtSVtwy1merLE4ufZ0ZvrrJWnf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jkrGiYgyBz9GusLBuix3kZsAlFgyuNM7jYzz1029HLsjv5e3lMFlghx+R9H89bEtMsaZ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eKZdPB3pxeZ9B89WWeGRjzdnJSygpebo11o17tZ6GvHYagMM8RljlFsoAABFgAlEWCUR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3UkAAAAKRRFglhFgmUO/7H4H76WBQKAlAAFlACUAoAAAQsAAALAoAEUlB5Hr8VfG4qvZ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hs02ebbJddQsBcaVKAMM8TOylnVzGWcospbMzZ7/AJnpejhr1bNe8SWGXdy9kvx3y33H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iZYVINbPoPnvotc9+enbrHzunfonTPs4sI9jg6LnXFnr9W58vX2+dc49fD6Zg3ZzWPN6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dcy4GyRXPAmWOZPR5uuXo58ZneX0Xg+/J9NMc7zxWLjhs1p81+g/mf2nV6PxH0nyV173x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j1a9HZy2P1jDm6czyfC7PiNXt5PT0GXF6+ceV6uvgP0vX0a8z4Lo9HrX8/x9PzNs2PdH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HD433Hm5nx3R9H4a93R8VvX731fzPYfpT5n0ZPSngci/T4+HuT1nN0RdWzXL42eGcTLGm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2azr3aN1WypM9ewx07cBmlS4wx093LHmej5PuS9kWVArKLrzxsuWvZgYxlUYU2Y2EuG0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IVKW4jLLXnLnlrys2ZYZR358ndHIKgL5XqaTwi6AZZYZno+Z0748bq0VOzx/X5zyLhlW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WWktObXt107/ADfSNGOzWJYKRklKAABLAACAAiiAAAdfJ0GakgAKAUAiwiwgCjH7X4z6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AAsoASgFSgCwlQUFiiAAAAKIFRQF150/Pc8ou7wva4T29OetOSTCXJhibprFxzzNF3w1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tMMd1NdzxJljTLPXge/1aNvp8+Ondp1mQM+jjscvwX2vxHn9WcxcumWGUtmOUXP9P/Lf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XXrnflvd4J087Rv0Te3byYnR2eVvl6OHPXc6/R4tVz7GHN0Y16XFefU8zZp2b57MMcTp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NX1585r9vy8b0afR0SvovC9pPpNmGd5yWE15418l9N819f0PnvufnrfB8rs3anJln0R5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8D3M6874r7/891M+7g6Tryx0ps4dsP1bm8rfjXier43mXPX897WmvO2etx1o+k8Lqj7f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4/Vt+Jz6+O3Lfo7T0vs/gPvsR8v9N5R4Pm+n5Wrlu0dBy7MZHu58HVhuurKNuzRtOjTv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SzZo2wwuMLt00zxyyLruQ5N/MeV9L899JLljnzy7c8MywWY2LsurYabYMchcZTPGwWU70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tzwqbLhlLnnryTb3+fvjZh0c4hVuI8PT6vlVRTPDIz9fxvRl8fX6Pns92fPuPAd3BWWW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wYM9FZuenZq6NBiURRZYoAAAEsAIACKIAACbddOqiAQFKLKAkWLJRAKpj63l71+0mWMo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AAsCiLBUFBUFQUAhUoAFAALKfE8vqeYt0bM5efu8317nVo6OKXZNeB0TSN15xvx17DW3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fTj3ZbzVsyxMstA36Svrdezl9Pn2amiza0E3Y4ZHD8J+ifCef0887Jy68uPXK48e7G3k+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uOy4+dnfG9Pne75K8uvLol1dfo8sviZ9fLrOOjZizne7DOufs0exrHy+z1+LWebCRenb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Bnp5n0/nbJfM093Fhvwyzmt3s+H9Dc+1nhn04SWGONV8t9X8z9ht6c3edqfnHo+Znqzd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/wDQPzT9Pk4/hP0r4+Xx+H635PTTjv21waPR5D6X1/D+0535XxvvfgbNk7vJOng65Wnz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xv5Ls28u8efy+licN9DkXV9n8l6GZ9Z425nXxUTc393F0m/m5vQjT6Xh+5lkmeTbr2m/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utMtmjYZ446jLZiMSVdbWardEYe95fqZuejdgrZrzJdea2C47dVEUxylMZs1Gdw2GNuJ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AttxyjO41M8sMjblqzj0+XLONKKqUnz/AND5Fcgq3GmzZpzj0vE+g8I19nB3ph4X0fg1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Usoso5+jVWrVu1V34Y7I1JSWZEssVKCkUQEABAAAQAAEB2XXsQABZQEqFESJDJiXOymU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WiCgAAsACywqUBAKlAAFgqCgAAoAoABYPnfD+l+ZqdHN2y+J9B839MnPwd3DLde3UVBQ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1cnbUzxyjdnzU6tnF12fQ4a9fp8+/TNFbsdWSSbsjj/O/wBO/PeHo5b2OPbix9DE8+d/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0usbdnP03HkVxzfq6NOqa9DmupN+jg9WuS3guemeeuPoM/K9XHXV63m9lxt8/Zz7x57i1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9J8tnjp9Nq5d2OvPydum8+nLi6pqe34nuzp6+7Vs6eOQMYleF2cntbvkfM/snm7n5H0f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rVj3w8v9o/HP0iT3Pn3w0foPxXznVbu2c+a9HF0VPW+8+H+9zNHyP2nyhw+D1c1uHR48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Pb+a+lznz/iP0j4hdXL3eLb38+cJoz0R9zr9DHGvzbX9fu1Pktu/yq9HRn556HZ4/oR6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eZu26dp02ZJqy17KuOUMcc8DbjjmMbTVzdWo18nVzR6XZp251sSCylxy1rlccluGUMcp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XsxyNmvZrO6xMkpJYoCCMsaZ5a8pc8sMqyz15ybu7zu6NM2a6Ac/RT5y7NeiwZZ69h2T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ZZ38HdE8FjlWerYrmSlSizI5te7DSdnB3RqmeAoSywoUEUQCWAEoQAEWACWAG3o4+wBA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GXGllMssM5c8sco9n3flvqWoABYKlAAFgqVAFgAqCyDKBUthKLEtABUVSFQVBw/HfdfB1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79T8x9GauPu4pGrbqVLCgFAALhlqL06N9MscoVS9/B6m8d+OWHo43TtwNRUijL81/S/z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MM5bjv0Y29n0vxn1Nzt2cm/XPh1aeGb+g83Ri1uy5t8vP7Pnepc+f5ft8bPjz0sd40dW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x03Y4RN2Ozd05+fx/QW5+Yn0fEuPldvm536u7i683Hbv8nO/U975b6hfazwy35iDHDLG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37vY17nxW3g94+S8P2/O05tmrurD9B+E+qy+x8T2uSZ8Hn5Oqa+D7NWrd7ceMnX7vz363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8VHw+33bXhMvVPMnr5no/Yfl+uT9U+C+d5l9vh5ugz2+fa67wyX771Plfr8TzOL3vkjV4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slml08R7ufN087nmpejR0R0bNGKW7cTDPFWOCmerKGGezQNdhr5evnj28kzrIhcsBnhc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GZYmaSMMsM6yiG3GZHYJJYGOWIAAQZZYZGWevIzyxyk27NGZ38+7VEFEp5/ne94NEtXP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Lz8fteOnXt4+pPG5/W8jTPLDM58d2gyFLKY6enmNXTptdGvdhExUVQAACAQAAIsAEsAI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gAAqICWExzxMaLc8M4zyxyjL7L436lepKpBUoAsAFSoAsFQVAAsFSgWAAVKoFRVIUhYGf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jo59i+X7PmdsdPL186c+GzCXEAC45AApNG/RXRswzhlKXLGk97536/pz0Y56+/K4ZYpq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PwXHty2PP6LMtdrDLBZ9F859HrN9XyunXPk83v5JrXp6dK8mTFq7u3cnkt+i51cndhZq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g7M6775jHX29nz/Np9bp+b9zfDdh265OS78zi7bsl6efPSeJ9V8p9dL3ZTK5iDCMTxvP9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7muLfwfobHTl4fZydi8+HqecnZt18J+r8fLjnXy3sfKe7rPz3mdma+f147q2fc/BfTyfa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OH0D4HT9J83vTPDvTd+pflv6Nmafiv0LCPyXr+r8G3wu7j9Stl5fMj0/o/l/tY8f5b9X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Zodp5mr2sDl9by/Wwz2TOMerR1xhsSy7NdLp3YmqZ4mOVo59g5duJLrx65ruxy15u1BF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17cMjGXFZmhydmrcMbDYlP//EADUQAAEDAgQDBwQCAwEBAQEBAAEAAgMEEQUSITEQEyIU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FSMzQAZCJDRwFiVDNUT/2gAIAQEAAQUC/wCEN8vxaLaXf5A/zN2GgsvQcDodF6AJh1zE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/wAJZsd/isSl3+QDqkbogSSBc7OK2Vrm1i65TB1EAS5iHSt/xgczfegj8NYn7/FYlLv8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gA8LWNytmt1AXU543cLuLdKlwCY50Y97Pw1m8m/xWJS7/H5PLTfksmnTRHzDhfqKz6go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Pvx9R97Pw1u8nxaLabf4/L5aQXeDZOcFq4ZNG3R82iKajZPe4CnzOqZncypJu7/hA3ft8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2pL2tYDeyvqDYn8jepE6tuUQ1S2ayk/JYEtLT/wp3l+KxKbf4/MqXpiOq3dqT5VfS90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Na9O0p2iAv76fhv9fisKl83x+beDyBqb0qwCtdALY5rcLAvAaXgEP3jjcLRu6/8AhI8p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H5d4x0m6aswTdVsha5HSSGtjQF37Fv4gxhUwvL74fhrE7f4pCpfN8fOsgOpKAQCaLL1N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54QQ43c6MtFO8PKpm9P/AAlidv8AFIVL5vjx2j1mbovMgNDfKLrKntsNlZOs0xSHKDmUo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73wbn4Y3zSb/ABSFTeb2Pb3t3lp/zCy1v6bLW5OUk5iAbuu1wuS1reXGLJ3mZHlaXAj31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YlN5vj0vlpR1MbYvvYBXRPSNW+VoKtcnROZdkDubNP5WsLWMNvfv6/CxvJt8UhUvm+PT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YLWwVro+W3AHKLpxDYabpAlawRCSUDQ++jb4X6v8vxSJS+b49MVSizALpzeknquAhvZf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dSjB5XJaQzpY53LHvo3Pww+X4pEpfP8AHpvNT/jaUVZbp3QANPRi1em3ajNJZhPIjku0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8fhg8nr8TiUvm+PS+YAK4yt2DrIWCLl1ZW7N1c+6aOrm9YIEUekZbZur/fz8MZ5Tv8ThU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iA6djmGa5u3Rt7rMhs3zHVz2BrC7IIHMCcM6jHKZ796fC407f4nCpvN8dOzdZPQbNIRA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wvItbBj5XSD7hY2J/wBxhzZv+Fx7v3+JwqbzfHZPLTi8xtwGizWa29x1OfdwvfhujmyQ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Z1RcvX/hTN5fikKl83x2byUg6raf1YcytcWzNCicS/ZZQACSg/lthblljOVjpRyXSm7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NvicKm83x2cqkV0/UjQDKs3VoAAEHalwcrG8rHFREX8xLuk/bYwEj/hQ3ft8ThU3m+Oz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WvkBQ1es1kw2Fk295jdf0L7CN4LW/cdG5jH/APCvV3l+Jxbzeb47Mob8nZZk1PdZRORO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OVfO5pc8yQ9NMcx6I42ANj/4X/X4nEpvN8dm3YLNsrIHQs1EZvIm7WVrpyblamnTqyMG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Bu74W3ynf4lFvN5vju8nmANjbTNdAHLmOQaIXcri5DgrEDkuDIMrVLkJay6dE4DI5jfg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USm83x2MZpy5FA5kAs1zZN1QAAA67HOFmT25iWIAtEaeM0XwAbfCmp+/xKLebzfHCoPy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PVtXGwF7turfbyaSSG5Nw1lowW8m4A+ABH4U1P8AicO83m+OSeWk8y0s1qunaO9AtgblM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le/LGZG5ix3LI/J7l6eKNz8Kan/E4d5fP8cm8lENN0NiQtAGq2pKOos0tvlM5LXAZHF1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zzt+AhO+FBP2+JQ7zeb45NtSNtC254MugLouXpG4I6pjhdo1guAxuZzYzy3PDVE7NG6J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9PhTvL8Sh3m83xyfeHpiZa5sQzV3VcWCfbKGp3m9PKGSOKcSGxOd2h7WulFQKdNkkmEL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r8Sh3m83xyXzRssm7nRuqBu0C6aEdUAQowo2gMJs/IDHlAjjtEQGvfKIyyMlo+AhH4UP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xzzSaJpubKy1C/oHJhIdugeq90+IXkzNLXXdGMwGVqDbOyMf8CCd8Kbsd/iMO83m+Nna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1f21RWhIRuig7qgDc8j2hFt3dSIzSnyAl/wM/Cmp3m+Iw7zeb42/y035gU6yCI1z6DqX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KTpUBzSERROMUyHXKM7ntcWObKLoIf8ACgn7/EYt5fN8bl8lLvszQoIIcGkW8hOoj0T3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ZG95Y6O5jcWxseDM7SY8B8ACPwkJ3xKLeXzfG59qPy5rlvSgdf7vOgcg26eiDnytDnBQ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ldJlbdjmxvLA+V0Y4D4AEfhT9viMPmm83xudUmkYte/TshfJuLG2tm6NzArM1pzHK9o5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VjWsic+YzMF8x+CHb4SfL8Rh803n+NzqIfbb5iAFfhmzIGznmzR1AKPbO9zAQSWNKjjz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rhZsIdI5vwP0+E+nxGLeXzfG5dXNb0CwICyrKLXsj5vV3mG5cGNu5xYzO6Vr+YXNzyyZ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5jrNPwMbHf4QNj8Ri3l83xveVztELlNvmbYIk3OxZZBuZEauBaYicwfyy5hu2UOeelzCx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/AwnfCWo7/EIt5fN8bg1qNL31N7eY7q2VO0QdoL3NyuuQtJuwPejnkcyBsjekp2Zj5WyN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I3Pwlid5viEO8vm+NO2pvyxkq1lre+qunNeUS50bcuXKU1llnLl1FQXLCOlo6HXaBMHM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Ibu/f4hD5p/N8al8tGNcvVotSjsDdNardThcAZGtec0rmvmaRG58z80BJmeGSNpzZFsr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Pbwt8Cbt8IG7/iMO83m+NTbUY+2w2Q3F76hXstkc1stjc2iGcmANUYbZgLCTK1ro8w/G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tHHwHwJqdv8ABxu/b4hFvN5vjU5VN+Hyg6nZA2QFnOBC9GggX6WZQCS5sZDGCW73Bsks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SA0NeY8zeJ+At3d8Jdt8Qi3m83xqfeEERhAasHSdF5Wi9spKBIWtmaK9jy017y/IzKyC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cxwju74MdvhH9fiEW83m+NS6vaFYZgtU7ZrVnJWdEqS6lZ9trWBNfdhtFL9tOlaXktjR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idxH/Cx5fiEO83m+NeaS1zpf0uArNzFtz6Oa1Pcn3Umzb3jdyTFKZFTtGWIse8skKgBE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+CtR3+Dt2O/w+Lebz/GTtT61AWwDgrIjMtQfK7OMttT55CCIjkpzmesoaH5GsNzKNHS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Iu56fAGp3wgI7/D4t5vP8Zk8lOLybLQFtlHq/RyPmcVmBWyjIJcLqI8sSdLrDJk5kL2kQ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7ua3mXjdnHcHwEI7eKON1dX79ispWRy5ZUoyq6v7QN3b/AA+LeXz/ABmbyUaYCnXKb5Rt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O2vqGsCcM83RZ9lE1HJG1WHNbmfM1rjJ3Aj8Ous65rWp1WwLn8x10CmOBX21mjXMYuc1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mnewPqHuUbiXIe0BH4hFvL5/jM6pR9tNsUGhpytsGC4C/pHcq+kY5bLiVeSankzuHNFQ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4e7Kwv6xIX9XdPwEbeGVS4dzmHDImtrhlmUZ64Gc0/SXpuEvQwkoYS1fS40MNgCFBThC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qxkTPOEPaXfEIt5fP8Zm3o2/b3WitpqmebZHzBye8Nis0l4yyuBkLTIZeS+/UtGztLGK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Y34M1HwyqKTNSyatxNtpEN8JflrS8rOVmWZXV1mV1ewxTK4q+t0PaCj8QiUnn+My+aEd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0IAfrcWMhGuiOitmLbtUYsQMyHkEBL3N63nqFr5A494/ABu7wysJdeL+uMN14Uz8sl7ir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Qo4oUcTcjiL1g9QZ43jM2taYXpvmamofOIlJ5/jMoBcLBC6OikFwBdOAc8dKNiCSFns+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nHMmvexSOLQ18j3yvc5RU+RBronxvjaO8fgAR28PC3WnWLM6OEflpHZ6XEI80dW20i9e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mcB5vUIe0enw+LeTz/GR1TWFgs2tit0AWu9L9bOt2jEWEHOvOWnIC6RyMjuVGMzCxoa4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hZ8H9PCaLtpeioWJC8b9HKM6YLJmppxeLEG2Pcwp3LrfXFGdDtHNtdBD2gfEIt5PN8Zi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QAXpoumtsm7lNfZ1lUtJDWXDxnaGOc2SSwy3Eh5cEZkfERZrJLLm377Ud/fwjv38jiuS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t8k8XNZ9HkcRghTcECpaLsiOrcTZwKHCA5ZWm7K9t4ZxaVN8iHtA3+Hxbyeb4w/y0v5R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N1/QOWUhcvRm4Ac8jVzLRO1dK5xewZXRPL2vyubDEsr3Jkj3MOkneCPwAI+BhDI+z9Cz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ss5WcrOUTwxNmmxTdggqB+ejnF460WkUXkQ9o/t8Pi3k83xiTyUguWLMhonBttmtuUMx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FqFmsWyAsfmjUdnQuHS/yNvkDtI5c5ZlPgenv4R8DCZQGGVoXaI12uNGtiRxCNHEWI4m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G4rmXbP0y3QKuVqsCfeldq3Eo/uprrJ3AeznzfD495PN8Yl2pNImaHS7DYt0WzSzM5vS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Axr1mDpmMAmLshs50eqfGASy8zWZnNzNcXZh32/AfTvtdlJeUXlOc5Fzlcq57mHPz0b4+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uCoYKEMHYvpUagpW0yaVicbMknnV7tCHs7kfh8W8nm+MTKlFmN1RR2DQxFwKKfqCNMga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y13MY8DOXkx5zI3qYRUdTh1S3Ca1jGd8bn4ANj4J4EK3dwN96VrrLmFZys5WZZkTwq9Y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tDtjt8Oi3k83xibePpjXqbBCwQRGjHEK93XDVLcqHydbXt5z2yR5ZbR5m/bDWvkMbQ0m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/hDU7wTwI4lXCJCwepETjXRo4g1HEQvqSOKI4ovqq+qFPxDOp5WuV7qJD2gr+vw6LeXz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iE1zihZaWBJQ0aOpOZ0Od15mkFuWRzwxCQyoR8tcloTBZSD7kp0aMz5st/AHwAJ3iWui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KjJYjK+3MKL1Bleo8IMkc2D8tro8rsqsggmoIe0f1+HRKTf4wPzNCLulrhYlNA5d7IaO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SPfyzIBlWZ2VsejwGhkjShMHkHmFthNlklDxKFBEfBCPwB23hxC8rIYWtxS3KjH+XHhH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HTNT6WUJzHhNcWPw+pE1JMOZHiEOSRBWsgm8B7Q3b4dFvLv8XO0AzTNGVjLFFqtc+h6g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Z0KxLmmRqfcNZdxDYsosrDkQFpDoSyfKS3ly5ovP8J9PDGhjdnirRdjhlxBr+kSLM0ox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weNyoKR9I8FYrT5mOFit2tQ4D2hqO/w2LeXf31tv2neWk0eOlMCdfMd9nFgcRtkUjept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e8tje15dGDI0NMQitExg5bnOyvICHQNXeE1H38I+HYrC5eZSVOsda3LUsxKwbiMabWRl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VRPkjp5RLG9oezEIeXKm6G2oQ9pYnb/DYd5N/cC67fZpfLSbtGZHy20B0A1O41c0kI9R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rghhVjG8yFrjkjki6Xyj70VryBjXQ9LQHh3ghO9/G7vBjhc9QYa8p1FFFHhXRJJqzFWa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CZWytUeKPClxDnMwqoyVDdFitPnjcLOTepo9qanb/DYd5PN7+D+xNtRNvDeyJ+3fpY65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rPdOIYwteEbXjjDhJHZrY84hYxiL7R9Lo87g2DLIJbU8TeZLJ4R+AO28DDXt7KXlZtGW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ugdE2N5TaWRymo3RxwzOZNTSiaAjOzEoOXKmeYixQ9oan/Dod5PN8XqSoRaD/APMOuBqg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1nzeZOGV0gPMvldlLZGgFueENiuVJHru8kkxZhI2Mhk5DW+F6e/+ngYdUcl8tc0KWre5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WaGO88WGvcocIcVFhACZQQsTI4WLEY87auLly/xypuGnXEoOZG5uVw3LuYR7SN3/AA6J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GwzXAZ1PfqNhYkaP1uepdQD2tvZ/aOm8rS9MjtFNGXLlAtJcC5smZpdK7qLHOF2yR+GEf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dnpatt2Vf2qqhezsnMWcouRlaFUVUeWuY2YUZdBPG8PZ5m4pTZJFnyppv7U7b4bEpPN8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O1LtGNyuOq2abJoylymzSRwm75GtjMYe5xc0tsQYsrk+EOTmvsGsyWa1zMhmAzeH6n39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6WcXjxWPXBK0Mp34g0KTESn1zynVLyjI4rXhg9QDBNXMjVRWGVPdqAm+1enw2JP3+Lxa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Ua30aLLWxzLabTIwWOUZHAlxu4lshLGkxm9pSWBjbgl3Mke4u1afbNVZdKzRhcxi5zVz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sazxL7ZWULKR+k7xKCoMBkryW1R5jIw5iJJ4W7llC7IXvvwsmhBD2kbfDYk/f4s7alH3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xKO+a6LsxGYBhAbnAY0WAvI1r2uTSCOrm+Uwhtms+6Q1ozMCvmcx8jz4Y/fCs5ct5XIX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uzhdnC7MjTlchwXLcFlKstUJCFzWlfbcuWUQR4vp4xVlZWVlZWVlZWVlZAcB7S3b4bEpN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d5atE06CwXmOW78yYbK2nNLVM60MdpDk5ZytYInl7eXzJbOty2sdHGQ6qcpi2wvI0h0f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QmxuKbSSuTcPchh7V2KNdkjXZY12WNdljXZGI0YRok6kcnUxCdThPp0+J4W3ASOCbULN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rKytwsrKysrKytwt7W1Hf4ZEn+b4tN5aPy6B1wFpb02aNQ0G7gbaqQnJNcA3Cc8XfcxE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a4ZwHgqR3OqXxtenPGRnT4u/7G6DE1RU0sijw8JsELFnaFzFnKzlZisyusyzFZyuYVzE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6laU+kIUtMn0ifA9vFr3NTZ7qwciLeA3c/oW8CysrK3tTU/f4ZEn+b4tOqbSEL0ATXC7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AuBuEJOWXtDZw0ZnQPu9ha1gTC1wl0lygvms+niMhjmLpWjOHueXeKP1w1MaXKGgcVHDD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UrllctyLCrd26DkJFnCsCn07HKSkKlplJSkItIVkNE2YrRyIt3vV3j2VvEPtLd3/AA2J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7Ldj5bJoa0OK3WZR3CCytCP5WtjKd1KQaRAPDmAK4jjhjuHssnlwbCXCVziVYxexBt00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F11fuhPcyJs+OU0Sk/kE5RxusTccrAof5FIFT41SToNa8OaR38yEiDgU5gcpqQFTUxan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svedt+hbhZWVu7ortRLEXBXQ9mCf8Ni3f5vi0urtm5Vo0g3Lm6XTAVZMLVG1hffrfUNj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KD2WaHPa78oewG73ueGhst2rliJQtd7C1qp6Z85iijgBdfwMSxBlEypqZal/epa6eldh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Wvsg+6LQ5S0jXKanc1OgWUjje6It3P6+IXhZyuYVzCs5WYrMVcq5Wq1Wqs5ZXJ/Si66Y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It3+b4s3qmYE4G19G3Ds1g3zloTjYbFjk8SWhGkrmqFpcJHuY1pCu0p5JDBmbGzSSNzD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FH6TRZUtEi7ThlK5blkKtxqqhtNTzTPnl8HBsYdGZCL8GsuuWAsrVywjEi0jg1xCa9EA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nRcQn6IuV03bw4Y+a76Ovo6GDhfR2r6RGvpMS+lRL6ZAvpsC+n067DTrsVOhSQBGCADF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zny/DIk/zfFoBecHojX9twE2zX3u51wTZRMGQzdEfManEOQLi8EOD7Ains2ZhaoS5qLy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5g11+rxj+gxutLSiBOdfg1hKqMQpKVSfyKIL/wBGVF/IoyqbEKWrUzMvD+QRl9J4UX5L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p5C+rqHnnyqPEKmNQfyCoYqXHKaZNyStdGRwa9NcCnxhwqKQtUtnJzcqfOxrZJnOdfg3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VzFzCs5XMKzlZ1nWZZlmWdZk5/TiNnvTU0oez/0+GRJ/m+Ku8tKPuAabI9azWQTjqhco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lJAu1ZmqNmd/LjidJK1oiu1SVFpHP5bea4xxOc55LXOe2x8b08aNhJpoG07SboKWSOni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JY7DqrtlEpGiRlTEYKjwW+dhuxV3+l3qasnpnYfjzJFlbI0iyBTZFoVijG8qcudCim+V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lvdVc7oU/FshOMr6yVhlb2pTXyT1s0a+rSI4tIvqUpX1CVYfKZqWpbeOdxjcUzZqHs7f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Vk8lGvU7bIm6tpo1N3zdRd1S3lDg5zm5c+XmKYXMQ6hpNy7PkaVynhTskcCWlrmNcMoc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ZrSU4pmE8HvZDFiNbJWzd7AqrkVThZy/kFNdng+tOb06qBen8DDMVlo3wyx1cJFuDSqz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Hbw6Z2enrmZmYiyxQ3wB+WrcLjEI9ODdlgL81O4dOKMtIod01D2ZiPwyJO3+Ky+Wj/E3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rqybrwOW5DSukIWdOYQ4yENTG6lwZIwHlD7iz8qM5mLR6EWVz5MwaGNfNJzD+2wKhp+U1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y98Gxw+o7VRBSsEkdTCYJ/A9aM3owneR/n8DC699FMHNniQU46ZhaaUZZFCdRw/r4Jcs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jxVnTfhh8nLqliDFKMsqbw/jj7TLF2apmj/Uezt3dv8AC40/zfFZlE37QabOVyg6xA6yN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vnMchyBZmkOlzOlia5rZk6NoLSXPOUyR2bJ1MTWc18bGMMrcw8f08JoucOp87nG54Syc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YDU8mpOhWP092eDh5vQDhUC1R4P8AHsR5Mkg1Txdtc20tUOtR6PQQ8AC67FM4dhmXYplh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bpQMGehgr0MHeFELRz05lDsGLnfREMEC+ihU2G9nmWKt6TxCHszd37/C40/f4rNqWaJhR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srTqH6CEuLi1yjvmLST/AHIMiqWfZjfG1paHOkbmc2HMo2tjdJ0qBxcvuZ5LCq8ceHTw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Py4d4IOV1FP2qjClYJI6iIwVHgYUf/njhXjLW+DeywitFVSL0xJmlVrGvVBN8Cntzg5r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4ss65gXMXMTimvsuYuYuYuYUXk8MRbeOQdaYbtCHsw3k+GRp/m+Ku1kZw0vfKr3e8KxLXE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0ubJI2yke3NK1wbcvLw1ogvefpcWuvJKzJK/SPM1oBlDo/0Aj4LFQxcmE9z+QNLqHwsA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gprt75WDm+Ht2WLC2I+FgjXB0XlCrm3Y4Xi4M1jTV694GxZVMLO1RrtkaFbETdTziFfU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JUlWypUhytkxLIvrDF9Yavq4X1fWnl50NUM0dSLSKPYe0P8AhkSd5visYvMrFBOta9iX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Zo72Bs118sd3CVpc4BwQaGpkmudzj1ZI3ElrWzrKc8kgc2PpXp+gfBoYebM83Pcka2Ru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cWvpZu00oU0YliniMM/eKwP/AEWeVY2LYj4LRmdRQ5I2aAKoF2vFpHCzlDwC9O/mKJKN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5maOvbZyG+Avy1bhcV8fFuywN+akeLsxBtpFC0k+0Hy/C4t3eb4odqTWYq9wOlW0ZohZ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8wdLZwMol5jWyNjQvlZI4prX5hJnjZymhrnoN0ljbm8qErsrz9qN4Z+iPAYqOPk06smx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JI1KxsjMRoXUr/B/j1Tkm2K/kNP4GAn/ABY/KsfH/wBDwcJhzywN04P1bWi0lSLSKLz8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TzC8eKss26usOlyVSxBil0kTTpdfxx69MVb1ISFgaboez/0+FxJ3m+KP8tJ5nDo1Tm3L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aVmX9g5wa8u5zrBjchIs0U7LRyFRgiJ6sA83e9kHKlMeaSIWbIMremL9EI9+hi5k7jcq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1NW6ywfE3UbzlkYpI2vbiVA6ld4DHmN9PKKimU8YlhmjMMve/j/4o/Kv5EP8zwN1h0HL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1VQ0Q3O6b4mCutLuq+ifKvosi+ivTcJewx/jqKfmh+Cuc/6GV9CK+iFUOHupZlX0fMZO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x5fhcSd5viknlpB0krM6zQLHyDVelmgNFwU88pQf7D7ODg3I0gMlsIeW3lxsJdIx3MYbw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tzsbdzk4jmMjYG/onvN3w5mWFYhWNoaaWR80nHCMTdRu6XsUjGvbidA6md4H8eqbO4fy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tovKv5L+bwMMh5tRAzidEFXM6ZheHgNWhN3Ph4c7LVeoeFnC5gWcJx1Y+y5i5i5q5iL78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oh1N9najv8KiTvN8Ul2pRaLdem6Burprun1JOcNs4kWpwXTh5THgRTPyjM4skDmxNcBH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gLY9IXpxfCopFK4do/XibmNsrQsVqu11ndwfE3Ub+l7E9ge3E8PNM7vxPMUsUomhVTCJ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j3ni8q/kw18DC6flwsFgm7z7hVIu141O6iPQEEfDbMI5BWxkduiXb4ka+NfUI19RjX1G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jX1SNfVGL6oxfVGp+JZhUP5gUab7O3d2/wqFHf4pMofLay1KNiQAGeYkkkLJcarNd0Ebc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77LPyPLmlgLmnMDIJS7mF8ouSzO0S8xQEcuVlx+iO9hjM05WLT8jDx38HxN1G/pkYntD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/wDjtRcDh/IKfLJ3f4+fvxbL+Sj7Xfw+HnT07eOMVGRRv5kAUmrKkZZpxaVQ+YIL+vgx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IuIRe4oXV+Oe6pqXntqcMljLmOYeAJTSggmoezjd+/wqJO3+KS6vb0oXsG2QstHOOj2N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1vtkpz0SgGRobK1ry6UnJN0g2KgZG55LWOaSH653uNnHO1sbuUH/AGv1vXDW5YF/JpOn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pexPYHDEcNMUjhld3aWUwVDXCRirYRPTuaWu7mA/7cWy/kg/xO/hFPkhYLBEhramXnT4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2xrBqo/P6hN28Ab4XGI4ZgxzMRbCCm8H9IJJULM78JgbFA6Nj1UYZG8VWDFqkp5I1ZWT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nbvJv8KiT/N8UtmnaQFdaprgrImwPlbq54umjpktYGwlIa5usYLY1zHl8OjRrFI4tQNnF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2vaGtzOtGHuZ+s3zRNyU6/kf+34OD4m6jecr2KriMsOIUL4D3v49UcyAcMepuXP3MC/3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3qKHnVFOzgFjE3LhWCP+4NwsQb01AvDxCZ4NOzPJ5W1suVlW+5QCijzOjwrPT1mGvhMM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kcjXgPV2uU1HHKKvBlNSyQkNTGJlwnWab39mG7/hcSd5vilPrUejW3VrnJpqhZNsEDdX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DG0prhZoa5MblTc5keCI2Nc1Ou54DniJ3QxueFziERnp26p7Nf1qZuaV+6/kg/yvCwfE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BwxTDzTu7tBOaaqvfhiFP2mlsQeOCf78W6x4Xw7vYRBkijbYLZV03PqVh7+XV/2CrBdj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j4FFK2KYSseMQk1d1ODFZYRT5n8xV9Q0NqyC+yhnkiNLiyhnZKA9B6lgjmbVYVZOYWGS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9ndt8KiT/ADfE3bUv5G9KATpFe42RzLcNVgFI1NNmmVuZtw4sJZcBrCcujml90x9o3SdT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mFy4ZQWv1/Wwxt6g8P5Iz7Xh4NihpHEAtT2hwxXDzTu7uBVHPoxsscp+TVccINq+LzLG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6emZZDhis3JpuDTZ0bs8IUwvHKMs0oyyKDgPCbI5ikdmGWysmNzGij5VPK7K2smuSgrc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KKZkoDlUVYiZWVOd25amoezHy/Cok/ze82Kt+zJ5aS2Veo82XW1zqFdpAuAbkSElR+fL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vUnNc1zh0yDKJYyXvjfZ0sYFwZH9YbaNro3j9fCB1nhi0XOoB4mC4oaVxALU5uZuKYea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NWf2WK03aKTjhn+9H51iYvQencweDKyJtggsTn51Txwt+ekZt6VzcstWPuKM2f6obeJsa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sxzOyqyt3IpXxGDEg4Vs+cnqKA4D2b0+FRJ3m+JyeWkFmOsiEBd39st04IjQ6plyHi73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QW3ErQ55iYGtfzHdVrfcdE7NyuYHcohrY2JtpJGAtJy3/VKwofbPArEqN9NP4mC4oaZz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DzTO7mE1HaKEbLGKfs9Zww7/AHY/Oq4Xo/TjTxmWaljAA4YlPyKXuYK/qbuFirdKsXjX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WVlZWVlZW4WVkSSrKyHAezN+Fwo7/E5FB+FiKaUbK4Xmat03MUd4zdrRZBwLZcpdDtKC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NUQuHyCIa5dREAU7rcRlH62F/wCseL2h4qsJikVRQTwK/h4LinZy4cHsDm4pQGldxwOp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n0fCi0rGedVIvTdzBoNI22CCxafm1Hcw6TJVf2CxBl43i8PBpuxN3O/jWVlZWVu5ZW9r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icu40Eerzo3QJ1+Z6R5ALNytFwxwIebtY43cSW58gNyi67nZbyXzGRzn5gXkGFkeUscA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3Ckzfr4d/q8A0lOFuDmqqw6GZVOFzRI3afBwTFeSXN4SMa9uKUBpH8Njh9R2mjVrrE6f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51L+I78IWGWWkiytHCum5FN3WHK9pzRhTjNG4WkcLOUPlQR/RsrKytwtwsre1N3dv8Ji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q0aA3KbdG5Ftf7HykrQNkcAxjM4YSg0K133PPePuS2Cy3Y1tjI0oWbG4dPLLWRuLHRvz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/wBRBVuO8makxmmqUY7gt4WVRSRTCqwdzFJG+I+BgmK8tPbwkY17MToHUj+H8eqeXUcM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aPzJ3lk0fwwWBRNsEFjE/Nn72Gvz0YR8tYMs1SLSqE9fD0+BBP3+Exbu83xOEHtTbI6D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FZrhxHLPkAJRa9qcS+MZyh1IWdHmAcHZ3uku4ubCmP1aMzryXzLP9x3WW9L/ANbD/wDU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JiFTSGjx2GZBrZGuYRxmgZIKrB2lT000B7+B4rkT224SxtkZiVC6kkTHFj6SYVFOnNzN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IuNQLVCjYZJKOHIwcKuXkU7jc97BHoILE2qrHSm6OO6bt4l7LM1ZwuYFzAuYFzFzFzFz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OQmyZkD7Q74VEvX4kVTm8lrFozu2N9SLprtADmsQj1Oks0x6lhN3NGd33E2zGOIMcjnM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jJ05nNcXE6MyRhxbeJhc5ptJ+thv+osXm52I9ymqp6Z1H/IGuUZiqGuYRxcwOFVhMUiq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tk9tuE0bZWYjQuo5F/HKnq4fyKmzRM88G3CuFq1YJBd0bbBBY1Pnl7+GPyVfqFiDLsmF4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Ce7qrFWKyuWVyyOXLcuW5OaWtdqoiE1DgPZT8Kh3PxN3lpAC7ZN2tZNNkblNQIsCVe6z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aWO15jig9tpLXh1c/I5okBc02fLG1DIGvF0x+VMcxzWnlt/VKwo3pTonnNJ3oZpIH0X8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jI4kAqqw2GdVOFzwo6HuYHit09uXhNE2aPEaJ9HJTymGeJ4ljU0YlimjMFRB5eGJ/wC/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jHCok5MDyXO78TssgN2hVIux41O6i8iaj4dFQNmi+lxL6ZEvpsS+nxL6fEvp8K7BCuww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ywrkQhYwxnBps5qHs/p8Ji3O/wASk8tJ5dbaoar+1szAmDX+w0ffKbBN0N4noZszzYSy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LJaVzusBilaFE2zS+NrcsjJGNdYdL/1sGP2X7HfwIpHxOosfkYqappqwPiI7lTRRTiqw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wPFBKHtylTxMnjxGidRy/wAcqc8PDH6Ql9N+Phi4tiWCU+Z8TbBBYzNd58Ghfno2p+ra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7oL08LDpP8XmFZys5WYrMVmWZZlmWdZlmWIPa5O0LBdNTfZ/6/CYk7zfEpdqYWi9S4kX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sb9RtYE3a6ya7LIGND3McyQSG4l5r9UGkoZy5pyNfeUzOF3N+1HYB2jM91a7f1sFd1lT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ix6eFUtbS1ofEQjxmp45hVYMpoZYCvXBMUFSxzbFVMDaiPlS4ViA4OFw3zcMZZmxWgg5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cXvPg4K+7GL0xBtjVjVR6P8AUIbeFhT+l21TUzMP1edfV50MVnK+pzr6jOu3zrt0y7b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27K0FhOqgHAIezenwmJO3+HjjJvEPtel2tRsU42WhRsi92Y9QDW8uA2V2lPu50jerTljp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HmXKLg4AgNZmki+448luodJaNxbmEnX+vhTrVZWLx8vEfEBsaHGqmmVJiVJWJ0Ktxkha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SanQNjg2JisjIsVJGHoE34W41FLE6pjbYILF5tTwPgYU/JVDcLEW9FQLxcQmeHhj7VCr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cVnKzlZysxWYr+PSZoPTFGaJpyppzNCHszfhUW7vN8ScTzG6H+tk0hE3V7I9QF76p46G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kWD7Jt3wuGYOa9yilLDls1wEabmv0uBIvJnCDeahZrXt1/Wo3Zao7/ySK0njbKhxippV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pbi5gcKzCIpVNRVNI/B8TbWxkWPfI14PcI45XmR58KF2SUG6Cq23Y8acGfjTV6+DA7JM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3JkQgkXJkXJkXJkXIkXZ5VgGeKpWJR3a+IsRUZFmoezN8x+ExJ/m+JD824zIakWCsm6E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xs1z+iO95cuUXawPbaZ9iHFNYGvyszdCB63FyDrmVuZ7mNY9mZ5/W2IOZmKU/aaP9Gix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1SdGrW4uaCuyRtm5hPhBYrLxPhUT+ZStUou2dtppRaRQoJqO/g+tO7PBkD12CEkUMK7F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7NCuzxLs8K5ETShkIxcC6j84b7P6nf4REneb4lDrMekDfdN2vpbVidq4WCdq+IEJzmsM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rhmQYOZGcrzE0rN1cuTLYBAgonQFrI29Qi+2nh37FA/PRrGKbs9X+lRYlU0ZosbpqlGO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zzJJwKKPgYM+8TV6Yg2z6sdahPX6+Jhj80CzLMsyzLOs6zhZwuYFnauYFXua5O6SxMQ9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3+Iu2pvyIr0C0RumBZrndOP3Gizm3zNuUG5mbO6wQ9z0AWrdB0acHmQyhB4yMykh/VkL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Xwd/SsQpRV072Ojf+nR4jU0Zoscp6lcsOBbbwgsVls3unwMJflqGoLEW6VQ6ENHFBBDw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n4jOjiVQjiNQu31C7dULts67bOu2TLtcy7TMu1TLtEq1caZmmRX4D2Q7O+Exp2/xF/lp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cdkCCnfjG3q0EliO+wje1qI6mHORmC5915WE3IhLQxrnAlokALVbTTlnUysjLGWt+vhr8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9paWvabOWR65ci5Mq5Ey7POuy1C7JULsdSuxVK7BUr6fVL6fUr6dUr6bVL6ZVL6ZVL6X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UrD46+jlNUHK9/BvlZM/mScCiij4FM7LN6hVrbsmb0cBqwJvhtFzDhIki+jMX0Zi+jRr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9FjX0SJfRIkcCjKd/H2KT+PFS4VPCYYLHYFyvnQQ9ld5fhEadv8Rk2ph9rcf2uC09SCtd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iXDK+HLzJgE3ORCWhZwjkKu4OGV7C8tQdlBLHPz3kBsHt0a37cGZrI9v1wcpBzt4OjaT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5YXLC5YWQLIFkCyBZQsoWULKFlCsrKysrBZQreCFictm90oo98b0z89MFMLsmH3HaOUR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bwcwrmFcwrmFc1c0rmlc0rmlc1CRdLxWUDXCcGNzimus71Hsv9PhESO/xGXaDSDVCwVr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vlcbg/ijN5r82S5a5zbPYS5U+bK7y2a1aXD25i1pRbylHGwEsDJGC50cyIWU/wCTyD9j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yrMxn7hR4HwMJfmgZsdRWttJUi0qh8yHhh9lhsmemnuGVOIzwL63Mvrcy+szr6xMvrMy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MaUGKwSFrrhr7rF6cPa7QqI39mHl+ERI7/EZU3RoRROm5st0F6SZrNOV9rlmkuY5WAEt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2MZpGO+2mC6Y8vWqvoGgNltlcOYI82SeQRxfsYXJkqTxssqyqyssqssqyrKsqylZS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t4M8IkbIwxuR4HgfBwd9p27hYk1VY4N0cdwh4OR5XKesHuE8XZisRLDDIuW/wMGrnR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yyKPRD2Vu3wiJHf4i/zjg7Q3QQF+B0Y1ZSEWpgjLnoahwywtYbREhPOYZrMa65tZshUe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NWElWKxNxbF+w1xa5rhIzg/HoIn/APooV/6OFf8Ao4l/6OJf+jjX/pI1/wCkjX/pGL/0j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JGv/AEka/wDSRL/0kK/9HAv/AEcC/wDRwL/0dOv/AEdMv/RUy/8AR0qgxCCogD83gzwi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+DRuyVA3Cr23ZOLxcNwm+BALyRxxMZljTmsHB9HFKvp0C+mwo4XCU7CISn4HEVJgIUuC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dpBsRiloajF8wfUZ01NTfZWbnf4PEjv8RGs99QiE3fMmjQdL85aulapubMXJocw+rjY5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9eW+Vz3OJLCuQ/NYlMAvJEb5S5ZSTXudzv2cJkzQqQ2j/UF3GiwwuUMDWAeFPEHtmidE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DA7PCFUi7JRrwj1YE0o99hs5sgczOs4PDOs6zrOs5XMK5qzgotjep8NikFZgpapopIzZQ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2Ru7t/g8adv8Rh/NbQaLVBC97lf1v0OtwB6Q4WBQHS59xaO8rHOGjU5NARyhudr5JCWx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wZE4nMxmlRrXfs0MvJqipfxfp01LJUGioGQhrAPFmiD2zwmFxRR4HwMKfmpmqTy1TbSz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Y8IyyLmPvTuzwYg37c880bu3VCZiNSm4nUJmLTBMxdqixGnemPa5BxCDg5VNDHO2rwww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2UJ+/wAHj3d5viBVMOtrldDUErVzU0p51YxrSSm6mzQ17wmx5Wu6nl1gyNxLbXe8Pke4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mQF7OlO1e94aJZGFsrs0/wC1RS86mKlGSX9BoLnUWF3UUIaOICiraUzGTO7wZow9tRAY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W1HbEG61Q6lH5/UIbeFhbr0s4zRYgy3BreoDuMkew0+KPaqedk7WuITmtkbiNFy07pBJ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R7u83xB21GFoEEHrLmQNju8aJxuhexGhylpac0r2EB0qc+7LWdlcU5xZKSwpz+l2aUSQ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dIGEXRcHLmt5cRzSftYZNyqgrGYuViPj0tHJUGioWQhrbcQLqrq4aNtfi01UsEh6ohoh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sYe2qgMDij4NA/JUt3Cr23bUi8fA8G+Hg70fLiLU1t0BbhbuxSPidQ4iJVJUNhFbXOmL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7fB407zfEJPLSD7ey9Tu64A8gTc3Ak2QdmTHJxbltqXZmjbMwvcGlZW3d1IRhxjACDbgP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Vs1xTUTdP2iqSbtFN/IoM0Pisa57qLDNY4Q0Di4tjbiGNqR7pHAZnUUPKiHDmxwpzru4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mLl8jm24Sxh7aqnMB8FhyujdmaFVtu2ZunBurBwHhMe5hNXMnPJVlbjbjbiZS4FWQHAe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neb4hLtAPtX0QVtG7G4BKbYgk2aNXDUPaZGZnP2aPxta4g9KijJQiT4XZnRWc7pkcXEx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kcQYXPxN0cMVA3T9vC5uVUVEbZYpozDN4dLRSTmkomRNa23AINVdikFIKytmq3cMIh5t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uZU4e69LwjqI6lvDH6flVOC4snC3CRge2rpjA7wcOfnpWqYXbUC0sgs9ReVBDxbKyt4N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8Hj3d5viE+0YsANbLZf1uUbrQr1sgszmkWMsj2p7YiunKNmkhodZ5Lk9xa5sbQQwPXmTn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ka9uuJuDqihZ+45UkvPgx+kzM8GNjpXUWGgKOIN4gKeeKlZiGMSz93CoOVTjZVk4p6V7i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TDqns2LHhidP2mk9cFxbKnDhIwPbW0xgPgYO/Rqd5a5vVVC0ihPUgh+xb5izd3m+ISav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C6ucp3B1J6g5wRWfRtii0XOXKdXdMYADGvcGtOd8jAxrw17A3fMXtHU3MGvAJdU61lHoP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kzPAIxOkNHP36ShfMqakYxkbAxvC1hX40yJTzSTv7lDDz6mEcf5HU5pCsEN6LhiAtXYT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3Iq1guLctEcJGBza6kMDu/hb8tS1ele3SrHSm+Y7/oW71vbB8Ii2O/xAa1Cy8HFaWICd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gxjle4y9ADrPBa7Uptyoj1Ryfe6CMpJDnGK4DIsxTOpF7miI55aYafuDfDZ+ZFWU7KmGq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ifM6iw5rFHEBxAVbXwUba7EJqs97BYMsbBYKaQQwzSGaVYA7/FHDFRbEMFquz1nDF6bt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iOEjA5tdSGnPehdklaboKsbpOLx8N2ofs2VlZW+WxnQ7/EIP9g6L+qOq0s3Qmwdbq3Xp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HF7S7K+9pB0o5in6JvkMZJOYImzi05Q8XLGtdCqh2RtI1U/k/cO8bzFJG9s0dZSx1UVZ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7pVTUrY2tbbhZSvjhjxDGnSIkk96JhkkpowxqC/kdTYcP48ftcMa/wD6Swiq7VR8MXp+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SI4SMDhW0hgPeon5qYKoGk46zoVH5Ah42bXmBcwLmBcwLmLmLmBcwLOFmCzDjf5bHud/h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0N/X+2hNl1IBE2EcWYOe7MeoNlFoxzkLuTr3OqjzNlkyyJsa9H3lLGlqA+45oztYScVd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/cO3ph1TyZHKSNsjarBWk0mGiFMisgFZAKvxiKnVTUS1L/AwWG74h0p7hHHVTGefh/Hi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WCVXZ6zhjdNz6TjgmK8pOHB7MwrqQwHu4Q+8TVKLtqxZ84tKoUEPFJ8WNuUeb2Y/CI9zv8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FtGlE3Wqubag5rHTM7ZwjageoNLJAWl0kjg5mdqks8NaHNDroXtmLy9paGORkY97nAkv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pAo22H7o4YbUc2PjZAKrq4aNtfik9V4W5oIOXEOH8hqckPHAD99uy/kX+9wwmp7VRI6j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XFeUiOD2BwrqMwHuYS+07EfLXNVWOEfn9R4tNhfPh+jNX0ZqODL6MvoxX0cr6O9fSJEc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VJFIxRMUjlmsc2ceyn4PHud/h8nlpPJsVur2LWkpq0yrZPQy8tzi5RuT0Q9zDe4zXs8Nz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hcSWkyWBRczJqE/bEznrKYaN8v7vqU1xY+nmE8XAkNbX40nOc93hYVDzamAcL5W19Qaiq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yr+SD/J4YJVdnq+GP03Np+5guK8lEaJ7QRXUfJPGldlnahtWt0qR9viEPEoZf8Xmlc0r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4rnLnLnBCRpTmMkFZQaSXaXFNdldwHsZ3+DR7u3+HzHSmH2lum8AUFsrCxvZubOXF4yZ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yhzmDV3k/GsujRmeOlZnolhWQPR6WiJr3VBz11MNP3jxpZzTytIc1TNzxWynw8Lg5dM3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cwY2ro9l/JfyccKqe00aeA5tbB2ep7mC4ryERonNuK6jMR4BUzs0LVVt0lCPAeRN8TDH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GxfV6dDF6dfVKdfU6dDEKdCugKFTCUHAoOITX5hitJna/QlRm7R8rjR3+H1Cj0ZuVbp2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GYEZsoEhZlLWEoO6C3mscSRcNjcDkbnaonWTCQ17gWusHk5UA8nLnMah6pIB7Hh1VyXH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ooudUQN1HDE6jtNZ3MMNq6Ph/JhpxwSq7PV8P5FT5o+7guK8hOGic24r6PlHhhb707VO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RQ6gJviYW7rI0xGO3cCsrKya97FR4icwKcczMShySJhs5u3sZ+Dx7nf9sNcVypEWuCvw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q9i1RTtQjtbqWXV3mDtb5g3IC0yZXXDY3kLl3kyaNzNN2Ne9+Y8q0M1g7W+Zrn8wsD7O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pAPYPXjh1WisYpe0UnhYPFliiFmrGqnkUfdoTarj4fyUfY47LDKjtNIpWCWKoiMM3dwX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dV9Fy+GDv62J/lrW61Y61D5kPEoX5aj1xNiPAIcArccLm5kLSsSZdpTE1D2M/B4/1mxv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CzlZys5RkKzLVGR7U2bMs5Tn9FIGPnrqWPtBw8o0UgRpZQjFIFlI9n3ndt6cPRFwyInq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N2GUuICAyrXM+3O1DyHKWoLkbgRtBeelPjZIvKcSlb2GiYo9B7Jh9XzWkLGKTs1R4ETD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F6ntFZ3afSePh/I/9TuYHVciq4fyKm172CYr2dOAsiFiFFkWHvy1LF6VjVVDoKZ5juEN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Qbds4tMmoIFBxQeVnVwVQzcmZ9exqqKsyl2rggh7Gfg8e/r+kyNzyGMjRdfhfjdXV15D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LTe4pn5Jq/prTsQii1FidE0p1M1OpkY3j2OL/Y0vbUWvqro3ygWG69LZVc8trg1slmKz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lTW3fpzHWCjzgSLm6OLkfKDZeZmMva9uHDSP2EbcdjQ1XPbV07aiGphfTTd/B4buhbZq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n5IeH8gH+D3L2WG1HaaVVcQngkYY397BMVNOXAWThdVdGWSQuuAqoKobpw3aE3weW9y5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TVTbx1sZ52VNHcur8A4hCTNxHAeyD4Mzf1/RY26zkoyPahIxyOnC6JV+BW4BWrU14Ke3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TphTScyEngeNrpzEYypGgp7cp/fO1P8Ak9PUrdWCv0p1iC7R503aH2fFe+TKv/xcAGmM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BI4dJMdpLMa9jrk6kM0Di5YrrWUQsyP2H17gJa6jqhUNxKhbVRSxuik7oGY0UPLjHDG6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ehY7rh/dwKp5NSOH8hpsk3fwXFTTkgEIi6aLEKpGlQOt2jlH5E3wcOyMpc0a+0U/KEAH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CnYPCU/BGJ+COUmFTsT6eVncaLnbgPZh8GZud/0GjMTqrlpDgU+IFBz40HZgdUHAjY34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X9lQO+2XK/C6vwuipApmn2B/lo01XRN+FldDV2t7dJ1VsyOrnvGUgNILmSyMarG5YcwA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7bWu4PYA3KEXtD7hzpzzcSpm9G3sJ7zSWuo6oVDcRoWVbKiGSnk7mFQ8yeBvDEqjs1IT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/wCf3QbHDajtNKsQgFRSkEHvBYJippy5oLeAUwu2rCqRaVQbpvg4fJmp+5dZis7kJnBc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U4bFIKvDpIVlN2tygoG3sxX9vgrNz+h6khreYQm1DV9t6yuCvdEWIdnR0V1mWoV1dAoO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QPs9zlnWdB3dIUjboix8INcVy5CuRIuTIuRIhTvXZBbkxBGnBUeHv5kmFROa7Dpwfp9S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Wvp9Wvp9WuxVQXZKldjqU/D6vLBRVMY5cwRzW2RKzBWQOqcU3zC6Y2zRcJ1whmegGoreJ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mNeBG+1sqb1kEhSNVF1zxaA7evsHp3QS00dWJhU00dQytwuWA8cMg5cDRosdqebU+Bh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J/ewKp5NSOGO0/JqvAwTFjTlwBbwd5aoaVY0UZs/wBR4OYhF71zHqhmeKiyr5JYnjFK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XJmLRlRVkMiBTJSF0yCuw4FPBaSrprtR7IUfN8FZv+g3QaOFrIhpRjsg97V2hZ4yi26z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rq6ur8CdLqndaVz0ZEJE2RByB4lOCnZ3GxuchAVyWoMYFdqsxRM6ZJMqJJ4NDnHpjY5x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agB2rj5S3YgIcZ3mKGlxl8ri+uKbirI5bq6uEcqIYuXGjTxrkQrkQFdkpSjQ0ydQQFfT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9xQTB3YZ7uop3rsVQjh9QC6iqb/TpkKKezaCpuKGoRw+oKGHVAE+F1T20eAVMSbh0gXY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rs6IVTQwTqXBVFhL2yQstwr6gU1K43PgYQb0YWI60XeBymgqO0Uqxan7RSeDgmLdnLgH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t8NwE3w4zlkvcYk1Si0iZsEFBUywqmxFj0CmvDliFEJBI0sdwY64+VM3PjtFy7U5FlCs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VFTQTU81HSCaqiZDL0p0YKMDl92NB7XIlZldAq+gKDrIuRcuYon3THJpQ4lSBBrEXNKC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MXUTMz5n5RwYwAGTugZRGcr26tsgAAvU7DRZlVYRTTuNFiLJX4JU1M0EQhhssouQEALu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jiFfjfgCtFdXV1dFX1Q4H2ujrsiGrbK3H+QVPMn8HBDejCrdaT072A1PLnHDFqfs9Z4O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BVIU7dXcIvxhDw/Wmdmp6xt46kWkUe4Hco6t8BjkD2sdmWJ0mcEWKabFu3sY2+Cx7nx3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WVyyFctBqaFTVLqSIO50lc09ryLlItIXUiSiQiGo3CzuDY3utmcszlznhGZyMhUc2V7H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CuLgq6L051zEzUBN+2xzsxuoGaTyZzdXV+A3n0Q2oajPDmWYIOGYvTXalOdYh10XWc0o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u0L9L3HqH2N7IG/C4VukbXKzcAeHrxKsr6rNrxyj2E7DbwKWqfTmGVkzOOO0xjn8HAj/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9rsrqGcVFMsdpudS+DHq6lJbTtU4u2qGs4tIoTqPFw116eUXjr22cmDrt3aGpMDwVfO3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9kHwZm538Vm7aRoBZSKSKBWI424QQRTUkWWOpqHl1QOAAVmoiNHlr7auxZlmRRRCIRCL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Q4FOT957tTbuTiAr3UUa2FO25qHJ5VO3mPqn68ArIqDQ6uTd6A68D5v67nyrdbIm6vqL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uhofUgprlayzLS9yB6+u61ssyBV9brMroLMFfUoq/AH2yKR0T6StZNxqImzxVlO+lm8D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jO/fwCpyTIi4roOz1XgYfFzqmPVwT9W1TLsqt1H5hw9PCwo6nbEmK10wW7+GT3DTY4jOz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N/gNwjLGEaqNNqGuTHC7RzDyHoU8hQpXI4e5djObsM2aWg5cT4JmDuMaXuby6VjiS66u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ccQgPYcLpxn2OdGRZiteFllKyLIrcCeFkQigS10b7iMprggeDk8ItuHdJ3UcfEWYwu1e5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AigC90/SG7etC608drjRz03zO0R1VtL6NCO7Srr0y3LODdTuA7XfiUEHBWQNkfLdB10V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7cxs14KLrEnXmFZvbqWvLEx7ZGqupGVUNTA+nl7+AHRmz/I/z99jix9JOJ4F/IafNF4GE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Jx0leFUD7aYhwHh08phk+ottPLzSG2A77SWl9bI5jnEq3Eexjze+u0EtSGDtrkZ5CmB8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U2IBYi4sdQXMcdQTUMRFxZPhZIWqs6WG9qrDs4IIKEaEjGLmLMiUCjcVEewCssqpa8ugf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IrLKgxWAWYIvRes61KsrKyIWVZVE7KYymlA8CnhetQxRoLZU/XLVvysc9U7LlzszuACJ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ybpiO9MbTwnp9UQAbWBCCJ1kCGrUWjNsd2iwe7R10Nzw/pfTdqbqmyEHNcXsrhNKL1nu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ZlHMui6yc66z6hyDx7dZQyvhNNXskW4rKWOpjraGWkPewDzx+U7S/l8DAKnK8KVgljni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9zBmICcQFVVKcVNLmQCHAJq9fEsrK3g2VvZf7Hf3yseWtcblALD2hRs0DOoxi2LQF8OH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DrQ0fZFqsFWMzU8DulmhrqNlSOVLGpaWtem0FQuxzhGOdqD3BNcSnQHmNcWITBCUKjlY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7H2RaLRXCzhGQrXhug1BqyLIsiyItRasidGoimFMKHBydu4XHMDHc0lWcVRtsyqdmlAT+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HzH1Uud4F0NDIoTaWLytbplugNVdepsjZWujudDun2aha+hVrIaAm6Lk42F051jmTJA1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nMfYPlsObrmTH5k4rmWWfR0iL1mWZZrn2+ygq5IVBVxyh7Q4VmDxvNRRzwd3Aj9+Pyqp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KSYTwrHKJ8jjpxuoKSadUmGxwljCU0WUszYxNUGRPcGCSQycAh3Hb+HZWVlbwQFZWVvY/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jBKYpaWcTRhxBa5Sm7WRZJI6b7sNw2O7qg7ZlNJlG8IDcjjabdtSQQ1AAosT4rqSmBEs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RjIXUEZpSua5cwrOVc8LK3C3ABWWizBZkSFmCzIlFHQxFRlDgU9BTMAlbaznKPoiKjcL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3KJhldK/lNV0T1PTdqc6OKzaNcU5wCduX3ObQnTmhF/U4oPFnPzLPZcyzuZZOk6s65lk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2gRPVn6inHUv6nHMrgJrk0olFDdzrrVArMs3uWygrZI1BVRypzQRPh1PKn4KxfRio8HY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hi9K+Co8HAZHhgRCkga9HD4Cvp8KZSNahCmxgIkNE9YnEuMs4CcS42VkO76eEO7dDvji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/JG4l8iO6vrFI5jo5+dFEU92VOe1NljDe1BQVGacnQqUXdUO/xQemaXkxxzuTzdsEiYb8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qyOgDgtCsqsrKytwurq6CBsuauYs5V+NlZW4FRmxiKbwKcF61aBVO3PLUaQuQKjFi5Nu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CLfgSnnU8KR1m57gvsDKbcw25tzzFzE6VZgUTYh/TzBfMtzdF90XK6JQeiVzEXXWbMM2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mQNhusyB1JV1mQdqT7xFVyRqGvY9BzXKyt3HtDhW4OpY3xO71HSvqHUkAjYONlZWTnBq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vlZGpJXP4WVuI7jfCKztWZqzNWZczMbq+nMCvfiTYerJCE0tcn6eyFHb3vEXrZx8rjxb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lany3qNUxQ3bUuf0g3RF21ulLCC4Ves2XI2TRA600t2hyKfvbhUwXWoWrSCtVZW468bq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rlLlrKrdyyITgoHpnEohVOsce1E3WtPC2o4OKhjMr35YGvcXuCurp299BvBL9syGxeU5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3QN07bMnL0BV+APUnFZldXV0HWV1m0zFXQKuiVdXV9ffLJkr41FiBCirGPTXtPGyspYWS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qGo0VSF2OoTMNqHKnwlrVFAGpo7lwpKmNikrHFPc5yfOxikne9W4W8Fu/izyqDfg8qPy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hrpUeA9i/r70dp+qVyCO69QohrHJ9p5IZQ9c/MIq4Mrhyxd3lBsBIq+UOp6c2ZfNVusp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a/Rr7tJQQTgp4cwPSdFlQWiuAua2/NYuZGuZGuYxZ2rmBZ1mWZZlmV+6UUzpdCbjgUQp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ofmlQF1snKGHM6R7YQ9xkcBqjwduNlTC7b5QHtcua0IDOMljZWVrB50JJTHcLL0ancHB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xOncHeHC69PeLJssjVHXPao8RCbWMKE8ZQewrQrKsgXLC5YWXgXtCNTG1OrWp1VIU97i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Oc5WVlZW8IbnwIIXTv8Apcy+mSr6XMq+B9MwKngJb2WZT3YUzyBN3iw6E00+DBOpXwGR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ENven7Tfk4DzFBA3MLyxQytcJXWhoHZKqZ+WuhCI6T5Ts53VUj7Mflh3qZLNldq7pYxM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TopCAqiaNRyZU1mdZS0grmLVzmtWRctcpcpcpctctZFkWVWVlZZUWotRCKpnq/EqRM/L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kyAl8wbEznp5uQrouWZF2ou4x00hApwEwNaJXhOlsXy51QRlkD4+rLcFqcOmRlwW6tbc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24yalbkDWyCsralHja5PAd2/C6zfABI8IVEgQq3IVi7au2rti7UEalq7QxdpCNQ9GWQr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4GDvy1HPXaFz1i/Wtl/GXDlySDJiovOggFQMzVGYgtmUgZKzFKXlPKabPCHsQ97dtVs+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xisQ3zO6mhpZLMMxpn2a+XTNoXKNVZtBm+yzoZNJncBlW6aroOWZAphVXVCESGSQtjT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zKdyDYirJvDMFnC5gXNC5q5q5wXOC5y5wXOXPXOXOXNRlRkUMgztcm8CpQgLSzXIjhe5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6nqkeZCOJciU0OeYKG6YGxh01k+YBSVbQg+acxQsijNU5iirPuaW9HnqB0LrAoaoI+Wy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cLa+v9rK3DZXVwi4XzhZiupdV5ZOXHFWOkULA9vKYhExcli5LPf7dyytxt+t/Xv0b8lQ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iVRX848p7pMBu2c7YozWyaNUNE3FZIFSVkVWxrrLEWZ4pBZxQQ9i9fe68EE792OTKqeX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i7TOE03LpQ0POaOpcOTUyEDRrS7OQmocLoOU0/Jj1e5Zle51WVFiyIAhXeruWvC/hWWV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A4Oa3gVIFN0ubMLNnsJZ3P43V1dFyJUNO6RQxBiunC65KdSxvTYIIk+VOepXBRsc8tku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YIu6Q7V2w2RKcU43AOp2zK+ubUuAWdZirlWeXbNIATBZdITn5xe4eFir7QYfCOXHoOHr8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HMzEmaublk/j8UcsPZaddmiYfU0cUq+nwL6dAvpsKOFxrEcLZkDpKGpp5RPBMM0dY3LK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3vcozMmbld3Wi5i6Ax9+AKzIlGxi57LR1EQcZ4HtqSwte/UkuLRwHC/AuEbHyGR7Fsg0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WVlZWVlbwLrMsyLlmRcqR9008L8MRbZrZFnKurq6vxAuYKXKmtsrhOKBRfZOqQFJVLmO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JSVm05i5i5iz6mTTmLmBZ1nXMujIjIs5tmNy9alahdC6mmTcAgEEqXK4O1Aaso5j/NfS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NtG3YO1+Pt8Ggdmpa9t2VQtPgdSyFdsgQqoSUZAxCojXPYuaFnKd1sxenuP4xLmpjtib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9h/t7361zOnuxoOQKEiEgQKjZpPPzDdC7iWtYhI/uXWdZlmWZTyXcxqATWhXsi8rVWK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srKysrKysrd+yKpjaVqurq6maJIALEd5kTpFTQCNAIpyKLk7VCMIRxhcxrU+UlXLiG6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i47OuzBdlC7MEaQJsUjV96+dyza7hzdGXIEjeWyzU0tci1Os0iwI0OvMZ53ucCmEB1ro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XSPd6D8nrt7P6e7BHwMJddtSLx4g2z0xNVGc9JiDLtrRlmBcTHBM5lDXTUs0bszcSa1Y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EXmCHsPq73x4u2aMxnuAoFNKuo4zIQxsSz53aufHGHL7mURLlhZGqquxnaJEyUuGYoOK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1DRX4AINVv0bKyt3CgbOj8oRNlugqyPJKON0wF7oaVoQYtAiUSnGyunXC3JJUstkzmSL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IBNCCtdW1yosWS65ayoNC5TSXU7Eaa65LgmxlDqe6QZQ+yl0LiSS0ODyVewHUgrfcz2W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FAdR9oHvB27+FutO8XZirbDMmea9lgsmejqhmixKMmTDcLc9GkjigxOiIMWKSsgkqZZD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tTt4h1IewlO398kZdpgAdJE5ncBWZCRUBu2KJrl2XIcpabW7szc0T2qO+cNQ4XUouWoN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rq6urq6urq6PCnJyIoFXVU0PhBV1dRQPkMMLWBbI68DqrWV0XK6zkob83KHylxbGUBoA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EKysLWVllWVZUW5kW2TgvUxgrsyfTuJfA7NYsew5kbNDWnKyVpbvI/RrsuS5tJ+alHTw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9K7LULFmaJvDCq1lMJcWpjHW1DJW4dVtmoqisZEKrErnMSQ4qJ7g9hzMxEdEotINHBD2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VZGkjKNC1dgQoWptFHm7LCC1gYgAunwJKcXAy921xD5eAKzK6urq/fsrKysrIhW8Apjc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y1TOVJHG56gp2tTbBBZlmV1nReVdyujZXWZqL7oNug3UIDULLoExEdPrlurWDWaWFyEW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ZVay0KtZBtyWoxtKfTMu6nXZ1yXg8o35bsr2SctlLVcyEFo+RDwBoYjmjxNicLSR4dLI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D8KZzZThMIGI3pjNM+VWQCATQqR2akrPxVI+4BcoexDb4GPO7fw3NDkKd5IoqgpuHvQho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xsg1WVlbu3V1dXV/FKpIMrTwdovROUozNhQQ4XV046rNoZAjKnShOmui4qJmgC9Qm7t2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C9QLK2ZbLdrWqxu5t1ZeuVWWVZeBsgFayKIWXQMCyWRjXKXLWRZFywuWFy7rlH48N/Ao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WLVH8fe3sGIvvBVC0+EycutJKqcMNSv/AD4X/n2r/wA+1fQAvoVlTRmGnqvw1nnj4D2I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V4u25W6ssoTRZBALpC5jVzWrmBcwLmBZ1nWdZ1nWdZlnWdcxcxcxcxcxZ1nWcLOs6zKjp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U5HZptICiVmWdOejMAn1SdM9y14WQCsogmjX0GxTNRYlMtZg0ugEdSPO5HpZ/UeXYt1D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6sFay9LJosvXhlWXSyssiyBcsLIFqPaD7ufAwl326kXixNtpf43L0Ti8WIstLAcsjHZo2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ucVziuc5F1zXyBkNQ8GRuw9jHwQed3jPFncbq5WpWRZFkWVW/Rurq6zLDmtlqXnS+rTw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E06ZkXJz0+VbqysrcLIBerRplNy1WQFyxuV4OpHU02A1NrIG6CO79V6AkBpWodfRycO56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OO3A8Cmoq3tB939O/hTrTv1Zi7dP4/LlrisXZZzVhj89DWukYpsWq45frdWhjlUvrtSh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jEZpjSx3Tm6j2P1+BjzO8aUXaEEO8eFirFZSsqyrKsqsrKysrK3fKZG+Q09IYiJSub1M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0VIV6WzNY6yzpz055crKyt3QODAgvUobt1T/MTo1yabJrkDZ2ZEp2qC0WbpKBRQ1DhcEX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aAeDhwcAidBw9bIhBOGuX2j09+pHZagrFY7to38upvdYxGgsAfelMImH0uJHCYSnYJCV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VLRTQqCHO/ZFONkD7F/b4GPM7fxiLEIdwNK5aytXSrtV2rM1ZmrO1c1q57VzCVncvuLM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zmLmBZwi8KNj5TDQhNjDRZPblfOxQyZlEbhzdDoRqjudG8zQnqc9alW754MF3w6Reh0J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dM4ym4ddXugUT03V7H+oN1q1FaghDQm1vTLmR4E6k8CUCLg2N7hb8Dojtr7QPdxv32Gzm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mYGmv2bFctiyz8BOWVc5oTZAVmcuY5CUFGOKVVWFqVjoyVe5ah7CPMd/gX9nb+NKLoJv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SlF8q61keuUVylyAhA1CFl+SwINasisE9WCgiEszqdqfTBSUoTqZiNLGoaBt2RtYEU5V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3jK4jK89UZCnfYyPu1g6ZfMPDg/ID0h9w46td07IaLY6o6tbvrnTdHN1cNeG3Ab5le6z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3RdoHZQHdJdcZja/DdZU3QndW4N9pPu3qfApT/jRvaBzWLFBmilc9sjQsOdkq3BYlHZM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KpaocWUEzJWtkWIxxOinFkAgh7D6nf4EPM79A6ELLdBoVrcN00W7rnZQDYbq63Vwr9d1h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ywjGAiiVdFyLk/UZLJ+k0ekLnmzJM782nmkk8sJ+xJ5vB9VStumhbotu4eXdHf0OpGg9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Hlvorq+lyi4hNemuTSs+gdo2RF9wXIlHa6DiU3UW6fR3kd+MOunFXWb2n092d4EFY2KP6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EWyRyNDnKM5XjE4bVc7ZntblHGN74n0uIRyMrqoyk6kcB7C7Z3wMeZ2/jyC4CCvwt3Lo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gAnyJqB6lh/lzK6zLOi/SSSyL0XouV0SnSDJKbum0UujaFujzZU+s02iEhaL38SjZ9pr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dNstnXujvdZtc1iN75Q2RZroFEi4NkXXWiD7IOWbpadA5ZruzIus26AsAE06RnUuWdZw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PaR7v/Xw7eHv7Kdjt8C/s/8ARe2xuh3zJxAWYNTnkoBbBvCkNoi5cxcxGRcxPfdFyurr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tUjgTUuuKX8blFdhN3p0RViOF1fwAoJMjBM0LmqN13ZkDZZxa9hzMwzLNdXWYpzrIm6K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Vws1lcInUFA6jbY5tS8ENcjJpzNDJo1+Vxm6hNZxl6uZZcxFyvcfHx77/X4F6u/SyFXV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IIusjISt0AgESmusp2uiMZswvRei9Z1nRei9Z1mKJRKs4oNssqdHq0losT3bBFjVy2oxL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4QNzPGzrLRXss5WcrOuYsyzrM2+ZX0zJrlnWdZlmWZZlfXNwuiV63WdZrolZlmReEX3W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sqssurW9ftPp7qNzv72NvgQ3d+iNUIXrs90+BzVYhXV1dXWdXJVkArLZXvwKxkh0mZEq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zq5KDCgAP0uW1GNpXKKjBas7lnKzFZisxWZZk2QPNiiCupdS6lqtVcq6vpmWbhdXV9Fq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BiDLlrbk9Jura5EGdTdBpb5A7f3tvwMbv8dkD3JsMbESLFZtbp/CysrK3HMFm7h3ntLh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VZ6yvXLK5a5bVlH78nkpdSENeJV+A8xFzbKzcN6kQAiDe2mqsVqSrrRCy0WUKzQswCaQ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zQnTNsahqNST8hO3vbfN8C9X+LFC6RMjbGiCsiy61L44hFVRvRV05qujxuVdZldXV1mR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GRMhY3hmKDh7HJ5aUWZ631XrbXZZkF/b0NgLZCG9VisysSNkx2WV98zzcAZgwphFj5Yw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veWxC2QLIFlRaFywixqDAfkPp72PN8C9X+JTwXCd0jttPepxNgD62ZxJJKpKpHhINAbo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CQLoFAq6urq6Bsg72GUqm/EF6DYC62Q3V+n0eeloJY8ANvoM4VyC0larTNdpTdQzZzrJ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Yi67qIIIpyC9fbfT3Vu/vf8AY7/ARu7w4m55FcNbiNcZz3qaqyrOjIvUr1XqieHrKekO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XV0DZB37856ohZvDW/DYBG9jqCDZa5SNHOcnXarB6u7LexGitdHd+idcG5sI9K5wdWUI0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we7Dd2/vRTt/gI3f4dG2zFjFXr4EUpYhKwq9++UbIgvRZZZVeyurq6BV+AKBTXIG/7sv5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L+yl0WlgEEbBznDJE64A1OjnMzEW4C6a6yYcyyo7A6k8yogFoxwKCPyV3vbtnfAhu/w2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uf4QJCEzwhUITsKDmniQmQmQsYGBOiYVJTJ0ZC2V+N1fgCgUHfuaOmHAIookrdbqSyFy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q1rLknM7dz9No4r5GEWsXIdLBYHVO8lKLlg+3wPcPyPdnvR29PgPq/woW5pVjVTqmxSPb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BEjmOb3Q9wXNcjI5NqJWjtUy7XMu1zLtUydPI5Zj3LrMVncua9c96FU9dreu2Srtcq7X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2sRrV25y7a5CtXbl21NrGrtka7ZGhVxIVERQewq3gQt/yRtfhfVBDzejj1jYOXU1nmNw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15d009LTZAJ4zFyHmrzy6Wib1W0R04+vDY+1j3Zu3vY8vvZ0T52tXa2hNq2FNcHBNY4p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d0iZxkkpqZ8z5Gthoe+zLy42m9YXAe1BxCbUShNrZAhXIVrEypicow1wBKkTXOWZXarc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BvS7+392tfl8ya3qcNGi6Fmoao3Ld35QRfTFXWjodU06FbocDuj7cfdW7n3tvl/YHsU0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qg0oZmqCrfG6nY2QSmGMxuEhniynvw9MVa2adU+HwRLQMr35KLvNtd+UClDctWfu+4Me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amVBkQY9yY1wRcbXK5oXNC5qzhZ01wDsyBbmJCHl2YM1srg/LmQLUbBX0b0uAyv6liZv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7hV1t7b6e6u396Z71VTctp1Ka0k01NmApQuyMRoYyoYXRAjqkkJRnY5vda0uXKiCD2K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6nF5ZblQ6Qz/AJfdRK8JtVIE2sTauFCphKbIxyN1qrcALL1W4I6NQ1g1fZqsLtJTigH3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+MbE2KHE+3j3Y7e9M8/vEj8jZX8x3CFjnGFgjRs1rC6Rx6BGLjlJ8aMS5SdAE9hbwFlJ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p57pjjbE5XspnhwPeprc2UjsrY8zao3qfew4hCWQIVUwTa+UIYjo2vis7zNc5qbVThNr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iRaI6yCQMkC6bNabOBAabzU4tHbQ90q3t3qfdf6+9Dznf3evfxjYXGmpbqHlNVQ3poCH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K6sixZU4JwupI7HlBwNOjSa9nARiUUj2ISmzg2cYhTdlqO+2R7CTc/CblNmkahVThRyl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07gHxuVkEbNUlbAxPxVgUmJzuT5pH+3H3Ue9/wBnb+71LryoKO16GlY9uRrBWj/FoiW0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NusyuE9Mc15LVJHprG8WtZEJyAWrDFM5wx7VnxkSOau2VFnPc/3Ibe6Df195Kfv7vP8A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BwcpdY4LsToyXU0YCJAV7hsgcZpMkVDpwLVWhN2BV1ZFqtcBpBr/ALmG2t/w0e7H3op+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AVPbNTkq2gay9o0MoVwTVMD4KJgjZPZwpyOVE+6c6zao3ER0VrjhbROFg2Fl2QUl20dM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Ow6lK+m0q+lUyfhNPabCo2wf8EPup295Ozvd5Pxu4xGxZy3Cmu1wdcPlzPLZL3cFzXBS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M/Mqd3QxyL1KdGHTMmuV7lN2lJDxEnZVFDrbuG9xcMdmcpR/i/8ABB7q3y+8nb+nuz/LM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NOUQmRNecuHHmS1Eg5tly0GOC5bg4i4bfmhXUjtAgVdDgHdNWcrs2YSVtPCn4rESMWah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eJfWIV9WgKGJ05TqqB1P/wA5bv703y+7FVjNTxg3j2J6aA5JK4SS1MbundBP1RCCLkSn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VPHZtbXufO+aST3M/HT7oNzv7y33hzA4TxmN/CFwUSIuI7sknZnbH5WlZkXIlHg5AWV1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Yix7qD3T00/4i73oef3iaMSCaIxu4RSOao5tGva5WVkAnuWZXWZbpzbtcZmHnPWYpmdxp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UppZ/crI+3Pbld7cPdfT3n+x394ewPFRA6LhdB5XMKEz1SmRzZJJAHSiwabAacS0FPow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gyALnLM4qsh7RS+439wxGOz/AG8+6D3r1dv71LRgo0j7so3JtIwJkTGLKb9YVkG27zHW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JrU0dVQ3JUfIKpnMg+Rjf194Kfv8Ad4MBKbdVtZNBOzFZgocYYocRpnnFbfUPg7dCx1K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eA7DpQjQzo0k4XJku3D5yvp0ybhsi+nAKCFrnx0VOAIIQnQQkilp12WnRpYEIYQpqOB5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+nxXGGw8KuPJP8i9Xb+8HZ3wF23gRmz1jMZEvw6GpliUWIhNqacoOa5uoWawvZwOtRK7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sCr68Q/X1j2WIszM+Ru95O39fgD9vBaqiATwSsMcnv2it+i1zmqOvnYmYi0ps8T1kFsR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AcP7Fq0RqImp9bTp1bGjiBs6qncskakhY9jxld8i/r7yPx/AH7eDTHNGsdhtL8UjkfGp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rtMy7TOosRnjUmKTODqqdyMshWpVu/iEeSb5EPeh5fgD/Coz1hVUPaKd7Sx3yStiMsPZZ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Y+1t3PufqfeW/AX+FG7K8bBYrQ88fJjwssgRjaUYGLs0aNLGV2SNdjYuxBdiXY3I0ki7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rlyLK4cLq6v8LKd7y3zfAH+HSOzR8MTw/mogg91tPIQYHoxuCylWKt8btwsrKysrcL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yssqyBGNpRgjXZokaWNdjjXY2LsQXYl2Ny7I9dllXZplyJVypFlcteF/AHunp7wPMd/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bqMwCMiMXMdJRxyCowl4T43MNHRyVLo6KGBvIRp12ROpUaVGlCNKEaZGlTqUhGncuUUW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yrKrKyyrIjG1chi7NEuyxLskS7GxdjC7Em0dnmjK7G9dkkXZpVyJVy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X9pHvPq7f393iQTctMyuWVZVbhLGyVrWNijAVu5osjVy2rlNRhanwCxguDTp9KSqinLX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dAJQikXZpk4FrhqvX4JbwrK3GysrKysrKysrKysrKyyrKsqssq5YRiajTxldliXZI12N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yuxvXZJF2aVciVcqRZHqx/bG594Kf8Ad4rXliiqLrmlc1Z1dAIkBZ0FdboDuFDYCyyqx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Ouzo0oRowuwhdgCOHp1DIE6CRv6EFLLMo8JNmYZA1dnhXZ4UKeILK1qHU2IMX8k5XOwi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79/HLvHHC6PudlbhZWVlZWVlZWVlZWVlZWWVWWVZVlWVWVllXLajCxdniRpYl2SNdjYu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7I9dllXZ5VyJVy5Fld4fqfeDs74A7bxo53NTJWObcLmLM9yDFZHbdAd/1UpyRM3Hdssq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ByfQsKfQORpJgjG8IMcVyJEYpArHuwQPnfSYXGxBgaNk9B4ajKLmoYF2pidVhgbiEshb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rzmqu9QMDaSekp5V9LgCOExlPwuybhV19J1+lxhR4dCXDDqa4w6lRwulRwmnX0inTsIg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qupWU/hgEoQSlOhlaGtc9cqRW1Ybj4HZW7tlZWVlZWVlZWVlZZVlWVZVZWVlZZQjG1ci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uyRrsbV2JdjK7I9SUjl2aVciVcqQLK5W90Pl9/f+gDZNnITJoygVdbDfhfv+qxE2p2bs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lZZQuWsiLEY1y0YkYijG5ZHIw3XYmuTcJBUeFwNTY2sHF7bp0GZVFC4pvMy8qUKlgqJ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2vqcrDqe7EzmSNGVHa5V0Xq7WjOnv6s2rA0rlohwH3Sski5UibC5TteRiLnmo7zY3uRi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hSTuz05dyaibIyhjfnc8rssEhZofillbjZWVlZWVlZWVlZWVlZWVlZWVlZWWQLlNXIjX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jXY2rsS7GV2N67JIuzSrkSrlSLI9WPsn9ffjs7b9IEtTKohNna5Z1mKbp4OLO6mFRu4Z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zBZgs3GwVgrBZQsoVlosyzq+hV01yzcA9dKL22EoUk4s+ZVkb5C6N7VdXV0LlCKRyw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4uN00L19QpJE2UhZw5XWdCR6kqhGMQqWVMvctciKxyNtna6T0qouZHHSycxzg0G9VOAGt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pA3b8dt4NlZWVlZWVlZWVlZWVlZWWVZVZWVlZZUY2rksXZ412WJdkjXY2LsYXY12Ny7J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5Mi5b1Y/qDy+/FO2/Va9zUyoC5ocr6Aq6HC6vwxLqqrWQKD1mQeg9Z1mWZZldXWZZ1nW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lzVzEJFmCL1nWZZlzEHISBZrqSTKueupyy24TnUAWyRoxRIZQr8Lq+pfY5lmRK6keBBX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UMe9stDMnRPbwyKyOiuhK8J8j38GPfGm1soXb5FJLJIoZHwu7eV22NyfWsylR/M7dy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sqsrKyyosCMTFyI12aJdkjXZGJ1IF2RdjcuyPXZZV2eVcmRct6yu7g29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UyoTXsKugdBugpjmqON1dXWZZlmWdZ1nWZZlmV1dZldX7mqv3LrNZZldyy6+VGTjJrMte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dLLLduubMFdWurZnO3DcyLbLUp46Wl2WvZGo6HnMgw6xdQ0zk7DICjha+mOX0x6+mSL6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Xo4fInYfMjR1ARgm4bG/z+ytwsrK3CysrKysrKysrKysrJw0aFZWVlZWVlZWWQLksK5D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xtXYl2Irsb12WVdmlXIlXLkWV3C/itv7Kdjt+2yV7U2oamEE8PXv34X4XV1dXV+F1dXW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sxVysxWcrOs4WZB9k+W/daL1PG/FqJARcEx4QtcBahuUWNwCh51qnBXQRd0m6r3feom5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3ThYegNx/Vqdo5X0a7i3VBE2/wCGW7seytwsrKysrKysrKysrKysrKysrKysrLIFymLk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0aONdiauxLsbl2SRdllXZ5VypVkerHhf2I7O8v7oJamVSdL9n2aAfeK9PTh6pqbqS0IW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ZS1Fhamm7XXTcxV3Al5WayzLOMk7g+riFmOGYf1OyAuGoacDs3iN3Djex/4kPN4VuNlb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WQLksXZ4l2aNdljXZGI0uhhKD71HJeuW9ZHLKVY/qnZ3l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207mivqdgCBY20ufPqHXzLVAWDgCsumRaFdS8zohmqRtwdwBtwdsbcPVEcNxxbq3/iP9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3CysrKysrKysrIt05RU7C3g5EolErmOXPu4vs1sjXHREtt0laKysrLKspWUrKVY907Hy/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0FuA2uvTKm2R2yuI9HDoB6QVbgdV6uJCKtmHpKeiiF3u23Xoim7g2B3I12Tl6jvMNif+I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qz8KcjwdwIiLnZDHEGB0kpa/V0bY7OmY5zomFrA2W3eunOytbKHHRWCcQAMpWULKL5Fy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yuVj75JtD+McAvVenpbSxtqvXygkkHRZ7omzLAr+2gffWyFkxVvRS4c3h6uXqmhWuDZx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24lXu3/iD9/b6z/WJTkeB4FkecNBjjjyuleA5mxupG3MYITi8d0mwD2FAgp1ssRjPGZu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nEbSHcHOATeDb2V09+VPmIexzXs0RkiVgtFYJozSdmcuxyrsky7PMFypVketeF/aZN4/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0W62RDr3Kbn5rggWtGVO0ICYyzdnXTRmQusSP26Ifb4eg2cgENE1tnncr1PHY9yE6/8A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AFSncHOAVxnRYC8NuxrCHSloezqjEb1NmvBe3Ndd7iBFJn4zfiIuafyu2iMYdwdezQ7P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1RtyA5+5LGJGxwBiY0MYduX3KQXmazv2RY1GKNGCJdmiK7JGuxsXYguxFdjeuxyrssy7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tUf2t3AIDuBenqfMt0BrnstLdKzNvuSx1wRmF+Fxf+xzKtv2ilFmnfYnTg7dnA8PRp4bI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F1yyuW5ctyyO7lv+EP8AKNvbqkXp/wCp4TgqzhIQnx3ewdOt5uUHstkYJM9Q5zVC4uRt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zO1MtkOwgDXcJDlZHO5z5zlbA4u4zRZ3RNLWve/mR+ThLJy2Gr0aczTqG05HcofyAK3f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tRiYjDGjAxdnYuztXZl2crs7lyHrkSLlSLI9WPC6ur+A38nEHXdeiHmCKZqj0tGqcV6k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okg3KcA4f1vZSu5lXAOjhuBs/dh0XrtwsivRq/t3HC4p352nQrMUJHrnPXOcq1znRc+c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ZDEJEMSQxFiGIQptVE5dqgKE0RWYfCz7mdm7e3S6xs8ju7NA58gYRC0SB8z2tfGQ5oMt5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ZP8AxR24uFwI3B8LcrkG24vIDWuiJqJOWyKTO7hJG5z4mua10zg9ureJgZmTtWtbIO5Q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JR8K/EtauWwrkxrs8a7LGuyNXZE+nLeEYPOAK9Ub8PUrZM1NjYaAnW2lgrFpzXNyUAGC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uQrgiDqlZsjv62Twm7WXpuCLpuyOiCNj3ojkmlHeeMzZG2JCtwsrKyhOszMry1M2bdTv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dUhDEahfU5UMVKbirUMUhQxGnQrqZCpgKEkZWhVlb3soe5s9vdsz8Z7rm/c2j67TtaVH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oDnZeVDy83B3lD3qIkp4uxkbw/g+2WERNMxytie1xPCdji6FuVj3MzNILeEr8g50iY7O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ecbd8o/oFH9EIcZdmqMWA3R4hFaODNQN7L0Di5C2YG6G17K5u2xa5AtaHCyPlmOWGiGo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K1lfh6lep2OrQv7d2QdLDzIu9WN6yEe6DZ1SLx2USCqmZox3DvxsrKy1CEkgQqagIV9U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kMWehiyGKRIYnToYhTFCrpyhNCVmaVZW9vb7mN/b2+Q7Ke4Re8D0na8vhzCNssmaXLdm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RsLw9zuVndk5cZjLuBF28nSMObwGe/BwzNZAWucAUGBqPCfPnguWFjC4AAcHsa9r2h7QA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OHIeA79FyKP6AQ4FVB6Wpu3evdP8rD0/2DgRYr+2XrYdcxu4o7gK2uVWsNL1jrU1I2wG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UVbhutiNyiFbTvUxyvkFj3ahuaNHu2UXWy1js5bgjI7i7vu7g8GyBcFzpQhVVAXbqkIY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pQxVqGKQoYjToV1MUKmAoSRlaFW9iHm9y/t7geEjM45SAs2cvD4y8jnHPNlUWS75euTL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Ne4NdE2JjH8Nba5o82d3lY9zuJ2ia8Oe4MDXse/hM97ZIiSx3LLgQRwnkLAJiDGc0TtGi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Af0CnIo+HzWXzDuBDjU+Vqb4OoTt8wDTqC0k3bcDS10NT67k/cRIDQ64VeqUdA4t3PC/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stu+PM7qZ3pm5ZD3qc2dUttIQojdrVWts7gEde+7buDiP0bK3APeEKiYIVtSEMRqQhik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YpEhiVOUK+mKFVTlCWIq4P6x83uR83t5/Ie7K5zTA9znc275wHNhteR4zPDXRw5FJC10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Da2SB4Y1oLvK2ZzuMpIjjmLnS5S2NjWk8JpHsfCXOa+EmTVkMcpcSnNDhIxsjWjK1xAEb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fAP6BTlPJlTqhwXaSu0LtC54XOaua1cxizhZldP0kNiKZxMQKHAcBvVbDv8AqnDRu2zU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TayIATURrdbirN6iDyDbhfK+6KeFbRNW6Ctr6o+BC64doe7WN07zdDOM0Kj0cp254R3Hb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bF2h/dG6DnBCaUIVc4QrqgIYjMvqb0MTQxONDEYEK6mQqoChLGVcFWVu/J5fcn+4P/OU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cHNme5gge56MjVM0PZDoi6MOcW8qNwu9jC4t+0yLK7gdha1NfNfTmMcjwecrWyAmRgeI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WOeYxuicXMyuzEmOGOfO5VEjomcydDZ2jWuZfjhv4x4B/QKcpOo1A+3zSucucFzmrmtX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kDmUl2EkgwScxgKBV0XaNVVs3j6NRWyKbu6yI0/qG6J13IC6u3g6y3V0Sbf2cbu2B1q2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7rtEEd7cGo+Aw5Xyd54zNOh70PU12jjuNQ1TNyS8Xbd53cCGvE6t/eG3hWVuAe8IVEwQ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DFJkMWchizUMUhX1GnIppmyx+4yeQbe3S/7JTlM1xaWPUYIZK/I2N2ZOkZmlsY4bJ4iJ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Hdwb9pkRDuJezJYNV9A5nF1rNdCTK3OGMLTLI4SsJLJpSx0RupLiUEclhbfhmbfdSWyA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/ZqjZjtCU4WcrBZQsoWQIxhctZCrOTcwUlOypDopImUhyT24lya7SoKaeA4DZFW0W6Ow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RaASLtKy6u3TTYHNmKp23nHAcLa8DuUVa6Hc28JnVH3qpuWTvQmzqtlnFQ7BVrNBwCPf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/fZ+vgrvsXKzFXV1ouldK04WWvs7vKzy+3VH+2nI8ZHZBFJnL3Q5pBnihZkLsnMeM0TI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RsY9p4mG0LW24DlXOiuimxMzPBcomuaHvyljszZntBZlT5XiTP8AZby8yLgFnjQtZ+XJ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+IeBUTmMtr2kdtiUUzJfGqndZ4TRFziwhZSspVird3+yhqZmOktnjcHxoBS1MbHurfvtl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2WyB0amiy6ShZXuSFlCG5Q2y9Bcn2crWcLWOgmfkhohwPH1C24jTg5A8d/CgNnPFj3ap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tOm6OT252bdx2/eO6EZcrWHcf+83f9bCXWqPFv4Gq1/chPT7dU/7iKdxkcWiJ4c53LL3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Rky3jjZlM8Od0Yyt7l3IOcZFyowZG5mRxWcmQuaZQS2HNmklcCNpHsa5js4MnWbOhZyw5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NazyOGZrYA13HDfwjwKvVPMrDzZVhtQ5tX4jjZszruPClPXVRMyZFkWRZVkWVZFkWS6y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W2iFkXsdLPCMsWwCbsNSXBrhrwurobMGnVYm4tbgDdAdR0O7WpuQgo6pv49m1h+3RN6E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p6bq30sgeF9T4I0Tupnd3Egyv71M5TsySuTDdrVVtyzcX7d53Bjrg90at90pXcupH7Ny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0rThZWKylWPC/hxfk9uq/wDbTlNrGR0weSTLli5ak5fMLRJDFCWukYzmADlhjrytc4xg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qbHlehCU8ZmsjsdU3mZpb5Y3OLpCMzfJJa8flJGfpMMfLz8PTvYd+EeBN5hSgw9khcqu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dU7Kw8aCOSWWXDKoRdmkXZ3rlPRY5ZCsqyrKsqyoNu9lPHKvpa+kSL6LMVJgcjV2aVoM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imdlB5bayA/aR04M2bs46XFi5WurWRVrAWKaFcg7HXL66qu89MLR+nH1RCYLcHbRcHcN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drW696M2dWtuxQnVVjbxDuHvO4MNij3G6F2/7rdv1oHZ4fZLlZnLMVmWZXajlJ6VYKytw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xlAgqyt7XXf7RTk7VFjU1oanWTSFK1hc0DlxtAMkYc7KeU2NwdM1xd1ZY3TZuL3dLSSV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JzZVfhmGZ5ZnHle0JlgnuZc5XQxRhsiqHuCbI4hn4+4Vh/4R4E35OfLDgrcdqQnY2ZW0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Bq5OIMWeuau1VYXb5QhigCGKxIYlCV2+FdtgK7RCqqQSSepRKoHujmpMVbK0kZuBCsix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BcoJkQbLWE0b3YxKSJamRuWoUjJ2si5kjOa5c1ybPIpzJMxjSIwLIWQLSrNKk6S1WRWa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3zFZSgU7c3LZ9ayIWYhxCKvxI0YNEduJ8JrsplHembnj7w3b104XlchqCMr0OD+/6phu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Xwp+al9xxgfYtwYX8uCrqbw1c5BxCobL9WnBGMOQxlqGMU5QxWkQxGkKFXTFCSMrdW/d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9HIooo6gMaE9rS/L9qJjgXxlzmNLY445Ap2yZoc2Vsri7jrIm2c9GLR4vGwPCO3Lc1SO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hs6Qtex2ZOZGX5Q6KOLK9PY2QMhYx3AcHI7UF+SPAqPywVnJoX1NO9CalCopuXWdvchi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6FYwrnQFOFM5SU9C5Po6JPoaZy+mNtNQyQR8xyzlaqi/K8hOfJfmSLnvXa3LtpXbyhXl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doaViJa9SMdfDJczVbMym6WgcG/hW54hHd2iuc1jwdwBKINrlOcUOp2rUNSV6R/crRxP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XaJ3EbeFGc8XeqG5ZO9AVO3JM5Rm7WqtbZ/F2o7zkVEdSj7E3f8AWwZ9n+44kL0iKgQ6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/ADI8SrIBC4QmlCFbVBDEqsIYvVBDGpk3G0MbiQxilKbitGUK+kchUQFBzSrK36BVriaK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jOxjnxsHKDDmR2DJOZPmBhuRzn9xxDkzLdcoha5Bmu7Zr3WkJDdc7z1s0Y9wD2bFrS+w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ORk8j+I4OTvLRfi8Cp828OUI7x0s+ctqgs8oXNcuauc1c5q5jVzFzSFzn2bMcktSW0pn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f/lyUdLDI6npyjR067DGnUdgKUo0j0aWRGlenQ5VlatFeSRkDbsjcYpm9TQpRkdw/wDw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WhIVnZtlqtUD0uQWytmWUse4XQFhopLtFDq8IeGEdeH9vBHGE2dINe7VtuzvM81WM0Sj0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791yaAUcrENQfYx+th7slX7jUjNTjZ28G84y1NN55/yzedO4ngPEsrIPeEKmoahiFYE3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uOSIY60JuO05QxmjKGKURTa2lKbNC5DVWKt3C0FYq20ResyzK6J4zRF5YCGCMhy9GmRS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rjjYZmsa3ge469t1laCWNJAsHxhxanQ3c5hdDFG5jk9ly6lzIaDi5O8tH+PwKkdJkjZQ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Ux0uJVMTYZObFmRyFGKEo0lOUaCmKOGQI4bBf6VdfTKgCshlgGVWRumEiSpqD2jtC5wX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p2Q1NnsnzyP0Oi0URa6ng0FXdtTBVTsX1CoBMnPpvVX6DtGgigvV3U7UI6K4vuSCD6LZ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CzJynfaCiHSNu4eN0OHrsinJ/nXp4TTYu1Z3SLhws7vRdcWxKGoClbkl4v7x29VEUfY2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ZvuB1GxcofNXC1RTeeoU+6dtwPAbfpvQ24WVgtk2WVqbW1TUMUrWoY1WBDHqkJv8gcpc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F0O/dDuX7tuvgdj5O4XWLT3ZJcrjUs7pTvLSuGQG/gSDMx76iWJ8VWEGVTn19H2aGmpB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uCyvVnLrXWs7rvnaZaiotDBPVubU1E8j9ncan/aL7IOB4HZn4yHNbINYBlnqCQ0SlcxR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PVU1AJmVFO6klhsyYeX0Yio9gjwGzV6+hVrL1FrXWhXr6u1WhT26C96vak0jHAcCde8N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38OM3Dt+7Vts/vU7rGqblmKhOgVc3uO27zuA0PsbP18PdnpPcAqgZalyZ5sSHVSlVP4p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4XG3hHhG4td2mZdqkXanLti7YxCriQqoUKiJCWMrM0qyIVu8PFsEBbu1DHvXKfkQ4BFP8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vAurq5WNXNFBRzzjsdUxWqmIVNU1NxCoCGKSpuKKoxKUlr3Pme8RAZihhwfHV07oHpmq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zSuXCUYo0RpF+MyyNnvmZSkmWp8iKhKP5KjSSBnLgqYe0U8PXHAbxvNmOGV5TEE7gAmr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6O+aybu1uvqbIWT2hw8iq3XdALNGo4ndHiOA39UUfMDcb+EODDYvHenbnj7oQ3nGenTdJ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Q9123CI3ae4f3hv+tg7+j3HERasKG+ID7NJ5Z/wzasR2R4Df9Qp/iN4ANWUIs0ylZSrH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RKF2uYLtsyFbIu2lRVIkLKhrkZ2NIqIlzYlmaeFv0hwk8lKwRxxeXxNOF0UWMKNNCUaK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NCZYZgoad5iZ+PEYuZCho2Xz1o/yt1ZWX9Yfxte1xfyg7IxhqPxjgzdw+5k5lXdDasby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6j/ZQ4lMByhPJyjQ36sxsNE7UuOmyFitiVe7dAtCybqnhGmy9UPNwzdy63XotwdwvXxI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LJ3qc5g4ZXuTTdrVUtyTcZO8UdyojZ59jH62Fvy1XuOLi0y9arWkpE/WF2sXAHU8G/qlS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7h24Zjwur8IqXSWHUNv3KcWkib1ZrzNcLTNu9bJsj1I5wZ2qYLtky7bIu3FCuahVMIjc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Agi/C6vxvZZk4qC9v1XAOV+O4qY+VUR9Sf56v/YbtsAvSHRuaPmcwZ+bG4z/AI+ACnkt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rV7dTTuzCo/2XbR6jgU24YzcXWiCOosU7dEdIAA1V7gBOBCzlQdVTHsvX0HApw0bsfAO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7tY27e9C6xrG9SiOqrG3jHE7d544g5mnuH95n60Lsk3uOMDoRThmpqU6t1Y38PBgsjwG3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AlXVwrxI8hZYVy2rkowP4Rtc90MLYk+QuT5MqL7lBBUgvMyMufExrZYyE2NrkyO6kic1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rX2bHVGJM2VA3M2njyVz97AosYuVGjBGuzsRpmowa53hComC7ZOF2+ZfUXIYkF9RiQxCn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Qew8LK3jYxFmiBTXZ5JH8yQIN024M0TGyNRZ/k8uMGo8vCO5lqoZHVFCLU4CKqrc58b4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c/aA9I4bpqYbJx1GUtaFlKaUW6jcnU3Q3PA6LZtGNGeVHzdz0bsjtw9E42TNeGx8AcRs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My1u6EDYuHMpwtnq2ZuzuLt+67bhAUe4fHJ8du/61M/PTe4YoL0gRUOrKbSSHyt2d5k5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2VuA7h24gXLKcJ12JsuZpmRcmnUFi+wvtJwa1sBtJDfnxvcFF1KJmsv8ApKPzyd0Jyj2U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s7jvHwrKyGiEkgXaZwhXVIQxGcIYnIhiaGJRL6hAhWU5QqICg9h4WVlZOaHNlYaeajH3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sS69k6ZgAkGRkjZFVGyzLMmOtINWU34liMrooIKfqqm5mRQiRQO6XIaJu6HAFboDQqyA6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ZNRRICPmqSGw0g6G8HJpuOJQ4Huv3ZwOvgjiOEOzhY92rblf3qZykbklcozdoVY20nGT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/SKb5fFG/wCthLr0/uFYM1I3YqnVslXB5R+SUddk8a5UGrKsqsrFW/SP5P0LKysrJhuC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uhGd4A7h2itnMvJmbK4BlQ27XNau1S5HEuMXnk7o3Pkj4FYb/tOcAeHpbi5W/St3LLZZ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UBDEJ1VyGodFeJnOdbnSBNqHrnlUzi+U6tz5E/MBT6QVDhn6U0NULWmS9mRizAsU/C3V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HQSvmmKG44MQ1Wy9MyA4O0OmUrLct6VdDRWa5HpVa7M2mHQOP9vXu+hQ2PB2pZsEN/FjN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PvR6KsHCM2cqpueIcTqO88cYzdp/ROyHl8Zu36uEutN7g4XYNEVB5qrprKfy/wD+icda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WVCxVlkKyFZSrHvnz/qA2IN1IoLc1+7txxO2VO1VumysrKyiHXJ3vSLgVhf+y/fTvOR/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ZI12QBNoZixtJM1ciZS86NPimzm7ECoXaw3lmKzALELSRMGVhVH0vHl4hNGoK6k+5IWh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6jN1cFEkO0X9Q6y9ag3liFmjh6f27hQ4O7oC9T4zU3Vvekblf3WlfkhCduNgntyScXb91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xrfoM/WpH5Kk+4BSjLOdovPiQtNTbO/2KjhJt4jmG7W69+wVgsjVkauU1cpcorlOXKci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xbwp/O5yJu8bDg7ZzWhSCyJ6R3Ix1TCx7oN1HuUVhH+w7z20R7hRCI7h/a9fUcI/xcJo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ciS4yg5aZ7oGdvevqKfVCZvNC5zFDK3IHM7jeDNDm4DTiWoHW3T5U7VXAPqbJx13q2jj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j6JvjxFSDXu1je/CbGZuSZw0iOgVazXi8ad4jVbHcH2Fu/6uyjOaP28KuGWt9GebEx0UZ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/wAvj+qsFlasjVywuUnx5W9hlsaOZdmmB5MoWVwWvCo81ysxWcrOVzCuYuYEx93ZFyly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RZCspUceZ00YuAc6HAphOaqOeWWEtjHcYbPlN+/EEeGE/wCxbXute10juBR4n9pnnQQX9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GOxpoijSowTNRc5p5izsKeyCQT08LY/LwDSQI3XtZNGjU4ghyzaF1+Abp6Nui029HbE9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kII90o8PV3AII/oMOp1Z3ZW5o+8wqqbmiTdHqVueIeE/jCbtPcPumGuzUvuGLD/JQ3rt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lCd5W+L6r17z+pxRQV1UXNNRS82CWNubGWhruF1daLpXSoQDLylyXrlyKaN9i1wV1dXU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RcMzz13WZqu1BrE9qkj6LK3Fnmd5e8zRp4YN+c96AZccsqqmbNBTU5kgqYZoIzVTNLa5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QONS99PVNUkrok2drlzEZmBN6hlKsfGvwi/Igmo+E7yzav4PClVUH85pzDMWpkhTyXLY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gajsNFe6JsiRd50c7KKAdXD0QR39eA7p247gfoRFPFj3ahuWTuhQ9bbWL003AU7ck3F+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53sTdv1cId7jjA0HCcZqOhKn/E/Vg4N8N3hwjNWp3cgidBWSfixry9+H82yhsVNAnEgN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IREKOZr051k9+oOtQ0Gqk6QBdBgTWBFgTxYDuNUnl4+qp4RIHQtbGR0QAOOGNAqDxPF5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T0TdeHS/ltwAucLLocRKdZza/DCypNLUxtqZX1FFTtaYhHG43K2p8MjFWHYfIqps9KhV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mRGN4Vjwv3IfOgovMd/Bfs/z8LJ0bXB7ymNIYWpuiJs70Vro3QuQDlTr3uVpd2q04aFa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juE7f14HulHgEF6+PGdZNu7VtvH3oXWNY20h2iPCsbdvF407x3PAatPsMf62Huy1R9wx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FEVLrCNY/XxHcQCfAoReqTu41RC8GND7PH14w/md5mO1ebl/lHCCSyfvM2ya8yF0JBMT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tYtApvxjuDaTy8fVU0nLY6oBYfw0/nw78/dCrnZaqTRMf10r4mVOekMbWcx/Brftz/br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1GncyPqpItWUosZIjeDqgwF9qxPY2VkGHCRdgNMpW5JblZ3LO5NleE2jjkiNA9VXMppO0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zZFlcqYfc8J63PcGqK9bIeYG7gECOFsyuEQthlzIIAgBHpT963yUg6eJQ3cvVenG+g47q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3ukXDhld3RvI3m06Bs9OGZm3hP4wnQ+wt3/VYcr9x7fXDNRtRUG1PpUbxw6xO8yO/hO4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mR6ftxZDI9GORsWPtd2Xvx/kdvGU7d/EOsWOzNQGSd7k8onqB6xwiyuRYFUsAgHEpqf5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yiuU5X6YPPh35W+bieGIeZ07wY9HVDcmKURjFUTy56hha58Za6PpE7fs0EnOo8wX8hN6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K+W7mnQtGU1OHu5dc9uoRt2+NgcyWPmScImhoqBlnwt2fD91ibL0r5urFWjKCQhLIEKi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JPG9lQpZqqBoxUJuJxFfUIFHURSC7VcJ3lHdCO3rdRmzm7tcgrq3URpuBZEoFajgWgg2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BFDh6eh4uC9UUEeDkF6/oxFSDXu1bbO71O/qlbklcmG7QqpuWXi/funZFMNnlH3ekfnp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5U51tlxKLyQeSXz2ai0XyFcty5b1ld3zxacp7w81L+NOTuLHuYm1MwWN1EsuHd+LWZ2D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9UpMDrryxvhmRGsWj3zaCQueTq93U7zlROuDvF0ykqqP2Arq6JTdj5eDG5iKeYK0zUXv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w/8AKPPwKKCq9ZaZjpsMcfv4mMmKwPyyYlGY6uQc2AtDmAhleTehwaQjDJH5hjjb4e5M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muhHXmyxVH26q4cwusqpzY8ZibC10tm1Do3NRicJWO+xVue9fx992OGtU3NSQnPSVY5m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S/JVHhU0LOfLRFjJZHSiJlxllXNkTXy5GuLmh5WdZlmTDdenqNA1pDtkDdf1D7IFBwWe6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+pFyRdf8A+lg0V+56ocbL0OoH68e51Z3Zm5o+9EeqtbdqiOqqm5ohxdt3ijwHlPsLNv1c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KdofNURnt0H447h8nnTu5mcuY9cxyzrM1XjX21aNZWrIuW5cp6yP7sn46duWnRTu7imt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d28ZIcJZmH6hWMkqpJKl9kdwdXIOsecQnSXLvN6XLSyeyErFzWqp1iCtxavThTC8gjsp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svM3CfN691+tRgR/+dlCx2K8D3XhxptqiM/ZHmEZzOD82AG7Ggto8S68MHCRslPJDUyP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0dWzKaWZxwyUkuxtg5joWWxCJkE07eZC4AuZZtU5odQ4G7JXu3Dg4YfUy07BVPqhE0Fn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vcLFJDDAMQdY6qI6wuvI9hM1OfuUh04BBM33VkwZlYgNag0g2VriyAVllVrBgRf1FZ7F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evr3zpw9Ue56j9EKMp2/dmblk7o3baSLZbOW6cMj+J37rkxoJfJZQlFHiP3WfrYa61R7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Q4jo6B0j192NTOIXMKL1mYrxq0ayNXLK5T1kf33cAShI9c165pWdSuYW9Ab9tWYnNasi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V7T2LMsy0WiytVmqyyp8brtjkCN1P+aPKpACHaG6OqihMhlp8ocMpcNdkdUGIs0Gcuna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VuGpVK3LPLUtKkH3Tudm7R2Aw1uVw34lBM6qrBxlCfGJI32a7ELS0lJfk8zltI5ihkJr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E+ASQUuHwSU1VhjWUmJdTaewpqmCynhayB9jTYPeTD3hwp8Wbnw/oLMRAfSg3ZouXmkt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aVUV2PmZysSppbSyfarpI+WHxWnZfLMz7WGS86jza4v1ULdhvEtAWu+/KxrI2ECp9eI3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2ZEI6J2q/qOD9R5Ra5d5KIaoL1QWbq9ePoV6eg4j9Vift3asdPep3WVYzLM5RG7Qqxtn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DZ5R7h3/AG27/qwHJMfcMUFqv0b5q/WCkKqPxT+VHvhzgubIua5cxZmL7StEixmYRLkv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00vl4HfjmKqXv7K2plt2hy511zI1mgKPZ1lhK5TEW3QidfJIpW1AlaZU52kj487ixQwm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lwynM/MEw6tUqF2ukaJW9jaDMzlq54NTSUSLwQ3iew3pBeeo/wBk6oeWIXQeVQEEt7hQ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FqrauKjhFW/s75430UUroUKk3FZqyoaJcPkAxiQXQUjDE6IGSml68Gu9ykf0X5mEx60n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ha+Kk+26nBNBHmCEmUHqTHt7VOzJJGztNI+/PxhpZPnfGMRble9nMjO2YR1Y6qbBn9Vy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qE2mfflE5mNy5r/a3HEbK10NE66kPC9y5XvwFuF7l3Avum6Go8lGNODhwCI14nujc6I8T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rhmadD3WGzqhvMpyo9HKZueIcTt3joTwGrT7CNv1YnZ4vb8YHV6etUL0lKptYDrEEfG3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uc9cxU5jdWExq0aytXKueS9cp6twm1gbtxPEobN3IN6gls7JXhc2SxknJLjkNSQXTRp8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vamKyU9xHGVyGrlAyGLXlnPVQOdH2ORdjlTaWZCmnXZZi6mDhDKH3pTarq/9qNtnvMQV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HSziUUN6EXq4qV+IMkwetVXST0smqjkcx0hkrJeyVFuzShGF6jvFUjXhVNjfXU1MyJ9P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lhVLIwUtMbHB9Hnhi0IjqMNsXGTlP50bn8+NSPYVX5TU4I7/AAliEHaaNr/tVTM+FxG8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Xcqt5bmyQ6KZvLmUWrGVFlzo0JGiMkOfTOzRegXoF6NR3OrW9Sv1cHG6vcrdF2m62GrV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PRem4PBuo9D+iOEZUgse7VNs/uDhAbhzcjzoRqApm5JeJ37rwvRQnpPcH7se36uHm9P7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qmpvMOqOLWn8dnfoReqPdBIXMeua9PeDGJIV/jLLAVyWLszyjSzoxSBOVulp1LlU/muo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DMAMr5KdqdE0J+/CJ5CCYOuSe5zZ3VEbngtI4MRNg0kLmPChkeGGsa58z4nvczKJRpR6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BvS6S4Jor3WJU4qaGlwqKamq6EUKxWNsVeytqmL6pWo4jVlVFTLI2ljkqKN9JWrFIaiK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3kmd2aZCkeuyTg4ZG9h3WVY3OI3RVLBV1tnu47LBDogsRjEVTSFstNS3yudkRcHCRxY+s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M1VG1mI8umJljEFdbqkjyxHRROyyQ9MybxG4V9ALpvSvQaKy0ThdNN+DUdU/Y7KXzxj7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4heqvYr1bwO/6A4N0R6md2obmj70LrGuZ1OUJ0VY3TjJ3jsio9HlHiP3Wb/q4a7r9vxE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ZFpLD5IPxnfxXeVg7+Go8beGDZCeVq7VMhJmiD40XQuVSIOYyCF6FHkE9PNdgeB6aEyHp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KfRjgovPI/MqdPgY5dlUkDwjpwk6aVRFsgY5sTntfHJSO+6FhvkZxKPCk82FO/8ApEWP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bmwvFBzKkixTGOep4mimwB2fC91jkQkw9zorzsjjnCFRO0dsqV2qco1Ekyfg1a1Po8Ri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MyPIyFCB6NPKsGzNBarWVZX/AOfBOBUOfy5u0XInapJGvbVObIzCH56EKuZnp+YsXHU5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1WzK52nADiE1HRtxkk1OXMNkQiMyvq0C19STe5zemyOiGtQNu4Ee96LcFb8Dw9D+pCU4W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6Fw5kCZo9PbnZxO3dCdo48BqDxP7rd/0R3KR2WoPt84zQM2Kp1J01VP5YtJHeZevhv2Z3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+3dws/hZW7kDv8c6kREtqQ4vyqGwUjjds8wXapiu0OJdIwp7oUWU7nmmBXY5EaadiIK5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N4FjSnUwU0coaSVReZ8KmYeYQU24GFaxN4+ruFJtQuy4w9wamO68HdDkmZD2SY3oqoWq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PsX8Xf0HQ14vQQPzUlSf/nzjLPxqYuU6lk5lJdY/Ri/0isCp6PJNTzyQn6pUIYpIvqak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1Pqp3jMg9SStfFosqseGBSdZCtpBWU7WV1RTTUn9iBGpmuU3XQM6qeA5om8Qm7u8oFg1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BNis3C9wU3VeZf1puqU93ZHbj6jizd2/9uA/VumGxk27tW3ujhA5VDckzk03aFUNyy8Xb9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k+wt2/UBsQbt9v2cVT+atGWppjptUy+dHfw37t7ztG0gy0h4lDuDeo0qeOiK0VlD/r2U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2UuzTwusr7FxVtXtuiLJsr2oVk4XbrhlRCV9grLEVGIwsjSuTIEQRwPAtDkyJrFGCmvBU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AAbx9SgqNQPtVGSRtXTEc50LW11FSwPrJXubSzNzQ8szUkzWieOK5/jT8uIyOsnOzxY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lZSiz6twyuUDQ9VH3KTAH8zDFijc+HRvMkVZ0unYWVHANUH+JXvDXKSjpnrE8O7KhyFB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xOgsJaZGWlTpGRP5deWS/U8nkcHQoT0Zg5cDk9jwmukZHHdjqMoIIWso93i4tdo4WRum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Tm6A2Wiks0UATu8dghwC9DxdqodXI/pjuxnO3uvbmZ3ojrWNzRlQlBVjbx8X970RUfmP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n9uCqhlqyofPiQ+5SFO/2Z90fE3eO9N+LlPazi7bu1mlbwHlR40utM7dgdZ9xJdXUmVd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mtJeMpJRsUQmxvcm00hXZgxnlaJEblTaNp5pWKHECS2Rsid0r7SytWVqvplTtpP96j2b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jZ2OdMT/AJWIN5eN07ohUYg3LXU7bxRANbVtsGCQVtC7s+KNc/tVFbNBeCfD3xdoe7l1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wYKoRf438YkRVRZ9LhQkmoKuKQ4fLZ1bwh6qesu+Clk5lOntEkccLCMSgEcsnnaGlksT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/PQrFaUVEEeHzSxdhlic50lHUjE3r6kjXsKdVNJ0s2ytwj4BOGmbWXRB1xfiTduist0P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kOI7wQ34hMbldxHD/8QAMxEAAgECAwgBBAMAAQUBAQAAAAECAxEEEjEQExQgIUBQUUEF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UgYVI3BxFmL/2gAIAQMBAT8B71a+HWvi56EdPIYp9OaffvXw/wDLxc9CGnkMW+affzF4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PIYt9eaWvfyI6eGn4uehDTyGJf3cz79kfDTFp4qehHTyFZ3lysfgNH4aehHxU9COnj3o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LwrI+KnoQ08fVf2sevLPwMtCPho+KnoQ08fXf2c0/Ash4Za+KnoQ08fin9vNPwS6Pw3z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LfNPXwUuj8M9fFT0IaePxb68z18FMXhZeKnoR08fif25WPwTF4WYvEz0IaePrO8uV+EX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0I6eOZN/dyy08J8+FloQ8TPQjp46o7RHryz8JLw0PEz0I6eOr/rzT8JIXhY6+JloR08d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8L8+JnoR08di3zS18L8+FeviZ6EdPHYt9eZ8i8C9fCy18TPQjp47Ev7uV+GkLwk/Ez0I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WnLIXgGLwkxeInoR08bLQnryz5WR8CvCS0I+InoR08bUdoj15anh/nwjI+InoR08bXdo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xE9COnjcU/t5pa868BIXhFr4iehHTxuLfM/DsjzyrKJGupdC468UcVE4tDxZxUnoU6mbX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R08bi315X4n55sddJNFOTzdSPRmJqSjLob6RvJGdlzDvoUX1F2ktfET0I+NxDvLllp+B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c1JkHZiMYuiZFXFSQqESpHLIw+hS1F2lQXh56EdPG1neXLPTxMhcksRBE8RdWvsVUqVc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Y2dzDv4IfsLtKmgtPDz0I6eMloVP25Z/hfgGLkxEbTeyxZmRiFLoRmrGJaaKLsy/yRdx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noR08ZU6RJa8s/wsXgFySpRk7sdKPocEZSxUVpGZmZl2Ih1iUdBdnLQp6eHnoLTxld/Z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GSqxRvidPM7m4JRSIxuKmiEbKxAXZsh4eegtPGYp/bysfipc01dWH0Zc3sjfEpZiDsyx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4eegtPGYt9OV+LkLknUjDUq4z4iSd3cUcyFRuOgxwa2UndWKbsxdrpLw8tBaeMxb625Z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80boVOUtCcHDUi7CqWHWN42Mpys9lGWZdq9fDz0I6eMxL+/ln5CxkUdDGR+24hxYqMmL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llYot2sUlYXaT8PPQjp4tlV3lyz/ACP87ko6ksTFDxY8V/pxC9m+j7FWXsVV/DFXkLEe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806edWODSN2kZTKZTcxbuZRIXaTF4aehHTxcnZEteWWvczrQhqVMa3+pKq3qxyMxfbcz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VISFdaEa7X7EakZackvwWLFixYsW7WWgtPDT0Fp4us7QHryy7edRQV2VsY30iOdy/wCS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/wDhGu46kZqWmyQvwXRdGeJvIm8ib2BvIvTtHoR8NMWni8Q/t5X+Z/hrYhU0VKrm7sv2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mhCv8SLi5quJUHYeJRxETiUcSvRxK9HE/4Qr5nYXRifZsj4aYtPF4t9OWXbV66pr/Sc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XoWKbuj55sdG0r7MrGrCi2Km2SpuOpS16HyLtI6+GmLTxeMfLPta1VU43Kk3J3faoXVF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yWeJHUzFXUpsjIqu8Sk+uyPafPhpi8Xin93LP875dDE1nOXbIpO8Sk+oxbajajdDxMiV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9ly7Ii6op6C7P58NMXi67vLln2mLq5Y5R9e3oP4Iuz2R2vqPA9dR4Ow1Z2FC46dlcRuk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EovoLs5a+GmLxTJ/tyz7TEVM8+4ou0tkeqFrytGIWWZGVjPsziqkndlGX8Sn9shdnPw0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ryy7B7a88sGPuIvrspP7efGdZdCxlZlZYsZWUU1IjG7F2cxeFnoLxVd2hysfZ46XS3b4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5ZNbKbvEov4Hy4upkj0FUb1IR6jshzJSuxSIshMpyTF2ctCOnhZ6C8Vin9vLLtMZK8+3o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+yg+hT6S2LkxmbMUY36kYlefWxB5uhw99CVOUdROxCp7Iv0Um7dezZHws9BeKxj+OWen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bDU88tmMjeN9lB9diFySSeoqUY6DiVKcoy6lKl0FEy3KmET/AFN1JOzKVLKiKF2cfCz0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7Sp+z7bDU8kNlZXg9lN2eym+nPYlBS1MpYyljIjKJdotfCz0F4rEO8+WfZsn+3a4ennl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Qd0UX+K3c/y8LPQXiqn7cstezkT/AGfa4WnljfkxcbT2UXdFLXYuWUlHUlVbfQzv2bx+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P8A6J3KMr9pLXwsxeJloT15Za9nIrdJPslsoQzysLkxkel9lB9SLs9i5cb+ty7LsuXL7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s5+FmLxNV2iPkfa4qNqnaYWnljflrxzQeyk7S2Rd1zYmOamxFokYwMsPRaHol0kUH0KU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EnoLxOIdo8stO1x0eqfZ0oZ5WF05WromrOwhaFJ9OaSurElZ2MwqhvjfMcrspy6lhdnP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4p9OWfa4yN4X7PDQsri5sVG09lJ3iUn1sMXLiMM8zaHTaMhkMhkIxsQqFOSkLspaENPC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2tSOaLQ1bsaUM0rCVtq5MbHR7KDI/tsjy474Zd7blxSKckyP2u5F37JkfCTF4nFP7uWf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GpkYnfTauTExzQ2UXaWxdUR5KlVQMQ1JXEWRlRkiZIkqfoi7EXmVyl0XZx8JMXicR+3L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3ZUazgRd1dbFySV1YkrMi7MRTfQ+eTHLqnyXMzFUaFUuKmim8vQh2a18JMXiarvLlfbT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ZUazpsjJS6oXLiI2m9lN3iUnyyinqOnH0TWWViEU0RpRfwcPBksJ6J0pQ1IysRkpFG6F2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S0J68j7jG0+ubs6NZ02QkpK65cZHrfZQfSxTdmMXLWwkpSzRKNBw/Yyliw43KuE63iUq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+EkLxFXpEfJLTuK0M8bEo5Xbs6NZ02QkpK65MXG8NlB9Ra7Ic1ixYsWLFi3Zz8JMXiK7+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fyXaUazpshNTV1tqK8bDKbtLZB3RHo/ATF4OYvEYp/byz7mSv0K9Ldy7SjWdJkJqautt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n0PnmlLKObZml7M8vZnl7N5I30iNZPXs5aEdPBzF4jF8svwrsJFalvI2GrOz7SjWdNkJ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19lF3iUn1JC5cddWaN5L2byXs3svZvpnETI4i+oupRn/ABfZPQhp4OQvEYp/dyy17vFU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030ITU1dGMX232Yd/BB2kMjy4yN6ZFXFQRwsThEPCemTg4PqUJ/B83F2UPnwchfkujPH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L0Y5JCknp29d3lyvXvMTh7fdHtaVV03dE5KrTdtlF2lsWhHkvYq1HJNbFMjUM6MyK8M0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+SPZR/Z+DkL8NSpGmryZjP8AqOFP7aKuVvrWLq/ysSxFaWsjeVPZeUvkjVqQ+RznPRmH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iJuPVirSFXYq6+RVIvmuX/HUf3cj7t7GrmJw+T7lp2sKjhoMi7MRSd0fPJi6jguhxDGZ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chNaCF2X8vBzF+Cc1TjmkfU8fLFTstC0X+w6djKZSxYy26o1Po9aWdxfLSqNSt2En0Ja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5iMNk6x07em7xKLHryYijvVY4J+ypTdN2ZGDlobmQ6cl8GhCr7F1Kc/hi7KX7eDmL8H1v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MtTd+mKMo/Bb0ZbjjbUymUyGAe7rpmYzF9tKeZbKuMoUv3kVPruEho7n/wCjw/plT6/F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v8AGJH/AKgrNXcUip9fry0ZT+t4rNe5T+oTrLOmLHTOPmcfP0cfL0PHyl0N4bwzmccr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f5Q7ag+lim7SGLkZjY6MoakV1LE6EZlSk6ZSqZejEU5XXZT18HPQXPj8SsPSb+SopTlm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ivkpyjGRXat0M1vkVR/PUQoJjpfJGOV3I4mNtRV4+xPbWU8jyOzKuKxC+1yY80jIoq7Ka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ZGOXqyTctSxofTJ6w2X2rptuX8FXwyn1WpKDg7PtKL+4jrsjy4uN6ZSdpEY3LFicFJWZ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b6EOguxn4G5vIkpxZnibyJxVL2cTT9kZKWmyUlFXZ9Wxyqz6Gdk6Tgk2XKKvdlbrFG7b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l7OghMjIwlfMrMvsZ9Tw+V54/J0giTctSf2QyIhGyuxttj6C6kjAP/y+GYuWpSjUXUq4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fQghC5ZRUlZnB01oKNixYsToxnqKCWhYXYz0F305ZVcnipN9DO5fIrFTToRl0G+hcuU6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KF1qYlYnE9G7In9JmutydCVPpJFR510JRkYa6u7mIk09bm8ZdmWT1FBH2o3iN4KqUcRk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txFPeQcSpRlfqQgrkrXuSl8bEszLWQ/RhXapF+NsVcLGehUoTp6/nsU6DepGFtBIX5b7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YuplVhsRGWyxP9eSEnF3IyzK4yrRjNWZisPKj/8ADPI3ns+30XRcsxmSTNybsypCPp2J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7VSCyq5luiVr9DJ1IxsiUrsjEp6oXjmiphoSJ4Sa0HFrX8ViFCTIUFESEi2x8tSeUzS9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SQncqTy7I1ZRIyzK/Ysj32InmntiXsKRLTkRRe2cFNWZicG6X3R0G0OdhTb0Rnf/ABM79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mkXey5CTTuYStvYX2/VY9Uxq0LGhqKNhyEiKF0ZCDa6G7l4V/jcU9SWFgx4P0x4SY8PP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QqEhYWQsKvkjSjHQsWLFtrFyYmcozN9IjUb1HXkiNVtEKxiquZkaskU5KSuUn8dlDvWV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Pge1EFlRcuTqRgrsxH1B6I6T6koS9Cko6DmzNM+8+8tMyTMkxQmRjI+m1XCeV/O36hTz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CstDV3MtyFG/RFH6ZKX7dCn9Oo0vi5oO/wSTT6+PtyWLFixYsWLFuZcmPj1TIRzF8rG7k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XwNGGl1sQ/YXYx177GU7PNtQntyMcWhIhC22pUUFdmIrObuPr1ZnXwKbN4zMZkZkXLly5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uUKmeClsxUb02TUmZTKZTD4WVV9ChhoUV05G2Td+a3jLFixYsWLFvyY2N4XKX7Do5mVa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naR8i7H+XfVYZ42Jxyuz2LZfYkLDzkLCSKn/AI5ZWXKuIhT1JV99IqSGr6l1E3hnZmZc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uI+nTvC2x9ehiIZJtbIxcnZFD6bJ9ahCCpqy5XcfLdjl377x8ldXg0J2ZCRWeZFhlNez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PYvXv6lBTJYJ/wATg6hwtQWFkupu2U8P/wAtv1GlL90Txc9EN3fUTy9SfRjuOJYtyXOh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kX1e3HUc/wByKWClMoYaFLTbcuXHNIlUv+O5cv3S7uXI+pNWk0X6EJNlTUTFM3qPkpdY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FzY7AU6kXNLqPKjOibu7jkfd6LSMrMjMjN2bpm7ZkZlYosUWUMPKrKyKVNU45Vte25Ot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0HjvSJYmcvkXY3Ll/IMXJio2qM+CGpVLGUysUGUpKPQj2MvBT0FpzNXMfQ3NZoY2OQm9u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y4iMb6GFhkiX5XKxWxfxEc76jZcv1F4h94uTHR6piFqTjeF9nUuyE/ZEpdC/YSF4GWgt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M6+CRZvQyTN1L5Zul/wAjJBfJ9hnp+jfR9G/XoweFWIhnY/p0TgP9KeB9lOjGGm1batTJ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lLrNeKXd/PJjKbmlY3FT0UqMk+qJQ+2xGjNPQVP2PDwl8FXDOHVGGpS1YlYXYMjp4GWg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YzDujUcWO5YbLFhwGjd/LHEwEMtCOy34MVXjKOVD5cNG8/6K+axbbYsWLdlHwMtBafgx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K2HnSdpIsWMp0WhZsUFEbuKm5SsU/tikZi5cvsjSkx0ZipyYsMvkq/SoS6xdiX0efwyf0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iODWpYwsLdext5R/hsW7WPgZaEdOexlKlKnUVpor/R6UutPoVPpVaGnUnh5w/ZGg2zK/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FFvQ3MxYeRHC+yNOMdPwzpQn+yKn0+jP4IYSlBWSOHp+jhqfolhqaVxwRkMhlGreeXfL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ojlGOpVxlOBLHNvoinVVRXQxkqMJaongKMvgl9Kh8Ml9Lt8lPBKOrI04ojNojX9kZKWn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ufPgXoR05Yq5WqKlG5Vquo7vbCbg7ohiFJGYuX2T02XLlxSaKeI/5Cd9PzYj9eWWvnn3z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Ax1XNLKvgatybuVrmaURYiaFivaOIiQxVNEsXSlqipOm/wBTObw3hvCGIyixsPk42mLF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cVT9nFU/YsTTfyb+n7FVg/kunyYnTlevg33b76XfVMRGBLFz+CGLf8jiFLQVQTvyO6XQ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SSkktq1PRU/btczRGvNfIsXUI41/yHiabR/45DoejcSOHkPCTJUJr4N1P15xi72Xe4ir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iJJbIzyiqJ7MyiQrqRKWVXK9R1JuT2x1LEte6uKpJfIsTNCxj+RYxehYuI68JLUsW82u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xEEfIn123M7HJvZSxDXRmMpxnTzrkv4u5ft33fz3rF3bKn7CKbLCXJfkhK6yM/7e/Z/2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/t8yWBqRV/6Gu6ffLu5aE9REWNl9ly5faldlNRgrEq9OOrOIp+zf0/YsRT9kqsGtf66+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bZEuLY+WnSyR3jKlec31ZcuXLl/GJ9u+7XerXvGlLoyvhnDqtBOxcVyzKdPOyOHiidJS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9WamLobqfTyOGneP9P8AnvpYWnIjh6a+CVKLQqKIxUdOSpUjTV5EcbSfyY+SnFNPxtix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PevgGR5cRS3tOyGreRuLoU5Zo38i+9l4GPLB9DHUck83vydOu4Kxxb9HGf4cYvRxcTioH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zfQ9m8XszIv+RifcsXeS8AyPLBlWkqqsytQlSdntjBy0HSkvgyMyst5W5mZvJezfT9nE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FzOMkcY/Rxn+HGL0cZE4uBxNMjiIezfw9m9h7M8fZmXbLvGLTv2R5lK41F6lXD06mqI4B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Rkix0YseHiPCJksEieEJQcXYt+exbydzOzey9m/n7OJqeziqhxkzjJHGv0cb/hxsfRxk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b+n7N7D2ZkX5fnvGLTv2R58xdH/wS2X5HYn1dzKZTdo3SN0OmyzMrZle2MHIVFfIoJGV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GPJHBSlG5wdQ4Sp6OCq+hYGocBUOBqHA1Cphp01d81y5fx1zMzPL2b6fs4ip7OKqezip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7/DjV6OMgcZTOKp+ziKfs30PZnj7Lrso9+yP4VIzl7luSu7R2W5bFhdDPIbubtcmW5kO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NITSRmMxvBTN6bw3qMZUjJWXLK97NFWk5K0TctRyxKeFcF0fn7meXs3s/ZxFT2cVU9nF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HHf4ccvRxsDjKZxVM4in7N9B/JvI+zMti179kfyZmKZdFitHMrEsO1oOMl8Fy5cuXLlz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yNFy1KqyQttuZ2b+Zvp+zfz9nEzFin8nF/4TxMpF+bqdUXf9PuZmKpJfJxFRfJxVT2c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Rx3+HGr0cbA4umcTT9m/h7N5H2Zl2cfzqdicr7cqHSj6NxA4eJw8TcwN3H0buPo3cfRu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OL+B0Is4dEYKOzE6cj/tN+bMzeS9m+n7OIqezipoWMqCxsvQsd/hxy9HGwOMpixdM4mn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+y62x8HinyS0/v12Z2jez9ka846M4qp7OMqHHTOPl6OP/AMFjl6OOj6FjaYsXS9nE0/Zv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Rfta7vLkn/fm/wAKvz3MzFUl7N9P2cTU9nF1PZxkzjZejjv8OOXo42Po4yBxVM4mn7N9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vy1P25J/35+BuzeS9m+mvk4mp7FiZjm2XLlyXhr7L/059jbwL8vcv/YVG5kZkZlLFv6T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urfgRRZ0OhZGVDgiVOxP++ot2Kf4ERcWVEvj8EHZjqG8N4bw3g53LXMg42Lcj/r9tlix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JMuXXo+0tEyIyotsvz5mX/ttkWRYymUylixblfZq35blzMXL7bEI3OHJ08u2xblf9g+Rd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WW/P0/JYyltj2pnQgRZX2vmf9gYu2XJ0LIsZTKW7fMNiFtpigT05EP8Asj7dFh9OVCQ9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/DTMzJvpyX2L+xsXb3Lj2XLlxPvozym+ROeb+0sX5WzMi5cRYttvyX/wDRy/LU2IZT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2WLc+VluR8t//Q09eSlpyS5bbFsfMhOx8crVvzX/AKovEPXkpackyzFtQy9i4+ZRuOFj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ljG/Lb/0BS05JbVpstsZYfTkhSzk6WUWycbL80ZWfLDTly9L/wBqf5Hpy0eSW23QtyJk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mQqSuhbKy+3tFyX+P7U/yT05aPJLmexFixLXbKVxSLWKtS6t/6Cf5KnLR5Jc7WxMRKl0v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L+J//xAAvEQACAgEDAgUFAQEBAAIDAAAAAQIRAxASIBMxBCEwQFAUQVFgcCJhMgVCI1J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5Bj5L+RY+S/kC0xcl/IFpj7fyZaQ7fydEe3FfyKPcXFfyKHfkv5Fi78o/pC/V1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Lkv5Fj7cl/IoduK/kSI8V/Io9xcV/IFpDvyX8ix9+S/kWLkv5Fi/ky0x9v5RDtxX8hQiP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iv5FDvyX8ix9+S/kWLkvj4wseOijpNnRZ0ToHRSJRr9rxfKeH82SXkMxRTRsRtRSKJ9zJ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H4XUhjMP4GyzeyLtE+5P51fGLTH24r45Y2LHptIwp2PRmJmQl2+dXxiER7cV8djf+dbR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ry0fk/aL3j9RfGIiLtxXxyk0bmWWWR80UbUUMZk7/OL4xEO/JfIIUWbCLo3ibLLGyX7Q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zF2O5tRtEqJIskP5xfG4vlYxb7EcP5FpuN5u0mqJea+dXxa0xLivkMMqY5JEZWMas2G3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60xduK+RuzC/MZZvR1TqCdonRkej/Z4duK92otixMWI6X/DYbGbTavwdNHSHjkvVjKnZ1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zcN+1X6miPbjH3Ki5EcH5FA2lFa0bTYPGU0d+48afYcWvUsssv8Aa49xcV7dJvsQw/kU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Y1XJwTHDSWNMcWvTplM2s2s2M2McGv2fH35L20IbiGOuMI3xlD8c3ElGtJY/uvQhi3eZ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2dNnSZKFftGLvxXtsePcRjWix/k2IeNDMb4vTGijah4xqtZQ0mvPn4d+VaXpZuFKyZ9h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r2sI7mQjWkI/fhNCdcWMxcGrJRrRjMi5JWYFTGURGhoj5MmvLR9/2RaYuK9rihWi78WrG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jVDJdzJ24x7ixIUEtKK0oolpPv8ANL4paY+3Fe0wxt2LReQnfGaE6fGXcxd+Unb0mPty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4ZZvZ3RLuZF80vikIj24r2mKNISsWMlGiMqE74NXpjd8JdzH345HS1no+/JGN3HStKNo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7RfqCF3FxXs8atiIRrSrJRojKhO+E0RdPhPuY+/Gbt6y0n354OxZZaLLLRNpok/IftH8K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9yK8+DVko0RlQpJ6yVrTG71n3Id+E3S0m6F2GSMi5YY2xxobO5tIrRkok0x/Mr4vH34r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8WrJRoi6Ynes1TIunrk7ke/Cbt6Sdsxvy0mS81ywVROQ2Y4+RLyOpQpJlDiMmvZr4ZfEr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JIvz5NWSjRGVCd6TVrTG7WmTuR76zdLSbpaY356TWj4p0ObfcTIyTXkTn5jkWRzV3N6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JWmJcV7SPbSOT8id8WrGqIyoTvSapkHT0ydxa5JXpN29I99JaT787FKiyyyzcX+xrTH2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xqjsLJ+RST4NWSjRGVCdk1a0g7RkEIk6Wk3S4RfkMZk/cVpDtxXs0R7EFS0eMca0WRoU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KheZJUzG6Zk0Rklek3fDG/LSZPtzSsUUbV+DavwV/wANv/Db/wA0yL7/ALGiPbivaY+w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k0LIno1Y1RGW0yeataSdrS6jpKVLjiemRDHy8P3KRRXDKjJ7RfCr4qHcXucL/wAi7cnB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T8jqQ1QpVwcrWmSXmLhF+ek9Jd+WF1LTzG2f6PMXYydycfaL4VfFY+/Fe18O/Ixvy9Bw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+/KbpaLihjMi8+SdMXmUbTYbBKiaLH7NfCr4rF34r2uB/wCiEqfpOCY4VzzSt1quEO2ku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yoUiyyyxjgSVezXwq+JRh4r2sHT0jko6p1TqnVZ1WdVnUZ1GdRnUY3fGcqXBcMemQfbn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Jpofn5DVezfwi+IWmLivbYpXH2OSG5DVarhB+ek15aPuPhCG4x+XC2WxSGPyZPv7N/C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e28PLzrRQRsRsRsR00bEbEdNGxGxDjFD45Me4qvQlpPvx8N24UUbTaNk1ZL5dfEoh24r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8xejLJ+PQnj3FVouEO2ku5kXFNrsKbIu0SdMc2dWQs/5IzUuw1ZJUZPP9gRHtwXuME/sQ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ootkYJEnb4tUThuKrjj0mvMmvLlZDOoqmTyp9iyyy6IZ/wAk8m4bH7JfCLnRWle/j3Fw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PlLJ+NY4/wAlE3S0xx+4+4lekf8ASolGicNxVcId9Mmr5WWWWWWX7RfpuPvxXpP18E/s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6Rg2KKWs3b0SpEu5iJqmQdMaslGiUbGtV30kvLSap/Ar4RfE4u/Fek/XRjnuVkcn5JZP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TpaY156T7mPuTja0g7Q1ZKNEo2NVrHsMZk5pWKKNq/BtX4NqNiOmh4/Zofwa+IRi4r3K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O+4lXHI/tpFUtMncx99JqmY3T0aslGiUbGq0xvSfcn2EPj4bz8jajYjYjpo6aHj/AAPy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aMXbivd4sleT0T4vyH5kFb1ydyHfTJG1pB2tGrJRolGxqjH30yIkrWj4+HdTGdRnWZ12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rP8Ans38hRTNrKZtZT9qtMfbiveYst+TMcvtxyPSCpa5SHfWapmN061aslGiUbEqek15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BLShwNrNrMbqRKaRJofsn8ao32IeDv8A9EfDwibIlI7G1MpIcIszQSkbEdM6Y4v2UO3w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J2QVvhlI99ckbWkXa1aslGhq9HpkXnx8PBSOmtKNhsKGiUR/LL0Ur8kYcSgtL5515Xxl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vSftLMOb8kcl6TdLTGqXDKR78JKmY39uDVko1rLuZVxw5NjPqUQmpjlRvQpJ6SgMnH7+z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Hw2L/wCz0v0MnnEorhONPRYpPsLws2fRyFht7ULwa+7JYILyQvCofh4URwRo+mifTRPp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I2G02m0260VrWtG1+1xZvtIUmhysirfHL2F34ZFaE6E74NWSjWmQmvLR6oR4d/YyD7Fkc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MnGn7JfBr0MMN8heReiHxvTYxwHrGvuKEdLM09qpGLHsQ25vaiMVHto/x8ZjzbfJikn2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ZKmYn9uOR6ZEPR8cD/0T7DkWWRlXmRluVmVLuT9kvgaOnJmxo2s2M+myfg+myfgcXHvo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9L55I8MU78tOxj//ACT3mSX2RGKiq0fkQ8/P4dcozcexDMpEJ0J3rPtouGRWJ0+DdDd6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rzR9RIb0vSORx7Dk2X7Je/hHc6I+HiilHsNtkO/mNeZBees8UcnkzJ4Zwf8AwhGEDqoT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HGySrWLpiZmlUTFHbEivPdrJ7nt+QhlcTHmT7CynURLItI9uMlTI5KOqPKOVm4lkG7H6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89GSjpZj/wDWtmRKSJRrSMiMr9G+GWP34Y35GZ3JR4Tn9l3IR2r5GyOWSI50xNPRSaFk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w3EshLI2WWXzhGykbUdPzNkRohC3pKCZJU/ZP32KO2OsirHEh34MyrVMjK+dcWZI09cR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8omPHt//ALw3JG9fCr006FlkhZxZ4nVidRHUR1UdYeUc2yy/SwxTibEOIsaHAliMMKHB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71GJ3HWWkhd+EmTd6pWRx16uVWtYyox1FWx5v/1Nk5/+iMVHtpZLKvsdSTKFRF37Gy/g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hfoeGflQ3R3EONjxihWmZeRLsP4/w87VcGtd6FNMk6JzvVKyMaL9aSp6R7nTiJJdtZS2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5Wyyy/V8M/8ARPsb6IT3aXrNeWj+Pxz2sUr89Hx6kUdZEf8AStFCi2KO3hRRXpZV56xd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+FCFxor369ayy+F+guGJ1JDGiCovRlO9PuS+Qx5dovEx+59RA68B5os3Ilk/Gvh5rsbfZ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Tb5KIo8a5UUV8quESLtaNESijZpPuS9ivglzw5mnT9Cy9b4yltG7fB6qLYsbOmKK9lRR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dGR0sscicb8x+xXwS5oxS3R9hPzZXGiMP03wz8q1T8+DiMyehei+Afor0PDTp1rZfGii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Dk3ySsUa9pfzXh5KL8zqx/JPIq8hS8x5I0PILLJEMyl3M012Gx+xfuH7GLoxz3K/SyP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kELjZZZZZZfs38CvRw5djIzUu3K9ZebKKKK0c0hZEOaHmZHxL+4vEoWeLOpEv2d/KL0r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5kRyzXYx+Ll/9iPiIsU4vtxZRdG+J1Yjzfgc2/RUmuws0kdaR1JHVkLLIssssv55+zr4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UZzMXgskl5+RHwUUqZPE4OmJ/Z6W0LLIWdizDyG5jVksX4HFr2EO/FerfyP2+fXLJLbG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GoKlrKCmqZLBtKKK0iUVq0Sxfgar1sffiv31cvEP7HgcOyFv78d6KTHhix4PwdFksMmL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m02Gw2EsVj8NL7H00h4JnQmfTzOhM6Ezoz/A8cvwbWuGLivRfyq98vfQwOQvDxJeGi+x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K35PNmTxySqB4C3Bt8F9yPb2tDhFnRgS8On2Fgmmf6j3Fm/J1onWiLxERZYs3x5v5VD9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pJlst6NWOL0WOTMnhHEhj3S2mKCxx2rV9jd5C924JjwQY/CxH4X/AKPwkhYJp/Ov5rEq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F5aZcCl5o8JOUcmx/GUUUV+2LuR7aTRZelDXGcae9H10fwfXx/B9fD8H1+Mj4zFJ1+ur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ZIorV8H5GRyl5kMOV9kfS5PwfTZPwS8Nlf2IYZqS8v11fNYZ2q0kJD55Mm+XTRDFGHb5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FmUvJlG0a0lLaPKyOXaPPCjJ4lvyiU7s8Nm6sPkcip/tqzzQ882LJI6jJO9ZxMWN5HUS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Npr4uyyyyyzIrX7ozw+ZYsnmL4iiudFFElT/AHTNGpHgcu/HX3XycoWdI6R0TpM6TOmz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WlfI1yr4vPG1ZhzSwy3Iw545Y3HVyUe5vTL+YopGxHTidOJ0onRR0UdA6B0GdFnSkdJn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v1jJi2iybexi8Zkx9mS/+TuPkvMlnk3bZ15C8TNC8YxeOZDxxDxafcjJSV/otI2o2ROn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joI6B0GdBnQZ0pHSkdNm1lMrWivev4B85YE+w8RsZSWl62QbbI+Sos3G9nUYsopostFr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PROiDt8H4qKlR9VjPqcf5Pqsf5H4zGj63GfWYz6zGQ8RCbpfL0UjajpxOlE6UToo6C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6MjpSOnI2sor5l+ZLCmSwSRtK4eFjc/QvSkWb3w3G7SFLXJLahptlG02jRsNh0zwcHF+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uxRUyaXb5+ikbEdOJ0onRidCJ9Oj6c+nOgzoSOjI6Ujpy/BsZXxrin3HhTJYRwKPCf5d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FFFFFFFFFaUVo5oi7fDYjpROlH8HRj+D6eA/DI+l/wCkMEY62WWbzeKVG79Qo2o6cTpR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6f8A6dA6DOjI6UjZI2sp+2r03FMlg/Bhht762zqSOrI6rOqzqs3yN7N8jezczexZGdUc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2aikbEbEdNHRidFHROgdBnRkdGR0pHTl+DaymV6NaV7rFwXov92pG1DhFnSidGJ9PE+n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Pp5HQkdGR0pfg6cvwbWV7XH24L+F1wo2o2R/B0o/g6MToRPp4n0yPpj6dn07OhI6MjpS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4L261orSiiiv3+jajpx/B0onSiKJRWi+Goooooooor+BP4uiiiiiiiv1+yyyyy/ZP2y+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GT0s3M3MUhSsXwj+HfyT927RB82Mo2m02m020WWX79fFP3tl+yboT949fM8y2by9dptN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X8LZZZZZZZfBoXvK40bCiuGWbXY3zIZZXTL+Gf6Kh+vZZfvXpZZfKjOJl/7Xwi5L9CQ/f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EuOc2EP/AFqvWfzr92vWQ/YMXp3rZZZZZZfKtc5bMa/1yfpv3698/dr1kP0mhfBWjJi3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bK+EXJfPL1krNrKKH86/1p+rj4ZO/BehfoWN8FokbEbEUbUbTabSjayuS4v1X7ZfqMO2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P0aHwQvPil6DKKNpt0orR+q/2ePbhkXmVqjyHrQkVZQuTlQp3xQuDI+qxewfun+mIXDL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OxiE+C4vRayFwfBi4P4Nfp8e/HKUVouF8GJ8JR3EVQxkeEdL1foUVzvWS/Zl6L1x9+OX0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DR3EuC4vi+Hn6C+GX6EvQXDHxy8F6L0XpIfJ6vi+FDL4P0n6n//EAEgQAAEDAQUFBAk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EAAhEhAxASMUEgIjJRYTBxgZEEEzNAQlBgcKEjUrFicjSCksHhQ4DRFKLxJHODBURT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u+fqeb55rJUX9ScPihMPMqGZfeA/UQ71XJVQOmzKHK6gklU4irCtBn1R9X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2N41uoqreXIXciqZ6prOTUd3P7wH6hPZZQAiiZTBO7PmiUMfh9ih9LH6iOxnfCpdU0U4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cITYoOf3gP1EcPO6XiulwaLsrqI1uaHZIH8IuhEnT7wFD6hlRsUuwhVVFKa1oxOTnPoY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6iClVU3QLul8FdytE0xTrqseQ+8B+oSgFRdb4VbphEoQiTqhyJQyzoodX7wH6h8VAF3W+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gI4qBAKFjmT94D9QhVQRVLoOxROwDehDEZ5wp0aMgjiOWi3cODl94D9QHaN4VUeScNVA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T/UfsWPpUofUDlJWlxhUROanW7ncCDHcowlWvq9eSrmjG88/eA/ULozKg5XC+l1LxCc4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PD7wH6gCk3txZbVVKwNbCcPC4WbclQfeA/ULbul9L5ddXNQ0dJUvkLLJcToQxamp+8B+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06lboUZKUZCgKXcIqpjdTZ8UANUXEoDCYH3gKH0/4qVRBQLpiqg3Z3SM1LimulGJJKwtB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SYy5feA/UA2KZ87gbxcegRzw9U3yhc3aqLM0UyJH3gKH08VVDopRN3RFQMhsHBmc1Urq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Pf8AeAofT7rqrnsHlcQoNFHxLnKcXz/4XeYXP+lBx/0/eA/T4Trs6KAg2ZunmsQUKVML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r2cuK3RvGiBp3feA/UAJ1uylVqqBRqFBXRCl8BBYW96xHJS6jBknf9oDI2JaV1u6KAuq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qKWHFqSsMbqIg4josJP6r/8AtAHcul8oaC6qpd0W+jhIqg3FAWKapsHfcUG45fr94D9P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okqF0WUlTKBdmaLE11VvFsBS2r/4XrBBdrP3hH081AAKTdopJjpdCqUOScTXldWqEl0d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hY8iuf8A2g0Wd1bpBUqswqKGjeQQwguOiI+JBp5VPNSwV6oYjXX/ALP39yCPO4X0u5BY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yUaIYmz1QMmSeah2+1HC3LT7wH6fPU3VULrdmhCzgKlSqKNUABktC4Ii0lwQhtOa3T4L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+nwbou3rqKCO67CxTVOJNQn//APSiACVkSVRjpCkt9XNYWItizFK6/eA/T4EaKTc7VVW9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yhRVbWd0LFrK3ABPESVJq1YWiv9Sc5+SENkZwfvAfp4rPRZTdnS7JFd6yUHNHd3lPxhYZ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uTXWpFdFFnQLFipOX3gP083vUKAs5Qupd3qt1XmCmzrogWMEalGuSmKfyt5u6FvOog44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V3KlLpNOVwEro38oHVHFdEy3kjijEt13gUSHFpTbNzigx/D0U2bcMVgoA+X3gP06V4Kiq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QmiBCKy0UsbLpqSsZDZUvii9nhB1lFjRVGhJ/wCz5x8FQLmqZI7E5qgUTVOw5ZVRwcSL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sG+vWWjwCETUEiQhGmf/AGfEqFGi5hCUMK3c1M+CEIZrJTo3oiQpL6u0QswVDc0S4Yzy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JaM/+z4GUEcrt4oQqZhUWFzD3rdlVRdG6hmsRomuw7x1Oim03hnnmmEQGt0VPEoCyGLq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mpQ0UOUhQqZouIlyiIU4qt+FEuGegTQ4wChioxqxWWRVDh70LSaClPvAfp4TS4l+aqqL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rKiCrxKqjJqgDBZ89VZlpMz5ISZxdE5rZeh6yyHRUq7l/wBno70Ap0v6XDqutxhSRT9x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WTWuiaxjd3rqUXOqSM+SABRHqi4jVUaRzP8A2etWSpdTNZ311VMpqjSiLaxojM0Cc4wG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/CDXeSa6m9lAzTJ/6nJQHAnX/s8KMclWKrrcIpCAPms1JCJyMqmeq6KXOPgpGfVOc04V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YPNF7iCNIUip7skxzgZGgVWho6feEfTjihFVKyRN0lSCYVSjKE0CIDoGqM5ZBBrIRwd5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yIjJGRNEKGYyUOq+KH7wj6ccut0I6pouBUo4xF29EI7s8k4yT0TsAayufNNcXVaNU9sn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q56ynEA1rid94CvD6capVFSpUQnOUtFFVbplVqjWsKhlRi7wtxu4mtmQN4qGxRHG04Y3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5mJlMx0aPvCPpxh6Kt0E1QULm1dFRE/yvhM81DDSagIuLPNYcLcHcnOydyWMh0jRFlnR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QucVojHFoJ+8I+nMKzqut3VZqBRQqShSUIccRQIzhRvFEMq05jkgdHUTGttMLTyUGC4/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PosLWYWxmmljA60+8I+mx3qFAuha3clXS4EGAmIuJhimpArVENbnlGiczjGZMIswidDC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7XosT6WcZnVS1vj94R3fTbbuq6qvEh0VK8lCjVawjqOSrpknvjE7EicIDT+9OwujlCZA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Pa2afEVDDnmUMTcXJqdHHPh9jz9JD6aKPddVUoq5hU8UIyCxRULeAAXFRSU2XBYBGM5L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aqTSRDWn4UBnAzQtBPii2zilSsTgJKIsZ1z+osvr/wAPpu0ldFOgW7fKGjYWQVQsPPko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50Vo58Ym5BRaQgBQdUGOe10UWMnd0AKc81W62I5JtYJoJH0tVZLKL67GSoFkqBVWaMn6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rjUBBHldBUys5FxM0AlVzTfWSB+5YMO6SntcRGaDgCnttNK5Jgs2w3VD8lbo/SHJVbUj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R2IzK0WbVV4VXrjKzKyXAFRoRgfX3h9NjzQQXNRWFVEpvNbqyqod5JuI9yaXx6von4DQ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u9xVWlz9ap7mtENojMZysDMJGtVDA3oPpRmy2b81ntU+7DkOcLqvws4K3ZINUABWK3Rm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FTQcgm/uC3XCvPRPLzXKUXMBJUvkdDqnu0nJYW95lRpMiFIZudEfigVAP0o5vK432buq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sysynYswoTvuxmVQLkoieqqJQxCG8lVTVckPi6oNI70BXwWYlDFxASSjgGLWFRhBydCD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REMFMlOKIzhQWl1MSnCfWP0+lCOd07Fmem25vMfdoD+pV1VTRYBVdFhXcphNxDdUaqTxL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ohqJJwyIX6QAQLCMQzlUdJ1TXRhlTAKIsKYjmsUjFlQ5Jky5x+KPpOZTDNxRFxRHI7bL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qLOqylSzPmqKtEcKdz/lHFQpvqzNE0P74U2m4wZLdCa2Zci1hmVhl8xyTWnhPxckeTE5z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0jS7VAw5NnkjCkqsLiCdXNFHZYeRTT0RRuH3UKPQIyqUVcua3E3ooVZUjOUdUXP4Avjd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qbSWc1ucXLQLEW4ieQTsO6QV+rJUSXM5IYhhw6ItwhrQfNNguDj5D6RxkbyyWSy7A7Vme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0yX+4QkSI0Qw6KuiqQAqLejCmiRHVGcsgjhs6IPYKr9ZgkKjRhjNOxlraIjGKeCbMRyVB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+kXMJVSFxBcSzvyWQQmIQcNUUdkg6G4j5YPtUESpPK6Cua6qtFESFGWqjM6J0cSEzuupK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Q5rgc5nOUIwgaFYbZxwc00tEAH4k60aJOiEjD3p04Zb0WIROv0rms9mzN0wFosws1mjh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+6g7l0uPMp7uWiGHxFwikKoQhEDM6IZwKpr4oiGtM801rtK55qnq40qt0Ak0W+RAVMz+0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TEeS3rR/h9NlvI9ifut4JvcuSCrqq6rdbmjI0W6ypU1UKsABPtJybEIUyrVDeaBOic4x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S3JS2zZPM6quHkTEShnTRQWiAgGsd/dFB9NvnK7JZLJaLNq4guJVeqfdXxQjgVMlK5Tn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W8KotacKhD1nAMoTsHPNb+ZGqPq6GFgypmspYaIVLm8UIzMKuc8KY4yAD+UJbE7yAdGI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os1VZoh2aDsOakhEfdhvfdh80Fhrkq6rCoVdVCaDEpzWzUogDvWN7QW6BAcRPP4UXTjd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pqOsLmAnGAYRywmsSg1r2gdVgw11d9LNHNAYQoaAo6rEd2VRZFZLJAphaij9fj6ZHQXc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pjoqFGQhGSkZrERopU/FyKc47tFhk7yxNdug5AKHETMgNKPrThhDNzOa/UFeqd6uI0qm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5fS0ph6Ipveh3X1AWS3UW/AbpCj6+Hz7e96KdHRHEV/SoHNbo7l3qqoUSEOSc4/tRdlO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BM1RMRaItJImsojTNOfhoaCCnNIgxVCHRKbEvE6c1R5HNH0gPiMm6/S4/ppdZu6oAxdm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j9rwOXyhxXRZ0RVCh3o8kCadFNIhHF+E7pSqo2QsJKayzBJnMqcHiofVpCw2uWgCcyGz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FjGEGsp3q3uxGsItJaRET1Rhsnn9KUBUu3UfiKtmeKN+azWazVVC9STR10hRd3fdMImV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oNZUOzVKnku78o0QHOqaXmjtE0uoMk4Mc4QEGG1dPVFrnY2xmjM0RewNDieSxPDcfTVN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sVhYWNkzqnAUbr9KDCK63VVPioijsUCyumspr5yTLQaqEfur4JtNFJzXcqhVoBcQRLua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jgQ3u7osNDqZThZg4jqjiMWmpKDRWESDirzWKOIyeicMInuQFk6Ggo+sNFliqmjEcTzM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izhNPVBFFgXNcK3oCqqNCojyKdYOPddOqi7l90wEOanFErNZzc0LId67/wArxzTpoCmh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UHMfhK3xLkK5DJN9S4AivRcW9PgseFxnkjQw3OqcxuJwnNQXOoKhCRHfp9MWbulwcrNz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jFE1/JNeNbpGV8/dEf3IHOFMruXeqmdVmo1uoJVdTKgQSnVBohhodQpcyB1RCIMnRPaY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jtKVUF8LBU60TmnRT6sSOHFr9MEcjdPVGztNMlQXa3Z34HHJUqVv5Kn3TZ5oUQHJVVV0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zQiizlqMGOSxxTVYop/UpDw0cygAJc3I6KXAjCNFugMM1dmiLJ4LZlUPFyRmkqWAYQN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UcDTi+X1ctVkuFZLhXCuFZLMqjvf3clAARmFQrPsKfdQrrCh1U0c1vCFzhBoUqule5SM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opayixDihZlzzWFR8fuhbrDHRNbja3FoU7CSSOalpGIDLmuL1loc5TQc+5Oxg49CU1wk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2lI+V6lUCqVVx287sllsbwVDCpVVH35KeUCCqaLksXisXxQo0RAQ5obxqZUAS5xVRBRqY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xsg6FARw9U5zS7x0WF1R+U8OMOP8IasQjDIGahwkOEQgwN9XHNYnYS7ofk9FW/daslUq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xkqtupdUXZqtVWi3a/fh3UqCjXJdc0HHNE1Q6aKaLduAbqmtJxGU2Jote9AO+LKE2KwU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zQccJgfFmg1onqu7kmnFVvNPqPWaIB0Y5gn5LRVVFQQv1HLJUHbZXUVWqi530K3wt0qv3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EThhqrkqIOW6JCpqhKwtbMjilM61T2+szR35ZyUkl3eqkhvNQ17afuQcx2fit7efzCEb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Hq5E5tQltEaCO75JVQwSptDhW62T2OV2XZ5KlVvBbqqLqLeqt375+CHcuZVVCxGZWSN3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WkRKADqD8rl05rCeGZlCDQLDhPRUqEXOd3oYRnqFzeTRZzTRVmR+0o4XYta/I4aKrFbn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YrV4a3qosmm0K/TY1q4wquBX6tmD3KHbh6rFZkEdnVbqqFuqt9Vu+/ZrMLNZrNU+50dV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LU7ehTHRYamqEznmoApGqfQknJYoFm09FidWEC47vQLAQWwdUcLoWG0kjJQ0GOeiAcYb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mssz3YUTli5p1fWNd8hqqUb+5bgl3PsY4rU5NWK2fi25snnuQZbbj1I7SlCt4UVFW+vu2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X7oN/uRnmiZoNFWFLjLQhyRM5qc1TJRqt6vKE31YbGsqTZY0wFm7OmiczU0lOGGANUXu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ZVT2sq7mmtcwgJwnPNBlm4OjVYrQ5UhibIdCOGQBQA/IOqD7fwaoFBsZbLrV+mnNOtbT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mrdCqbFSuIdhLaKHhbnlsT2+ECSuJcS4lms9jJZLhXCuALgCOHKbo+5wnlKpoVJiVvaL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UUVBIVVoukUXxYOimOu6jaMydmFhmZMk8k5k72rlD7Qiei3ZrSiyIilU/wDQyTpe4eGS3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xGLxT5wgn9x9/hoklYrStp/GxD7SXcgv07InvXsQv1LIhQx4nkVS4OHwGT2be9N7ri92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61cfFe0d5rdtnL9QB4UP3CpYQR02ahYrPyW8IdzVclQy5Ce3b2WazWd5i6R9zSj3ReScw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o6KBVRMKk8k0YamlU6BEUKl2PwTiHRKOKs0Tm2e9SUx3rAiwbxlUkubnogdyDo7mnBzQ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ElrBSpj37CypKk1tDmbza2zob/KLbL9Oy6arnsS2hTSTvihuLHZGifZnTsgrPuutv7Tt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9JGF3NYmGRfW4uaN5G8ds0qVRQ69wOYRIR5X5rNNcc1REXH7mlO77yQqKVLtVzUHJCvRQ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OXiihpLfBNa7FyovVNED/ZQDjk65BSMNcyMk1jGucOag2cz8R0TGh7Zbot/CYUSMRqUw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GefvoAq5V9oc+l7rW0MMasTqMHC3lt4HcD6Xi3bm3PsgrE9LrQf0nsQCcVnyQtLIzsFP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gb4/dRFO2XN5XH7nhd90BUFVxIhxrMqFEeKbKA8U8Nl2kJsNwwFFRTJqDN+ia3F/cVMG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pzZHVOxmhpTVRjpnXNCM9UYeMSAszU/EFxWdEAzz98letfxnIctgejM4GcXf2EhNd8Qo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Oh7Kx7rj3J3f2IM7hzCFpZ1B2CiLiO2yThyNxvs3dbinDrsObzH3RCb3IQvFZVNVGV0M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Is6HMyjibipCaMNehQhkGa1WFrSCoL46IMAGFVeN7SM0WDCGc052LGTurdfiMQO9AUcU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JceaaGimct989a8bjcuuw+0/aJTnHNxnsfVu4X3i3aKjPsrG+0H9R7L1Fqdx2WwCp59t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4OGYu3QsisiqBMBzhUUlaLRaJrxpsz9zqITmjFU0nSq5KAsI81IXU1RjiJ0RdH+ZAMOs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Xi5KgHemZSV63NSyg6o7slp3VAtIn8pwqOaJrXmg6kRorP1YEax722zHigxnCNhw/cQO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kbnMdkaJ9m7Q9iy+2H9XZSM1Dj+ozO+eSBvHZMnKVA9xKNw+5g710KOFCcxVSdUBdIoom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Rm7ouEQeaDSAcWXRBoYY/lM3gCDMBHTRYvU1GRTWMBjOqnFWeFAeJEqYwYdFQS5/NOL2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ojheQ3FU+9SsR437MjR09n6px3X/AMqLm27RUUd2Pjfbd/ZutNFW4pw7WU2tVms1mqLe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Za8ao/XBR+lh5oBUzVI6rxuosOvNCDmuKqcaGM090YXLDicBmsWMSotLMl0ZqssBW+4+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inSXT00TMWlao2jhjGgJ1RJbUaZIgCG6rdDpyqi0gOrM5KzbUjUD3oTwtqdoteJaVIrZ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Rnrc5jsiE+zdoewPffadkAE1ovKcERcReO0szcL45ohO2Y5FFG4/Wx+lj0F0XdFiI7lR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x4KZMIVJOJFs0TgdatCcWuicy7VRGPlGitHEISXARoprM5qkGfiagzDlkeqkgF3NT8Zy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091lEnX3mUJ43VN8uoFDrZsoPsjIPK4teJBUtrZH8dkbF2T8lFzbdo6HsLQdb+9vZYzk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eRRRvYetxThsWjLjdRA/Wp+lSn3chzRqI1WVEeSEZFE9clCxTFFSrYVmBlMhPgHnihEgA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gROKW8oTXaH4QrQE7uUJrDPVbow6zosGXUFQHOAyhEzXvWA80xoqTmoBP/j3ljdBU372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Q39ou9XaVsT+ELSyMtN2F1QViZWy/jsWvGYKs7Uai5zHZEJ1m7MHbtRew/09jATRrtNP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msiuEoENKbOcIwpIWSyCyCxaXYlH3NPU3DJZ1KGFCUSpxFVzTQRKzpyhS/knNALWgc17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OanhQlp9YVVtMk14LW9FzeRqhk1x5aIH4gaSi4CeYTQ0YYzhfFihQTiPvJf+67HnaGjA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FpWxP4QtLMy03EOEhY2Vsv47F3o7jR1QouFu3uO3a32R6djJyCnZKPS8Htmdsfrco/Sz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pkoX/hArdzUDJc05pNFBnooDBJReBvZJoc3EdCt2rtYVKGVDnYxOeSsy6o5INGRKlkL1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rRWhe0OA1Wg94gZmiawZClznfA3dbtYH1sT+ELSyMsNxDhIKx2dbL+Owa9uYKZat1Fz7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bVqOl9iexHM31QvcNodm0jmgZWa4lms9jNZrMXwESTX7meCaOl1ShW6YXDCzWeSoUI8U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Uiq//wBKAgTpiWEzlmtyhFO9b267NZDOEMNC3mhGH/SiQN7KpW+0EtriUYQB+4lOEFwm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jBN1o7V26OwwWm9YnPohaWRlpuhwkL1llWy/jsHejuPVt7bduRodp/dfYnr2A5DPYZZt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0drhbqqhVm7PZiM1urfBH3RhURhdEIzRmcOa6KJzTkCTGiOJEtWEmkVQiKKjYdpVNs3t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H/whaurp3o4RUI88qLE9ksyrnKq10E9yj4c4CtKa+CecVOSDZM5e7hOd+43WFn49jgtK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WG6HVCx2Xsz+ERtMtBom2jcnXPYdQi12YpsnuvYf6uwBPE68uOQT3lR+2+UD2+I5lGUY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yU2a3hs1+5QHW+pROiIVBLQozKIGQWWSLiaTkpRwhpGGM0JYQI0Kh2ZoIQZvdyNOKldE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FQnFmtDGZJyTnNrTPkqOEEU70DUzTPVcQA1CkxT3izb0usv7OywWlbE/hC0szLDcWtzX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rBxq2ovFq0br8+/Z8Ebv8220abHqxm657Od5XdeOzAQbyui8BfqKW5KrU1j91Sx03VVQ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/cs3dV0UrvWKapxmgU/CorzQCa4Ekjkjg1MdycbSWjLvQiuglHC0Rz5IgVHOUJOEJ0E4P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NERxFQ3d59UN3CJVanNNLmVGqODeOvu4HMxfZH+ns/V2lbE/hB9mZYbjOSNpZCbPXptM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Ps9dEQcxsNRud37eM5uvnROdppcw+F5Tm9sC5S03E34jkLjRUu3HFRbDxUsddVbwRdZq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0qe66rluiqyXNaQhIoVlF3MwrMRVYci5ETBdqpdVxdlKk4guDotJFVJpApKwgiUTmTRG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mMinbxdTWlVvPouJ8Ismmvu7elb7G05GO09Xa1sT+EHsMtNxBFEbSyE2X8bXqzxWd+MD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prVQUF8DidS8FMdeU4XEdpulHmb4Q6qUTsy0wsNsPFSx03VRdqfrY/Sr6VlTmjzWXiig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OaPJyjPqiVoTo5NNeiizZDuIqHk1NKLir3oAHwUOzTfVGXFAl8LGXTDU01M6AL9aBWil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a8vd3HpfatGYqO19VbVsT+EHsMtOtxByXrLKtkfxssPwmhXQ3OaOIVGxZ96ddbd216w5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cripU8/cqIMtvNbpUbcsKi0zUnJSfuWOud3eqqNF+JWEcSaMuqEghsoYkGyIXTJANATg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SdMlWTTdQ32zn3IDOlSmnHXqmF/FGmSbMSdQt543c3JwB/0rfnOghSz4fh5o+tGWQWdP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P0iZB7X1VvWxP4QcyrTcQRIK9ZZj9I/jZH72UN5jgfUX2Xejdbf2nZaxADIXn9xoNl7L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/SrVUXCM1Bz5qNVIXNdQndApAplKLaElOY4Rqo6qsk/1Ldp0RAGEa1quU5iFG96xcMul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ESIaCfEprsOJzsuio6CDJhA5aLg3pz93d37EFTZ7juiq3E3mO09RbmbE5dEHNMtNxDqg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gNPC+l5LRvMqL7LvRutf7dn1pz02MI4W7LOtLynC8fZI/Sx1RJpyVckJFNEAjOSkUVAi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1UcRBQa4CTkVvYXnqocGjxWGOoQdupp4FLDnlKccTs8lU7xRnLKVuuJITsdR+VwfpjzC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+O3VsO5hSzfaocCD2QsPSDNkcjyUirTdhcJBWJlbI/i+QmP8AiFDe5vwmous++9/cje1o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yG0CmO6XuCIuI+yJR+lGtu1VYRoq5qQVCjULkE45tXUohCzNAiCySEAzTOFzbiyT/WIP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TcBjmVmSc0OLqOaAs2bxzonPip0COk6HRSX15KZpzdz93Heb8HojQ4NzcdVhtf0n9VLD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dPQqLRpb2I9H9JM2ZyPJSMri14kFYm1sj+LzYu4X3+sHFZ/xdZ968Lind95tSO7YwDhb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mfpWdF3KNFBXVV0XfW/LJMb5heNFQYf3GZKBOHEEDjGHrRTkwZ9Vw06DNNL9GpoZzRnC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WioBHVED8pkvBCEcPOFLad6FnAtA6tfdx33CxYd+0z7r/wBK0MftOSDfSm+rdz0WKycH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sDhPJfqMMcx2A9H9KO58LuS6XFrhIKltbI5Hlc1zcwrO1Gudxacin2emib3od19r/cbm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fqp23svlNNw91yuyuyWSyvP1mfpXuCCg99w70eqnkIhToVRZ0Qa1YX/hVjD+Vh+LuTWl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DCMPQLhlpGqnLqU9xH9oVfOUf08S4S0d6nU5laz1WEA4h0UEkDVNOUe7jvutTo3dGzNj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f3BYrB7XbFQiWbjuiq3E3mNsejelHd+Fy6XFrxIK52RyNzvR3HOovbbNFW5pqb3X2w/q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Mm9g3reUel49zyWSyWSyWSyWSk3Ea/WZ+lCnQOi5orouFQLoBqo0UysSxEwCidAg5mui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JQG80KW7whPDic6L4hCeHz3wsEf1SNUMKAkz0TmnTVYQVGEgqMJPu577nnmdvFZPLSgz0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C0B6bM4YdzClm+1QRB2R6N6Uf7XXlloJBXOyORTLRubSm2jcnCbnMdkQjZn4Smd19v8A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S9zyi45nsGnqmu53uHuON+xkslkslkuELhC4QuELcbFPrU/SriOahdVW7qqoyAoKJqoc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Wp5qTRbhlQZPcEAAeZTsXhARBJwxO8qy7qFQV5EqIy0QdBNNEC1pxO0QgiXackQ+s6o4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6p3cnd/Y4rNxaeiw+lN9Y3nqpsbQTyOzvsU2DpHIqLRpadgejelHe+F15ZaCQVBrZnIp1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smzo6FZz+2+270bU5DLYFkMhn2Temwbj2wjTazWazWazviaohT9ZlH6TCaqKVnW4c1WV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9VKwURTn2m7Ked2v4WYjmpAaIzICAmKeKwNoUN4BPxuQcBiIzWIcKmDHVNglpB5qCK96x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k8JOmfu9qLrRvJx7OWmD0WG3/VZ+V+m+HftOzD2gqfR3R0Ki1YRdTND0f0k/qDhPO8st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Pbe0ZuhNaNL3POic469k9njfKBuHbPbcYOxms1xLiXEmuOdxMqUflJ+ij9KtHRZLKqBu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VciqiVhwx1VGlzgmyzhQxyi4lzuQUFv/AMJz7NkdTkoLt7JVaY0RqMPRAYjHOVAIxHJf+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ThknqhvbvxIOHD8IQa7dPu8cxdajnvdrShQbafqs6qMWB/IqmxvAFTYnA5fqMpzCBaar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ardUSqjaFth/U2BZDTPsx12O68drHO4pw7B7OVbjfPyg/RTvpT8XVzWd4XUL/dUrVSoO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Vc+aNS7qhiBzoVyYmwMtSiCC5xyROKvRACJ7k0NMhD1te5CG/lV/+E9x4YoV+mS46KD7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MYfcInGzk5Q4+rfyKpUbEEKWbjuixgEx8TV6q2pbj89oXnROcdeza5NPO4p7fcGm+jVw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wotcIDhfW6NfrIo/Sbf7rut2Ei4Hrkt3NAQg3kg2ETrGSFRGe8uGhGiMCB1X6LS4p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6swgcVDoicOY8lign8qGMP8AcSsOGOSLQ0Ye5Qg0PMhbpkBY2Gka6e7goHmFaN+IVHuW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a/pWnVS2o2RatYMY1W92Ysh49qw3lOFxHbMKqpgLILhC4QuELhCyCyClordUI4RH1oUf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dFXVFSFmp1VaKEQcJ1U4MU/hU1ROKa5LCJhQGx3pwbSihxw9SsUgkqS108jquPCc45IA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D+VlvHOmaOEVOqwuMk8wtbMdNfeGdKXEtG4+o9z3Hyz9pQbbfpP65KWGR2xcdE53PtXN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Wzms7s1ms1ms1AUfWZ+kyndy5rndFxlYtbhyW5zQ6KeallDMVW5V4KLN0pzprGSwxFpz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ufXJHdFM4Td0yNYW9vT+EDZCY15oh+c5InIcyUySKNqgB8XX3i0s+Vbiw5/D3oseIcPd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G3/Sf+FLDI7QWQ8e2jnsA3Dtt0riVHrjXtFxle0XtCvaFe0K9oVxlcZXEpK3lu/KB9En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FXhWJVFFJzWfgnQoxGFPNS3uURPOEcAgLE1hMp0A56qlW9EQeWRVI7lMV1EIxw6LiTmy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3izgJopIqeaNTPVOLnZ6LDFB7w2cnUv9ZZ+1H5UOY4HuXC7yXA7yXs3+S9k9eycvZOXs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NezXB+VwDzXCPNcLfNZNWTV8K+FfCm4X/p6tXD2RcdE5x7Zp6qb3C8dsHPzOzksll+Fl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iykLevnX5OPoko/SfSb5Kyog7nd1CHJProobvFWmIQCjhy0TomUIdhI5otneWUIuBhDF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2NEAAuOiG/NFhYDGrjqsKnLqsWPeRkhziVDTX3gOGYqmvGom+oWSy9+FmNc/cGOvIRFx7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58lB+sj9KM2KqqAlQKyqU0WIUqrOuqOOSDVUAlUcQ7MQncJkSaJ2SNKTvFB2io3xcoBV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TqvWFzRipEo1ae5QBKmjRkEOH/KmwJ5+84dWGPkbsXh7gWnTYPW6O27lIuyWWxkuFVao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M1Hyg/RJR+kwLqo3VVBBQxHJbooUGxTNYjxI6ko4zAAyW6XEIhsiM0DkFXU6ripkt04e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mknlKfpBopp0qoJqgeEypYE6kR1QpPOFa1MxSnvOE5PEfI4Kh3blvPYabh2mSyT2kIpw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sjtiytDuH8XGUflB+iSj9JAKqqqXTpdDbs6xKCOEYuQTeimcTjn0WBsAayq70LNs/wAI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qhjnJYXSO5YLHwlbu89ypBLgoLo5zqgAaTnzUOIrqsLKgapwrUx7yHDMVTXjIib3MFiX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X+GPmv8ADFf4b8r/AA35X+G/K/w35X+H/K/w35X+H/K/wy/w5X+HK9gV7Ar2Dl7Fy9i5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nL1lnr2UEKHefbMOwel47IAoNAFFkFui7e2ch5Ldot1Vat4Ed6BGabizhYQsvrEo/STe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Q7NRkqg3VmVShQawyTojj3SeSMTXMob0jojHrB4INLpRxEloUgjopcTKBGqG+Z5LESQ4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qrJJoiCYdyKdBzzom2RdIAn3o2ZzZ/Fzz091hokrFbeSoOzgqDloe2s3XuHbNMrNZ7Ge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UWgN0n6xP0pz2B0UqHaqgKyUqaT1WNrWl4UW5Mmq/qHVCM9ZXH5ITuxyWImiZj5qgCkN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8gmFQwfwrP8AfzQe10h3NYYqi58QrTy96YdDQ3P7j7pu0bzVBXn20EKvDoe1jlsG4i8d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3MKi3XlcZXGs1vAFbzFxR3qWuBuqqjxUjhvr9XlH6SJ5Kl2ddjJVyRHKtxpNE468kAJ3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BhT/AP1QLT1glQRnom500hChOqxHh/lS1pyT/WimiAaOH8ocwawv/wDUXXKVhE8yQj72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I+4w0SVitq9NnojZNtA60Cpl2RDslzbz7Rzed8oG4dtHJHsJY4hRbCQps3TdBWNuSqun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9aFTdCEoUKJugkhAsFNZ0RDYBPEuoRrLnIDVSTD0A3LqpaQp/hDeP+yH6knLuTY3uqHU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LGiFFZzKcGtDeinr73hdwvpdacnb3uFKM5qgrz2Ztnb37Rmi1v6dlyCdanSg7GLyCF/R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B7UU7scVmYKwWtH81JKP7flI+iD9JzfzVEc14IGN27/e525MLET/AJVJbCkFpKh1Bz0U/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Unqooe5ACgC4jh5LKYVIa3osp6pxa7eU6ICeLVWjvhTffGv+LJ3emWwzZQ93bYWCSg61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t6os9DH+crE9xcUANUxnLO/FauDR12jgMO0R9H9Po6YDr4IoubOyBTXcxcU8XjtZaari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WRR+kgs7qKt0nuXgjGqAm4TJrzU5LCA7oVjP+ZFro8FDcOFYhDtMkaxVSBLp1RxQqObR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Ko4OHJc4zlAgUdqsPMZSgPfCw8L/AOU+zdk4Qn2bs2ntJO6xUGzDf1LXkFNq6n7b8Ryb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WR6Xn1Tpw0N4tW8Np/KHo/pZp8L7yCKKRVnZN6bBFxH2MP0mBsC4LvWSCNVTLnFVjIOa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3su9aNZqOSDWOlECcSB3j0WEhwnVGIxcpqsW9moce4LDihyAY8YzyQn+EHFkDOia2Mmo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oekMFW0d3dlDBKDrTeOzjt3R0RZYfp2f5Oy3m6t77Q6IudmaqyvtGuO490G97PizCrmE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7leQclIrZ9i9n2SP0kBfRSRmgjCjRCbjCOHiQ3zJXTkFnhW4N3MqRPVRMzoiK4hzUiSc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gzeTTi4tFQGUP06qHOmKwhE5eSw581a9KIe+gnhNCiDVpVPZOq09gC/dasLWwFAvl1Ai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7Vxc7Za3TYbYNyFTc3vvtv7k2eNlDfibw2lbhYelHc0dyVMroIUt9n/HYDrsA3D7GH6Sb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X0uFzzEhTIHfVZo07kIeS8ZKYcD3rE2kflb2i6cuaxOgNyTtU50hzjVA659EHNcI5kZK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7s0Rl1RAYOeJOd+5xPvxC9W7jZ/CNnaD/AIXq7TwPPZizEqXbztneOK0/aFvHCz9o2zaH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CdaOzcbu519t3oA8D6G9wHG2ovFh6SZs9DyUjI3EEUWJtbP+Ntp6qed7hePsWR9JA3T1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uzugniQYQDyRLY69UMbd3osTtVGGe9AkRzU2VOaEF0lNHw8it2lFV2fkm8oyRpIzTORb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e5vRWhBqG8k336U17Mwg9uRWC0HceSi0Et0deHWu63lqgGiBsY7Vwa1Fnom4392qkmTt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e30dpzq6+0HW+0uaTxsobzHA6ovFh6Sf0tDyUioNxByWJtbP+NthvcPdMlkslktVqtb81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qgQ2CIVU48rpBAOdUKUGqB4mjksBzzEKOWcqcUx+ECKBGDE81uc9VTvhceGfNYgcTW80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UWgQ2aohpEHROD6otGbqfIcDvZu/BuwvAc1T6O/D0Kk7z+Z2Syw/UtPwFitnSexNqdMry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m+1F57rgDwPobyRxsrsCw9JM2Wh5KRUG6CKLEz2f8bTm8r5RuI98qqfVx+kSnHrcdFVQ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pyK3+JQ7UaqQN3+FTSpJQNmc1UNOKh6LikChUwKckYInQrjE9AoGHHzVYwn9ylwmPBNr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CHnd1hUiOis2fudiuB+Qerfxty67U2zq/tGawj9Oy/aOzYzxN4sWmr8+7YeOl7f7b2n42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jYFh6SZsjkeSkVBurksbPZ/xsxz2Abh24eXR4LiWazv/AOV/yv8Am7hKq1SbpCkZ/b/x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f/5XeuaxYZwmYXBDQJklCs96OGMkJP8Aq0QjNYYAbyKcDhwoUaO5M3yQFLRTmVkIFYCb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EpoZig6ogmmUwoEJg/a1BD5AHNMELEM9ReS6gCLPQx/nKxPJc469nJ4W1U3EnIJ79NNg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B3A+hv8AWt4rPZFh6QZstDyUgy05G/FZ+z/jYaet5Xd7izsMr6gFE2XkoddP2+Cb5oao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nRGZkI1joVBpRS0RFFB+LnqiSMH9qIOf8KATXVBhEu0VCJC0jmFl5qfNY28JH5UNLsQR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irWdKfI8Xw6hBzag3PZzEItOYp2jf3Orf6tvE/8AjZbfYnYafibQ3FpyKfZnw2RYekVs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nI3l9nwcuWwx3S9wvE9sRyUreaVqtVqs1xLjCpaNW6Zuqi9uag3d3yUfQ5+kmjpeYXNZ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5ImRB4YX+65DvRdMkaoTkAjJMjIc1vM3slDa6rhxOTi4GdZXHATak9ylwIPVCe+qO7Tmj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RPN3yTBaezP4vLhw2leza3TXYc74RQbNmjdYnYDXHcfQ3tt25tz2vU+kGbE/hBzTLTrf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HI7Drj2zm87ndhuuIWG3qP3KlxI+xORWRVGnyXA5VaRfRpVQfl0SqLvu77q5LpeYR5ao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izoodw80xs0PIoB/DojBn/ZeOfNGoB5DRfE6eSLXsJbzTaHNeCaaKHiT0Rw+zyqVPwq0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ptT/AGm4xxs3h2ZtDm6gvIHG+m1Z96N1kf6tiia7420NzmOyIT7N2YO16m3rYn/2oObV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uouc3nsT7g249lgObfrA+7UC3n+SynvVGjYrdQlVAKpF3NWYcxpkrBZsDO5e0/C4gsgq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vQ2JRNVWQoUtlURfXOE82W61OyxDkhhG6nUBooaGt79FOKqbXdOicYJByCENq0zCmzA5l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OSbDPBR8RTZzPJVIonASJMR8n9Xae0GXW7G0fpv/AAexDRqU1oybeY4WUG0zvvZ/ds4X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7jt+ptzisT+EHNMtORv9ZZcOoTbyp5XDtgUDc7YzWd1VRSciqC4n6tPulBHUrm7r2PRV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cw8nKydz2sgslulZfIxdJRm/RHVZpwHnc3AaCqIsoM5hfp5nMSs91ycwCeqoC7+oqH0Gh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xEIOJzTe/NerYSQOabAw84R9Wa6yhBqpxU5c1Y4dTPyeRmsLvaD8p1m/Io2doKj89g61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1BthDuu8dmUx3xtobn2btQnMdm2m36q3rYn8IOYZYcjf6yxHeEDe8Xg9nQSuFcKZOd1Aq9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ZrfEjmqG+DtVVL4KMpodG7kU0nPsahR8hJ6KRfldSq7rsL/wqIDLryXCcSLTE5ysZkxW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QORUTMVlMf5mUXURmh5I0RM5KA6pyMJuKDojWBPJRx96EQ2CmN5CflALaEKHUtP5UZWg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0AExnib8I4GU2wrM/wBNztrA47j6KLhbNFH59h6q3rYn8IOYZYcjtkdq3rW7ILdUFVAm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gK3m7PT5QfpjpqqKdLqKtQpaut0XypuooOam9w6/Kind6qbjN2Si4yFKA5okZzGJcIlR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E0OP6enRSDiIyQDYJOjkZbSYVDC36o5nuRFa/lYnNI6KXiCckQ8+C3CfJUKfyn5TLaEL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k5YLUQf52cRyapuc74jQKufYWP8Abda7UhMf8Qobn2esURBzHYeqt62J/CDmVYdmV33E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ou0KyhS2oUa/Kj9MYbqqhVDKgqWrkboKh18bEG9w5js47OjSuArIea4Vl+VUtC4it7Ef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qOGH+nVbssK3MLlwDzXA3/UvZfley/K9l+V7By9g9ewcqWJ81vWLlvWT/JUa7yuobtFH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v4VFBqYUDCe9EOiV+oETzQxHEOoQg5Jofl0VaNlTAkIvoeiGVKquYQnxUzlorR3VD5SC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ysNq2Qi6y/Us/wAjYb+51Tf6tvAz+exse6627tv1bjuPvxjhf2PqretifwsTDLTrsFA3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U0FxINxwuKzVQCt6zW8whbtoPHYxWYryUG+Pr2ddjdKzW+1UdClpEqLQEdVzCg5KHKRl2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C4/wssXeuBq4ApiFDc1W6irU3Z3BFjvDYpsPtBXCJhTa21lZieHAsXo5sLay/qBaV6r0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1UqNjhaV7NnkvZ2fkq2TPJezZ5L2TV7P8rJw/wAyo5/mty1d4hUtGnvCJxMMqf0yt4N8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A0x1XC0nniXDB5SvZ/lTg/8Acsmz1KybP9yEYZ70YNmD3p2K0slV7VW0/CraHy+USELO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PNfpWh8U0vcCByve/XIIk5nsbO62/t2wQmP1yNzh8TajsvVW9bE/hBzDLTrsOHK8HtWl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5AWu6eakKCsTRvKDf1+Sj6ZqVms7qNCsyWgvk/DmrNjWRinmKrA2chMHVcX4WipVcJXI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4At1oCrfRSV0CpnfitFuZbOPwTXckKdhiaDZP5sTX2XpwfhyDwnPtLT0ezDs/VhMsgZD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bEbFOzp8xwW1W81Iy2RYt4WZ9/ZDvutf7ew9U7hfe4fC6o7IWVtWxP4WJpkG93X3Fh6d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kKEXtFdVB+vYOaoFms9loLGua+oXo7gHsqTnKtJJNdmoB71wqkhUcspKMtK4CuAqMBXA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um7G5dNrB+25gdpRUuquqrsG7RCNbqG6bou63kX1HzvmzkpYdj1w4H59/ZO77rT+3sAR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NvEyvZUVk3psG6O2jkUexg8BzUjK7G0U+Tn6WxekWgaTpmVx2vkv03vB/qCrs2Xr6QIG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RXWqtJ57fCuELTsMPLsJCqVS6t2JYbugWBuW060OTclJueNibjfN/RYtmVXxRVbwqbNV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jar8sxMNVDqPvdZvyKNm/wADz7G077ndyPf2BsXZP/m6Cns007Fo0XdeeiBuHbPCKPY+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p8mP0FUrjCzlZG7dv3jAW65YfWMxckBSOakPxP5Il1mYGuyGtzUMGK1/cVJzvfhcYCrs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tP8A1DHAxu4kfcZCm6NqLq3918fEdoAIWbcheSuhu6ojRSghz2TdW6uaqoW8ul3dsSLq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GSg3x8ulBtrVqlhm7A7PQ8kWWor/AD2FqLnJ3f2AcMwmWg1zuFs3NufY43cbth3L3HEF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rQd31NN2SzUCSv1KqjQslh0WKV6sigQvlzK87mkfuU6rHYbrv26FQaEXfqOjov09l/fs1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10l0UAyCr7lHYTsdyA53Fzsmqdo2js9NkooSgp0ug3g3whszsAa3QiEcV1Ow6KeSn5lL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tB48lUYrP9w27QdEEU/v7E2DsnZXOY7IhPsz8J2/W2ohgXS/C1SVDcvoQfPoCreIuzux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5m+SiW6VQa7NFvJYuG15ow39T+Fp5reeVxlVqt4LIpzsQCgi9jn8ITSCGNzxItBYSBTn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uJ5o9KXCz8TtT8IUDIbDSqbQQvF3S53NVRGd8aKL4KqpBrd3XGUL6301QlZ/NOYXIqok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L9RlOY2XdyF1r/cexa5uYTbQa3C3sWyfiC3gR37G4wxzKm0/Ueq5XVVMlLl0+hR8+IvC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cQnDmsS3VZk6G8dUQaSEN7LVNdmCIKog/XI7W7lyVVvVGxvOJjn7rPYTzv7kSVOgqsq7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C6i6U0ujwQqjVBZXRqsKFw5qmahSV0u6bAuogpQU8rqoql0bVPmU6qtQs63b1mJ6UW69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nKGjCL3vI/TcZnsnj4dL6tB7wvZM8l7Fi3WMHgs7yLOpUvKhtSpPYD67JUm9t0t4kCOI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HW9qfzhBNjMrqnA6qDtYm5+9xtg3CUeuzW6igZ6KTeL8SlZo7Gd1dgnrdNwlFBSeexQw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VPnlFnIW9Qqh2ocJCLvRTH9JWG0aWnrt8mc0GsEAdhDKlbx8F1XIe68KyKyKyRuos9mV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3A7EXAqCi0X2R/qR773oKzZyErqiU8bcjNQV/T2eXuzimjx2ui/2Uu2RfTXsDN42ZKPuE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Q7MWjQ4dVNkSxbuF6rYlexcqgN71NpvlZbVXLcape5UquQ7Q9thb47EIX12IhSMvqAzc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LBpCqEDyKPffA8UE9x0oqqnCnO7CQq7GS4VwrJZLJcKy90NzUelNneXXkpd2NbocEI26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Hkq/lf8AhZriHYVIXEqBUELfcufct0Qt4+74WCqqtVkUZzu3BiK4fwsJuzvZibvRUr9M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CnNQCiq6ptKFTc66F43OPMqAalQFHPsKmAiG7yh43UcLhhFZKqQVmqKYR95I6om+GiVv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6AlVEd6rVclzWgUNDj3BN9ZQoKtwIVNit2d9bzt1+i6PK0K4fyvjXG9e1cvauXtSuJxWT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V966xdlc6bnzmjhCnYZ3qi3lBEhS3K4fJD9CSFFzH/tuonXSvFE3FS6vLsIFXclitDfL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CFuvQrKPvLk0NauS3qrMBbqlxnaholTaO8AobQXZqpC/SsyRzQmzY601c5RugINtYIOu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lVOfyC4QFLlrdl+VkfP6lZdBsyV7Jyn1VoB3InA7D3JzSCJCN2uwA/fHVTZGv7biiLp+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rsZ3QFvZSsLKSgzVSVXb/qOSnVZRt0JWfudENmStVRqz7CtAqC+q3mqW2TVS7mVlTncZ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mdigN0ac1LiQoMkqo3lkFu5DNcVFM07lQ0cckCc/qI9i13MKUe9E2lYosgsTM7peV/yv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HNOX5TLRuThsD6fhZdhXZ9ZkFqt4FUeM03CQR0WJ2ak7eJx8FicVRZ/IcXYwKlS/O6ux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tF8HkqxMIXaXZrRZrMLO7rfkoKBlQmyoaSOpQBa0ypaZiixCUwAjvua2ZK3ZyQkZ6J1n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Juib9Vt6XFPbaGAvatVLVvndvOhe0b5r2g81xjzWaIKPMK0sz8JRU3H5GPnuIadpitDh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0NErfq7kFSg5djGqr8jc0qDpt7oXN3PZpfkqbNNnK/ctHhVwu71vM8kUNfFAypMZ5I4h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qWAB3euE16KBkh6yJ0hAlsrwVG7p1lGNNUJbPVUG8sUZBD+kLOG8vqt7UUDsWbul9CUS2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a5uRVU9nwuGwfqArp2MBfud1W8ZQDEZWEGB02AWLS+Aq1ud1ur76ChszodmGhb9Ssqbc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GZQN0IoXjYN5ohU0UhbwTpzCoZ6BQ2pTiDpkhEZIERJW47eCcJh8Ih5mdCjiIpohSinV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+qY5oonlsRyNwjM0Ux4rC2vVY2iqbZt0UucrIk63lT9Q5LoclUbbn8licZW5kppK67Juo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xsnYrQKB2VBfuqSo2B2gUG6W0QOcKdOimHHvWGFAMuBRtD+FiyWIARzuBBR+HogNfqxh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YJUhwxA6JmCkZhGslHBvFSbgU09Lih9RQQozHW6jlxLiVarhW4IWcLU9hzVKbMe/gbc/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ZquxAVUNnwvryQRlVupdOwHKVM3mFUArKFQ0VAIQoE6RmqDeToBxRSqxWjfyqj6sa7pcR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aDuRHJerpW6bI6qppyGzZH+n64qtwtPiuD8qbZ9nZjvW9a2j+4Iltg8959/xOFTt1ups0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Bdbp2pCpfS7r2WV+i4Vrfp9VN6Uucp11RDU5WZ63VyX/ACv+V/ys/wArM+aYw6fXWZVS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dtms1u3Z9iFS7uVOV87ErENit42q31Vbuuzr9UPbcCrSz8UVKaeRTHcx2Heo5fJT9ZgP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uVbo2gV0vhVUhVuF0HYMbVdqD9UkcwiFPIoN/dRG+zPKimzdCc3GI7lmzyXweSyYuBi4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+SH6EHb93v8AuBYy7eRxLPaF0FRfTsgjdFw6Ki63VvlSnEZXHYlBUQvi7r9aMPW56s3c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QTdkFwt8lQQtwlbzZ7roGQ+qR28dhXbzWd3CVwFcK4CuArgf5LXyWexuBTaVWVxCnlW6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hQjdTY7kBfXJUu77xSVCpldBUIXzsx9Xgpp5hbolT/srPHxAQhzRHVOZzF3tB5qjwfG/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KHD5KPoQe4Tsc1usWQu4qriK4iszfEXbrVW4C5rdM1kslwhVsx5LgVWqANgOuI5IHms9m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xS491xXhc1SewlC8KNkbfX6oYqtlcK3KLiKk5piKcqErdtHea4sXev1bPyWKydKgqX06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zrfyChu117B56dnCqim9yzR2B2pN+6heDrK63tK8bjfW4xecSEKuSKi6qap2aIKdUDdS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vZlezKLWtgoG4FVDkYoNkOYYK/V3Xr+jQKv1QPcZ2alU2eqk31VNh567VdrqupTR0Upx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fdF5Tdg3dbyVXO+t3XYN0o7EIhCEfs+PoMIe49Oxoq7Zu7+19Y+pWawhVuJjNclz7UC+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J9xhG4XH6lPz0fQYQ9xg5e5YbQFrkB2nJcRWZUhRhVabOQWV1DdUdpXY69rTsenYhDl9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irAWYVK9vYP52Y7KgW8fJUHuNVkqUVFyKzWaz2KqgNFkuFcKyWvvQm6UED9nT9Bj3DkF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3CwfqzcKqRK4gqLJaKrlxLUrIfIHqUNk3E63BwA6qdFW/KFkslXbKlU2M7hqqD7wBDte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aiUcbxKgUPXVU7TW6idZmtm7MKRin5R47NURdByUkgNUCEBkqZKUXRNV1/hOg1Q3BiRg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NE6BlkpK5D+VUGUMFCSocVqtVrs5/eAdriflyUBSSvaBRZbxR3o7lJN2G089iOxz7Cir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08FUhUmVBogc4Qos2qlSdUS6PALOinVTjErOvVZr/wALLEpKqUxvj9ph9BjtALiXZBYG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JUy92r8gA6Klx5qdiik5qQBCEziVSs6BZU0KxT4I4nbqB6qDnoqBFAZrohAqq5FBGNBC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F3O71FmaDi7GPhWfZQFUKnys1oouqiEE0/hVQ6KVXvKJjqpnNEre10W9Pgt5uVKruRMp2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FBJKFM0939X3pHaNCc/kESdezoVmqhclQ7HJq3QqrKFSvycd+z3X5UWdQqIFHGyB0Cke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5rouqwmSVSJOiM0PJGEZyUaqSnY/wnHFIa2UEPtMPoIdm0XeoYcuK5zmtJDc+wGOZKLW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HLiXEuJcaq4rPZzWZWazWiyC08lmsx5KrWlVYuEqjFwBcLVVgXs/yuD8reaR3LJy4XL4l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RHZmVXJbgUFpBUjNNjNVIX9SZU9yeeWYXM5grhNETN2a7ggIOFaq0ApNEPvLkq0VDcKK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AARPJOdzKFDh5q0YwUDewaHAZJ79MRTWPw86fK6ErjKrBVWKrSs471IIcOipRdVU3Z3j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hCAYC3SCJ0Th+FSg5c1UEeCkarOvIIgFFoyUk0CBsjRCTBRAcc9FVMbzKH2nPzvmVU02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RvAfwssRWEtg6dVLeHsGoWdnu2epW9vnqsIoFaHnTbrku4apkuiSVEggcvmMsJC/VbXm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azoqW0qqzVXKq/4WamTdOK6jQKaLULhK3neKp5lNwms1VIUnyVKoCc+SARIrK3o8Exp0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RVboVYurduWjoWIgEobuFwyIRxDb3rUKjxseqZwt22jDi6K0DC4UnC9NbZObJzZaDNO3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7vNfD5Leb5FVxriW69t2Sy2KwoP4vDfFUaCihRNPJdeqq2U6e5Nu6fVQ+dn5yXFSbxAU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gq7FNneMBQBI0hS4KYlq3HweRVaqLIGXLeBnbqYT4dO7C3wHAK0/u+eUKo9w8V7Qqoaf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8IwSQqOI8VS0dCzafBE4WSjis5Qrh6FH9RkI+rOaypcT1QH3gw30X6j4Cw2LZPNdycUL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qrNVcTfnIVFhtbMFYfhNR2EtcQpP0Vmt20ePFe0cpgFRaNc3uXtW+K3XtPjfvQEZtAe5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vct57j4/UZ+dj5yb+SkvJUNoE+52EiMzKA5DZOHTO+Dltbt1k6K5T9NUc4eKj1rlvOJ7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79iDRSE4c0WrJSbp0VEXHNFx+I3ztyFaakf9mxKOxUwom/iXEs05rXYcQTcTpcKFdO0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oNmJXsWr2TPJexYvZ/lcJ818XmqF6tLRto7dH31Hzd/dsVbIVBCzWaICot6l0gTRS6hO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8lvGVhFQgJEAz12eI90ITmuQVsOh++o+blEX1Uyp0RTp5r1WPBSZUG7cUuzuLfHsrGOS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vZHzWT1kfJf8LhK4HKocs08etbJ++p+cB3ns5yinKGnMKznSnbeseUfV5CgW+4n7/n5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UzCHa4neCtMByr4f9nVVByvoVU7FdohcRVTdAElTbHwVFByRb8Bq0/URacx92Icpzbz2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SKqmfJbx2aqn4X6rvAKGiLqXOb8Qq36iDxr9SH50PnkspdWiqqBUMBaFcLQdvos1A2bR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v2eH0WYUosGGO5VDSv1bM+C4471alpBBrT6IqJX6lm9p5tK/S9Ijo5E+sbRcTFwg+K9k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ea+HzVXNC37T8KsleznvK9kzyXsmeS9i1eyaqWTV7Jnkp9XHcvi81m9cT1xPucNPvQLm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pyK/Us68wp9YEII6KDUo81C3k/LJBDsTsB/L7PD6LBRs3a5JzHZj6Az9x3SQquxDqt9k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WFupQ26kBb1o3zVHyqBxW5ZjxXtCO5cSc3HmoOn3oHS5tqMnUP0ruPIQxxRbro7l7V/m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6rda1qrau81V7vNZ9hi0d9nT9FlvO51n5d6LXUI+pYbxBcBXA5cLvJZH7Mu+gR2QN/rb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rILhHkuBq4Fw/la+azK4yuP8LiCzC0XCuArgcuF3ksj9yR2catvNrYcereagiu1MQFks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XAFwBcP5XxeazcuMrj/C4ws2rTzXCuArgcuB3ksj9bj6BHZzprfutKlzGz3KHNCmwOMc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2jdSt1uJ/Mqt1bslltZfXNQFwjyXA1cAXCtfNZuXGVx/hS50hUeuJq+FZDzXAuArgd5L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9AjtIPCp2YtGhyDGCANvJZLJZbGSgLJZe/UBXs3eS9k/yUOBB6/U/CFwNXAFwLI+a+Jc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lxNXwrIea4FwFcDvJZH7KjtaLOqyWV9e0N7js5X0KpBVWn3DcbTmV+o/yW8CV7MeS9k3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XD8qx9XxYaoPcN4qBoPrbhC4G+S4AuBa+azcuNy4/wALjCzatFwrgK4HLhPksuyHzofQ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VFSir2Yuc7kOyyuq0FUBHct0+a4ZVWlUaVwFcBWWzhsxKm033fhU2c7pDSoZRDHpmVha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3rMDuouJx6FUe4Klr5hD9X8L2h8lW1KjE4qIcfFcB81k7zWbwuN69o9e0eqPfCbgfM6H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MLcBPcuB3koOaj6dyC4B5LgC4Fwr4vNcTlxlcf4XEEMFVwrgK4HLhPl81H0APcM1UArl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CrZhezXEQqgu71DQAOm0cLjOiLHsOIdFLGv8AJSWwNJUl8KEeanaawZlADJojYylAxdS/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ILeKgURDxEbe60reIU2lkXAr2ZHgj6slreibjq5FetFBdOPePI/V2S4R5LgauBZHzXxL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xNXwrIea4CuBy4HeSyP1IPc90kLeas/PtLJvj7tlsUKzXW+qyC02AWhVadmlm7yRtbUQ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b9VQr9V4CBa2I2aL9SR3Bcb4TR8EqmShgbiTcbd1dFhbwhBoyCjVy9YdMvr7JVaFwNXA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xlUf+FxhZtWQ81wrgK4HLhP0oPdqFbwquIdj3N99rdVUVVS6twWQXs2+S9m3yVABt0W6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aYPBTIf4reaR4bVHlbxm7ccQqkHwXC1bzlLCt5jV+pYAqLOzw/Y/ILgC4AuFZHzWblRx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Xwrh/K4CuBy4TsH6ZoVv/hUcNq0PX36l1At66l7dkXmEP5R7lxLMTd05KcJUlAzeMWag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hxKmzfHept3eAXBHcVuueFu2vmF7Vq9oxe0avaNXtGr2jVxsVMJ8V7Neyd5fZaexyC4G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mvi81RzlxnyXGFxNXw+a4fyuArgcuF3l29R8mHvnMdVWikGl5920WQWV2azuyvyVBs91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YXAd64lGqkqaKi5LOqrCnRE+CnNUHeucprOwojfP2xyCqxvkvZtXAsj5rNyo9y9p+Fxh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lezcuB3ksj5fJR79QrfHknOB0+TuOzW8qqoYUUPVcImVluwsneagElcRhZoZKd1GB5KD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qqaIbUKDdRH7NH5RwjyXA3yXAuH8r4vNcTlxlZr1MGeei+G7JZFZH3YfQ7uwqLuqzUyo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iohdFiKzzurQIkantafcY3MJHxbWagAlSclAH4WQU6Kn87Ga0uyWSy2Sh9DFePYVm6gU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ZLkqKJyWaCzQKo5OPRBDbj7Oj5h4jbMuIK3uE6qWuJ8EWwFyUmDyUtAyRGRKrQch2BJU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/wCbuJZrNaXZLIrL54OwCzXS6FktFXNZLEFK5lAoxW4opwGpRPYDn9nW/MH7ZlxQGYWf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IETTkU7PxTtmTkqOVFvZIRiHfeQI8UCQMK/5W8NL4LoR3purne3q6E5rbJz8OZQcBQrI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F8PmuEea9mvZuXA7yWR8vlg7AgqEFSPFBGogKtwm7ehZlZVukZrUJgnXsI7Dpslp+yPj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YdbsxOqw6Icgqt8UYEITizQwSt4rihCKyiDE3mFUyURWiM5LcLq6X0ieq3/CMkC0EwdFB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yKIpnot0t8lW+HTzon4Xv3uqDRkLh+owxsP7DJcLfJezb5LgC4fyvi81xOXGVS0/C42r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zcuB3kqg+9nsaFGVKqtFS6oML+FnRVCnRdbqXBvIe6tddmLslkfsYfmFp/aUL7blhFVh9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ruIDxuFFviqIYC3vQnGhgW9nC3slp4obgFM9icHw4qBDDw6XAi+aeKAMQUIMKpm+mGVB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EEjomkWT4JQNa80VVv52H+88I8lwNXCsvytVxOVHFcX4WbVosh5rhXAVwntPHsYhTKpk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SjhVYrov9rpyN1TVPOmzHuMHSl+ZXEVmsm+S3d3uXtSuIeS+DyXs2qtl+V7Ny+PyVCV7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Ptc/uTe7akRHei3JyGPER3oAiTCOCiqgjkt4UUloNMit2zjrsHd+H4XFOADgwjFXndxH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cpojIYKaXyP5RxfyiN3ONkES2DMDK4xmviHjsP7/AJRksguELhWR818S4nLj/C4ht1vq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6VFFAC/3QVHXToqhE8z2ley6OQO1CPYHlfmVS0eAeq9q5cf4XwnwVWMKrZDzVbJyq16zI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qPb5rMfaApu1JZiEI4QWpkxmMkMU+BRwmY5ogvi7qiPVyhjFOi3Jnreax1XGfJGSCO5E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blp4LhxSiAzDF+6CVUQjuA9UC3K9sCXOMBFosSXt4qprhkUYXxeWw7v+YeHZQboAosRg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VRnNZXU/Nw1u6J3ch7tTMdhPPsA4XRdOo7TMhUtH+apbP817UriafBVawqtk3zVbH8qr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AAvbNVLVnmqOb5/Uh+Zgy+P6U6udKnWLpZlCrn1UH/5QnPmjhRG5KBoUTAlO3ajkt7hQ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GZKMwByBuqWxeQgZoFVUv3MWSOKZnVTSVTK+HiQi068kAMgis692w7v+YHu7ClxuE3QK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9PW5qOi5TfREc9udmO0Le3LVBQvLfeaOPmqWr/Ne2evaT4L4D4KrGFVsR4FVsneaqx4W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MVLRnmqEefyM/Ubv7j/N+ZHcU7fdBQCGGYTvWUUSChiMdydgMo/pNlDEJUNaQVm8HWCq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vpE9U7FxxzTsZkwFRb7w3YZiBAUuK3XHLK+kxGi3s1vYZ6qmV7cOGXGJdksNsMLoodCm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DsHv+TkTULPsHdhS+bqhSF0WshU3rqi4IlUqoKrCY3YhQouj3CVO2R2E89gO5/J6Pd5q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IHwVWsKrZtVbH8qtm9fGPBe0jwXtmqlozzVCPdh8zHzC1/vO03DknYl8HkhJI7gjDpOt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GChhxeKqanSFhxbvNSHdO+84skYJGvcqGvejC4WnwvJGa4mqHmApa4G/dyhS5Tuwt0VA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YXiQgBkESU3cA67B7/e4C0WQXCslkVqs1xLMLO7oUcJqhOe349lu5roocgpGa3hW4clQ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Qby7AHZjtCNsO7AO2CPmlHHzVLR3mvaFcQ8lUMPgq2bVWy/Kqx6riHgvafhUtmqlo3zV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bf3X81OikGQt0gd6OOE6bKSm4nBqw4w7uRxMI6oF0tCAFoXdFn3hFoKDpB6zeZMKA6fB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KXkqjIKg5L4fBUJhCVDQpMKQ8+SnkmjD/wAXBzWzzXsAe5yGiJW62o/Hv5RjMLJZLVar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IFB7DQrqM9pvZVRQ5rO7otVF1VC6hQRsPQ7CNme0naI7At2SPc5+W0e4eKpav817UrMH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zVbE+aqx4WbvJAtP1Fbd4/i/d5rhMhb2amJRoPBEerQk4fBcYKIOKZ5reO4hDwei4oGa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sYsHw4slQQqrgN+9khhzULe3s4PJQwnJCalRAKJjDXJGccIOdMdVwReaimakZI4skIc8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xvy2c1xKcSDvRrQB3xWT+fRFtswtjJD9rqbTexpdW7SqCzhTNQjfms76uosTSieZ2Z7S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hui4P9zj5s5vIrO/JZLVZlcSzF+XyY/MLXw2hIlREI4gZWeEZrjBCMvI5rMd5WKWkBfC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YiPh0JzWbvE3UxgqTRUcIuBa4IYc5QxShSnepRDmgrdyRANJWN1eajCc6XGTUCVVzRI1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0HYHYw0eKqwysnI4Dlz7aeVL5aq9mGY8TOTqolgw9ORTTeWua6iMTg5IE6qvYGLuaPK6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6UMKPVEXGiB2o2p7aNueXYHmNgt7booGzPzVzeY90zWa0uy97jl8vd/aNqQJVLPCUZnE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qNVV0PWEGiO8TXmpUHZbiIs2/wAotLcIi6W2nmiJhA4mmuiomkxRHCYVcURqnAAU1WUd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xW+IB0Qhxk6XCsHCUIc12NuHe+FNyy0RBTd4wNNhvYvWYrVaJocKOp2pKjle4eCxAV7L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VWVm5e0esPEeZWIU8EB33gIg5jZNxBCqnKl4VdFTJZZXVzXFW7v7A7A9wnbI24RGx0Pu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3zIeSyCyWq+JcX4XEFmF/yslke1tB8vH9l7u5GGuiiPet4SJU2dDlmqudiUA05oPkEInH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wwCmwBCjVCcUTsANjDPC7JEgmIiDdm0j+ERMKSGnqqRKGIuW7+FWfJHcYYQgQgHMLllH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61DC+vdfEU2293Ylei2mFxDmQYErUd7Cg9pbQoGfcLVliAX5iVjtHN7hfkslkstmOas2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58F8XiLsWKyH+ZcTCv8AprNq/UE/2oEYwQUS0Ai0GfeE3nsGbhd338l/us0YK3uFdFQK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3uNsO7Brx43EXTy+iWu5j5LmszdkPJcIXD+UOILNy4vwuJZi7IrfoCqWjPNUI+W2fVpv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ESt4mUAKhCCzwKmQCi0qXfhSJ8EZMlNxTGw2XWkh40XtA4d128FQSm7pDe+6jhdGq4ST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AqBKILXZrk3qpxC5jWh9XZtUP9a4Fp0TJzjab2JTLWxMOs3lv5W9gPgnMtrKzc0pzbM6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9yrZk+KrYv8AJb1i/wD0qrD5LTzX/K+JcR8lxhbvCNi0cwwcBRs/St2fiVHA+N+SyWSy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2Qqxwct42inFQ9VxNRfiZRYpFKXZBA4BBJbmsMBAHO6q0uACyi+IWSrmjRQUJoiRdms1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8B2iOwcDyum6EW/REcjHzJp63mHuy5ofrv8ANe1Kc2WnwVWWZW9Yt8Ct6wd4FVZaBcTh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t7PzVLRh8VSPf6qzwnKdqDVUW8+DyWEEJuLCRzWIOhEaquKFLCYhOxE+Kr+dg4Azi1NZ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O/l0UN8EZNwopUUQ3QfCbjyR6I75B71GiBDgbocg5uKnXaKb2VowskYyq+j2fkqWDJRgO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H+de2tfEBVtGn+6yX/7Y/wCUqtlYHufCr6OPC0W96O/wwlVs7Uf/AI1S1jvYVT0mzHmE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RMtGPxYiRnKq2L3Tq0qiyYuDyK4H+ZX/VHiuN69p+FxDyXwLRZLVOLPjsZUxQr1ZzGV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7Hq9+x1vzXRRohy2Dd0UKIvohKeevyQ7cIjnXYDufax87ezx+ZO6bBHVOC7x2NCfNUt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+a9rPgv8ApnwVbKzK3vR/Jy3rB4VRaDwXtCO9qp6QzxVLaz/1Kjmnx90LrUgsNGwht7z8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RHIXFTv5rdJARxVK3hsOcbJpaDB/cnNYAAINLuqpQoUdnVUXEVSM9UJDe8LJAKrJ8VRp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iG9dBIDSwx3puFoMcVRVZRslN7EL0jo5ZXessW4h3qthaKtlaD/IslwrK7Nca4yuJCWs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Wk07tiynLEAntOJ7gdV7NvkqNhbrnDxVLV69qZ7lxs8WLKwPgvY2fg5VsXeDlwWgXxqz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kaFBzcjd4uZ/vf6N3OP52yFzVFrN9BkpVSYWaqiBrd3KF0Rd20dudueXYNfy2DzH0Qzr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70e5M7vdqPePFUt7T/Uvbu8Vxg97VVtkfBb1gzwK3vR3eDlWytQqm0He1e3A7wVT0iz8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CDtZJhH7uwkOhQbyhUoYcpQLhoju7EwJRwiJuwzBjYoAe9VqpAUkSoCmSoxTCmiwzVDI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c8Ytd1AbJQ7EFemSf1C8ABa3PbYubgmd5YXMsyTk5uia8ahVWTfJVs2eS9k1cBH+ZUda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Ec4X6fpX4VLWzPeCmttcOGZBbsNPVWlNVlfmpWdeoXwltFhjYsehXirQf1LC20gdyjcd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OuV9gOTD/O3MoXTqq31urdEKmd2adPL3Ee6EIjbLVGwR2sfOgeSB5/MSERyvnmED0Vme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a2g/zKnpFp5r25PeAs7M97VvWdkVvejN8HJtkLEsdM5qvu09IvPcmeGyekJ3Qxs4GtLn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KCp2BCd6O30eQ12KYqqWFp/pTW+peJMcKa6ztHGsQVa+stgy0HAmNxmQK4Xqj7RcX4Xw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/JyrZWv4T86FO9W8h3MIn/1UViCE029oH4dERsOGuaqsxeO5OkzvckC6ziRRN3HBeN4A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L1hGiY5xxMdqnAmGWjC1Aopn9m2eiHNTsZqi6qt0goRmpujr8mxc+wnR1boua/w+iGdK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pqHR3voHaBzTBXED3hVDCvZt81WzPgVwPXxDwXH+F7RqpaN81xDz93PUzsjCGHwqnt9U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Hs81Dc8SOAYy3Nezd4L/AKo817S0XHPeFVrCt6yCabCGc5EovtCAXHe0TmCLVjs051hu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q3kgCcXW4yoKDmgTh/2W/ZN8CsrQflUtHDvas5HNN7lJbgkRvZLfggGm8nbzoAymdiOq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ROs9cx3osdxNUHMJyA/obtzou+6IUEXb0X1u5LeF2Sa3aHvU9tOrdhw+iHs8fmTut7D1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HguNqzb53ZLLYoSuN3mvaOXH+F8J8FwsVbMeaO4RAlZORBzHRcYXtGeao5vn7sVDRA7b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7Jq4I8UP/AE1RqCU0WrIxGB1VbB/fhTYa44eib3LEM23eNx7v9tlqLRWMwg14FeilrQDs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8bxaMHFmpLhB0RjkrTpA/G1NwBFOir5okKqpkoUDK6pyu63RKgyt3RDbj3jrtnbLTqi3l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D91PmTDzF56Ip3cvC89PlmexksT6dFTyCN2d3ghLin4v2LhlUGl1KKj3eadDjKG+vh8l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2Z81OF63Z8Vxr2jVIIKp7/vAHv2IORTmHwUdUFadKbIVsLQkAnRWU2mINPkt14J2B3q0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OLPqvVnNW/8AftQMrjN1FSihCc1kpXfdOi3crohWh6/II0dth3YB41ui7Fy7afnLHcj8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Nwvd3+8jtcguAKtm/wAHr/rDyK9qfFqpbM8iqWll/qXwnucLoaJKxOq5UyW7pqjsQOSb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uA96tOjZTdZUlhprdgITdmI1XDPje8dVF3CFwNXCsj5rVZriVHu817QriB8Fkwqtm3zV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zcPBe0Cpas81R7fP3EWwFW59ykZplKyrR3N21aQypOqsmvwnmpDAChewdVavbBBdCrnN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GqZaaNMlPeMnOJursRKqEYvout1FF3S8wnFYkNuPeQdojsDzFbpuLTqiD2sfOrN3T5ie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VG4+8j3Xed5Lcoq0cuipkslVp81/1R5Kj3/6US21r3JpxJ39qG7SFaabiaXWkU0Vr3Xj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k6uRHulCVS0f5qls5e08wvgPgq2bFWx/KrZvXxjwXtPwvatVHt89ktdkaJzD8JQf8IBK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ZyeiDrTd71upt7V3uJXjcMFCTCxuzXinNmoyHNYNR2PVQTCkZLeqVyui6Lq3PjuQ+Qxt9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/oct5H5jaDpsOHW61HX5j1unVEOqsqKg2RKxNE7sKgCdiBq2KIbk96LZEHopOaCG2bx8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XtPMKuA+CxOaAYiifOuS/wCFxKrgsgq6Ij+VDmgf1NC32i05EJoVdFmsxcwSJTRc3vQ7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zgPDaBVBOxRUVVmprfOiyKmUBzPyOdrqOwY/wui7u+h3N5j5i4dFF563P6ge4HRDrsZb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dmR2A2ijf5XZ/JpIWR81m4LdtXhAt9IPiq2wcqEIS2S7JFzrJ6qx/kpKJTQslVQDqgOV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FRZnuQXVDNAIiFXO7JGc7s05MCHykjbc3W6byPoazPX5laDrex3S5vVvuEtUuqexyvzW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HYKbR47+wHdtnYHycbDbxNCDIVLR69pPeoc0SosWgO1R/SBedZXsVWxKj1bgqtd5LUL0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6bHeswigclHNdLq3U+Vh3YOGmYui4P8ADtp+cSmu5j5i/rW+zKCsvdsr81MriavhR3Vw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+d2SyWSAAzWnktL81ms1oslWgW4YQ57LBOqaNckXT57Q7I7brNp325j5C3YG1Jo7mFGG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5KZa4KoWQ8lWyat6zA8VLAgL+i3qXTK6rmiq3TOxCpe49flRHYB4+HYI+hx/TT5i08xf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23XsbNvN2zaj+lQeJtFMDfaDkrHCIodjILJZFapkHVcbFTCe5y4UNx3kqtcPDY/pWEAK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lcDjhCbRF0ztN7I7f/3GXPa0YX6Ec017vS3scZog9vpWNuKMlGKY6LfsnT0K9na+YXC9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6PP9rl+rY2jO9Ua/yXDaf6VUx3hS2oWSy9wHbHYyC9mPBNwNpCBVDcJXO6TfQTfGqqqX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adUWnTYPn9DWjPH5jZOveh3rx96suldp0D9N4zViehH5Vge/sGd93EqOaszRxXG7zXFP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lAo7kq53AzqraHNzWYPdsmtOW0NqTOadE0ClHEJVNv0Y9YVEFaDFGG2cF6QJnDvJ3Wt8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YXgObyKH/p+B9RJyWMOoK0crJ7zJY4tlGQ0mUREHSCsz5ptq2ZDoKtQ60e1zaiFuW4P9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+ILh/Kq0rcI7islwlZdiO0OyIQvqhN9LoUqNFVCZotFJyRudOezHyGdqeXYB+jrouDu2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eRvcOiKd3II+4U7C0PIRtQcjmvVv4scDyVl0d2DO+7K4/wB5vhVWNuaj4lXNVTkBebj2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e7sLF/7X/wC6lNpR2S9Ms/SMWHHIhWrbJzziaRGFWAJjE2JvdaTVpFFZ2kRUHNTdZ2jt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VuxuTIcnjWjkcwNFauHC0q3b0xIt/ey42bxLXK0xWuFzH4cl64WrLRrcxCe3kVmVxO81x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r3iRK3bUeIWG0aDORGqq0qshbhlZFNn3U3SsiuqkKDmuS5rKFF/RUyQHM9nHvcbUIjb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qR84aeRU/MLTYtG8l4II+4Ho09h6R0fG1uMJ1Uus34pACs3uYWnFXsGd+w/+7Y63N5KL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sAAj3XHatv6TKsHtc3fAbVPDhVr6r0oUzne80HAta50gkP0TR+y0Ke/4C4wU1uZdUQrZ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ZGqsn9IusIyLkSrWz/fZEKQ3XiVD8X8q2YcG8JqVZ4BDbSziqsTydF/pbD0erRgjeanu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8UGU6oPcrPm3duL/AIrM4gsmQajdVnaNaBioYVDCpaP817Vy9s5Om1diat21Z4hYn2Qe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v8lWR3hbr1ms0ezlUVbwiCo2YKzTezn5Fi59g4bE8/oZh+YPHTYtRzQv4vwuMLib5rTz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ojbE5SnO/c8na3XEdy9oURaOkYh2FnJjeFVuemWZW7bWblTAfFOizbU806ztRhe3MX9F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3eO0b4VBK4HKoI71W7wXijtekL0VzS3/ADDJWjuisn/DasQ3fRjiMTr4K1BFaFOwjAJB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p0RLjDXBFu8cJ/bTzVoG8TXqxfGBuSsdS20jPoo5IEEjqrZvimRWW6Kw9YM5aZVgR/07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+hEqYMarfMMtGRKDm+kWfmsxEuZKEiAckbPNytG6g4gmOe2KK2s/811t/arB2GaYSnc2G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+7LWurARc15pVMLzMCESHEFUtT5r2jvNOItHUQPYypUqVC3croVFQ3d6i7F8uPYNeO64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9vI/MXjkb8X9KCe3rt8R81xLTyXAzyXsx5rgPmvjXE7yXtB5L2jFTCfFcK4XLI7DlZjp2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ZF3EVu2r/NOA9JtKdVjtn4n89mVkFMbG8LhQqmU7RvYP6rsLau/hSST33FTyR27T+4rD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DOydXuTbE2jP03lzSQU11d+ylN/+3/CAz3v5CbaP+ESI1XpNlZuGHigr0lmdMUIsLS3el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vwu3XQmM3JyEpg9WBgPNWwDSMTsQ6KzdJONs1Xo7weAQUxzviGi9GtNCIW7gnWVZYB+i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QJtqaPwgq1Y7Jw1U1xMKDf3CEQ3TNEAy1wT7Noad7Iq0scFmDhVq34gJvs3jMOglNeDq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bMQaIogKE5oHVQcnUWA/D2BC3oKouizvMhbyEKhu5KboU9nPyM7Zbzum6EW9nVQ1EH5w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3BD9SFiL1IK08lVjF7Meayf5qjnDvC9q3yVHMPiuGe4rgd5bYuzPmuIrP8LJn+lezYo9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r41xHyXtAqOYfFaHxXCVwu8la0OV2ayC4QslquJDeC3QI71VhWSfPS4KL6Zc1pRVGxW5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7FnipvLDY15lOvKoc+aKO07+4q3Z1m57HZOELetYjmCvRHgzTCm74gEtyTcVZAyQbDhxZ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OZzaQuitm62jYTH2ltaNcZpCtLayti/BoWr0S1/fZAeScY32WgMq3eDwvyVjasxQ/OUz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mKlrsuiYC3hNIQcM7Jya7Haif2iVYvYS4NOEUU82hyg9Qg9wy56r0izL41bVWNpyITeK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yt2Ca1EIS15EyZan8nf7phndcsE55FWtnEqze0QChizbQqink691JIVAE12HiEIxR7XS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0KUvjYm+iJOnymdoHbCnR2wHc/oVjuvzGeYvaeRQU8j2VHHzXGVXCf8AKq2dmq2fkVla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ZviFR9mfFaHxXA5VBvsR/UrPu28z5q13jwob894VRZn/ACKtjZHwVbBvmVWycO5y/wCs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VPSGeIK9pZnxVC3wcsj5p0NdlyW8z/2qtmPJGbNbo/Kk0asLApcqqig7DQixyILijGyU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Vp33nuTQagJ2EQEdp/encjc5z3DF8LdSjZF7g13EMMptniPrGu/anAAcU1R3BkVJaZoV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25Of/Ki61YDAFrI8V6RZl0ywr0d//wDHaFqtIbx2cnEnT/1LIHxRzljlat5GU9v72Tc+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JAljoORVo10yxwcJRbSGktQx0QDHakKzlvE2DKe3kV6Pa4iN2sImNF6P6QJHwlOtG2to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QQ4Uhb2c6ITV2H+FiPC4K0ZvHCVa2ejhKdJnAfFWzf6cSFzeRonEZtTh4hD9tqz8pjtW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N9c1B2IVVEUuNfl8KNudW7BHbD5w09PmFk689EU7u9xN9CVxuWh7wq2bEz9PITRy+MLj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Hs81QT3FcDlkbrX+0odgO64IgE8K43ea9o5Hf8wpIYT1YFv2VmR3Klk3wK9i7/Wqsth/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aWv+le2d/oXtv/avatQ/VYswq4eHmhwT/cs7P/WFTAf84Q3PIr2Tl7J/kmNLXA9yycrU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mITq6LMJyO1aSnWrfSXWTg4tgZLd9Kxd7igLcZ5HOVxIGLMx+5qkWdn6z+mkqvo9p4Lg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gjC4FYudz7J9oGSwOqpFsxwPVen+jgS6zfjCssQO4C09yssQnCCDKtrF7mjFlKcD8TVZ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DDaCs81aWVN9hGaIc2ZgreBwKZANFZuBG69EtjC4Siz9rrns+LNvenNJdhtAMQjVMcJO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XVTyyUWZDfWN1TJ54SnHQjJAOyyqnsPwmLn8xUJ0jNcJTa7zHSO5WrWVD6odNuboXRSL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CuikIdfmE89uOaLeSm8jtY+cRyPzBp5G946XeCHu9oeTdqhK4ytD3hOBs2ZKvo/k5cNs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9qp6TZ+Mhbj7J3c5ezJ7qqtm8eFzD0v/AMtzroJVVh0UtFFqjfW6RzWSqsPJZXnNZnz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R/7jXRDASf7wv1GkGOJpU4g+z/cFZ9yPdcUdq1cvSrPUODh43WrCKgYm96srQ+kOaXtm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Z44IIVo2yYGNoRC3bd69ufJVtf8A2hEPcD4KytG+l2rSW8gtz0/zav8A6s4yRR/NZqbK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eiqw+SyUsz6K0bagtNHCb7FtMQrzQtjgbzwtXrLOrC4wdn+5v8XuAdhBrkrexxh0iiO9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Z04Dmi4f3JjuYus3uaHMtRB71vWAT2DgOSjrCc01cw/i5rk9uWuzF0KqcFCzVbqbE7Df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oua7s4+dOb8wfeRcERyKPbHsLZ3WOyOzSncqWj/NVdi/uEphNnZmnJVsR4FZWg8U39R7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3iFNlbWdrP7XL2TvBb7HDwuHMFBBEbMnPS7e4V0T1kt0rKVW6f3UuOPMLixNdR4XqzvY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T1at/dZBfyj3JmINOFzm1VrhjcIdRejvb/wBSyaoOYuOATAlWNowO3s0zmwxc50b1lvhe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77OzYBaBzDA6UuhttaDxXt3L2qwWtoYOvJblqHDo5ZWvg5HEXF3UrMrDiOHkpwEjmFkQ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uuqnOsncIgGJCxvewB2cBWhs4LXKrVUFGsKzIjEBBCA/bS4kcTN8LXmrG2Hcn+YTf62Y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4CA4KytZnTsaeV2VFK6XZX1yuHIroj8xI2yNdgt+hW+XzC0HTYP911qOqPu0/ucT2Tu/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skZVCR4qlq/zVXB3eEJs7I/5V7IeBVW2re5SLdzT/UxbvpFifGFumzd3PCrZP8lBkXDe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FQoN4mjJVTu5S3LkmERwCVXNCtx2rT+1WJ/c2PwqrBBrkreyt7VtnFpiGJW7WekWTsT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2ksVpc0cwQjZl5xtdQSvSLLkcSlekf8A2yvR3YZ3I8k1+tlaBytB/VsQDM1Vi/8AcwXM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/wDyqerP+ZPsfTLLfLC5hBU2boVRZnvaq2Nj5L2DPAr9EFrz+1b1paKH2r477tCg31TQ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rfgtmultJCLLNxxCokKyccsk8AVa7EO5WgGXGrN+rU9vKqbt9FVUui6maqFVAHS+FVE/K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alTd0P0IDyQPzBw63nzud1HbxtlWY6dlaj+o7WdzO66Bmh3HYyv1VTsbr3DxXtCe+q37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7nKhtR+V7aO9qOK1bC3LWzd4qrCsjsbwlHCIu4QsgmN0RhHv2rccl6O/9rwsLcJx89FU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4o7M96DbRjH2RpQwZTvRi3cs7QkFPdaR6zCHAhWGDjBIViW7ocBkvSrJsUrVYf3sR6Zq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GzfZYxiovSbKx9HOLBWCFZ4qi0aP4RHI3WrSK4ZCsn4pIogP2Etutx/TKs3h5GJoK9Dtu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scLrxymJVlvTBRxNB8FvWLV6yz3rA/8AtW813gsAtX2ZOWIIgE0K3zag9Fx2ni1an/Km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nb2bwa5IgtBB5LDaMIcq2b/NeqfZWneps7S1GlWqlqDSEbMBpaV0yKc3bhRy2jC6quwe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Gv5XEXYuXZx86b0+YWo63tPS5nUdudtyaMDqDl2IVt/dedll1DRNxbwPNaLJVBVJVFL8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G60lVEd6xUd33UVbpZaOHiotwf7mrdNmTycIK37CO4r/AKg/K9oPELjnuUCgUqUxFeO1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RlnioDKc4TU5J4NG2rZ/Cb/9XvDh3IlWo/cZQ/qYVu5Yw7zTYG8wkITheXsn9qsjyfCdZ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CKTGWSt27owO+JAEsrIxAoT/ANJ5Hgn2zTLMSsnA0eEAa9ytCGbzDmvSLLuddbD+kqzw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gyN4KdLeym+2Z/mVjayCcslZu5tucx2ThChzW0pkrItAAcNEU0loRIEOFzXagwmf00uL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bRmGHdU3/wBQIsyYLhonsY7I66qtkwqvo1mq+jN80Isg3aooWdUAgq3VuiFXNSpXRO9yd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BAAICAQMDBAIDAQEBAQAAAQARITFBEFFhIHGBMEBQkaGxYMHR8OHxcP/aAAgBAQAB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v7fj/DWZw4f8W/mTT7f4W+m61HM49D0fS9XUyfvU0HjczFIBybmRVtYcKjd52zd4i2hg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DqZlytiWFtLiUYHz0v8AMmSP+Gv/ABd6e6av8bej1dQUO8VvsJgCiUdiGivmDGIcru5S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BXZKs9sys4UpLl1K8EpLQWkKA0/lfQfWv1X93f8Aiw5h9Dx/h2vumv8Axp6MeqpQ/wAm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rRDkWkuwuIGLumbp28xBVIuBfDMARQR8kdyXbJiFgVRsB5P2F/ixz+RP276lGh/xbX3T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EBet4jbFWytBNIBF7mWO3MyoXicJo2yjVcQSr/uJsVLAouCJxzC+UYEFGIbrSnD7c/wZ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/wAyafzh9g9X1vqfQ6lKuKgpXnEKnB2hkaiqfKGxQpAIvEoLFeLiPB3dzJS55O82E4PB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djvFEO72HQ+7vrf3nH+G64Lv9xx+e1jT/jr11wdwdocC+04RwBLOXUxgogJfMsjJ5nMl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ykBSz3g/eY6OHLiIgfL3mQgHAfTvpfouX6rl/Y367+mR3D7x+zPvDDMlD/8AlcH0a6vo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P6YtFcQS27lLozzBl4jVLyveNY5/4mbarjTs8+IFyTM7SjBlcVctXr+cMTb/AA3l/i20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f9M57io6U3BbujWcpnN3yMQMCWWn/aYs47+IYrRNYI/7cpbWxZVwlmWgjdhxT9ofiX7t/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M1e3+Fv0b6sv031zKVC1zETvlay+UsPEs2sQYO62YO3vGr0hvgJTODcW20rJGHNUuVBt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Rx62X6L636T8Tt/huU2f4sa/b/Cnq/Sfomo7whCoxUDPdH1iMFf0S7k86r+oyycd5fW5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8ylytPsQFGEzcpLDtLevoP5WrY7/AMMWZu/xX+ya/b/CmX6L9b9Hkmr73LpcIhabi2Dr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ktm00QyAx7QRi9wWMpacDC4SoL+SOC74tHXErnhCK4pj8UPtDf8AwzH8UX8aafb8HvUx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L9C/pOvYmp7EQGm3tKAbhll7nEMsoXMoK5gbM1csAZmUyP6g8EgRVcolgAJvQqWvBO7x/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5nB/w3wV49J9px+dv4H4O/uj1vofS/Rer6lTljVonYKLsGYjMFdleZgRWmt3mAJ2TCOc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dy1Wm+TCsd23US2KcPKXZUjmVa7GDt1fwZ9uxz/hjVDt94fmjX7f4+sSPuhUzDpKF8w2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gIqRhMqGW5MO0vy7h3G4R1HawcIXUGYn/Zg/2Y2zix0Or+Ev7V6f4YaTKDX+K2n2/wAJ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aKLWuJkVpZjVo2xaP0S1gb7x3cukgh3hJTgZgedwzmoTlkiKoBVsHtUAjXVbefEIo90RM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/Tv0n3Nt/hmU69J/iFq9v8EfQ+m/W+t9C/hKBPxHzig5lqramXaiUf1mDS7lpYNKjM05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Q+EvOVom8haxvU1LypqBrAujGZZjmTv0v7G+t/iOf8MsyjX0x9d+0v8ADbxr9v8ACGcd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qolX80zoUcEHPklHaDNFjFrpTass0h7xtA8FQ7FVmiMi0G/mKdZuCDQtLcIlRQraleVG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+wv139g/Uv6bNP8ADTZ94fQfyG0fwv8AEXq+h9TqYMGGGY7Wud3DkNShF8wT+viU3l6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JdtouI+fG4sddKDiV3WN47SxFVdpQSleTcMdwmA8XGQHscfuA/Rv1P27OH+GZDMfwl9D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T1P3bpQ/JhdDmBPbtmoXLROWFQokA9iBkPmUqS4AoHaUZc1WZRpzkaiIVtjwlAjY6Dc7t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2sWzgmXF/wCAO/8AC1l0z0n4k/C7R/C/wR9L9i+hVIg2AuGyMENBl8QtB3KwSvVQ6HBH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XtLa2azGiScLtBpRxQMYyX2JxHurotzcudM8XghmOHwPs31H4Y/w04fiWHQ/EbR/E/xB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4e9d46UlhrwGGRw8wo7GEGjNTAPhKprfMy0l95eh2QqAq0uoyLyNwawtvUOLmqR3hCGp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v7Pj7A6p0Psz8tifvY+o/jTT7f4I/Qvq/RfVmEVFuWCXEZmRWiEPCVuVlgSxqf8AYqkR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8oNwojB1KR2v9EAddg+YUh8bh8QsU6ToJclEoz5Uav8AgF1/hejpn+J7Rp9v8DfuOeu5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4BugJYNESUVwWHOD5lrYzDRoQR5LzCyXjnErJZ3iuxHmOAcQ6MEyZuvpMnwpz7yod7aPr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qb+lf+A8Omfiefp8/f7pp9of4k+h9TP8AWAAC53rA9m4bvDUrbNahZ8OY2a5ljd1ylf15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W2AYEblee0ycpYNVHYU8JZLgOTKGjI1x67+hf1b+o/c1X+FMMw4a9J+CfxZN2aPzV/hF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00W3mFY4nuTGXDZcPbVTDgxD9/LKJvjmEzWn8xgdxiPWBjC4Mqq3BXAMHE3i3OxLzK74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tH8uD6L9V6QpfiH8ZNX+FvrfpsfkRkXiAv6wxLolhrcoFxG+nf7iQdkOAbwQZOyoRxDd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MGedsQVa1qrjimldwwnNd0eEa0Tt9QflOZkf4W8P4ffvOfsOJuzc8Q/MnS/tX6HHodXK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ljZ1HFaJzVSOMhwIqi7nIu+3aIrDsHMXXXugDlDQlq35l9cHPEQJeJyhXRXVJBIBQ2na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5Pz1+gdv1z83z/Er+L3fn5+/eGc96JR0UxhUtlCaB2inTEpOSXrxAus+7MeWidw4qB44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L1rk5OZQTGBURZAmK1LpuMhz7JddjOyDG2lvt/gL4mD/AIU8zb8K9HrX4nZNXov/AAB+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dG0qipEwrhjPEKZaf4lLElmNEprCZuaT+YiQYXgWAgf80S5K2GKQ4BjzMCedM1CJGpnK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XcskuXL9F/jMU9D9O39R/gL12nB/DP3nH2Q/qh6D8w/Y+Prv9pbY/wDwiuWqnJHKZe0t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946TaWPAcwHAP5lQHySgVt0sUq1NJK+BF/MB8iUvBEBfEyJ0LHEEqBitMGx06Ev0X9U+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4elBTHXb1J92et+tf0b+3AdD/Bno/XZU1HYJQibtioFouXY6+YBWC+IyaVCGgK5grbhM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Jc2Y/iBalnmbCjNn9R2B+0MltFRBvg+CZ/mGOfEBpMj3MKXyVvwlw6H5Dj6zn/ChuDof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Cf4PfQ+o9X0Jv7QWVrC1K+54hsU+8dwyCgOJaXKHIB9kutTLNRtuAlQMvNfUwURkZbZY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zMjCJniLd7lkqFAA7pGEOjaZK6XDMPuz8HpH/Cm/ze/uVp9vy/P4J9CvyNQEcNorTgvE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vM6isqNq5pey+IkVnsgOBrkjXSCzcMCzWrzFtU2j2JYiu57RrmcxljtXZbi8yrxvEUiA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dSH44+xb/wCFZMnP35638atPt/iL9PiBQ7y3w1uZdTvNEyEzpz2mIEDvccYKf7imHD/c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X8yi6+Y2lUMcRFjO1txgS2u7BK5C9ViW4JXtDpCBxUq2tK61KogGgw/iXBg9H8EfTPsF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+kfan5Q6fb8av2L9Tj7FmCYlDe5hC1TUQu+UqF8y8lERmZ27uZiVIgVMVYhZCrOpVamG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a8zmQzXMKrNei24nMcxuCVgVTmo6jDKO4r+dFcfxbbywdCEPz+n2/H5Tiv8AE1o9vp8/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intGbAXVyrOkzsGfMCgX/k7mLNy4wlVQ9mF0Ao7S2nXfvGF7xiKiTP6uOl7UIMviE3UH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tcrwovggiFfxLYXHbbH8eH2Y4jhh/lMPW9H8M9d81e346/rv2B9B9D13QyKaPIsKLMyX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5Ey7JXYRJkEQuWJyYO0dBR7sWbz8doiLIclzMgHHFcQzgnny9pfGHbxNhNm+Yl4N1o7R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3dzaHQfjD7QM/wCE7zeHQ+4Py+769v6Z+IT7CvprE8w+RcchgcVDoKgxCRpUL8SihdbeS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srXsiwFjc3BTQBXbEwReI2hZ3cqNwMX/AJgXdnaZeA1bDFguGl2gxr+jbtDqy8Iw/wAB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Efx277ROh04+rx9O/wAM9WPS49Qim3EDoFvntPYv5lFKoHXvLDktiVhmsxG1exFePy1F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b5lJQOxKl+QOIviXimoZTTN5TxMGtguye9Rkug1SKadyZUF03tpigtlaMNdT7I/G6g/w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bp/X9Pj0v0H80+h9PEf9Qy2gIGyJaEN5r4gQHPZAtFxn2g9b2R7wB45iUb5lbDRte0GK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Y2YJM3EqKpF+6pRMxRcNBz7RF2hkrUoja8+Yiho5yj2sdDDPNzSOOh6X80wz/hTn9kfZ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W/j/ABLfR9D6NTzUuC4jJhon8YeYX73gI3rj3zMJ8B3gvC1qNCGVynJo3Bpq3vNsWaDl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oaFNxgWJkOXiYkuhzB3W97wCAGBVBgnL60N/MrNowdQwx6H4G/Rf+SxnG3Q/AsfySX95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3oRlJO8JUMGGFWVTXMye3BKkNagV5GLmVC64JXBtVABzusyKxW5S3ZiF+3PBLO7y1Fy1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f/cpwVtd4ZVaEBgz9IIy+82IdUZSlE/b26bOh6X75+93/wAlM+m/jN82/wCMPV1BjxcJ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CbMxXAwxClyOYWY5ys1N0bmoXhcqI0END42I4uMgqW4ncOI4GsxtiVoIbuUlytw0D1MF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W8wPMG8bUiqu2YcKml59Ea/wBQcfkn7xP4FnHV+zftd5Mf8AGL1Ve1L24JG12EG7x5Sl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XsIjHImERbjMxJxDMeF9yl+e3iWcPsMP3KNAlpIrivU2aiqMkUdJgrY8y5Qvl/7HS3WH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qWC17whBz9Q/K8x/wlxfhh/GbJ/A/wAbWc1C2YfIS7GzO0Dz2JhvVxGDmsZZWhYvEqio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XbiUEZKlwRcvE3wseSUB2yMFaXaJlm1ZXTF5jwBrC/5nIZVW5iK2VpGWDyKD++uDf1T8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+3H7s/LbZ/E/wCs9N+mvpv0dfvGaLLYxv/8AUvfVx8CouQZRCp3/ABB2HDGOB2lrVU5J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d5jTZPGqqYLzhl6RW8z1OxzCiLcdLYNQpMnmPB+gqZy/L7pZS4jD6D9pf41/4TaPvE/L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oJfJrLLRJb27ERjB5JxR5JiapiCqxAHuEECWVgZ9s8RAW9uIdCPfkmQlsLeoMuGz2Jlf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7Sngue8hMaauNsBcNUAqVBFrHrPeVQGQ9nx1N/gh+BNT8M5/B5SfY19q/eP1s3P43+MvR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5yi4wMzCaL3zDKnLtlVTtDCnmv6SwBd3iHCWagFihKMVOhr0bZOy77IaaDtl5loL0h09o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FK2uUxGlxYXCBdDbix7ZRY3Y9ePvj8Hpmz7Bh6j0v1D8Dv7cfYMr8Tvn8b/DH6zA0eQi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O03/AJLKGSvFxrmldQEL33MWihip2HNZe8ALoTiXULN44lY7GU1glYs7Vd/MF8zU8Cwl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XPkc4aBvHC/aWOoX3MCuaEUEVexVmAO/o0nP5zn0mo/aVK9VR6P4sd/fn5HbP4X+JP0H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vmAXZLcHRiGotlXe8wj4Tg5gCcC4CVLzeyDT/VTGCHHeIPPm/wDUoZFoDUTRrBVUWBvZ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8RZDqwEgy63QHEEaFs9kcsJRgoqYhSw139A/4FrMep+pWfpVK6J9bmP3xs/CvV/Eb/wDA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dZhv4xMXbp+4xP6alzh7JlXWT5hakp5Hd94WgWty+NAbXmMDX+BUsoqnHXiJaG0q8VAg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E4IaHORe0ANKjTX7YqSOTWPiGVP+V7QEZJVmAnyKfSef+ArLNzoR+6Yxel/5zX/A+tzf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b0UhZU0RA4LsuXjS1xU5bD2jdSK7uYcPe0QwAtlBuChVRL6LOdwnoMTREzQ8wR2mvEbm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2aLaKMrgjAGp0Z6iqdRy/uZEUWOElatbFbiltsjz3PHp0nPQ6P5zbrHpPQTnoujmNOgi4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seKX7QlirvoLf5zH900/jD99z9hwHMG2VI4lq02tGC413or02auK8avxHQTWpTOpvEch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kQ2ob3AGiWUYfLAsUrLhKQySt1E0J44zHc6tD/eK5Zs3zMgG5UFwSjsaYRtNNeHeXdac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AdfUYg3EFVKWIM1AYWMOotN6II5YTp4lOjAOj+cTYnaLYoS8Bg/iW83/AAz+L9HUfeP5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HDwRIlY+Ip4xLALPCNoL3gJkQWNN+WtQnl5PjtLJEae8IOzlKGFLJMswOjXxFtbzVwCd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4mheXksElzljUozgcWVUczA7yuFvFS6VXp5mcPSfRfyWcO/qGG1ajlbJheOlEVJFWgg4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1AT/4GHPDcL8zvH5nIUPx/iXEA3jo6H2wfkHH2r9nx9X+yaf8Xa6cxYnYuEi4NpsAqKjs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40E22ujdwreu6PMwK6ysdSgW1jLBgoEZOfKIqww+25eZDg5QTxwe3tKWdt9pgBQFDwE4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C9srb2JDv2lW1jJ4cx7dDS4fVsh+Er71v6+el9TLOConbLv36Kj7wOKdQ3M80vFov3nu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JVhampQHe4WydB+H0mf5l+32n9Z/jWfgIQawtxdKuFwNQmtrazVwETQLK6hNNkXbeD/c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VTGtNYzFVdwlQ5zNku7h3DauXxFLOAcxeBI5vzE5oaAiy8lyQwj8oSzd+wp2guRbRHkS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HUHH0r6PKi45Uz3fPXvOCNY5LnecQ7Gf8cRUO1JPQ3N5DEZ945bguMYvpj6J9o6jo/IP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z3H3i+wyaZbbqCJI14S4o6ZYACwOY4oD3RD2VK4BZ97gs0HdsI7RmCinlNpGbywRW1iMV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q8AO6bAGD/SAlULzxHgfB5qEX6xzMPu+z4mYQtVmNW2329ek49XP1X8IfQ2+kXB6duRD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+GfHqFbXE9jZUIOmZ4cpmXuQjoRMo6qL8O9R9wflv7Ju9v8AFn0V7lFAxXslMFUCGD2S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FD2iI5/lMWIaLqFMxTVQWJS2StEMxZt09pxjjJmvaAAFfWY4VFSzFRcyaVMspSC35Rdw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7qYcTF8KC8NytkJnhHmO52HrDJOfy59Bg39A9LqDiSJrVXTOZSvmfLulEM35ldTO+ejs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utBQ7M9jjwnb7VPtdH8W+p+//sn8p/iz1Whlkzylsp8xRf7RnfuSxho3Bpu7ii5e7xOI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+4RRaPcji/Y4YQgwqtOCEZcwrgxjOIeBNWnPvKlD/gxzxlLP4SuTINseEfLtTjD7ELPT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Oh0Ys/4Ca/QFlqFeH9TVBfEDoT2l7NtoohmotCWznhBQrUucIaExLqzDp7+kPvNp8Fnu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+H2Tl+4Ps37F/wAiF9D6Hqq9qUsfD7w7i6wd4pdL5qWK59JtMaMvfxLpMDtEW2WrPaB8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4m5YljhGpfabopx0ryzhY1gi7DhPC4YNwYHyXHascNRUYrbl5jwjuCjITlcJjQwKgO/F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hvnMPXtO78/xNpv62YCKazL7P6lGjHgEsReiZeSO7hLJJYdmPUYT4JSyOvGzh0H4M9Ln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xxD7l64qUjB41z2iAUtUzUzXlbniKDkuCoaGlxkBdK7VKJZBURxhe5i8v9wI09zOYdiq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jnEYqNnVvmYF2ACrxGbM2r/1CAKS7IMQrS7uJtp3rCpnqAYrUulRu0cw2xO76DfoH5za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n+7US3JHhBQDQzgDOJ/Odn9kXuSBrgufF5gZbiMQ4v6hfvG36RgtQ5lVEVGmCm/EOg/D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fQPUddQ9b9B/A6/onP8AiLoPMxLbeJbgNvLM1Y5MBOwEsasGsy8FPZ2g0q1XZzMHsPEc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eUu2flwTQZPJ/MsrRdkwZlQXFTUxqI+xKEduyeCdhq/BUYIA0rav+IOWrhhjAzM3wlTs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q/H0OyO2a/PufoGRzmOf/s4k4zFcp31PIzPeVMzwYVMdUeuiLzJd/pgNn9QOc7mCWmLY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/E26j8Hz04+82vv9yfcc/fv9H4Z/IPTmXUDtczjWRBheI1O8QXWckyytcXjm7+CIN1EY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qPwx4OS0KWDzKmI4sXVdNM1xbGCf2iXVa7Ee+2B0wwvYkGhlkOxGca1U4Nw4FV2gAB4x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fhlG3rYwRMdVXVOlUms8k83QV3lpZzLphPbdMZky4JUPvufoCNH5F+xfrP8AV+Gfwd/Y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GGoFAl27mgH4R2tHlRO9xH8THBi01h5tSjexYzIpZu5q8qf9RtKzQ5PmGRW1tX4hEwrG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ZpzwvlLoBdq+LjCs4/3oypSkOY9ok7ZX3FPNm8yuEDlfRGa9Z+Eftgz63oJXSSJMDoC5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KcP+cacP3P8AxejMX/iRcEqVK7ZaMIodD8JzBZHX659gfkXR7f4c+l9RxukkoCiuAgt/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kCDYU695qtGwjjy2JUUc9kzoLvLcpYVftEuZh/7MSVi8hiBe27SsQmrGzeIPYLWVCVg5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UX2qYWyl/LELpFhacPSbP0PEtwLg0+8a4LHY8v0ViJn1a+jf5BUzf18dElRJfSJ1SEtF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6ncEKcmJ3QJlcIa8O6XJamLdMKQwghzDjpUIfhj7XzD1H1n1P3+81+30X/EHY++AlNXs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a5Nr4gjVvS+ZRNNU3LrTZa9oEqA7oQN29oUurIS49aMah2RFsXF7uFB3iBHUQxh8drEs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QONTE4ndq+YRQHd+fEWt+GGMVxrD/cZdoSu76L9O83/wlZUqEppVBc1G2CwquxBqzHCU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+qbFzbuFkRJx7FJK5HdUqDNTNDDDfQfhXpsJz9qfRPqPpfwF/A/xjZLRV2MSzmsSrYZG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y6Z1G/MNeJbFDdopqZIzjV5JU9bjmUdIAtoizji3uGA5awZuEjwNJqXzdGCEQaxdxFHC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+MQPsDiMgERoWXAl7a9mVtpaWr3iHKH/AKH6Tk+0ftK+3YZ+hfQ6RwyseRPfMuPCIpX2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oTjPxCmdkv4ZU1LItS3ipWTk6p0H4fl94cw+o/SfvN35KYuX8fUDWyFcd/usfags7ACA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RZB0r2lW6FfC5WC8YssO3Hj4mY0cVCiLHe5oLRt1GB40thuF/eSFCgFHAQ3BcQwfAXU7D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cBSgU2N8S6Qxi3ObRRWfmC2cUv6RW0NWeJ2AuA+X0lZBT+f7Zt63qMuHE83VoIeDJG8q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RCE6EFqY0Lhr5ojEI+Jjo4YeEPQQ/wABB1Oh9+fY7Jq9T638I3B/Zj0PpPpqvfMtrPEb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MKeSr7TAE8SlltIaAuGvMDhQKjDHIG/eXp8VA9h2GKxICr7QndTSgbjXJjYgarm0NBDe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+fEUV3Ga8zFvozQxqL7vk8RIqqIaeEIMM+Oyiyu30sX8Sr7dRt6npzFaZ7SlpHmIXDth7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2zLe7A+U0Dmvc5DO54GqMGlUYzzHamXZZJbdHyeiQ6G/w2/3Geo+u/gHpsmr2/G8+h+v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PoPR17kJjZuiXCirKxAMocxXcrCRGsIEsgba0wDR8Iod7MHZAnQdsXuccr7dpeDKbd4f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Q5Y0owZuALAW2hBoXNC5dAb8lxKQB3e7HITyQBEN3CMXp/8AigzEAYRm4hXT9Iw9HP543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MZRQohqKgmA9pbC6U5OjAlrDRuby4sr2cQGq1ONFmu8Ox2jsDEqOj5nsrD8S2mx96fkd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o1DlsWFSOACjRCxa4Qt/gl9R/mSmbxo8SwviGLKYVS+G/wDSa21jPeHswlHvnMB9i2Cl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p5Y/feZ2d4794rUOXh4lV55DcFtu3xAm4QyYmXpRL/3CjZ3aefMQ5sWP6JGcPwhK+739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6uxM0mhliouElk33y5mG/YTknzDMod+RSbEj2jCrkJ76EUQbkwzGRTAMuEMOOg/Emh+G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t+N4/EvTJfqE7bQRABq3aIK4ZJAxEUQVtw1OKSZFa3vsQc5zxicFYPeLpFCCMijt6uFE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hNmXUKBRsJZUNimaZC+hgPM/nwRFNNHDFol3mePMf2g8kC3BZX9S/offvEpi8Yyz9N2s2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9sd/Q03H4wRhueWs5mJcTESadnvF8YjAOU2ZmGyRDyGSGfFpkRBcKoZdb2elHdysQMv8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Teavb63H+FOq8iFbUoE2O8UQPBF57S1eeKOI2RwpE5ctS97KppG27WXdlmxgMg8Ag4An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hUZV5k8svmpxh17vYmHQ/tEukC8GwhxwtLZwZp5Id1FIBlb5jWXFaUJvLF495fRoMD7/p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+qvrgr6Bj0ejtczF7IsE5x/vKP0h7TWKic2Tivayo5ztZYi8BO0hxLXqSxmMIdOfw28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JvNf+L95ht5aSzqCuoDd5Mw7F8wTgBojk2rXaWVlVlzHI4vARdlqeCDAv+oCi0DIcQGL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F2rwcmBHgCiZp9fI89PwBdyQhpLtygt1NhOVqz4lUqtKeOx5hXQvCqKbAavbuwwt43/r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m5S4l+UIgj5ToweEVb16a3Zl25G5EvUUV1/MewfaNmxl+ivU+rj63oxIwUC1xH3yU5LeJ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UqVCLnKDuoqdTvAvcc+jaZ9D/BUh9Jj91f0t2a/b8TzL/GqvagZhYxl3mK7m3EWEhi8I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W6uuZbybidGVlHcR4lXmhntEwXGRAA3D2hNkzU6/Usz/ANQ+JRAkaHd8xzYpikcKDZte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OfAnC8kqugOGh5I4d7hwidhHuLgnNGF0H2hdoXkfn6mYn3puUm6JS9fBBdZHTT2lmLuq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o4ucJR50dy0o5QpzLHM5KcBhAd6egxX0nJ+i9EhEiQfQgHQIbdA9U/CZKP2p6D0n2L99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N6KoYF1QeZhyF59oXDUXEW6+6VlYRr4j/wAhFZlUhegirxxKBDLbLlwaCwCYcRWrsqLA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y43pThsuDh1hZW5QTPO3xhVubmTgGQf9Rpsq344lJyArCCwVlVBK7ziGUfToVVAnx9E67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sFeYbqv3m/X4nbPvO04TbAIDwnhTwoyLaJw1jcNwXBmyIzZFnh7japiD5mphdGPNYm1S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iRI9QHUPQGEDoqB+Jc3fcnUh9Nj/AIPr+u/hHosDuwZt4YNEte/EGJo8O8to2tfmXYNa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l+6hYDbEsahWF83LuZsMUwOMba4mDU5MFppeTRAK7eeY9AK+xBeSh4uMjh0uVjaWwSFF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srtCQsHAioryVNAYsc+PMXNA4FfV0v7gtULndwBgTKqO7BU3PYmrLODkXFuY9zoWl+8t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0O6K2S4l6TXWTgj0I9umcXSNjSU9FMkDD5oZ3xRFh0SJ6HoYL9WpUroqVKlSpUroOgww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1PQfTej+D5zZ9zf57b94O+O0LdJlhSDFcQm6xphUZccwweS6mQfgjzWv8Sw814YeEziY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NbKIWBRsYepEmBm/+QlTsZUEVocrfJgzKNncCgtAltm11RxHY03BuNCq+eTzOAh4Uiqq2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szH6ukftdtGWc6+IgNXiHlN25gNB3GdjBEeei+hKg3DCLxQcKOOtwYQhEINuU+GdsQt6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I7qhFleEoUKQCyp7RNutdGGk3v61dSpUqVK6VKhCVB0voQ/CaJvf3J6CH1H8HuzZ1f8A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ihBRwrw4qU0ZxfgjgDAZqZOP4QHQozqNXXdEotXriGqnZt7SiWs+ZQyi7M5mR1K82r7T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t4tDtfkcfaZqrqOzLXkXht7wubibidoA7/cdlXgmT3mSrVLGPeXG2SjRYchddmRIkKpo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HqbbBMoxWgnxwW5RB5R+hfoFzySZR5BOdEfaaL0HxGf2xNV/fCVCvZi7kcjFc+i5cuCN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sqWWU7zdox/GoHaWPE4jZGxa+Oj0YzQ/XplPaW7SmWlpbxKrtPklHZMSvszBkwW5v53M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x+5PQQ+k9H0v35s/wg+u7e4EukWuCCo89wbRuyKGQG/MCy5Mpiv2eIriGbgM5LLJFAAj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0aGsqG994M2PCsE7YAHcxhyBZxUEhAdWLO4wDFfLOcLhu7Ox4goVrIrFTEH4QRQhzgzGQ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WgceZjrc7wYem+wZfrbPsScyvMXDy0f1Kt3B7jLMX1BKGr4Z5YnYu3BK9D0MVRzcQUB5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qMSD2gGczOSG7e6FzqKaEqDWpQ0fmLpkhmMe839WDWeg92PdnnTzs8rPMz3Jl3ntiu1h3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7Iw75g4i6H3R9Lmavvj7F++3zd/i4RwF0a7tzYBKBLuAHapgADDGwMUuO6udt+krNPCN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DxxmEoWePEs0AyVmM3nI8ZXEuqcxu3QvOcQuGAALAQGQd2595QsCvdm3ax9nb3lDxYwu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xeDLLMy6IlxFP1tI/TPSFoEtHMY9H/zcMAgaCLc4gmh6BPYxRs6XNGxx3OCMxaX7eOt+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XiV3d0CLATAT/wDcl2mJxOMmpymILuG9yWOVG9WK25RVWOzok1EIGPE44piv6djlaGGO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cd2SQ7kDhzQGApC4Q7Xoyqf4ZSuuDoskzX8Qyk+85h9J6P4Pab/8TZfS6IbtBQRquwvm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cBa7y6asNStwNz7YOzA8wBUXHtBZMO0M6teWvEtd1k2zKhkUwYD7yg0iIG53IUsJFuYl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N3BihNhts3XvULrAe7Di5THvNBR/6WYrwjvvmd/FbDKN3EBl9/rG4frgrRFQzSDmFlXH2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LMR+WI15yM/B7xYPMDKqw+BhseXTVbEv6Sr20yv4QmgTtiATjeWOl0Vtky9/KZUTlBe/f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EY6LVgSJ5WD+rm4mVPKIXMVUZFDK4Myx9IjMp5xALL9S8nQ98tL9+l5wZRaEK2ZyvEcE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vR9V/B7v+BT9rj7URXGIFTxDDGagNRk8yguLcUvCMaiC553uXVXkgIjhqWoNiFcy5AxU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dW7R7SogXKy+0saRjarEXNT4uJFtws7jA5UCf7hPQtOZWDjD/wBiPUy5LaEDyRpZGoKI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4gHxf3q8hDAcbzMbDex4I/QMUf79kQ7PpZ90bcuXd9AhkNJM6024ZljYnOnx5PpKl8y4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Q0S5fS+hst+k7WVXTEACZEjLMUZVAjBEKwXWqbqHQrXxBmL9JIzxWxoBzM0LmAAaudi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uSWppE97qcL5Q+9GJmMRha2ZmbDclHCH4ad/cnoPsn73Z8/4OP2DqFLcYQumU1yahgS7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LmswE0GUF2WDEgWqbGovwYmmYq0ghQbaLxc26UEmc1M6iLbMJeCjSpuLXL7Hd2zAOR2N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2JRId3Tn3i7eNv8ApOfm1zLxfzKOe8a2BtTNQLMpm2x3Lru9/H19Ej9Q7EuAU4O8sNUsv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v/IifS4BD1UbV/KnyHSnvF7YN/RIeQDCeSv6I4UjH1Mmfb4hww/xLGd9FJtp/OxjqK2Q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tJUC3tPA2OmmU98CKFOB2PRlaZhPOa5YpYPPTaeIFPUPwvKbP3J6D6j0fQ/YP1d5v/xb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FtygcDF2XXomIAAxqWqhNGYylBOYbyFH7RC5lax/uc5t2lI2wAHBGQNq6lGqZof1GjeH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OeLge66AENQZlPDCPL9mJTtpuy7zuJFgWItLh+UIIL8maIYZjHkPMTKxhXZlCULzp8/X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CMcWbhEXoRXHLTn6FCwJkgXf9pFiAVZUzxNj4+jwlz8Og2PdEwLsj130IicXjjng7Oq6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8Ogl/RrUHjPWdL4lL9sxUFi2GhLvPDMeEeAfmeVzPTU7zNe50dEcdEh93z9M3w+8IP2L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Porl2uHRX/hEYIYZYF29kScbFPMQQDvnvLCpZeacQaWNdtSxHPZieEqyMZF5r5hSFyix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UFRX+GKE7XMr2gUg4u9QKRGcz5lQIXJj9zEwLSHBM/8Aqf1x6Y91XgjiHbL/ANwUF24Q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M6FV9hv6I6bjRPYAHl1whr88ZA2J+jarWP5gx9O39+2Xf0GfGKmk3PBX9n0k3S24ZRY0w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ajFQzS9GYkPWixuAySn/AOfO9+uI7DkIliRIWWV0ZSzJ0UEiaCAxn3RVUrCQI8sXSI5l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u7qH+B8dD7B+93f8XXafEoKyAZiVlQSl23HtKKAqvMT/ACDzHIbAdpZK97OIAEe6jMbQ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C/A7Igxuf4SiwOU7y2544ARPeUCATBnetsrwAvmXMe88czmw7KirMFhoHmN6jbG3vKm6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hcQEbvHR8TyUzzfsNY7+gTeCchO3YiFFYSL0Ihv0tfAg2MApwPlishoCNpuCxeT6Cyzx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yEwhPGKgYZftGauUHgOmouxeJtN5y+u4t2UEkAE8M8UbgQcwNGCeCI7T2SxuNC5eW6AE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fVPuHUcH7Y9B1PsX77diy/wm/QfRwXjMi7N3mUOnuzgORDAGlPialZd3WiBhLutEGaQb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FRod4NRugXpg1dqXfZA+TOVuIqNODUVL9ctf/iG2CWj2YOTBduYyJNxoO/mYl3kmrvt4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0CCl+JQO7cooQEHCHlC7H47RidCiV+pleBqe2tfYbTb6OlphfBfsdo89TcIjYah9K6qa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+iqPD6JKD7vpMNilK942nQps70dGOjxDof5nrq+xj86sxDjE5pFYWByGaRENse/HvRJP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iMHjI9qBpiFJPjXTHUeZ56D8Md+01IfbnU6H02MfS/e7/wCLp83YCj+AhsG2IvY5HMuJ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dnMz7ZX7IQrmjZK8hqYioGxQqWZgUe3aIXg1RP6jRyhYMLE2nj4ipblEyveDA6sHCFeS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8GhqBbQ3tS2YHpf9GIES4S2XvcLhkX3/ABMxWqmImjRgYXNkUqur7EWX6ybQ7yp9GJvp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1GHtN/RRWkshcY17orCEFdKbssXt69IrHtOiE95A/SXalnZ0WwI31KvzU97OjxIYsxfg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s8jGjud3Aph3xHHtP3HNVfBTpIYCtnRmiEs4qlPlkZQBBRp3BhD8Ln98PoPR6P4Ld+fj9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/wC2MvtRGjkPjmE1aB57wKncULlNmUO8HdM1BhbEUyc8YiQacD/sNCT+0yFvLFcQLj2v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aD3FweYlhwDvMBPNqfxLE1ApzcQDnSLR7wj4CjUCrdWyB+GBxctd6AoOb8zLShdDWZUY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F/r7HT6G72TDn/mqMEwS6d5nx4zcDtrMMNJtXMikYYH6No/9yBd0eFvXvSDRCVX7H0se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W7vM/wB+ir3TmEzL6DGMNzMHJK5Lh2bjI+IibozfzMz+YG40xfM7ye6Z0dlx2laVKuMD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50fYPqer0fudn/CMek+iql+hRGVUbAtWQFxBn2RBVuzPE3WuiOFcNdogVzaDAwosqKhFT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WAqPebsLtRX/AOQnUsaGCxyoaZUSUyqJCrO4bswJ1MMMMNNxVYck3gnYw123o2PEs7A8C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2M2xx4mwEw7zC7q/sW029dsZn3EC2e1uf9x08ASgnlL0r8n9oQDniRIyE2hiAlGL+gxN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XSgWaXrXzJrhKu4+jpRsYHJsvVCbUwX2Zd0uJZyd4a6T1vRInSQSiQWyMGEI542wBmX7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bDtP3CBXDxfphuOwSyHV1GdlWekIfhcmR/D16n7w6bs3/mb+zPW9P5o64dliFUgGCOA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XNFaviVotW7lXmtDWIbgBq5b8xWOYMLJaO0MVWQh2LQ8vE2HgXC4ZOW4sKfM3P8AIMse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lvklgE+RXvAlwDJq5Vd87INjcCf+qmwO1rqBV+Zz7wwDO+J/7NzwFdXMCTd44+xN+sLP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2I5Y4de5L3iGX2r1ZmI7J/aYRZ4kqWlHCMVip9F5sh7wEVdK3Y9WxYfA9MhrvmfQZWBz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oshSOeh1H+m6FhNn1vSpUu3dqXUCMk8U8Ee0SzAlGp7em0vHEHNxASxfMY74fcD7B7Js+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2/4VL/IMWHvLN4uADjDeEoMZ5jQuyMUKVf1iGtWKL31HPx4S5XXPF4i2GG2OogH5SEiq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g0TNhtmqlBYjJNHib5CD/n3fn2IUbJR5R8zFrBBowWE+HJFXeoXaTJPa85mSxcLTbxAE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UNMXEZuHZ9ldk16WHKlJTWGMvaME8T47+lgC9+R/pEGZbE6FE2hiQ7OPoHyS1M35LiZo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iBP3KPr9pqfKzA9CUvREYui9Z4Ow0iMuR2eh5mVu/wBLEygJaIQWkQ4zwoPjPGj3496J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keYnlISoQBCKuCug/DY/GYP7U+gQ+xfs36OzM39hx5/Ic/arjymBIMwdszRlHFdoEODU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/uFlshGqDW8y752r/wDkAl7NrxGid1hVGYNIU8ELTRUpDImHbcAH7hwl7CFeHE0GnBXK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KZWwX5IH2z1VlStovOt/Mzb0o0Uw3cjPOJ0//uxqOcRTGDSaeG/slUd+m8+Q9+I7ZVTR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rw/tMSD2JKj4ibIkBTKQa9TNrEux4ntKcf2vqxfed/v0+cz6FDTmjDdQ1CV6DdOQ7EcN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8u46FN2+lUpvsjjak38e8Qwsz5UFM+f3FotYWRmseEQNvZleicTMNDYOkwf4j71er92z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1rVndEqsL4ZSr/cfstzKkqw3CiYDTM3i11TcqsW2+7EG51itRaPLg8yh4GI7E2lPEtDQ2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EDlGhWz/AJKDKjhLh8Lp95Tbdm+5jbucKwxanhKWz3iti5TlAblw4vDvNjnTwIZUq4v6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CFtbsZzApNSzyv2b6D+Se0oexGYC7Vw+hYZ3z+0aRFuyMSlZshpMuY8Cvqw4rij2V9PC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XQ93N3SztvXcyiEa2ERmguNzhx7Tz/COVbJU05lXfnTQ3qNW6Ml0PXlFEvJHirKRq5mD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x3MQTmAsx1C8hGUJoV7RmsfchJCDO9BqAYdV9D8JjF+9PqPV+2fo6vebfyXHS/Xz9kfQ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5zHGw/cckzuYRQDuO0BScvz0YGdXkPEyU6L8x3gULDtNA8fKUVWlIRGIMjVuMXsQPmMAL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g5BlT3hQMVQhUYtNU8+YrNNWb4lOM5AhFr6WYI3FguM5eg2CzaVtWgr3CcysNPKDYBHy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/9+z49H8Rc70huMbVwf7ep6sM375FARbEjPMIjzxTA+lzMgn6maZ2dO1oU9JVTup/Z0st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KrRqGuitXve3SuxpcwR056V7yunMdPv0bdD030YblqUHcKlkDxE/YZz0GM5mYwUwR+Mo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uUjDwx+ZQwiSm+8t5fiPRq71GmuVKyJWZwxu/DnF+8Oh9J+xx9lzm78+dK+z4hoewsrJ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rwzG5N8rmVI5olFFVew9oUXWtZi2Rf8AuJB12o7iAaWtILg4xcpLqn/uXF3wc/pKB7dG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hsYm7ukBBV32fEAqYLAJYXLJjCgjJvSfMIYrQavxKJcn4O0tBV4mqnn5uVUA7LmP+pdWs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z9RHY6U91X+fpMvyvyQg2LYnQ4NriNkVwIG/QwzaKeyU3p30JQ0t+YhGkpPQq9pi/d09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+fSKzMC2mWPbY49nTsgsPLv0fHJ32niMfwQiyTb1sE/ErXSWPOo2BysJrz5Zg+IWUVgo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zExAqiYww3EMAXzLIL/uKKCSkGYtjLIMOh+CNzW/ZnqPQfjjv8Mufuql/aKmw2vgSit2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UDSvZCgivs8S7HD+mMW4W3uHYdhuEbDZqUUBw/qJms+MDUOGtkyBNHzCAQMg/wDYh56B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aLrfVs6Y0s2qHaYwaCGWVxeBnOJgQ/1LFOx0OG+8tNXsO0oaD5h3TdRp7fEOa3FvEuXZ4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t18v1jzCXANq+fp1LrvHkFR7E6CyVhIuZHJA36Klgt4viKxOJ5zfz6PmPU/AZx6WB1eY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6y8ENzyCHRbSh957gRi+aHQ5PoVEMhMmXVAjG+ipgO6yhpH8ATNvvDjoCX90lZYIIihy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RYZh0H4XL8RfwfP1Kvyi4ngnlX1eOh9LbKFywExQqWBI2aiORQpXZF948cxXd15OJeHY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jMlhp8y8mavFRzWidjBkWvep2Ds4L81Ky21UHmJWumUa/UahHgj3llrZzw/UveW4pBTi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ee0XOtiPPeooBegKGWPDHOZY4RoziUwMat3+oQ0ssF7ZmgrTw/f2h0dT2nX+Y99OGF+qK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IAewdDJisUx8CjJB6HVf6+aw7h0qpP1vfV11wqfnOHocR1HjJ7lAm2dTNF4HVlWnOMVx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6VM5e8GO+k9bElSoWDtOMBgirXXH8KB5hToCBKhNJUrNXf3iLdTiWg126QdB+FN/uD7F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TMl1r0v0rv8ALn086cwRO7K+YrIPFEFV1pUoNyJatUWwEHSkoBrecy4XkwsAGmf7gvWG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4WqauV6dhdSjBVScRQFa8OEAFLkznvA4ftGREtbaTmKyDLFLv9S97srSK4RogVjEUjM1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Az1/4My/2+CO3W2vtBGaMq9sdWW9R3LSBrxBvX1ATOPbKkg9iTmGbYFMXqeCR6uPeZq3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kq9r1FSgaegUcsFLDUFQlhGJvLz6K385JgibynBqUPx0Ggxc33hHx9FlSpXUQVv3hv6U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hAlfh3KO/wAO/g9nrq9b9R/CPrftP6lwh3qlFSl3uNOUuA/+HvC87T9oI5Y5JYi2pRjU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3G8DepVDQ4LwStk6CFb7K7jNC+VZqJU3Qz2g1AOT/EVsFwigI5tRRYt0FRUSP0FQCZ4m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48ECHK5r/caCaBd+52hjyhSNQvJJm+Nvgs0SplS6PtXUdQfN/r1MWiJ2SXWY50jSpJpr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ToAFiTiE0YSMXkqk6Msxz/eBTOOOmUiUa6Ox49ASod16FqVsMsRxcIcyzThPf05tpQ49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yz9sQix+gMfRUSJ6gVKldSoEDpUPwuzN/wAgw68fbbv4NH2x0fsD1vV5HfEKHYIKFNjc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8+0z+bwg1Ru83ABce8zBFyr3mQwXO3pQaXHCuGf/AJAkeOzBKnnlCpXx4KKkLOOMBhOA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GLCopDiODA7FwSC6ci3v2hBu/YsAXJW0qBFLvUbjzXFJyS4F00RQy1OIWApoZUfn7Z1D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GJiA4SD2MC99k5h8FJ+izg2S84QDmQJOYrAKkYkJVJ0tDYNkzHf7Ho0I6i1/R3S+P9zZ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z1ELbBM01BiEphpQVVXbl9Nb8NwSeRHLz2l8y7uHoriJxmt/TOiSpUD0hU9krqVK6nU/B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uWbfbg/lT6Os92PhySypTTiLfCuDtL8h7EdPBl28S4qrq+0XnzypG58pvsTVWZrEMNAc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mPFhqAQ0OB7y/Ybd4zMXImnpGuNcBSxirjw7lNO5XH3mIFWyCXNgBi3XiM9kZxCgU5IM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3lwLh5Z8KD2wy1OaKh2NAgpXs+2etBfNRbJX/Ilf/SoNFfSRjcSVZTvKVmW1BG7s8n0G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InQVGEkQXqw/0gxlyOz7w7dpxGq7ze8XiO14zIQQWXiCn2fRl/sUYPoZlf8A6x9VF2y1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+XSqnecwhn031nWvRj046JiOJcPw2D96H4+7PS+h61/hGfGQxUq4VAvwub5I4CeMUTgR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3mTfzREqqgmRMm7KlKVvRxLVJOVkcABhf+QURrRAdskBcKnW75Rvwt3zMgB+NkA39CJm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BpIZ4TN7+0yTkedQ4NvA2vMwoWMv9UbkBsYOUpauL+24Z/PdHq7aOJIk/mAig3gTF/8A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iJwL3ji3uNRBgOCyDen1MsWqwkbBlaelKfUkdXK/4IaiJUtkSHX4PQjOCo5xo3ftFXtp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VDt/ZGEnaoRDBgohD1VKPeKqbXPrwX42R8TSUvgy74b0VjtNvmEX1Sdo8Z/MeMncGeNn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6wPsngJ2KM09AYQ/C7fcH2z95vLt+E4/GX1wFlufLAkvzLDsfCZDJrMq2GGkKjB7JRtq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S27j0KmKrmNCzWWXKwxHJK0OnvHgUnfB9pRYE6RVMvCqNrGIiBk2z/ECiCr7IEPwNzLQ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xQGQmbRu4GQjRlVQUsc3NESlpzpUQ2Aoc52lmOU4uBUgwHf2zzHfvY7mQrb4D0VDXgV4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m1KlYlSqEnmZ9/pSzZDeU5PVQzbD8eGL5rT0G+KkjRLb7HhjmVYRs94dO0I+2fyJ+0eh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U9+q1Pe8v0PGMJqdulqbzl0YrfRv9RxoG43tGPsyns/qU9mV3J5E82dhzzZ5c8vpmAYI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wp+5nqPov4Q7f4gOXq6RjD2LTTVjmMuvPMbCuF//ACDfhFZg8xZxr/2ZYMptjsroVbMi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nRLA3Ila++D+4jbZsX9S8ovirzNCUofzE1FGoqasBzcGgkGBKFt5Zewbxgo/3DyNDb+M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2goZW21B4mIRvR3E4CooxeZmNGjjMtaS7fttZ7SlZe0dflf59TDnh5gig/PAdr+RNmSu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jD8FuXvXYYdahnw7/wBMdeOhSDVU5mj2/DEWwGcImdAEtQzbfT8R/q9CCpBHtKmtYZ95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dnJb9CieLSmOEctZm/MFI7RitHZhFmD6XM4gOqnuzxQPiHbTxoBwgPCA8YHAmBQqP9cu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mkIfhGOj9wdSH2T97N/0b/wc59+rpQUVuAFhWLuIKqsM3OBYrUXcqzOZbuPgl64BgIi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RsT3IBwzvyy6xMH8yxXgpx5g4xdzbmbrb2uVlNPG4hAisWv/AOSrYCy6CIXqDUFnPQFY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mt7ETaZv2MdsA1BGT7NIJN8F38wIzZgbgbArH2wyztoGLyn8p9BgAR5UHKDisZavmp6C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myWcF+/8pfTSJxOyVNz4Y+ToZ8XMSWf/AIuWI/rer8G4BL4FNOh0ioTwe7qIuWz5YH0G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PnZV+8Y8Hch0Xh9Ial5+CeaeaeSeaeaXi8f+r6XsS3eOLbGkBj281M7siqosQhD8J/R+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egOrhy/MaFazmZEyYgKNMK941XvumPkNqZotauCYNdZMJHShNLuHgN2XHJcLsJgQycsC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XHt8JVGqV7JYYA2FShacm9vE52cOJkizitw4wzQmiWkNduJV1W7n/sxmBRXesFzhGsIm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1ypEciHSdoGwMPt6O9LnIl/YRfz9MesucJUh5GMcPbWazUCdGMRvkld984p7xDxBuCgV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VJXQLMRUC1DvOzFYJpydQK+3qgGAQ2mfeGCE42WI4eV0P0LD2QuIZXTWJ8xigdujOR+l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C8dD2IBdnQ3StCvKZNowt6sd6xD4ruXStssrAqOaw/C/2x+7Op638JvG3/D+Jp1/iJk/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vCDQ5nCOOYOkjV3COFeZU6NWeY0gHIhTENS2A7TR+SFNYerRBXQqqdPtKOAM3ogAgGIJ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rzP4RpWZZrcS+JwrbY2ytpWYjFGv9kpeAHaMVvXtzD5IoytEA9E1ozCM2AufgnDt4Lfa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3JE2mDsOnz9VLm9wYIinjeGgPt8YLyIsxNTcbBj3l47scRtu+cR6GDhIUIGk4y8BnoUV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L6pjCbnv/VcrjKMI9R6qQ6NTB9NqamZhnNxyLudHZ0Po0ScCpzMzUbsrLQGoQPBGHknk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p4gS/ctlw+jPwgyfuDoek+g9a6v3w3fY3L63+YOjDXXUcoiZdGyJVFXDvBU5DMwT57Tk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gzq2fqauO8IMqA0DRlq5qy2Su0XnhVFZjyC7ecwF7i5cyzmawnExbfwe8DVkx/wBgQWjZ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QZo02TzCNwLTiOk045Q4VIYdT/7EN6Ld7gGVtQDMWjPzl53b+ff7grulAGEXvx9fKsa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b8xcqwUcdKuOAPvEm/uwctmzgg5A+2cY9K9QtuYdMIoJuIV9CRj6/EjcpDw67ZRGMdjx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Qs3TKd9yLazfbrxDjc8+ef8AvqzYEgQ3EsBS4UtKuoo5ge6ZdJD8Jh7ybfcnpPS/RfQ/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mfp3+J5+ifRzJ8o239wTUBC3Lx2jfIu5oPMIglQP/jcstN0fMUhEFm+Y6GF93tGeDIr2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IUYKYVoiKe5iDEr2o10o4G5mZ3dmV9or/a4GssluPZGmUDhCxEZWq20rhPEZygMIZ0mJ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k4JmZ2TrvMNK5A6n7QfEIyg+BlS/7Mg/YVGwT30gqLONH5loKJyRe010ByQH62kF0PpG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R9J01O45iaS1J4oz3Y6OzoNiaH6Qx3lqGOqjYLIOQMT/AOLP/wAmAf8AGf8A48//AAo0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x+CJ0xEIMQPw10Jv+3OnPU6Gvwl/Upf4S/q39qfRD7JgqGE0KOcxyV8iDBRYlEKczhMV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ycTWbhuVqNVzV/uEITZ7wOkVVP8AKNmV0rsEpasAMkjCxYa8THWXLCtm/d8TbAYNFxQO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lDVLvZp5mFLDKZaIvNGAgve6/wBIQMcnJGuDBYlMJl9yNyFTBr9ue0sd5y/EeJu8/beS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s2wAiNpI6zK6n0DcPVxFLtR6D6JzLHcjc16flkoPY6UDzNKEcl/TuDbg1PdPdPf0qRTv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7mNxmRLbqM7qb3FKVLh9ncv7Dh7/AGYek9B0PoPV6PR+1v6G0b/xXPrfwK/VDsdTZjwg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AyPMGli3qnvHqNPbXtMTjTQzKszVuYX5TUuZRuvxO6tsS1CxX6O80bhlcLJwDLLhBzer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ieASlKXcb/mVS2eOFRCUMrsbe8caORbmcC3QSSgV4eUvTK25Qdx8giaouYEVc2Lzcvk2s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WMwTbrtFz50j9nUMXe8kpg8jtKczaRjPJX0hbLS5cwxjEj9Fn+jUwUjsmcyznHR2Is33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ViA05yGd7ieUZ13OPTA//Wn/AOpL/wDtCiR3sNkt7x/BGuXfiGeZf4Vu+4j0HQ+m/grb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2OL6UMwcd4Xmg3Ur+URrZrZFDLT5uLQC+p3rZuOKxRuVpRzHbRrSO3gwMePMLTNvDSoM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nUtmbh4QYL5TDJFVwhQ1MbRArLsfzLynh2Hclug8m4HFpeMVUAIBkHePV21XwIhval/6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ZTIYqnXDiJ1AApfsn1HxhO0ZgGj/AFlYMxXVQ1+oLdfol3/OD6nZIePmfuef+4L/APUE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lD/7E8P7dJ/4MexbZGyoZV79oUX9FOuC4/OIx9Ivr8XiDgNJ028s7PPRjtdDphv0HqqR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9Tw/xPAfqeH+J4n6J4X6I9hHidHCriFS1nwzOPiVHwqTvKKiOMSOzuLEX4R0z+B9wfXf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6/eNdwptSgLW/MrYC4ZFK4Ijgoalq1EG40sRZlYGsV2igjECrD2PiCiW4LwE2I2B5IgCc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FQOYuEud+YIUNX3gBEXVBVsKJXETQoVihiV2Nl2kTKyt0G4Q0G9GSWAbmMrxNIpMjBag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3Ii8yrMHtKYijzkrt9wu0IIOsdI5l6D9RDh+p4k8ZPHPDDsE8MOxPB0PFPFPYngJ4JXt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7Er2+jtL85y6GMY/SCqC8VHZLqUu5g8ExmK7QjzOfpUGMW7Ezbnm6Xmlu88k8k8nQFB5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SNOj0TBgfhePj7g+wfS/ebRv/wASVCHBNls7DLcot3mFpuiHh65hV2eJki9bhdG2NwHE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7ynea/8AUORUB1HQGh4qWfAjAr3htsoj+kerdwFTFS3wMvc3tpYKPBlC45G3Gzajy+JQ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uXi+DRLsWMNtEwwZPioavk0bzB2IOHl7wCtq8r+4ZQr/AEnETox1N9KlfTv698iNK+du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5nKKDbKt4n7A6LPuIbj+k0QHdZnv6qN0TLoS6j2kv4Qbgh2z9QoyE5ZgthgyuCXnUrFF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WRbIxAXxiEPsuPsn9xEOpD6jOftH6e0fzv8AEsz4hsLsCabhqti5dQJ/qZtKJkONkHkU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Ba5aAAwIVXhgzi+8aLCM+YMlscoiRTzQ0e8en9Y+05tNVW5tE1yN+5HZAkwDZDnvCyVr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Wai2FMHak1arshowCbQI1aHJ7kuKU5zHIGixa5lVYrpkRWB9sPuGXH+4IK62dS0t036L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S0tLdpaXl5eWlpXrZ+qD2lfvZ7ys9D0PQx9dg6M3HaaTDcwfDGO1MOhlj6GeIs2nn/qN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AbVNl/XKHJwCb/RBISpUrvCzUvJY88oYYTaT51NwUI8Q/CZh9wdSEPqMfvqm0fzv8SN9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aHid795aiwb2SwtMGpacNf1FKVvh8QFXizF3BxSlCRbdxVrAF5UAalcvmUHZEBnwJ3wM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tnmnX/1FEBs8KmDOHYxBa8FFzIjHLBUwM42KzUzgmNsPeJoKVGKqXqYIq9TRB7GBE0wc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ZrtUiRyP3fc7F2k1EodCDF9jvpqmL/8AUnkQ991IHn9AEY5l+5/+5P8A9Sf/AKc//bn/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1f0kFHBMk2ar6CXGnyu03gOO6MYx6GPr9/Zyd+i8nlWXR3cux3ITYj6x1RaZQ5CW/8plg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Tw/zNB/c4SaiDJt8FJYXX+YvjfaCgj4TXgQmgx5vcRk/UQ1r3h8TXoPwmyYL7o6EPpP4A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+juI1VxAXaWzRo/jB2hoDiIQfd7RL+ABCcRLF/AjjffiK8r5NVGsncYqmZHCoQ8k0gIo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ugY1qKhnjFMNDO3vKpKsvDcxEt9XcDlV75l8UPgFwHgTICmvfLr9wFNjq/8AUTmwCpyj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I5xsn3Vvslnu6eBG/xLVV59Fy/o36gGw8EdP14RAA4hr6LF54f4m5f7EYx6GD1rLc84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KPHR/C9GQm3rrntCKMkqcJYqkupjth5dAXeeSB8wfM5whuB8kZfxQNXxBRVfqGcVZI8H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/dEIfVer95vG3/CT6DmWTXmaQBEVHCrqoZF04/U9vFTJYoaZ70dxNS64iMYGLHHw6l+U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clR17R/Fo3n3mC7RxkV3hDO2etSm5Y0RW472Vww4LESYOCA4hG1cUufiPsn6eUGQu0Nk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a2Jb5F1wB3gBC08MSoAtm+8ewrKHtCrbxXQ/bssH/vQ0w2J/6Iduj9gveHqd5wU28luG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Bie0MqmSgIOh+iyfbixDcZvhlP83GOR0OoPWkpQndYGE/dLuy5IrZo+ITBiQCQGrQ9b+8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ywLSfD0zTc940pV4EpjcUFduhm4q9oP4TY+6jofTer0Y/wCQZPpPo6yzskso5EaYumBJ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XXEve8YlDQhNPeVIDx94QnIpFS79oUDUWTvDs0IxGqWh2SxJFimmWvwmTRfeataGuRLG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pLIoOjIURStTgcQxFFjUKvmYHmNrxrWen2lxxW0uvlDQnMGWJeg1wENFcqKhirrIDLibu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XOv9vMrO+JaWFT+fsRzk4JeMqTxRRxDHQJhtwNs/W0CW9PomDgKnNV16AfoVv4R8TbK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l79GX0LHpT23qViWL7MqM4SklSsSpdgeGOAO/wAyiTw5J50iIBvZLL/8ceaLS/COoofg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IQ6HrfxND/hn8aJnxcOxiFwHeJkBZHkY2TMl0kaR4s3FALp8kuqUBzCRzXExwMY1bBjDk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kqwSjjzKZmNVgI8CpnGJRs6t0VFvtbe7luVtDdXc+EaswZ4KEeEq0cxg5zUxY15ivZVj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TgDZ95REVLAi6ATaEtcX9T04+zKy/pPEFLGwKwvn675gJD3kH++W4ZxDHXLydmxLsP7L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0BWiJTT6T5ESp6WRh4ndi12dR+hd721NkyJeLKXkuhhGZI9yDFioa+gxmJfeVohND3i+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AUh2lFTxcGMa0CNdveO50TNBDxD8H3mf04+odDododD6T6no/cbzu+yr1P5owcLtmaW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8oLNr8QFFHzUshd5ssosCHmLdVYZuYDLcFY7ziRpV7jJRVwWzG7RWKzLuVVrVUQqlXQI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4NNXqpoA0tR/pZUDoCWP9whucqjOEk7dxQsJz3TBIpgklYA5j6tdq5PaCAhs5VENzwXe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Yw94HsY7CVOyfK+sCS/BC/1OIUxqADoZiAo2xSeE/wCEQuPLEyJUqc0v3QV0aC00PdCv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bLaL0DweezLPRoJRkl1MmntGP0PGzc7TeguCRis9ugeg9b0uaO6VavF1RWY4MHRUroqV0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ZZbeoDoIQ9L95qg2+3OpCH2j9xv/AIkiqaXOAZp8tQ77sisKXHMrwe8xN5xEHsYEx2N1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sA4liqLiYB7JcoIwgcQ8kF8EsEMOI080WOAnmGEAzZpjwynK0UQw/pFopHP/ADOULo7+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y/tQ41cV2qBAK9rx7w7oleLKzSzIuoIhorCyZtbQ2WyjsMfeCzrXfECTmKcOc9/p3iCg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lgHB0FxHUZMfAHvLuu0aOjqYy5/mVFzjpuh34urOPRwXGkG6Oz1p3WyuIx9tJx4Z8J6G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t0fWbli5ddHZJfY3Pc7o7gJtFb0Posr0Cv1AlSpUqVK9ACVD8GbnP7Q6noIfTfov2/MUN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4lGcBLsg3mbgIx2rDHZedZlRXeXa15gKQlNAFduYcHEvTcNXMIxCUIWGNocH6iXXYeJV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r/1ElbAZDMP9uOaqmPgDyQ9q644HlncKo3K1r5SUaK7XAyaORTPiIopNVzBM99sPuwaH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HbAHhZ+5uefvDTol+/7WNgYw/wAoZ+jbev6mPPb4IZqFVCIyrnt5Myo02QctuXu9W+Ny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WGPLEGt7T20V0dvaYYE/uhpx0ETh8sbEYYGbl6r/AAZTpsdJ0MEVsi29HfaPU9Oae5NY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SpHeHRg/UqVKlSpUqVKlSpXRUr0H4PZ7/bkOp9J6P4K7P8OevyQISm3BMUzLFOqiY7BZ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WJiCsswCBzxEKMzVKmsLd5iuhtaV94WsmGO55gFdWsWy2w2ArPzB2twdQAnEp5XLMPe8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kleTctnRWK3GmcM1MzBceEWFLgk2aNvOK8xi0gtBbiTWoA4ckyji6VM9ofF+lf2VjP8A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5FoGz/g9a1Ms+3ywQD+2HBwahAlHYHa6JQI0r0e0UqXd1N+hMlnbP1mvaEJYL+1ms9kq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VK5b0sy4nvz02MeG/wDcTCKFZE6KrQlIxkSp+gyfWEdLNqZVS79/oqTz0idvqkroqVKl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I5Tn7o9V+hj1fvxlmz/B30+/pdCrgOHntMHLb3nJbud4DSWrioWFYuHcXq7lJclDUVbF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WurdTDEBTXEtex7P4RaqKc3qUtVLy7xFWZAlQ/xEKvvcFHTTm0927Xn9wc6XqCFMWHYh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Mq6mTad4RQ2Gmo+Ud1ectXOMtaWHmYLcDFpclmiXz/8AQlQfvce4l4+DC8xhcOnu7xaO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pUV990Q3JmBRAl8ZHat/zH523X6lqVK4fZKAhH52pkMYsZYyGkJ7jtL41/8AtRP10oJD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/wDcTEKOYToaZRSMS2J63iEMrHYjlz9p4S6jYhNJx9U+jUrqIj+FH3B1IfTfwQN33t/l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b5mSo9nibwURZUVxcCgyYtzpis17pYO9xrbnKzlFoFqpauOicUVyiGbY7JY02seHvMY1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mYXHbgZjehW0sqQQchq/E4QcuAJklBZzp8zFKqWVtHrtC/bHUWrRU0AoI3TALF2aHzHW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CVUdhO197iI21N+/iaTz9MceyNqI38LphOa5mTK65IDUeCGcECDY6Gu/Mpg6bbRUpNr6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QgnsMDt0Zb2AhBgrygzWRySxHW6+a6OYZbVVh/8A3ErBdgTmbgMCtjHYqeobJ3qCum5y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2dnqHQ+njSrJ/wCDHuP3PM/c8yV7RXtFDB5od5/UP/zQ5BLMZ30bflz6J9JjH8Dt/wAJ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8oTDZWY2KomlftMYN7hoxFXWHE4lnzKDVuMkF1tJmnfaUBbQ5EZi0ZbuJIeSRZtWlygV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JODslCtu8cy3L+v9I0F1MnlBkThfflF5LYGLv5k8xHHsbwYeAN1w2iF/J7zKgsdntAQE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L0561+6zpDImZYgjNY2JLJPlEr/649oGXPQIw24DbMSe/Bu3iOCMv1XKK4x90E8uii0d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3iuawlHlPS6Mx30qHeB7Ti+uWib/AP3EppDKE56EthbGKSVelzPIi4+oY98ZjFnuHoCH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roECLeCZZfENr57S856H4Ph9uegh0PW9H6L/AJHA9SqSL2kTFWXE2WJ/iE6XOGp18RK0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ZMAVu5LVWvtuaV4o/caXsQrjvDL7hYhwmI21HhzLcbcwgAKadouYmCKcAxC6mmbfUDvEd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FaumFMIfOMbL3ErKg3qEMwZvjzA1dGIu0a2pmXh1j3S98cL4m/vKp3r77BSMyliyeEqV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uS9XsLv3h9EEA2yjyn+SGoek+j3FOvoKbv0ZGzZBTb6OBBMRgTNf4683O3BL/wC4h0Ma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EFWz0vZ+KZqbGZO/0VQ0ui8Q+kFpCyB4jwP1HsIHZ/M9x+2Pc/ljXhjssPDGqF/UC/1T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jJKcd2QYP4Nm1fbHoPqvR+9Zs/xHenmcoOUwSzY7xQtpKf2skE7/AHEVcFntzHJyuPEy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RRdBLMjgmYauIAghKKWxUOyAGlf0PEyAYutpGKL8GcR4jx5FgQhbJxHGDJwh4GGt/uXh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+6tujEoyDulpCwquxGYI7bGUmk22MV1LnfH6hCFF8+Zi+9GOLTaX/AJ2MP+N2mPRcgVr2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ZYKfp4C5Uxr29Eo6C1iLcmvZ6Kg7syMJ70XW6X8R5lV0qw5n29BHaS4T/wBxDobIDnoq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eh4bEfbTmZTZC194YYRjw9zoyIaPpcxsTrHT88O71YlftPODmJ4SV4/zK7PHygWGegoc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+CdMX3U+m+h+pz9lvmz/ABCr9k1d1VpdNi3ZicWTMCqj8RaK4eYNOHGPaZDcVxDBzOSd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BZA2mKdba79qmCOBN8tV7FamkcWEg2rKzwj/AGQ37jUFjOd+UGWVZ2v3jZBYyrRK2e2O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GoJh2iBnYZCxwq7ozFBQzDr3jabcKBOSkayxWLYMwpVn1z7BxGHRlY7xF5pWPTz5wsTS2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vaGgqEqH4/Sqffp3D8JOukTZCcemijYUxD1A37PQMdIdBQaAZgRhMII8MBFecN9FSSuu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k7wOFCdnQ+jxPOyKgLqI41NQ5qfEW1/SXc/pBOX6iuX6n+yp/uRNWexlTAq2gAK5VAuG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2c9Z+N2jZ/iHZ4lOTKRu4xUTdmJa9GsMK8jXmFjk7mL1rnvLHW3tMWumEFcGkDmBLsZf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w9rKTfyIXb1holkToOkjiegGCuBAWX+2NFIrlphRfAo0+WYdtaMe9ww2RwDcG3R7mBCY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QmchdZcVAxWTKloPAypebGVAkOPvzXRmVuyvKDtkjKecX35+m9RdrgsuDBBiaLXBHs/6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0+TJ6O0BE010pzw+2PoutR2M1VkUBlA6EwhmKjmBv0Ul0fOyoeZzEgXXQsx3D6O5Vc0l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Agh0NsRgVPDAjOfIldOjplj7SqGN9GxczMeo6X9W/r8ftjfS/TcuXLly/Rx1fvtk2fcW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+Ep/+E2J9o/8Awppu9pSWTZD4mgXuSzufjeKGipT/AEmzeLYiznGI9ZpAKvxLYG7cbl+e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XDxeSphRrMYoOyxxFgOStZRYlw72ZetfBGWIBgLWbyM0CTWW42F5KHmddr23izXDVV0h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V/8AqOd83VQBqjXBiZIo3q/9TY1MvDzHvMKZX2m+5ZKJpJCVxPnpRU0/YH2B6Jc1e4f6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/pU4kUkJdPhzj02fxiz7pzPYHoWq9iHbXBIYGszg6XpGKT8Vf/MS9JnB0EVWIi/oDLlC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zKT3R3FXvhh6OD6S+Zs+2okZfKY4ikqhDAYOiq6Iq3r9pQ1xLd7QUo7IM+Y6/CP9/wDB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713dQTPxTrGvKca/E7FT2+mN4HiWeWXxzNKvtA4z2qAuVPaIr+0LcBZW43OCU+yH1+0ax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HSPxL6P3h9Ao1bkdjGYcndSlb3OAK+Z3CqiDY8GZpIuGoV7oPGGagkV5dsy2nJVnwQsK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7O8o0Her/M5FKviJ1wVVcGaqxhHiXokF8IMQ8sdRrN2cHxcaAHE7rtLR/fWBXIOQvMYF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AmZcC2UmE4qH8CAtyMiCQUTX37q456pBJ62OzpXOV2f0fR3vUTQ3B0eTM1f+u/U7fYxZ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nyc3vArHTGvt+owxUaSFmlLODoaN8xEh3DxPBXHQ5cvIvHcmsVJ56hXN3D1rWZc8fNzy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msb3Ynd0LsBgOCTkCIfYmbyfea8h2laDfWXQ9J95z/wgO32TKYg5hWY80Lsy+i5fUo+0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afuR6UyMMsJ0TwgFw3HagvfQzam4b4j+z2iD/bN7c8TnOPwWSJYWyrXjiIyMvadgHDOa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ifmlqcOSXSzG+ZWIqjaNN1xNU7g4Gc8ib+iCm1hW4HaZpVNA+JUdXR/9QNIDqhrxEDV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+Jk1UbMfiJHV95RC7NMqK/8AbNhSo7pbsWNlEqhm7bRaaKUiZfmJwB2twCYXoguZ0OPb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ZEg6ndHg8Hs952Rw9nf6HEn9iZB2wl8Ulb9TpfMdnmIS6/Yzn0CdOMzMthPiC1j+aYKW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qzKimaHQR4mhYbH/AFPJhqazbLZXJCD0I7IfQF5x4IltSl2i8MK6VbLo7oi+CfEGBCDCG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wyoIfhDxNPtT8jvjt7/Zanj/ADKFlLjvwaG6Hsxvsl2Q95/cozMpfeeG5eJ+YyVsS2vI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QZzM1GlBuKy0p6TmIlxxECWwjioJLZrO/wCAVKVvcAmLFYQG9jR/cvVm5agwiom40p/8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3OIz+jFTtxLscLwNwFeh2MS5mzQYIUF4GjBO8FFGYHKXNPFbf4qWcOSi7mylsRoYyzV7l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Eo3rZEE1VvExFuuxEBi9lfMzroKOyEJtlu1x2i2AyeT2nJK2t2z9VFjMfwBD6HS2hJik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8RN++PqTaFgh7D5IaxAli/C9/Xg3mW94IQ+zSPpr+Yr4Zh0Xeavd6xhBnGzIkM0I9Fz3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+GZpmdezCPM7+sgx2czLuCJ/wIMOJM+1M1aTjv5mgv9DGXALdXxBGQe1xbK+0cNJT2ZUW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ZhCH4Lkn934V+/em2bPsXo0NoqmoaJojbZA8PwxvgzCezYVj8do8E0mRYg5muOgYqaRa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dMYpDVU5Ol3aWnm6F6G3VkS4YTPZ+2v6WEhY8VhBXF7cy26ogIY1iV3ccxtgpXMB4n9w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aWX8zMHIIF2+8VXkI0AslWckILIfKLwZO/8A5C5dyv4QVsda7RoATKVbMRsaOLigMjii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KWAdxqNqtZR/pFHQHEPOEEr5u78YNWnNVDxMXxXnBLeYwZe0qz7wKfgcEfUOdVYzRwZO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3Hj2enA3P8yg8oE7fnyxFXY2+vTLl0C/EXHPpY9hmDaX+z6Ojue+Ymkp9arUFs4ktGAsS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Wz7oxQEWo76HqBVBdSzuSzuS756XinmBc9AHwQfioVk9wizfL8GNlwnlCgpdzqCQhj8H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G2bP2AKA2x4Md3vLOC4go1KyUMT6MQqKezF/i+8IYw7JkzrmZZ/Zgj+yPJCSHB2nAymX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/oSCzTvLKJjhgRIyxhWxRLvh9CzoM2z+IYh8sw3B/wDhYL2+8KcB7wymRqoE4FZZ89sX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nmmf/m55X4R/+Azzf1nm/pHc+BJ/+XB8ftqIVr4RbTbujMWYHzgNAe7mckrtcc0Sxy75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xd035Y6BWYLkjcqMJlDUJkt1HVmNkhT3u9FwBmJonlBg/wDsIq5/gELEqWMAMMhLMRik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bYLkuB2ShVO7mAdgWy7yzd9TXECqXw/iDebl7ILvy6ApOH4DiH7+pC2UJDyg/qGBOLuQ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2emZUKiUAgSuTh9/oGWL0Xes+Mj88TkPE5zMP8/z9AahBlEiKksE0whtzH/M/g/UTt0b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NVP/wBeY75oseEVD+Cd0+8/rGjtHwz+PvMo6D2wmKxs8TALZG7VezqWFYQqGujBuh8M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81n60/P369sdv2Fb+2vaFwXMz0twTITYho7Sji6G2LzmXrbgjLfogxAhj4YXb2ue073O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u/QZS/3hxKYveZYTiZtxHeoRxFRiXTmISzvLrcyT13cRj8YZnecJ4a7qUtZPaO6B0qvo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uYA+YMzRXEwVpBMyZnCdtl3tHaO2qbzKZJjtHZhcXL7RzzCIy8W6moVrta4pmV5mSPhP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LEhxVJ3m/Zl3IxTsexGvP6cwWHNDrU1dpaF/zTlV9nGcYHChcrY8pWoZdoLEyimdVTy+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F0PNsOMoUN8qCMFc2ZLNex4mFQJuOLpfkyn3HcRd/wAwlvZQygl9ss1ZRFSy+y/8lJh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fgRuvQ9SwwJzAsA07nTzvjuGUrSOwuLSa0G5vJWKgTtN/LEc2lr9B1PYbNIKXlDXqdRS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RxLzz9AaYxsoq3/3EEASwdDMZ2WdwjLqX5A6MhIet61Dsbh5AXLSKb5j1mkUul3aio/4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JEVL+0QDqPTdQes+546umbH+KfvN82fr4LjbCm8RLm6jxkr3CMcYX5n/AHUAcCRv7MRA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5dy5utUzEX/UcvfuMCZUmXYduJ/QcIbhhM5lmamGWstQU6WLud1OSY48Rneby4YRb+xc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O4aPMDaNdQ6hTX3mYXZK6aweJmTCL75lxe0FWIul4eZePKVRYaiVqcwlg5icCI/+Ythz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rPtD8W4GOzUSMFhP4I7wErbDwjlQW4B/Ig2jib1eJZSHvBHcrMJyHtLYrE1yh3EyS5Sp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zPK4ZcRx8zYYSyuHMVlmLc0yS+34F2Pr3EjVu4O2UJbXJHrEuRfQH1up7DnSCj5fQWa8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ro+jxuXZsmvHlDNJlblBQKU7dFdOR6cX6DHoaTvdhM1L3zEm06QSugpHnUuxMEW3Dwk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9xCH1n3rx8f4Nsmz6r+jkwvKETxEXmRXanfXo7pBJZaJ7pOGOdWhVXe3UprvJmWpfv0bD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iKcknAH3JjD2kxT+KmXEe7AFkBpuI3+yf/WRmJ8pqzieaPES4zM8wYmazZKKQKlbvddF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In7YliUJ4Tsmls4noFy1Q2x3Br+0V0mI2HwYn3dmHczDUXxKL3F1IF6lCG2DSCKoF0Ye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/CWZRMtG5YDMwTxhJyCL2XERlNjQl3ODmF+ZslQF5meF8VSwWd6EuKrM1KvdHtCTLmKK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Wt6lDf4EXGR+iYPeXEBHfETrnfZ8IfoMtDt0wsvKOPWzOkshvdPl6WIX/G+kEDa4llsh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Qh9xDOGPQ+jZrcKtM35iR0V0V6LmXqdoNC2tMBQ7nPJLmXhOCD6j8kH2jH7zGdn1jdqu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HDT4RGfiD/EdR8kQidFR1Irg1LGciqKNHaMlFuY8Y6VxKWWPKkoZYO1/crtPvKdfrleA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p4Og7c5/rO5MERU3BDOxKwN5h7VBai0WZgrBLBcYJkBxmUEUy+Rluod+ZVy81FxC0oQ/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ohniMBw/DAvBuWbJVGYK2Z4YVl4gos+0crfear+pgHiZMYd7uZ+8AG1RAHDNFd6hdpWk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EapSaSipq8S9hkOJeCsksEzBzfMttTHaXTH6m1agOO0uYmNTcu5oFnIkoGtxN+Utygjp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GhbG6ucOL9k/YH0h1LkQEc/uidDls6mUk32n0f1ZmqCz8p/OfQtTRYgcV2hvkEqP39ft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rAmJDbLMbyg930GbrOg+jnvJcNh4m5UEgINIEqVKlQJnPWX/AKiYoFJ2BxByUFMMMX3x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LQTewDpewmq/TMpkI6/ynbqccS9+sJt2+5HGVd2zC8BXdqPsKANTlKbYIPo2kP4jqvk0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G0qBNVEoeUxEjzHmpVytRepKhPemYyOY01EivMt7ZT3lu08UHCkxj0G3xM4XSQ4twyGm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fq2MJYrpLUApi61AV95Y+EvS7ZfgmLTM7ipm+jdE2lrKeQPvFaOhiNcjH+gmZUSg8MSy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ULLDOkyQkEGuYUIZzKKOOJhRIZQYGCoFV/MBdcP9zd08oBDbiGXshAprmXb3Tt/cVyxY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y5rGpn3T+YthP+RFEO9Rt3iJogaksTc5gbFXkiaRNS9GopEMy/KldIMBNi8cQBb2cRsd+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qmmHxL9eSFiCJGWE++pRkGngfQ/XmKxP4UNe5+gytJc4Gle7opa1r2fQNzAXZ8HUKHc2D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KGvqTRXwkZp9Z2VBqggZ9Qt0DYw0X3OTEbb6AgdZD8Bt9vuiH4NZWpl23tHNQhnbD1pC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UWJKAK/tMOW4gxAbiAtNYSwYgUaeOGKsVqcDoJlkMMnDDYhc/wDhiIBVUjxOe8MLo9m4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Lz0kuH3HHYmKaxwxLg2JZbcBMj2/Ju3/ANi8XYU3A9pk4J3enQnYIMeydyHTYdi2M5tp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josmosrmQHboUEGzWUEPauWannlR3Xx4mo5ekQik7Sh+ZhLSt2x5ZhFdjZMlMjd8wcW5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X3CL8TbkczECYMbJ5pC7/khGXfMxaxZiKWKG6g3veAVvMpduGML8TGsNRc26hV+OzGtHN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YaY5n8IO0DQThW+3tBtpa2bhhgzF8EA54g3edxxziC74QBxCQUiHU6h/EFY+jj751DJ9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QyqLkJ4jv2w37I8e1B/frVTFIfqho/P+/o3MrL75me0Oy1DNydHq5gbeAPMpE11KioLa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iL+96Rh0bRxT6VRJUcOpUqVElSpWZWYdCoEPwR/FNnv+JY+h+vcXzEZyhLh8SnguBpLx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abc7BoCNfiIQc0RxYnEdBNWrwrwL9xZ/fHtHooDHf7xAQpjLCC2SKuE+JxJ8O+Ewy3P+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nRZG5kjTiILZZFVf+47K370Mmei4ZJRmpa3FZnoQ6CGHoV7RUtI4i3K6lk06jVjoI42m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FMW10oV20jVTmVLpP0zLu7nmewuS/nUpSRZhJa1GLLZKiPnG+aw/EzVM07XKpHhuGy7M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oni48uzmaAwEAuuLhcCoWs1OcwlcjAARcQAfKGWdMoEcEoAvsx46RQ4rb7xSgOkdJQNn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8SvlqYQmDLZMM+kwBbgChgEL6lhMsyKWvp8fcGvqV0OVbPZiKgDY5uMj/ORPL88lnoq7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2+jJlSWTgH58PTGgqDcK6R7CpZ3JZ3lIsUPYEIP2Tgg4YDggmZAmLwm2Ee7dsDMEEIS9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V0qVKldA9EtPtb+s7Jv9qeg+y5+x5gZmahuVVXDGm40THbvL5ibW4nWLjo8yyDcx00rh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GroKGkQVWzR7/PEQdcMCJySJ/DGm8Iv8BnjvM4CDB4RJiW43yTN2/wCTSv8AgnGmkcSt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YkuhfeCgJUrAOJdCLE8kp3ndRgiWdCaxBQzNEZGUrMHaZWMcoiqOAlPaWxW8tuEsMNoi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ItdGihhtA3JM+CVmYTEZx9pu83MUYUUiazHWq/MyUHtCi5NMaA6aYWbmpQYRdVdMorUY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TbwqOEQmGZIbaCUUvwmJjMyPc4gZP6inesy2q3yQkb0yyJKbaTLJgI1ad5ajxMSmIpjWs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lvkalhS1EMWMHBKpWyNuYo7hhb3iC/vR9g9K6JAtRTuJUko+hGBUjLB8tkl3/czNCh8d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otVrDxPb0V6GOHN790dlyyf21E3DxW4/XP4NDETKrsTXksC1A/aJdgxX5TtLG2wggQIE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BizKDEqPoNxVxUG4Ry/wXD36z7U9B9R+1FSKMjHDDZ9pe3aC/eGmw/mE+Sg9kZfiZEcg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a3MZNd4jE9gxRbg+7cTkiUtVS7IvIFsrL9NT5kOisZjt/wD1TBqv/ktd237REqCemsrC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yxBqLZZLstmYOYxhhmeYzOxHnqxQgV7kx4lD0Mx1TeEv+pZjvMg7mZGXsh1Ur+neVZLa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QpmEvAQQ5HD2iVaYuXNYXcyhPHvHccxRZzUtkXWMTDGUZoNajq6aqUiPGWK0XOY0c0S9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5WSjneo1nshRyjcvM/gktydpTbuFS6ihs2yQoxNHcwuwr3macDpt29dFVzY40lFMJmuYz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4zLPj8mk02qe8fzEXVPJiaoj4z2yur8z7EuGto3xfDFA3wJx6heO65/ZpUFHSupSoFlC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yYy77Cf1oQIQQED0GZCdn6SqaNPnpHY/ZHsR8wIDiVhuX8TBkfqPxQ6FYxV7kp7AeZzp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y4fgdZoh9qdCEPoPV6sfsxo98wckF8i5lubjsqbyMxzzG5/EJC+Ut+YFIFmqQcHhNeNR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FbFyxMDeJYJzsiFbnpaX0KOZX6mRhhtitNLWknbmUtLRsjcfdM83LmOiLmIu7xPedhBQ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oOWXY7RYlxLZWp2pkMyE+A1MJ7hSpUhYnlmGdsc2KuY7cmL2tiojWJ7R6QgVzQO8WNju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Lsdall93MxRcJua43cxvZFTGd5qZlCXY95hmkcZmByQu7OmIYGWY1xO96eHM8wQQ3Hkl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HxLcS95lmF3uWX4l9pvo5lfhBw/W46JKjD2Suzkg4Ie2ZTZPiad9mVKjDYl5s7Ljqn7b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IMF/wBk1Z+UaEew6gwAA0SkgSuiRlgHJMLV5Yjaf6mGy+JgL8R0BCAgQgSvqx9OW73T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IoRriSuiVEB5ZTVNcvLEbbgfu1+t+3HUh9N+k/UVJjchDb/MdfshudQbnbGyZj4yRtlY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4etMFkjWN2Eyio3mNcqO3cD7SZQ0hKLzoNeZzIxHtLspQd5Yx4lKzuDiEoUkDUaIFyyr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EV3lFEkt49aeyJ4k8BK9umk9k9kzlx6PQYn3eijLxBfTNhH8Ex3O2O/jBLibSiE8EYHX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PoMaiIWEGmWPsTEo0N4ls8+8W6HchAQ3kZbu4lxRNxSo3KYNVEMYxu1JxC8zHMM6I4wg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Myowwa6OYbXULOJQR0KlJjmU3AjMpxczUFZaoZ6b6Ziizzl/aj6/P1mV1qVEjG5fZzKP9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sv3XNoj3IJj9k7FRHaKcTxQDiUNTBAf7U4p8TmTNbRt2vec5aH6/Jm9WHQIIrtAlQIEP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3H5naPxU8f8Z/4CHdysfdhduC8E8n9pgimFd4SmGIq5isBmGmbgbjlfi0x1d+pdFMrfJ0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Oh630PoY+l+ptnJHc3mYU8dbVsEB3sRxYjidMsTSACjbfacabHMX7JoiYJk32TAeCI8w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UHeTMv3KehWYQmU2EDxeRiUCu/ETYP8AiOFUMjURiwLs7QDYiDS4p7exLcsZ569e8POe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bsT2z2x8Yp4iRO0YglxTuCouEqHEOGHwSHvwIWzmYpaXiGCg7EGBR8s1o15RWttnGAt6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TwY7/ShAQKBy0e8w1PkZlhaoPBM3eKrEoBsQDe9TzjsmQ/SIeyZ6tRjRhIQFtOZSeEeS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MreE85gpsQalHH7mLWXtWIAY+YKZqOHEZfbouNC4W3FHEu/wr9hXSuldKlSqyYZ/szNp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7r8wHZn/AKESyW3NO5GIeS+WKhblHtG9i+/QRXRUCVKlQOp6NM4/QN+6hF9uhnwQN3Ky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BsInksCPx0jA6pN0ngMUA7DLbfjlw+Jux/gl/L8K9Xo/Yi1MDGRg/smyaiqmK7QZQxgl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BeNMU7a/iVQs11HSlJ7wC2hJnhClviIBeCXPnx2m72IGyu2awhqJbvGqYKiynXGaMeL1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fZNBY1eENy/M/wBMMcyUXAftFCUeiisr1CnfpViIzeLidpZKk1caqZhzfTWYbuE6ty+R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svmZZU7EqSaO7L+IwIZZdHSwy9pQYRRKqCsZmU395mbUrHjmiF+xZGYfUZpDURURqpUs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zCbHvLiiLNpiCi03M74ivyJZJoOJv5mEypPZhbJDvWmPBHhGrTby1HKuiAgNxyM9sJ2r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1cNZpJY2SynFxIoL5hCz9x7H7RHD+5534Fh9PH2D6OfRUroqVK6lSuipUqVKlQJUqV0CV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LB5m0BqD5hZy+8xZHgvcxB2suGZDlKmReI1GmD7fpOyf1AqNQij4jqu/ymrNtbIi8TUL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uOk/An3Mah9J9T9iwJQNW4Y5jLxOYx57VLlJEzsTjsG8qJvnUw4WL4pE8kqcp5l7Tsk/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ncubzyTP+2hmlyu4VlonccZuuWNuP3FvaJE3qaIfM8yp3WXzlvRctmZmZmeuesQxilid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gSIPBMID+J/thmCwPGIvEZp6U2R/74FVEAY1NSAW45KlfYd0uWFIIOct94pouAClRF8J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nvUOUo+Z+21NAMTBD3ix8xW0tFTH5l1hqcxOdkYqHjMRW9zLJKcptEuUxmg1Fm/cMXwG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WUTxKEXc3RBN27e0VC6dmeZQ+3pl9oDDSuozXC4tKkxAtxFEQdZibg0y/hEx+FPuKl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+nmX0FSnDPeQ6dQe0Ur6QxaNVQGCYSksdUHgWE3S/cFiW78xuArD2Sv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XQ78eIpodD78/kfSPsD6b9J+rbOsxEGncnFmpd+ikqHBKlQYndhhMMpMgw3y+OgA1Z3qC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rBjyLRL2/EoLh/EcGMDRFxr474m3omLNreCOZlPiJcxCI4lksmJTr1lemvRjmY4g1KSn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IscIvaKZ1casS6X6VPRcYhnZolozf1gjEqxa52ot5h7RSjBVbAlz5Oage5lMAXvFV2Bq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5gO8FXY/MztS/eW1WAhp+4sH90q3Q/cw5jsjEc9opimGeYRxh1cqAKXWJkbVzcwUjbFw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74hE+Im6faYoRw95ggGHu8QJ547Zlksy8Z/mY8O4wZ/+5A2GDAFYcczON8Bc9wz5mAQT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hTcd/Z10r1V1rrXSuldDpUqV139Hac+vmd+OEzU925hl6ZGW6/ZBRZejXHuipjgiv1AU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mcxLdZuPaCyl58uhYez0aQh+AHf3J9N9L6efQ/R8phhvmayRz6MG3U8uOI27iE0GD3gf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G8lNkP1fvBLY0UJStrbCXKQpDHoBurll3cy3P6xE7E7SVMVqWpdDp+/09X0DylO3RaUz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O8ddLbooryYfMR9mHQQJXRjYJ7uoLZkiuUuriuJiB3Q82I2xy2z3moalxcSALlmQkd4j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SZph5Rc1A6Kjt/M3LLX7Kv6lbrPlKqZPcmLXJwUlCFe6HEwqNgdoDHo1FZcDvIeKDSlE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C8YS9zUuo0yBPB8xqPpbZyyxhjbEqdEq3LO23M9gN5RwlCdeIYcGCgqUntFeYHEBwhik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6OPzipUrpXor0n2Cpm/0PAmemv05MxNpFSZnx0lexWpS5Uf2Ix1zQu4ktpToGpNkRdgW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R4e506w/AcPebes9J9I6n03q9X7KkuRJ5S5jLlkuHroVwtzMVRh1/PoRtWKBrblSEW5l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pnimqbeYHu3xLUfMJNdkr3HaPNAZzlP36DPUCK8dDCVKlHRlRj0rpUQldUdpXtKdpRGM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jgRWdMy5J/3jhL6MuzDB7quJVoEcVTDx0Kndl5YszKYMDETAXxAjjd2O1/tHfsXEz5NQ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GQGouC494pse0yFE2YoqaTfDOoriFAn8S8CsIos0zBqi+GD2XdrVwjbCadJG2PCjPCqwp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QAk9tzy8RLqWPiYVjBuD+JcKvDseZbDKYcRYOphIhlrtqp77tcB2DFMG57pMKZxOP8JV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/ALNSoSlOVy0cZg2zzLXLDxCs2kVqt3eiVBE7hl5yuY6jZrMtbiqi130cawUXmJi0ENzS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0mPoftHIwaMjsxyLWw9+0Tr0VM3IJxA9rQlpniWtVjJLBUeKJXT3QwdWVHtmUMIFFuY8/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ZmZlR3GDDlD1XLl9Xrf0GSIywoykeJecxSibw15qyd/p/n2hhjqRT3lHEVh2/wBy4No0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o4QBCbSm4lWCxtbYGHZB1KS+YEfMfKsrBWDvUFuimGJjMq/lKb7R3I4ib5JTSUw5G5QL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WtstLMxGAK9sVLQdjELo/wBkzQlVCi1u5r+YUIoi+PdnHWrYJAEbriVV3R3Me1O1rTBZd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nEIAKoXKsu0ueYw4rtLxX4Y3Bn8v/D9D3II5Zafjo27IbvmPg8VQRvPcmwYAtGxCNdpg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CL6ZZ3cvNpGeRwy1vjrEBnoIdOfvd0cg/akPqsY/SfrVBWwO5zn/AEoPdJ7R+w957M5S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atHJ3gtLxmB/tlHavV7zIAiDgIIRlQsdxUdiEJRCBwXUv0VKehmkYelYqVKiRjHoQ3mY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M0Yi/APePkAhq+5g01KBbEmriXDElxpxLvCd5S5CXMR3iZln+wy2bQgAxBxMD+ZSzEMt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4gW7uYFn3JsEcR3qF3sRSjwbgI8jU46k5lH4biUtZg/cBCsEcdkQOyUFPBi7apg0cMw8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eSUYXCql9UUdYPEbZ3yJQcAiVXqd0cbL3pNMumuZkcS1ZaP4fZ+WZyPS9VS9p5SDMy1u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pCYaOVQJeVTRbI3FarjeoMNVlWLI1/qEOsEKZ5mEFxV74ghDoIffumaftT0n0WMer1fU/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U+SfChwYBgfrK/uXdn9BcRCSDXfml1Vt1CVC3oK0rqPRXpp3lJZ1eiRIkSJEj0qvbR2I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kd+8GvKslyiS8IZxMImpZBiDKA5hVxC7kFR9yL8e0oLM5Kwm8FWczLEYmdWKQChm5XQF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K5JRVuOnYlHnpZSulJ2GYUIq6MpT2QoFfM21iWBOJXcuUYMSh3uJVmLnkQmojAyiDVSy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P3EVgijzrOoHwxuzDtlchhwJ+HNV+YOfooM34mWc5hwrzqMmCzM94ZlhYMIyy3M4Z753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nL3idrZqbpphrMOg1+B/h+1OhCEPovoejH7khrN/qMvK2ZuHH++Z2HzKS6cCC53YOxJR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ETKdDnLS/rRTGSYiJmOu7/ZG8QvZMyqeY55lUaxFmoMwusujvMswdO3QBtx21zlKlvlM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krGG4xO8gA8tQRc+VkRaGRkQoZ5mb2iFpriAbh5go8M4U4FwzDa7krL/AOY7O4zcuYMr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q5sOTcc/EubUSI/6ll+YlMRLGRxCtdQbZTdZEUvYRpg4mRXCGHmPZ+o8oZi1cQJisV7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0VyNjcs5+iJc7jGUWVXwnhElQcDBAv0TeAj2o1zKwudCVO52mIm0IfgdPtR0OhD6THq9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0y/7QhCAPM7cDcsE9NJToYx9WZmUymZmZmWxUXFxU1k2HeGYUGp5pgzHc+NGCrRBN4ht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mZ6I2rYQdAOjdKxlolAOYxiGxNY8wCeHJBppiWY6uUNcTCv2lr+0sCG5hDXmA/GNV7Qz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yPZishjmcTtP3CW2dyX7PEwy0dauXleokLM7QaGH2iKeI1honMbuoLGI5pIldag9obp5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5H2h9nz+XOvor5gIWfBZzgMHA8S0ezNiclIg0RA4QauAObpUc7/E5f6Zd/8AeWINxXEd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FQPwR9rHQh0PU+l6vVj1Y/arb61KwugQCEIRcRTPoov1PZ6P7ehipUSJEjNJWlfPEywA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VG5YF/xMG45Dhi1Vy3MZKViJuRsaGM1N01GKtuJcGkIOhUIHTERwy+5pgu7zqU78cwVY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FNnGUlPKWWVmf6aWFR6jVRSA7wmuyUdq1MG001Bt+kAkO9x5f3LRDRDj9JdHMy7zzKjv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t5lSscS0vBlVhllfxOdZlC9eJgXDdygyag6kCZnykzThlBSKG7x+IPy7x9GpsyonZjk4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7en3jIQIQ8T8z/kRP+RYm6P2JYf704Rd4WtwG4gTBBTYlpB/An8yc19sQ6H03q/ixVZb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dC+ImFtoFMJ5I98j3CPeIlwifCPdlDH64tqC0vX36/L3DLzh91LtCX8n7nkOgrbvniGy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IDxOx/ExU2qQKGrydAIZRQzp4mNGVfM3UlCd4JrcXbCAgdKlQmkCOSHJ3hEPcyjeUw9q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aHMdSjPmNjF2jomEgamKtVK8Qc8k7eNQGjaFWrg6C10EzGHLcqA0Tm57UaiPgZghTwRg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h+RBcS6hHnogMXzKYeIdwyT+cXHmApUtpmFtfiFUd/l136/BjPFIxJtQrD/OGpyDiYJS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D/2l1LWR94/hcEO9ApoGCUjxBA4XtHbhI8Rp9oooPXj73CWz6J9U6EPrP3hDV9ekA8PQ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Lck4BRXJfYl3pt2HEs3KyJfk+YeT9zlEwgLDOQgNXvUO5O0QD5GowcQck7BFcJzm+IFg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ZmMglEVReYMlnhn7sAGFWR2CQ4tO8Mi5vMAA3E+CXHg5jShzBAgSugerTKcchxEwRMzK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g7OovYsPLdy8DmU7j+p+jmbzGKiyJkEPA8RcU4bYUDI3cMmNJUQ+xlEcYGaQwwe3M51q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C3N8aczJvV3DpZuENbMkEqxChbzGzuVmDe3amFATTiZ1w0K5iTPcStQDn8Qupl+W4Tf1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Arx8IxPbzHVvVLjwtSyk4LzLTW9maVxsSfGAoVeZrx7jmP4Y/YQYgN29dMdBD7+692b/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9Xq+p+0G59fCI6YbztE8TuLguJQXoi4/kluBR3gjoQZc9wT3mZWZQKIMJFTMzaZJ4pAW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DRKEu1GcqR471F8V9yfoYM3cE2VMQbpjge07+6mClnfg/lCH0OEuO+xBmF2hJwhUYtqr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hXDMyzmNaaCZs5i3UZwRLzdVMSjBUxgl0ArYGje4BPYzCquVhO8ksyOpn/si2KhOKU5t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qUYblEVw3HF1FK1L2d58iZsHEd9gxX2UsjMm0QntMNvxJ+WOpwfoXhAM9yIv+yd79saC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U8PtyozPaXLV4TM0m+8qVKjhw7SsILfZm90Pk8y12TBK6D8C7e/2J6CEIQh63q9X6T9mN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Uca+/aZfL/BM25D2egGCe8J6QHOJQXNeJztdzJg2x13kNpU5nvnHMDlA2Y1CNTtsvjI57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dRgDgRCLjMs5ZlSL2mI8qlAMKVsIQ9fecSi3C2wTncSpfEoG8YJXwajpO3SeW2WZNRx+Y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xHLsJhQ1wxeTmJarhmAeC5YAnEve+E1XohgGBgPsZgK9kWlDLCmql+2Kl1BwYlhz3QbW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zuZxqDa5IFWrOSAAHFS+wjiDksIWtN1DIOJRp4MTvO5QTOKzKHH3/H0tvy+x4+gxlROg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Su0bycsqVKhOPwGa+2h6CH0X8AfWCuo5mWIK+8seXvLXmEuXLghuNqQVvaAzusReZjT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91ynmNHcY8kPOHtBY9NodFItDUZ9oSQMzJuFHyj3L0VxcuvlODCzIzUIIE6XLly5cyxy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4lW6u4N/6yqY1cfXE5ETY0ZhgYcPdCgyHzFAl8zIH6li1uUmYdxLeSb9qjTW4XhcxJUPM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d4bhOObEVHusXAcStGquGBueyErGFQ5Wa6LEHETdwMtF7KxHVlziNEXguYWbH0r+/wBR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XWulSpUqVA6n4Hf2sQ6EPpPoerGP25LX656NJBRl3MGnqX1N76ACDOglcnpEFsugKn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YSyYuoa8w6mXo8Us5nDcNAp3ZWxYyt5SG/ujNsCWcKe/o3uf/nRe47dz/wCtKu0DGx46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lTIGYaKlcGbUmmjExbnKC1maJXvUqchLkm00wxxd43xca3OpTvmZNXNr7Rzshajncwga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ro3jUxZTlh+jEoZkUuJUe4gsrviPHuQXLznUOyKYZwSWyYqvxJnD8S/RfRjOH0CSvRUT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Gz8X2h6CEPpPR6MYxj9v/Lmq9/rPUKoK+Iz+yxe0zrR7IoyV6BUiuCMQ+eiTZC4vEVKw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Htnli+ItdGEoQ25iP6Y0ofTv0jHPceZ/5M3hhHa4Xd2Sh6E39AVS3aYliOCJ8x4g+H7lH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1l5ziuXN7nJMeJa5Z3zCk7JaxmF1L5S/ZE5udlQXUzz0UomYtBPYDmFr3iXrUNRhgFqpk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FCar8sbK+tV66/EbGH2Z0IQhqH0nMY/e/wAqcPrc0ZZnH3mbL70tAp3CYryncRtzLVEI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IVMSjptYNRb10KC2sccIYRZ/9lDR3FOB8zzz2T4nmv1Dn/ZAdfq+/VKZz2I2/KWViGRv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lkz+oA2dw4W/MK+2lrObzKxqNJQVMnXaO0kbhAV7suBul4dwxLue8rpy43CxWRjEbvBP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spKr3fENBKA2XA38JvqzM2eJd5uIg74mBfE4cISgwJwHadovP4owx3+WzD9avRX0z7/d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GPRj6n7I/m+sI2HlTnDvRTlzG+YrgylcCmAyxFv4SCHMZe85iYNMwlWQ8M8kWGZTkZXu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IxqwIQi5oUDyjo1b56B+SK3j8Hxd2Wqcy17LgK7ziXe6xC/ZUdlmW6Cd4YPtqVcvO2LY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9w4IdsUF8+e0upcERosbNcxTvh22jk1se8LqMgvz5iWS61wRFq1X7QtjLNQcIHB3j0x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nE0OC5hOI4Gor70uc4h6ye0/+0jXj+Uoz/aU7v7iNE75OFDMK/xbr8e+sbf2h+Ix+McL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x9L9R9D6j+ScPpupVn4QYNARCmA5YEhg2DycRo3xekvmDWppb2/6njBuW2JUtuYCG3Re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pb7wfd6Lw6ikXZBdKmzD+Aqr9wUje5hezHCR0xDpMj9S6ATiw95ValAmwEXQodhIOVDo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3HhaOjT8TBrW4CCwsdh2jdBBauYyxTtRUSw2RtYidrDgnZBzth29/GrImg2M1Oxo7iHH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SsFajv2jvxHXOM+8wXOEPbqOLRplNowKz9Q+/M0/C8fh0/Da+2o6EIfRej9B+2/lTj9P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ICtWOVgX6kOd4vaGFotzA1Fq0yzL6Li5c1NRcolb79DD0TpEjDp7ww2jB+0PWejidqng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3UUUPgzJ7umjbiI3GFpmmYQ4QnyHDBkK9SsiC8TGumDPLHtNMK9zslf2iSj/AAiOEhRH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wrXMedTmokPXC46YLTSvEFMInkO5AscnJOBhRQVqLCFtgdGoz5hkp/F4Meh+TwMFfXH0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9ZDofSY9H6D9n/InD6Y8jG9S7yAOXtH6GfZ7JqSPmdjMzOZfRZcVkQLWYlvmJtS0C2h6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TtD933uZ9yHnC75qcB9iaNuIC0VnvAa2g52q3AxoTADhcwXNUL5lFLOVcSoiMrKMV42Q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e0azeO5CWZ8YQNgahdiCndBuwopRUyAsVUrY8cHEHAAXrglR2Kptiy5BDo+R1PKSlWyj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HZHGvoX+DY+PXx+O7Tg/m/4psfYj6DqQ+ixjH6D9r/KnD6W5THBLeaGczcsr+mpkJ3x7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3TUrGpRAl2cPPeUarz3iXpfvO6niJWdP5jepbtCBgvEFC0Gp2J3p3swzk+xfpECKOBm7p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3po8QZs3/KCtedxQWDfiXlDQdwFS5MqblZYO/mCRZCFsPBlQS3mCCKNjUCU9nmAWuDpI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8iAV4jAfNMAYDhCBgd5AJbV/9c2VB44xrasU1UtzzmYh49AiHQWQcn2fHoftTX5Vjg/N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EIfQejH1P25/JOHv9FnvZcIvAZeT0MmVrt9DHpYiO/EONof+JuY9FzQKeSK5ghYHE839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Omy0V2pb3ZfS3dlPLpwcg8P1AbH8StsGPFJ7P8AUJg3/InL/hjRi+dl+WPB0cX/AKp7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JQkJ3T4nZvuTf35ngn7leolyhql1KF2YVdwLVkriFtmBTW/MBv9zBHfJMsFWXt9pZTh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uDiDCoLAzKGz3lNhsNr3iaNK5WYhtw4AmjZ7CFKVqZzz3jdj5j774xibsv8AUWmwdEsgB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TSl802WocMDBcVqjuEXIjqDLfB9mfcrNR3+UZtmsfmtzI/aHQ6kPWxjHox9D9V9CpmJV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ZCei9OXLEZxe65YcE9/oMzrbhFb6FxCbsh+EnNcShz+xOfWWMoDHnNxy1UA7/wDcTJAt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zS/LmaB8U7f8MVp+zMNd+E95dJYCkOi4A7DswOko58wpwWaX4id4Gzxt4nYfuAGlLeHx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eTtL2qTtcQNBUAzBdnpsQML9s3BcPwjDrEe6LagpWTc42Hklax7sQ13v5hGJ2bh20fxK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Z4TAWu+fEuHOX4hVG7MKSBkTynmZx/qYZJs/DceowzFv8qsoKfzZ+C/tiHUet6vR6sfr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OwmV1bKTpi+IMzSLdFQSKyokVQG3tEIaLtqMVZcdvWwfHtjdNC358RSx59IlAOwTxU9e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To1UzIGg86qXo4SOn5G/l8MLcT8k2wvM7dPCZoPkRE295v4Liyo8g/Uq5inD+CFjkeYE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VjP8QQr9ob3N4IrDtNuIchjFo3RiwVTcSXF5FvwzPxNZ4TgdJVXQ0iqtC68zJBK0lm8M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KodKysdlQbJ3nBNxhdD799G/os3+VXSM/k+04/D6DzD7U6EIdT0MfU9Hox+osxPgRNit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ZK+CyYcJ3T9ysD7Li1E+UgdrG4wp7TtNX6XOA7ssmZ2jP9mNs3LwHmg7wC1panL6+5nz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cjshk3nxKBGJrK/yq66MHc3uZ3H9MZqPfMavH3I3kfMHBGJLLcYupuLNjtEq8Z7ztb2c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7jWtkR7Ih2Wt5iCt9i2Iw4VV6jCNCsVmIuuRy3MtpTNDFlilZcQ03d6DB3EMnRrppDcf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+qfxmafm/4BOX7g6HQ6v0Hqxj9QtYIiyuC8y1p8sxh7JEPAVEVFPeUsgQQq41MzwyjylE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nOA5VmspCw3I19gj4JDfenkS0Q9WGiYUPL1oivFy+0t185BrJG0u4vNY0ywjZb83zNkH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vmIX7zANKYX1gKuoyq84WfwlQGFJw5mHqdmQ6iK5hJkN4dTENc92JaeEMOZxVtq4O8AV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GqiKTUIajF7TUHboqt+t+vf24wK/KMM07fm/5ibPrnqOhCGofQfQ+h6P0H0OoNGehAWD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5luM2JTlgMyF558TCHtCUpCd1Gupsg4JMe90TtjcNdviE397nAgkxrDWORK2HVpmXhVC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sxE2Of8AA79XtAtI9mfwaOOua8Zb6dBNm/IgGy/SULd9hLcZIPE2UHliYZ43hGe86nA3w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zyL/ACvF+b0s2/cEIfUddH674nio9KcxsA2eZ7GYM/geiYN95jHDKGLO4j97FNFxghhq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8jaiWER0PKFczn9OJgxVNI7gX3S1TEPx3P4jMqEatjuRTVX7xq2/K/yWSPyumP5ptIVX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EIet9LH1P0XouScTqDcIMv8AhgFlkF6aVCCGIapX3mV83qWtzI190cnCGwvQJa833Nsw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xlEGcici+TvCVzAQ7Zi1SSpUqVK/Eu/yT9Ln8HtHf5TkZi/YcfitPZmV/tTqQ19Xn7FV2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kLFKhSx5IS7FDhFqESRwj5BRiYCDBnLu38yhrhZyIMLqYA9pqpSBhhmHBOcQVvYoRYOB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JN78BFOPsos1VPtYuKXzM6NNJ+Ff8gy+ifi3UyL+a3zR+Psjqegh6r+m/Trpm/QhlIJF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abwMLYDtG9mW6uoJvZAPC2olACG7cRFbBcouchQAwzFhlylAg1JVzHUhDNJhdrhpkUos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06KlRMR0YGkeaeKU1gYVs1/q/Cv+QaflckQ/HH09kG2h9c+gdBz9B+10uhTALlR2QhwP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0RHCGYD+d4jZowlkfKC5YeGWO9Dr0ytBuGkve8QLZzFRG4gw7TeCQbeZlmb4/vd5h1g6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D7ozk/8An7w8kJckzZ/fDTc7X94c6FN+PwrC5fee352/wBuP5TcTX5rIu3251Oty4/VY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JqblK2Z7ywP2T9RM12tkwNGa3EahWjKBSOimUitsirjPSw9BEIHEsjSPBGekeeCIFNwz9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U/t+OP8AIzxmz81ufsD0HQh9d9D9VjMcMR6eGahjUtltpcN3epdEIw517zYqSxm72lcY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rwdBhMJXv0sdeyGOhzBzy/Isx2mO0x5jpPYzFYu/xb+H5+js/K934I+4dL7A9ZDofUfS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M2Z4MpPMHxKwQJ3szmC4X8zXBBDKAczKU5YjiI7YgAYUwxgOGFlWwfmEC/BL5idscvZM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7gPyD1O7UVvj6lfgL6IYrA/kD+Uc/mvH2mz7Q6HQh9R9L0foPpbnYxSnhi8Qd3KUA5S5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bzcyNu1d5VZHmoQfQnYp7ztLswKu0gDEOjNsGDN1LHLP5vyDL8S32VfYn1aHY39/QfTf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7/sw9BDofUfS/YNJTkeGJ2+QwNAiNiNhWXjmZ2aYCJifml7vyE71j6cUsHByItRUXtiu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xHZ5j+fx7+FuXLly5cv0XLlysOwj+Pdfldwj8zyeZo9vuSX6r9LOftrl+jv8/REFVzO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aFvaVgB5cH/x6l6JqKs/Hv3KLBHZlG8+f8Me2uxmGxzwYKIl6zB69gIfbR4zBZ4OJALz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bQXiAxQv2gSwvJMOdBgcj9Mof9cq7vtED+jLIC+EpWBPEWas94Y9H6ji1Pk6fJA6n4w/K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qP2ZCEPSel9LHrz1fovofof3H0cy04Z4J2Xa/J+Tftn01mYd33RO3ocaBeHE3QuDC+x7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mkMvL3gD/SBwDMucHMOiNQqUiLnicEbvxKxUbMXiUE8RbT3mUMpbeD6D8Y/b394zh2/M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D6b1Y/Yvq/sPVx1cQWdwnk+Lswcaen8k/VBObIBu6Y+lUr0pEb9kZRUhwJmG7gsh+ccO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FYEL8y1KgulawK3KTTDLJiPzjMGODjavBOekCgHlXN6Lth0JM0RU3Yfj3X5Nhn2Q9B+V/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3qx6vR+g/QfVo9/S+jczreENyj2D5D8mfdXGHR6V0Wv2tgLa86gNOYVYCU+Igf8AcqXm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fu48iffoqV14ldo3uD0EPrP3hr8pzPxB9lqeX7Y+hfrer6n0v03o6jwfSpuYF9Bt7cvt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VKlfTqBaWRLfxTb/AKoluRLYfHS5cv8AD9yYP5Mcf1MHo/l9xDpz9odD6jHo9Ho/Yc9H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MYhNOui1rF7X/sRGkz6K/wAGC5X3L1J0v/wJtFhP/CK8OjDxBh7X8x4/liuJdv8AXOE8S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RKaG/1R2pMm/wBHRWU7y+l/aEcn5PDMGfzO37Qh1PqvqfQ/Yup/RH6Xws+IQagVVbl/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ly5cLeJmT5IGNk550q4ZbtKe0p/B89Lly5cv7IPrr6yHoeldFegvQrop6PXo9nRfoaNn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T/VF8iPB8Ie1fMeD9MVJvx+mPG097H/4WI7kjv8AVEdwNN/olyks7y/Utx/JOpdl/Mr9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fWfQx6P1H1upp9M5nwHciAREc3HaZfYjzPmMOUSe6hTL3yBiPH4hMaUbdEKkCoi7QO0q5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gMzE8cV7dKBxHvpxEv8AJsCV9dh6HqequgROtSpXSpUqVKlSpXoDbqP0g898V0I/4IuZ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r7MeIMPGXzG/H6Z4P5jiC6CpbwV5JRJHSvmJ/wCqE9r9yuae4EdnDjYykp3l/iNR+Z/u+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U/XddB+kxOX/AFlOiPoIVKdjWTU4qaCcnPRUqVEbLIUhi3aRrqZUjg8y4LQULdWzkM8q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tcuXNoPYi9L8pyzvjvYKZkoG/EcUSvrVA9J9Rh6T6ddK610qVKlSpUqVK9FdFRJUqVKl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F7F6nkEV3+mJ3+if8Kj4HzGEe6fmPEERw/mHikeBJ5V8x71CXL4ZXuaG4Kd/qnv/AFLO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vBl/McPebHt9sfWej1Y9X6j6nTNPZ9Vq38TXw7GHLIllOKNwxuK5jn49ka5Z5RV41KCB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qE+YX6shcFqXGoLo/iV5IriK4Txx/wDLPEzYYcWvGYiNJT9fJ/phEW+EwG/cWAmP0pfB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VMoJG6/aN4tF/PEwtC7eIOE1NQ9X9fQXLJZL6HS6ZYF8RYephqV6dJdRjKnh+0r0VK6V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pUqVKlSpXSpUqVKlSupX1QB3p07fQhoeBl2/0Re4GR4D2YvoPtD2v5jxB8RXH7w8X6I9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8MQ3Krf6onv96Im1+pcs7/Q5PM3/AAnHXn7HZNPtB0Pqvqej9o6+w1Cf78sB8TvxU0WO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iqkB9soI+hhGXMBOFmztzNCFw8ypRPCMX7EDoWmjyT+eFAf60/1AzU/4myHxBdfpglv6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K78EpHYD4DEKt3jxAG5mVohMW6b9okRlA68rCByX3YATiCkbh6KjBAq7EZy3eWa5HJVT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tsvEIKNUrK/Tn81qWIoQvf7MVofabePnR/8Ax5Qs/jgrf0QJYu5qFpWtHHeH0FlxnMf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8JIqcQ8syhAnY/gYPWulfQqV0qVKlSpUqVKlSpUqVKlSpUqJfR5SpUqV9UBL2dD6H9sW/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POYrkfMfEhXUEcfojxGHvMoWW5vEQNH5iEnY/VE9nCjYnxLln5F1MvtA9B9Rj6H0v2Wn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P8zCb+YFWVXiFtQPe6AKjnRGHoNzhOZ7Nc/RBtMdJ3w6VeOkPaPFEMx4nhJ4IhNSycK4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4+I9i+YraSb3fKE+3QqG8EdSrZ8OFuv7gJ8A1ANErCDBHEXop8kffnNBP/VXLXfYSyLK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ULsSRXeHJBmZdx9xHAL2lXmE9iALVU1FZlFskoWX5if7NCj/AHxXf7Y3RXif/pdMDJoP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d4JZPaWd+hnLDzF+40YQLtQu2XS/Y7yuUJ/cBef5lkndkGKL9CpX31fTr0V1rpUqVKld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SpUqVKlSpUrqVK9Iv0RO+jMZae2KcP1FdvCn/KPYRXF7Q9wfMeMIjv+SNWJHgSdm3z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Jf8AKVbgo2XxLOZZ3lnf6J9wa/TPqEPqcR6MejuPR+o9H0bJ/F+zeuARRL3I1xe0eMUg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hvoblHhPRjUHMO5nkgY9GkB8TyTySksmE9Anjicr2mHCHgdNXaMha9oF1qFG6gneHAsW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GpeizqJ4nxGmxlZ4TgC+xMcmHeBG2eYMYfeafMzLqLKgGZ3I0dBgbqAZXuMxgHvHmfDA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vQHnbEbUVbzDodB1BWKGN7kE2T3wTe4Raw0uPGoqZptKlKCjlGZBpD8pv9wmaCpW/Y+I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ivva9NeipUr1V0rpUqVKlSpUroqVKlSpUqV1KekKdvR/b0+3p29Ct0o7GI/04vv9UZyn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L9EX/1h4F+IlpIhywn/wAsR3NHf6JXsfie4/qXLO/2Ow8w+yPQQ+m9Hox6P131aM/h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3GSGn7EGcIsO+O+hlNJzHWGaiEHOmdIEylIQ9XUle89813PdPnBGv5gKrUfOPSte4JgY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O6+8syMsQEU4Wz+Y3sCxfHKZLMW08TGzFqe5Fn/XikYjo47EXgtmb5gjmFx5mwCtblmq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5mVNiO8KPL8TnZO2TLUsbuFzKO8QIQBXaD3deMmbH/MAPmdwy0vujBjY0+J/tzBS0dP4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CzmbxqYTnXcYc6fDUtmN03AYZ24guOrPx5+NrpXSpUq5UqVK6VKlSpUqVKlSpXRUqV9E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98u05bfERv9MX3NbiezHssPGHzBkZfSh4v1xHTT/0Ynw+ITmjv9UQ2PxM9n9SzvLO8Rs+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m6Zp9vuKm767cThFeY3qZUElsO4eJxnxn/XUegi8tLz3y3eWgvXN7p7pzuEzxFjylk+Z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LeMwiXbZMxtREcCKu+lj+S5W65hhhzU1/UHKcTSKrSkTM5OEqJtO6b0jEoe9TAV9jCww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KcroijTWpUZFcEtoKrLepQqFlYnACESg1qO7XscRKXMQKxS6qVKmAoqJTGcaRqMnHPM5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omPCntCpdHiWf82f/lscz+NnZ/XLVf3QLXwI2qrxmcrojZG1Pf8AxWvsa9FdK6V0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6legV6AeqKvbr3uY6G/R6+iPjFtt8R2IMPgHEXkeFEPGJ4fNDw/qiGkiXdFPF9o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2UfD+pTvLO8x39Z6GzU+HcuX0vpcuXL+82T+J95hb8EOSi5SE+EW2DQvYi23dv1VLZaX4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pbtLMtLZeWl+8A7T/wBiEC3b+43YqeZC/ad4GHf+kPLA8Ix1p+4uFL3Ztv0Zs3aVYTRc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TCUKvM7LUhvu4lUXUAoirValoe5JVeNeKzOS1mwfMILAMTG1L5iSyKrHaNOwQ1sVDnmY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Q3ayIOWM5TSldjtGexyyiO8PJhr5g075iqEaiXErFigVVS7pzFmBoZGPEzljHRmKuejE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qVKlSuleupXSulSpUqV0rpUqVKlYlSpXRUqVKxBmdpXRX2YoZh0VNt8RSA/8xHtPhi/D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IvhQnr5yJ6f5iPLCPd7CVOYUbGENn7rpTuSzv1r6T9ps+/LlsMzafMEg0whr7+uhD0J7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h2Qt/wBTk0qHIiXi69pS/Ai0IwuQ4KjlKPtGsS0acAd40ojfIpmaB2YBr+EwTx7RhYpO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PCm/h76gxjumK6W+I0Mb8xgO6BcoMxEf2I7DLVzAhZtcTd8UcWcMsSz8omCeIPjKaenM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r7CpXSpXWpUqVDR16KlSpUqVK6KldSvtAAAPgdSrsP1FdrCu4FOEX5Hso8VIeAIIkweI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kPmfMS4P3Hu4/wDxo/8AwJ++lkfqPp3f4ObpMKjdXLl0XiG1k8EcM+0x2hZcUwzC2x7w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wGYBj14gVpvPvO/fiDcsvntHD8kM2pXciWHLmMCSnaKqGKZiAuf3qaMXsi1Dbz7RqwUGi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YmqyxqDTM5sg25iUrHtNaYZnNxLLTDHTydUzH8H+Pc/jqlemspXSulSpXSpUqVKld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oqVKlSuiuivoAHoEh3J3alZmuZcXUHxmGgi61b2IXa15Jsh8wwAuPdB3L9o7Vr5lH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3f8Aae1++i8qdxfqPoHwFxfr/HP1Ho/SVeTENLozIBeWDZ2jGs8NkrI83Gw2+Es5c8zKj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83tO0YqedeI1i6xLL8plqFpx3h94L0EFrpr2lk0PLK5YErV+IF8gzKyOk3NQiVubgUlX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aM2EYBc66Du6MNoIbzNZPSYp+uejn/Ma9NemuqfJ9GvRUrrUqVKlQldKlSpXWodQlSpX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6Dv2b+Ze4oouOgm72XEO2CrGZlKLxhLRFe8LQgnFVNQW8NMt6mGWohD3l1PgpZvPpOlu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d1k/mV/8UaEpmWVAMZlYp32jzJM4Mu08T+orgTy/vHw/vqaeZfqV7/Ufwb9TQ8w0M5cx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FwkxpiPzXNuVGYSGwe+zM33GGXe2rZWavFgYbSlsklFTfZ5JdtQ7qFnHVjcAG50+0ohT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AMQBkZGpRq4DMwv7QM06hikFN953RGsyht3DI7Q9ialJYiMrRlC00wmkdr0Km4Unn/8A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fSroemodK6VKlSpUqVEhydqf5lhFmKMzhL8RXvUseDpTczAWsQjRsZSdkpbiZClObYmR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g2FlcDjoJdc9QdaG2KIEyCsusRl5eyK20ogt30SOATYkFljNjbMBb8Ih9pBU3e+tFesQ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1DkDZLlu835dX7y0S6CAOo5ImyEFs13LqeN/crz/AHPIy6uwXF2oo6k929odxfCRLf64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1NSneWeJv8GehYnATT8TjO2cZiw7g4upoMq8Mwq9RLKAqXkjR+4jSHvmKLQ82mbsHvAlw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89oFsAHJC5c2YZRex5lBQWZnBXlMxXFQLf/XAKaR34j20reUE83HM2sG0TieixqfvTIcT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meJT53oS5Xtpp/N2fgj8mMfEGvw1eupUF+5eo6mZ3qp7xvls7o1EmDBsE7wMq9I/Wdr4g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2FQ+IBbDiUtg5qWvI4w7IdgWlV/OYxaj+6iKhHBx1K3s4/uVIycF/M5DwMoXKpuDKWBc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lt9v/wDUAUvIqHUwYOc56C3vN9mAEo/RiHiDymF1gD0YGYA0VTc2JmlcjzNApNntLZGI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bWVKlSpXvKiXY/Udv9SO3AqTzB8p7aF9D+o8P6yPAfMPEv7jwL8xDn9oR5/CR2P0RDYx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yD0T651PQ/xyEWRL7xL94Ha45KluNGp3VTeYuiYiEqLqpYQzp3GLDXabLKneBkBT2Y1N5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6xSnCZkRW04IJNtYsYq2xOMuTlcKur8S6to8xtMlJ+5d5wxBIqE/lgtffqYe0YmsQbJQ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1kF5Jd+kPdKZeUwQTX7J4r+Y9/EN/qlJw9DqqVElSvxoBo/Bc/lNr/HMoPf+iXaeB66y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iVeTJzBllVjNbXKyWKXaN5lYlx23qMFajvTBzQY4MwzwuWBV8QPtDUYSgHLMgDHHYTuT0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5mNKbXuWpajGmkFo7xy9cMqMZgiozHSrI6EV96lyrg7TozJIIqllbab4mHWXN/1LXW3N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wjrTftDFAcBTDS7jPZg1rHqLb26ypUrpUqCDMqVCViVKlROiumY3EOwfiK3Enf6I3ie07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I/4o8Rh4Wjx/zj3CKNuUf8Z3x+I2bH9Skp0D1PQdO8Jl7wWWQO6PZvtNYM3nmaO8QIrK7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5aC5gwBu/wBSlbw1KMGo6yw4PZEjAJ3JkVMne7gJgFcKbKrhHBpvuRQMjxBTCsGJSlR2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xLI6WYhOZhFmfTPsZcXb5hlfRuUVUWq+m5J38yQ2kuf/AK0B/wBJT3+5O4nvF0qx3jFO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DsUC2vyxP+UK2P8AMRsEAfyCHG/ebJwLr9sKdJKlSpUqV/gmx+TFo7kdn8eaXd/1FftO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U/ZCodin/crf7WxQdpMYn6JnQwdNPPMXACN3uIdABgI2PIeNHmJSubKVUvbybwrrbiD7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rjGAB28iVjt5lyx+42615vVxcvKCGKxOOrazGEge7HfR6ZTXZUBGKt4T/cp+qqxHQ1Xt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+0W4Uewog1B3NfQb/wDTUGEqVKlSpXQY6K6HiB1qVKlSokejHoXpWXL6X0XEOz9RD/rj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izSPmdiXg/mKKm+IM2equfIgJ8oY8w0xDFPCZfCDsozBH9orb0FuKDtNpRnTBL9auG6i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Bb395Sg64hxSYAP9xsDHJG5eXcbuxAi894A5LvLRt5zxBed2Y4zN/MwLxB+Ec5eE4IWG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A7d4aXMIKHn1WX/hmAIS/QLvmVpNdFhIwQRQb1KsG0CtEzLKNB8zneBBGP3zun3gm33o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2YnR+I3fvoSanuTTfvmwfwg6PiYX1L9pUSVKldK/yg0/Bn1BftT+B130uGq/AxsqBTwj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LIrmiqVB+ZhzLbgr9OZqFPCHMc8oduY7bWrGeYhUlmTgdd+1S6cSjj5P/iJV/gSmeZTW0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+3RhRNRlGoIyZwu839SqkuYDReSptOJa74M3giCWGDsQZ8puodXMVTLRBnQg0PaBY6bLl9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4bDUeoywYJUqVK6VNIM9Kh9FIkY9Z+hcuX0ep6BjpeIFkzlSmETUteaZS7l1V5mTLc6j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iTBDURSoa7ynI/0IwCry5llu42F6Z9pQAfIjf2EQKOPM2VDtBG6bvtBAC3MoBYG8QBtg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bmtFg5I6Vy7ajYw0JeYcoEb4hnDU7EfwTBmh6kbdwQxTtE9VPZ6IR6kor5nZ9hmkeWNp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K9BHYie0yY9ozQL5zSmNS3uXD795J/6CXf4agc3xHC36iNkGwZ7qab5ZvZBtL2jLVS3a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f2yx+Tx9z6p+CZxdlP56zqg5PugE6uA2ELAOWssos6GveXJaq1FVTvnh4hZFFobP/kxy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u68yh8kNB0yjmLMTzWlYtuUzZbmprpqLBMypUpBBGX/krR4Ng+O047QfwEN9GGiGe5Cc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ZIt+W+o71Ea94mW+SEjO63UqHWo12VLmA2tTCDoKCKkNhESBe6HfU592a9KlekYjKldK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kSPrFy5cWXLly4suEPSaIhpjrKYXEdYhLmJfGUNkwShqNuZWClLJz3iCu9UyhfgEbEZ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gKW8fzKBvLPZCxWTmGsghmpc9zUCVq20wdn6js/LN9lO9zc1sC5Qp3mmcw2X4mKVzMVy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DJDCHVL4Q0ztTK3ovpxLi05J8z6rc5MxLgzElRIRtUIvyRSbCDYh3gDDpxHU4a6EIefS9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01KlHY6NAflDSPzms+RuH+8CB2wj/ANsS/mR4u9hE/wBERe/cTqye4kC/sTaD4w5B7Rbi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7+wxD8kTn8fj+ahhPYY0jBcVVWiOei5Lu3vMwXRUSa6cHNxwCuLKg/Zy/wC4F/8AQH/J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uy3USc7GDi6/iIYsc6iNS7LATyIm2cQxItXzjq5LjhwjW06FMFvRX9SsmsslVuJFyrEI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tRb2jryiYYCZyX4I7jFJ7YuX60YKw9kubHwl9AejtQic95KblAEtRKCrDFxFYTr+4767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PRx0qVKlRInoCl9HpfW49N1cmIPoS4MOhZhHLHg70ShMPM2kPJ0y/wDI1V6hVktDfMo9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a06Ycu3sizWE+YjrhmGJDwSOIIU8R8JxcK4NmZsYTtE4QA0MJCVfMRgPeLsCeKio2C3c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M1NO6AVUKpReKju4qhwywuENLjkkL9npITEdkxBxH1J5rEESJGHVtSxGCe4EWZSvgw11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jD9So9KlSnYlO0MaU+ZpX7OaJxyn7lz+wRgP6Kpy/wCyz/iJdqe1TbfJH+6FNJ8rN5p5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SpXR+qTBO+PydTzH49hxdoDEevEthVs0bnYWFFV3mVrS1dv5IYM33mYRIoHzoiInENcS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C4KjcTMjhzAg1W2b/wDh68E771BQwpixk+1zkxI+wWRwDnYUa4jKFSkq7kDCQUAjWYbs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k8MUCqhyYimvLYGqijMuFY6I4ARYB3ou+hP26ZQR2YGhFEzEFaq4gDL0NR6n9n6ZXWpX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ebfE7qy3I/cBz/PongkfkfHWNR0P3Cau4/2TtAS91mxvpK4dGiZ9AGSFmoS6xPbMq4uP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zYVeU0jmmO9xdi9oLdKTkhNXLRDDQHiFSgO+IvaMwCz8cqBMuWoYAzmA7jLYvjHvDO48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sSgqoXDrDrzG08zzLZNMchgouZAjwR1iZQ4Ta0KR31F5jh6BhCXRDaerGt6Y6iRInVUy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vDDO7Rk6zoK9QYjh6+YsdMme2wYPvKlTRDxiaA+0adx/tqcp+4gYA5Z7LB5PiODP10CO7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H/CG8fhCLSutdeTtNln5Ib+Ya/Cn0hR/+4IcQ5gg0paAlN4lqlAXchi4R/4h1yrkJapg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N43hKmVaaYhFgVXeVGGQR2lLWK3ZtYLaDOV8y4BcBS5c7AVl7QIj3ruTzDaSgKd7iBPB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zbphG6gsXQZNQlpNyuVpTXnzEb+14iUNW3cI5FXablSh2qLVjiqpHCLTk+YVFFwZ6DBG6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yZO0eAsDUHVrgcV2R6/3P9/SklSpXpr0PRIJUFdES6Jj3lhVmfNw7cHcHxCU4YXc/wAy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bl1MwrI7EyzPva6qOqV8i9BBWXC8bgmKM28RfGK3PtLSN94F4qWxhhwWFb1K1id0Cl5D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omcxqssy6HDiAXT/AGTvAeGLhhQi5THtKGbX5lamsdBOjBqMZJih2TbMGO6mQR8QMy7s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Dq5o3OXqGEqXhxDdQ+kVO0Cg7jGPoo7yQWGphY2RUPR2G2dCEO3rNNx6d48w/CeIzD5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tdElSkrCzSk/gOXR00ie4M2XvpD/AEkJv+0cW+0KhL5RZzNljHafDLO8s/H7PFTX+PNF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gtyqpZtDN4SBQB7olDZzqcYc3qwRs73dWwYMYS7VKmrvYGKbySMSnTPeE37bAMt6kL2g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5a1ft6NqZo7vFwub24gTpF8C9uPaLFzLHg8rlIEVVRNqrzLitvcJQJN8Vm4zvuMoAFXTE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9iz+oNHD75hi5aKMb63Dmz8CCAQVkSbYnOpsEccxh0H800+g/XdRJhXZjwLPMyfDKl2Y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lwp7pRqaOX7iYCsYn8mXScrckS5u7GJlDypW4EpqZqlMmteOrp07EMjKcdB/aGYleKgq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p3SwxzrcoBkl1MWDGki0tC7mgbe8F4Uudygdp5G8R2HNZlocS+3sAlAaARkclkHDPDM1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nJNbmRZMNTDcGXU/3HC45PSIQjqPdsnMfRce07nRI+mVOICLLsjzMW2YYsdQsfWLJx0Y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3wZp++WPpPrrpXSokN5MvMnmueYfqU7Jf/7y+z95SjVv+JULeP3K7Jnul+8s7yzv+DNh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Jdx/xHUE3jO8NFBe8wI4WpKFTOcwRQUH8I1Nt5zDkGZHEOszaykc+yRwzMiieEqWefOI8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Y7yn+kOqZDVkdNl+JZoMYLQd2FkVpmRUBvTBc7UCwo73ZIpnyWMniYgVlmAMHFzBqeBU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0gCbCMSGQs8EQDBTwUlhx7K1CgdPDGR+whm49R9H1ReVxAtfRpncP9TNq9gU9Lh63o9K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3uLUMzBroeKWlMetUuzEHcygDWtH/wCgTUuCWmcwDhP30GYLVipyLXCNMN3lVeIV4VmI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bU9o35TQzCrQMbdl7riqhHdWeIDpcKrzPYDpLJ/2KtC+GcnzIC1VriEQEqFov/EsuNsa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s3c7ppGczVItqLXOpvU4qBVcSkcTCEYk2TRGGGul9DoPVEWmX/aPp84y6PoJgJQvITio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UjshCENeokFUjPE90B/OR66YNDk++dfb88SMnq49Ny3u9H6lHaUdpXvPln/mJT2T/wAX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w/qX7yzvL8n225mdyvx3E/cf+5xNehjBezqUnBObl4ALS1K4ByNajMl3IVlzycSuXd0O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x6ysrF8PoVVYO9vhKzJbLlmx9oYgJ3TFDyZqnaPFRutL4uXSrXjiByJxiHxBhsRiNFOa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NDv3uULqawLis1DIal+47aMI1qYFl/8AyUhIJuq7kFDxHjD1JjAJpp6P4E19D6DTupqF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NbjiEGXfqetkcEYv/DBAWHZ8qUm5qUqezovFRfQw9yme+9mV7sO84QHX+5xdvDN8H+p4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EyBRs0r9xrzuWMNy9Ztqc4BfiMFl6g0axPKrh+0OQaiubzBoArtKHhKFVcy1aogdEux1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eEa9sALo90NNin+4cIAy06ubbz57zUPCpUF9umS3K4lWVNnkmWSNhkF4ncRprojnKYNT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9Z0VrgpHHqSwdMtnh6MfQd35xOw3E0lUxS2Tuw6EF+z1nmMxcEd9WGzkZhD7wwjDX23xg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nm/jpFJ3/wDvL7f3nu/hPe+Yo4/RBf8A1niI8uf/AIcz2f1Kd5ft9LDzL+9Efq3LnHRn7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xngXVb5Zhw5zA1zEJUrLRByAwsMkNZzSLntGiLbcMkdnuEXXaMFfqY2i83F6Gt1EDiO+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ZhMPAyVnvEs94Np4GxuOVQq4xWWnPJHD4FxAQl5w1uUpsZ91QXfXTQ1KH7ltjFaCXUSq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ZaWYxNgN0bi2snGeIN0tgYegAAKYCvU89C1+hkXe4tLQMZHxDGyeN/qa45qYGXWcypT2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uY3vllv3KhKFJNA7Szg8tqJOmeGI8Oj92V8qPgz2Mz4lezNYulRUpDT3v/cLGx7Rf2RN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j4spxMcrFc28TsRMcB1RhGyDm+84NQX4ItToVPmDG83C2p7F/c303zZEaO8xLLdtzSg1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XHeanOGNe32JL1G3ad0FwQacMTgM0xcBL4Iugo/zAsnwS4Cyt47T3VNyR7x7zXgzUBsl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BEdwhgz6iXCDOJelBSPVh5vD0Y9TUoJQbWIqyUIhueWuPoTZBTXqNk4lXGDPoURX3x39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hQNI+YSu+37ktysUd/1z2PsoEBp4G7lf9hDuiKdv6lu78zPaVNd7l2mJvl8ZsF89Cu0r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jX8k06aYAR4YxbbC/iApervLcwY2XBILh+IAQVvBxGu8osuAZaFudhAmqlSimFgxjPug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DXFTeHs79eYjVjES033qXI5MxYtC9syiKilS2MgELlwCO/8Aicyze/o6NBut1NlmZHxK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/cgDjPLcpWUsjVzk8G/CUqu6A6MgaDFnxEyYn77xqX2cN33jKlRmjBXtn0WHvTL8hYOFx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p1RZ/cP9ZlssuourP9I7y/b/AHP9JjD/AFYZSwJQxPdERsEBf8EHP/iHEfePBe8cCuD0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lKDwDr5lxRdy0br/AOyntPAiLhBkTskp4CVQ9pjl0GXBAh4cMpQPmDiXvTY/72WGgWmY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+5l/2RZgSPcRox9mCttDIdu0dR2Zsn5QZwkZ2hctWltwq2POybKGfMtq48zIoeUM9njB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ZQrGHeZgMoBtEPA7zg4EyWLS/gkoL26HiMNTkM0m8MlziG4b6EzOKOMQaajiaieg6mod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42yO8+kmEfoJOxhhENXAOuSpfXDXoDN+pIlQ4ZV+pmH46H3jw/UqP0qtbb8iIjeaM4mt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90zhi/beZKld5VCFVc3xQeEnPXuy/QPZn9Z4xn96KOvbE6S/8fhhWxfMt2lPac+o9N/Y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UHR8Rzbo2gGAHZjohsVhfSUWICyAXniU49svXDM5Wgqpja0dYjOGix5jDTcgldkboprE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apC6Jg5Yw3ywEYfqG4HLOkssGCGayXeTxN29cNQbsLP4ZsAF5uMV2VsGZgdhvZNPHjtM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eKFAxXv0AVScurxCIDY3l6ERUGympSQdM69MYn8aEA09vohShB11mu/ac7vFYlY/ZLDo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3/uB4fd/6h/7YezAbfIU/kav9JzR7L/cBw/KgB+xFfxE4+IohkvLDeLNGf8AMLxdTtFz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YljQmdfN3iD/ANsGFWf3f+yn/XKjf7Eo/wB1Q7r5E7995E5X7lmz95y/0ZWcWgzLLHuN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ZEiU+Qma9v8AqzBM4lxnkTU0s4nFwNeSJrDGb4cvaLEXLoAZp8JYLXeLTWGaumM7HmXO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/iX2hCilz7ymSKjIPiWYOTtHgd0JpKl09HmO+g3OKbQ3Uv8AaGJpSdxNs2Ti9Y4qEI5I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8eer056aY7LYIMSpO2IqZSpj+8IdD6w8zumfwYPQqGq++w+y11rpYXJT8iR39w9BlmRU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Sin0GeldKHgg3Fofspq/8p/cu0/3wWHZ+WS/xFkTih/UJGf7g83HuCf8gJuf8J/E4em3a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0niWlNz2MoiKvaiGPRvDptEpYkEaDYCBRyRW126GyLtExABbUz4iI+ARXBCGof1/HoRtv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cr6A7BR2e8cRSgxKqAOZ/v8A+S1rI+C5VmLGzc5EUOzcMDNFiZzuhGG0ErvETYqr7Iy1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KqYClKb43G5CeP66IEhXmm1Q/wBJMoKk8PHoaE/gT+IQ+gc3clZheb+oyDgRqudmAIwG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hQ5H8iS/I/ZKt1gvEOFQ7V+4s/2S7Qx2mORDIunq9GC2+h4dSy9miuyxhaxwDoIRo9jM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QFe4LOG/sTll9xO4vcnEnyQLcQBGgeSFVEVymq0xdzU5hzRrhZLYlGnP7GEIGZVFFdS6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ZiKLFiLoqM/BxqZyQdkabDvucBzAslapI7Qc7gHZ7omE7rlQYmmMzBL1MprhGjZpeYkN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eLicxhk6OqgYj3I7GbJuZENPCVRU1SaZrPqOmkISjcMofZj6CVRM7dCPUiqKa3gxyR2H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iDcNL1CyYVYvdiLyD8GsfasV3GSP5LXl1F+xo8fcMxXuiDo4dX05+k9FSohKdoU1j2n8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fjDP6DkJ/ficm+5P6bEPv8ARPTldb7BT+3dJ/AUZTL2Bnilu0qHSysXDIZD/UtPaPQZ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jxxeG4W5LOb10ch4Y2iI1hHMvarYzNxbXjMVRXPH9+gFEHtDc9xR0V3YlsQwBL6WV/gB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fEfDT3gHoJawPhmN4KryS+Lm3VTULDJFNc7KZ6JXWEDDKK1FOAP4mAcFQ6XOEf6Jj7JD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2YuXwzUFJeAzmSuf0mV2JccxH/1Bsf3E2r+M2xe2J/WJRh+gjnlI0S+g+G8wXswnPeAa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LRf5meWb57yzuPFDvpKkOtrReJVVsfa4l4aX8tyroBFw9o6FmZqNzUuANcJS8M/mMdR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cmuVJ2AZRxGqYN7kfuHGBKZuad4g3shSIEBqzYu8/qO13iNyzhLowL4lRp9zU8oCmHMe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tH/9lKqxsl6wvjvDa8pcQ3D5kojv05voQR3HEwmjDcCvBl2zzFmcGYIRyEM+qQhCHSTU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Zjh9JDDBdckpRbJijFQzPE/fZ1IdPrHEO5jVD6H7939s87rlD8L/ACIvuSV5YkGY6n2o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OT0ixCDD7B6k0hxlSpTmeIhf8AZ/Dopov7tn9xFN3Kf1Dp/uc+e5N6OeZiNrg+Y9C4ws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c0iixq3BncvoG/Q4eN/5dGcbdpcNu7v6LmUmP7IDSq4Xp15InaCLEGu7usT3xBnHTSfx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O63EYcjXXf8AqXOH2bRkuCyypzSkBUxITRQH3g1QQkpZ/uJuIc33Me6veKPN7Mlja+CB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Q2ZhWzlGCAF12KACHWFEvga4l9Hj3jQedF9qICwSLYaY6Vyhy4M0wMmGBVLDmWKu2ZIC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wCOF7v7icc1FhyaYu4LPECc9pvNIdXWP5jtXaL+qP9B0qMknKArUZtObTwl3ZZ/BgWKU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LK94XldDAk1alu6oohwgmjiYLzTUZduiP5nMY5lleI3kpBDRBU56OZQScUxI5E6HEdRU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Zl4DMniYemQhLgw6YqCl0epKwa6n0UcxLRSZzJ7GPMwh7odCC/XMckdDNlxPQ7++WU+2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Np2SOhiJ7lEm5Bk7DDg+iwOg39oTERKwPRfVj1UZnTO97Rh/qRIc3wKAIEfYfqcn5oR2+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6w4aC+0ZaidGulxZeYvW+pS7N1/ED5B6VKRZvB8wFmdq0vJODvXPoBhmL9kxXvbc/kR+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HPaMwbC6/ucqa1MhkveYFHsZ/qhE/wBBYToBjkS9wtBSV0leQS3kXunvEMCS2eZX6BXn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ETsjgHAlmkDM7yEV3d8J0Nqigavl0grtAbJcaIbYVCHYRSP8AMhqbTO+CW9hxNDQE7yFn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tfneRphudUw+2/1RQUR5im5YIZIDNsotOuxlucxYlN5jeQzLsUY5h4gVG3OSsJKKxipR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27Rjh7MwZSZ/2M7v7lSdJWOmmC0j0JmJmCipsqYxymmYtzkg5Zgeu+h1OIalwDo9Ll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jpyTZHV2egI8mJYUdnS+8KYMPqN9WHdmIPouPucT9s6liuH8l9mhmswMs7OF8DDfjLgy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eOheYetYypXUjY8GHi/nI2j+0e3+550T5fqV3iHaeyCND2Yax/OaL90O6+4hyfNHIb9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aVVHZeo96ALC+D3GDSG8vYQL1n2luzH6F+i5fQlxdNHxUOSlhWc+i8w9LL6UFoL7EuK7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8Zv/AISonl7IuvsDncRBG3aYjJhlRjdc+zOSUhsmFf8AhAOYbfZG/wBiUVhgf0l1tx4m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UH9EaQTpOI703g7oMeGpnfydCRhBVV3wwbBSm8W00xDHzDZzrAZje0viqj/GjNCDqOtT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EMCyq44HBwmpcUE4u2Utq27uKtGJbSDsg5TE3wVhmQKxWgtOZgRl2mkKoMapFZlN0IGO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dk4l48nRpZubgcUx1O5wdug/T1XL6jCWmSXA+DNR9Bnco/HpOnYAqW1yqayzdGNwHUZH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DHq9CH3bFZ9qzsIIfyB0XXJOMN7uGLA8wUe84LBOJcPdHl/UIMfaG5pNZ5hiX4lnaYmJ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8Et2Y+Zr6NnQxrE8j9xXvFz2E94alXasxhpF7ELA1ReYV3gHlKm4aFkS8G4HEt90tByF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pbsfYwqUc90SBgu7lHdfcIBtXvJzL9k/4JTgH2jv8VoiQ/Qif+hitfuj4d3GAdh9m4tc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WXHun9wk4ZUrrXrfQx6XHcuBGFbKXT3l+7Fe8ZQmgpiatd+yEPflC0c2H8y9bm20FCp+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JxQEx7oymkKJpxcz+UImJkp2Q6ukiw+wJzPKUvs1iJzLeHubsV7WTj6sfrHQbe4YcR4O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C4Ah3WotLGZGVzQzd4XIQrxuEsgUGbM3Ce00G+6NHT7xAQQeCjAmZQtBcSl4TCQlUoZtB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iaOlxnjoNdLj3jawY1DJ9AhCEJkVwNS+glI7MeurlWsMSyVJ/EMMrxvrkFqc+sdRxnkl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7lY+2rngZvJpz+Rt7ekOsZiu+ZieSpn+icvvCZh5bFfznpo+0Nx1NvfHb6+W4jWZbxL92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d9flIU7H/jZLTcDsH/54Zbt+4Qtt/pN0+RRYIvH8Tgj57e0UQ1DYU7rTVC0cw6PZEvKtQ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lUKZyiKzFQhuHK95XTouqzMUHsYqeyKu8pQzE9npbFJlEVraM2+YeYdkXlV+JdDtZXvL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6Ji1J2BC3P7yphkUCDCOpdssf7bzD+9DAN/Ahyv2R0GRv9VGb91PBXuJCJNjfjAvSfDF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XVlSvQOZ2ymkc5QgP0hrvTKzxY/uDBLLXCFKmj2IEw1/DvEDUq6G5Uimki0d4LFama6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2RQPIlDbNSJ86m55OAt3BS0Q8XBy4b8ssP2lnCx6g3ube0eEUdkbvvEvgug3WphaqNxf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lLZS7ssqxx4itX8pkVwS7y7O0HcRRC1q5lU3nokyT9DAphDtNWTUBpHm4o4qb6PeUq6R2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Q1MoC4bMk7k1H023yRSR2enSUFSr+JFZNUXcpoAqU7kNdDoa+hGbZMfslUPwkzvRUfyB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ZcxknxFP4pkNdDAjaHb7ZmRzl+hZXoB5JgejZ6KYKlszY0YFze4hJah0vEZEqu+X2YQW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Tn91Kbh+4f8Acxh+i4s5UcZjD7t3CiD/AEQ39qwShsi2faXfa4hNXsz+n07yyHiPPoiv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yZVpIKJURqOuj0sY6j05idEj4ZjholtB7M0w+cB/yW53h7M2x7kcjeykD/lKNH9QXfyT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bd+xlDpH2ZeX6B1s7TffV7kFXsHhqcJiSYNBk7ib3mUPzKC0HvFWPYylYR+WZYLUPExn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dm5uJAxPlMI0LbO0IGffcoPEXQqrAguxHSVXcZWMd+m9cK4lRniNcKJkOo1O63ClbBKx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eJsF1ywFi6lrpXhmzdSpG7n6ojdkVhBmozTG5t9x1HvHJN5gx6HCTmXOelhnoPUHodRH0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pr0jpQgzt1ePaGVPjEUrwwehCDA+qoKeijZkX9kWK5/b9bH7Yzu1+RvlJNXSuJ8kxfzh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GM1xUtLzwS3b7L+I+iB9BDK9pXpdMsbC5mogVOlfqH0NNEtTvQ1DXTdLzFxqSHAw5jBL3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cuZgYb4Q7nioZbe306oMprHE1n9T+5kMrqcOjDGNmOjOOnHrZ7SvQrpiI7QvRT2YaT+c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GFgCzW15EyU2NOYBsHixHkDsMUh5NksP5JSRg3qXEDPZZBb1wWouDlCyTONxpFkQVwlj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ZsXPbzoF+CXY8JRfmEWtiVnzBrr2ioLmkmG5VYmT2pieZTuBlZ3xMEsO03EMQLzVys5U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BtjtHZh58zZhjjgCoLO0Kf0RFTpshAXGod4cXLzFqCHvgpGLh2YkGXidnM0SO6zSEPRH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MHpgoepnSB6Do1DxBQecunvaE0u8pp0ILD1HQSyPqM/WGYE539dX9qZfLJ/IebkTI9jX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iUHdSgdOD0OJXpqUlO0pHFhSzQ7xJk9hHgnsTxxLlKezGHoDdD7RCTpwQtGM7mby76Gt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AJmTogdtkXd4CEHTvS9piez/AFNvb6RpJw8dF1cUF/KDh7ywFgnmOoa6rPQ9GPR631SM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no1GbxvvF+L2i7UxmpeIQEPbCn9ZUR3pgQVQOZspeLjrSfKL/qYzd4hL5zb7TwRHmP1F2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Q+SeJf8ADCBUanEdTVR2EI/lCFGtysb4mYyEUC26jmqwSm8zmo6RtzcqUvea4ATErOai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AnbGBhKW7PaAbxl6A0h56EoXqVZLxHhnMObmhHZDpI4qLDc2yiavO76J1JxFUyyJl9NW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lHbVnvNZiRHYTmZlPMuvhx0IQ16ps64C8MEfSPpuoZZnP19U+2+DU2/IvGr6CjyJDv4T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+8qBg9VSpUqBEXD5ilo4PEpjiXLl9MdieDprCLO5kaUrxPah5o9mIZqXnglPZnx6b666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q/iWZP1zHE1rpadPdRwX3jlCQEzCbdWYNdnoEb9NZj/V1BnfcmocwNLNQxBj0HPUGMvq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LLXjrVh5jDhMPZjOYSJsg7yiVHnX/IdgU4BHNHaSo28nKd5AQR2/3LkHJMuVkLye4QuE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ww94x1OwZdGHOp7gle7HeJfNSptc+ZQNxTTuEyPggBG6nmkAf8kSK4cwhC1xphDvE5Wn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4jqGES5VdOUih2l8RaGBCQTiEM9GWH130IdRhM5Nzv6SZR9mD6SZ2Yky/QyyLmuI8yoX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uVQkGh7S6xzB6HcPqV9g6+2XYGyeOh/IbE+MoYwMs9yS3ykzHeyGSb4GvrVAiieA6Tx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64mIi3moN0vZlyb+zHYm6xPaYf8ACXXDE7Wp52eVice2zwJ7E8GFWlqnvhTt+kR2P3Dp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rgTyL5jEub3mBv4GYUM5VEpTVTTpkUxZFQKLjsWCFwKONpS8+io+f6hJnaG+gdGXWpkX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pGXHUddL9BXykw7wbZbOGDMY9TL9Ny5z0uX1uXL9DGJnpl70d9IgUPjo9SZ/fsIO4+Tu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K/IIVK32IPlDzHMvzUKHwCOeZqyUKFVuWgbuFvRDt9iUK3F2SlU2lAXHBUVVY+yKcGu8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l0EsM7ll32xMm3VZIZ8XaHMg6doDM5maRROZcsagxMicTZcTTxHCJBpndNNxjDptMGCm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EDNyR9Nkb4jh9JKGUUzt7TiKvsx3O82yP4ehHJU59JBnoy5OSD1D7sah9qyku1+OX0JR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n9BPgoF9IWEGYw6V9A1FoGbaovqPQdD3EiPLMIsXLSoMqoQUuR57MKb5R8OH+oiAHQS3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IJf+bi2f7OiRLfcS6a3s2R5Htke9+EjaXzxH8tymHMz08wfdlkcd3eaM3iFSh2Yh+Vd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X0qqEyA4CmkifJFg7l+0p7dP6GGpG4S5cddD8s2jP5B/TNurDmEwB3fmBTJ7kHJReMkV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Q6getXzFKDSZjhhTW4IPB/FHVut0qJsT2jP3PCbR+1pXtfObbfkIg0E7M8qIbUzLly4M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+i5l4My+neYtduiYletyr7BHiVCoye8wMhfMVhLFweIyXMeCeI43FMFdqiJVg6ubGnc7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HXQe0rTp5io5qbLFoEBjKil+5YoKjKLIFErMHAzUdtC+ndLpuPMVUYYrNCQ1U7WXGENw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lj6Z0IMNywqWJ6se1kekipiNKEtvCqd0o2KUnhw6HQepFwxlP2YMx31eh947+1Myp7I7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jhlQ7FzBA79g/wAw/o6tYw+jw6a105h6DoQHV+nlDXUJXNOJM/8A87/+ofkD0Fxy5Y46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BjmZB/anMQGGaT9uU7+BcUClvYmiLduYzWarQHd7Smy2ujtAuZUf5jEIW5xuBDe7rjey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isUkdQ4LMvzLe8zLBZBXvQ3LlytJW4nXCmI0ZLDMPGZq5rsFyhGr/AOM366Q5hPd/+8sH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xmDcYAnhIPap+x1OQWmggPrbB8k3gYgbCyFiAnlHJF9AI3lsPJxZcSzFC96l4KA3IHNs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qn3hv/Ee0fWirancPxHbMVi+clMu1f2SbT9cq2j46PCX0Zt9urI+7Hn6H1jubmujYzqV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UNHtLmH9pplnEdCxL0cVCjzLB5mYuKXxCGdeZsnDHiDNim/EWDcxGxe3cg1yQoZZl8VJ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3fRi+gsFjkRzmeZ3R3BJpuM0vocMzWOmOPprl9CEppDYh9NEd+kdbpzT/MzUxL7w3KW2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iCl0OG4rnovQ+85H2rPDM35FW9vNekeTUoR2YYf6KJAlV6KlTHp2Ia6IgFYdSVCVPa/Rm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cOFe84f1KlTKD+urLIavEcvT+DiyhPBU5eDoi4VKb5O8v3otLQw86VgWUVFpxI+Y8z0h2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GLcOrxNvSf2+hdiX/MIKtrKYCj+U/o6P/wCvjr7xnfooDhhitzquYAN7sjMz0j7VFJYt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DuXHCnZrodT9mETTuJtzEo7i5UOReI9mKZbVs4g3xBx8MxC0UB4f/szpZbXTTKMm3nvq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OkPkj25lJoUwQWQxtNwCX8HDLE5SAf8ASHD+5H/7iAhf7jiE+CZhNudNXFrxHbMQXs8T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VCsym4GJUYx6sJrNr5h01PcmSaR/WdnECs8YnCYmChcuN5JrXsl8ik4jZR4y4y+6LdiM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y8QHMfMycS02AIURvqRpgrODiGI8QNIubQzDnoPNTxPErlMWE2fSJfQ6KKizOh9IOuYi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A7KbJRPHQWeSUpWzEOmyolekgzcSJLuwh/AuvtdRSeBg0jSfkKZ2Ljx05s+Ipw1d4/TQ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46LJ3f8TQnHoNzJDu1Kzd2X71HoOuoe3NO0paFEM3FMMcyhe8OtR6/wAbGWmXXQ1PnDoP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OMcxUVkzCcjMzP7Ol4Pv0NVmWHoBmnZN4dF0ZeiE0MyiNR7bHLWI20RP5WYr3isGJ0qC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Aw14/wCyuHqin+KlsjLHhxlNVEA8OxmBfFEv5gENATDUB3FxFvoaq8k2G8mw8EAZtye5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Idp/qH9IQLL+63KEDFW2TGoN2lW1xBgQDehcVj9RXLpIPmOxwr5xGvW5lUNNM1W1xAyF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HnmGTp+zRghhAORFTZMrBAGGE0p4AWBwkfTlgVnczLLuM0w+c1n75/8Asyk4na4FzDzy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zCVMZqfvhLADLp8OM33iYTmNwYswb6TPsxLitLzFoxUsHWLbSPYYO8E3GahpjmAJzN3Z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z3mwXELaRxzLEZIlSg9mBTfNTF9ZR1UI3Glw1OLmYgh3MGbTvJ5mOSKwfqiEJcOj4uVW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IlB1O2t2e0FjK79RZmEazh0IK93pJnDroru0PqH3Zhg4+1Z7TU/kPK7OoyCPyhHdkxZ2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I/2nc7Sx2xewiEKtj8Sq2JLLnPoFp1VFMn7Q1DoQnMYKsAv7lEmi/wB9MiYdOIlbesqi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tQ6qx6MICig9mY8qz3T/ALA5C8MG2PYnNwXSyVFJCbUbcxWBbvbBx7zbuB5pjG4kHlcz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NQdkVMJrM3Qz9mHRCG1oiH8JlCn9U/hkVDgdDsHdemDCpy6Kk73KccKWy2v9RitWF7qy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aSDaqQFg/wCokYtQ+0cFobis8cSk4kPJQXGYeMke8CsTuQEto3wVbFEzWhy9o6BbDdtx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ODVTU8lfoxCsF/SM06ruolk3blV94Gphpf3MiYdvieZteEAtepcWRGevGA2zWOEcn9xc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HMyNogVKHA1EbueBEH9Smx8ygd3KRDyK5ItkoFf4h1O9mMS/ONfqbwYdtRpwPMUMpsVL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/wDT+ilXpml8Qiuy5YzFm4XzCLUvMjeRLQAfKXgrq5XoYl35ojtrtE2vbL2bqAyGn9x4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S4SncF7E0jijHepjOOGWlb1KtHYlUkyaem6ZfQ4xHmG45EmU3A9yaU7mypbMOIaqXiGY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R1lP0/SSvcmSHoOlEBwrKMqgNzDt5xY6EN+puClOml0Ms3bqH0cQ+8V/bbPJI/i30cMA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x94l4GUMYvmb+wQ9C00p7MC1EFy+cw5re5nkn6TvfCpZw+059v6Z2D95H186melfeP8A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5gz+qIhkPclneX0dJ4ngk9WsqfMzMwOHpX8zz/R0PEm9TmPTkdyEFRMYH5lpCdrxEoUqQ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jL4U1KAd4i5QA1DWgRAieZu85m6MMCylVke2qMw7DxFlgFscInR4joe0OnkQSlWbiNle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qVjwjbYE5c2f9Q36MY8w2Q093DdbmZdYmfjfcmL7cCzwzGFCF8yxs22+VMNTcvuQ5ABQ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eJ4aPIUjMHaWrP3BlS3FH/uehwTio15sSUwaFrGyO1Q3HZxKArmMUiALK4CvkPDUPgE64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H/wCytym6GpfWZosvmo44NxsuYoglaawzFAYfKAwbZrFXLWaG/wB4lFtlalI1pgu01NRx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YDviE5lCdTChVKtnmYbySoJYipftGusLU8SuHRkIwpssikq8MvhPZ2gPCLRB7EkZxaRX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llNYjZVPELYw8MWb9/EavE5j2ld5wHBxLmAXsir4HntO8IA7zKIPRJmK08EqFy7n7qTA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NRzmeZeSJk7pkl5mo5uBMk8zi4bifD6o6EuDFUN9mGqeklH436SKgwq+ERsOzEuqLvMM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TeIa9Ihz0A/3eX2LYJt1yfvXx/g1MblH7twKjiFdmkmAJ+0yUHOk3NGFc1Bd39xC5XxU7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xSI9j5ES7+Ant/AMS2MONie5LO/p4vMMah9HANfvncD7hndT3EpyvxUIPFGHKpyOCu2I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Kqr5x6ULa+I9GS3I3+HQpyk9qpa5ZSMfBPIPmPEmV7/1DJX5I+11CkwvSsQ86Mmi/aaY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xKuTu7IYgo8MzCMQOfETDMStS/lKsIdpkPyp2HUGW1iYdRHlikiouLJriBQAxkigFuM3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/lNDM/OQNQs6ggFUTNOrvo4wf+5udhIuGB1bn8wKAurS/ZHdWJPFeP1L0QoHCyJRvNcq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TE3ipzeO8tr/AIrGXxslWfqbjuv8YlD1yCgjUq1y2hi6neX7RVMAwUjNLOZlbXhzcMk4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HiVSLa3d/wDkprK21qObxHdtOIqqhFKR3l5GA0art8TzoT3JWnef2lkFR1BTIGpYULowf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/DvCVF5GcMwhHle5FrM9w+YgVNzjeIPIv2EozhsTEkqvHFSqqmlHmWhFzDKgPF8zgKrm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gTibAsWVBMxok9jztEwL+yehgZmkgw6ecyzNfMpqnCLpcvzkTMw983MHEXIS+W6htyR1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ZjyG4rKuUp6RP9mLFiOFBmk4I4gOIck5zDNGHFQzDmHZE6LFQgzj6tw6DOI8QWR6rQmT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1X8wYlD3MTads8PRmH1ZRwwVmVTBBnqYRhr7wqP2Z18bfkAldwHo0QwjF4MPwLBdyBNY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vmXae8JR2vhJbpPdJn/QRimvaMfQfhCWH9bmGw9gxPf6I6A9yWd4TyreP4H/AH0dTMdR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9uZknwDP96CI/0rCnZ8FNz/1PMtqJex/6/EX/AKCioKFcwgfrEb7G9hHNWHfOcfMpVfnl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feDBfP3iOCGvM9pTaLHAOa1NXpmDNIFADcSQdkQZBpE4Zljh2gVtwkU29Nipwoy45neU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uACMFK/Upc8wa9p7TeU0WsFRukbdT1z8D/uK0NpEuIUVwuSbTFoBfDLRpE0KuWjzRwqA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3YK4KYqjYY7Jtth201MDumKS8fljwR/u5oMfTfF/6nlTfzklsAFRhddoDw/dhiHJB7Y9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MtKWPhiPqlTKaCuDwMc1PWbU7Y2gIrgP6nbWgn7iH4CHMoHThKAwnuQ5dmlkESzb3P8A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2Y13RX7ZjqVKXsyQN5Ap8xQ+wPJMWCwJrcss0AQOeAaTChbRjkl6Omdd1BzA7RfAWEFrG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YA05nMMx1Dt2gt51METTugQXqpoM2XDDtFAC1EmOe81aQpdHzD30kWnBiaPeLORLarXxP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YvEog6ch0WJsQ1UueYIumc3HENw17obXN7hucw0+hl/RIdBhqKpeFj6byBdyPVUSgHeg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7IsdCG/oCYx3iH0OQ+9z+sfXqeY/x4nugqEcZ8HMWRDg+UxfaKa/VIvyJ3ITTL2YDX7J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KlxoUFkTs+YYo4A8yt/SJLZT+sbbD2LKd/oijYe5LmK7yw61+hrEfAgsajqMBx3gUHgz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idWuKGBvhACGPakI5V90i1oPiLV+wBlVB1dlFljXuP8AsKCH7/8A1Ayv3cF184k3ByYL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LilU8lBCHdt7H/SZYD7M3xD4lvXwQck4RUBrF9oHYFgryV/UBQhE0rKUHa24aEqKPMy+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046m3VOMHwIyYTtp8oHBfqFlPkTyz1v4I6i8i47HuGFd32i3GU95tOtPaBMnLdVkX/s0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w0ygLag5UIX17mamV6veqFoFOrzFx93sMOWBKByodjF/1FgExFoDcdTuYZTY6/cgnCFr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mWBg8yxW2r2czHaVnofEm/fMuhydpZlalYxH/wD3Ai5xoJbwxop5HikvqTiWM45ylbyK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o/CWd5UkK07zeoPeKytQjtKqmcbXE8iwZeEyOh10Z6llKGrNMoC2T+Isv7GGFoiqZfaM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QaGyXwMrIB8QwpMxbtjplBilT3jtFRht0A1CPQ7xl09PE4neEZ2DN25iy0jroNxp149PP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saca9ZkuhUZflMQRUPT2auyEOgpermjmGZnZDHrkJ96r+selw6HTnoyfxx039JtD7lip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yPiEepGceo6GJnmBgh6faD6Hpy9NMvZgevlYFv4liq4s1XEYUR78tf0oP/YP4lv9FB0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eZGf88uYCOHzGlwyf6mIyk1U0veSrMN7RK7q6lw2CDRpEvbP7hsm3nU10YUYo61BpMy+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Udyll6qvaORV0q5bXpzXQ5IiL/aBc8cJfOMOGdjCIF4ZBv8Acylwf+JjGeA/oTiWea/8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5Yc+6PUy1IqAzMBv8NIASzAxOwliUChqLXoa5C+Gj5l3BKF/MBKv9xNMwDc7ulwqElLA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+o7Qg+CNTpS841NfG5hd/YxvIYDhhzDcw0FXUedmZaXeTKEoe5AMNxeK8k2oIpx3j0q4n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iy9Q6hff/mbYBoVLsjFiUFW9/wDEuYAjKJjTDysnkmhB3ITL9NShqCS4BzLxqoGdcnsz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htSyzZ7yjC6Y6QywGMVTeoeekuQbgx3lDKjvGPuOGbswMJYzP6lt/wAJgeIRvBnIr3g1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MMiDGnEBur+Zd462SgdF9CK+hyeZp5naYRIxTVGeJkRyyqhU1NJOLqb6PrGHQl9BFafI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KlHhjBZL2uJpnsXDDoTg+oXAb6CoeH0mDc5+8dU+s9SEIdKO6Lj+OJ5SUxYm0+CTX+Ir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/K9BH6HEVSxeg6j5jG0emz6QuzuM0+C9WfETc+5U1H+cxUY8MM4te3iXip7pNlU7Fmwaxt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11JQWS/RMeUpjx3ctXWPeIMpJguIQU+0MTLiKlDCJp8sf9TtyolUDLEwMf2g/pN3V7kw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XWCTiYPIh9pUMBg2QVo6Pb/sYdgV7JggZIL4ubPmD+cZVwU9BuaHC3/DKu9H6f8A7EsN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xTm/9wRA4RXz/wDYxC1x76iIFJSdHzYR54nAA26ueWf49oOxKXFD4N/xG3wI3xS5qnxa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EnDX7Yiyv0SjsAD+yA+PWEzCx5mIWuuyVygpN3NtQECHBLtyL1uU/wCBDaRocgxb1MV0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8xK2LwaZlnzXtcaaOxQi8DM/BA/JRV94o8Bd0mwK+Yu0h7hEORo4SnnS0Ei0urmPZZQO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yUgXlETyrKHeEwI1MIbgEx5mMOcQmDmsqOEMMhfghVw8SgAQZCpk4VYsPEIA5zBuKLyt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RJuwQUSGoQlw4xODHcNyo6myMWz90745dMwZ5l3GZfpfWQhDoQmblm5cD6avD6TCEcK+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PSzuSFmHZ0IbfrDJ1ql6+Z2w+8VH6z6RDpde/5A8ovpbR4SCjwQrXvB2fOY9J29B9B4Hd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mC6mG30aZU+zP5lSuhhMdHTC25nAbubxxwa0M0uNWMw1vaqR2A/xM2cnrxmAV9wi0PfAx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9ov8ASWn7CRD+NaUEE8kuOK7Z4jUnLGIFD32yoK/WM4TmGtEfliZJcFxCtBPDMr8zXv4M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LCWvOJhKGsUwZHef7i/l1t4td4szhle8QYTj+faf6ITARVVbKiHvYqr4ZgsZQbusTzmH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ZpdYn2lDVlqpz2h90AnEYdyu9/6JYYta+VUvAVQ/F1/uCMVS63W9QMdirVQL/ke8NKxK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7UinnPZJbm+Th+IURzkP9YPtPkIdcColWJ0H3ZefXDAb2fqVOvEzjn10Ldz3JZ1US4em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WYfaZpWJeIKIoGyFFlfJuPYpLzD2txF8MGctaZ5QwzfM1UxenEeemi+ae0uKb5eJQS75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QW1g7xNLmoYd8cKC/Eqq3ZSIUq+JSyajpozskNFz0cQ7ROlukcGSVgZ5l30GPeKqS3Q5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PQfTIMOjYCtR/DBY9TW+z6V0zZlI4cJhhuUUOX6HKdCEPpkG03aCWI7dWjz1PvHZ+q+g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rdJf48LE4SJ4xE0ipSw96jM9oYfZZj6xz6uZn4vSIbit9hl9bz/fS+seE9jStl+CWdot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AIRtpJzzPQprLRixoojqLSKuEt4QqtRB3gltHVxPLUaWu7jHG4ipKZ/BEibIPb/tDBb5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+gg1lFR3rSWV+4sq50VGU9LxmKNh7nRw3D8Puje2lzGtsQtt9pmFOMko0KdYILmgmcGX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WM9wfjUY9hHBmEp72q3aFbRaDR/+pa0kGoYYADu5vVStrQpMW3Q3F8wn7S60xc2Kibcn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BfJwS+8zTeNQoW6vVmplz3gPiBs3L5w/1LH5DofZZDsx2wyBRZLT38ZuVmpjfVHuZhQb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aUXoUmQ0SpUZW2PQwSyqVbQrEwg/MYf3oVLtdym9r/kv1feQHskKnxcUSELvcH+giQP+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x3KbTppGRgU1LlWBGxaZ/rWcUEbMLgHLzlT2S1ExNgg5UrYjRxKW+6bJtFZ0mBm3nEo6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YCG8cTe7lhVn63Ka03FhSp7BNF/B1LFBTMma1MFo8zAM3ac97z0HEIw9A0qcQWyuhxDDM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BZ0Sy5x0evmP0DqIQg1mYR4ienzXH+vQdK47wqmCzrCj5OHQhsv1bZDb3dCr39FUX+Ae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7Px6nyBmkVGUd1SXB5JindJpYTc+oZJ39UnA24gmBQQ32f1GXNjDXoNwaPu6/wDDNkWK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pzP09krjFVhqW7fpHuMtMD2Zg5fOGWgrxBA/s7RE3zD1nQveKfFiUbIRzFHGZ/CgQa6c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uYLGz+kAJi7iP9JS2Z5P9THdtZIRfuoSlr+CLdfMEB38GZUf9sFVJkON1P6X9TZm5h6L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pILFVOwu4taeBVwFG49r/wCiMlbyjcu18ROJ/lFwqSqDOddoZ1ok40Yg7kVZ5sjGRwV4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y9juJcSsqpmT8pVrYOGMKZmWCUtNcYiF0IfdLw9KVzCdGxnhlt7ceYwlKJu2f1C+AP6la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SfEoaqAP2TcVe9zMuRgnzqax2x0vhrCgyiazSkI1uiLiGfdxCtjZXzJnxoriGvPmZPsL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MrDnPPlfpgM9nZyR1WVlws6dZHKIvrVpAf5uVduCfw4Tle4wWGYKZgYlaZUFTeIqY0JZ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nWuG4MmoFVL4qAqv5lm6dpUW7GVME6PxKQrUoa6TErvibviaRw6bTnoErmODE3zHkRN9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+J4n/9oADAMBAAIAAwAAABA3kU3s888uOfPu9vv0+vf/ADOSew4xM8VkXOcw8PEN1mRV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4D5C7xH5Mrn6fHtXRl/zI53PyqQCn6wQ00CE04wgDFtvCKGCOOOOOMKzr3/CowgGKCAC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y2yuCCDDzqOQbIrmY1vZcHG3y/scQZRSIMyuXagULjnjXvDDX/HEx7jbPr3fD+KGYsdV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6/EJAud85KHaaarOcZ9x253awnyCzxnzMCPyBRnb3DhzP/vLgwBNAFFNogQkk8sYyyz2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4lIe0uMCGKCGh7ST/vnP62+OG73sHTecAyyGrKJiHVBkUJ0irHiyLk+wOTfD4KFqRFqa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uO51xFRy5nYWaXc6u9sHwnYjrOiJ2ary0WNJlSwE0neiEaCXCIMPggGynPf1Pz/L399R9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xhxxBRbp6yoA8/8A7JUcfdY8ZighjhDgAAgg0+8//wDO4rWqP57kGERKgwJQxFjDEH/A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a6aJLMbNb4u89dtuO7rzznDGFjEbxoI40QLGGCMCMs7uscQvNjYDAVMGAzgTOI7mfv6r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LJDPcsN9/wBtlc+y83JPMoMc8swwAAIA4gQRdBBBBDJBxye+z/8A/wD744o4IYL1v4Hd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Xk/RD/yNOu7N3PI3GfTPP8pfZY8ude88uMARSTi0wr7u1qK9734iQrHWlC9HSnX/ACx6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efQEAOeuH7TrPOngQUmIAn8vaX/jP7F5lMPLHN6PyGSSCGCGCd8IAQAd28sJFBHPNJBz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G+++99T0Da73qCZN4IX6I6dxTtVl4x2vBQYdDfGC2WiejP8A7/y/MLNIHG6FLtq787AP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q/LiIj0+I31SsNvvTTj/ACTIaJblfessA/uyRHS0nLIo/tMJLuFhePsQw44IBv8A/wD9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yrrvDzxzzbLX03b88EEd5KLPPzDClT4Yd4+1wYDlrRZHUmuFE+k2KfWREkut+s/2FM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y2OXj6KjmvckM8gc/Ng95PC1tlDxL1bjdx6KCXLRenQG62+CF77z3MfXYMahAxIMyCvb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IUTfNa7Vox0wwiiw897xnligkogkogNfQMprw5wPzQQdbGLSdEfpNirp3X3IL/fWRMF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4TQ1wQYY2SYc2NOLELgi7rjmshZGAOT13TTXBhz51wbWVWT2sycMlus6U9r3G6jrnEx4+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KdLBU7jqu/wl9gv6PTRTWQUaWjDikjhuvrgx8nghrz337yxCAAEKIBDWKLPCYUZoFUOM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Dv6Y51j79TmP97ki4e268Wd19008cHtvrpyi7jm8rDRo82ouCDAcMmlcNR2t+Sz7sfcD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nHrLPB/+MsPD1UAD6UtPgtorYeMIKuHPH0CjDwUHEFDDjxBbb767pe4YxTPtPPHf0jB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0tPPNfrAO8DfOOZrxD5axx6ez9ihkOv5/iL+Vw8rpjy88SZTzhjmzlql/ELVRzmvmuc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Br0o/wAc92F+haMKEs86s1nXXzMMt+9NsnHDaKT+8pKpdqpu9+f+/mTTCgH13X29wCEE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vHEkK4okPPecwysMore8JLbVGM5errhvlgafXYcvnjhsy8ggIv8Am9WILH7a2WK6okei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ET/rQGKUsYsGJgamdOxmPNa3fBLbz6S2gdbHeJxNNZM5jTHOfPQt3++qFTzPZbGxXWqH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d9JhRBCZ99Z9dtdy8x7lNc8k+ajOvDjX+uK3/wD7zsPi07r/AKMTMg48kbMe0QjvJ4Jz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AmmEjzDjABqJHHU6z6K9GHVJJyQwDbryOAs7lOYs9jPHYetUirbTLcd5PGEk1ww7rLKY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OMO5Ju1mWk+Zk988q2MWZrL9vLoEZQ67nUCLTxsWMADBLbb5c8ovbw4INdoKo4F28uCu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kWBxv4biu1Y19fY2WlVmk0Xm2VF2WWzDSw0HWBg2DATJGXkmDsM99Ouclj+WY93SjKLB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lW3c477rRmX8pxDTsn9KLJgGlX2cBN8F+7LMMxZoL7IrpG4LaJogiZZGOs202AABYIMG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sgBnx2u6rtSfbATTVDB6Do6xqPZ9i409c9WV2kEHkv8A/Q40oNNdthd8KuM1++6ayX50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jCBtwOy64e+7TRM995x9bumCOZl59E4MEAXfrSactlB6LJnTZTnKFqOesyaG2rV6uGSa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dtvDJHHJBgBBY8l1xd5NBlC6e260juWIC84togYHQ/yue7yaANEMoUAU4x8Igc88NFdL+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uGTbz7gaHjSNey/9ivx8eiGGQyCDT31xjFYRjcMY2j7FnAY88p3D2CeUhpcTHJXhpDabe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yn4QI88C3HROO+GPR1/vXf7JNBBJBcPHYlcJR1XTGhDACeUcUJEhGELy0DmKYK5Q0FMK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0sc9jCuC6Kqyi+lHFBBRj92LTzjgDCx+7hBOqe+tOKv/AO+EdVYwRU9phri28zyEPPLE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lv8Af9P9vsc4xpYnDRo5Pe+5vnVbuqn4LaqsFHnX3333333kMyqwE3HXG+8K198qb7wl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0p4DugnWRqoaboIISAKwkP2JbrJI776ROMs/rIapmfc85wpN0Gg1nK7JIZD7vvMccwhk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48MNwUXH2hUoJRRTF3qZXttdscP+/OYb9wQ8+LKad9dfOGlL667PeckE+sE2EFFFBbrC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d/EL65WWhwHpushstpKe9NuvBZLIPMuOOuc9fJr6Z4TSKxzCNv8A77zWOITlZx2/xxVI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DHHPf904Ux99BGk6yOi+9QNpR5tB+cAgVN5gS8+97n3/APtq/wDoMMQeOIZKftl/+EY9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PPvNOv8AvPyM477/ACzGutUw1EjiNHXNCWpOBKg5kP50RyHSgny3w9/6xz8wvLMLBOsAo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YeZbcefTibfccbBN/vviT1249/TQBEgTSSQogiom3JaFPaQfyEuqKPBYYc0Luww37+407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vv0s45//AG+zMN+cIPeeuMPOOMc5wIBIMMscxo+uvLL4ChgmgDn7ElBpLK0V3ncj/uPf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jiyyRyobq7dPIPMEE0nBCZ0APOEUVNRy77qIr3uMnHHXTTjZ333wIIMMNjC2wBS1EDYL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Cjd9++NMPv8AyGXf+++6na/cORRbsZPPvyWz6T/3W+z/AL6jE29/88JnL+8HopNlGQLI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k/Z3U9Hby+jaUNotgDEpjjttpu/23+WLXffSQT2lENvzRDbXfA8ggh69d2wQXSQWhQdY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aafABN9wlhoKIOFQUULYF7//AMcMN/v+4ecNPEMNNsJ6i0vQN7vOftdP/vOc9c9NoI4f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l4PwxiEyx0yz+zdNfo6Ff10YwscLPf2MFsCAAB7+8ef/AHPN5h9Nff8A/wDvWeY9FDD3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w+E3933l2/0U0V8NrD778Fwkb7wfJoJoizQCln1XiEt7/wDnTH7jTfqHPnd7Tj7aEiBR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ffXrHfL33fPDTcEH2EopiBJfLzloAltgUpSN6Tq+fQ5NITjJ3pr/AJ/zU435x8z+9RcR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wz8sCk9XBwQWHtgQePv6W9yw0yS4iJz34x6AEMARffTDECwjhqvhKBKP5wmsaHvtvwv49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4zxw1svH6ewQz8vww74xz+/zz996ywzALvvJP2s0/b6nMHhfbF/3+r27om3Kb/D3Oa79y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SY3Sfdedfbb17/8A33WlAbr8wLX3HHYwoNZwGM/L1nHv+wTff/8A98k8MUvZd8uqjCSK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p/hi0kY8UIBT/wA+vdww3/8A+cqrTDzX/wBzdgDHXf8AUcy07z1++3aBDQIDLeqR7P8A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IGr6KAT4SdOi+9MGW3W03GHGWGlEkUE0300tMN8s2QCxm74RGUEkJKBtxE2Dj1PL6G1V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BBThRWUTD44IJarJx5wzqCQin0eL46rQABeMMHkMdevt/No8BBAgD2cv/wB/7TDXfLHJ/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scBDSfjxj8WieJpKiUl+jbAcGod7ZNKin1plFJRBNhZBhsY5hNNxQPf1hkd5xlZvoJNJ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1ldYIO/FVH18e1dBsAA88sc1JA++WeKu2+UkA+UiSUtgXHKyUsE8PPXij+6DDXH7/Do++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z/8A/wDOPS9cskTzhKhAMsu6Msg5ICLymFCZ61KPGvOHN1/75e3VEnHHD1Em23HVyw0X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A3EG1Hvyd9F+f9jzhMNh5/2I5L/25Tr5GDRygABDTzGkhLbvub7lRRSjpy46L7Jivfs7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6mHPfwbJrllgYEMtgBtOLDPH8Hj/u0tAkMMP5ymDDH9T4U+yVpBgX2O3BsKJVbnTKG9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9Zd91RBBYTDKMMMn1vxUGQu8M9pMzlWmwtMus7EHMenE7BUkAgw08kIAww8Donf/AA76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GtpEzw3C0avLDKPyz6thokDDM8X/AGMbTzzzjjNPbTBHXu9tLbihmUHsfCNor5wP7I569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NfDUkMuZoxC3QXHw7YzT5y4IM/seNp8O+/MMtUoMse0S1FJWo1hg8lbHkDxgrfdwpD1X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BTT1aq8se8usJG20GkUklDZAOiWnzDwAz3aI7oDzyxPX+1fuCAgxCD8MMN+u+deex4wg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6J76hL5cfhz4AFe/v7K2HuPv+/YCvfc6ZI7wJJJbaNN//LNOMPnHn1K3X2euVTs/7ZYb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w/GSBS0njgiDTzww0lVaqvcsv+7rJZSEW0kV1kqh9WgG0RJzweob6xziACpj7NsU1wywB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WgRABQhS9fvN3DNJIJr1YR6IPGwrh2k8tsvpXnOfe/sJ5tuevr5LqLLZ6usOepc93kVVN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C07gXmBbXlgrpde6ZKvwQAgHTygBDBzH9UP6A9e+/fbJVSVX3o7JUk66xQUGlzjiZTFX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haLzHHQRwhQjzE0CQAAAE0ONep5EVPqL7gM5gAT/AL44ZDWTX7UmRUTP6vNrXznrLWav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27zhn1wjMR15hNNIoUgDzML3cZfucOdT/aADUAAoAQw2c8OQNB9pySWKvrGppRA9V5q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DPaVAnKhGAKfAAMHAtBv1yEccQPLLOHHPPMbbecc88x8uvyx3rguXd0BPH9xPdBh1yc/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/wDG7vt6pIarrcwKDW1FWEjVGEH0UEE31Y2Cg2H9KH3gyxO0f3yoZixTRz3QwALSjaYM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n6V0GyG3OIKh3+v9zxQGlxbgRqBSjgATzz8SIt0j0UHcjBRiBAiVnX//APr7u22l9jf+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/HkrLjrvlMpVNV6arzH5gNqtL1JMYAd9tZlpFBc9NpJVB3JT/P8AfBxfVcJQpOxfQDli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PDSECkMoH6027SFPgio4keaRQdUnDpFOS6QOFN8YFslKoLMORPIIv7NgyVHPeYebTmZY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/AO6rb7+sc84b7YLrqZ6KZy58fWYGECMlkbvs9t/RVAv9ueucfjAgD30XpZIyyyAAle0AD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/l/WE9m63NBrRIgDySCHG5a46wPc+uMAB6pM8IOV3VxHyzmmgymuvxjR4FYToSwa4Z6I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BEEFW2PVH3Gn2lMM+INK/cE0II6a6Rpr75JJK7TXHk/Et6FGVL/wyDBe4hBW8Ps8nUG8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sIw9MVHaL6ob+N0AlCVce5UhMKi1HIXAAzD2l9uKKT9vf9GADr4Lf4KF23Q0VzzyAAyv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wTj4L6pQoJVBpPeHT/0lUWX30FWVHW+ub9+d/mP/AOW6KCyCyeCJOuV+aRp3hYaGhVWT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EAEUgZdqoLEJLw40d90sdBnGwPSKWxLJwXhYUs1Z3yHvWEK1BNwlr/vDKICmKD3ZL9ma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plJZ84AgN+B9tUXrzl9EuSuCCKWX2mX7Ntyb9fJBx915hMTSmzPLPDJaiCGO0F+2+yDE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AR+av4lf884sM9QMQFpJQVqFrguhoUUKVeL1vsIs6GGhTkM9lp5DY3TcPUlCfU5fJBA/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+BCezBgan6i+P91tppPI1BEAQGmtMID1hVtZieyMi+SaCGLT9rOKDD3dhhN52hf3jh1p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duX/ALt2GvqrariDUECJnwa477LLOLA1xICQWaXmUSDQo2C0iq+drfvCUuDpri1DIa5/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XJdBM+z3k7w08UtrggtTqtQAzs7iti1sCRPSwbIIdfNzRMWm0dfUDr+z7nlkti1C2T+9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w2+QScfaxwIOJDAEGcDMxQE8Ekgl1e5yGNHTZRZ24/wDxABFkEcASyUH+zl3Q7+18NQTf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V/XNuDz286LWdNpBUQE4P+a5ZoIntX6IJK4BLepkeOopK4o58q0wHk0zDBWwfUyTGSvA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MPc5I8H2FFV4oMIIfOHGEEGEFGwABQjjAwjOMgEEw6YZ1KXuByyjVE3FXNYBgAEAEokT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gMPsdArZCZgTTgVJZnUo5Dd7998BdbQ/ZKn35V1+gjQh1Br4oIL5KfYz4FL4bapYfo1H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Ho4mX9cPhR2kV0EMecvQ7P3nWX31G00kHEEE020UH2wiwxwQQRZTG30+PDD4h1kVyBhE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C4wUlCMhTzj6uh5LrIJ5hJY4LK6k00/6RUELBOlb+uMSxlhtdDa5FD7d+oRyp45K4ALI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papItepgMHDT767Ijqjy3ucclTiB0G9fNfM5JTgm1kEUEF333lHHFVm0zTCTiWrHGV1E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JX6YCSvosaN8f8cFPqIB4mb4JRwQUwzh4aqQbzo65ihGbL7AmNXr0KT/APr4mIOIQ3vW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q0WuQksANg+C2lWQ27GKu2mrDDBEgSyaKKq5sOju1dhNxgUq6W/UX44EcxV1/NBBBB/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bFHXtfPCfecQd3UNc47x5kFAlnzEDUe71wQ8t9t2fv8Adwy1KQCgYxlLTloHKLQO7LNJ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PNwVs42Ua0R9cqodPwDbLPojzYbbZ48LpvhLaoL7r4sfUFAy4aa74azysLZ0H0E131+t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C4re30fNP9PIapLDUILQGF0XF2WlWcVibM9Q0+yUw7/aPwwM8fTPOstv/wD7ITReAgtd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2y2kHj5x8Kw0z7OODfMBhCJnavOt1hJLpoxsoY9NrnuFC2uAafjg8uSiCjKq5LAFgYyy1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8Bxhd9jDvPhVQQsAEoMCOeCO7T2iOy6W6ueeAMvEptJhpxx7l0C6CDrZAQ44kKKOvDjLo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IJBwBuEJiwoEgTs9WOaxJUw8EdrqaB6xD/5L0SZogznBS8Zu4UoR8ANpbDqROCSKBUXI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uXDcFg4+/nXgxYPYWD9J197D7tBdlD4S2qm+MNPCi+qIAwI6lOOWGGMMJh1tf7Rwq+i6s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3KMHjvuH84ssouODJFDNNWbVU4UIwQ79cCiV3zBRVu3/AHPAQb/7WfR/PyXKDJi4lqnI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9iMgglut+TIFPggmknmw8FbnujgqBklO1Bn1bQVea82RZe54DskntOUcdcVYXo7WxcTjs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yx8MMFMVXBjKUBJiMzLku56x5vLPPPPPJq+c+1J87uyAmBPA3gnPPz9PfQeiQA183R9/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Ec8obKyJQRGnENVdLwxAEPaJJxNhDZgJUKqtsRWYoILDipiCtbZ2FUFG+dV3/cPNhyim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nX89tyQCQBBhTmPJ7JQAYZv2UkDQZF6Tz3rlZ7N9ftrWjACCCAAR2qecR4+BniqyiAdv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5kcajZnqP+IvB5BueRgB2kjEiUzEV0lGxzywhAypGoOegCI55S5+sizlwgwJyuwovBoU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qbtHZYFl3l3yoLr8tMO3/b66ibbx/wDIgQUMYff/AE/OLOah6UFvoXohO6548wAAAADL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o2LEWHLIPYGNC0hATueyuwKtxCy69x4r6BeJ1f3uzwWqXLIQdZRPAGPCIMaaXT/TEvPR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jnJB1Oq1TlafQceYw5dXd48k+nZdZfmitH3bxQIs8HoFsMAPLOFLGAAw6U51PKxkRugZ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uO0yTzzzTj5KUajl5LL7g8/iwlPAKWJY3vZwLDwW8n8998F9Z1NCGHfIDZ2KpLbwH1w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NOlctGYJkabSobD+CoQAjvSreD7pWl3uNfNu9Nh/SxHeTW0/IHKletRnAJz4BAAhfyyT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LUwFq878gZqW3RTzfgbs0w8wkgJGXhKRabZbCIsHXMs98U3F8t/ZSPyjYNyxi254ZMQ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s6qAe8Ac8U+IAAhwuqK5hrX4oU4cE66TdIgEEm9BKEDiihF1rf8Ax/UWqI6HCNBxYWcT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ovKBDZ/PPPKPaT1UXZ+/F/o+sGfl7KcVV83/ANoQDzjgQBX4N8fCnfVOoPtydNAe567T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FUzmFyXkjRu8IKALDqHwb4BzzlSiBTxyiwKacB0FVPb4K5YApyVT53zx5yGmpUbpekN+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og467ygwz00XWTQwyyABX3oBQyhQGnuFty2Kv33zkLsOO8UG1XtN/u/AhQAUk1GB/vIL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Zs0jbvCr7FIt1utdq/CtEVmWz1ZIFUmm6PETpuxDwWnCSDBTzmGxJn4nXmBDzY7ybHhD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v611DC2/3vSASZOjFBNZjz/yUckhlG5AiCABEixxRTxW0U33YvcZ0tbfc0tf+OJW0We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i0l1eBEzJ66qZ6gNOUFfBCIKs6J3WsOJLe+eT9DAhmeolsRbIytO8vyzBX00EG0BTQhD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CjpZa0AD2Ly57G8XkcqzwTgAVkGSZfuKVioZGTxzPFDHi57IONe2uFDACv1E3DFjHww5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ssFv1vEJJOcH23lnFHGB17Q1a6iTSDohNRQ7Wk39snCp+4OtuIaU02AzTQFktkWMDvLs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22kG8TTwxCHmRBFWlihD5Ckg30w2U7l++u+XyxyBSYYK6EgVKwIrywiLEUwjpr1GU0hUO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FTkft9Q8Q28C9rd//OkHU2tN/c+3WV0EV31yGxyQbIpJIhjCZH9UkH3kf34sC7YvaILp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orkHnRkijqrAz10HU0P+wjSwgdtr5SvU1VBb9XmVypoK9/vuh5t4iTgYqZ2ON/2G+Uyg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Gs/vPZNdClL9ayDmmiN88dEK0lRBZywBYyUE2vsPO9/VFFE12zBhU0gQcrpYbLATje9t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vsJby8UoZpwiDxbu9k/Rtr4oazoIXH1VHclNAwyShMBo4jdnEmndeiH3Sr6gquD3zpeX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kGehRh+M+08AzagH/sc/De/8gzByAEOM5jMH93y9NH0AVflpJlm0V+ctM+8IUwkRCQTB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s2aOHGV7s2dn9aTDeoqbWaCxMBakEv45e2pPSHH4L7usdkX+vNe9AzQzQ95SDxisOVVl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U5sxlPwleNvtXyulUFLsl1VHjDGFEVXsN/oIMECEXGU039rHG0/3FQGEbz8e2VIrLku0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IzRTBzhCuBVuPnpuu9Pes+F4Pn1nm6wOLawJG2YXQOgNoKhuR3wBjMwIIbZO8YsPu/8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SoigpN/9RY67rfJlx+3xQNvBqPPPVUfbAqvnBwMSaVYdS7hdaz9gCASSbTfeb/f/ALQn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LDuJr0460HW3UsSwk2LTygjDiwhR1Lf54nTbKILIKwa5R11WXHcDbLGw59ASgJWAQHDX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bG68Lb9FOe8MtapO9WScoJDxTmlaVKH6pMMee0R4SMGDjs/n32rifI4ZF/knYx+/78f+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/c4yigNJFr1v/LZWawvu4pAIGCBTCjvWPAGAQEQUiIC5Bycn+wBDk8EgQOEyMRUhppW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3D9x9tl2kArzu1t9SFEq/wCyhVfa99/+y7w97A8wjtFrHAO2tzDiw8w6aChD5FJItkF1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SZTYNjCeQHIRf73+d1DKD6ywRyJQRT08siqPIZdKrFnQryzuTXKNIvDHPMAnvLQbdEYw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RckgQmplcwQe36Db57Cx/g/e4oSmY5ccg8VXnU0tgAVfSw+/w8/38jl6cPAIDLF9Z0Gu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nqyMjojvvDHEAsLy69WdbYXV1EjkJDECJ43zFLe9/THwWVIBBglpH+8SU5Kqf334waScT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M4QadkXO7B3QwEQbHksbr+v3JTOe4P7lkJodXb+szuvgiX+1Q6VXWwwsujWffTxcb2089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ABFF0XzElz19wyM6jhzyVhqgPPDLNICH4vQQfDRcWw3XfMKcfrPLPvPP966BbtoBLnviH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xZw8K807HIHoQZRUsDVbQokIInnPZYvMOih1eocXY98YepBUCs8qc1KA53Gb/frtTJy2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UVbRU7z07Ftj5jDPGOnBN3IiT250ZG8vuZ6M6uBHABK0b7N8UhvTCAdbV61tKU0Q8Vc5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ijpgkrg4GijemHADTNIFDBHBuJMTecQRQTReRzjfiNk3fYXOpNibV/CiAlcKxZNCV+R7d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Ph0DYDqGjArUU3Pv0Yf/AMNPgJStD/vu5ixQbifyZGGX3W4PraV4a/8AFcgXTlg8AvDN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nfXjhBBFNd1td99xgA2qGEuiqLFjt5AIn0pHzvQsY0j46p9RB1/5ddJfC9vGJe1I9UmW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ePMCLSRN4g+W1+rfjWcUlxTZMrStNcMLnRxnEMA2qOAFBuyHva+Yk27/AIRsVcXSFAYL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L/aPyCV36QVf4R7x/wBOigKK3z7T3H3X9yg4ZbxzjrPnlV3igih91U9sfEg9noSg16IFH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7ePLx5KBAXxuWYILGyT7Hyyt+/UaHd8qB/8A1d8lZS9q/rdREZUzxD3A++iWKyysNL2C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32WSm26ah55WB/wAfu8eQdY0kxAO9aVeQSV4M5wty5TcWzmaRRBJLDMMPOTQWAS5WjkGh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06dBJsxVqgv8A+tbVUPwhUpUqLNVQAvJhTa5u3jDznxDRvMjGvudvfKKZYimpIdUv9s3E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Jo6a57rwdO8RPcM3Ro/pGl0pZLm/dw1P2oLqZofkCnJe/dWEX/8A3bzsIBHqe9lTMBgl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PJegY4qVJy8EWhyH/HDRtESfC6SeqjWZDH3tYAgdDyk7xWf4vWKiZ5WYwdL8c0DO3Mec7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wkwUwRRRVrE99HBdMQI2GCyu+zvX3o0u0PZMarJxzCDJfjlF7rVhdxVld1xSo5ESg/aG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ai/14+8HfFFB2EkxOLQbob+g/wAsu3NTH9WT739oXPijlnrcaQRYfSUTYKRXoPX22BBt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IPNLJ+uQuxIzXo3Vlt79SlEy6q1xGJZfS0ODLCPvmhhX7x1vvvkj+WqSZPvhD6/Ytf14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S4FIGuuns0kWcbY8LSqSbznHrqeM+FcF5ZLVNxL4ZN9kKDdk0j1xjADHiLptOHukQZXf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ROAzMu1Pig8SvNMMc/AEOKPOJYVLBIwxMLtGRIrt70C6MFQfYcQAdTRVex64U70tior1f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uKM3R565fabaA7zY8x4jszAvbDM9NaQaCrrlHwaR7Zim2pUC63EVC3rXoza821VR3STU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sHql0XfbQbHPOAEyf2secvbN/ved6EJCqCjCOg8G0yvbornJYYsDCiVkuJ95TQcCQfff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05zwx599S0e7pLAGAoiTF2FSQReR6JPLHJRTxuWphiSCis8PU0V8zKP1utuSxaUaFd76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fV9134x6/wCf+67ZT6jqY7/XkENz7yQ5v021H1d4GGlwstIzS1WZl1/50u/y5r4LbRwq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8fkVzygQSjXU08YirVlW0FMFVeBAgxJqNhnq/wAbLSFVYm54TT9DNcJ+ZpTeFaKr2A7q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mrA/8krQamVb402vvVfUSbICc1dJN/F5MO8cWG++NFFtQ++p/n5ct1hYD5kIVzs8W9H6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Bf52sCpq9/ifTYbAd4gL3PBR5pQ0I4w3R5ZsC3rWu1Db6aupsgfi4h9GBPbUjrloz7aC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8QUMGT5EwhmOP/gdgky3xZjPfKmaainntFNfrjHT62bRBRxJqxykeu66qt5Z+yxAhX01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Q0WZxde7pmeq+UmpDp4+4aAmQj2mwHDnBQUrfLJFlV9JNtNOrkd5gKuO+CprPHLQjWD3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bH/ZyWtRnHmvpkzo91cEH3jeDld150OgneoNaxXQobxzPB3tENPldR9NP3v59+OpmZsv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gCSsOGaBiA8ObfULGo4zcZ9ZXMFRVBR1CTfCW+nSPcDblyUcQWl1LX/LBV11tRhcNIQVJ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VQgG516svnlt/pLLD9m3/wCiHkQvmJ0/uqvZfb3pI3sgFQsiIEtgOuF7ra5JxI3LLZfS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dsuD8jb7whMwgYggJIILZ5xlwEYBjCz6EWuqxWQSCYlN++9m1oL+K6pV2DaLZmXdhbO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01PclFXnQTjRnwp6KiWkc/XnUy7Z6dDnwIpffWVRcKT8U12XFHo8fPVAK/qDD0fKLtEw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GYqHtKcU7pI9GPtsese6BfA76ywhoDKJIIJIa5jYCcGsAADjwtO884RTCDBDMqwb9zIZ7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T0qTCfZoHcpBqIc1fG3G2llh8jRTbaYQTJMT/wDdKqm8jPb2fg2GqdBEOJDqGklv0UGi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cJY9H/ynTHnhUn3YqrP68n/npL8TTKVCV2gH/D7yew80w5iCKqeua28ucAWsJCMIs83t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MMt788iWS6tdiNL+82J1kX7zOFVmEYm/3vT9JRBhQK0J0A2SogqBa22KSyWxfBeHQsIqE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9LOCUYMcuQXhEboMYcnVHaQKHS1XcEs+Y4HBP2VHe6mGbnwuMcUA4JMg4AgEE4gIjX++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99m8s88wBUF8MRFh13RV+uqCKKCMHGJP2n/Icl/WDEdavi0kM/wA7weffTDP8lCoipsRV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gqc+RM4npORex+ADNbamAvozao5IWL8Xco7OtuhODs+hzchx6arH3oope18JPwnbFstL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OGNACGP4AAEgPMBMJTfeJHPKw1eqVefdY+YgX7LCjkjgjyRAwr5SntIHXfKJsql1+3wQ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yi4xhSZaO67+OmkMvqB6DoV4Ic/jvFBMQtbwvui5iCnwhw19zCL6/dtz2NFUXl2QFfc7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LJx6jQsroOqWeQYxwFDPbff7cZQZsjJCMYMd/RGMA8pq9fYZSwizTbJNPPPLJg4VUtXy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t5mkni4009bfZSt4cGqlLNEWV8nGbjRglinwK7U43PJi4OzflxUGPIufqLL+jYN2f0+Q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DvTTG3xh9FTsuaTWeTBG9I40nNYJbKgjMaddcZcRYSYUffaeYTSRRzBELPxMWcfU7Xb/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CAXUhYr/ACb2W2GAHeie0b/vrTvHBVV+uTRcMSkAskkzIch+7bD9+kf+kcuq8GGaCugn2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OH2vv79wmZ5xOtJS4VY2fa/tcP2AIhVcUKcAQo4Q6LXnJDV0CymV9719hN99999xB9hB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hcgBBJBR9N9l19999nTzSRZTzfvddo0Bdg04mcuV7Pv1/JRCLWgkQuUOwYoHgqFx3/8A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bdxMeGcapRwaupThE9B2jaF+SILEuOlmBOMILpIa6EjSMelvRLETUVeLJLZqo4Rsehy7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331mWkEEEMXjTntH6AMEWCyAAHnX3H3m3X2kcVD8knU13xjjPHmioyhR76uFf0F32A3K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R0MRtgmv9N9NZ2vzYPrIJuvLwHZwOi4Roq3zj0AbftO3EclTC7bLKLKKaGy/CyvlEjj4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Mbz4rggXGWLesW3XlUEUUEE033301BfVEb/mEkk3zylEE8dEHEGEEFWimEHUSuWTiwSK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5xHBDlSwp43CyiRdrawCGQRc+Pu47mu18Wn4JrWU2OhDt1bYkzaqsSMS52XB/OZxYyYJ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ZBAvwqQK6Nq6L4yD70pJWKhYBh477rACGEB332H2XWMveby9Dz7V3Vn331S133v3EUvd9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QMOwDzpZrLwh64IPffskGQxBbjw1Szkvf7SHk5Qsvt/aoEusSCHZbcWGHNJQm+GwOEj78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rBQ33l2zzAXGN7L2o4aPuRjrwaJoLqprSJWWvaSEGrb7tJLKhj2nEWBgwRjC8/o88+JX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nHWWX2m33W09v0WGD3SyRTzRKILG8tY4tPPBDTxgwZyO0GqU4gZUlhXxgR+XLgvGDzrF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IYNJjTksNCtoLDLLLJqA4IIbq8//AP8Ay8ggoP07OVRi9lPod7wAixxznaX606v4grpi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psinIju9wtgwdedfRFACDHOMBaXcQasfeTSJMROFOOmgjikurjkNPDDDEANq4RsmrUZx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fM39r4RMGBnF0AHYuLzg37BU+Kw07/XPPAADECIALPPPPPPPFKAE+9jj3p03fVg95qTC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07Do8wnzzl32c4khrvtPu3gwcCBg4QQUUQYbYeWQWcMMOKNI0dfYaPKLDDHHPPCgkvrg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1HrgELU0ffVYAzA+HX9m8o0SNCEFwcJ1v9f6J2cB6bjm7PKAFLABDDBDPPPPPPPLFOAE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c1ydYceddD4+MHfY37mggslh5/qAsvuPupnjteqQaBNHPOfTRaRQRQQQQQSaQXezBQQb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PLKigkthhlmlP3igiatriG8vA6dfC+614KlR4gOoyfQP7FJ8YMy7czwxBRYX1Lu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OPMNEMPPLHJPKHDCJHKDCEOEAAFNKV97w7Sgpph2vrrAYHCBvsgKaxv/QQMHPOPJ7fb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ebQJDCAwZUP+PvjGCMMNPKiQf+YAgtnnU1JycSvhsAkXG79xJFkfD1IvabZV2C1FPGjCn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0yTAcMMMNMMMMEIAAAAACHLAHPPPLDDMAPEHNENLCCAPHMNATk+05co7jjrnqXRXDFPii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4EAANPEGOPu/Wbdf/eWS8NKC0bINLdc0YW8de564grrqKAghe6QYCIminN4Yx02/xMwI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7AcrguyZU/fVl7RDanTDDDDDDHDDDCAAAAEPLNCFHDBCNACPMJEDAFPLAABGPJLCeMAF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MAIcVCHKOSsYEkhDbTKLNNJICMMAMAAA6QRPCNNPC0XPQdaTSRTZUffTwks/jqiLeePA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6p6ulkWz9ApqrJTYwqT0ru5wPgaMTh/8NANPONDHLLPPHPLPPHLDIPKAMMMEICBADLDP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AAS75Rb5LCJ9ndNIAIANPLfKASQkcqkkEC+/fIDMMPCGCJAAEAIMcyMOLKUSAUcadcVf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jbEBHw+VyR0LgT7Ki+jq5vhEjzYeBk20O15993nIhSDulwxSBACAAEAMKMMNMMMMMMPM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LEGGMMCjOMspy2qpgdFtvIJVfQxXdLAg87PPHIgAgpQgvvvrjqosyZ3dOJPLPPBLIEM5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RHBLDDDGMNGDAdba+HItLzVTw8XSWadL/Qo/4dootfRlvhsgszbDpZbIJQLB7gCQNPPP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BBPMPMKMBGLDnjhLCgHlIh6Xdd6a03WjTMNg+05w6YDHPFXJAAgAH5Rku+99huv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4/5bSRU5SyriQqPLAAADHEUdewTTCKwJCHOBbpgh1gTaeYjG3QyHrg84N4tfo1imlgRR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B9/PPHONMPPLOIDCAAEAMPPPGNCFAgEMMolghJGRnmiCPJUBro1m4k2N1CPWJ0Ul/fP5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urrmvznmvpvnqvjrqIRndLPMWUtBAw16886c9w3/AHjDKoIxSA72k9VYpcI3WG4PvdTR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b/qZJ7eUkimuXpLVaNg4uXBOgv8Ak8884k88oAAAwwU4ggUuAUIy+Ws8+CKGmi+yS2y6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Fd3ES/krfeK5w2ObjZ7g0+JTE97Miqywc7zl8gQU80sHFcoAAAzLTDDBDFBRlhFsozKC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q0G9Wi87irrPz/NjMV9AUaaDViC83VGckVTTD1XH5peTeif6w404088sIAMQsuUVMNFh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aa6OiGyhDTPsCuKWm2WayieWwQMKk+kg8IUeHRmwtzIUGLqCgvNiUcwj2b2b/wDPbDII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Ovvgggnvismr6p/hhKhlZsZ8F/rPJGGrORGFF/F66tyHj8AzKAHKlvUvzgabdglK+mU2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8y34WbObHUAKpiLsv2giqsQZuq3zx9UUvf6ggiuDADIKHCLBCHPPHDDMCLOjGLoPm2uD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f/ZppMT770UWBWAituvohhkuvihPNlrr++PLEpCQc17NrHMq+5d/W8wLqrrYu7/uQDOPL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8dAYPgwUMs5x2q+NdOmWh53vFNvM1NCJ8tHIMkLGXbx80xjkCUYA/zggNKMNKFMMDKKOK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Vc53yhHCCdQRSRHIvmDiiAkB4643Jiyf/YaXVJgOTjrG73M2kx7aKGmeg+3gMFFllkdP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hqawVLAPPOEq3ohmFZdjHL8z/j/YqqggJbOSOXVSoBc9cVAiHJHyc7q/Ndo23wnFbZVK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CGAENDACAPPPAAwYc83z3jHXcQSXTfUeXFMWjbSCNMQaUcaUbXdeUSHVY9BrZxgAAJVM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CULuC12Mudb50l6M3oed/YAPPLCAgq/uKgVPxyHsIUaNijVy6qQrV1NDpuZV3uADtuND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+w76vRXcdWv7w0NPH/P36AACAwHP48Uzww+0gRUYVTfTSUdefMYWDDABAAAFOMMLGb/+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x1qkR8WdXMN8wfnRczQzXObjHcyln4+tLtKj+OQUc4khmpBiMmqitjuPfeQY8hpj+8Bti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hmqhgonaGBzaBvKNh1x+iMltopo0/wARz8PvPPcRzve89nH81dO//wCmJxBB9t9JdF98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w4Qkgsd3DDTrDDS2+rBdWOiKGCmsWaS+RNtVhJjxCKdAqYshs2IcBOWqYeB1eiAMsRjQ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VZT/AAca4EqOhpzvDvojgquumptWOE1GHNFFfginwvpg34gp3wxz/wC/v8eNMPevUWM8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7E0FH33X133rb2DzyjQAgABjCBf8ALXzz/wCp09c0hqskiggroKpjwd1/2z82fJfmIGkG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tlgDkgqc+1FpRv84XhmkkWcadxU6LRuiO+P34tulsplvcWQeszvmoyFXyx+3qql32z1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z97353zWww9+7z4y8rraeaVQcUWYWhlOEPFGBBNOMAAO/wD+c8eqOMs8Y74I7rKY47gb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LedjTJhRfp7D2F/xFWeC3mwuavTfrIPrBVVNpIatgdrVZs7B0hUjvX067HOnxHoJR/2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WeAAp5yC1z9dTTrV/OswTBB688S2ped7RpuuRdZ1NxNtNpNp5E8sck8sIAkMIAz3DLDA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CG+KeyqB/v3hpbXqnqyBwzhdXhGx3WRL1pHemL6m+2RonOvW2SyOOAGr51OgbNRfumQ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l5v/ANQXp27iulUzzBotlUGB+PQe564rUosHEhQR8YXfWcUJukR45u3z6PdKXSaVeaV1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PLKMYQTQg8YV61ClviktqguuiS222RfW7iz3xk2Mec3dV0yub/298osk1hkoZFKS/wCP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9nGPl8acFXj1c91J/EUV0uWG15d994ZtmftN74bQywjVcOwtAESazasw9v6IDYoLr7bb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qI3SM2zGhzAATSzwBAzTgAAQx0k0lWvi4r45JI6oIPH8NOeHkX6ufy/6m1VlkGE/dg01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oiRhQVr/ABBIs4TQhW+gZ/ymhEy4RyipvPNFZpHlsU+jnf7urtVnemu6214Q/RDWWBtI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+pR/K2++++op9Tb/AL89/wCEtoRypBRBRgQCjTjzQhRBjXTHHEYA5a5KKqrLu9nNO+/G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J2X183PuqiivYp65r4rJA2SCQt/bmjxwyXpwa471F/y5IrDzZgQP9GHVWefz+YOOvOao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9RsCXBZSxE7bTYK7TiFLKrL4I5L7LbVH+edffeMNeNjTggBDzwhAABCDzxDvc6AHk1/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qE/JxzDP7rxx7/8Aqus5+RUH00309cDlpepvlEsjaGDPOvB9MySgUnM4JcKuoPVRV48z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qJBeu3378npq/cwUspL/AGMq+y6gyn7QChboqAW4L4LYobL776Uk/Mtfcetf/wAEAsMk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oM08suLpl1g6KfB/ply5Zci7xCTYjTgWjno2/fLhF5333qHZMWlgHGQ06GRgMc0SwZG7D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HBtYJSyuoB3oLbppBpo9gnejPTPuGYU8lBu+TRn/AFA29oooaRHnPruuBfjkrmjiitvv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w/8AsOgBDAQhDjRwRgBBTwgzHH3u84oh+B8+iBXFWU13E1XLaxzrcg45SFUjGH1D/BTU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jZxwCy220eHPcT9CzBDmUFPGqJxAk6LP/wB1h7alt/SvPLDK2uAqR/snSqrHaKza+K5l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i+K2qCuuCW+u1/rDH/v377HW4sEIww0IAg4kocgWt9NZVDHYtTAGGu+FB9d9xdFd8TIC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oUMHLVHzSrxbyGuq8ygcoYcY4bSBEhF1HH4WfgaBz0OoAsZyvTVlt35oVaXDf3XzhNl1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bexZmOhJSs+2Sm2eWe+GGS6+Ky4WnD/PLD/brnDxsOY0McoQgM0ow8MNNZx52u2qxnB06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9515zeA8gEGC/TeIs2Hx63cbjFNR0UY6qeCeexcDAm0kFAlV2JMxStrEcYubtgFXNzJ/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3VBvpduuQQOP/wB4A09A9xJuAahtmLnmoEgFvhCgvqgskNg8/wB8sMsMfvCjTAZhDywD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HPw4oJYU3zohGbcu4BhAkWmkx+zieMQF5egSkDyQeIf8nEm3CzbpyBOvBiwTM52El3eM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DAyuyz9OvemWsJF/qfuVUW+GlUm5oW+UfstPI5v/AGmh+8GMGOWOOyCmGaKSuKCSCD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zzPPPiNPCMLKAEIOfbfZysvvugUSm4y/fRbcWGdWSQCH3o/VmRLLJodXsj4fxNAaeaxB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TV2QLovnougiJTi6phi2vQS9xFwwyczTObc7hk3/bc9XYSYnpGvf/AG9PmXkKbLqKoCBba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a4764IZa8NPv/wDHbvTv+GQ0kIcw4IwsMMMZRLDS2yOGFoG4p7NZMcMAgAckFoZh8F0ze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+DOcWhxFz574e5YIqO6U0LGL64GWugPOv33TAsdhtlu3bzJhF259PCCPX5Jj9ZZxV3GW4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BIqUo6cyowUKiueK2OSmSyWqC7/vHHL/AJz508dPILAPKAGPANPPdff/AJ4IJqLQ3N5C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BxyEbCjoXkpKklPbPdfNQjaRDiIHL/Yd0Q8FsBAEONeOVOALcOgGhWu62WWOUT8cOEHN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210lWW0no0YKjgTGHhDeM4SL5q4D7xJ4b45b4K4LL77JbP8AfDbP/nLzFAcYw8owowIw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6eK+epoullVxx44MBl0JO/I7CfVfnTeUcJuQaLcAMII013dDJVfF3f5FSALoxZBQ00Dk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l/VPP7/zPl8V5cQ9R9VRYZBFUha3TCcE3BtsPlW2M6uyem6E+e++iWC+Ky+qK2iD/wDyr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IMLLLANNJIYUcVTUhutvOFvjSuUFSXcaAIMzOOKCuFBl3cOzcYf4KW3//AE0ylEbrc+dX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TUzGXgvqzc58NYxy3Me6h8t/cnUutRl2ywi20nmVnGWlhGUsI4gxUluz+jbyqpwyIpxJ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4L4qL5YsPvMLO94dNwxDzxzxRyn0kHm07Lb4LxJL5U3fYE0W3wQgjjUqYDyE22PSE2W3H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dYJgkPsFBI+nkF3c7kQdmduPcfBcE4T7ie+oMVm3kkXNz22WhjTXmV233TBmEKDpoDCj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prpjbaDb4LK5YKK4raJbr5ssYNs+0l68STywhjCRnG30l1YlmYLI4Y5512gtX0njTB+g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8iyokcl6sfij4tzkyMqdWP8AZlMBTN6luNHh+GT/AHV71fg+UiXbdRj4zb/JEG751ZfZ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KgDCLNzSgmK/TerobGHkOCtMgAAPCPHJANKFCPJLLQUOWdQYJt0SDGFLPCfYTTeJCvdV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OYYaVTbG8vpTYrEwsl4WOvja086TcRNGHZH4arCMdeZD+YE9zAMqlSmyCyaDBy0E7hml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HaLyZcGASNLLBP/EACsRAAIBBAMBAQACAwACAwEBAAABERAgITEwQEFRYVBxgZGhYLHh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wEBPxDtJUakxZECvViHwLiV+DiJ/id5r7zuSEhUSGOx0gVVdd7l1IIsSJkivXIr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MkT/AIfeae87YEhCpNHY3TSiaOrS6N9fFyemSkVFar1ar1YrJJo2NqZJP8JvNPedYIoh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Vp4kVjjRFkUSUOFRWqiZJN08KsVyMGmKxfw280992pCo6ujoxome1uEZPrwRFyElDw2h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cmo83l/B7zX/AAaEKjq7XgmbcU32iokQRSCBQqKxci6WQbFqqn/BbTX045HYkRRkXOjw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IsVFauUxsVVi5F0klGvAhPhXY3mnoxzwQKirNrGMgcPLWtCH1FclckhsVVq4l03o2asVq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lxMYyJkPbvrqwK+CDQbEE0Vq4VRcjd+DcS4kLiXJ6f4FWt3MdIEQrXzRdKCCOTRtVVyT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63p/gEKrHex01oXMQRarY5sF2qq6K5cCuaSb5J4Vxej+EY+B0ljax6HZBBBBBBBBBFY6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rqMV9a5JJ4l0/X13yvgYxj52tCNv4CCBZRrF8VXLN6v0HlXzVc0GuNXWjuMi92OxjHom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Dj+YhXSRJHDArvXeu67XVjHhMma14Ek0kT7MXPF2Lo6SorjTpK6OWSSa+vtPpMZIMeWt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ZFlUiqtXArkr1a1Kg9LhV6ouih0aFU1kk9l8zqxmLMe3a9HVdyCKJKHlCql1FYuHBqrm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HS1dV2zc+RjIEVzZtXcVGxqUP5Yrler1yrBXZkkmiuRokQ6Ous9ZvndjpqRA7HmrYsoW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VyvSvXJBhSuhPSgiiZNzqyazbJJJNs8U3N2MZq0dXhSNLqqF2IIugwC4FzrlWEdF0Fyz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z2G7naxkz0ddR7qh4Yqx1Y4FwZLgVyH1U9Fld5dElzyST0HYxjJm6e7E9VhPqq2apKNe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g06SFxyJ9FlzR0JJuY0Mx5e18UmiElH7rPVVIueTBxwKsEEcaFxpI06a40xchTdPJHPP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yQOzTF1lxOhWIgiiVEiCOJXK7Q+OjNFyLpkuOR8TsfA6SA8t27UdFR0jqq+CCBMyK1Ui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lczZrjd6pPGuhU9N3ur4WQIrmtQNDT1lxJgzXGlSBofAuXDjujuik8apIrjRxSTfJNkk8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4M3fp9WBcKEwN4K1tLZ+0MIIiYdjRpD+BD4eEhizsJ3KxcTxQr4o+Nc09EJsknmmx8DG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BBAlwKrFiFzvgeSQ8DI+2Bt9H9ht9JPbJHQiSGFWIoubFWIXC7ZJJJJor1yGnKhMbJ4p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yOx4a1VQRBHaVmEibFJn9QIBjkoVvDJUOgTEhlIxehWRz7JmnBJJPFNE+sC7M8zGTI7G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NKtwMYnJJNsaYlIWd4ViRMRIzMYrQuiho9h5Tmf8sE1mxvgY0MzJrX8sduAuzBArFlGt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yPxMGJaG4ENoWlsTJpCInUrlwQKiyc1554FwSTwhJJPTmx8L4GNIzJiLGzwpgyXVgggi/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niCXhD5RJISFFNu2x8jQMZuL4C5Fl0eFy7a4SXQkkmySeN3siYex2PNr21YwLijppUeL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Y5YVLpH6NYkSZkEchguoTBjKuXSXQNVi/h2QBDrobWO574l0YIIpAkNOx0kxNiY3SlCR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KHBYqXS2WKi4ERwriTuNXXb4J43SNEIdXhDdjFazfArY6S4GlVYllxrFjG9Fh4meE2yN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JCon0VYKs9JcU22rrPqOkpIdWtMVsCXnArIoiKxSCCCCL0lGtWN9xDiEIaNN7j4jAkq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YhVknnxtrhjjXUBfwrpIwh1fEWsVz2LiVsWTyLDdjRqGaSQSonhmyREGrQ/titg5wdkQ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cGmJ8rvRNE+sC43SSeWeLQmaOu9yuXAnjhSsRvhpxfjgS9sNm2F9R4aQo7yJD3RI8q7C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9Mi1EKmi5GsiXwjoViXIqpKNKrkm9C64T2W7HfMseXoxKjzcVzQhXpUVN7yYZIQ3kGvZ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xvg9wfK5pkm5WfR5c1NnVNU4oqrkTqo1VXC7ZJsXQYauKbZ5ZJG7ZHbNJAyaxobNsCug0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AhzSxs6Mkklk2zGjWMweAmnljFZoVy1MkNi2CESl6fofuNHp+ovufsJyGJFVcqdbXhVX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+bNDVxqr6j4GRHebGhDmZIt9sVGIK5UxbLJ4jZ2O2LJq+wYRjSloM5ZHzdjXIy5cn5H41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0NVFzqmh74VV3zYufQ1dubp4GMgVCsbA+KSRDWBXxpBgZkY3yQQRVo0IORpLIEmCrXo+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zKI0yEchG1CeCHwIVEuRIijMGVZFdJIxk3zbPJoau03zumhWNjYHxQapsiHaj6ANTB8v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zIRumJ2b0UhpaGhBJJByRDgSmJiIlY8ZM0IVFxwKxYspk8D4Z5pJNTVdaSbZJ4psmhYx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u1tJLGL4tUfL7WbUQROvouDJVYNgy8unCSQ3YTa0TJh4Y0DHlaFRcrJGO6rmOj6+hr1W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8k8zyhVRiG2NKR3sdio7FVG4RLNo0iqQgc2aH0D2BaSJajETeRBDMGRInChEC4lV10MV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dDRdSR2vldWhNjyztbN2uL2usscx0meVjpBFiIAkaBmFholJ1ECCEQz0QQkIkROhgftC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1yujsXTtF02+o6Nkwx5Z2NwNL6CVmyHlybHwPI7XdukSMWckyD3Y0NCpDEvh+B+A3WyY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6VVLim1MD45X2bVdN9KSaskCbHx0T0KkKFiHSblc7EJEroVNEyAZkY+haqx0OzMYgl5D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OhHoyw6FzSJ8cK53rpWq5Xa+o7IFQqsbA72TwqmIHur4HaxWJNsg0f3ikrr4NAPKNbJs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4vB2QcMsa0N0EvAQxhAmJ0XPkjW9Xu5dI05X1He6YFU6P1CRDum3drFRUjW9KkB8Uij9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WEk1ge1CIwo5GAapDMjgxxtkwjIKF0ERgbLV6vdyuXIaUnimjENdCeB0mjWCB8cMcLJw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2MVEJSQDe3SODI1icokUWGKrIoWQkiVWVsctCoEhWrk8MXvTJJtdyquc0qqLiZHC+d0n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6Nwyb5HwKsTOkJQIkTVMGhkAzA0MVFSBIgggQiEQhpCouZUijx/DDS2eF0b4JvnhY3ge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8MdzotDQqJSZdt2ZT6IxPwaIj1cSSJg0V7ZZGH/6IUpjEafghdFsaFfQfAuXQ05n1JpN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Yxp6RiShLVHBB5RUyVGp8CJYVkyqaMxECxZVKdk4IP7H7EvpL6SE2TMPbGFzSTXFp8jq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Jkki4WaGnI2STe+B3TZNJFmTbseEN9JjJDgiKquhUgSgRku2IisSGQh5giGLYrIwbZE5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CJmaVKouhkNOsrZJJJJpJJuhorkIkVJgfLI3ZNJukdJUmeIYuRukH28MURFFa5AWEIQq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UZND4PDFVEwGP+BRQ1Evh+BmiJF4LJRSqKq5hpS2eJkitXLBoa3ITsd7JJFV3Re6MZEq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PeDXHBN2f7YwqRWTf0TyRhE4TE2tkqt0SX0kSJDfRlliSVzFakseHI6uqsXNoaiunjdi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Vr66bp+sjGaZBNZ5GKCkhCFcGDE0PCMeUNi2aaGfoSyWSJj08imPR3EIEqyebQ15HSbU6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2T1WMmha+etNR7noqnaEJOghO1K/g0YwWMjhhizFN5MqZMmIEa+BN4LSkPaULWgmAXRZ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PArdDS1MnhkkfQngeXtabE9KEXwdYIIIIpBAkO1rDyhMxgQ1k2JlESxpRMosBVckCXSW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kTDwNKlCdq5cOQ+FUXK2BsXyTa2M30XexuESNjN+FcjEPf0ax/KPhQ7sgyhQtFCq6WTy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SRsITv6J3AsyH5BL3H2A98CnAiBhUXO8cWaPknk1NOFWQT2WNDMaXs1Y6uxiFzQovuxU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Ez6BCVpE7IkCJX+CJ/TUfE1Y1Iz6GImgkQqSUhqgUkvLIaULoauKKPoSSTSSa6ml01kn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mbbsYOruSxzIYwxjecvpFfymJaFt+GKsg/g9kTr6NCM2hpVjRFVWxQSF0fDFSeF8K5ma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STxsiY3Y9D6rHnBOvlsiLGx0iyaM9HsdfyQgPxSSfCQ4IZ0iWZCoiB1RFYGqLpaGvCxV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iYJ5pJJJpJJPOxkSIWrHo71zOiWbaYyDzyk0kjgZ7VCJJ4teoQabUqCOCcOSIZqDwrEK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JNH6JOxslgKGunPhwsVXxLidNDRVmybJJ7U0fSHY+eHboLpifu8Hu2KqXCx0dVSTLQiv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MjwxpQrILVVoR+wkbZqKIllDUwkmyeRZYeeE6Oj6Uk11NFwyT23WaFrUO9c7GpQiF7oa8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HYrJvp6hfGdfgRtEAzJDYtl2vBDJM+kTvT96JDhG56ZlIg8qaJ87N04XxLimjs1NORq2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Fsof+TbNL/JkWnpSTRjJmx0nwLQueCIdJrVj0eLGaoqvQ6tCt8ODeOiEJjI0oz4FVoks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ERlCJP8ARTo2hpIYzGlF2Y+zJqacLeskvowct9ehn4fFgay9/wCT9v8Ase40mkaP7FMtf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V6PakhiR6keIa1id5JKJJG7GMmZ2YIex8GlcuF02miEhjW//ABVggY7HoerVaykNLkgG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RUH5jS2xQwLSyM+mYTEyNoLInDPCsct80kk2o0GwTe+MhIfXwmkJmEh/f/gZl59H7gcd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vqR53Mr/ANCc1kQm0yR8U0kkgZjS7tmPs6CohIY5mSY3Ru56HY0K3VEyIZsRgjFVkZwN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bbA3Q9iLpjBX1lytg04JJmFs0T/JN+34zaYf7QlWf9PTFKGtFHFyhJMo/YsCKQQkbgT+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mV+Ji9C0vfrJGFL/ACR4H3IweBfiElyr4xIhCe4Z+CPwEKloIWiQ8j+h/UiLSEMfBKId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P+gajA8j+W+D1ZuiuRnCINR5VWIQoG0IKKLKhj/OhreBkpRuiOjo60meW0v9QNDMgmxI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GUYSviA9iCDKcLH9mgGpMNSvn6hlJDjUCZYJGMIdBtDV/sZHbLyxBPxoTvwUqXLekPsq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iBJPw+BInUkmk2z1Hh2NHi4iiO56taFu1iIoCOBtDYq1SYfwiCZIqDXS1KJihiRcMkkk1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2qGjbEmGJS2NfomHxKaXmjA6EiO5paJNJDYJlTjwQdgyktDSGo/BNyejC+0fo3+zfA7ei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qMhsNjYbkPY9kLBsexAE6Y6QVuPH+CD+6F056SyjSxoiCmdyQ1DpFEMVjvQrtCF0bu14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RiNaaFsJAo9KkjRC6ionehrGaIQ3oYiQzJiQjZjnkSyT4HxWHgqf4RGCSY/wBa93CE/C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0JCfSFuIEt0GrQlPmRysUtTqlx6KukiCNzLJpyRCYHhvJEIaE+c8XR0WLcWwORksGax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TVOzO4oUkUCQRDuggdIokmJ6bYNhSSRXSO2KJ1VVcn6yZjZkn2JyhKRmqfKRsIQgiZEk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hI8IST8UN3okFYyy9ZFei9Q6Wj4V4JyqmujTyLYPUJgQbOCFSUidjNR+OiCCLIIIIrHB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B4MyqUMyuaH8JSDWyVVogS+CdjWYgze3RgEEhRWQIW6BIE1vkk5ZEkSv6NtuRx9QiB0d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1dHSb5qiatxkmmMTHMUkmTJxnonmh8NEjQ+LlD9plv8Ah8x8R6CR+j7OQ6LPg37JdikQ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9o0RIjlfQlEWWBKyyTGhTZkFBHaDWpaGuouyakaFsJJ4cUxTWRAQ+hfUN+DG8Cm0msCKK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Wkz9TfBhBMGNS0MT+G9yiBCMJi5pp6XJI6SSJ0kkVE7tCZVl5EogZ2dIEekYyrOmDOTC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lmvyGaJn9kaeCTQ2418jd4fgL5HwCO0eCf8A2Fkgg38JtwieRA//APcNuQJmGOkSzPvD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wQ76Vwkkn+DXCaIIueggggkJcCFUUzkyEiZJDiBfgTQxBlEP6DxQTouGSRuiMHXM3VWL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n3EN4G1uEbZD24SE5vYhuKKJsFTSjQx5BwQ0R+H5UIUMv8nyE2EZPD9MRIyMMiaJQQZA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cUbREwh75IIIok2SRHAqq2eZ4dFwwRwgEECt07P6ENEBMkkNNORKXBH6MRlAiGJwjGFW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cCmMNAgQWBMZZ8BBKWBD4R9EU1KFMvn4Ne3paQ1sfkw9JDZ6P2pTE9KYkL6Eoi7ZNv5R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QQlkC6F8QurhKjZI3A8MDtvNZJEoY8MlE3qq6hCvi2CCCCCCCLkb2f04OkPVjMAmTyM24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gNA0ZJCFz4qLkdqqieBqTNRkdeQ0+EayhdJyJ7iCByEoUUmJc/YEFr/9jpmkmQJsSFb0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kEwkwkEokQJfOsJIyhtLwhLhn7VwMiHtMakIkY7JIpNgmiQqT03UrVZBHPpItVWDR/dA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VsQjEJzhStRC590xcTo7U7VwRYa2xJEkT56StMaPBTBFobYfgJvgvgfkJqnGL5nw0Kp/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FjRJARzEaZI8HEMNhTwQYvkkSJE8Mk8WnRcC6KSh5VWf3YWYjQUwmJmSoOMQJyDUoXQ1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7landNpqugQx3gvKMBHwZ4M+in1ia+0IiUSiCKQg/CfCGHahmVXseBCSz/wD3RzS1FlHp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0mjBxVkRWUQfAaCG9GAghcBk8oZpkQTrJNZ4FlGhPAx0fIuCeGmLXn/0Fg8CR/JL+2Sa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2LwZ/wDCDRSFlf8ApEGPkCWmxx0MuWBHCDUDcGSPRuBU0eZcKg2STkSJ+i1bAyLYsjqT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aP20vSsgrSwuMDeD1lDHy6UZoaeEx0dJJE7ZvVJJFSehWvOhisMeDaoSLLYx4Q5Dk4WW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0UVqfhBEiCRsZLSE2hsknLoY6QZn4LhggggggikEddb682byOrGqkMiolWEIJC53o143c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Tq6fFujFsN6cjDA85knljngRkWxV8VVXTlvRn4FlMDyIPWkbSgprYjlJMyjB/CRTEb+i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EEIgwuq91XWVNBZVkEEEVIEqrobtcbo7lVchotkkTPRNbMoiM4DMJ/gbZX+Bx5GNEg/A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b2QbmgcDhmUSzdxf4JGpQNgeERIhECA1F8jJD6rFauq9cKCCCKqxcmLcrtTkVVx7Lyb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9EtgRLQT1CJ7NFv/AAZPH+h95EQpX/IxTDSmlPMpMuFkUY6xOe1gbJPD4QIgkknprDtX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TwaM2yTax2oVk9CJA0uNrhtuk+TaoYpVGxnJIlp5qIPZTJMBCTeggSGQRRoK1Y88Tyit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uhppNZtdXahXTwa3CYkUsDsmrGpICchNo3mRQPehHLTkwTH/AIMorR/U/oL8iUkymRAv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KiaQPyGkQWYmTVnFWvLcipJNi6GgtUXGuatc8kk8my43Rk0mxcLMassafgT0kSECLAh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e6PD9VWQ/A8tzSySSSWSyWLQZo2ENsU0MjZGVIk3H5E5vJoZwGpS2vVVeuiu1oNKtT5Z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dyYuH7oxycskCUaITTrIQ1hvCwx7X8ssdY5PDNvYkkTI0g9s8I9Ab3KGVehrO6IsWqrg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yZve+CenjjuSZIbHE6OxXK1uCco9xsvbSJk/aIdMWZZrRm/A27F6QRRMtMbnvSSSSSSS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2hcha4J6TwF2ppoa8T6L4HlnRgHJzRwkTI8DE0gc3UyfKH3HgQa/UY4lfzbRPAmipN0k83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Pikkk3OqsXFsFhzAiMsIU3A2xMhzMhOkQkQghvCZPkp+UZeF/wBjjCf7Hv8Al5JJERf7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8Gosru+1xMdFYuJqUPgaYtjjyHzImNSYExEgnK0hif+CpIkS/jJlbPImTeTunmRJNHcns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JJJInesgwON//pQZkwhbBJlHkTYUCxlozjLHCQflHr+RdE9qk2SSTySSSMTon2FvszYs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5GExFFYQoGVItipbPBxglD+xURx/FwRYJGJ+iYnwokkniWHWeu8PgkT5JJJtZgnC6ujE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MCohDGbhzQx/xarJKIDSlC0JRPkkkm94dkk8k8P2JzwzSSazy7LkZNkkiZNESTwPRoK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GyTWaQZoS9hfQXqF7pieJlGTNIJukEz2iSSUNkjYmSSSSaEytRJNJJ50lD4unikkm2bd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RWKiv0NBVRG4HU4SY+jRBpkmwYfxGjwbkfx00kkkkkJXok6Yg9CSEsJPwXqkL1C+/wDo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m9E3AXzCd4E7SCZpkrgkkkkkmybPknnkkni1GwFwvkVZu0NBWJwajEkZCb0/BOUiFugP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yHyQ+MtEuebGy2RyRwPsSSTWRMhJ0xJ03+xJ9CQEj0SfgvdIXsEvoXowvgxv0TAneRM0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OxYoRN0kkk9DQ1G6zZNHR3IViomO3Q0E7k3ojmQhbEk8sc8Ki2bY6KWQf9DUjQbB/LERq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kOmkFENMj8BJIjwICqpSxAVjV4I3/wBDGPn+x/RDN+KIY4uaLbIRMiR6ds1bF/BNkskk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OJHsSBnlsXokL3C+gvcJ20xM9E0JhTPAnaQTNMlE9Btqkk1kbq6O5ComTZ5bozThahK9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ZIjU6ogikEKJaMX0GbJf6MswJJaq5Jkh6yUYJMxgggehPRGBJ9FEciAazBEgJCZ+WrHg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bSCMT4pJ/hm+GSayJlpiVphK0wkacSQleiX4heyCf0r3K9kxO+if6J5WspLpP9iZ6Sh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pozTjWNCQfUTiDEyzJZmxGBGiFvSquklG29GSwQuEJKCEKGiNbH4OkSwl+i+giwSwhs9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E9A+Wkn+ObJJJJJJJJrJJJMk0lkskhL0zTML2RLCR6L0SEnYSele7C+LE7bYnBN0on6Q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TFSR6NObQ/YRrSENm0Mhu8qqV5Zlm4aQbIaZQRaYmwMfFCGIfHCqK9nv/hC45JJomsib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tMJQjbkS+CW0GelepXsmJn0Z9E0J/kTtIJ2mShvBrRcEkkkkk2vmZkSEOjRxlwe9qf41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aySQei0mfoEUMEsJPv8AwXqkL1QT+/8AYwfuw3uRr/4USdpRO0n+yfT/AOiRk9Oay6ac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6j7SEOs2IkXCkMWSSTQlaYnpv9iXpxLKT/8AAS9wL3QTe/8AYvT/ALE/bCbuRO9/4JgT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aZBjZJJI8sSOjcCFRXTR0kmkkkkkkkkkk9d/wLfWZJNGLhRKOFJ+DrNqJJJskVkUliVp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h5Yxlk6zTwIXA6ux8kk0TRJJJJP/AIHsgQ2ITgZO11accKZodfazxJ0kkmkUkdPBOxs8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9OSSSSSSSFEolE9x92c0ajgaxbFiT3Z7ySIesofyPwJU4ESNVnAmKr7j5pJJ6UkiRIQn+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cDsi2G7PbZcJabTogTeE/hPI8oSMqiTYxCpI71zPsqkdNfyL3Q4cGKIi6FQbr7ZgxEpQs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OKVTasiQIG59A/0RAqacCEKi676z410lTFqIoWXBMmSIfQSkWGLhYo9olWKpCs9tSaRB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y0aZJCwKRKJRJNJaHITeySRUeuBIQuV8L7L4105vkR6KqrC+H4UokPp/YkTJkiHVOBJI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aObPbZwOWNNbJJKokbobIcEhWw/wJTJI2NmSVVxlzOxf+BoWxjSjFxM0SS6xZ8CQneH4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VjVsieRpP0/uSJCUDJZE5oj0j7HyMaUjS3RjMWarjLmdG6Iir/hl2kzB1MXG7FWKcjQ0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jgRZN8zxJtEhjHNjdNz4CNNJI2M2E9EKjfAuJ3uybH/CLsqtcrtTrAvwkN6MNDS0PYx4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QQIEa8iRDsThiZIj2xKQ6U0bGYuEhOVBCR74khcLvdUyCP4ddlU1GJpJJJJNJsdE7FVO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MdKAbnLo+Vkkk0nhUmRAtMEjolDkWB0nhXQViuf84qaDcEkkkkiUsn6CR6dCSpJCYhjc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HzIXQdZJMD5ELsRR/wAIuwj0euY2UqNDITgeVoiDckShU0kahA4MYnGyuSkTFJOJs2E4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Hatj5F1lVfwy7a5cqkzxqjcgWhqcCwoG3g59FkiDS5CI5FvY1LJ8CsSr4KxiE2QRRbHz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XK8sOiYwkRIstZP0Ha2xMiWNCGlmSSDHUXe48Q1DWNxQqqLFj3TNGONVYm2RDq7J6EdB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2VR7ERxNwh7rBurAlPCXgX6SakkaXAlSHCadEk9kyExCtyaIamDMWO1iYqsmG5sZSVJJ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1N8DXaiz00SSJ9tOmwuCa7rEaOiaE0Z0jApBOtjcbG01JOZJEMbBJodXPKQ/N6MJy4IJW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EpIIJQxCq7Sirj4lVdf3vO5UXbq/VjRQ6+qIQqwaFrDE8DbiBLOSPgxhYDVuWbKJinUC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rHoSdjFs1SENtaJE6tCUVQ7FxIQqroIjgfcZBBFVRdlGor2KuhAyCDZ1RqjYtCIHPlJK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IqmN4seiLejrIwir1SKsWBOiGJk8qFZJN3//xAAlEQADAAIDAAMBAQEBAQEB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YVFQcYGhkdH/2gAIAQIBAT8Q+Bem/Aby8vqZR7vCH0vL+Re1vWC708rCxexCE51QnQxZ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C8spdns2XCw+h/KfYniYQ8UuGLsWyxetCF1W5vDeKX4bYh9r0ej2e7/xoTtWHssMXYut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5Q8PouXo9Ho2Xo9H8t/Ke1zexd1E8rBC4LCwvk0pdXo9nhaPpfwHm/Dfw1s/lLpT0WCF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pd2UvwnhrR6PV9L6n8SE6n3tdCe7eZ8NCE5EmCzyJi60o+ilKUvxH1vV9L1+tXq/hPof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2IRyQ8fFMvTdXl9FKUo2XZ9reyy938J9D3XS/gL4CyhC8FoXmqiWKUoxsWz+I9qN6Uuz6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fyEPd/LQtVlCwnwSlG+il0pfk3ovZ6+I9WX4KJu/gI861qloSEJt4+RepavX3R/IXuX1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LM2hO9dS2S0QhCcXbz8O4pS9aynsxD732feX1Pd/AbGtVo9qXRfGXQhCPLVHjC76XupR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PvoaJ3PWjw9nqsvoei610rRbIQhYmvo80pSlKXNKUvZc8l0o9nhD+W/MvZ9jw9OR5uz1W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ZIR6F41T5NKUu96Hl/Cb0hCEw/MXdvsZR5a7IQhBZnSidi6plboQlQSLavh0o2Uu7ZSl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1fIvOh9j2g9IQnQvjonahb+BHJBebp/CZbzSlLmlLi/BQ/lvdvK8+G+liyl0rKH8Rao+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Li5pSl0vyX8t7N6LpvyZuvfjpdiWVusJzt4/xfrZ99Lq9HsvivuaJqhDL8NLoWqXUhC8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67rpeX0PViHo+6/MeqFo/grpmUsonQQupIWFi6v5iHu+t7Xa9j7mvgPVH1o/gLpS2ouhC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T5j2vU8X4Ty2J/AfwHqhaP4lykJ9CYuh6E3VtB9NL8m6Pe/HeL1whMMZCYmJvS7IWIPE+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dCUJxvW10vwb3P4b+A+xaMfQ9X0IXm0xCE7p13C2QhaV5os1/ire4uKN4vyX0vK0mH1s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MLVDXQuhCF2eNk/8FaTS4eXhMRCavL7X0NlytZ1Nl6kLzRMbLrN5larpXQkIXnRISPG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DS1LcVyhfYz9sSf0+0LfgmzxR9r6GTK2mHu+tC81e81WlLtSl1XQsJxdExciW6+fRPD1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iuaEs/I/IhHEJwmMejxe1YfRC9c3fWheYePR9DGhImsFosXC1vQsLOgX+Mh5TGiCLUIN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HlD0eG+5dTJuh6PofUXmH8RfGISal6b8+lG8obVgpRw+h0OMvBRuSiaE8ZzLfOHm969G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1PFi/EXQtZusOYs0Jf4ejL1KaMqKkfsfsPkYdRWoZQNVRi8HwqNnoY971PL0Wh/46bTo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0J/EuGUpe1ZExO+y2Vg0GTgSrwTg4sQPL608UuEP0u17GMezw/8APLD0WC0LzRHjaj+M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AeaxqQbfwaGw3hZ05Mfc+t9C6Hsx4fSvhrp8L0vcuzxrM0WjYhspSl+FcUpRa0kjI5ET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xZyHh9l+Hd4PMyx4f+Ku66EITkWaIXVRD67pSlL2LFz4I+8JFBtpjn0SiRidKKIDY8P4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w+iD+ahBdvoRJXZMrpvdR6UpSlLsniZ4d+M9FiPInOEhCESQXD5Ocy+t6sosMQ/gvLFh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hPVYWCE0I9aLpfY8PspdVlOF+jz4JBqGg2+hNDkqENEwb63rRiGPtWzy93qsr0fyluuh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SylzTwEMeifsSBOvo/Ab/aG70N/g/wCWfQDU90uVomNkHwBux4GUyUQ2KYY13vQy9i6G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5E7YTRHJiT5JdfOQpc8haEiIIIiEEMaMZ9DI5wTGPfWqzcUugYo2Uox9N2eUMfYhbvV6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UtFsjmh418/Dej2BC55MSiCx4CE4aRvrVpPGNXhJwzweD3crDeFmPB+R+J+Z+J+YirWG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el6UtEIfxF3rVCEC0Qnw3ijX/BCxCSWl1YlPMtJ+k+coTEFsaLeGJmFDer0CV5h/U/c/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BqMZR4eKXrXox9q6Hhj7UIfxF1TVD0SFwJ62JdKfU8Ma/QlIhJvhFsODgSOHBNU4H6Jf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fxeGqI9PCD73f+BtIkTo1Q1Qjihklzh6wYxlylmiJsh4fUidDyx9q+Kt0iEJstyc9rkT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YCViESVac9RZROq6eD0N7ojgx74XgSM5KQejfA3mEowsUyKhQL+CyBjw+m4pS5eH1LK2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TedM6Cxb6XW9HgspXhEfOFqISi0kgkZRTX2fbMxNBzR4JAlo+x5VNUyEeVExUDVIJQlQ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VdF8FbPLH3r8JaJC6l0EhJs0hO5Yp/xgkWHqiEq1m6cwJ3ROR6atw5AYotZH2PKcdOCQ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YNEN8CfILAy3R9ywtHutELM2Y+0/hLddK6HIWfGaUSuDY3Bw8sYWOISrSSDUZFHp7bHC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ejEga5H9h8rBhIoR61fTcHlie60WXsx9iH8NbXou6wXgeVr4wu5ZiiREtIOEZSMcQlWk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hit8SoYsrZDSWQR/T9iSBk4IhAmXrR9KEetFusrS4ejH2mPtpdFsi7rdCE46oXwFm7Ysg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yc8ANQimV5HntkUHqM8HBnAmLX3xHJHGKtwKSKGoJT+Ahgx9LfQh+6IpRaLK2+9X2mPr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6ELdpfDheBaISMY5ywpatcxc5Hi75FIHyLHRKl1l+iXAt+HsZASehbwNGOXh+xSfA1h6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V3P4Bj+AuhMS3QsLUhObr7yvgrEJILVCRjHGPRCVC2RBogso3cpCBFke8CRzVjVYBF8n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gvSYhuBqMY+h9CHoxYSJhbUuKLD7pg+2a0WG52J5WpHF0V8BI8hcH0hHjVaRj3GOISrR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mgNEwtQ+GJNlwc3DHfunTLwZbwxl3aJ0fWjEQWFyLMzCEwsPD7UN9k0YkRCw1dF0JZWU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6PAe/A1uRN+B6Hk6ISMY/I9/wQlRzmW9o9HjHN16JSiMXgWNi+MXTSlOSMbEtPC7Po+uhi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tRB9iQ1hK+9E6JusEJF1XK+C8sI0nwxD8GehcHoaQtYxjxjXGSVHEHCH1F6eCiYumlIH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wLLlZAnAoNT1C00nxF4LFKUuEIWF1sej6V6NkGupLqgl0Jb/AEIQnKEka+Phr05IeMtX0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YE74LWMe8Y9vwRKxTmIfMG+Tmi16ckx9glTRwHrFJn4Efwj+ERERHIj6Iky/geC9FFhZ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fYmj43ROpdC6EiC9wlQTjRei8yvg2Rj1HrDzMRDwRbCoHtGM4DKUnLF4Q2kkYxKj7FjI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Iv0v9F/sehHBdUY8Pqm5+9yJ0vs9D9052TL0wW92uVhe4SiRaehefE5yKxvMxEEzcEcym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UmLUcGSoXgtJDHhNHId54IUVPtRB4fU9mGuepCyszL0a67i/dH5uvMNzvWywsrC0PRa/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qzS7Q8SbcI+hMTOWj0PwWBajEPLwiWEPTsvVBQ/3hj6bv6HhbrCytnoxrsv0pcvVK9Xh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3qvxYbE6qMWFfwr+Ffw/A/A/DX/a2tNjbbrELU/LWE5otZH2PFyiRpkEEEEDQaUVLQ5ph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brCytpo8Pq9jRCaPkhGRiU3SIiHu6V1hCYWhC8CeGIXqvSxYl4WJ0Q8w1h0EMaPCG0hh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fQraQZRtjCQ77EqjF4jng9nlbo5Ye9ELREw1s8NdXvRrtguiE1mq0IWYUYjxldC6GLEK/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cnrVKVejZoxCFlOMTqTEqg+BZY/NHVI4xEQSNGN/obIeopOMmzfZ9D6EsLKFs8vLWyVG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0JE71hwwgxfAUu0YQpDx0oXAbbdeGmvdVL+jd4xanpa4EjI+7X3BT6QWNhRJ8Ml9n8x6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HE8zL7PViawghaLd7Mj1aFwIXuITR7Ri6lusQglohci8oThlvBLuZ7i6IRxXmFqheRuP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Sfo2aMWj+rHsKOIfuUILosaHY8Cdqjjha35h9YeHh9njMJhZQtFu+iDRCdSDwwghOhIh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qHgTz6F0vZjeqxACn/x4WW0vSHAbbdYk3wj7QkSizlORwYajmEVwx4xCfpTR6PME4o1U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D1A3cMmHh9njqWVhbPL60LWatE6EsLaE60ISqQSz7F1KLFL0pkHZNH7i41+P/FPJzxgq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yzLWMY/Ihf0YnHl4jxYfZRHysN4sKy7IjHo8PtPpQ8IQtnlk+Ne0IJMnS1hdCELQtq6j7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Q+B9IrbrGtEI5PTmBulax64uYWcWsYx4xCjGjy9Q5oSOC8pi8HwPNHvwJKNXIX4lfoYu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R6E56FlCFil0er6Fj1lkJsyE1WV0roQsFwyEF6nh9rDr/AEISoXIzkEpFrd4TFhIXPuM4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UY0eOKDQsC7iGbH5n4n4n44eMN4ENSLEw0QhCE2SIL0QfQsLC3a6kQmV7tBE3SITsnUs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tRS36hOOlknq0Uaqc5lR545D+FmUWsYxxCjGjGkEPsKCFj5pwn9Hi4wNX0L+Av6QsqLw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PSEHiEIQgsL08Ym6FhdDGswgyaLEEL3dLSYTH5Cf9DV9H4DR6uiCQ10wQghZph4F0P4CK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jmuekNF3bC1jGPGIUZz4sJWLTB5SbRDlN+j5WPMSycqjZ9AbovV4WZshZXQ8suYQmIeEF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vDxkJHiPzIvoP6QvoDDlHHENxI3+mJ/Rz2JYQsJFFouln2PViLpSluE7hOcnnfolP3Ph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kF9CcdIzytYxjwX7ELUNRkrPoeWDp+wlFMWGw2XpQZ6sX0PqXKHlrZZWzy8vSY81Qg9n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5FEynpfpi4LoJiCcFWnK2uViQhBISOQ4otEF8A80pdExZUOlePQrgynGDZ6mnhHgLTJ6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g4ExeDWaTZ+QgqEej9jxmRMS+UJODjgeLs+paoQgkeCfSeXmEJrSlPek1igrR+hRj49K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BCY/4RDzw65UP0OdKxFA5o2/4IJcCvJCEQf14v3YnvhnKNkY/wDZYoIQoohCiMjGzyXu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PZxwuNPA8hZ5QopBdFrGMfnCc0o4tRj3Hij0PkfZHm+iVq9KXDOQRd2Tp8jROi5Wsyxr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6JSJH/BWL/RCUmLg+VB24QyeCTNGoo+qkJpDZuI/pzETfv2eaUvWeMKNcIQmG7pBYubo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Y77iFNHPCaaq1/QvMtU4zZc0xRUbh49ZTETkSuSQ8DXgXIKBqP4P8YfQsomrIMfUi34L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m8JDNw0PosGMeI5kiE64tOn/AAX8xyM9IRdHhElFbOEOY3i8GfuxaQlGSVn2fsfmj28L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2LjB4uEOaOIfDPt+CEq016eNIqicxOq5WtGNWNwWUKj1Jwe/2FeCvJTkU48PK2MMXnwP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PD1aGiAFXKrGpwPaxFthLVCkg3wKIke//RzS5E4T4ErkTR4EpMVFOSZJYVR554RKUSCi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H/+C4GLR9NKJlKUpcPF7KJnubiiZwj5Q0rH9UJv2OKIoyaNCy+VCghiwn+DH4hjcjRC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dUIfgsNzFetDSw+vgL0fuYQeIQSJiC3Y8vVl1/QkJUQ8PBuVAkMf3JNlMYnByFGI5Xhy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LqB8YRfEicQSiLwPTXOxxn2N4pSlKUpSl7Jidswnd6Icb6cE+DnE8Oahb9E/7Gr7EyBu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Awyw2Jk0vv0fgV+hp/yOHhJwdb6EoofjjZPHnwPXYhaPLQyYaJolXBSEsPHkhyQ4qXgb4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PTqF8X6JUhERf0n6Rf0giOMompkkPxDn/wAFo2kqxze7PS+WKPD9DOSHvxHhvrWW6EUo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0Meid9n7jX9jX9jQa/D7AYZbGxvC4HleiG2j8xa8GFRacENiFeIbJlkmeDfPzCQtJo1rM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tHiCdSw2fYyujQkPaI+0LjhnH0yP7IRHBwcFRUVDaOcWYWPYenPEpTWiFkQsHHLEP6H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ITgeJ2twgnDHh6rKWzw83KKJiZclRwyPBSjdwv9EIelWDgk0okUKBj+xzWi/hWhK6E57V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ljWXlkF/lFhpTkk+MTkS0qzwmJ9DOK8HhrcCj/BGQhGRkxCEODgcfBYWEThiXzDgEKVi0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mfoohLgpSlKiovS9oMg1idS8w9VrSlK9Axctlyj60hH9ECZDxjeCdLGWZDVTXWhCa/XV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iljHgaGkcIbH9gbuGKQ44Z4hEJC48FXoJpCEIPgkjwuOSI8NpKsSuOYzashCCr0VI4rM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j0nxFRSiZSCCBtYbGKzjbxpaHJHGKcaPwUL+h8hsfKGoyPQ9E8QguhLh9awuloamHs3j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jOASGpWi3wG7hRN2Q+WeeEohF1hCExS4ZRLM3GJT2cIgiDGLQlhEwmk0EZMTkhPiPD1f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SAyJvkUvDmP+BsxsTgePgx6L4pCwtplseH0+x+4pSCbQuO4FyUQkcHA3kpSCoqKiiErH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+0L+mIEEhe4Rzh6UTzCEEEdSdUPrD29w+pvdenrKJJ9nND8wbyISHM0Fa4Y+eiid3cfv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R6Hs0dEoeEJc4eJiE1bno/kxtlCXAq4PtZJ5lLVPCZe6dLIQm6xNWI5H8FD5VyjmBjkF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ekMag0NTS4XoIfvUsJYRMzDw+okNyP3D0RyERwiCP4V/wr/hyRlYoaIVCQWvBhyIXKGo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cUpc3Cl7mtYTE1erXxF4JEEhorCd5Djsc9DrwzxGcRwYlw9KYydCcE7t9HrRbIQsLDy8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GhrMo100IWhxhIuE8X6KWYVK8QQmiVjSTEh6dJq/Oi4pSlKXCKUvyU609ZhIhNOamqsT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3DW6Wy1LVCwtWtXhkyiaeh4eUqJTHBPwRVtPSpHISG4jkPIsEPXY24IK0+ohHhD7aG3om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lKUpSlKUpSlLhSie7+EyfFYhuR8MpcVFKVFwo9nmMjIyPZIei1WEIW7yxjwhLX0MYh6e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+Ep6/B6DELhahtRp6Gr7GoR9D02MW/pD7ujb9n7i/qONJsTtFF4qhdC1g9H8SDZcJd7F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lLrBohAsTdMetyiTCELd5YyE39YeHlP2Gcmk2U3/AOhdjbzJhJoXmYv9kfKKuQouENig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SsTwnhCULM2wmfCsrKysMnx2NcE6qUvTOGzL8d+dC0XgtXh5bGun1hrDxWEs8+2J6+CY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4FVTZD8GIQSz7Axo+mCwhC0LFwnGiLo9XtPhs+utjWjEMWV4PV9s6/roWq1eHlj3mPWW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CafmiY4P3qn0EP6BV9ODqmEF1HTxjFuyOMoH6IS+hM+sH5EPViJh+hEEI9FLhdRuhrWE+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r9/JTRLCwhCwtXoxjxCYSopr4QquT0MLYNfoY0ekeUl/SO//AEb7zeWVGFi6QmJmdEy0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EHOYenxMJXCH9sSfp5TE5xPCyvgn8N/Dbk9awnyHhCEymJ5QhavDwx4mWfwhEg5Lgv4Nn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CGp0n1yxd8Vn2F9iPC+TCHpI+kPoMa/Ah46KTglwQhMvV4SxPgsXmj0nw/6J8qYQ/d1h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ckdYfWJFpBkJCXyL9BRnHfJ9KnpL/kSPGlFx5h5fS+laPWfC+h7NfCRMoa3WFhCFq8PD1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pwUG4m2z1DmITCYlPohM4bDT9hfax/Wi0j5f+a1o+19DQn0QmJ1+NGtoTpSuSC1Q8NC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R6cUY9SZ4EFSuPCKqciEwyRtj1VwxM6wd8WoLub+/wCdCYg12zeDRCDXVBro9DU0a3b0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oWFhC1Y9HouORdnqGKcEGqg0xImHhKWRP1iJJMwn+akc0mG/kP4EIQWpk+NLh+azKwsL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Ze9Qh8GOh/yQHBaUc8HVeRmrH/Di2ISKHPP1e/60QhB/Ae8IQaxO1D5J8dck0nBMPHOJ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px1C2Wn3Ak63Rk3myYVKcHqKcy/8INr/AI1zSk55JIyj1Y1rCDXw5iEJ0zEF4TCHlEGu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hNkIW7yx9K9Hh4SqCk/HjGTVX+O0sK2jExY6Ki29w94Tdcj74QhCEJiYXukHpCYhCEJi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0hMMhMNE6F7hlzaFrd/R/mxbJek/0/7K/o8zv+J+J+Z+BHiIiIciYRDRCCXI1PiQiOMo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QhCEEmkwmYJdEJhIQtXloaxB6wgsPTjH0II0V/5/MqK0F4mT/Sopf8AKeHvCEDd9Db9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6H4Y2/o/6Ez8Bz8Gj6J/R+A2XqwhCMjH0QmyH3QhCEIQhNltBLVC2mHrBomEMWHo1VGWX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M4Wf/wAnLgxL8eMR+xca1yNgkIy99RV8WfGT34OCn0fiU+in0fgNg/7n6D/Z+g8K1fQ/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ITIhGUKkTomITE7/AFmaLE2hCDwx6tE6zSfDOaQcn4f04P8AuEk+R/RYQnXAopCxFlI/Q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/GNXrE7x590a/Cn2URlfIy+jU68E77xmD+gf9D92fr/8LJ51h4Uuk+cmUu8JmD8hv+hs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/Yf8Mbf0/cYNH0NH0Q+hr+il6iibzaEEh8kITRC2Syx5YxE0ejQ90Xo8dnkcob/Y4GhC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bT9Gz6Ey8ZxylbZBcClSDfyFb9FR7yXCWsoGN/4NhSUE/o6GzKxOP7mkMgvIVMXnHiE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npBFwlrCD8j8Rs+hv+j8hl/BjX+n4Y/rZAf8yP0NAj9Fr6GmTwhCapYSJhaPDyxEJljy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8Q1DNNL/APAvEz8FlFFaOcVBMnC9EvDmysrGk/S/0fljNof1Id8eDkPWJwqJIEgp4THf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/BXwrmfCgszEGr+hv9Q3fQ3/AEN+H9hhf9H9LGg/El9H5kPrRroeHhrLGhrpTPootyHI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F/TPtp+x+p+h+43/AGJPjE/Rf2sCheXp66W/yF8OfOW8ITEIQfkV+h/zE31DB/2Gv9P+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I0Cf0NHqGwlWNTEGswomEhCZQulebLCYheG9PfT6/wASZnxL8uEITvmIPMWViEImf2R+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6xv8AuNP6N/pj+pj+ga/oafoaQ0ej8hsQXSlxvBIQk0+ul7rNhS/56ZfkL40H8fkQhBox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3/QzZP6WP9EvsfqhrPxH/ABGj6JeooSIJCVOOCwvwZlaIiIjBoWGiiMj+MuxIX+Qt3rOl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o94f0X+iof8AMf0IQlFkgnQ30rZaPC2RCLCCCc1FFEZP81da7GQms+W8PMIQeFl5eF8F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0mJ0Qm4NFEfWvjrrXZPhPumYMc+k69RCxNV8UsrRjwnTCaroa6IQgkgeF8hda7Pofy4F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+xE08w2jHldD9+BRc6ELjKytXvd52esr/CXYvMFz1Lom7LBjXO7C1CX7I06pR4VRcPC6X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qtn/AJZb+kKN4QVFKvgCyH8NZ+tWT9El4iP+nAokcS2U4Y1+i/6UWURjJiQghBjF0Pzv8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wnyE0pfiL3DPoeEPNZWUVnkggguaHEfw10lx6Jp4iwfIbJYJQbrKxmqJ/YyShciZbl4XQ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ZWq2nyHrPjMXg+0Q8TFFCFKil6aMnQnzNk4FxglIG/wCCrIX6INhIky3IgIQsseF0P4C6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h+5Xx2LwePB66l4PZF1pctwXKpCXCEe6h3pg0ZBAaH6QZ5Qm+mK4ohYNiq9w8L5CZRcv3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pdku8n8h4PL+AIWbhsSbEsMQ8luzFcVlFKyhMVjBBBVq6IMflIUPBzSiRMQaG4E+ML5B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CWzfeRPioeDEhkIQhNyaLVFPCxvkWWLjdiy+lLRUrKJoocEY8oxJhnuJ1P45roLD+Y9E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u8D/AIDderDhwJlKJEIJEJWLjrfgstEwswnS8LEIQpSlKP5Rnuzwtl85iXyVk+teG8NV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pWcoTLgns3CT6MN4Tggh+rAwnFMxbovBRMvd4FhfMMWW1YtV85+/ImF6PtWZcDlgtjfI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I+Sh608YkoLkZBDQ+BHuKzhkQi9EhLH/ACUNQTPwojPGj+YfuVo+Bi0Xz38eDx4PtSJl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Zf4GX0IfI6IDgUj1t9bAfPIs+RY8U9F4PA0Qg3CJoWGqhEyvJV4Ffs5HyiaTo9d8y0NU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hE+Det/FQloxdno8aekyi/7hYuGUR5yWzll0isxfTOI5uMWuREokxDzwa5Tk8ZR6F5lK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fgPdstCGLVfCnUy/FWkGIfQ8pUJonKwTCWTG2KiIRBIxC9E6qsyQuE5oiSqG51JkE/gq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JyQcBoWfUTm4rliRwdj7rsy7Ph4WFoh/KY/lPB7paEutfMoWiW0YlhBidKHnMvRlPsiO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4iOHgmcDTwa55Jhw4HwyNlIXp9EnU+yExyQhCYgtjEeC5wsr5j+HCbNYPoPK83XwsrZc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R4ZNbRjYmJn0XmYLHjHgnRiicKmNKEHAQcI/o5Fd+M//xAAqEAEAAgIBBAICAg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EQUWFxgZGhsSDB0eHw8TBAUP/aAAgBAQABPxABmoty4OZeJc8wd3MS+gwcy5viXBY9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eetxYuYMvt1CS57nqPTio6hqYnE46XjiXL6PS43WI5Xmc1HX8Hpcv+XMGXL63OOnDcNR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XfR1MLOK6NUdH1GcTjM9RejqFTiPHTt3nrHR3OevucR6PM9zE4nExxPxL8R3mFXFiZHqA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U9xcw3OZc56fvpzBviNznofw5629CXPM30vFR/8AwH8XX/57l/8AwdT8B+prOv4N+476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5/8AnfV6v/y5/kS+hDqQ630u+l9HfVbinxGZYgbzLDhFyW+8oMIkxUWptUcR3xRKJXEs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xgHCOjWxDaYAD/SAvi28w7i6F5gkUyFluZqWClqX6lcxzs7viCSM5NmphuK01KTjbPuP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dAjPVfr2MNQiA7a7S+8coKzbuCZg2S+0tXMvpuB0uX13ucy+nEvEuXL6XLqXLlxl/wAV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5hqXGLL6MvEuG5k6fPQCnG4LzuXFl1HfXHW/5niXZDB4l56kv6m+i6l4ly+t9bl957nz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cZdxa6a+Zcya6cxhHXS+nEdQixZnq9Ny494sWZ5zrMFK+JfeXxLlzzLg2zBOZf30shuX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y5cdanno1Pv+Ff8Az4/lvrX8Sfvpf876XL6XH/4up+M/U/D6Xif10Y6/+ziDBqXLl9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f/1ua/hz0L6DL6HW+lR630WosuO44Y7jLzFtpjvZEx5l3mPYj5bY1FzL30cGJlmfqKvcc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2e+IZdrzR4iMaFs1mIJ4/KbWjmodpsqjNRYr4EOlLhNSuFsi2+ZeKr8EoxAtIPSoHxBb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BLj/AECXiDmWxbub8xwwlwcTWpcuX0uXLmGIsub6OOi7/jfW+i4xLlczMuDLnE46LBly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TnL/AAR8k3uWV0G+Ylz1Pc56HS+h0uX/ABTrc9kqM4/lcYsuXLixdR3/AAY/PTjUdzt0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e5uPrpbGY5n5l9F6qDBrUWPRqnvKGvbDtzZZBg5lV0vtWY551P8wxGMVFuHT4naXjEP76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ZnE9TZ1O5Ht046+f47l/x/U5nMWL9waxGX0d9KmYReP/AKXL/hfTf8XU/Gfqfgy/4XmP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MP4nUl9LlkvpcuXL/lcOvPQ6EuEOh04/ldRYvTmL2jF7xYsqN4ix1mGnvHzFPcxqf3F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3nUJHiCBaq0/EDqcYI7QRVzHM7rq5eti0fEE2MYyhd8pdYwLEYuFcGcQEpBRN+4Mgvnl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W7uzV6ID016dWZ+ZRKMHIV2Ohlgy+ZzFo7y2XDtLrUXxmC1nrfR76kvEGXc1CczHMOtw6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Li9oPEvFTRMR628dXrc46MvOJRruO96jW4uIR0So9DfV63O0vpcHX8WMv7nEJzHpcu4x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bm4w6GZy630WXDbOem2OCPV10feJfW5fuKD8dOerDhyu1dDf+Iss7y4c9OZ/1w3XEKlt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ZqG5++j9T0y+GbJxz0JfS8Qenz0ub/ncvfTicdOZfW5i4fw5xGaJfS//AK8//Bn4z9T8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/Fh/8OP589eej1dwh/K4P8jofwEIdDH8GLcvMcy5zGMbuONxG9n8KSsx1F4jniN3uUM1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a8RrdH94TRiZ8RhmAoYAsWNcxns6HiC7Wh+ixFhL2xuslb3ZkEOysLKBRW4YbYGoHuk5P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B8cxlOq9ZsiUKJoK3bGGoMMx3LKzDxL7y+24eemZxcuX/C+8cS7jxiKot1FqDmXL/PV1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u3oZnM4l9Fl9prq+Op0XqNJMrL6Z4jjcW4suXLxLmpfQzO1RnvoRnjr+4eejvrbHfRah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1VuumJuXUWXF7y5eP4d+gznp+ZzjpzmMHGIeal9L3x6mPmOY7ly49FmJu4RsGAnk7n9T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846YrUua1PqGdzU8zM5qe4Ww8wblkvz0NdPfXnpxKl/wOt446ep7iw6vHUf4Z6uem4R1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K6c/xZrq6j+AfqbPiHW41x09fzP/AM3PXn+fH8TqdTodR1HH8Vx0dxcTzLxF05yVFWJd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mLE3rHR4OmbxqeeYqTtF2zFTFxld5qLToC/PiGDYsfMyo347pqNPPMCyLWyTAC8PPuDCA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tzZO8vYK3Hgi2MsDBpmwKa7EVAPPDGYANbaWVMFBd3MEW4pzcupzOZkj5hhhLqDGPmFy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XONxm+Iy6ZcWGUvmN8S0tlvRZc5l9LlxwXLlxc5nMtZx01MdS76LCLK27zW9w99GL0fc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dT1HcZz14l43mcdRqXie4vS/EuWXmLL6/fR6XV7jF7FsuOunEWXnFM2dTpcXPEbCOKjL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ZNzeoH/syxnPTmOs3E9AlzGbnMWXLzPvoPeD0zU5hucd4PQyblxl3idlln1L5Re25d4j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+pf8AEl5/hf8AL1L/AI8dL61Ge/431CMOhHU/NH8QZfECj+L/APDU30v+F9L6XL/kS/53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uXBhD+J1NzcOhv8AhcuXLejiMY5i9nMtro7iW5i9G+IxVxoihzHWYh1Xo3cycbgd2eom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BmNc2ivtBk4Si1CmqPbqAM2BxHADdOAhpwghdDKqwvLuwUCULvxASBYMC/g2+YXhUYjl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htjJLaK8OYCPuALCVCBDpfQe/S0E5lr3LuLmWdGGiC7l9Oalxy1GOel4naCG4uJcHc7d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WEpFxL6LLlsIvMKmDrcu4mcz1OIiqgpn56OI76t8T9zmpcXX8rlxetxevPR13mYvmXHW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XxLl58S61GPM99LqPiXGLc06b6OvMqEdeP43HxNHmXfXeo5KY9iGPmBN66czzcqKhDMt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uGNcy4cz2TdsOjvEfEvtM10vxKm5szP1Lh/1wenPTnmpebgY11/crHXnx0vpxLl/x8Su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b6XXTjMWc9H/AOPHS89HPXjpv8J+F1P58fxvpecdDpuV/wDC/wCN9DodL/nUJfU6HUnH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YsupiMY6ly64i94rRhgxZSLiPMpe8a7IuYxHmcs3qcSlLjMGQUqoPsqL3CaJlyh4mVAc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FlfJgoVY0cRV5r20WrxVUaZloW8OJe4ocDAAcJNPBCoUbXW4218oWMolW2zXxBzDzCLN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vpfS+GYj0GDLll7l9ut5h1uJOJcOl4qWxly7enHmLrXR68zj+Fy8zn+O5ZVFbgxYoS433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5fTce3U6XqGvEc8wa7xejg6PmcYlvEWiXjEt/zON9GBN46XOJ2Ywx0uXLzDe/4MvEep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9eJjWYmujjL7hTZyVFprga6fuaamjD137h4nE99OPUd9C8l4h2zOWurrqucZgyvMHO2pt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/g9XE+f4X/C4xx089eem57jv+Xb+Zj+HE56moz8g/UcHv+bqb5j/8dnR6X0P/AMPHXn+F3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bhGcfwYrFvo6ix9wjiZbqc+Y+cxXnqxjvxM/EyPXRcYi94wwymsfmMtnUXuoFA894/Sk9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ldrkO81LRx4gu636ILyu9TLlBqq2l01yMv0hIapnzCoNdI0LGcbK/SDxo7w0ZjqKveah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w4i1zB7wc6nqX5jFqXBinaDccy+Ol1Li3LnwhfE5lzfMfEJe5fMvEuXL6jiXLgxhGzo6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2ly763Uvv/B1HSPmPiepfS4tvTxOJ76cy+h56WL/G5Z14vou3oZNdDFMZZ09x63M8y/E56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CE7zmX3nz0yRl8y4v10uX1uHlxO8X76FTmcZ6I1TEa4tGVHDx0z0G4S+8ITJ7m/iGejr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vGoufcaucVV3Mnvv0v8A4hvEZx14mRz/AAIvTjpzL7x3/B9//ElzjqT463GXO3R1LnEe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l9WDPdZ+pWZnHTnqdeehiO/4XOP4cdMS5fS/wD5+5vtNfyv+JN9cH8CHS+t9WXLi5nM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Tsx1XRj0QSysR1MCZdGb3M9o2x26ZxmOg5QilLQUJU6eURTmaLcybkY1uBxUNHaIzMHVc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o00ukF95c+aYOZbVsy+ZknZwjI7c/oj0ZdDVVHihZgKR16QJgXjBzLm57gtxl5nhqNKxf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izSrg95eAjPWZuwWovQ/gfxXxKidbjLz4l3uPRUCp261cxMS5x0uGd/wehv5QcdFXp2/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uPS2piXUz4l0svPMejiXFyS8WsrtMdL++t3jUfEvEdwNy4fM5zLnm+n764cdDoS/J0NQ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5mJ8zno1MT9zDGb68eY59TgXmppd2E3sqGIPboR3i5zO8Ohjt0uiV08EVHM2x8TFczvz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ZrXU0Su/RnE1MdHo9FjCPacT1L6107zN9HrU1/D9/wAyd/4/MOt4h0Y6zNl5P1K+SDMQ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EP4PT5/lx1P53iOC+pf8K7z1/E68dGczvDqV0IdDPU6Oulx6MWMQVBuKfEXboX0cR1mL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rNy6uLjcVqMuXV9pVa3RjmLECYPEwlZNfMUpF4plgQOPXeKxbA3YO7HjnPQCuChttQGW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F6OpTFVEIUcAUr2uXAIrAqC2aVMYKHahxfmEuXOJfTHz0fE11Mxn76D0viErEqV0IXHoS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0uL/AA99DVSq3LJfW8dGMHrcvMKExoaitYhOJxHR1tlnMHMuDLrieZcd+J5mOmbl/cua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uOi5lxamXULJWJvPM1qO5eJfR3FrUGX3nEd+P4M58wYsvXaaJZNS5g3031cVLZ56YxLo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mEmrpvExauZbtmam5dGCd5vp2n1Nbg7xBo1L5nM5gwcRbnuFVjopzKr1OYeIJMVK+oT4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Pjq7ikupcvv1uOO/8MPRldLzF/nzrpeJfW8QlQnucfwJx1f4P1046VL6EuXNanH87/hx0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PMcQF9Sw1n/6D4g+J7/icdeYNdb6OevMWcx3FmkIeJYTEKGOjPmMZhuUiy+QxHzHApKd3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TFU0QvLXg5gb7wABQV8QAgtaZeHIDHaCnvS8wYi8HBEqrgA5YVUXLe6P4cs3xB52OTiU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t7D5Qh8obNt2sfeA1lO0AGus484nE9/wJzHpfQcMuK1LvqS89Ldy5c5xO17l9aly4y+r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ldVpl7Zv+Hub6PQZc46ODR4lVPjrfd6DDz0vE4gd4PuXc5nL+Z9ztL6PeYnEb1+Zh6a1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6BxG+hv+N4h0uXc0zU8dL8dDudMRe/Te5sxqb3HM9y+0vjp3j7nE/ceqsGOI6iogwvTP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iqs6GodLvcJzCarXeZ1M8QbwzfiXWItEK8z9Qz8y55Kmz0TfxA7zPXtNeoufHRl4m+jv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6Gsw6L3nm4rNy+Ovx056Mv8Aiy/4k9dNfw/HR6tTC3dz7roBqEcziXx/DfU6E31ISuj/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EBUdxbxqKVv10+/5L09zjpWZc4jDpfQ6m4fxIsvpcpjvLw3FxDUdwAk9tQKWeKjGO+Zz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2NRutxOJmo8ZnPRAja2p7g4ldU4iS0hU8OHMdTVoIoqhz4PEJQRzqVjLUIEOU+YUsLgB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xqgELzXLBa+8FXCJ3vGdRMjIdVlEietFdglkMzU5hqbl66VmBmGOnE1DDOa6XLtmJcuL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iDGFN+JcXMvpxOEJqXL3mXXU4r+PM5xLvouKNz89C4ND3NwJfTmXiMtCEGDiofmLDrfH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+O8z3Lel9XDCMfmX2nqXmDObl66c4mnB/DmEt6eJ2nxL89bz46XmXPLMzL4nafEd1/Bh0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R2fmXb5j46XFUHUvkhuceYYzDOToep76jUMmuZ8RnHCS+G5ebq8QhiLqWHuXziGfc5O85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S4/DFjnz0vEevPShnEzL7wMeZtz056O/58/yep5j4hqEJ6mLjP3N++m4dWP4ikNT1Cb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XieP4nXj+ZL9fMuXRKKFwceYrjBHi5fS/556XLIbx09dTpeYdLrU2h/BZcV3OemLlE6X0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5i/c3GMI7Zp0eZlqfqJmPzM74gHE99xFMTQWcRckbh3mdFH36jZsqu4uqBjCBYsm15gY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p3i6SvG5XYCsMgnL1ZrgjkI8hgNkCBhQOsGLiPDsrW42oIZba5mPXgJd3xOe01MqqXxL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ckPqOpVO5ZUuvUU3cuiDiXUM5WDBh5mJcuWk3B6LiPQjL6PmOppCBmHTc3OMxcy5rUOt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OZcvo2XiXdduhuDxLm5xLhLnmZ+OmKa3Lg1xMz3MVu5lKsikfmeIzuxaah7eg9WXOOi/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HV1NxufMJxN9PmXxKPM5/wAw75jHiPTFFdeOnqeJxOMcS35n1L5mXN48TmIO0uYT4oYL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HMrovLqZbuGo6ehucwnEE8wb6E7VLxCvmOoaIhUFS84zPqbyPT1Pc4jl8SpzObjvEb7z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Evpt5hHgz1Om/cqv/j++nM4miyHQlZnPV8Tj+G3sfqZeGCHQjuMJ6mp56cT1H+JPU46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+Fwlzj/4G/4EOnvUKlQgY/ivX3Lly+XcY4hd3xOfEZuawTmLHoy6uMcMxTLuUhFi2Q1L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ycG49kBaq1C1l8Vz9ShqAMSgDSeG/UNDwBARuXHLAM9v6gts82w7wPl3zGVLqXbojGIL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1X/sEjYpnDbmAbhIBhTzMLYFqAQYsxbcQVsi0Q5qe5cFz2g95vcs0z0supeJl6eJnEHn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Ll9FhlgdL7dHU4g2Zl4hCXaS0V2dWMuXBl2xe3VY+eu+rkhKU1rUufHRKZziXmX1vv0X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xCf3L+pmZl9pd9L+ZcGe5fSy5cs4j09z1CBHcvo4CGdTTDxOLnrcufUZcv8Ac4zDXnpx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hKZfBPcej3qXeeYy6MQcRJ3bnCMbmeU+unPmENTmW8M41L+IOJx1vbOLZx0uGDeJfmcw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1xPHePT1Dt/Bqq4/g7miOujqXRO0dT3OcTFz1HR3JcMRzDdS57juPQnH8PL/AB8dN46b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73L/U7aDMrqs7S5463L7QcdMfP8eOnPSs9dEf/nz1Ya/jmGNwx0vobh1IS4PTjpdy4y4s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r6lkdpxLrIRV6XGOIy/qN3EfSNdHi5V1G0LivH3K7xaAusxgLeQb3KGXY7sAQ1mSAtFG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mUjjBPPMtZXAd5lxsoWve4B5Vhd6lMpJRAkMNHn1K/wwcajzNgu7uUSTy8L34j2guRyc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MmyCTAl230Xq8S9ReZh8Qe+pguZdS+mjfQzuZRc4lkubY4l6i1Li9CkW4ucRe0uaTiEu+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czHM5lwiyul56ZlxiqneKqQ6Oul0dD1Blwgz1Ud5l3HDL35j2uc7/AILOJziXU1Ll5lxS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KfMv5m5rzOIepzV9ajqHe4Yn4mPLF+p6lxnEsg9odKOOjOY7v8dPMO8usS5ccTWpqeJe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zQ6fmO57uCY+Jfud5xCyHxDc8zmEfcucznDHiG7mH/UCpqGiXiByQK6FQ89CO4z1rpqO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mb3PmFFXXXv1qc9OI3f/AMtTno9DqdN76cdGczN8U/UtAddR6e+ly/uP/wAF6H87/wDi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+nMuL0uc9b9Q6HBLzOYa6EuNdHovEMscTwjMy4sbOqjrcW2u3V1NX0XFl5W8Svmcs4mH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XVRZoUFt5gAZC1cMayuAneBqqgrUMegop3mqORdkK3c7jJovg7xFrKZA5iA8YLYjsE26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rzHGw+TgIWhYFdXwy49db1sfEQVLGL8C+Jc1l3GFTzUdw29SXRGFzyy6bl5lzaXLhlHe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MuXB1MVHr4nMYbhLgsvPTjM+Jc9z766hvoS5modTo1Lxzi5tZqHnpffpqcxR1OMQ8y6M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1KqBrtBP4b9xmosvxmLxLuM56e9S+/Q66JxNnTjox2dp3qepd/wdT9TlnPTmcalxrrnx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8y79x4lZ/UtdG+JpVbTHJjF9MrKn/XAhkg3usR5nHTyhOe3XjpdTcMsMaxNrnpd5h3dM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9HcJWIajMViMdRj0cs9T9zkqNv4cX029LnGN9B7x3072/wAtZnGY89p89D+XHW5xLjgn/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5nj+HEZr+F9CHXnz1OrOf4v8ffU304hPHVzLx0f/AJ3Dp2myXGLiXUcTyxYtcxW9F9ov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cwxL8Tb0b0RxfR57Raojg79HMcPiMs1FU81A42eDnEuuUi2qFF+ICZDVSRAFraXjvGFC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MqwbXMX0jQWEUYZWw57RXFAHM/cSJaqqr5+ZUyO0R8EvJWWC24HtECmSmx2lhMLJm7DB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hLdziN1B6LDpccQFdHJKwTjqCqllR6GCXNS5xLiRq4W6mYQXUSQ8QZcWLUubmZ76LOEvp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eejuDXBC6y/4XcueodGXV56GNyyuZmpf3PTCXcviXL7Tc9RrUYbhLJzNQwy7Zl1DmOem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ieZfxM7gy/3B7y5fHTXQ56hCUb11uX2nvUcE4hzLjA7bjXGpVs7vMyYcYho5WP4G6Jwd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PM56V2mfj+B+ZZe6neVL88dPZ05yxEvMr+LnvFDPRjHOtRbhh8dLzPMw3MBmaTvMXjot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b46XzPU9dPmbfHTjpf8AH3/LUuMy7Nn6nAgXpfS+hn/58xl/yP8A7ev4++tw/idPH8Bo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G4xgjzLpl4iKyqNkwxeDMHCS61P7jon9bnzKVOJ6iz2h3il1+I4zFOIy6j0wyg9kfuIH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WxEDECFhmZc6zZiK6bPSG4pqC1fmPcLasNPghyfHvLHsNqveIsFotEZKb4xKR1FoU8Ss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zwgp0RMcAqsHDuPEyqIVO0Xy+YJLOIJcUddBzMVNVnotdPcuXiLwQ6FTjoRl9CzpcNVP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BGahjPEvniXmOCVup6hubnM3NENQjDp7nMuM9zUXM+ZfNal5nIj+KGN9L7QhbxLm2XnM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NQ7MLh0HzDcHoeei7j/HczXnpiX2qX9Srmsb8wzNa6vS8y8dNRqXLnMqBnxPfW8xnE5/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PMJeJzH6Y/HXFuK1Bb9TcKt1fQuXmXnc5ll3zLw1NQ3qKTz0OnHW/EPqUhbmK9BnxNmM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IdE7ytT/ANQ7R+omDM0mQxKzLlzQTV3Bjtl5uGLmsM09CeGannmZlzVz9dXiVOb6Mvpn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Ks/U2YNfMx0ddGb/AI5+Jz04nErob6kvEP4vS81L/h764/h3/ia6+v4EP4BieW+t0S45n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X9EuruYq5luV3nqLOI6g4m9ThnEWqOI5cE5omMTeWMw4qO8xLmulj8MYLymaUXB+WVHI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a+YPGs2FEdhKDMshVsl95cNVGTogyb8wceJWFMNbeCrlho5Y8CK7QNmLPFzIPwEcDcHm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vseA98RMUmH0UHp2gdBzGGuhLl95xOeneFcRzGXucdGDU5wy8xxLxema6fMMFzWYPee4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RbOhrpeehDUel3Mxcy73HBNRZfMuYuNVLxudoOPEXD2lvSr6bzLltdLrzPcN+IdLwx1U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LxC6h1w9Em5fae5xLrpjpU1Lna4bjjE4m+nM5mpeiX04mKuY8y8dD+DH+KXqW9ujlnGJ8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11oDcNJqKY30fGJv1EVmfMUucR1PF9PzDUMbmpf3PnE43mXUthqOocDCY7y7qUFZ6WXD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I13mOqtuNkfmGe8e0xLKjgv9zZNTFwyZmnySq3LHd9fZmLNvqXieZzipxO87VDW4udXH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7nE9Tz0uVPMIs/IH8TCqR+pm5xSTmXLnno7l9Nx/neJeJsl9L6GP4/r+F/z5nz19zyQh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NQ10GtdF3FCXPmZQ1FnDMM2nM8S57jg6Pe6nEWLF3GMeZwxmRro7hcJC1ipVoXV8cXF0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DF6jDCdojYa7PeGWELzD4Jw6L8eJbTN61zEz02DGCMAZO6Nk9Ol8zYAALQjiNFteIZYV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h3WuB98sbhjuCvYzBeyi7eap4l9Lx0uDz1IysRMTcZ+3qoSr6/EULhK6X26KnmX2l+f4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x3/C64lw6c30vpcuXmXGXzHPqOztDMLdOo/cvob6GIMvG5zOJeMy5feEVuPkn6nucwh+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uvMeh02zIy5cfPS/h6X3nHmXjPQKqExHvCaOt9fE9znxGXHEsqu8vEWj3Meo9pzxPDh6L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JZgm/fT10vvP3E6G57hL7wQneMN+O8+YeJiBn/fQ3DcwxGZ5IfiGd8Tsrx0v8xmeNRa3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7O0ZtP6RYseOYJTRGkOIYywfiPEOnEvid6Iedw47y2rOl1HPMGXN8R8zjFR305105647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peY6i1Gkn5z9z3CeSPF75gw3N4i9Hpr/AOfEvHW5vo9Xvc8w8zmHU/idNdDodTpdfwNd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YRqP5jOY95qypziEubWPVT5yzEbjvENZm3p3qMcGZmMHHmaTyksXoT7YQQgNBuEjmPd0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AFVtfEp1jc9gg+9OlfzMKrlHFb/MWLhygqiIR4YliiunfMzG4cB3hT5FWW6fqPWiXcBw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XR2DR3jeIVcsHz3gy5zLmblTmLUHE1LjH8TmLPMJc3NdVjLhYIs9MNZl1C4duj4n7hfQi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moQ6l4/hxLl1LzGPS4sv6mkXEuWC5g+Yo13mK694T8R9zeoYbZdy5xL8w1kltTmXxxFe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64I8y76+YE4pOiS3Vw/MfO4P8HoRviodF/j++lxaOnEN5mpxROcRnPS8w8TU9dHdcTzF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zOJz0fVw1qe5WPET3NErE1Lh6nuPhnM2Zl5g2dBlvEHU54lzOJpKzMdvqfMNT3LuOqmuu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dc9Dp7qofiDBb6cXzLpr8w9y8S8ahqpzHZ5nzPzLog8y85nN8dbxj+LOIw/jYeo6n3G5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xL+peMdXcHMZz0vpeen+Jz0I9PcOP4VNRf4DDU88w3/Dn+HEIEHqTmeode3X9fweYy5x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pByRZuMZpxFvE5x0a3K5JmfPV6LLF8RjGEQE4u4LMkn64hnE7vYlIvADUawuUu/LDWY5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PyYJINsVfuKaCOAweZm6tg8xdHAOsY7eY2+MA59sWUNYi+yYQq9hbzEolY204X9ktsXw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G1zOWqZiPlh0N9Ll5neXjpfRZcGXL4lsxeel10XOIsN9Llz1M/E46eZfnolZhr+IYluuI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+47x01F6cy0al4nHmJM4SDbUwdHEdxxML3YeIeJf3M/wxPUqO566d4Pdl9bx56GNddxq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c5zDUKvcW+emtTbLlx/E4l9OJeIcMvHPVh2h5jWZfTjpzOJ2uO/EGcy+/T5mut1vpzN+4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8Svv2nf8AwfyzFdbr3GOup4mpz046fc4hqeuOYaujE9TU26hdRqHxOanOJ77Q1EzjibI5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Y8w5qcw+fmae8NRxjEKqHqD0MtXBt1YS5Zq3U3TuOnlhDxFKxK1PL6nNYqGMFsutEQuc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jrxx/DiWTlctfiPKRnBzCO537Qdd5tuunxLzuum+vr+F4nP8Rj14hjo9SVLl1c9/x/fU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myBXTmVDXT9dOLnMa1G6l4qYS/8AzopmsT5zHpv1HLiJDTFxMXccxxUvxiYDMuXzGLjM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sR1KL1ouUiZKVtzCDa2Lh7jZwFjF94mFZijFQUMHGNSpNlF6f8IIHxqjEceCkhBKloIvL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xgHa5kgzY8dohCs1xUNBwC6MsCGxHmr88MOjQUauk5m/03ZTKrCO02Ga6DDcIviGpaRv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FIpUUXtLl4j09x6MuHQb3My2pfecY6VDUdUw6XU4m6hiLiDZGqsnZHdxckYv1LuWREXV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HR4QbWGOZfTMdZ6cS8eJR1LOenHT99HxBjnMO3TmXLqug5g8PRcTWovaaly9y7mn3N9O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EvfRalxsLn7ilw3Lh9Rj/D5lwyXBOvno9KxGviEe8sZzByeZRD3qYO4dcwg/MIdmeuut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Tgmds5g9oS6K4g9rg51cLl17nhhrpzNanGSXmXTR6lzm/uOr5l3OLjymjUEE/MvO5cfxD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cXjxUHEE8O09GZeU7S8LLxdZl59QT4m42VcunlYKW3mWY7Tj1Mupj7I+HPXieujj/c56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l1xOJgPH+iOBMs7S6PMqGSfMu3puV2l58TbXPX109Qc2dOTpcJzL6suef43mc9PW576e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cmJ4hKh6nM8sIPS6Z2hLi0XLUt3Fe9xut5jLuL3juo7lRw7+JvpxHzLnOYviOsxaGLHu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TYx6YE3c6hm0m2CNbja4tiaqhhviEXub1HsA6UdRq7s7YK/5gsVswvNgw7svlCBZ7Rii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DS9EsKCwMg9opWzS793qIa+mojFRMQFDqnh8xzype1O8NgBQWH/Mx/C/mDBRbjWJzL6L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LhuXFzFjGDw/wDiGdzicTUMRhrquSLt0GPqoOZfYlu5dnTjo66XiEuWS5eenGIuO8/Uu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ccdHb2h6ZeYOc6lzJ04mpfaL9wdVuGenuc9Boi9un7jWo+IdOJrMvjo7+OuZdzCYh5h04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rowYPF9NalxeYwjLzOOnMuL3xHMan7nB4n6h0/MtqYR2YvEGBkHp+ITg4mmunGOjqLOb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YbuVjEup6nPqHvHTAdnoT6mf4dunuMTntFjmaTjE0Rag4yTU8kZdPQczR4nqXxxHc0TF1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H1PmoQwbg4ZxqX9dpecajriDeGa0y5j5l1jmeZzt9x28S5i46nENV02S4qtqB087+J+M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EJ2l1Pmpwd5f36l14g9tze47hrUN9O3acxj4/hzOZ+5f8GGf4cVUwzibf4XDc5hNwjLl4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EsEglTiLiXrtLzF7xyZcd4aJytS8Z6+ut2ZjmcEZnvG54jCL4l9unuOswqqi5nM3mXXB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FCipbfMdJYL9SwqNE7wb41Vb28eYZ3ga38/UWwKsBXPeZgBGF8S8XAVuG47R1VHt3JX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+sRIwqyccwrV5MR32Qyy1mwDvXMOo40F/wCGBOuwsQ9owZcvodL6e+lR8wanP8Df8FvQ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0uepfQiw9uh5l4zPdxNYnHTjOI8bnxOWLL5WepUqHRuDnpvca0bn4mmYtHePCalbhLl5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dDo93HR8RRcR8dBuLOIM9dNR6HS8xnEdxa6XxzP3LjLzfEH/AN6cfw/U7z9x4qal17ib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5LnuY6szipecdFnJLjFzzNweixxcd4bz0F7neX0HE9dGc51MXMcQYYnE5nNcS/x1PcW5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+IVCXOeZ7uDl7z9xfvo4upm2O/iMQepm2P3LtZeJftnqXLxL+4ahveLhRTzO8SdsfMbvF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MkGplcsvMvLU448RTvG++4S4zbuoNHqX7mpYbl+OniXiLU5j3le5oZ/4n4BDOYb8Q8y4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RpxLuiampzNR68czUJzib6c//HiEZeZc9zzLlpDpU+YbnMOf48Qz1H6mPmGWDHNzOKi2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Mddpsg1LzcvvrpzBxFzXMVHmXZGXL3LneCm45j4m7i9FxHUO7uON9LF+Jc7wkEoBUo7s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WCVkxdwUrVC0XsqK7CDWREFY4d6I3VaB2gNhgeWYG24rlgjVRwd2NmwsGALLEbAzuCwN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N28W/MsiqtUXA7ypMjhC7rpqDnqy4deJ3MZz1t6Eu4HTU5hCB3hGfPT1DXVlz1OJqdsx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VUHvKjeCsTm5cueI5l3OepiXZOKmKg0IGY9zMNdHHQ3Hrz3lvz0WM1KhHEPMtJzc9y99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E5xO3eeP4W1jc4g8S5mc9OY9eSG5nxOZxqZ6M9ypxmXHx0zHoys5nt68y/qYhUY6ZinvM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fmMNZh8Q3dT3Ay66GmrqMYeoTncuuhNy+nEzDxDWof8AVN8T3CXUUErPqceZtuM2jVxw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nEPG4F7jiVd5lXlnGYzEdzW5TC6x/wCSqKKhxfQG8kNbll4jmJeqhW9VM9tT5Jf0Sz46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zXHFdHU9w304sjuLl5mu7Uz8TD1D7mniXPHT1qG4vBXQ69pR/A3N+Jz1XEOln8nrVzE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3Oeg4nvpxmE9JaahkxeItwSLljQVFt1C+ejfQydFZtzO9RwdHEueui7JqPjo9HmJHEZe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ovGAKUB3gqNJYOCKbIt644gI4jIJ+YFCN90d41WL0mVgvki4KBW058o/AXIuR7hE1BkH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wRzGgWEFvEtJYKFJ7f3L0iyIV5YKBgDCjICA2qzy8ssUhHOobalwYRhOYy6m+nMfOunq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evnr66nnc10vq+YRcS+nuX3nM5jkqXW5fS2HV3A78x/MvvCfHS/GujEY3aNAhmrhHU1C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vP66OszSXuO47nz09z5/l4lsuViOJnmHaHS3kqaaeg8zPV6cR2S9Yj09y4xnpnnpZ8xG5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Xc5jvp6enucTvEjpp33MK94dHp5uc9OMQ1NwM3OZ8TZOY3ywPEMw6ep6nM/M468TtUMY5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mNE53Kryxxiuj4lT+o56E3OZxFq/UyZlX+4ViUfPQ1O9Q6PzcrFVA9Me9TnEofU5/ucZ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PM7Xmc46eZXjp7l1dR1Uzb/tQO+qH8QwTWOYbxqOA79pm6Z5nqW/MvtqMPzCcUEcQO38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6l9OOi4x0+Jz0rfQ6VydDXT9Th6PXLmGYbqG4/iepkzNTU10N8T3jp+5XS67dBnOp99K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13mLnEuLHUXPRbx0SFPuUcYDGiIF2/bGg2DlYVgji48LGm1gLVFYzg4lDaYUhI7lcBUd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KEunmD8IUIWXBJleePudyZbNZcywHmtLFxmErjAVHfMYwSy2fPiBdIG8TsOIwc1yuHiF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0EdysdDo5jBh04h0elxaZcuM3LZnE5jNa63CO+l0xcS4Qz1J+Zrr76+o6l0znoPMubq5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y+lRm6VKqbhvoxhVw29dQceYsZxDDnUWcS66HeeOhqfM563O6dV1HDHrzqZbzOb6E4z0+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+nJGemeZrU46P/kTyx3O8vGoepU9xc56V9S+m5y9AGJDz7/uGp7mp8T46DUqXCE46E78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7n568zc0OMs1RiB3hmXCVmJnVzOiohUHRZlR0xA/MZfbr9whCzNzdQ8w+uZszLGD4nvp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cMcYLn0T8xnaXjMrM7/rpeMx34gy3mXjpYPW6u45GfJP8T8CGoYJ8Ta+2oXUa7kPuDMX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8EO+f5mo7JrUv7nE4enudodGV19R89DoTmE5vmcdXr5miaSXXuX36XwYjue+i67x10upe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h5uOoZ1PIX0/HiM5ikvtFb4lcx7TIIziUroziCS9kMErfWKuEQYCoIlBRY95rWCnN5Zn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RKdwbhQyVDj67bNw0GNkvvLrGjV2nmWoxobzTAw00050SvAEYq3sHqH8LQHid9TB9r7R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vfJzI8dia9gUUKVWP3BZ2gaB4Jt4hX1MmD0HJHhLjrpc7dHEGX1ZfYgt6nuZgYzNwhr+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+3QaMy7nGZxH8y5faXGMHMWtwtRuM0eYZ9zDEIYbeIuZcvM7Ryy7nzH9oaswczzLddCb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ePMej0JcqZubJrqx6fc8x/uP0zbHxPcvmXnM79BmZzLznc3NM7dH30vPiYjq4yiX1dzP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e4MuXLxqDncQUWZl949pSsLXwS67RceId+IMI/iMxtnE/cd9zx05b6eviGPc3uGp5nzXV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zqHbcHvA99L+Zr30bvtH8RpO1SlWaiaqf1Lx7nnma6XCudS5cvm5zO0K/wBTZKLjrxKn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Ssm8RwYu5Zbc9WMqtEYWc95zuZvrUIZ1Dd38QXEOCJj5gd8x3nUcbguWq+kUf4m3MYkNw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ExK415mrcdM34jnn+F/w56Huc9OenE4nPSpz0XEddbhMJOK/h6jL7wuXXubi47Qc9umu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vudj/BqYu483OQlZjio5nasRQI/mVLzjcV/qfpHxOIby6jiOuix6cRiNeJnFzEoppVEw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YI+yZoRFv3XeWqcoILSNzy8ymyqPkibAFUd+WZJK6RkXxABduayqWWVgLFeYFqloHPqB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MVFZfLvLCxOL5qqKDQIUF/UcwcQ1HYQhHUooFOXv6mXcu6knC8fHRXDLUHEvGJzfM4Yn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RydLl4nEvGJgQjDzqLx1M1FzOJcOjDcdziDmbQYMuWRqoTx0uXL5Jdwxk6uOlR6uZUyT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DZEpxL6ceegrLzGBHwz9zMG2Y3Oem49prrzOemuZfR6Ylh0PPTOnMa4l54qVA/8AOl+u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cwi38dLzPcJePUUhuPeZ67xLnGXMycanOZVf5l3B4jg2SOblYzKB8zs5dwyRMViGdS6m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ueef4eZqHQ8y58dHoZZ2xUGGSG4S8417j0aI48yrLj76My5qOuPM5l41+Z5mv4DCB56Z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J0w+enqajV+Y8xyoLnLMtP3Fq7/E4mae8+Ib8Q2yqZ4rEcMvnmHj5jncxWYajL4I4q4v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W5kdBme4c3qL9Q5GHzL/ANdBl/UGP546nRz1uofyv/4rjqYnEvHS561/DnUv1L+Y5eZ4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LjnMu4RxmajPEupeIJf+ZceLil4xLVCJmeZZxBEJnM0kcDU8Zn76czeICmMzsjbUcL7R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huUEpkpx6ghlo47jxFcg4T57SmR5srg5gcDNy+pYi1WniCvhCgYfHuOxgUafLLRNarV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lVLsa2HlFPC8UN9vfiG85Sy67w2OGAn2O4luBhl6Hl8y2QNylO69/EQBYzoGigfnoXZh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rUvoriCy+nHR6VD+BM89b6EtwQ8xlxeqwlz30WP5nHiX5jDUubh6h2bhgzuc7nPFdcRe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cdBbYM4mIGMs5tnzOJuEWujD+L0YS06v5hHjpuul55xDzPcau7g5nPQ/EzPc56Ym+vqP4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A94a7z/sRj0fm+tMvM/MyGZU10onxGUHPRUWAlK1cMnz0HaGYVf9Qeh9RupzQz5nzOJU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4hjEq+nqaahNFQT9TJTgmLiYZnNx1joqRVuf9bGMTM5jP+qOtzi4/UvDjo5z26E9TGkNW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zHc0eJde5d8SzvHWejPPaD2GZeZfjE57znEujECaYT9TcdeZxLeXD+IMPRP+MJxPcuni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anuady8x99Oet5/i9COunea6v8zpcNxxqP309QiZuwj2Jcdy2F3MJ0uuj0GosXfmX9S8u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xWajpFlKl29yODo4w7jQsJ8zlIz9zjoOiooai3mVjcS/iKM0QdWBG3uBALexYAlUCiOP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PvBmWhp2+IEvxYbXcoqFNBSqal5oFl59REEXaDxChAKrt5qEWT2NHeA3FzII5XxzACQs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HtlbABLZeAIuzBRta8+pikpk0NngjhG2EEdV7l9oUY+BjouMJdVNwe8viX3l/wAOOtsx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rucdFmMdn8LIfwbj/FnuG4MuPiJ0Zx1x0cal446cdpX4wJ+kLm/UI6nMU7zPTzPEuuIO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5is9W/43mcfw5/hxRqM3vosZ46cdpVcwx0NRl9Hplx+pxDoczndzmOfU30Y4JvpXSsT4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s7BmO3MdT1Cbh+Ie06czyT1UO/MrEuGodDm+Yah4mHqeJrU5hXMNw1PUXGoYcT7I7riN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WVPUXGbqep9wm+mpvoarpoufHxPUMdocXiOeKmtf+RyaUi5/uXPepzD8R9TvnEbmeMPe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euYVww7JUrpj/wAll+J2j8RriOPU4PNT4u0HFfw7yo33hf8A3EK9Heb3dSs7l0eJumpz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0Knueeg/wuXDtCX/9ic9Llzt04/7HRq6myprKajqYqGo+peYuIxc1LnNsce55Jf5i2z1Ls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TvDDrp/Uu6SeZz5jqZ6M2jqYrEGyeiIhcEIG+DUolZWHHEDQXd17Y4pGxR7YjFRGztEA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kO3ESta6BuNjEge/mDTX5o0Xi/EpXuZVhSRCWgWd+X3CFe4A9yhObLENFsWg1OgGg7wd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O8iimq7sROcQaMDmJ4gazL7S34h5jeyXBuJCa6XmWsWF3OZfeYm4ynv056XCXDUFrqy6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x156bepVx102h0cdHeOm49BalwzMcywvPxNw5ZiHlgwelrOJ8RizicTZHV9OOna/uXfE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nEfManM56e526anEelS+/S/UPM5jHO5ce0+J+J4nEJ+p66ZhHUuE2wmujL79b79XJPU4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jDVdTM/PS5xmprM77zOMbjrO4PPXfPQi9ul1vUIV6h4hrzCuJx08+JtxNkceZWM89HOZ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O4zTfUh9nQr4nHSmorb/AHLvOJ37wu9LNbnOCO2bIxbJj5lzteP7n9T0zB7gZqL4gnO44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g4ZWc5nEqoFbndjsb+JVuHMVqYhnQ/Mwi595ld5uaemqO801Lg57Qzz7htvHiHmc1zBt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jyQA8yt9MnVcdOfE4zHU4z1Gcy4Z6epz05ldLDXG5ee0rmViOyswqc+5feL21M9Lm5rc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8cRZzmM31dzmWX1ejKjC3OLgoS2e04hnBM/EXGIupdxcYjmLxHARaT2Ji+0/3L44Xo9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YxAA9TXa+IW2t9LvCmUF3aIElFdvdEKhXUUcVsv6S7EhmeybhgoDg4iCxFDTDpSMGasO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Y1VLmPjQAcXhKSpZHk0yy1RgWFQvuJ4X3Y3R0JDX0jjRLiuIl1jENZmBiDcejiD8MPEH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EuDdsKh6muil4jPUuOutcw1OCYqX5qcS5eYsXeXNlk3XRxLl56hjPR46c+5c5huXHMvE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Lz2gcfmI2mpmGrh/D10ZqHELOr1vIwzdTmLnopSxSsS7ahEnYJm4/jpxL6bj11U10Zm9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zxLqvHXjEdRdzzPXXM9XOZ89L8dTlY1xrpieIrQzAA1FvpWLjCE5jCdhPc02dC8YonEO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6e5T8whNdDEEqcmXHcT7jO3aNGo3acxIwxUqszL0rVuYOJ2hl8dOLjq573K+6j6gNMMDW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2mRucVjE27CbbZ56Ev6iclMNYqV8vE9dPiWUlMXGtR1fR9xMetMyI4COQm/E9TbCVbMt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XVZl1DGeSc3bDu7nF8RvNQ3ZBzXBLzLl5j+I9p+o+On9Ql99dPiX05el9bHrlNVBzmYL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Yl1rM0x1jmO5w94T9xTp7jLrcvoHHmee8OzGXOep+Y9GnBlxhuYtvpsI9pdEEi4ZgInR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I/qA2YsfUNV4PK/MJrV5s5huctLt57wOYIAzfn3KIgWyF48xpSGMGBiHTKK/DMDPtrLh8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q0KBZ4/UCDucLw+oSwFzCg5ZwMIATwOCOxpTrSOPHxBCkA3X77RAoblzGBfMJ9hsNZ5u7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4hnLFzHcvy4nMusReKg7uWTUHH8GHjpU8ziXUNdQhV5jiZ305mpbWZ8yr6LMRqWfMuXx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bhicQ1Ajq5rH1DEfE4uD/BxBue5/z00mtxXleIZ11v8AcqEuXnrpxqYqXuX26336HiDF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nH9wzHHQxMV56OpzNsHHmcXGGp2jO84/hqPW4e+jxG33H8zNznGoa/j+5qcQ86nE2k7T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T3qCxW1hkO0MQi48ysziX+Z++l1ma30rG4ZPPTnpz5nx0vGnrxK6fnpdTcD6gziXGOn8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PTiOuYw3MzifFz3PNdDiXbX6m4eY4PxPLubnNTiOYcw1xHMrf304nqWhica+Z6mOG5yT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2R6cYm/3CZJ6Q8sH77THTB0ujxF+4OPUDLTBqG1vmHGZkM7g6eZn46hy6jiLF8/M/M15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9anGYZzPX8v105j7zOejOeJwfmcVHzDDuOa7wnuD0YTvLm3iZ6OZxZPcXHiLiHl6O+lfX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xLxH1HXSp4RMw4i5xro41uJUcTtjo6itRFA5A8LGSqMuwgJSrULzLLlxhzgBeIQoCKOO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uRFAAZhFsBR4QjjJfIriI05WPmA+4YTLyxNDOKwtpHx1hWnYfcN4sra4UMEuVgDY5viu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EJkQCNA21KZlRHPxd+hYpm9cQqpzmJHNTFYgFnnoS5zDcsDUx0J8R36hVdG5zB7dazOI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+mOlzuxg8RmtN9MEUMNd+i4wRdS+58y4bl/wenrrc5O8s1mQRRlQfE1KnmLM4z1+OnMb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PHM/UO8ZWLgx3Bo689TeIbu56j1fzGXeJ8TH8LlvW5xCOJuMZzOepa5h5nMN3LxC6xDZ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B24Mwz6jC+nEtc9Te5vtN9O2enEvF6nFdHp89TSTHzOeYQ329we5NQ30MFvjo53HvE7z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Tc51B79Dz0vfmc5h6nqb9Ro1/7058R7xzro+p8y4+NQTtiODnp+4ziXXupc/E46Ha6mOI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fcdLMfhWfQgelwj09RKgtIS++oZeY4J26eJ6uDQ23NTXudr1By1vieKncOl20b4hu2G5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zz04l59Qc76OppZqXFti9qlrnNzupOf76E4ivaXnXTjxHV9dTacTiPdjx56uob3OcbmL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EucRZtI6x0I/fXjoqJepqZZ6aYvFaTO+cPdblJkDi7OYDo8Z0QVvGglWKLR3iG3EA7EM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Ps3K7MNJgLHuEcyPhMr4PP8A3aYD9M/DQRBUVAIrhg4QHYf2iqlQZqKuL3UZghkteGms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eZ6IymFyEv8Au2FZDAV/xKaQWZiFyxg+evGZipbC+8uDe49+lwhjmXnpzGX4jnr2ly5q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y8dchOJcYb6PQM4hu5hfMzzH3ObnPmPRWcTUvp76s3L7bmrKFzA+4s/UJ8zjrd7naXL6b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c3qGq6a4hvWJqL2hrp7/AI1j+N/c15lvEvvD1iX04lzi5uHS+jrPTmY8w632nGenHVz0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ESKm4PwmAXcNzS+nF9avmB1XdnUM33n6jc+4d6zL++3RcyvZN3Oc7gATsh0J4hXEcz8y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dxZj4jc246dpT26EDNzU479C6dk3/BnBO0d5zChKj0fPTy2xmO8r7m+0PMdR1E766c9p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qZV7mo4CEMdfno9KzOdzc3pz2lzPtHVnzLbhVVCZrEu/uBcvOGW8R3UX5huK4105juW8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0tvEH2s06jv4mjvPJPBMsx5m5uaGG45jV6Zc/Uv3NvfrecdL+pgNRZV45n9Q3Mm3pxOLZ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nMxeZhcT5nG5xiXHEOyNjnUWF6juX46OLjdQlSj/ALMQ7YKeEuz/AIgkCO1twNY4/wBs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iAWAqvcJnIXUnnxE2SkUbY6bAwbZ5gO1LUDTAsc4fwzMkWRT8xiiCgAWh8pEu4QppPMs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JFAq7/LUMxGnaC3S92oH2+TWhi2twi8VFM2PQ7QJUMikvSkGLqDU2qoZrpbOev66GIYg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IuSD3hGLBmKinEEmpuPiDL6Vnpcy9Xv09z3DxDxiEs7Zg5zOJhI76YSM3X8eZqXfFdDD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LrcZipWOj/Djz0vEenE+4RxXacM5nnpU0S2Xuv4eqn4nOdw6cTjHTxHU0856sfE9T3L3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JtxG/8TNz9dOMTieoa98z9Tmp2rpz0w51CpqXG6d9wXXufUvVQ6dp7lzMzDic4m+juc+J7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yZr+HGYXWd94fHQMafc4O8M43DxPVQjGCmO4jTHWdRw89OYxKdz19zU7Tz07zib4qun7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TEdZhrrzVzk1g6ckelUeYYb7RhD3jtOJvbC96l8oY8Ssx6D6/wCoKR4P1OJz0P4MBOnF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EWmM9ahWe08nMusVKlzn/EH7NRHdS82MNTvHcs30uu0eLwEHc7V0xtF4SeH8zNjLu4tT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uunluLnox3ibMRnqcy/rqv3LmmOZdy8YirMrEm9sxcbNTcor+upqOip8dLzLzUFzHRcfU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aaYmO4J5mCSgPzAIBtTzLOGyrHKoIDE1Q7eaiQigpzT+oSyT0G2uI4u7OzEBPeLRZ/7D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jhLYWfepm6cAwuUDS9+0cM6gODy/mNlCvO9TzHWpF1SIUPoTb/IMaiNGQUk6GszTKBtF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o4qzIEKXFrF07reJpSEMGJkbgfx46F1NzU2Tj+GI4i7y8S5VxwS78QYbjiZvqJLjGY7T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2m5dy8R1ua301O0vHX56XOOgy5cuwyw9pv105/lcvo9PUuX0XtL4WadxnzCoziX2/iv3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cfmGN1ObOvMLrfM4h0u5X8L79CZCb3H9TzUPPR10+OnEv5i9jMd6xNNELB2YRPBdz43L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z0eOnme5fbU+ob1G5n5n5hgnnMvGYZYaupvoeCX9Q3me8w13YeJmaI97Yd4OXo84lfUf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fmMz05jEaenEJx/B2Q7kqGnPTjxUMzN+Yvx04huc9OYMuWuvuB53LtxHbnp5mSDDnCDn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vMubl4l/c12mqjTtntOal+eYZx8ynvjoHu3Br1qpeahjO2OvcHwyrz2i+56hzB+pc9Tm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VO7qM7VO+Za6346MceZZw9S3BKw6nic+IZi5nFTXEJffU1qJgnHmcy5uOipx0cRdXL6c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dHEvExP3Bz0NkbqOriqWxc+Il300rgLl1DIAKfJHcSBqq4lcF5LdCAKzNUwLxCdJfFeU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vwQKRi0aBis7lyFB7lC4VmTCHMAKVkBoGEO8YjfXZ7lcSriKTBEX9Hc+eKlIrS3Du/xK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QnDQyMHnweCIRK0n2oiFa8i2iX1AYM7EHiCuSDiXcvou0VpmvcupzFg5h2ly5cNzMuyGp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iwoIdOenqViY+YQlcRh568YhXTnoS6ly4zUxPXQnEf46Tdd1KrEu+Ieuly5nrxHvUrtHi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dTidpeq6O4S+lY6e4w4huGo1zO/S5ebmPzF6GJzicZrfTjxDEZ8QqJyTiev4fc41OMTw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9PiM5nqdo3WOZXziLXuGS5qc3phhaIOYQ1N9TXTniccE7Vonx05zxD8wTn4nmGe9dDU5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5doVK7wthjocd+jqu0XkgxEe8czU0jx21054lTxqJcr1K3MnV1jrWfHR1meOfHXBUfEdT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L5moZcx4MTD3PTPf3L56PjE5qO5UxsL9y6jkf3DLOSY5m5nmmarz0dMNzPxPJuVGL9z1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X9zWIZcziZaqO4W3K5r3B75l3mMWo73K54ll6lZ3iXXE3NMDtPe4NN/mX9QcNEv7hMs4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yeZZs1GnTMsO04xNNXmM/UueYtGJX1DBnfSsTUyneHmcZnOJc5mGbj46W7dFxLw9CaR1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DVIw5oUm6jLUDQ7fMNQqMnhcXM5SmG6giFDez5hQYU73s+JhoKAbfLM6vMi+0C1iiq8r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CNA4o5XNh4xCQ6A4JXqJcGnJf++oNyRRU8c4vvKshrQB5HO8QFJdkBGLQykNgKxI/qUo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WUL8F71x7jQOI8kLUuLE3M9Lg56cTjUc4vMMwm/4XC7jqXC6YGJzBtmqzFZfW6nrpdRt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io5l9tzcWibg5qW9HncGXl6XmXOelY6anPRydPUZ+o7o8M3XzDp74h0zNsMb6WzeZhKu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Lro3rq6x/Dn/AB1HvroxhHc+oeGeCdvMJ8VCMHrU4zL563Nb+J6nMYRe2IeWN9L9dMY7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I6xH7GbP7hq4s56Hg6336MIXdTzDU2VzMeJUxOC5+YUTn++hvHEPmL2uG7uHzDzDPEP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bb4gxcfEY57ROYczid5xn+H+Y231/6uj2uVmM/fVMf3GDGbObjFqY5Y6vP1HtGeuJffcW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vxqeugLHLFv2Az6hvp/caEydr6H/ABO/3DC92cXLxuDcct9OZ4h2i8VUIquYbzDUHnvi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QZczxPUTviKse0vsQbJfdmtdT8zicTdCf8ypXRnFkvpeN4mOJzzc7zPp6c0TNbx07S7UG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XRZfiX5JfbUY8S4suXx0u3EdXz0vtGW/Ep4hFvGIzaWpTcQLOWohSkBy95ces08GLlFq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lUxeqspOG5SgOBuCUgr4jlmQtn9CV0lAsaYOg4J3fmHtsNF/zcWmnZuhqs/uHmhXvsc5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Pc5gCJPOA5sdSmchH7j/ALvN3MpuORf9oWUTIxRLu2vqMQRsvTTx5mkSU2sJp5jC+8Jm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Ll1Bg5IzEcdNy6c6nqPEO0voYzBxGDnoSsz99V+YOYpxDiXbHWZuXU5ucy5Xx1vE4lwn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866+5jq6V9sQNjDf8LqXOIQ3mX0fUxMfMfqe+hqHuX2nmcef4VPPSpUJiv1L1cXGpUXG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tc7Yr30f1NMvEZf10O0dwxCp76eZfbcL9y5iPi+mvc+Y9DWcx6fiOq4ja7wUg0dBnE7S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Q/fS4su4Oe88z1j3OYfM24n4mtQa4h1HuDw9DzDU96lL0XxN46KaxmJHO4srifHxNvac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cce5z0Z7nPzO8/XTXep8Yjx2OgXmLnp6n6jV+Oh08wwX1PPSx8EMV56f1Dbb/wDJbJqH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Jzx8xqm9TTHNTxi+lXitxn4i46necZ3HeI5rpuVzNPiKtLPNamyPmO/xNHiX8eJuY3Vk8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HLhjRqHfmONb6fvpzP1KjLm49LCcwPvqmTtMEaxHO/4d+nMNZ1FBxVwWj3GVASUvR5oq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45JmPmazFF8dMU9iITYVWHTrldKi2MuwZCpS0wPMEOMtXaN9i2r0C9jvGqzE/wBCLSEZ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3FauyurKidUUuzbxHUIqECVa3+JWQYRtxXlgddIrYtNaajQHrscDPBECEYmA5GLSZwKh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6zXvmIWp84fBxKjjFmx7hvGpllKDWo+jMZ+4s+YXUuV5huINVLo6XxHowmum42Q1Bl4g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+J7ZjmOyWyyFS8xevEely76PEvFfwvDL+Jc9dDfTfXiVBfUsbzDvcMdOenHTPTvFxib9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Na9RnnrxPmOD1CeGanM5qNRbd56Mvt03P6h+J51LNMx4Y9pwQ4g9W8dLi32lSqx0qVPc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PU8x7SpxKXqFF9yu8M6hnJ0XNkPxLmZx0UJvPZj89DM9z5IPZhMxljD1iVDcIavjod+l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z2ndHOuZdEGe70PMqtT/AL4/j5nvo9P1GpkZ8S+Iu0fzPMddL6ln3OMal9NjP1NTRmf10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+QWDzmHENzvLPuX/AIh7YEZvmGmbMz3U+Z8w/jmX3g8uoRmDPMWt76I30HPifDL6Mqcy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0azMT1NQbqY5hPMqcx1K/hVd+n3NzUvoajuXiL8RnGLmMxm4nrplJeejHlhjHfos5jrM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3voZxUu2oyEIVjz/AImm2SCrrPMoBCtR+pi7ETQ83uARE1zcOcG2hi93UIi+8twvFwHC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KyZ37lnlaV3CsvuI7oDZ2fUBEKWOXhdvEuLiRw06xC4LUBMD2PPdipJusod294O7VoFf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Aujl8IsdqNR8HaNWArKixqAn/dGWAd3zApLjjUJRCpeouY66X3ljPUqOHMDG6irnqy+l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p8QhMXBLxOehmOJla6HiX89OZqXxDoyz1Mw3PT/C/ENfxPPX0S85m+hgPaUbmqmG/wCH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R3g/gwxc33n6nOpvpdxxMVGeWadQlz5nM+Je7njtOJ66X0qaJZjG5fEfMvGoPeX+JgLm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HS+/W4bz/I1Pc/U43AeY86cXL01dS8eJ517nufUOelwcVLg4i34jqaqM/cqF1iXi5zDj9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eoLcO8N+JdzcNTnz04nmJHiaRQGNkWVOJqZm9amJ8zXucZ30J6mr6Mej3zL7S/Vy/wAT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q5vXT5+I3uOHmYv3LxL79L2w9T9z9z4Ju5TgtUN7ly5uDmX9QzvUPz3hRHU3mGpeNd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58xcQdZnxB+XpfaXmfEdlaniczmOZz0sq6m8amOOmZccx630wTHzHB5nE9R3OelcXqM4/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xNbjkuXcGNX5jjzNdKz0zoiVGPnU7VFi4j048T1BjniOmViUeupZjZA9SzAirHaCI7JW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Q4jLkiJd7HrRBXE4HnzESF/uurilarN++biutmf4RqE8fGZchDt0/wCIXitkrKpYVXG7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7ODMCsLvAooHvXYgBNibkyvAgbU7uMYx2dSw8DIVW7ZjC1BoQqvK+WBvh7QMlsv2TNEr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1CXiX3hrx1H8OIOOl9DeYOos7Rlwe8vtL/g9PxKxvpdk+OlvTe+t0T3Hpz0GNc9GDj+D0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VS3yzjydPiPS89PU4nqGYZnE46cwn5nglSsyptKnidl/Me3ExDUXpxicwnrc5xiXiDvL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IZziPvM2az0JnXE99OZ/U11/XWodGOeg0uevE4qZjo96qD8AnE4qXeYzfiDjM33mmY+I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d3zPU59ze+l1zN+6hM9BIdBNrB1ioP5l4/gvaJmOtEd6jK1PmcR3rp7njidpb8TJrUv5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NTfr1PU5IR1Ucdp9dOIY6a9zjMY3ZUtroT4m+nfEdTY5EuYF2f5YXXmZvonT8zxK7fEq/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rmMTEXifE9zzFmPmc4l5nHTzxOZffUczcczM9Rcz30dd2Gqan5nHqMqH0eOuoQmA4jxH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09AnMvo68yis8REcRWhgJQSzoZY5VKl+ItuHHV9xrG47DvL7cTHCsoELZxNnExOI+44a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RbbrBAiWhQpeTMqhVhDIl4NuyXYKdhglram2q0LzGNtbIZ9FfcwwE57oCXgt3b2loOMT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N4+IyGBSytW3mEa+FC1d79+YhaaiiCf3GVwEA23nGg7SoQpxVVgO9x0K5FoOTfBEIEpb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GwcqA0BA9xYLyag94Z3hiHDUFeoy5c4i2Q7zR8weOhLKgsN9L63CNJd9XM7dNkYGSDu+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F3Mx6E10uXLjMfz/AL/gTRLnzPWIxlympQ0wkGcz1FnPS+nvos4nGJddOY9pcrPTz1vP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LxLl+5eJbL7z9SvJUfeJol8rL7SyXc8zVc/E9QqnvLx0umcdDpxmfHTe+jmfuXL+5x1N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F2nolw46eoTTjo6lwx/XQnjmcfvoczfTiXywqicT9zmHfoGEPENy5eGb8x7VHPRPcbtG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36vqGodKj+Y5I5mauM/UdY6c+OjHxO88Tt0JiHaO91Kz4m54l4qcwYscktg1hlPDavuc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H18zmG5VcxwRaa2wzOTAepToi8y3pqOunx0Nz+upuMPxPEwTbgl9PWprpqHOP/J61H/2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72zXFy/ELZx2l+Y+ul0wXiXOfEuOpeOrUrH9y+3QMwxLzOAxz0ZYOY5nxHcfE4i3GeJi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tAMWrYEY9ju7hbzN00HLBPeeS4rkA/L5hEqNqnvDWueAZa7TKAaHHqUqXgTBEYFcngS6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cUDtHRQkVz5bvxKDiWQRbYlALmL2yp2l23UsoTy5h5PG7BcBX9xJcy0OB7eiDiAbMA4C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m41iIA1wlCO64nEdC3EyLNxb9THzLxGcS+88RMcQ1z09Q8y5a73OOiwbn46D02Q8zmMu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m0cy5efMt5naPXCQLz0J6hiD/DjMXsTfjri5rrzc56NJaZir2mxuuhDc5ly99HWNw4xm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JzCBTzO3TXSp8dEuJP6hEs7TW4n3F4IsvvFmj8Qj5mKxG/qYuY73NKdpecR87l/U4WtTx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5euZzkj8dXW4+d9OOozv76aycTNeGLT4iVhg1iOpoxD3iF8RzU/UNz1HoVdwJ6YYKqae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qaq9z9z4hCG4S8w1LbIwju7juoz3KcRzA7zfEqcRq76cdONfw45ZXK4neffTnz0/cczi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Onr7mfucR3OJd9odPifudsR1DlOMEeHz/c7wzfafmLkLmzWYuY/mFt3DPiM8ysy+IueZ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8Xvpc366fMz0xD3F8zVMu8V1fxDtnoTmZeevMIz5vpoINGZWLqujP10a+IOIutRqX1YV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HxFzxPUG+7HUBrzKxhqDnxOdzl6PaLGPTnpfReSXnz0BMa2ncZwfhRbDq3hOO0f6NGEg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KAt3gbqfynqVquV6+yBBFQ0Of9oDYmMuzHoGcaH/AGYjsXJc5xRqIYAmpb/41MMaFi04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FMMFeK6cQcAlrNC8WPC9omgueQPJ3YDyRsg/64eQGoyGKD3HQkllKdHnxNpcQw1BG95m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C5VbmKh+Iduu4al9PHXnoE4mjoy8fwXxKjLvcub6aqDnf8RxLh2emITmc9M9ox8y55ly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MGhILu4zBnMsvHTmHe4bzGp+ZfxK7alziBcKxLTaP30o3HU7wfMqqqMDEqDsSvHRwR7s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3HUJgdyY7SoYvU/EG4Z9w3nfRxHpr66k5nMfM7HPT4nfrf31GPg6uIuTxcLL8Su8rMvE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Q34m+nvXS5b8dKl9DXEt2mp8Q5voHML3Pucd4c0/E246ON9E9XE9agjyxHLn3PiM5uH/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du8/PTz01uH3K/8AOuBhHUYtx+/HQZ5J8dPx09zjieJz0+Ifu/qW+TX3OPM46Hic1PiU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+05J3qFX/mFe2OuzLrEq97n66a3DPQ6H8DG5xLe0uXfjobnfodP6nbtCca114xO1x4u57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Kv1PPVnPqcTMMS/icpLzK/E4/wAw305sjxHB0pvE+kNT3HfVMT3LMxcziOo3LvctWJgW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lBwwrCuIc27tcDYyzksXvBbSrA4WIjqlDxzKaBpQsPPaAst5ExLLO2l1G44AjTDcPdDv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tjw7vmGAbSzVVmivcYSlBccqPeNmKKGlm7rUc46KU11b5fuWLryCvI/1CCix0HZDvzca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SCy9Az4GY8TTPAxUqmNJdS83LhiDcddSOZfnPTG5v1NamoPS8dLYNy5fdnE10KZ6l9Hz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B6a6GJxHEuYhLnPiY4nPRL8EWuJZgl5roXNJ0/MZdqckFPmXP/ZzB7QaNQTtHE4/g6mO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hKlNwHac4yQGpUrJ2lRgVp6aXFjXzNz4l/UM13nnmDR5lBnR0G9kMY/EZi5hnNQ8y6Izj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xNeINbmenE5epKlY6PicznMYrryXMEFYZlI4GH10x1O02ziamIeZ6ni4a6OnJHeujDxx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P+rpid8TKq7QKSVHG4yvUqJTxExKiT2dMq6niVMdd9KnPbp5n7mv89PGZ6nPMq8nX304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V4/M5nknHQOjUXk4mAPf+pVvXevuaneG585nPTR5l1u7g36jV46OHzN7nFs99HMqXLiw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j+B5j6Iahn1HfSshc4u8TNTjOpnt0c71HW5zuc5hlz0WvMbrNZh5lVmajqFEI9MfwdsrE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TbL+Yl5ilw7y+8Y+J5Jx4m2KcdDcpjLWVEnCEF/1Z/qLVwoWf87y9w4tvUAVZiO7jpdT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lVHYr1LStA1aVOfm8jn6gUazdzMco3gs6EsBCKNiOtilSQw/kQG1A1Fyh4xGhsmglxYc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ZdHkFS7DlhgwqoTj3zDtkg1KMVea8QKIzgyOMcMqitKNM4PMtPNAsXZ2qDmXeuhZ7RKf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66eZnmNYl5n/AFw3O83LxDHTiGOnM1KnuLD110w9T1Gbl5j4j0Ny/Eub6czmDD76cxmz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9mal4qGPJFsqGGL3n6iHI1iCz7hLagfue53g5iQxrpzN9pcqA7qMPiHme4dodoQLJVbl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ku47ald5Z089L1jEPKR5JqHx2h+HRfM9bi4sh4156kuf9iHefqfvp6+5XeG+f5kuX01G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9Qusx10P3EaiE/cK1DfjoTXz0EsuBfiOPU/vvPM4z0LqWXN5h6hqoQ1CeoTntHJ2jzHn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dRJrEqvXSpX8OE4m/mf114qfFz5hppi5l/iLzxPM+OnG4X0utwvnUxcG9zuOob7TWp+46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Xv8A1Muz/lC/4OI97heY+sdOcbguZzmb5ll0bq5fcYuql4Zvp76XxK6XuPT9Tjr2zLl+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9TiG7jnWZxcKTMu2uI5uoGJmN89PLvpXnqbjZrUu8S+rGyptlzbmbOjx0/Ur7nBGo77x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i83O8aqcRK6GoPEupd+o6TWUJIUsrxio6S15NQbjbQzl7g874wW3uJRSZm0Xvpm7MX4l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WAhKQb+EElRSMVmrzLSGxbzn+2LTZySkOD/MIhoDLYaX+Y8jumjTSniL823emgXHMQVI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orycuclyoHKpMmyNW5CgTmkYvc5gVdvSL53SeQjyw9IKlsitngMa6BicTiwgEcu0M5Z/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LxiXfR6DiD3n56OiMGG7jHWIOYF76HXmdod+lzjc9QfqOepdZ63OMQ3K6DLxDzDU9s15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juGcS0hAJiZJXG4XdMy/gPEHVdLOI8cQn/XDUJUTOZeIsHMzcDuZhub9fwdxMQ7ip3Av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5shrEGjOJuD4Y/wDXC6xUv76eDc5YFFwx8xw5hPOvEZxOOrCYOJz0rriynpz09/wZhDTe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Jz0vzOYR89MX0/UO0GL5nM4nEJv10N9DcLrPT3A5ld7gz1K8zETbWJtCAW8x17nuyLep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27K6Oquo5u+niHRrLP3H3OJ7+56vMd8kdV0KcfEXk0x5uPljrZPmOugL083HW5rU5nMx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jMblzj/M8deWeTcumFkOnqAFFYJfjoP8OCBPtDp/c4mPnp8z10fG5zXTmYuH4lvEPM4n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ZNxq8a6bZu+m3PRe3M1z0ZfT/rl1H8xXjoS2XUdZjtJ6meXp89L8TjEMRxUvpZyxwxcd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i8sLoiq3tKDNVPtiJkSvbHEULF90RvjaCucbldQud06ZhyEipJZrUOjard01c3OgsKB+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AwcUFhFhNyvMpIWs4JvjxqMamb5C88YxFgShEFjdDD2iCAmDo4AdXFhQCVjmi9+ZcOLM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4S9SsL3XDsoaOzVhfOpZKRRbetv6l+t3A3L8B79bxM1EWIuR0UKqWmaMdLnqMvsYl346c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1K5/iZ6OCbhmLXib6cdHUzAg95zMTU468y3joMuM5htvUHtHHSo76ahzGYF7x3rriVnf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bofEIvuLAoRKJiu0HDiE0fxKDuBdXfiA33hXUpqCLRbC003OyoOXdhoL6ghbVj+Qk1Zf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Za8VLhq5xL+pmVmOdQannqHQ1jcf9RMwKhrM4nJ0un+5zKxjHVM9P3PPXmL4613xCXXw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vfTiGdzmcdOIYM9bpuDjp4h8TjxP1OYy6xO0JvpUNeIdA7R6PRMxxqVm8dGdvEfpjPcT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iZFzMHTv0Y76ceWcR3ROb56Oul/MfHzHU79rjn11O3W86i9OHOoXmO0f8xE+D/KanM1OZ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R1GVHzLzxGeeJnkxOJudqlznp3ne5fiP5nHmYIzm2NQ1LzGL1dy3nvM3x8yrtahXhZsQ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mX3JeOJ2zFxUN3N8QMTW41Ud3MU7gdv5cSms4i6ZfaOZU1OIu3TjqxxuXjowz8R4x0c4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BQTsEFtdH+4wWEN0doSy4veYRhDYgFlOs/iKy2ALzPuUcwypr1Fe5hHLFlJUYp5iCsMK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DjzHDDzp4c/RFE1C7bmY2RBlAcq7CNCZDYZwVq5hFiWm2escT26EL1Z3mNqdDNXt29z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GqgNVt3h3EWXOnPcXRxXMcFcC+m9mjeejvoSjLmYZyle4YxD1HU7ErNTipcuX04/hct+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LhjHTjHzKzLzFv3NPS81O/Q6cdHw4gTmcxz0WXiWy2GevGJfeBKwysdDO5ipnUWqrZKL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JiEDmfMNeJWcQCdhBaVMQF1HMLjyiAo74ImHOAJntsgDdlw2cdVzCt15grMvyRPi+Ily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PRU/ojMMoyduIkPRSypTlmMbiyXBh1JfWoauswJ/UMSsT3NdpXz13KrpuBWpzqp3uY46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qie+nPTmYcO0xT+In3M1ietwziGJecz4nediH4nO4Xz01mE23xL7ziuJ36EM8S5phS83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OofiEe3MOjKjnEGJXxN4xEzHXmVvGYllbj5mzmccxnHifMr+DjfTmbc2Re8+po7TMZ6u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uOpouL/xMwZxM/M0Yi6lvmWE+f6Jezb/AJQzmEwqeINGf3OIMWDTrpcHvL3/AAxKOfxG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BFu6nz05InTNdFTWenmb3UPcuepc/MJfMwb6cysx90de6zM73Bl5m76OZTLl1xBl1Peu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MZzOZzPUcGYYalhDmczENTmcdFx+Ib7s5JeX4mMq8uVDaGnTe9xwoHLhExcVUc3j6hkC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trxK/ZgvJnUsghVd3o9SxVAAmV2EK/c0i3tmeeQFcBVvLL+ouR5M/UE+5ECnhWyKFpBu2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DWr2F4JSpKAG95qMZQi8uaPPEEKCnrXis1KqVqTsPGhYxb3uKe28QSM3hRyA88z108su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Kol41NlQ87iyzxOevx0IZi+57h+JxCaJc3Lxmcwm4S/E+JeZdFdH1c5hL7k9znH1OYZ4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FdN76a314g06l3CaP4s4jaL8TBbhqG466G4RYa7wSG74i125hAM8mVO8bfBZgJcBWtX6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EfICLiNmlWS8DPbKGD7ICrHnEEK+KEG/ECcs9oZEpd8xNhs4MIgRQFTZi4D3TiOmpteI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meIfie4b99DNdp5naGrjxdQjU5npN8R9R6XOc9L6nmFG+leJ76a6M0l4bnJryE0wO0rt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qOoY/vp6g9De4Z1UOtk10TiEO5mF3LrKDcJfaB+Om+mo25xK79N4ldtSu0bIzExUrDlu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51HfUl02zjDHGpWb6Pbia5npid48obtLneOXqzNy45cd495+IuZv7f4EpR4QK10vo6Zf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uOYeOodOZ+Jvp/2Jc51Gud9pjTLzF6rP109wZ2MTW54ufEuccTTXTKXUYeIneFcfmENS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3L6cRYOZzL9deWNnE2+YdHc8x9dOf4X3l/mcR246bjqXPUK+YtTEbqoPKHedkZty0YBY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tc8E8zNCm0RBTEyaMajs1FCvLdTG7YrjJM+IahpbFt4hgFRENnMrpGsqlyyzK1W3f8A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0fMuR+ttWbtxnUAlREafA73Lftzl0UnJXESHFRDFjHuKMbBAs7VDiZbMNyVlXiN0JxMq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ErkKxtxU0KoBHil18zRDUXErEczTFTXEZeYOejN1cuG6hiDc5x1el6g1B55i46L8T5l1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vpzGXPU30V0/fW4zUJcIy5cM9LohjmfcGXjEtZfB0XcvRDm4sJDV3Vwb3uG+ow1OHiLm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XGYrPK8R4We+YqqwM/MGO+GqlCW71EEwzx0i/KLplFuX3HHIGV4fuDyLENRgMwVuAQgO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5IhcN56TcGeod4d9S8949CcVP76OHENTjG4d5qeZVanEIQzU4IfcPc3MBOJf8OehO3Sw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hiMrcvUvP+JnvLzmP4qHHOITPTxGGDBUGaneeIYnHecmIbMc3HVwJ4YYKnqG4TCGZec4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ujx5xP8AiomHok+rmwzGo7nafqcY30enh/UbmkZziJCrhtqOT+p5ne8M2x3fb8y93DLz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z1DLw9G42z5a+iC3/wBbnE5jNsWHxP1OMdB6bYbnMzmpefPTVsvo9+nmOYudxhmVOer2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Fz/sz9yw0dL7zjEqjqw2z1NXC68y3niXiVncvEuGy9vbo1UI92cxahrpxmLPF/wckIT2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L3NzW4VxGM4zBxOc9DBcVpSri8g/1GwDBY6K/uKkQ6eA1VwhERg+D/cTqTaKBzUoJRYr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XtsgbofFVdw0KvNjBwx7JfaIeoM4e16XsdiXZi8UUKv6IKxW3iqFh49RSjdVXcRG2xWB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uFGGhwPmHYLgZ+GYdBU1XKBmjsXCVOudBvN6lGkJMoHZxuBUMJMj4zW5bHUE37+dwYee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6M+P4FdA6Djoysx6rWorUzD1GUQJrUPMIYl0Q8Q8dOJzKh0PGumWB079PcXdHQ6G5zLl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x1OI/mfITFYQcwZfebl1uLWyX0PhKO4qWVPQjohmpQE0gcEfMQhqwnAQvayLtU8IxpEN3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ghW94iuHvzLtW3O6lrKYmw84hLLlhiOtSwCBd34qOztBNpBlk5m5mM8Q1NoVid8zzDL4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p3x5l4gx7y4HS76M5nmcx3C3cMTnENrzLNV6hZww1OCPrpxDpcHiNQowQ3me5+Z3hmfHW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DUOblYwQKPMIQS8w+oEvWOn6nxMYjrUbJ+p4nMcy5U4lep9o/MZ6nGJ9/ccucxnxHXM/E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+WujqeybPMXHmY46XWpgme84x/D3H9yr1Mbu/wDROZ/1cPXX/qm9R1qZenqe+n3MdAnP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ed9eJx7l6wxjemX04Z+4+pfQjiuhUNZhrPeX4meuO8MS71Pcx1ZjE25nqG4RxqXHUag6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jvxGrn7nxPfR1CcW6nPW841LIkdRRwE4r8RGUQKhlqZAfJ7MFjQENCzK1gDWK/3Br5gn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PY7kJI9Vl4O+dR3qli25sQZByrzXaV8CqWsrn9RiAghpXVVzFJfkint3nD0ucA7O8U9y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7SrGbXiC5QAXbdkXgo2yrWPi/wBEHw8sso+8kS4Qq3m9h29y7gYwY7128Sy2iBrzDOeC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1LzcGLPl13WYrP1K6BYZJn5j4hvPQvmLRLYYe7G2U43C/joysXxCBtjCXcuGsw6PqV0q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TiNTiD9xjqXxic+o7i9LixZnuXOIM/E7R3NLM2y/4Z4n/VHiLUbe5RG0xLjHh+ZmlziB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mkey6bpXLbkPJMTFIpcYKgM0THIwwcBAzklv4M1KUH5l5TZmphPkkDBqJ5JgxBKhwQ6E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QmeJrCdLEqcz1DWpxDUrE9TU468zno4h04/uc4Ya11JtmkHB8zSnzNIbI4nPgmi+8/c0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FVOOvPM4xGcwz/7Btlze9Q88zie0IQh3hVl6hqeuh/B3mPRyRjj5iVHUajjibnz/AAzc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U9Stf1H4ueo5SXfmfMvOJj/c57T3KvjoziDUt8Tz07swDx/gRX3wEFrpbfvrxmMZqXGzF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vT13j01iVzNRnrcTGJc3HeLrriHQwdHx0ZcvuxnHS89BnbozcueriCHeJK6bn6iRZd9P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1vh6/qVyy5+57jvcJzhjKonqfhDccwuO+hsXioLGilJjyFMd/mUgNzvZ3WDSTapl+4io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K3gBuo8lsLSHkh1OxhZF5fUqDHgR5iqm5sgvHdjsKUD4Mj2MFae6bbVvtGgyFwDrHK/m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43iFIB2US0u/uuePcTCeKx5X2lopLQAp+8wAmzNB2LveNRM1JQm3X/rmBNZaFfZfHQzL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i4mhl10E4ue2eIRhP30ddKxNx6c41NN/xZcxBvpz0OjLg7l+IdOevqXNwerqcS+OJ8xj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t8QZ8zvOeIsWSpsxqVTOJz1ZfaLv0RZWGShWxgJfCDsjo8MMYthKgYUVQxAI5s5ZbtqV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Zg3BLm4XDzDXatfmVSL3zKoDj9TjZolRbekY8RpbzFVfctRA7wW+CoOD7lwl3XUcy80y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z1VdBx00lxfR1ehK3PU7Tkmtw3XSuY/qDe4vMuMzHsxMUb5hWu0Mxe0NQ1fTddpmJxV/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glQe8IdBhCr6P5nMH1CbYQ6GW4azNTicx15j3jc+K6eEqXyxLXc4jmu0V1Lqep3mtdHs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n5i9pxNVPHHTb19S9x5/X8PBHt3nqGy555nYrHZ4JyayPR3OY/Vy/HTbPiVLuE+ZvxD+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1OepLw9HrfiEo2dEmazKnHVfuLLyS4eZqc5MdLx0vv048w10En1iMdziVHeZfTM46s46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LizcMkqmF9GWZXE4li7FysgUbjqKwiLdP3LzrjNrhknHH8TG1QJ4xdnbEttVnjO0DOwM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cYPlf6iUQJoXLc7GM2csfiFLeRX5IIzpdCw7+Zak5w2hje+YCWCGqw5+2MmYFNPCiNAGo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skusJuu8qxVV0y0ZaISOQwscCvbONnCtDs0RO2jQBY3g8x+1Be8vN1PMSmYmZtqAdGR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w6XUGxqeoPRsXMujUXGIPeLKsnaDiad/x9zFSi8TxPrqdN3GpcvMXp89Lly/uM41EnMf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9Q6EvnoR10xN9EtPMOf46epfmLLsl5lEaBi7MXiL5s8OKPhzhG2m8aESjLvUvPNhCY0t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2yFQz6HMuCskWhfevUDEGHvMlAKNxQWkLfM5kF9iDiHKGeu6DcWutB6aojtKxUO0H6m8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FXbj1NE7duidprM3uX/1S8TncxjMx8dNzmutdup+pzceTvMy49oobnbtD3E+4GvvTHRz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sRgUYg8GeZzlm4HEXGZ8R3qeocZn9TxgjovWuniahzU8odCdqhmEDEzt3M8k17nMZWOj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NsY7nuPkzN1Km+vuPzHW5U56UzFvM8zvPiV0Z+IzmXHr6n6j0Cuu9/gnEdoQ4m/iZmp7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ov30vPRnErob6E/X8LxLx/A3mYphvpxDxPH8DzMSmo+v4cdOcR1Kwz8srvucSuleI6Id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EY8dP102qBGhxuVRXE0lZiTiYhHcZcTFQWWLhe0plyt50Q1Lp4zhIpDllkartHyVc+ho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5hVrDVg8/iJKFstnP/segGRaoDyyheebMoXiEVCAw4N1A3p1QZ7ELCGE3qFS245DVxqk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IAqRapxaAj4gsjOVy3DVTNYIHUHWEtUo359swBgK1hd3v6gv8rA29l5uIDZtivPGCAUO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xmV08TXMXEVBdTf01BzLgy8zt0x8QnPaO9xb6DjM3OIkN2TmG5qG4zUueIwT6m8S+0Gnx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GDuLNyuhmauHX3GPbrxOJXaO5iic9Hp+J+Z8TVJ9cLVjuEvEXX7huLfqKx9bgLFVxdB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E1voEtENxuqBY1bIjTcbqfymzKRXZ3xLZWoy/Y6E4dmpkFn1FZanMSBfEJYuxi3pyky6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KmPJCH556Osy8dDc8zucw/U/BKucRqqjcqVc4y/wNTnf8vieyc4mFs3DzHXmInIXMW4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kTWHvBpVj5hrp8V0fMMTzOegR/M5zCH9Q6dnmceYeDcupxB+YeIdoEJzmGHEMOJzCo6l5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LHcY5Yz5jNv4Z4jT3jP3Dcu4xykZfHS9fUeZ++rmfUr7YxYGZdyszmczD2v+o6z7TTOf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+5+Z8Vc9ksjVYuX56aJv+HaB1qJEoj2qPjrzK3K46+pVk+Ib6eeIGIs889MnXnpeZb01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Kzhvpcvqauc3/D5uLHUHNziEZXqHqXiXMRhNPM4ld4/BaPzKBVVF9v8ArhDTe1+IlYML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iY8u8P8AcL0fZEqOI1W+5KuSRLsLwPjmURiUOFuMbidqEN5iDoZswJlIxAAsPLzKyNmc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5S4dqRsbBxMY9ApORiPpMImbbusclOAxzgiYEQrFQo/8lN5hqK8m1e0cdWjJY0B/mNcN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vt02DkU4naX0PzLlXPLMLT6gJbB5hmcunExjp76IMObzMbh0vPS/8y69wVbnvpvmEy6l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RaYS8SvidpWfXTjMIsv+DiJnptuMKYBOCpecy47z092ziX8xz76du0Z2io/Us7ablXNf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dBWFlplBZ5jm17nPFSx3fUUpJ9QxPk5vLSOmBCiygNLdRCBAfTLgGG0C7rZFqpxLwTK3q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7jtUVQM1AoFLfDNg7GBcKEoeSGZ1UeuJwuX7vpfmXiH5neUVd6n5jnc4l4xA53OYEM8V/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9Neprep8ym+nExhgzvLzBhPc3iD3l55jEd8TDsKxObh9w0kvEtYbm/iXd9DSbmF6Bxma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phWsQPmcwznEPHRX3l8wMYhFO8Dz196h+o8TTVx1Hc79GO48zDo5IlRxPj+DPEuo98x9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Z5lZwx3ExrMvDGP56czMMaqpfad6mOI9P3l/Ewz7X+ZjMGd+jP8AiFrAymtEtrpm39S6l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jDrz0wyj56MuX/H9Rud+pqVLzXHS+mfmLmalfU5nLUvEuEOl1Ll9BjLmycS49DW47nMf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1al5jqPec5hdygOVPT+0xNbqPJzCzzfme2VYDkOLArX3LV01u4YuhxDwzzMExh6p2I85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2aFy/MHn+cxfMQYIYztNp5iINQtBuxzcKCilG610cVzGy400A5T4xDRQKWHs7CYucFTY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LtLuYFm5mgUpmG2oaNMWfcqLNBY+a8e4GZzSaeGsfEv8ZVFjYAu1nqWy5cvmXcdRYsQ4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qsdKYYOOl30uX1d9CJOIcS5c3oIKYjnoM56J26ErmoGIS52qGpmsEc57dCP4ldtxK7QK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L0cepx0snOomOn30NS8Zl13xmD6YvEzXRl+ZxqaSApHKmoku3tcLMgg0pL7E3XxMvat+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VbiDJMrq214qMpDZUuMDhWJNUIKAdspqgeBKwfoExFCWM4ASmMtxDGNBMKSW/syg4VNI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8Q18w9zPGp3Grn5neeSa7wG+twhjeJvU5mzDHxPoleZwT4njr5ZxO8b3P7gN+IcqzM2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sgufqPxN33j6nM5neD5Izc4qEfO5ZOMd6jNOJz8dGD+Yf8St56g5h0NtVB7kN6Yahuic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8TPxKnEfxM8xq/8AU1K7R3j6izY9xS536Mb1eI51LvovmcRc46Hoh7lYj99LtzzHOurO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CUTnoMnH/VDgmn+J2nPS8zWp56X+JxMVDdS/PUnFT10YdNM+v4LKnF/xOq+gy5dkwzmc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U46W9px0GX2l7l3FmZz04nE83MxmTpSbKJtmp2nDPcfcIRnEemRHiPZLuliylRORC8W5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akoOkdEC6QNdBdZ85gWEimT5l1rIPcb3EO4Co1hyHzOaIEyrRRiGS22hk/uLhwb7ncj66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xuUGFDFviIUxUK5ri4rqBgAVe+cwuXYeB8PeIyhDbk/8hUes48FmOLlqjSoqrNrbliEh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HVFFsJwP5hHBnGK1ZIjtLsQHi6W4eehM29DUdYlA/Mat3FMmF4hicy+8Nbh1XHTjyw9d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UdDBOcRlO1vQnPX1M8R56VXXvCVRiC8y8+IypfeZvUZyY6cbjxK6k8y5cYQpJxLsLuYI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6jCTt4nFLFeZR5iruqmGz7iepRCRqX85tPAxBvBNeFXLDH5TLl/MTm2o8inzGFNj3A22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CU33mBrEQkLGzMGi9wyL7Tznacw1MMJxxFnF9OHxOffQq+3U34mtzSeYebnPgnifU5mY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nhM33nvcD1Gd4P6lvEBybpuYtRrEvP8Ac3zM4l1xBzmcYnqOpx0sn6jt8R7mJvxOJ7+J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NT+oahCGtzzxDMMvmDoPmGJ94llw7dDXMe9/EZhyxOY6nMceosYxa6NV0eJ26O5xNdX8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T/lTPuX9Rz8dOY9Xme58z9x5X3/xNARxHUu3xHxFp1OK3L53HUWLrtMXiGs9Pn+BHoNT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/wOi94z3LrWp5/EME29Bxqbl9ul+JfTM2QnNksi+Zc46fMfEPzDpzOZ36d54J2neXFxUU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Rno66dppxzHBmGcxwRYbltfIQXkE47NTRfQOb8y5UVtpuwkDsLwv1DqjYWRHGfiNrJAK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G33IEGyq6F1n4ILhlfbL3BiVAFMZ1nvBjxLXDfFoQVQJbL27b/EG3pQvBjbllWZBLAtt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kXG+/kiimiOAsbHbmVckHR0sSFNjsWO6VxzUVKjweIdvPM7BNYPEj+wAONzzywmIIo/y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n3Lgw4fMydl9DO4b6ZnEsly4RJWPMOJeZUenPRL1qMLq9+JWJfE3ro2T3Ll8V/DvDxrr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+47m0sro9DcXvuPXPW9R3fM5xDm56Ohk6LNSjHkjuOpyRu49umlRB5gXqYYnIS24fzAMs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bbolsWZxiHqNyZJwvHeDOBfMVWKPMFnF8x+z6izqwV6AECa58SwaDtBVfzLyzcV08w8T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vHV9RxqcS+j26YmnvCrm5cOJqu8enAVP/Zy1OavoeIY3qOCE5hDedQbi5IBWro3DROOh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U8k8E/c9zjMv3DuE2RTmGOScQ7zFT59QPxNQqPeGDGpohjBDxA7ViCmBU8HMdfwwk5tm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juJkn6jr1H/rjxO/uNEt3fTOsXGL0ZezpzOYsoe/Rj2rozviaqVc56do6xnpzHn+oKp0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acR32GPHqG9sdf3PU5niOuhL/hit9Gc44/gbmyzowjHEWyE5lYqckzLl7niXlh2nOpeY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InWpWrjuOsQ/hrUMTWelRj9zMPuZOPfTmWXKXD1iHTUErEBJ4iFTBCH9G8XDhKFZqtwJ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iFKBSIXcKoYTTkv8EIRMKndr1HCI4x24uMKiDGV8RZTAu2eu0AQChoZKcQlxQE1aNkRb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kEuoDu8Q+4k0jOc+o2mS1ql5Dl2RBWxgV7gOBYEoMB7Hf+kzOGysAwf7MonEECCJoP8A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Cu+ZSlf6hDrk0yzR5xu5sgeWZECqBadzU8XK5hVx8bn/AFx3A7zRLqXqVfKC31HMW5pd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4rO5fmX56sJBroNe4PT8R/kEM6ldMs+emp6huHeY6E1D1ONf/Dc1OOhro9NHmIDNDOI+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GKyj0mzEa1FSG2rI5XtVGptd0g2azeIWrVcKTbsLYjm2UaMzxEVBtFDnWZSkC6UR5AXD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78TCxqaKi4ViEVriMt6GlTJhD8S5ziGoWdfUvGJ9TcubYT9TGmdr6d9y8XnfTv2nMx8x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3NzH+I/MJUTG6lvzBdTjEat54nDDdYxDp8we01h2y+9VPXTnccz6hZ5nONTxNZj4nzLLC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uXYf3NjNpzzBziCrBohHR18zF4mptzEmEZ+oxzE7zTzEzOeCX3j4j+ZzNPR3HEcepfM+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vBTfM46vT315y9GJ5m3Gbuav/MzvL6O5dPeX3jdeZ6i5h2ZeIcS5n+A+JeJcZefX8C+nz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LqXF+5b4hd+P4ZuPifif11NYlzUufN9G5zDUzL4Z4ml/hzU1uc9HXS+ZdzjqvacTmYdNz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O566G45x5iXKkyq+BcopluDLTBSouxzW/wC4LDUaCVj1GLL7aaXgHvNP0DyJa/EFChmO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OZnlnQbPUeRE0rGM5iQ5Kl+05hbEq2sbq9Fzv4tF75nHDSHgK5sMRpPLKs5K2drg+0/oF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b0Oa7xEMWI6g4hYFqGFe+2TzG4BapEOrdvEawKBMV5F98ENI8ltui8l5xL7Z6BQG6t1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xKE30POptxOEzZAkVO0XMvtqG8x1iBRLzqHacwsY9KnMzMyul8MrM79PZLlZ309y5ufq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ldd+JVR/FdK6e56nEetRJUTMpOIdCM3NfDBafE5n9TjUd9OY3GsSiY6NIw1BT7ZSMUAu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LDbmMECujjibwA1WJWjByWjbWDuVHarcxwoGziUhWZuEITm6upq5tfiWr/MOuk0XTkl6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zPghXiE9/w9x1N/MNTGJx5nbpqDBh6nqE8zVBHWoHOOly/czNEe/ECjMMBAp8kNZhNuSf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cKtRxPUKvPacTiblwLy6nftM/fRhB+ifNzMOc9A/Mrid2oQ866HiGofiZzU1ic+YZ3DE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ccR6np35g4JrFRE7TPTv3nHiPiOq46tzzP76d4/U3l1HfPxPUrmc+IziaMRnNVKx1vFV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zg/Uvj9zvGfUpmpccZnHQuGJ71LemoWOWWXDPx0uOtT2Nx8dOOvOZzHo6zOJog95jpWo9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CmHmYiD02EqGp7jcSHaVK3G4NT1PUcxnjmdpzU4jrEN5jhnEcSvuZ9QxLKGVnqsfmXiU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oqV8W1/ccXtFp7/xA9CyHl7x1i9Wu6xgXlcNg74qHK0KwtKZr4lKnq7C9FzupSc80d5ZG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RCHd9vMtmkQlPF8uoigvgmVYavdxdQAoSlx6dRAQtVwua8xh1AQFoytQdzYFrdpXd7TN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sAFjFVzj1gMFCsMcAnaC6iNJbA97lbwq0t1wjxEgEETJ83cOO0TEtxWMU+WGdzUdajAy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CxsahLPE5hFmmpeP66HqX3lOJ6l57wf4Z6iTTMuG4dOd/wAQqfqVK6fMCGGHPbpyldO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e5R0vPRDpU4nnpfacwY3HcJnUcYvpiXL8TiN+ujtmVZDAxUlJIw1SjLPUuzkHaW8Uhfz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mAq8yNhYxeqaxYhPDDdeRXdCW2HEEsu1+oqRpx6mCJGsP9EHJCkDWJwvoP10bvPQn77w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fEyzz09y+IdCPzOKOnES9PTNm4z5fEuahrmGSOZ3FnE56L0eMu0FO+l8TcPdw+oTUa/F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KwQ3VfiH5h56HTmBjzGMINjjoaRd4V5hOPUvXTR3nOIz84nB0y+I6ZxGpiVZiYcxwRYn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Z8z59zErE0TUNUTjfxOY+4y6n1LdTce5vqcy2D0vvG6Z5nPEp3ml/MPXReI5eJeIvLqO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K6L+I7/AIDnsQ8bnPS2szncMfxWOvM5ufqfccsYbzDcvNS689HO+h0f1DOTUEWcnJEK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cvtFrUvPQ5nPjouPEotSRN3wOnaMXVszmuZp9Yg+IzM05+Zd+465It1cuqjklQpNyr7w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xzFxFxNmIrHMJkl0eXMaMzTTR4IorAPhQuY3FqOx7PqBFWIqLLBcsLAQN53ogBwGU5PT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LNR8WBFW4wQCwSOh2q/n8QxfEtbXjzDP+7ZsXiZm21IjR8wKqtRELzf+Idm2kPYAa9+I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hufPBUV3TCQUBGWz2YipDqq73w12xGOxHGBnIx+dwqZ8y11lv1HoLwlJrOv+xBcCyuKP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pqOWG57l5lrZkli3OJ7h4jqO5dTHMMYOnMd9LmpfTmficza+JUDG5WZUMxCalzmVU9QP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1iaJfieo9KjK66mKlT+unH8GXnoddkbb7Qlzi5qP4mpz0cOZ+XRXiW0GWbYMX7lccPLtU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LMNdAnCVuIvaBwVXySpqvuUy94zALQnuPckUq3dDsxxhTmOBQOE7QLlLYU4lHrbJMGYM4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46eofeel65nondj/xCb4n6l4jrO5+57qHmXqul2RZxM8e7l9pg9y/vrpm5cx5mcT8w6fG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OZzZKO0+sdpx+4c95xCgenF105hql8wy8zPzDepdzL2uc9Di57hxAZ2Q1ZDXRwVMINQ8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uPxHXROInmO8SsMazFy01XT4jTH8xjnp815jnr+pdTnMz4ndU9fUtScD51LgXOcsavon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JicaiPBmZceP76MdxnubUR8ajLg79xxPqpYIN3ZD8x81PfQ1NTXTmXYdCcp04j5cR8TW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qF5K6Y3zOf3c7naE556Xme5coiHAF0be8MsrPS/vpdSsnQ68S441uPS8S53TeYveeyC/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LWzxuHirl4j3IVzHeJeJ+Y3A2xUOah9wtaUs8ACrbjlG7oujmovVDduRcSrLLZSB6+Yb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Toc62+IJ/DpZ5yt1WrBnJ/5B8kKFjp+iVVKmgAU3+pce1MzxwQnIQUM3R+5u6oRF8PiX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sAR1zZt5JR2xSIr22AxAlKMhWmGjRwS3Gt3kLQOA7y+3pBLBa3wURcqqgL39geIOGimh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VeYEozV9kDS82zcHjoS4zm58RzHs5gunpo9w7Qgw3P3PmGfEt9TcNdOZqXXS5c1ghZLn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Ji5zkgZl2QjU4hdTTKzKJkY3A68TE5rMdziViM31YznpUcYnuMdygXzBQhqIZjvqu0ZS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Tknu+oIC9hoGJWUQdjCz+C4hy1lB6d0cExPeBYpxmPCpPMMKTvmMgkSrnTc4iBCzTCLX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IjQ4Y41K4O9NM7hrUFuIEGHaoeZ+od5dam5+pvpz4l71LmtT4xLqeul3LmyMwYOZ56cYl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HG2M3qXuoS9z9xYQx+ZqczHU1l+oF9OYuIevc9zTUsq7lUeZX2QhmGWD6ld4MU6mNwxz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OEN7hqAf+S8Qx0vzHBGc+ejHmP4iqJi4x3LxuLZH5j0+Y/Lc50zxxLxz034Y3WNzGahM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xZ+Jf/M5lwO8CeCeUtszqZA+dTQz/wCo7qGY+K+Y+Y7lc3iPvoTmiW92cbn2TOOZrM4n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jo95oly5ce0er0rO4fmXdXPUzfU5m25f2lUQq49ujjzDzDVReh51FvpqL+et6lZxKKJS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05xPmM5neI3mK1AK6PiC8Si5+pmtz3GFx3iPEJWb5LErW1ysXi4AVaDwx/uPKUyFC6qD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tFSXweO00CAGhlyEKOQbu+0REVcqlxEzkwtSA8d5UyETVAHH6Q47/Z7AHhqWlEQVwecw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jQLora+0vQ8sd1aL25h63Iuw2l7cROocF0jkKgDIFaVXZuo6Viq1gDDXbxqMgpSmfYQs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Z87iC/Oo+32DL3uRVZxfB6hLzBswTmoeo9QuKhZsX0cxq4Tm2GuhKxHJcJfeOYQzmcS84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i5UOblznU46BZOZWKIEpu4mKgdCHTG+IH8KelSqvokc76Vic1UNQ6vRjne5re0zCcM/U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oaFM1Mb2h1m5kynqIRVTazbvQH6nYDCEGrwkLDspgbrxBX8VC3YvqVZvdouUF8VFCALt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EIEHxco0HdMx2w2zGyZZIxDW0zTjIQdtwZnJDXTmDmmPjPS4eZdTXMMz3PmeCE1iXF7c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UEvMvHaov0yu879p8TVzEv7gR3iH4l/EJvtHRxubzp15hnPErzOZUWcV0+J2ucwhZ9z+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0vGZ2zDDKUvcNXD4j+GEO7ubhrGO8wc5hV3Dcvt05mvUY5n99HzH/rjlxGPZnE0tkcx1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o656ML+ejvMu5fA2w7x5eZ7n1NZnE5nMvMqZua3qP3HcSs1iC/BcvXHt8wW2ENcdPmI3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Ecb692duvknGJeOnGejqDieuuo761CO5qcRxcG+KnHPxOOjPcq2PGJucTMdZJniclxvH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51FjqEd+ZivEaXHTvDMfM4e8vpk5n6nHeGFuHfx0Meo78R3OY7nZCMCzhMMq8Nr5qI+T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ZNNRrWMCt+oFJakoL3xAfaDDx3fuYAu7jYwe4qtoe7XeLIBza/f4mU3LHOxghQABbbTd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8kSLPXDWsOK4hWBl0sHNaKth2AFdKbHjiGihQEu30iCjoC5TylLiOyInAVV4I6YHtYHZP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UmYyanglV3OKhyCKIAUpDwVHCIRZ9Vx4nuPMJiEvM+Ys2uCObNx3AiEOg/8AwzCcdTnt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1LnaazD5h0DvP1K+5XeDiFs9K7RCp/Uq9ROZWZVsqmVElZlRj0rmMf4OsdOI4ybIapWa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aOfccxMv6WUBm+INkEU9QpTzBJcJPmXajV6lf40kp632BCRfxiEkI4C5QW9dSkFe9XDc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7A8krSvlee0YBYDqlB3hvJTiXYLpuiDXWlRdM4hovoaJhmmaZecTnE8z1GX/AMTmfucS8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MOhx3gh7nOYmLqc/4nMdwh4nE8WzT0IkOjATa7RhrxK6VdThjpJ6nEO816nHRgzn/MF8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DvPEpdQxDcDMNwh3h4JVe4Gu3T6hOMSrZgMc5jubvEcYjfRzEOLI94RjqO/xPGNcTicz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OefMv3O/M9xlXuajqVPmYj04CM+5xKI+mVG73MO7/lLl9HZzLo1OcQKJib1qfEc7mZx/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6XnM5l/UPOSGDoVufM15nExPUI9av3L7MG4ENRFJoO8t1zNcxbuGNz0zX9Jmoe49fUvUv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GWcUT1PEwm5zMX5l3KxHLN4uDGGpxG/iO7+pTDXiepZXe4Y3GpwdDU2+YKYNZmuOCntg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BUHjDQgBc9viASLGGSnayqUGV/wHmDeLdjL2ApV+T8S5vTg0mdsuUIBTZjPqXTU0A1eD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tZY1cBTYd2mC3uiFAd+0NeatXZe7gMG1ZFV3Z4guAJr9wvxC9jAzXlraXccs4gCjw7ca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y41qUy6CARnT3JlRV1IYoXuNpJNKr72WwPyzDyW4Jqbg8TcO01uEOi57Yit+iboQhMzW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iG4Oehz1IXMXDHz0ZWe5DcrMIQIblSpRAvHQMxJzKlTNTD3AfiJcqJmJicRJU7o96iUz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5mawUZzExNdoxy0zHRi0BMN0xGKdggXzHomxGEerQeCEuuCUxgzZFrwx0cKjPlEtCniO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zNnryTEgOMQ/hWfFMaq43TsuIYBhvmFVTZSRzpZROO5A77gAMu0OspS0gpyTLtON4hzM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1+ehXJHMOpDpx46euhvcd1PvzOJ+oZhuYnJqeITvOM3L+4OOhs9zm/cvV7nMvtPxFvrc+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OfM4nEpn/AL/D5g1mFQqyH6hfaaxOckCZVDPeKEqtTv2lFy+0fG4cVzHxK4nLz+Iz+ujH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x1Y76P46W1cMPS/pms9obnCs9z1GmLPc9T4nPR8fiBReZh8mJcmqQqDa9o4dsx2/1Dw/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uNzXTjUc/LouP8ziB3ma8/x89Lx46f51GfEd9HMPE3FLi9OZe54dQ+Zz4lbmSXo10fE7+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6EZ8StR3O1wmpRHWpzqbnM8xOZ5ld4zFy+8IYiEc6mZfR1LumMMNxb3CCiAD8CTkAHLR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+Zf8InTwhbQ8oy3kgmophos79iPKFixWV/xqFFUZLwlS8v2CwKU1F53wxfeowRSqUNhZ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ld/jcvu6IWhA4+ZYQYlFOcf1AFtFYXgB/cudtXHL9hKo0jvRu7/MBIgO5UuxHnEZ7H3t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/UGqSAaKzzm4GKPZaPullcy7I0m3WXWNQi4TQsuqHL51KtzKnFdXMxwwJXaMVBNEOV7y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4eh36E9w6cbmJxDcOmt9EwQJVuZUCV+ZxqBHNsqVzOOlxNmSVvxE95W9wDyRY6cRlEqz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lbiSnGZ8dOZ66LRa98wFfEzGo1OergmlQ4qoh8QbfEtlFqPTAsBi41ArBjs/+RmsllZp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s8Kv2lRE3T7neh2Za2r7sWAHECWPd3iE16YyWxDA1htjlNrdxs+X3MIAy2Mx2EHtqY0X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+hrvKvRuWQv4nMJxPfTzMup7ueZ+TpdvUxz/AA7+Jx0x00+KhU5n/XKbReJ/iFVDWvxP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9puf1HfieIeiVjU/e5+4ZnqYnBBx5qV/mc1iUDDjz0McTmE+IY3D3NTxM2OLhXEe/NV0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Zz+uid46q2Oo9ovTHzOOm56nZdR/HecepdR3ifqLnBfqP30ZzHBno5KvUanNRb5SbLcQ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l43dR7sYf3NuJxEudu0e0CBQ+Znp5MR/EUCd5+5Wb5nHS9Xc3qa1c2QbjucQ3c1+556D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JxOYeJ6mzpXf4lZzFl9GeOIVf6mf7jLuDFYaZqp4Z+pm94qb6Z43L+5uLWOnq76Pmclx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vc2dpRx/I6LmLWeJvXS44PAWBM0auagxZOza2Yr3NFtH1xEaC+1bB19wsPiJbl/3NbQo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tMDf5iXWBoHL+45INxiw7LiVI7BLVy/QRedByCVv+phghS6GYACRYGQvg7xdRNa+1xUI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CLUQuUwr91MvA4OF7fMZy9sOeKxUsCg0LekrGZQxta4HZbxxOBwomiH/AJI3ucCRrFzC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JzZs45as7cXOY/wqGsdL46WZjCOMSqm3o66cw/gmMTUvFTmDmbJxAWEubYQzKhdQLIKI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rPrMCFM9wqPvoPbegjYz8sq032zWyOqgbohQFfmf4QirBNmj3DY3zKS34h7HyoCsZ6n0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V0eJiKa1HcxxKg0+syv+RFjHonUkF5XM3QXAkFPlBAL7pbHeWC5jC7HEcbjDw7jyrc/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OKoi4x6SzKSqYttipbK92KKgqAN95Q5Kip45gVmdkvNs+ZxNEGh61BxOGcwJ8SmpzDWo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d9DfqGofwJjdy+iZj7zOJVJ2lMXgYiNSy5xuHaOXpq/30vLHDB++m6hrcxU49Q+ugg/9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2/uXRCGag4hLx5g0k2ueW4X0J8TjEcJi5zL3OXtuVM8TLnEXo4l+4kdXHdzzifUY71if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Nkc8TxO0u5eeZ+OjlOaldHrmXnzLs7y1nvUr9z1mWRe07+Z8Z7TvDW55jnh7RmqjP6mI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xHpxL7y/qcQ32m5zNTtGMscxzWqljuXFlT/yeperjVkXKpbnTDbXaLLlwZeJxHA3LyBL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HEuL9Q1BGCOpfPMrvMy5eJjcv8xb3046Gpa+ob/gY4/g9k3DtHTGWinC/U2GTJ0ruFFU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jELd3tfUrSxaV3zv1NoCybR6ldbCm4G/9QXvLrDBZkPUJtU1Zdu3mAr6cYNhURHxybCl3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8TEA7W59IoLic6d292pjmVAlncs0J5lKh4Uy4gunYNudqd+8ppbK9gN3/UqI+kDiw5Ht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douI2HZubOK/uAcHOD7la9wDIYGLMV6DfFxGRQNBsW076hQmuCr+gck4l4l5myGprpiV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HnmXLnz0OYDUNdOcRceeg30rI9NmYXXWoazPmVAzRA4gd5ZMqAvqILfs3P8AxFMET5iH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5C73MOT5S7mh38X7yzmSU/wBCagfJNUD3FjZX4jch4uDsOCGDWziCKR6xBkVdnUUFO8OY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9MolRiJmpXLcqJPUcXcQTHaZrsROld5zfEcaZ+oxIMRBKiKdoEGsF/cYcq/M56hpVa1Ph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6IPJVVBG4CZ9RwxKtZCdlmU8YgamDZq9T3NNy5qv1PSWQ0TU9wnuCcz56fuX0u6i7ZddO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TxPEJfTFTy4hDtDip8wyd5wnM0JMVY+pS/NwSXzxBwfj+FfP8NTNQ9z5l9Bzb+YahzOf8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qqZQxHcDvDJe5t5hPXT3NR32iY7ztueIq8znxHLLn1U0ZndnZEpK6seiazCcdL5jOTMf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jeY1PUDtHGWcTPxHNdo9ic8QTcuY29/MxPg/uNQ6bzPWp4uVz/Hcu25cxBzPn66XLxnj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3XXnzLxGV042dPEzHxPEGMHC5tc4hNEviNTXMO3Q9RXVcTv0vEaQnOYMXFQcy6IpUGnG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YuCPUtegeenGJt5lzc1NT5/g5Z26FuJQ2gfmBYRxHLcYWqBZxaYqFkOBvHzBsCGlWUW4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7hBQYWtgoaghWDQOHOfbxAOW8Q4QKiNee+K7QL5P7BW3xcEmmCqKMAugl0TbBwXuoG4gG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6ARhk5Mx40XjCosvcUs525ZK5uogrRQbeA48EpS7QxV7O0FAZooWxvZOag1PYHbS0/wBz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4ia+AgWsiPFzUzCjDxfL3iWNRch7aPl69oRi/USowYqJuLgml4hy8xjCEzCc9ajua+pf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AJrMCmHmEvESqV8Ea39NQdUF8QrTN7QkBntCA190Tmk7AlEoTzN/n2zfJA5duSND4Zvg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DwSW7W8S4QnguIuH4qGWyeoC3X4n3AiAZFGBhVpB7wf9kZSq+Oo26KR1TVROxESN3HXR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RxKR6Mf6lR1E9TUTMSJPkmVqWGoV7VHtlZ5jYzNGWQow7I4YhFEliCrJKGF3c5IbZm4X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jpzL9QZ4nEc+SfiZpnqNYeIf9cvDNM5jPc9S/wCGa4hNTt1cQCw3CAVRcMR8QwR8w8b6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mcwmh7wlwhiDFEvUH7hqETF/Uy1Lm4szH4YHaE5jqyDiZ3ic+5yx1i/iY51Po7n/AAnt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vg7xqzM5ZiXGquNaJ/1ziPN9Hmpx0/UPiOur99MR7VOYepZVYYMeI+8SsPicl3cdo7Fd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zni4vf8A8jrEvEvHTz109Lzmbhg6MvEXpeqDp6l5jGf5neX/AAEUhdS5xDmHncveehWb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w3jMXd7/AIZh56+eJWYPFTbHc4jkgk7TjzBzDDc4h0GtTMeuurH3DeoC2epvmaI1gtQ+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IyopdfUDH9K0GLdUddEpHCgoyL7R5Gsxoi7VmHoZfblzKGtVW2CQgxAXReoA5WHMXQ+6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/wDMVw0HR3U9ymNVUOSNgHY7yjVOGyvDLE5tBEYP5lZlF1ObT2xFW6BlD4M/EfLjKw5U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GCgHBAcHh2mamaJgK0PcNsr9BBAFgFzBp6UGEt53fS4S8x31YNHnvLm4cwwcolbnaXM9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cxhqblUwMyoGcQIH1CFMEJmkl4I6iFdiOmfoAuJWTimpVqGYZ505S7lAAOMSthCOf1iNO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WedK3aCdj5nIUuaR+A9GNay/MZWt+IA5niEIh7cwabh71Er6VqWjcuxmZBdhxLrUAsmF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VZCWQOeYlxHmMZpFQLxAij4nuc9O+46uVE1A7/MSalEei31KdpnCR3eA7Qqw83zMdV07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SggR9+IvxMsysVC+ht7dBi94OYeJ8wySpxO07dOOhcGXCV3jroOIbnB3637l9Pm+8uoe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h3i2yP3c5l8TxB/xPWJeNzmcT30PnoYYdoSu02QwlQwH6hepaz8Q3/iDNu7OYbhjoJx5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ZOSuhx2lTjXEqYTZ0ejrc4qoziNzc1vUrnjo0FsY5juOjv0WLe8dPibzGGfc4jVc1G3M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vE4zDnzmdehejHU/UrE7/Ucx7R695zP/AGeet66LNaip4g/mXvE0joqHia6V36Zrr8Rx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J6luZUDv03OI1rnoXzfR14jPUpxNwIdpRUOmZct6c9eIZhOZwdBvx04/hvow3/Udze4q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A1USnNzeNRXoGUZTufUYWSWlqbr1cK0Cium8+YIu8C2DO2KSy6vGJyxqEDRyeYzdaxpK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8+Js5rTl4fzM9JtWt6GEBaFCS+XvCQNEiV24LbJkeVUX3iuXiM1awYTi0grNi5BvN92E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9R06NUjht/LB3mZJvDe6xUo8JVSrNrcCUE25G1XjUtYNmqhj37h9iSCs4P8A16f3CM56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Tib6ZuGs9BxLxMY6XO3mBDHM32lVcLhnxADTC3VVNGYLQvgj3ysg/uNTGKMH92uYJgGy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UW7iCLBcGu4lhicH7TwZm1Ma2HzKYsx1Fu4o7mUFm8zMGa8x01nchDVvcliR2EzLrbM1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+sQHPEQktcqD6cww+WMbo0wRIl3GkcanymPuqCgOWL26YuXKjxXRLJWYkNaqVeO0q3Ux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A1K9pQlWV2h3bZVyzgc3ByxKNSr9+ovafCXm2LGMRURyXLxfT4shLqb1BxLJe4MM3rp+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vM3CZrRPicw/M8w6nTnpx3m5ZxxHVGrr1BjTGKnuZomTE3Dc3OYeoTvfMPmXqHieYXxC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cXjMsIJU/CYhuVBF04nuc/MYkc7jk/EfmOtZj3isxOI+Isde5feo56OsTntN0TnmfiNrW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79OeifE4xObi46GfUE4uXXif9iDmKcxY+pzKBcbh9/P8FhlJjpqYjMXnoypxoJWJxLxB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zDDF9H3L1U/vr76NamIlV05ueenx05jUfM3UrrufqcdK8dNy4fwusTtPU8y+nvpxggTGI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130/fTnpua99Gi9kYuVWH3HTArJN4y/1KEWZFwdosaKaN5ku43GJX2TJQ2JRRXg9VKOt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usFGKIaPpyoitUXoVohNW+y1kPHeF2Pz8h5ZS3Q9Bnu/hHQgyBh0lRreAy3mo1rUrEXj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zld+pYIVggU2mnWcER0GqiF6Ua5YwhARWzV1/pBbCsQwbtuqwTYSRpeuzjG4zpm65uVb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la4zEIG3v9NUdPf8GDmczjpzCJ0ZUW6nP8uZqsQ6XeCHMXo8y7YGZxLoj42/PLn60C1Y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oG9OZfmPqr9yyZmO5dy5uciVELhF+pgdNjklsL1ZbE1C7VmGGcRrgS0paWCrCOPuB8lC0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w0kdTIyxzC0HwsYtQyDhCstLG4J6hiu/afHMGISp+CUpYsO6BCso1HnSXBzY7u0tFHDqm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xxmBe0l9Qz0MDz08R5jOYa5hzW4Z1DRUdEOy0O01xcwWEE7V7nafkyyS29riU/3yz/PA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4DsvBCODxMgpvtCgzE0FzB+YWamlQ1qDLxDJDvDGOly5vEGH46e5myGpzLOnE3Pc5qcZ5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x+ZcbIv3KFhzsG4ahBsGD9x8T1uccSvomLxcOnubOnNzXzDo7h76D4namFvLMI9P+qLiC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Nx8sffSjE0nG4KzVzfmYjHU7I3S88y+YsdXOanqX4+5WKzBy+Zc4+dTPeb4mi39TjMzx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Eas8MuOue0+Y/wDvT1GXe1z1yp6hG4+5xDmOp+ZznPRm542zMxOJzmc+unjpxc+Lh0N9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DcMONy6nfM7z9TXQ64gPbE3U+4dB4nzNQ56fE5zL6cXPnpc+Zm55nGJxiYbOub30vzGc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ddohBdD9wVEptDJZqPtN4ZxYwXC5q/8AceBnh3cV+IwScAFicExaDUAAD8hXf6lwgaKH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2r9YgNKwwFXWe2ISyVTwrawx5IKQQMG4oiH6O3r8wnrZDDwrt5meKhV3FBo9x1+3PAVj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0PJbuQq7Y5OCxrmr3LXRaAa78pFLEbAC/q8GYcQaFCpyvBVSmYWRUa2nmWGXBoDjAX7g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28zHTcNfw99DGYdPMcHk68Z6DP1DE0dT3B4nMMHQgnYFvaBpql0moeGlrBV+0NnowxT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WRi9GXBiDgO3YH6I8K6vRdggBf1DysaZe4vMQcqnqAIblK+Ijb4Hb/qDShclZiGErpuV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hlEKzFYsooB2Ywn6NRoUXAuItucdoSUPENHiPV2ibkGhuHCFMXyRUwFwFN4hpRNA6Ild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ElRwK68s2K3iZlEPmCmnhhL9wX3MSLFvHn3ltaX9QEY+if6+J1TDfxwYqmVHeJOUhm8h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OooY4miFRcYqHHaW7nnMPEITiHiFHEW5+Y8xr7jjMquJplde/S171CrhOPE89PcprvGD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J/fMvWbnHjoT10qjoQO3Q73iZqY7dKmkhjfMvV8TXvpxD7gDXmGXMPOJpxCfGanacQ10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IRz7jGOddPE+VSt/mJTrDNzxHO6l99fuc6mjPaG8RyHM4lYnH9zjG46J6nxDWZ+I7xKy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svn8dHXTYDD+5mfrM+RhHx367jucR3F6fHQnrofw2R6c9PiG5UfzNS/46e/Xv/D7no6f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nFw30ZrcTJ2h5m97j0u+jvExUNQz0d6ITRROZx01zKCVgzOI68xhisRPERIsEuziDVM3z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PSJCLAr+4PL5xtPK8yjbkIbPg5uamAtVt3KySxXK9/UeNyUyquUsh2NKvsQrQoWXFpZF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2t1LBSFxD4Pia4SVuW26h29QwocngdQqNgzm2F7fMbok3SggtVqU9pACjgHLMG2hgCpf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0sILtGVRaUUcVv3DaXhCsP8ADlMmgtIdn13li2pFWbR+oxesna7agDFYFpMCZTyxhrpc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0yR2lxz15g+JXQ8y7Ohjcy1BeSEzdQjGbXL4O8IAKYs2vYIFFWLyP/OIAUqwwl7DmAuVz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KXNh2uX56GsHOmrf2Mc24l0OB4JeYtRyjPFzzCqh4IKCIcjHsOOW9t+IlmUO8G5ax/UC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I8xPDBrayd3ZiqxYkULUHhXMWiCdyN1VzVYYzQt2mJTEru2fiKQEakSkiZaj9ZDseYRF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BdvzLDPvM53iGWZ7S/4V0rEwYugADxBQpMoaeJXuwDRfqC/4IXaWGwxuruVqK+odT+kU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/uaLN3IJHo8o1CdgcDG6xHUDjEVlbswzXvmFQ6mcMNd4Q6Oobuf1HzBqpaMuXn5iz3PM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b+OnPQZ6hPzNe55l8QfMOnYh+iWrEN/wuyc9McSpzPqOpw89MdP3N94QfueoQv8A7mCp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SLJU/cwsCEOLZ4nNwzLzMjzOJ6dWPaLhqJWteYnNfEXEJvfqJfM26jreOl8n10vOdzt+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xY7nP+YsWPua73LuLNTM3qb6a3NwNhEx0Y+5+pz1vcfEPp6/rqb6anOOvEvr/AHOIupsn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XzOIfid4/EteZxqOet1L6fqa3L6ceJr3Gdm4tkwYm5eFILPEMvX5hOIMc0we85lx1HxO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dRc6g94qcuIqp4iEXQLGQS1nGf8AcBXuzGV5/EvKQxsfyguUoqbHJ9xVDZs8QaCgVYu2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Zp4lkiudK91H7w2uz5cQ26F1LwlY9XDMiy5SC/eoyc4natWZ8zA6goyd9zBaFBEabU5q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hg238F1Vj3EkaEBtYSu2ai6LYApeBhraAIC/Fh45g5Zyu0jGF5WPs9nC1txn5jhwc00s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xySzbGQBPA6K8RAUxkkORff9Tt0s/hcJufnp6hHWepgEMTmX3zL6uOhjXQhDE1DiEzy/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yyrFir9PnzFMmAtsAsANrQQ7ZRkX8RWWOSiJzgwPm0Sg4dlcLgAWoIzguh3Eq/iZBWnX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zWY5JaDFJ+YZ66f0R5Kub/C3gLgHsoOQiwBvIhVI+0O4Hiwj4Ibapj5cRz+0pl7gMI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emrjpQ7xXiC3uh5cBVFB7PeH23aLhlZKxzHuYRgmCKnuBmS49m5kw7GoPaD/AA1PUHNQ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ws5YRYcwfvFGy4mbYcn5RIu2oq80fMWcJTG7IuK4t7luCWAAr5hyuJiCK2w02iyDpjEv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ypHRbiZN5g/UfiHmGqYZt56EOJxHWOnnof8AsrLUCncvOOmb8u55I+9Tt2hCc89PHEC5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PUzAxHl+Yxu9oazB6XP+xPSy66NRhnxDc5x0+IfE5617rzDeYONYhnD7gY/MO8IalT9o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jO89R1HpvmN1vpk+ZluJGOdX0q7ieW+gQeZuOJ8/Udx8z5mzxHU5xqZpl46X1f8AvErH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5jLllQn4zN3aoNkckZ84jzHncaz36Z7z99O0Y9PifEenqPTZ056X/DmLnpcPHT1Khdwh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mOpzMXL6cRwXuXmcVPcuWL0W5ueCcY6OcUks5nD0ZcXUuGNywlmpd6niVjMvt0TN1GNz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4Gra3l/UYRijb3WIPQm74xK2KixmlVS8ZjYswRlSYPFI0WprAXN1eojnO0MK1qJFXR5PB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34liDaBgMUPbxHm2iqnzVRCXKKNV0W3GyBxMHgvLQJrUOhh2qRQCYKFR4eL9SkRgcEG2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BaDysDbXzQ85uZd9jUy4s0Khpv6ITdXzFBkudTNB3jpFUwJrnnzHKMGXc0eYZrUZX0FM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W4OI0zfQ689TU5gZmazOJTMC2r7R9KwAZUZJQOD+pGLvPuZeYPJ2hcnYcxU0LFAvKFLV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OCOtRZ6iiqYZSGq8qc/MAiNWYYUBdHIkGFLbvwPR6cEvN5izmeZc8BGIvtP4jwXuDYED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hRqVe89oBItqbihpK5R5hVos7GOwOJgVxsFZL8JL+hKrmITGIdSgc3BZPh9cxZj2/cwd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zmOHsRXiN7IuYLpuUS0i3fmW+sIkv1Y86jCl0QQQFkQ1YeMygOID3InsrfI5Ajx0uI5Y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XubAjBdQQdS1oLNpmbzmEPtmMG37irffM16NkNZh56EPNT3z05hDW5tgeZUrqav/AIhk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v4cYmYVcrE5Jf+I5xcvGZrWIlnaC6PpgRN8zHfiB3nuckOOpPmPiHB+Y9b5610+IS5nM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NsN3meWuhRWzwz5mj1Oeh+Y17nuMxeb+I+cRS45jGNXvo/Ef+xHesy8bI56ba1096j+I9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j3hqd3pcPE8Tg/gz1HWG7R2sQnjOJV1Hff4m+jrqzMZz5hLxuMvrzXTTNFfPS5d9LKh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np8/wvEuDOdwvUutS8dPVRax09x3F4i889HUIbly5c0y8xqoucSx9y73BrcVXLhPMXEf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dy8dFtqU/MZbGcbaD7hsUyLvsEFgSm7xZLxflfJiO5jTBmiKYBFFcHEEFjkB4hWqw3YO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JQsD0ypsjKDaAKyXd9qqPEWqrJw2x3w4IWFvtiDSnoiga7zPe0EJO68yvsiQHub7eNQC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lkVfFVuJE/5AGwV3mVMtL0oVCRxRjN+1rYkdTmgji3ZXeDb+dJwR8ytEuWsav3UAJZFe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0nLR9t9HiD09T3LsldDBHo66XqbmDR1Jt6X0MQMEHxCpZaFXR3l9q0ZLXBPoo5dkZqwz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5YpJiN8BfMwcS46lwbJWZUnlF0cGXbiuyc8Qy1Go54vxKg/MYMem+j0dN2Z/zBqPEwBdS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novEHOIqQfuN2I0naIhoGXTuQ4hZLy+zLwCCXxzBqsywIshJuuXCChOTE7kLllcuMxZ5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OvEbqb1HEHGI/KNTM9pd8QUi/SYHynOfGYqwy2wJX7g0+UcQ0gUA9zWITuQfaRAOQSZL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5gHlbfcc7ip3KmJ7Yip7MpU2lkrDfMM++l4n6lYlPiepWMQmnp66GTE/cyyuZ63Heehj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3hucdH89XMwBuACd3r+PabmyY6VPM3Ly9NvW8QnMPcISm8wI30MQ97micQlZnHTeS+nH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EXfUcvQziox7t+I7jWnUfEcEfE5O83W2P4nM56L2nMTv0+04jOI/jpbvpXaPMzH/AJnM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5xf1Fw9HBOZysx0+Omo6nOIfx79DzP8As/w9Sswx07y3o8dNziL9/wAOJ9fx4l5xCqzN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HqFSo8/xuJUuM7TzxPzGbN4gR9Qh5mnE1GurDeYsTz/WIVAbTF1coDmoPXeWAoyDz2gZ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Ae9ZCt/6nDSVwrP9VBqZxUxTKro0EtXwvxEyihBruxbNO8FZ7XMLHCDc0vMqaIB3hy3x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5hsjcGReHhhjJSSHbkD+hFwkm7byeVxBpN00q7vYtYmdy16pWPjvC0DSLepQ1GBbkZEM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Sdlu5sTaG2nV47S2Ojl8SCsGXUAoYK004Qq4NfB4FVbt/A3Dp2gTB0elzmNGuWWm38PP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caEygBymCtS0njD5vcVLLuG8BGF7NYbh9EHBjFdLnPic9LaiVWxOzKBksbmneWCBnTJ7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eI+um46nbqbOzczFxTTMBvX2BBcFP5SMWXOeJs6aS++o3ZrDh7ocg6H6fMcNO4pTPiD3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Eo44mDHbcEg7N9BhrpxbHEuLWIItSoKpBUv7w6lvEeJsbAxix1OPuUMXqDRtxma87X3A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YDfuV6cL6lryQmgAgqsPuK64eh7jcCw+GIBHJ9xyS8vLUNl95t6nCbHTXaEMXK1Cqlzv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VD/qnMd4/M8R30vLDnv0J7xPLCDeUGXLl4g3z1/cr/iOu6zBMAgoZU7dLMrDifiaD3PcP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h/A6chCazDcHEIYMQriI1LJx0Gty19dHvO856NVmOI7xiPiY5nzHEETPQzFKm2LDk+un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1NzXvrcfn/MZzHeJhmIfMfxPiXEKzMURi3X3H4lYj02dOel9GaJioMZyfwJ+v53Vbnvpx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klz5ly4b8eZfTTmbIbnnpcxL6CN95feBUXzLxmLq45Zds8RY7l13nPQu8z1Hx0DqNMvE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NmI1MkroqBCduAsDvZYKCgDxUpE2gXGJkUUHZbBEhWlafDvLQLSSE93nNyyABOA9wWGx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gXh/uX8ym8UZcaY4kDTXm5a8FFctahZO4D/TOPiUqhWQzhX33cEVnsyWnHLnmAvctIXl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GC/DxiEW5yC/B7xOCJgCgcg1dxAzdLdUOBN64jWJgWlEw9saijR2twvujXgikQWMicg4p+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L38wm7KmCCq/1030Ou9xriXdX0qV01Hv2i0XKpj/ABYTuZrNxLx3IGYNRMD/AEfuLY/+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ndKGD7j5qDcq2xcT1Ej+e8vfQ1CGKj3cHFl7wXEPqV2GGOVz8QwJzmP5juXB6e9QcR6r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8vcaCJhKmQMihZfS83N9M9ELtzANis1I95CqkuiNgy+6McY/JNJlKraZVI72epnUxTtN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8Sr3UZ8Epw0seIBfLEMMb5EWBgJeaMyvg1Fii5UXQtKz8iK2CzMDhPbAVAMFir7Q6WMr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AP8ADHVlsgcQLQ61HwcXTPAizDUpuLhcCcYeDMQHnoaYEHG4MDr+ulfUGcb8TxKe097j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pb1rmcTjxFmM1N8b6HeZj7isN1/UCX74gsMZ6LDxqd4rXQe0Hr8zU/4nq+nwwhOYViDi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mjDVc9Vf56bfEdz9ziOox7RnHuMuOcczhzEC5iZjuo1WejGa99HJH/rmO8emaviXm+YV3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4OoxjTqJyV8T36zL2S5zN9HpfR/hWf4Y6cZ68ziXGGCXHr+piHQ6Z0w7daxLjit0y5vHb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w1CcR30L5hvE3uFxAnHR6c4Jbx0fJicw1K7czjPShg8Qe8vtO1a6BKRzL+4qTiLjiDTc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BBd0V/UU6BAcGWEnlqKYpABh2xz/AFFYlyGijX4jEtuo5ig7gKKzyvmPIY4s3VwFaXQ1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N7gbdRUHa3LxAU1iiIG36ilasgaOOzKm7LjM28Kdwg0WtmlVu+0pQu73cv57kBu78sYv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5YxjEcxTU4hWWDJaIDaXeTLiJMWqNTGNGcMwelqvPeUMaE4lsl55OZaH0DBeV8TNcwzl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c15h0e0ejncQoeJhF/c7TcuCM7wxFMooVaLl2IuxNO2UfJV0LzBiKrTtNlqn4hqq1NOZ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aifoQOEh0Ewcgg3HeJyLYcJDwbAq9DGo4MdSXDTMUHM2H5mZ9RUWvEDsS/bOYvRr++l/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CiVBUULnKcMuqm5QDztLyUiykMrtifUWhOGPkgL9R/CIr2vM0HZhLxL+4OIvaOoazqlu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tpdw+oyDv1Kwuu0GTDsGW8ZxLhMWlrtAXicCYI8ceCIDiDeDmazdFxzPe+ixVkam1S9E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fG5jgl56e4arEuc+eixB+ulwzVVLoYaP3PU3MENzUueIebh7ned/MCtQ1Oe/MF6e4AsK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5nzMRyM/vo/Ev/mam/XS+99GVOZydRUJpDxD3fQWQ1c3mXNdNRjuPaPe9T7jR26PTA5u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ZqGZzU3qfufrr3/fT2vXU+Olo46Oej56PmOIsERK3BU556N3GLCcQ/M99a/hxHc99Lx0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y+lx6X3l3k1LuZmOl9Hvc3rr/wCdPHXjo7nx0uD3l9N9OYVPc8x/M81LmyaNbl26iVbA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EwTmD1fqO4yqPI/TDQyswNgz+KigO2LMepVMCoTnH+WZ6qxFUHn4ggle1MGJUYkFzZij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ARbre4JFoxlXSpWFXjrI7vtUtZaJcPTXzCQZKoue6+ZXZkUtOCv3HnxQbtXAjjKCXY0h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cBV1WhmPBorVtBn0Y7hRssrQjOMuChqoC9veCOXwNdGECKpPYjPvsSnEATomuxRHZ7Vp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GG0yohsM3gDyWV3lHPSz4nmcdB4ZeZT9w/M5Ztj7jLYnMw4X14j+enPiBcvZzCD9RNaj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3BjwiUKe5opLlNxjXXHvpvi5mo1NPyy0cIU9jYweJcJZg54MGzodN4neugw1Kh20dh3i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o+YOPM794PTm5q4Zl9lXG5NVNWYlUq1uKmqxDps08RnDAX6l6vcO77Tzt1K6ZtjUdeFk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tn6iD7BgNynJ5qbr7pmEfcIIl5hPgFiSkcVZoitIeEhuMs0H4YY+ix4h32FwH5Q9oLR+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fuYAdyzoBk8xAVdxZccQ3Hr0Oj8R6g0kJz56H+pepx0+Hr+4Zr+Jy9BxCWnqXjr8w2dr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hUv3CXrxMH5IBazuy3fPT4h0vGJx7n99L+p26nS9y5m+h8MNTiDNKnPaO5wgVWGLEMQw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hws9S5/ypod4u5LzFPqKVjPTbsy85MMWOZqf9U+dTN66W+KniZmmd8PXWcz1O/R8Surn4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jBaxXJ11etdPr4lzj3H110dFreYOLl2dTDf7jXRTUrGMTPTBGq11/c5jvoJNQ7Q89cQl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6MDmWG4tzW5vU9y4czGcdBuXbjRLzLJuNQY0mZdJWo8zWfM9fM8wc+YOPUGo7xvpddHH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h4IZoBs2N/8AkeKk0VXRXPzHWyA8q9ZH5gyxQq8Yzcsi5T09/wBx62ojtVPHuUPsujI/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KKYg/wARoiRNlabq9QqE6w6bWHeIKdSKXi26joE0qIunPkgyHNZ9rd4qgdLGo6d2UGvT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Agttg3cqJmi9ArjzKCtsQ1rT/wCxfFNaKnkM44mDMcSTt7B2ldhsgvsXxXNkGCdoCvOX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cgvYeJujiSbbLrZMdHvDp3lzmMuc1EthhhUvEyJU7ASc/wACcdHYLVSmeIxlNOD5ZYJr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NOYBDgoRjwEVl+rBBZqaZz4lxY9LjVxNhaHCR7LFXkG5cu8LQkz/AL7hpNoXfgzUuc9N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Vfsj9FR58zlZ+rjkxF3fTf8AH3AUWkSoFJexhhW5tNIzUos2XfJMR6RE/wBy5PuYvJKs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VDMMRqaI9FPQDtFrxRJzXMxdl6K2ryTGFtZajPIWslt1f2jAtacTWyiv3/UsbNm4Ytgl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M0yRUeZYaXSemFsMSyVVP6ZT4gTYJxKj0MJG3mDU8sw10Ohj311BmPMNdOJz0309w5xP1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CBmVxO727Tz0CfuE2T5nrmEHwf1A1L3DpxzPMu8uJzufOunzMbOt1GHnvPnoHchif+Tt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ZUvMfhxB1zLeZbLuDZG/uWzwjdTN/uO+h1if5nuNzzLvhqZvfRI/FzPadoziGoz89fmM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e3Mr89eOhvEfpxA7uei0XUc5xHxOJxOdS45Iy9S52i4l9GcFQ/jfjpeIOJc8S58RdT6l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mul95cZd6nNzzODPRw41PcOJydLqPnp71DU1LE1Ll+ZYddNYiwhimE0whlqYuXMCxbbhm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LLnEdS5Y+RR2FAc+RFpsFF8/cpK5TlVK/MSFbbDDyhbBML35+oCipsGnQfUe222BvtDg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qUOUgXIzCMwciqMP+EybhvGOxlQzDtQZUQgpUBKzlWd6xcSdKg7bSvBiX5VWoK2yzQfmV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L+pmsKoRd4HMoAUvanL23mG47PKdWna1xL8k1Gi4bb3Kk1kMkN2+JckfbNDnbKUHBzj5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wD1zDMYQVot0wjKQyB5Fnt/ACZrc4hiXGuLgxbIbuMrOI9FbvZHG4TPOupLzDaygUQB0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b7mFD4lCtyvQfcvkaJBSI5VYkKLjJwwdI0BFpYw5y4fEsJuVOI/wSzOpb8FdnR/zLlK5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OGbpuOGd56m+mmJ5AF/Ezz4CLXeXyvL/AGQcdpzHvPM+Z3nF4hxUdMC3uUXllQBnKwYu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zUsKUG46gEPCoYQ96mNdpT5YhkxzDUvEIdGoK2ahwwvaLRg7tUO1n+pgTAXHLCyhK2QK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uOQmhPCBhXUtKIl5URovEHW77zBUDSb3jEsnH7cuNmCJqWN9okIu0yZqqWrUITb/AB5l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MxCoTG5ppJjVE+7hqDNd5y9oYeenqoVDDLIN8w7+JxFq5dPEG09pyjBvfTXnqzjoZlzi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DipfbUrXaeej/Ue3aG4IdDoFsNwe04xBlwjn5jGHR9xnPR1ieUa3FbufKVKXUfO5z3l0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rzNuKnP8PmM56OJiM5JuPiOI7q7R4KxqPYhTUSo3Lt7dbnuWV1uc9O1S4eoy+ZmMvpfi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+p+Ibl1L7XPjp+ul9+huVF4l/wDEs+Jj1OI4M5gy6Jz4nFy/fS5eJz46X0d46H5ly8NuZ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4nPSyLmDE7QcXLxOMxczD6icTnxPJUqNSAsJ4r/2Aiw0tGy73KK0lDOuPmNZxVbSrqGS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bihqDeu/uJomcFu34i1KgWw5/wDIQRCWUKb2eCWcUpKaaryzHQQaBpZQIF5WG2su4gBV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S7WYgp0g7qUnBG6GrfEBX03aNI8GIF4M1Y15q7535jV2yU4FZcBmQRCyaiSAtkCzVJ8x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87iJcLQUgd78kw7CyqZd41jFR2AQEaW4Bz7lkDAhjPmFERehV29aiR3UvX8Of4ViXWoOY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IKgnz18y7FMvaUbtXeDNfLRGtVXiVhCrQGdn32E5W54XaKXRvuXC+wxt8UGsgjZTE/1C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TL4viFgTnpeZe+m5x5jrETmQ3puGksKnDzB5HDzDWJUePMa0Kz7cMqO5+JzCJeGWq4DF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CzvPfS7blYl8SpfPEAwqAUSsCDfXrEpSqYHeYVcED4lYJAxTJhj+IuKB3HQ4C4tHfE2p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TiaxMx8zSJds1Syx+47eDFfKMFPNkVmJo3OQ/mAdqBQqWuEnYAtu6hQiivmLsZVuJu5D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AnRDaJWmDY8kVjS17gxbqAABUYm9yo+IIGMw6fuHTib5h8znMqp8xxCe5h0ypvvLue5j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46a46fM4fErpVVDM9yYKU3Dp7hWI+4zzW9z+p+p+Hp76mu/QehrzNze4b6HxP/YENSvT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9HszeptHUQ3Ezzjo/wDV0c5iXVRsZh4j9Rq466U5Zt1ExqfvoPaaevF9Ht1etnE1Ni7m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+YTmbGv4m5dT9T5jOMbmmcYnhn6jOf1N9Lo/hc8y25dZl0Mtuuh9zIan/sHVwe8210el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4myYl+Zdy2PEup5OZb3g0Rj8+JeJf30aCVPUPPT4iyppxLq2HmKV0+ZpArEujxBJ+ujFm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c0UodhiA0hEDazM2wtAQ5isll6n+ka43kLwzz9QBRXDaqeVhhgWQLE7EEULpaW+T5jCy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1DRo84ghKMBsuKs43DCli6GTAe8xzzdUm0oMymC/gIXXCKAhLODF5e/eLDQyzoX/AHA2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m6oXF2yvXnU28CAQb1+IL9sNwcb8wyFFBLVmnlM+u4lbkKhgfmIBjNNFbHas/EAZzBvB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RWB7QM04VRFwl6z1OpDMdzjE4nM5uO5fSpgK4huB4j1YN/uIQyr59X23FApLBGfKOxE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S/M7jcNtWnbfBEH7WV4lEqjEFKGgxUZ+94LfF8QRBOj/AAY/mEP6DhTJCQqnEuthUMfs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9dfmYlzIv+DFgOybRe3m/JHBXPTjic9dxTJoNr1iMoOf1BL3m9RFhU53WSpR/DGIGy45h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QUXMDMO0fX8LfEqNIxZOrL7jkPDXuAQYerOwIo3MJmgi0C4nf6RXaeIlzqJzhiFW5qiV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EaYUBRAzKEqHmEqB0rfX8w9dONSrZzNTb5nfUPPxP+99NJrqVfM1rU51OZvsQbfc4hu4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oeYdHz05nqPupucPTvDOOnJ5l41Bxkl3PzDJmfmEPMGuJtDvuHmE8of3DZU4nLO50vzP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1fEartODU71E8QR3qcpGujvzH1GPxHOY9Kq53jOJz1/fS6PEenMOl0eZxH8zhHEw8TF3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s16jrEYxnxPDOO87zM4nmEWPupXnPT+pf5jvrrMHLic1xOP8RcHaWd5lDmGeZz031ZcI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5qLDbB+ZxPMvnqOrl3F46/qceJuXO0t+JeMdOY1CbhPcu4x3HDNJUft+GAeKNvi2O7dw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wHcZAJoCkO03Nbsex4+oGCGtLpDvKyaBIAIG35mMkgKxw82SoXytOAc+pQOVWPNZTxMq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qyFV09lwTNbGmrDY8MB3kQEFsqZta4iBysbwCHtDbK0BGnFncig7r9RMWBoxMoINbvJA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PcNBqOJs3cdJ3loAVs4gpDVgaMMuoaxlxT/Mp9RDAzpOUXSUlcnb1mOqoJeU3y1z78T1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4l9Of4Hb+LXzCycyrTe+uXUDBFK8ZhVgGD1ALNAyvYinstjFX9mW0S8QZcP3E7yjW+UWf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wE5Eby9UZf9YNhUpnuffS4t+4Y0xTwx2AZS9NZIoh7kBG3GsPEE2lWHbmep2nEvMc1MMe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qbDPE7P6m1al5z0v3L/56DG1AWuD3K66bJkJSKoa/EuwX5XUpmocTeUJnHaVNKsI7Dkal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Ba8xj00gNZlzg6Wz9yr+vuPGJUwy4PMwk14GYUIBc8yig34t7XOWJ6CblYNMbmgEbaqT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N+JjFjPkmclwKxJOwlQuv8RdTjcRdGb/AICITtCHXRiV9zmum/8AyXnAM3D9T8w4nPic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1C+IzwQDsysQvpvhn5hDtP10yfNCCheIPeCsvc8k79psnqcT+5xPfTUNT3B1czM+5xLm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Mmobm0nJe+i0We5UWPmMY4xHMedzJLvxUoj6ix3LR3NczYxM9dxImMyseer0cRhjfRVG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ozv4xbyzmOLjFjuMz2nHzHEvdzFy8MuPRSoCZX5lxc9HGZRs5mb63L1c7xc4Zf5jdkXE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UO/S44xPM063O8OOhdw5g4xLc3xDEv8AMxLiy7buo98S5rrxnEW5fj+BmXUPnpjmOMzL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5xyQ1zAZ56UVmfmLjEQaLhGEJqhd4MSwVdtm3zFyYwBoEAAoKHDBAob055lLRVY5pAj0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bBwcHzFvaEuBoH8mUvladn4T37gKdtYI2FgaQqr8OrLsoszUv4BkFA2oaDiZwZkWd73v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CN6ELjFnLCY9ihGyuXED08AUd/ZVZgkBAJBso2S5H8Ax6c+ILXuPAXS1m/8AEN4cAsE1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jOMmlmo/lOQXgLOKx3jK4r4lvD39y+l//DUPH8LnMBN6f4TuGBuUhLBVvT9rm97yzjCL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YJbXTkvpdyiaGDjAFbbcIgE4jY3G69oaw6TTHESgLX/iKyjZMXPXTt0FmdQSu1g/kipd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p+ODBAMyycwr4joDUp7tfzFu7oOZczj7hHbc4qXmE4wTEWo7hYYu0EFAGCsFEPDiZBER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ln3WZi/U04uZmqIcPEN5TvH5ouJVFo7INIQh08x1Go+pQJeoEY1f5QyM87v5i9K9lUp7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fi2/cXvhnxVd4VIvtl5TgBrHeYxXl/CS7TvbdPzAsZX5gcrhuc8QEymNMKsNkGQmJxuU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53COdzdQ3M+73LxL6B8Q/HR1jpz0eu/cCVroR/U9T+5dPiOwnaoAFBkmyficw1OZ7x079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Meln3LzOIa3CobmPU3DiDW6lzJxUNzkg36lx8QenG4sfM3cWXqGGXU0jNs2jnpxG7I/m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z4nB36OpW47Y4Li3GPXzCcy3G5Ua9oYPjosd+Z6l4Jue9SyDnvL5qXnELixe3TiX0voJ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bmpfaGLizfLmf+zhnH5nONQnbo5enuX1308xcxXpzuDUXvLzLqNpRUIuYeI4airOSZn5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hRLZnE4pm5udoaqc43LneoceIs0MqrqMCLVd90iqABzHJBby6seXx9QyrAZ5BeCVOUPs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ZhwVcLJ4PuI+bZOw7kfZyoLADZ8xETAyW2X8TDRVKlplw/URxJz4e4yTKoQW4Dx3iblq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kLxVhzbjxDmkwCAGbfiEKIdHeB+NRoVAoM4F/wCpbQPOkb2OvcOMNKIu/JMwYisQwbyk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cQxha1rOwY9xHZOjbnFrrjMF1Sq1UyHqOj22C2XtmFvAVc4qw8Y6EqHvqcR67mpfRzDX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nzM/Qhpmbh9H7uO8+Yl4xbvVB/cHEY9FfiDOJWadQO7qdt8UoawHuCyrhMRonIzBw4Hm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9Bjk89ootGp3OT6gyAbmi4ax2g1itb6H7h8KQvCMMfPEdy/EcpNR/wClPyWG5fGg/Izi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bALuYBMmTIQwAw4l6wksffDgeOEr2qzVlRT3j5QT5+GZS2ETKsAJBa/cAAd5iwSgu8DR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iCgy3xUq3z0jISvGrIy6sRcNPEQFGOKltis3UzR+g0piMl2XrickKiEerpJoiodZmyPo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Fn1F60bB/XEDgjHb4gStQGNxbMFFF5vhhuolbhGtxS+h0Nx6gQ79Hd4g5zn4nfpzPEOI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nqXODp2myLeQqa6LA7s0LiGCfW5393/D3/DmE99Ht0JrtCX7+Yd4ecQ7GYQYVxB7QWU10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5nM8RhmPFanjOOi/U46OozmPuPmpjpnMfM+PqOZ6nz0wdOZxHO2aVfR1C73Hp26O8cxBT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C66OzrxLx66c7jmXi5TAoz156eeg768dLirLfDM958zy5hvMXGXo6h3aqXLyf4is58Q8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cGjMXX4jL8OnhN9Xc/Mvz4nLsQe2ZQ8/mXh/h4lWZ1LDT8su9y5V+4S+0vM9Tmphub99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jT4lwq8PjMZdacXPaZNnA1p4jsQ+MGMVD78Q4tGBEuxtux2l1RQDnPBfzKEdwFlPpUSz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cQ7yAsMcv1DLbWeAxXbcT0Q2YD3cD2WhC165iQKMkqmUctxYKg7EDfp3YvEKuAjv2reoS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WT+obx3lqUCRa0UuSk+MzHk/L1oTMtBmgVbovAfMw0fqxk4LLzhI0IaohwZ995j5gGXI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/wCkoqCHLQNCRlXniWvAQtK6V4VD+WY76nTj+BuMGefzDxHU5s5KTGQKeyWyhFJchD25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n4S+h/1FDXp8+5BcpH2UxN51Ca3BepfPWasrv6gJiXmcT1OJa1+pgqKH5HxG4b1M9kYO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MqMWk5F+CXKd4MOohk3/ANxxGX26c7l33+YiTa+wTAFHQvQQ4YzDRK2z60JRj7gv4CDu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kwheJVJYGXYywDXMN5tCOiIt6xLLTzidkZzL+YxyxLL4uElkPyjiCYRH2r3Q2FVbLiWDz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KB13YHkj6Uutnx2jIwFIUkJWqzTUFo+myExdmGLP4hIldlM3lz4L8aZRc+GXyRy0fEUV2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pCaTzEsHEE3DUIM+oTic9ee3Qy4l5qcy+eO0Kx3lQqE7dLrUXpqXdS5jFkct8dDx0IcZ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huh9SqKMTjzPrrxLhCGuhD7jqfqd4eo4hUPJkh3YfmHqHMJ7qEXaGHtO776j33MQaJxG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Pr1G59x+uj2SZxPqPno01PzO0Tcqy/uNDBa8xWnMrHTvNOp9x1GJ0rmeZ++i1N5i4iAV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XXjE5iy+Zj7huujxFp8eYFs0fwxM30ejjpzN+oQMS4weepAzz1rG5e5fdl5zFxxfEv1Gc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0fifENTT0P+rp/cTOBnueIO3EpvosMBflir5mdcdMblbng6EHPrcrUcTb4gkdYhdZi56L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utEqmM4yXbj8QmqK0DBFGxeyMXDBaKXgeiLnK8Zq2cMaRmkL9stSBogpICasd7VnHzBh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bQe6cRuRBQ3j1B6omCi82HxiUlplVI88F7kqwysRroK0neNoQ95csYgtjl13c3uozWlU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GOAWTyK+ISMTfYLl9HmW9hlvBbdY1EF7xS5A+IlCADZXgHDGqX0Nrh/xCW91RZo5pOcQ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CkAYIZvfR8zMvrfV/M+enr+Ny45jwk3xAqXLeKPHyMYI0NRchUZcw/0X+Y5jO/S9S5rp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GI3d5IYkDVjKFh7S0ouyc5IyX/iBRI/mLCUOJjRJl293FywYJ51HJiXYWuwOSMUQQaTr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DxG0qfMS+YLrbxGGenEow4jUG6juQBgaxCkChQH4CElK/G5l2/1H1Il6cQ0dATizSruL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cMpR5x6OZRkgx7Q4g95d9F7yp3Vpls4OU3FdFXQ5JSSwvqAAu3RGsavE3HMPnorp7Evq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cYt/qZEFXdxIkcRQe7IhFO5q8nipujMWTtJOmT5mMPug/wCMRBsYj6hdBLxrvBwRgeMU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cuXOetzmOJzLv3qX3j3nHQczeJdsWunuDfae589LzPLvpcOhrmGfmLFh2IbRVkw6gn1O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fUvp/mL/AJ6EI33nK/3FqH7m9YqEMlResy/c+pwczae5a7qX7i1iF3O04iy5mf8AZj1u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WLxE7TF6qUbq5pi4o1M8zjp6j0MM7dEvmJ3JX1HEro3XmetRLmifmZWGMTe5riuj+Z9x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/XF7xMkv1Ceds/7XT99TL00s+Zi/PTcI46aajro/jpc7d5vDpUvmVicc9HEJzfTkj4hL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rviaxcXOIfmXzDfcmmWpwQzzHLL3NXU7B15l5qXW497huGPDPzDcSe46jOLzPBRDCoTI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a4gBiRQhC0QbtSHfzG8wlo9zvDKpkacBdv8AMHAQkOXwQ2axYCVu3sxpkOCrXeWqLbss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SeD5gyTr2jv6gFZkLhehQw/MTRCpMGC+whV+IKbwc4gCi9GSHhBdjWSCc1V1UpiYzN4G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WXVh5biDLEyVPFYYVWIQFUZL8c1LjLihS/AhciRFUirp7cS75MUiwMu56jBb801jkeHu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yhVgiYHi+X5lzzLZwfyXoypqcS+j0M8Oi5O050EnwqXK4i6nPzLwMfqGZzPbNR7fw1U3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u548S7857EjlcQoKqDCRiAkS3/WABGeeiWkQ/EzzsHd4wu8qmVoy1pX4GDnAetzeUfiC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X8k0Kidunz0H3IOHF5lYwwvUo4gV8y1lJSnNcwEvOeZcU9pPyxBDzev9x3VSiBaDMA0Z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bmlgzfO5YrxFS94eZfaGHHOenOz5jHUbCYmKLuiXBgWvXuU8YG+8EcYiiU21XeUSAdk7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7qweYlbKq8xQXBXgxOJDMLLuxxGMVVTcApVocnxKltxNQowd4yIWAHB3lzaynjMyUvmLJ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xBwd+3S4Z5n46XOYw/rp7juFdB+ydpznc4qGZ5m/E46c95xLz0vWIeCdumIY7zaNh3jr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5cu2yGv48znXUnuHmf4l9ifuD2l0wPiG4ZYYgkJ4hDzroS/+ImOnHU+MxbKZucMb8RY/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jz36PePeLnGOrOZ8RKOlczmPiMYkejKufiOor7amxjcXJgP76VCoxVGCJieo5Z27S5rx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fx9S8xf+rpjoviMYysTUuczi4JMQxLx56Z3Gv4YxPmfU3oj5lzB76M7VLzmcxMFaOLg1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HZuPeFUVmL/xL7xcf1P1PUJ6l14jmDi4YtHJbNIfE307dHGYpGEVDjNFTYJOTgMxwywh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IGhlvHR7QCmnFr9oSCJcYsGWKabsRX7ZfD3ThYD/ABL95vVVriGx12bsTiogslR9nNdy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5Yq0HUgINBs9wufUIcM0sPfJbE5rKwJkwIBp5su3vLWj2oseA5hlxZio1+mHkmVPIW5s+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TWMSz5NO1LcDxM8LWLM48sDdRWZdk4jgmg3Q3x3dQlyM8Rz2Zx+JWhwoXRVeIFQKAcLz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9fx30WPqGoy+l9P3BvqDa0/yf9JkgMlRQF07u5f5lZW+nzOevEc56XDPaXVf4lFX1uVdz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9wqK2CxGXLwGWt/qIQdjOZURZVnWriztmCWI2HnmBmmAYVWnc4+YKkFHCdkm4y/+BiP5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JiPHSoqTMVKa0d4Z40gXfMOSqBazDdWHWNsuF8TKu8yiKv8AcoV4gc4pMDJZJqsBuu8q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RnO8OrdEHmcppxPzNTioxFh/MzbmTUd7lwkOkmS1fcHYhM9VnmPi2cu8YVtNA44gg0yv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L6SurhsAnhC4DEdzAhlvIMCuEorj+5VxHi5g8ep2thxPMOuOpzjrzCcQjOWax04nd6c9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r+Iw3Bjs3i/qc5IZ/wBR3Z+Jrvjrcud+m+Y+NTtBJeuY7nef8dDcu5rmZixOJcIb5h02y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ffBLix9T8JuaizDE4/fTCJrcJsLhx04muj8fM4I/H8O88xYluZzK+uj04jGBRQJkfO5V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rVx30qA7Rr/UzV8S+59QhvEOohsWK8DsQ310TUN5jazPf4hLj/2Y9Kvo5ge5f1O99PUN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qN1rpdTbXXzKvbOMzjzDcw4lri7PMvtqLc9biBUNysyoTjzCc4jqOu8BoJluFer63HcW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dx1cKAwmomNYMt4fqJdpgat5bihUUCNFFkXNnkBqsy+2LQXVQJSAbC9/ioSUXJVoyvrc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CDCmqrNQx1oB8O/xLSLYN2p2iCdA7Kxh4jeOjgLchy5uXvxWA8H+I/LSFR7XiM5wRXDZ0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y15xzAAHZs9bviNwCotb3fZrMRwBRVl78243BBhRF0e1Bgg5apWnnLATwWtCtXyMJV6W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2PJxZeDj5hNQ2Vlue4nbmVwSFbqvVHKQ1OfEJ5l+P4+o9aPnr56LH+oL3FTbolAmFv9C/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WEeYlvFqCt29QRkJMMrcz0vt0He+j0TxceuFEtTyeILUD1iStoPIlBYnaMea0Fq/xAar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2TPf2ZDT9Si7p2VZ5i55KGhvJDcSxlkvYTH1wmi/9UOjEemobthX6lbshr9zCIIBEDQO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4y6zAv3LguNVRreuI6hVOSuBn16X3HcujGYFL6CTSbuEulo8QXxLnxU7eGMqP+oK3Hsh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Fd+0es1Q7IZbnlgwzDsIE1DsIFczN1FZKlhsx6jeqaEHe1Qb7BDvXMPSCrhufiHqEOh0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DcL1OI/XQ4uVNbhoOJl61LuGJx36b8x10Vg+YdDUIb9R/JD7lZwTUr66EPqGOmzrqHkY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Ql8P3A1AgziGtzzLzOZWZvrVNmp+ppHUI5b30T/cqW1nEW6jmJmv7hqP1PBUZ3jqd466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O5ipuMTHSpolZjqYX64hbvMSFtx32lSpucO5RVwLmOpUpmpeIb6eSX4CcTcwZeCVOfE9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8zjpuO5x0/wCJrUDM/uMuOYxuaNfPR4jMznzLz5nPW8apnPzFmzvHAdobnPmVT5jrswye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DMutxPucHEPUNS4UnicQ1029GVWpxUrZnd8oCu1k5WDu0OSHqJNJXuvRFcKihaw8/lHa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QTLiZmjSl2whDLw+gUVaQ62k0bJWceY1B8rIfHuc5jUCnJDLveO17Gs4IqOLUtVurjXr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h6rWK4F0xMSdbOLzUtpOwCdqDmAgYICKXine+8LDs0D7I8kNLsNdWDL5qbeDBXV+jUIO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gEaHB2PJDSsBlBW2vglYXyhRVgF0b+4hC8oLdjamILAlCEcjljLnNy2p6/8AjnrzDzGH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ShHlPoReJdblUuMDRWQTvo3IfJA4F0XR5II2wdiUkWyDbiMvnEJaxfdw+JcsrfxHRPSs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jFuj8QMqUWK5nAZQWp4fEV57kJ+Ewl4144MzX3RRzEuZNG0DJ9RKFJxKy/6Zj5iGqhMl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ioTYY4WP6YYmEGpYLxEeHXOHlL/E53ObIYl2sWFeYa3iODUstDXKKHu6fEQomR5hAuVa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lOYYIZ6c9Bl3NviJUD1Kupnx8zuS3OLhRgHJHxnlNJXVeYPQYi5yxHLNVN8ZlPHMrZXa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0ehFjCB2nPUeIfiVmF1mHM/VQbrtD5+Jj5nuE1OJ5j+Z76HS6Imo0hUFLdGKnOcw1mX17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YeJ3l5xHUGVNw7ylfHMIQwwIHQIbnzPfT+v5O/Ee88RnaL2nEtvE87iz/nou5cvs8x8y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Z26f9U1zjosfUqO5VEYmMdfzSC2rmP1LqVeGZI1zqGNRm+f9zHN/ESNn+umHnUPm4HeF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zNRJxL9QdT9RxuN33J+4HM5m5eO8ZtM9p5uc9NIdHfTnz0+f4M/qPac3+Z8TMHEpfg1LX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Dx0dzep+oTO5zLxUb3NTyywMHQ+prczdjOYsTmaNQUWwA8sdqApfo/zMRQCjVGcS9127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CEGs6lSFc/uN54jaERRRQWpcVF1e78IO8cLVi1rDzHDYaRXkrtqBrMMlC+V2YLougEHn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kTzCroXOKeajRCNZX/MWWlQIlA8doEA67feVd/MSyQI45S4LqilLDd54jWINld5SvhHK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ifBKc6HxDiypYfiX6hQNUtrXNaYKpFtAkcvZjrNhclFs3h4lLXQLu7uOj1J6nE4h5j04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yeOt4p5ipEparL/qZkBdEtJYtYRvUewg+CYAI94yYhxU3LepZ4Ei8oaRpuWPPXF9bnMC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X/BDFFbYR7R7IgoQ1iTDXImVdnxFeTXQUiGQeSCTRhHZK5lSLQiVsh0ozQYp46YK/wDB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nJfiZpsZ+Z5jXMUMpWeLnFiDXPLAMNQQjQNLypFbVLPLLOh+IF63G3Q/pM5Fy7iYuVFL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9wSOYXIGQlRirwIMNpibnErnpcqO8bmju9BDBLtE11OymvU03UPaec8qjhVcysLbwgdV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dNVVS7ZgQ2Sn3MMdKUn7mCbmuj0K8wuV8ThxNZY3x0OlfwI8TUMzWpb0vcHie4z2Q00Md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3Uz2rprz/DvDjcKiXAehKvUx0CZPEH66cw8blVcNFwvzP10+Om5/UTxHpmvEfzFzGZn4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0jeZrOo3Pz0/M/wDY+J8T9Tjt04xU56MYx6E7sZzMCYhWcT8q57l6xL3KKXlj6nbicEa7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dRGYzib/AF0vtHU46G4wfWpxic2GSVHXie47nn9R48TnmL/5PcvUb+5nENcXPETEu+jq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zOZzU5jmNY6c5Ze6l/LGPuPfrSmYENxI7nzKhlTjo32j6tjlFuZrxMYeGMY61iYS4sNQ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hKjfgLlJgPZLmd7FSn/ksBlXXKmT+oLKiAbck00K05FaCKghpVAIevnMFao8NbKfiZUq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2rR5ge3UMqIaXgcCTVObgHlqBSOGXoJCRYyx6xglAoFAgvBnmYq7DUXj5jcl2rqpwCbY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mKT/AJmXbAvVGK1EWNtnFnyy/uCrUgzew6rW+Y9bggYj3N14JS3GqZ+bd4hIdAZpjLZn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j1vzF+dp6+vEo2aIBwuaxm+u+hNTZ/8APi4/Z0LqVzMP+rJHmZ1gBauAOViqs09j5PDz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fMNka02P1GGiU1mVRGjyV8R0+qjAH3Alhzu+BjC/avE+mDeTUHvKx5ldo3eIYmeZR3Bu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MEttYkXQw0rqC7IXGHBa+6WAwKepgtPd0TEsKtw7HeDLY13yEohg9l/ZGUdNpsTtks/E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qKjMY5h2EEaN7XvAwBLGoOTba5hS275Ol9pbFpM4vMR55S475pg7ia1kl1CgdGTaNTSO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LvG4QqpuVepkdDBTE56nRWIEp3lBOfErM8phf6jXD9QRzMPYl22VMfMB5EVi/Udo7hj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9T5hlhkvq8S67whNR156EK6fjpXfcZeLmOlTzNsx56G4V0I6fP6nkjzPifPT5g3Nw6H1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2w31x/wAQzcOhlg+agz1mcv6h+Ya4qZNYZ36uo9PiO/EdRM9H3Hqt4I7Z+Oju+IZZfzPU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zOZc4hCuIzjp5j1eOnkn2Mz07mc9DtFHjcWZcvLydp89HBqbP3iNL78SpshKnN8yp7m9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J9zh6V03uVmE8zluJgiSvM5ww3iDxFnE46cTiDjzCBiO5WJqbLeOmbnmHiVz+O0O5Eyd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6j2JxUWcjO+MwLZ5nzjoVSwXIuNwc5J8TOOtY8RMzRLqN00D7lDiyKNNStOUyXLuC0pt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1wkf91b5Uy+DxBvECKzV6/EuQl1aqlVEFAqcCzl91LdwqEydr8QW3EkQzzjxKdFkBZBm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1gDhrmFMgrtq9ndKlItVmnBWb1DyDO62rdAbiMwVoAcLtvjxK3Q7WC4ZziIsBz2dtxPG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CB0wWi9uWGWSKHugomVX2Kx3HdgxNeIqa00RVwJh/gB5lbCpZW+D25uAbU4Ap04jKvRWI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mNQeGEEvzGVOeuP4X9TnoMcjFvxRXDrO5RiysyWMe2EDWJaniE1hbU9CmWZTY2vPiAwJY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Io4piWDtyS5rNhm1Sbrf+IfGhERdhBtg5hjtDiV+5wxqWmP598C9o7KMsNJAT1CsWxLK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hcpqu3ZJa2pAOnZNXCUK2PZlwh0G3qMj/i4IA3qcDWpuYpflPlFKAGPcM7gPvmUIhfgg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/LUzNcT4xPifuE5PcvaBYpStEpjFncmL36IhJBM/md5URWhrKcUJYiqnec6h8X0danPQ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5gYh5j53ujcNsqOefcpMr5novLH/eRf8AzTDhQ4GfMcsRft+pwYA6K4QrTjEXXA3AQn2R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6b3cN432mZWcQIdCuI7mYS67z2MOJ4mKmOnqXqXU3Wp8TncJ2lVqG+lwnI7yTUuo8Q3P1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g4nPno6YzmYqHrHeEJXNwl2VzOcQ/M9dA1UO0LxzCJk7agfU4x04nqVGfiMfxE3EuM/c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PfTjOJfifEz8z1Uf9fwvvjxHx0vHmfHT8dPU1OMk9ziaIw7r8V6j8mjM5fHRzxOYttS9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GqYmp64i95WZUNeZXMrnUrvONTSAeZzifmN1mdpXafHxKnE0dXvOcdeEczMd9Tc4f+vp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gx0NtQxuCRckW2Ybh3nnEvGJqPTU/uajH6nOHE5nebgUQ3P3DfaHRWozmFlK1FgZuPww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CogKteoWgWHyxmCw42gcb3F/nxXlrEWtAadqiqxkAWLxR4izFGeKqt/mHXcfYqIjTRUn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DjRK8oNp2qGG+8ShjWqwMXbZMen5XDYUe2MwNikoHAZzzEHQi7AK45Y50UTCnZy95eWy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Z+13u07m6gKm3A5qtN1zmHJYWM1eg45llywM25SGFDgrsUO3GZUBgDReTMo1AI7MWm4t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NsRtdlQfkAxqEDO4Ja98zWoTccV568TxF/jmOJ2OjV18y+IwgrDSQF8A/qZUK3EJpHbM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7iKyEWLHHIdkh+VbHh8pHAkuiU9myXWpGuUr2ipm4EEsxsd3siNJ6C2vJDIFYEdkFqEv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4DY5By+E7Rk9ByMqLkYjNkIuE5TulkWS58iZCckGiZL0uN35+GCmvjHk/wCBAqc71WZ4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c3nLDM33d4FQ5Ll4der9kHM5nM4zGGHE8yiLWXbuJb2iSOQM7ike8swhh3kpiWsxVUrM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Mk4686ngnPicUEZUDDjUSWw9Sz/jiupO39cu19UP9fP/ABYNsQ44L/4YQCjDgYNDXEXJ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CXjFyjTMvE2hvoYi99QcQ10Hn+F4JupnoTM/roZ1cOnueWch3l3Pbmc5h05hUqG9w3FR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89OOnHT46P8AMq2EPma3Oc9eUzTUCB7JgfMPzESu3adsfxY7Oh/8nErErJubvdxyRC/z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d4l5l4hUelZ6fMvPVZfS/mXHz193Ucx+YvTdRI8/JBr1Fo8TnxFoIzxNx1NrHSTYR+p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ic6ldOemqnHd1CV9xl0YjTO3aHM++jjfTzB1FZlIT8fw4x0zC7njjppjOMTteZ5m5rxOK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mOhG9zRn8TUTJ2i/c5g4nNsx0O0BM4ajlneBoFSwxdwNbYNQaTtIwaKqDAvaWkWQnioB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cHa7z0eWIKrup8bf5jq+EZoyYzKTAawZOfMQhqABldaZn1fwYR454i2I0nFXwe6hkGiW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hxa+eYigFBfJVTTmcgHUReQmntK2pSqrBc07+WNdDkdzHupjGXX7Ucdsy3IYhq0p2uZ5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ADQ9qb0doe1ABKbmMOWfIExGxWTazgNUjs+F91HqxJNqOW+zAMTsOaPc+em5ohvpfVal3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58dGWYqZKsSrLl7+QmR2Cfojt2/bKOobly3nUckGMwozbvE/E1acow9kbEC233EvYLLW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kb6x/KCDU40r65gcatI0kWelYzMKRRHjcI9TmfpP7mq28iaSOPcsqmI4/wAxTiaBX02X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voGW+XknfN7vbDLlspb3gl3HhexOx8k+Y84HDdQGkFgb5TCCBUj1loG9rUsXKs8x31Nd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YC/URBl38douqyxHe2qhaGH58+47xKysyPZzDfdn1LmJS9pqXiouJqBYO+I8tEo4TwL5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5uCMpAYIZhgsU2Snkmq+iChq/pi+shqlKGlWxuvUVZpVHkrlHY1NJYzxD9T/ANnvHTFZ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vzLzL9zF6jqdpzBujoYnx1wOf3B7bg2S81zEmYTPUl+IjfBHldqZfJLlzmZ/3K7dP/IY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l4689fGGvxDOpax47TT30DM/UMysmMQw32nubjOIz3iJqKjjUeb+5cVcETbcY94/8y+1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YqOpcucR35nud58TjU/cYe5lnEIx9y9XMNNeJgfBL5nzFxFjuVLe+5fbcLPaXhyM9T/s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hzH1NX0510vFQh/5F+pntC6uONz4g4al/qLFucXL4jXaKdPc5i9O0Z+prTqXmuCMcFRw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DwS+lZma8zxWJx+4V5nEfxFq5WIGsvSqYNw13nnpdOul5g/5hRXdTsQ3AtZFCG7gtF1o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Jg8orcqwKAI9rXA2BUSFpzeArwQOzwOChjPcixmtBTnfjUGEmB29v9TPi3kV/rvM4cI6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W+Z5CEKwV9mxY1aeagcYJmGYqslGMHaAjALEHiV/qZODjB3u85S/MWwGC/8AEo56lSHY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2awkZdLTErQGCvcoKkWUOzCAp1CnmztxLSTDwVw5TMbAVhhjm+JRzNRdAH6fctwzgieY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LMsPv+NdeYfxvox1L766GyjnEyLaLX3/AImCbwfTMLuP2RyTjpuZuDjMCCykuIh6xojD2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B9oIB8UxZu08E1m7naAMniNy2ir0MXpPJgfuOwnFHD6YWMZJsiKlHITiG8qWfwTv5iY0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DkGvMDNVvMe3mPdC0PL2fEx0TDRcHw1DTQQRMmITIfUqncP4Jkv+VgiTbm5TGQG5e2jQ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vXbD8TibiyVhNQ7Cxu+peL7S3NOIqvGEPglfR7OR/D6iaM4GF7Nd4d+l9oQ6fUzzLtli+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u4200Zd/vPNPmD63mDOM/wCDHk/KdmTFaun3Dso9z/zSlhCs3GCB0R90b6RAuVXmIhdt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swqcfx4qVnoTiVK++nEHLUupwx57yp9zx0Pz0PL9zvMzz1Mk56a7xI5Fcgy80dCLvxDf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J/mGp+4TjpZCGY4hrSwc2S9BFncMsNQwTg7dPf4mzMucSuRn5neM+4v3LtjXmOPcvH6j5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W44jqZ10rvLr3OZfmOIztCc9MR6Osbmn+4eNdEIPiLa1O3eZu5+QE/Il9bnzPy+YvfXT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ONdCctcSr+OhNviZzcHPmG/MM71N4i9txxzL1NxSY1zL6cw1mcTT048SphI73PzLlzzi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+iZnk1LOZfi468zNdCXzNsv7mfxHTXeep/wCS2px26c5cR1L+4OJ6moahqGLmiOsS6Ptj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3FNy2eUoDA0lslJF2Dh4i6AChcrvKmQScAO0ul2dmhviJ58DRqUjmjUd1ZLjGmwd/iUHG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FWYuIarQ2A71EDAbZxiDu52SQVWwv4S0Agchdu7cRgrZDW6vu+JiF+cy1/zcBtYLRo45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w51UsYViRo7D+5lnomD3U/1GtLINC1vHNtS6c5g0GgTtmcXmCB2Kcyvzrcn1+YWhgTyj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r5vvEg5Qci4X/uencj0ub6Eehic9CeZ7mpfRjOzLBShJ6f8AcIqcmYwbBXyjiX1vjpdS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LGsTBr40A9weN8YLvHeZMD4S0EltzMMZimIJgmZjLGdfOyb15MbXzAAjY9oyZAhhGWNG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Jrgh3HpE09yGensYVz5IOlIXhnuGhQ+GIVCxAqBWZZswA22QItArvSGgILJje+wx0C5b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UxPW5WdRlpMlBdjKL7FgoVcqQAjD7cpgSWrVtMwgr5moGsywxLLKz0NTsz1H/qhLysXU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AFzByXRI2NgU5xFYAAr8wc0hpTtl9yhv7JthnuVlBW8kBXanM2oFb2iSbS1mQ8lyyLMZ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CfqGJxLh051DPU6b4hnicZlbddKgzcNdfjcJ+uhjcuaJn5j+ZeI8vucHxnoXBnOd76e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7nM4hn+HvoZnuV2+YOKh/UM7hhircO7B1KVvpqcSo9BmO/1B3E7TPqcTzGMWosvPV3Nx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nGpXsmsy8/rqepcYxw4hl0TI9Izj68x8fmY3xL+Iu4xm+i5l4zNeJiqYs/TNZ14l8yu8u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QOJe/E1N6i4Km22P+5dKy5udo9LjqcS8eZdLFyeIMM1LLxLxkzOOt5nxfqe4uYth048s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cdRw51F+5uXzBeZdkcx89ouLJpnFSz+pyRc1My5q02N3av5l3iBDZByrUc2YDwniWWyy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DmuYlYVK0b4T6mGhSEVRrUBdEKjBeaubFXhVVEYAgpjUzR8yoLjGHcqUgndcAa33xE2K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NanI3DqmFNRjODtBKVk5zKfQNasdVRGbcjeKGnm2vuENhUCtDh/7CMvM3eK1jEpm8GyO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O5E6aAZK7B28QTJZfTbwXChBejWvOvf6jAZusAvy96l2fKsWeHMvJAaLb3yeoNATtG2p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uLvR4/leZ+JqXNx1MXKmofU1uczmO49HFLKjj8pv+pis1UbDA0dhf7nEXx1qOIOcz1Fm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qSTnAjUPDErAy5l4eZ5sgkbsMztE5GYGRqQXLPlbjb+P8QiWOPB3e0ZocqpGXbEBVX9x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ghcCQQywK10qAJCmXHMNEhDurTXeVSnc42whtDOY1rap2+Z2Jn4gzG4klwmelYlwjI3M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04nkaGUZaAGRmC6BhtSK7p4hydpoagY3P76cy8S8YiYiXzMVioouN1rMr7heJidS14ib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ivqFf8Im8y3bll53AaWEL4cP6gGi8TGDa/ERaT6jZFRQGfwR1VS1AuocS9+IdO8vM4rE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5mtam5uVrpWObmJg5mmViXP3Hc8S799fzLz0PPHTWoSjSDHtzP76GpdGJ3juXDV6men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T7h0CGYcQYgYiuFw25gQ1ncH3AziGpqOv3GX/wCzeqvzH5lRPqOUSJ4mB0rvEjicT3Ob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X4hTemp7Zy4lfM1O1cw84Zury+o7ria6X7lx2Exfie9zkbmFvf8AqfE5mfmPRu5fRzLU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Odz3HFfqaMaNS8HibKh5QaaZ8S/MvMWLhILLl8RcS7ZcV0zzF8Tz07TVlwwz3OZziV04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nOImJz4hsnLL4hhliazKJcNd5cd1cqY6L2Zdb1NEeJ5l5nJ0x5l8G6iWBmcu0wpx4jlJ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ux4lU5gC4Vsv0a2yjEUhtBynf7g3cOmlzH4RtjydoCoUSxyvOkjpqBWFc/FSlINtKYb5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Or/uMQGiquPHMuAqKjBSzM7CGEHV/FyjuHK2ltuO0RoCKQ69vUpVMGoWMocV28R1BbVD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si8hwDm4qbhhb5WL0oK0PJO0PDRpOc7pZklXhpu7DMPhpwV5tuUVadNI0PubEJduO7hI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oNzWdin6lHotyBvNPKcyzAvdKw1/p0ItOpcGMv8AMu5V5mpfS+0YRlxd9FvMeai6lepV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uPsG/tmVqO+vMenmKeYy6l9OIZO2CbInrZdaHhh2HxZQvELtoyJkY+2hhcoEQfMDHpkF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IZB5vo8m5UnNooc++5EYaSGpW7rPS8S+pZkYEOGK6JMcNX5duIVMSge0pU06bZXjHTkq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ArFCvzEagehdVHTM00TCx2YgsndqqjzHZfuKC8LnCXBXGKglEv7muvMezaN/Mso5EGEg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mIcn1wi0EpbNQpP3wdzJlyvuCcvuAKhO1mSYUi8o4F4ni6zZeoj4+IVZk/0hoPwzCr1O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1D8zeO05m2LPc9kOjPM56Z8TmExeZ3zqVNnXmunufmaOpxOKCLBXcxBTNU1PUPMPM1Bl9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oYZ6Fl5d1D1CGpf8Ny4ahTLdvcIFzmpniuj9yx9RfPQdo/iMMRlbjHp+Uf8AUfdTcEWM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6MJonuaOx3liz2VHcXGcQbO0c+5t4nZz4lkbVF5ZZTuE8vPqYJvMdzjo/uXVy79xe0uv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2Jdsp9S3xFsjBjrvK6XLi5ipcY56H8Lply+0vvBx46DW5fqbZz1NcznM3GDnJqX/AMS+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Ydonea6XU5nD3i4O9cxflXW+8tKnHmX2l/8AsGL8cwcR2VDE3H30urbltj2jql3+Alis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+H/UVu+avtLkUkvuqjRNrET+34lHWoU48xWkAG14tcvRKAjvao2iHkf8xLh21brL/Edz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znJlgAxAEd2govlP1KsVkvdWn5jjCbKL1QJ3hmKqLVtzt0TJXgwWdoPE2bjfh4A1C5+t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tNhHV+W4/PIEHtd1HtPshZzRZ61ED5BYuu93b6h2BGxV8Xe/MVbvEB7ITs6ko3NDq5c6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aDIDjIZeOtuvuOiEepLnvr6jPLLjucRw9/nIFSrEeSVrE/jrr5zGd3vN7j46H4nHTnr7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UbeHvyQ7Acvg8dpqJC3N4gdb8tie48hRm0QdyghVdor5CYH8RvQ89X+DHcYqqFhZ1sOI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5l46EJhOJdrDPEuXI2vxFeGLzKMLwkT1iBUYHUZcfaz4isjrNnUONpKZzDeIbOIa81DM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Vh7MO24X2R4JClBOYNV/uf4AgE/WlMH+GEf9MnsfSGEXYkOS94xUS1vmN4oNByMx8R3jI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ASGDHQmegzRbAn4nB0Iwz8QeZ3rU4gTn1AeC5m9N9P7m6midpn4hDq4Lnr7l6/EyM5mT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pz0/cPxL5rDDFTgngxPeJz0OOh04naGdQnxM3BxKw/wBwxFZhqbDDx2lvCV8SuqR1HE8x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F9pvLH8T1VRjn6/h+osY41zCOpe+ZzivmWJVamPqOpd3nEtqPnEpVn5jvcuepeom5z7m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+uqw+XS+OIuNz1L7/EWGmX/zGD0qcvmPR8zZLyEYX46Mu5z5jx1tjnp76c1li45jvipt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XnEv663kxLnzuLBaf7jRu78Qbwxc1HM0x7zQy8YqYe+5oqL6jHv/AAJe4VHUu4niXNw9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OqhMphV/UEIA65XxGgIFODGUrnZlezLkpgW5PEzA4U1xtlLUUBX2M+oRKgjHNvaMNpkP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bvbBj3qsAG4sChS6ZwHecmsbf3B4mLQUQQWC+5Bfkg7Q+YGczUNuGMhqsVC0UAtqYKzj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5vEFHVQNIbR0XLDywJfgLfiXDcpbYuh3qI6Su6S7U7ENaWtMvZL9wONzZxuqt7ISmjBQP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39RXXXVh83tFBxWdccs5/hvEejBjuG+ts4m4zv2YTmPiVc0e6G5Y32YQ3Tjm49cOQ0n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nc5lxmZ+p7h8+4eZ36EOlV6lffiCRwq1Z6vUqEdWWT4YQCrWInuUgNy3JA8RDgJgS8x/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+Ii7YS3RPGNDAXPuGGpiccfwMRyBlPjSkQj6lWz5lCCPl4i5lGWqVEqN1cepUReIFwaXP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88w7E7doKA/UY7wnxLDj8oKl/eXrJ+4k4XHsvuPY/cQ2fuJv9keb5mN0yJUFd4i5WoRY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JR4zKODHKfhOZzK+5k7R/l2qbJeyLfQntmoZSyU0zfXAY1NVXMTXefOZu7h+pxc7QZ6h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SGviTm+nPiG/icZl3jtCM4m5zKzB+4THzPW4VNJvEa+OhKJ4hTvMITLp3TyQmZWox/M0Y1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HxPCPaMdZjmOcfcckYv/ALOJjmPP9Qob7x3c1UZ4l449x3Lspqov3DCbl+JfV3CLR8xe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uWRZzqON6mK31Or38R68xz4eq+pc4m57/jvoedwzOMzPfETc1UMQeTucy8QenOoTDJNG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S9M0ahhhzL5g8RSy4NrX5hjiPabI4j6mKTo77RIRjxKxB7QKJrfTw6hu52jufuVMORQ7t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VG4Y1w9viJaAc5YWgdyr68wIG9i8LlVMpvxY2hpG4DKtDhi6wJbC51A2TSWPMFs6Nq3u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2g21Zc59uPEVzrapa59eo2rzViyC5ZVKrj4gzmhVpPc+YtDTtFB2jBAlVKizGe6XCBMS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0xgIRwKdu0vlzlkXFH3HInZalV2uMxQboLg3YQKkwDkP0EcAMBqPcb7XA/eBQaeKPNSy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QNu5qKodzB03zBvo8ziOuldGX3mOp5jCJ5hGE8pZxsD7Dh/MdahTA5pq18MRUgZyTdRn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Kx6jOITM+JfiX09wrxEKcPc4hVy1LYRb+OU98RBGLCR+YkG9pUOmv5OPmB2zh0dpj5gG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FzR7x5nmZneViXOYSoCl7ieEu+gKtPJULn2mJG7Awq7guPNw+U5lgHiONQh+oZlESY4n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wmhfMNdRrjiZdU/MDz+WNdJWlZe0ntnLb5Yru7ysXwwZM/2o5j+REUz+5dW9heybLyhr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3v4moKTFQXMVd7h5m4fc99BvTLMwYOtS5cNTj/M75nM3f3Pa3OIwnMrvHzeZt7hPdwcx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cJ3qG+uLHGY7s8kufnoep+oZ4hvH7nHicTmJ2xDG99CXU9dDoael4lDU12hvoL04hNoO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bicx9StTlmUWo52Ymo4yx2+YuosaifmOeZ66cOcR1L1Ex36L9xfcPHEdY/M+WPfMfqPvr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izijPqYA/wDYl7qbMrMGIowe8slz3mNVzL1cuepfS5z0YvqP+uh09aj143Fl89FuDjpx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46fuZJo3GuGD3MzzFbxicM4jgzcNd2aOZzb0tA7Rub3FoJcKqWZlx6couOnvpfHE99OY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yanGcRzz048xYGFxFCpkWfBBIXLBKPuPIPcCXKWmaYDtK5sVIHoZU4tynDhiMIIoDKF4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b6DvMpVkjKHufnEvrWWrVF3+IbkVxZpzkZihX8jVcMDRoVNg8h2gE/ZXlDxAgS5NELbx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1VfEBXe23s5X1iIn8RT5jNwaL9OBzXcQUqY4I7vBGkbSsmzt4xDkO5UDoyeYrMIyivZj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EDcASrxRiw9RW3llrcqgFCSLycSsmAscPjVyqQxFpfPZrxLz1+egkZUvrUomOjqFTwm9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qSs7XX5IKy3cNuCXB9ZwHD57R42rJ4Zfr78Fqk9OFC18oKyJBYWRMj4hqfimi+4lpj6U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kKfDC9fPArr9wIf2oWZD5TkTHY/lLePuxa7z9oaSm8S2cd4FdjawNAS85nPTmGf4VEyB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iFTx0bYlCr5m0pd8sNStfw1MTJVCmCIWJ+4sYllxdYiV2biGsRZz7h7JMM4R7PE7Grxc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dsznxHvK5roVACYw9TFfLDVcTwI9YGafSPiPSNumPCOX/m+I8qf9doz/ABotr6k0zexE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Qav/ALl7YO9n+GLL9gFVHBBjEvY1WqjkIYB38y/KZCELxDBOcdNXK99e00Zlz9TxAuJa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5+JW4Ny8fE48Qh3YX6jW3+JqHrE5hsuUgtOYObId6hNag/XQnPiGoPMupznXQ2w35nJu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XMJ6YeNw8wzDR099MeY/iDU2xJtN6i5YsuOo/VR7zWyMZzr1H9zmMclk42fM5j4xK+4y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Yx68eZmgm7/hm35pj1amTwzB8S8Q3/2J5juuPM+ZitRfGIYO07x7SyoZlwl/EuPX30cs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6XPEKgy+lOZ+5srpxOalFE1feXjt0NRvxH1mMWcdDOJtjA7bnxB5uE4mYtzgjqYJdFS+J6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Kmy45j3l1L6XcNj3pL18gXaKYRR8qgBDbtRUWSp7+OY8uNJTvzCHrbHsN4ijXlUODO/c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W0O7xcUWkS5EWCvMWkQAaPKefMG6lGEkZfUQ1YDRbsbyxNUPTv8AxK00CwQ4b71EUe23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6OKBbmFrFV89cu/cf6rbal4K20ZhGwACj8w0jxo0VnHeafccwpjHj3NqFCzJteWNpQMTQ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tWDszG74HNQSLcb9nEfYhVYPAirWo0Rj5ap/UI76BnXX31JmOZrMv6lSyqnGIvV6MX1P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yTl1Bwl+N70uZYg8B8QLifUDdIFoHMs8UNRHZZ4FQGsE8CHYfUAdU9TJcCjSdukp5EO2Q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Mi4OEX3gBqpcOp1FiCzDYO0eQnvBUFr46SF5mcNdb6Z6VDmzUJFLUfiVFQQ1bUqlQUxP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0XEqXueUGX9xbheddExfEcHS/MalluYGWl4KiFLTCZfcyZfzH/0Thzj3HxPJhwOAYVuc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7Eu4Cjd2ejwwS0RTOPuI1nUURw4fMqXZyRIfmEZzPWJ6nONzNYnbodCEv9zeX561jE4lQ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VVQxBx28S+xOfxO05hPWpi1JtzLHH9Q8Mx4+ZxzP1Dp7l/ENSs4jK/6p+INc/cdQ93LG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B7nm5tDzNQ+4XWNw7kGjH8O38GJcH3EuX4jHSza+juOo9pzF7z1Pf4nGo+ejhw66Ne5zu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HccdNS91M8RogXvEy+GPQ6ZUalUStR7S5eEhF3B+Z4m+ZxOJ3hwXDUvzMz99ccT1rpxH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iXOK6m44sh5n+JwzmDGEO8HDc9S4vdzOetzmX77T1LxXS9Xrp2l9fcuulM4ehDxOfPRw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pUavcbALLPctYQLa4lvWEL5u4Qlpso3/ANUcApbbTwxImSiF03iMqAPKvcxzvgzVzcXe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gZFNB9Rd+xIuwzbuwgi8BiLjzXqIyjEV9l1iVEbSdidW3D65lK7Zd5YFDU60/rETuJWY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DdKijiPNCmy/Pr4mYmsUNPiiPZEh2Twf2hWsxt8HeXOlgOHm6gS2KHgmArT5hZE2QpK+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F7r9xkdAy6W88RUbz6Up59O0r+DMwcXb4l9fc5uPXmDCCZxH4qLqG+YYmfEJU56VZOIC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lfuFdyqIM94QtWpRTtuVbMuiragSmVKvPQYwPuXm4cGFXDKZh3grLhr+I9biGi/EE7KK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7JTNwZlUlftO5UrvPmeoRYZZ/cvpd4PDLBnMMO8R+dMtwYg6JQjUsaJqZCsambvzcHNQ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l1AuMbdQGA8JVDV+naXb2FyhrJkahzN8FY+maaa9wB/RS5kfESD46KSn4agJzrOcAFpY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K64Mg+mEFpKYMR22gSq4Oe88H461Cn11+Y+IZmiczjxPRBhz56c10GpmoSvtnvUNw2xD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anEMT/tzUzioYa/csGrBalXAhzHU44nzOJ5nCzsQM+Iz9zUPEM9CH7mOfiE1DM7ughkl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1L6XhjiLuO8zmPmDHOY/+JrU7xeZsix1mOvEbMwOeY7nOJziPgZWfc4lV8zjqCNEd6nPV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ZqVzyx7HTETU7R8R6aI85malda6XOJz5j4jkhqX0vp89XfR1PjqeoOOhO0+CO+/TmLm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HUvM4nE4x09bm2aLg9mWzvPM/UPXT1Hp/wBnob8dLxj8TmGd8TWEhPfTvKzmGqiRKHA8e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oTCmcC7T3HytxAzMCGynQCColqmsF8Esh0M0lShTjNLFGN8xGseve7p8xGy9ot3Bhlmb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UQrkfOo4R2kbBg9QlKBpAoarnEC6FqIztjLcAtYeF/uDlLiBsaq7+YHZKRjxox9zkMU1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qiqx4mpzAtOLf9wVtrcVLs1b8x0QhZpMg946f2K5PhDiFwtbI9u0F2wUUVba5hRSq5S2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eJ3eSlR3t5m05ByU795dS4PXmXPiXHEyR7wjvM5xmbP4M/U47QzB5huaprcAyf3LD7ji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xI3mDniqCXvO/wBDxs8bC3TDiGeL8z454542HCoW6h2qgF4YIaSB6J4I0lwel9RcVn5P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oG/My+IMHeLc0quZjiDM5l/xvro77RJ3CoLR3g25mSWHPLo96TJ7bmAMxW7S4LXMvHT2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2uAZbrzihSYHJ8ojxA2cw0xbhyVoBvDmcFL4tNl3tByn7ZEc674lE3LOQueBXeDU2li0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32GKlMepmARTFtIii/JLtRXZiCvm5ZY6DvD5hHoZhdnvoBxOIZ305Zxc8dNEMZNTXxLLN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p5PxB8wxdwzuDqfmH/MzjXTWee8Ghzn7jtOBly8T2TWmCrWWE4nMzU9HQ9y89DpzPc7d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xCqnG8Rd5tz0EHpb0Y9HXmOfUavMVEVPmOv7jrxHGoxxiL5lz9QY17Z3jvsTU9VL3GOp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mO5zPXQ46BD5TnXwyvzIn1A7dXFysXeJXRnx058x3B4mb314nOZznpeev6/g9Ody8TjMP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Euqel0TfVnM4+I5Z7meMx30dPEuEd56XHfiLLiZnqbMzmcwyzmanGZ2nE5PUNRBG4hrhL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xFoZzgyQ1EKIKYGf/INjjVWG/EvoAQPJXEuzoG/sxK0rmci+fERswWBWa3CoLWgxZik7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9xE4QCXXfcsZ7G8HddbjsEQqw5Pf9TBtNKgrso73N6LsKM3gvkzL6GbYA8nwmom0ULf5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4rhgIWJFz3qGFwNriPn9xFJWpQXoxAKQqoQAYXtiL6fL+6n47QFoWy1NjeMx32TeQAde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Bsa7Q11EwPi8YI1sye6fJwRlyz7DfzqcZhrLCPRjmHeU6gJAxmeYeNz3Czcp/hXTiG453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2/nAiHE24PcUzikgxpSZsfSijAfD/E7f/P1H/U/8T/iP6nIL/nqHGvp/iP8Alh/iN/8A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2ln9H/iFn9X/ABDm+E/4g+/pf4g3+FBz+tDDf4v8Qf8A0QpEC+oX3+idz6SOZsGMhxAF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ANTBw2dzuSt9urQ/zA95laTO4c2wZhz5hpCd4fxUNoCPpj1VQuPVQH8yv8sVZ4ioDhuG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owZSF/UOOn7h3ddKvQfoZV/UFLY/4Fmsv2FMKo6e8QKv0TPg/cu0bfKapXqNyX4H+oit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tV/8AoQlCGdH+0aAp3U/mNO3dEZgoETiV0QFfZFBA4Z0NTyzFOR8QOhGgA4MxeIzMuXLm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9zfE+pn1PjrqceId4NXzN7m527TOLi1TC0zvzAfFM9kMVDTMUSv+Z/x08zg7RfIEFDAj0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np/XQnrcwZxU7dD6JzOfM9EuENZhcHJzCBiHEMpNiV8T2yTSGNzz0xiPfU5jzMzzFklU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jOY5Y/Fy8x6LDmX8EcPT5l43U99b76jHU+Yy+J+4bmpXicPxON35hDsXPrpvL0ZmczdV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nyR+OmJ46cS8T10cj3nPeMvpfTmc3Oenua9T9/y+NdPmFD46XUv+DOM8dGZjHXeWVHn1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jrs+P4m+g9TiY666XSXAAWC30QYOwpV2xAU5w/mBkDubyriX5HuJy3zcSBsRRimn5irE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2gqaHgfbKpZMqsevcSBs0C5vx2idphRwaXMAwt8Na9yy9rTmPiHJbsJ35eWoCjyEp7Wc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uHiVVYQlAc67Z4isAmFx8+pcofKcOAmAoYoVP+D3C/uBYkF1QyvPpqYdqjzABaMvD4gk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ChiDQXW24mcfvN8xYqYUD5prTAi4gWlTu7RACOnxcMOoyoyOi30PQ6GYvaXNOIvaLeIx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eOlXHwxnua9TdR7kd4g2l/xTs3FBq4x2yvhQaV2X7YXcfUfUMtRtwR8hLriXuofEGm2K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Qi9BY7lpHz6gWzPbyavma3rkogCgCX0HvDpfQgEzLJeQeV3I7tRwFU/zKBNeljNZRmb6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NkfaojEsAdbIK5gJTOQSSP7lCc/RFnvALu5DTh7g0QxMTtLnA7RuOZVu+YmyHECBc+YP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VZB4N+5a/wDKWf8AKBaXQIzASG5viODI7DKSYeB/UQBjNcn0/wBQIBgN3ChrOb1BAgGh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d9+IcExFeLmBLuGZcvzLlFTdQ1mDqM589O0zr7jLuG66YrF9DeWd8+oYe8XHuYZfmMEr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rGp2u5YmY6A8jMCOcz6Yk53npub+ehi5X5n3U4i2d4ahncvHFdDLmYJfT7hCqhCa8zKs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1UMRmzOLnvU5j4i9o4j/ALzPL3GOoJUYn++vniE5jxAzO0x8S/GJfV0x+o67S7j7lYlZ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PiVSY1D62ZX4zqJGHR3PmMrpxsuUdtx2EJReWeodo/MdTRE1VdKuKdW4xnyw3mGpx1xz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0YTxDxNdOJxFuXip9zme9Tjo1VSrZnt8zP1K89GJt5ldoczcddNp661kjiMNYgViFZZD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uAFIIuH+oE+Kqra7QiI0p28wcs1hT3aYnQKzhvJ+JabBjO15r2SxYAqwyGrzETQpb2OI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2jiiHlXtCsFaysrrTL8wo1I0ME93aFVxA8QKc4jHkXwqMNdt3ULeV0BQfLt9xHJzVqVr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gs7QAGcXhxXjmZqFtaB5RFaA6RVWvM0Q2PRsV2eSIG/KVMZveMQtnWK0v4uG+1gdVbQN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y98ke1mdy2hvNkwtgnL2Wd4HlmC81/7O2J4SuWd5xibxE8TRGcTeSeelTnxH10ZUDi4x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/FYC+mBScO4m9JflMB5Cn5i8xYlzjMJcVYz3OMwm6ei/mDmX7qXXMELVe5ezbQX8T5YCz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qCOBi7YfMu9w+pc4lwgwCQUmM3v4ifOP9D5gZSIOtwrdTzwkx9TU+J8dDpdamQLUVyEvL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pY3OKho+ZlL7uSyLxEcamaeMzs4hqXebzPMemh5g0I0CkxDbncIhRvELagG275i7zwqA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3YZt45ZWkndC4hRucSsrcq5QD8GfI2KK7TiBgHozKjqqhfycyxVHAZHwdvTAIlaVzKyy7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35g5/qDzDpd5h3BhU2Zn5mepNQ30+JrzDVa6EPHTPO/E/XT/ALE8c+Jdu5niocxziZ6X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GL4l5O/fpyT89Tw9P1P1ONR3Pia/9nBNd5WIb6Hx0OYNkKnlOScMQ7Nw0f1DPXiXHzGL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zTP5jjX6mnf3MDMfpnOSOI55lVGU10ueujqcxaITnxNE3thuPwETUSB5lVPX113KyQVb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LzntO0PM3HBMXdW9o7nN1xHcP+J/2pj7mpsmxjx0dT3R0dzmDPt6bzLhr46fuD3ldPi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OusnRzOdQqepxPEMM/U9dOIwnE0s6+57mRDE5CFXmbh3j5Jd3+oRU/Bc2eAtnmZERyVy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jbcYLpOCqv8A5hDIOUmSDqoHIJWvENGTd1qYNYVUNp/qMdWjdW8n1WITYpdirhi6YZ8L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UuucZxHiqS7Jo8e7iVhrOUwDz8xVwfYdqV8S5rEDjdU94iDE2rzblaHEu6qqWgYYcxUe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Xudoj8gmDrAnMutWkKyjNdoS9Yo8Qjc2E6znzdveoC5LQA+feB5ii9AXdZxzDclQLqt2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g0XpqCYaXPa7vTnoZ8TmN4nJ0xiH4l7rpm5bBbjudulx6Oox5myJeCkxyH42n5KgCOQK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oxldCX9Qp2xZ36N/PQ3PcD6gxF/UBEp1onA9wHkFAKCENEHG8y5qWpuQNB7ga4tDZNg8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lg5agz3Cd4PQCUwCKU3M3s/V4fMVnqD7YOe8xEjuY89Xo+JcSsoepjtdDUIn43O3LZlQ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HDKD7Ko1RdbiydsZnM5j2ldbuZdoVc1KSJcG2j2cw8BYMcwGtTszMhZODbMRXzDjCwox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uqKq4H+YEoWXX2Ed33MwhKaUwzm9338H/MHRm8QxYBxGB9QLix8wz/uGJm+vzCFMvM2/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xCMznnpzr7nzO16gM/zc0VfPMxbO15qHf6nroViXSVqssGT5uHiaZdS5rX8qX07QneOq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qe4a8zSEya8TfE4NkNxeJrpjic4nMXEXDHzG+NRcEcx6NvqV9ytxS/4KdpfLKxMdM8dO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xHpzOPMA6hDWJp8T+5cZZys11e0wzH/zoyrneV+5jvOb57y/xK/Eqc7g8ddx6e4lRlfM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8wnGelPXiOumnzOOmO8JXSuiVOZwXz0qJmBmpV4j+J+enGHrXRlXqVnoYIamOmma6VfR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g0oH+42KV8pcRiK6f1CoKoHriK7ZsHN834hWooL3YSRynsriNcUtvGbmc1Vpo1xAHfIs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sQzDgNl8niF82MWdg5vvACWsldnGqalDCltju8IrV0qwEd9RzVHEsP8ASZjZwWSrDhrH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ATbDKcVrLjMcSWzCAWnvuFdPcSxayd/8SsWoQR2aEdR4Hk20l4c6lE+lEVqRFzfaOcmI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bt/PEGGVCBRkNZlE/QCe6rERYWicbmgjgI+oQMzbE5sNQjGJa7j1vUVuzUuzx/Banmcs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oJZccr+o2Fkirqv3vyMvEZqfvozv0LH+G52iC7ARYK2VX6mzI3mL5lFx9kHCEbSJRUt1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U+UdcU9q3Ke1ty3F4JvYsSopualy8F7iwLTlqNx1z3m8JDQHpRLiW33OzMiaMKEdzt04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irFhLCVce2SVEyd41dFcVJim4wG6BvvM2d7gkeTmDB6eunEYVZ6wlMtAkKtGmL0XGB4m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ZaGFjEOnasbjwSIZ67U7NQm3+mBWrxe4ZFZQvSO8PFuEJRoxsVUvRao6q5wYhNahOczE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HqF1G5yal56sGDnU9TzHp2wT9QxP1MQfmXqD8dPxBUJ4ZVg5SpmvjreZzDJ0rtj+Frm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0JeOh46TJNIOPM3OyLqrHxO8sN9Mcx8R/ETmVPzj9Rb1GMYsZ9T99DHceJ66b1OJmFn3D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xnqon/ErM57dO/S8ZmO8z4s1MLzpzMQxqPMcNTNzPboTVma8Sm5XeH54lNymU41HDMBn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TU5jvjrV5mzx0P41iJ04lSu8qVCUyqnNxxKx0rp+Or9Ss3Oa6aZxL+oz+4bxE6aY4bn6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fmVxL3cxjosju1Exi3v5igFWcnmJDBdFC6eAioMJWtq8zI+G0WolLLpooncEUMHapaxylI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NvCVLio3tGN4CBW4NURXQ4gGwZsvRFl0Mw8qGf3GlA8oAmM1shkmArAMX44m2yMIeF7Z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zxLtg6FuxdOnxCS61a4D1r1HE5MGIvYiFq4W0IKqjpMCl0zI1ZbBVSh2uo0Yg0leTvEK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7xhbKGAstumUMDl7qgm5oWJV4N3GWSFtqbd9SxzYbPvMdSq9y/MrPSrNzmXjtNEd3xNj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CvmMfz07x7moMQN1IZBwmRJawwqex94fmO3ravgfh/cPEZc5yx2ys7xK689D8R+YxBKov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/wDTKkJSgCiAAKzAhMKIFNbVUFIDYM/D+4ug7XtYUSIBDrJ9soGsKUmSmGUPAisGUJp8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08w3GHry7LxHMkSYaf7IlF2JYjhIl43M75gR8Cv/ABmZPiE12j+enH8UAcnAjuFki7ML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09YqaM3LsTKpdR2ZkfM0xBmOYziLHvMiVjxMayqktEgymAaVyygAo0QyauoOiFqlOJW8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Bi2WdpUFImSmPwAlsGZJ34nkYiSs4gSpoDP1mmOpDtMOmeNS+ToT+ule5Vwh0MztFnqf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1OYbzCfqfMOlHJi5k2wTXM1qb6X36Gan/V1DIdPcW5ziVitQ1PvoV2lwzPhOe8PzMHE8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26cV0YzmPiL2i7xGO5cW2Lcdz4lvFTmcRMRnMcauepz5nojdxwtTtRiOYEXPRg0L++r0H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99PmOVvo4cdC/mP4lZgbjU0VtlWwq2Gm44j0dX5mnLnxOLqM4YmyPknbt1+JXTt/A7d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0ZuGtQnvoFsq2+eigTtUPx/Az0qd52rpzncKuPXt0uEMwnEJWN9CV1+4VebfwsoVJbKe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NzFgi8d4g9KaL3BUNRkppYwAoEOBc36mgQlF23iIbbZV1U/u4hKtU3x7iUzYNDxBOitp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tbgo1Sl6gSuOI912ROJDNQluq/5gKyHkA1Y3MKAqOD8VDTRQO489sRCcVaL8A5hsMIaK7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3g7PHqPaC2jamtsSYUoHActmuIqlyaNuWfGISGBhm+h08wMP22gcFVzEgDhZCcYYEzA6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R92rjXE9JbVMJiYqGJUNxO8dSy7l+Iaj13/H9zPTzOZuXuJmJiAuoiXofnUEM3gXVmE9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/JHfiPPed6lzi4TUYHaOJUSsaYPQPBOVOpn2MPmrmFxUURPDBt7Qhy02fyiOqLdovUa4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2YywQVQFty7UFpiHrdc9rcZwpzL2hVYiyOMyiiRbLhhZuaGO48CwP+YXnnc9qdvMZFZy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ofZaQxCoZ8r7McW5hr7hvodL6aKgsMhYJYUaczshYj11BNeanjXJPSPCtR0AxW4OMdAdN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JUNxJmUplztURWrh2lRRWMSu6jLjO2fjFuf3PhM4ESpRqYcTTNQwwhuHTgxGX23Kf/IV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6fHT4P4XxDY56GMzUOxF+jpfaDcYqCnMdBXMu8hiEu5xmep9HTPJDtmfEJzXPQbvidp3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Za4l6v7hONzbxPwhvMHvNwly4zuxiueeh56vx8x6YrEdzk7jtnuHfR09ZnO421up4Jdl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wT5m22W+Omoa1U5mDxHU+G5V7czf1eemmOs1Ncx3051AhmEr/wAlavUvM7pxAxU/Puan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6n9TzPJroxKZ74lahxKu2fqB0IHNdNEZ4l48zZK/4jXzNTjPTiMuvE5n+JWJx0SjzK5S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04vpxNy6hmb6cQn7n1KIwi0ysYhxMDuR94ljq3TmiAt0UpYWQR2cyuUjRRKWWbLbzuUV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zKyVxKnGwtuNRrsy0F/8IYJNC3uwDQpiyD4JU85A184yQOLY5svOGPuVjKK3TLVLMI8q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GhVQFADSLjkMKJm2B7j0uowicmIHlqkcGLVmI4uwvo+4CRjRcu1tZmR5l5EureCMursxo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3IxA+QGgCtC9u8SySG4jLZi+1QduLtwJ9jGCJuKp5vn1CJhiubVv6ItjVtiD0XEGMeKj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v1PESBjp+ejOejEl7lTKhq+3mCl1DzQ38kZOmAb4fCKl9466e8zPecZhc9y+IAe2lDHk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YEs3XBqEaGO0pKyhY1Dgt/1kNyE2PseJsim0tZzMSwDZggW2razXErA1De4mILC4sMEu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Yn5wENzLl8o1AJ7wOjCyMbPMuoeQixzXJAZKqNIkrXwj+VwnbzMdAVosSZgVVRDCQUcC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muZXx1c9NIR1Y4Ka+Zpl1EM4pi9mn5jxLFdKmLnZLUe5oPpg4hshOJU37j6IkCJ0TeYY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DDiH06ayoYlZtn7if+ZS9ZmfELQMZ6G8TKFtx8wAvGYa8z48RyeZhufOYZ1qNLjtPc9p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+PMMpCVepeZ6necZ1HeJ8x7TNUTCF4H9TC4tIb7w/PmVA+5VPiG+nPif5h/HjodDfTUF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ZzxCCldDz0YpZHcbguONzKPJE+Jx4inR4jqO/MXZ36ZjqjU5xHf5nmeJt6Zpm585n66b9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8TEGMuqcH9RXCicT4j4jvHXfM3M7hubWd4Oc5ldpZc7Zn3FpxHW+nbcajjMMz/vcqVmY5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Mx09zHHWp8Q6HT9fw8Th7xxXSvU18dPuPW5rjqwe84nHXmXBvfQ6HHaLMHEq3xCh5X86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EsM0d4KXtqd+1YgSTQfmUR2crzXghZ5YlMA4/EvJAonaTDk1l35nwUpwVKMYlDeGOA2L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ewdhHqRbiguX3eIzkeSw/rMeFJzE2q4eaIsjkyZexp2yiDuG4LAe8pzIqluxQ4gwdQUFN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ikN7l2RsNnsquWACEBQNn9wCY4rorz2lRHhTKqeN1LNZIwS7ze+JdwSkFPNeZhQoFVZw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12O0GEpJtQA3DtNCos7zZ0zBly8uJctr+DMHS5fS/E411ddGcwA4usS+TjE47fBlLZCs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Vd/kgxnPTwzWYCC7vREBLbEY/BxKGALAz5LzB2gV4EC3RFUom0nV0HlhmWH4LczYBlZP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mDmWVmVEwH7BlhiJQQA7I6x3hHUEPRxu1oib216jD7bUEmZong1EDYUezDCAAvLWln5S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HFM35lZWs/auywVGfaCeIcwvjwFiMwZlLtdnxDobg4xN9FbK1KGqNcoGd/iVU1ZuEuNR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WNVFCwbLmYDBVXiEITjz1SJ3hK6VeKm4XGC08ddKp2VmYbm2mVu3MTsJqCUxzwSse4Ha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Mus1LHvDdTjP46ccV0uip28Q8y70k7dP73O84x01L++nHvpxL/h+oQ++puPHiKqX23Hv9+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z/cDOoNZ7Q1jpvrzDcHtuc4/gTME0QXiC9oeYbuLJmGoPMuXN76Fl94pxFZKfEfEvzFO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46OoznMcRPzP3ExHHucfiOu87y9z109dN+et1HNT6nllzEF73Exs3zLl9Ge54nrp6n5n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miG5/7HLog4rc5zHfTmXicTR2lXmO5zExzONfEvxOxPc1MeurPUyeY13xOJ7n1OPM326f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9Geo7nEufuHXntEuGOvPS1Y6GDMuycPeZoiu0vFSqZfa4jHJz4Igiiij8Ja8h0EYiLlL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M9O0zArQSr99pSitxayaKgD2gL2viUS+SrbcTe0aXlNRAWmlxL2JdNk1TDMBlV1ND2Sy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qLJRKz2Q4OWkL41g9x7dEd9TNm5XwQ0Rc6Vtt3HcNDlLCImAXqnl17ippJoLX+4d9FiO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iOTGCaiIRWWjCcsPIYYEbFsuZXy86PbMajmRW2Lkf3Kqu2LZ3t7xUyi3bRyv3HsKfCKg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yPZ4iEcS+jL6XHpro+JrpzHpx0dzkjkohH8is9MBlaDM/wCrUthZz3wCVWRkvTSG7ZVx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D2YiFLdGfx3liBWdQ6CsdpZgiIKte0GTTlXb9CP6NzKB57xaCsHaXnioy8Sr5cTcrFRg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6Cpe4fQd79iPDYK+7gjxVXLraU/JFCtrVypa/YJdLRB0LqEFza16gUyoFtblTgiaQIlPh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st0MDVEsrEeRm2mJgVyBBJX3tXZ8eYNmJ8dPWpUwRx2v3EqrIDOJlB3cYwvNmV8JFRGc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bOYaX+IbIeJuVNpc5z1e8TE7dyDTK33gDl3HsTE2ZnthV9oBnBcorRAEpWiAeKgd0fE4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Ql8yvqE/Nz1L1M+Gb4nfU4zN8wfqX3jz1IzPaX3xO0IVVzZ7nPRlzxN51O3fotbmKvFf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0vOHmK8S25fQ2Q5ehvpgdw3DzPfM/XQ6eoYhvUp89oduYPeK8M28Q6X2jnEqf1mfMcZjg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ZHzHo6jDdxzHcToueer+CPY6uZ7nPiPS85mfcMDPXMGir6AE27nC6eeJzGcTyz3PE0bj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nE3ONyuYGc3iG47zmdo/iX3jx2nMfzD3Lg5jlN9rn7j7moP8c56M066/U5mel9DPXvDc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46d+pvzOddLhDM5zB7S73HcuumalFGDR7xHCLU7DEtGW5eR/9mUqR3W86jOoc+Dt7lW1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bYED5wPqYHVhBuX4RgCmSzn1CLuHn4jQsrfO2XVia+nt5gIQkRt49TIAvZRwA641BGnR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0+aUyxpTkbJfgvDqUBbdqocUOj1FF5aIi8XxMRFwW1uhpajuxCnIQyK5u4VbQBSzGB47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PhQyvi9rZHsA5Jb2pl2RR1UsfjtH1DQgGaw4mNn4Ir4vGfcvufDJQ86ljIBa93MCJGMX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dGfEHvK7ddRhLjUuc9OI/wAfc9zjMcyo3pjwGo7OV4Yht3k+wfUuU1bjd8MaAGiWfnsx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DKxvYYce3sTNJQDb3XmYKHxLta7RjEtTA28+AcwJXWtbrHaM+u12sc6cxocanxOIWS/1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AuJzWYCiW1BQr2nwPuepqzsAgjKIV++nQtQgyDyQLWClytaYpiUO8k7NJNF7PiUly2D8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8qGGCtrB4l0zxDJrWQJGrHfd8XxFEsmyDnM8ENVEHjbmSLsPcbe5r3EtnRTUVPlU5Qsh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x26KsQmen9zz0r7hvWYmXEvfaIvUd0xLn1LCwf2ztS7oHfEsQVXasxGw/EbsXzDNfeNG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ONqbmJ3m8Tm+l0Eanic0e4dnbOWc6nHefE5nonecT46n1PiXc3Hf8KzLxOKl13n6jrBB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X/kMmdy+Z2uCedy69Q/c+5zDqY5nM7wZhiHT4nOIbIM5xBmOKYZ0Qx/ieunvX8F30LOJ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XEck9dHXiPEYk105jgGa1GvP1Hdz3zO1zxHXjUfG4/fifM1UcOIeK68Tj/MyU8EGXfxD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rrp3qfEYup+oy/iWd+gHeXjzOfMxXzcC/UW78zU31U1OIz89PU5/h99Tc+p6nHn+L1vr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PSiVicQlzmcdCO+nmfQ6CHucfEY4jvowByJhppRs97uU9RW2VHNREIUrLbiMcGCU18y9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CxcNJ45juVUK8VxMEpnFsEH7IUUayxAwGASrR7QdnS2HDc8i3t1Da1zSbU0BTC1nE2e41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uDWPUQRYUmJnD7zGyzShC3tzjHeFi7ZottBfaE61UsMHpjcyZeYYBnP+JeWLKcqxs2RS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nxFAG0XQo4zuIWW5CgV3u4hLXch37pGO7LruLsPabF9ucO+EyQQv12mX1KmWwgFq0BUp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swOIRmZsv+C9CXO3Ss4mvc9znrUbJ2e/ULKhsBnZMgamS1oKvofTzBtTUM6NWwxSXW3A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PATMrXtTcoQ6GdUC0wB5hYCFJc/l5ihs/wCFOIlrODUP+d5fdjud7l5mzzGmJZxR4rSp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L5q0Rb7WSt9gJi/UV4m05BT5is4lBFlsTd/ceTO5RsBXeB4YQoVTke5LzUp3SvWUbJa9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xUiNItf8Az4gEshawOo1pIXglAsSNkfJtfZ8QbN7nzHtCGLS6VsgeIDSckuQ7M17mpouM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UVO8LBrfR6T8Q6nadoamsStNYxM1pXe400xR5IvUMuCNwPEC4CB4lzqIbmOdvqWKcl9k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wi9kEjzzPwwZd5qE4l9unM78+524GLD6gs1B1c/f8duerLlaevPnpxD5hrGpvUwv5iZc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01+ocm6lcczbD/c9dNV26kOh4hHjMvEWmLPmH4hjcOP7mGeYp7i9y58XPU46OeWLNR3mP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j4nGo+Jt6gYnMZ4nP46ZJzfHSr8TiZj9y58zcrBLYbh4l4j5i3qCWSvfRfqZ53Lh4l4K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T1LZ2og2H1D9eZi/U1q44sqPgnMPmbj99KxH8R9/x/Mf5VnG/wCHH8HpRHrxDpzCG4Zj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P8eU4ZceZ8wjKOSowMFN9YicQNOH1GNrlW6epW49Uqa5K+YOIViHanjzHhDlFmNiEKd/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+73itcCm8BsfEKASMDilllSOSrrbwTtUrYVTGeIw2aIyrj8wOVCI2/0IDGDRBOIVpkAB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NKJxmUFCFArQAamGSoqpN4v9xMScxV8BEwHtq77F7PJE+GAC6Gqgcb0U22lHPmI+Nyur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3aigVUG1rDxUHp8igW1fb3EAdsVlnfPxNXo5M0L/ADKBIQCJGWDSRxNzxMfwtmI5NdN9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naazc89cRbNRu4uPcFrg2QXYyq5BGf85GhpibhdggBZuOFGZXPczb+HiWtFZQJ8uYAK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YZnY/MqjtcXENO0APcwIAeVSgHMKtTAZc12D/MaaIx2RziWfSR34yB9y1eN+llbuCJ0S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WDZdwwyikeYqY7IK4jhqepdUYTkitRFpa/8AnxDAwF1icNznMIaqaCRvWWGV/wCIUln8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k5Grg+FKijTcfC5ETYy6aFpjhd2LFd4bmr6C4TnXEvOuh6OnxiHaUKrHD6jRr2jb8wJM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ZiuPFoUsCRsH7f4iLgkLt9JsO8WjJUPn+oo+Spr7lWJxmmBgGBiXQzDGiK0DuC1XQsaz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yZIajPmD+e0z0CnM7Q9ENeJg1056mv4aIZmjofFQ6GBi2f6mp2EmF3OXxGrh/wBUxmY5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77ze7imrl1mY7QhQQ6GYS4TmKqhqG/8AcO8WYayfMu4b7dBlyyL+ZxFi02xyVF8RczbU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GMx8dWPnHXxD/UJxc589O8c7j+OnEX/qjpZtP82b4zj+V+J5hLK5lZ8dDEshPqczaZjj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GOZ7nHRq+vt6b6c/w5l/xvHXj+BL6X3h/Pcuck3/AKhmBF7TUuY9QjFWFBAjYsK73R+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NlHu51HIrLK8EwFXJY1coPUyXMFsyRiy/P1GlVtDF+H5hczYCrFGm53QMEMhXMQC4JkK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qQc3cDgTBA9v6hKptA0LCQnYEgVhynlnmbXYLUWjJ+JUx4LkV3fa2EDRCncUPnxLTo1j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5fqqu1ycy9kBCWDue19pSC1Cyei2DtDZgRLfFEw+MFMNFd4OkyGrFvXfzDlYKfzKOElA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FsagVFgNB/qBZAQK7cb9QRDyYep1zGx7TO+juZuaY9Xeeh0zUJrnpbOejqOox30ZzHCd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pE89vUZcD5H+KDMDMYOBegG5fmU5P4ce4jwLEsG8QFjHx9dL6Pbmc4+J2uGLn7w1Lu4K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GeLTeDqB56MQ2sD9RCficJRo0Ppl7jKRTDLhcQ2peHIwV25mxAo7846szZLxPqWGyhiq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rea4sEXGYTQNKLEjfGWGV/4giYjxLqVW1AauwUlK+5BdqztPJCWw3hNxoHDHb2BnlXzN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4ag1HUNRnMu5x2g0HniaeJvTyS7X7lTtE8oXZuFPEpZr6hZkfUKGCPcMpIXMBWBZ8w2S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LPG5bugYLHwd4mA8V89DEEzCWR1DU5/E5xEPma1xB46cTiaz0qyjk6/qe59xmp47wZzu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i46xHUwTmpYjh15uPmdpx0PDBhhxqDiOPc5w+JzlL7zez1DvCX2nueGevzONVDjvLzmD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X1DDshdZlue8vMGe5eIveXFmTH8kf1HXmaMI7YzjG4vEXXk6acxnxDU/aXetQfPxAxL+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Q8zx1eeI8T9xYd46lPCHMWr/ALEu8XPU5xP105j07z30WXHo4SLT3neP56c9WvEauM2Q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XR15nPVhvqbh9dD+Oevio46WTb0f/AIcy4Q1PqENT3uDXiADy/hEv2HyscYJ8nYgChUa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M+kTGtMo5eJbWxUt2rtEqthwAXbuAjHUjcGXeF1VTGYDT3lOsJBCHZgQVd8rhg3xiLdB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bAsVSPPMCB4KCoZPI7uHu3Kg07LiipezhQBaVhOx7RbJgBWHd5Yigt1Fk4rwgWyMDwrz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gcvcVBzVoKZSu7KOvszhbR4lw0qgFDeHmaATDC4JcxjuHAvs1G4EQA1y3UVinFUnC6g7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iAGsM46O5yTipqZ6vv8AhueE/EfxOM/y56kYjioFPTHIZSXD9w/J7IC0YXJEpl8auvZU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mZzMiXjqlys9Pc0rnR7jAaKYaewmvlBBbMYrqrZyZgxmuJ31PzHEtDFU/EVkxi/3DLE0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LcUlicMEckFdrXLB5gqECdIlRrCad3pl78y4ritRBK1HpoGYr/H6gKrsLEYu5AqAiFiR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yI6xLtYU3qG0tAfdSwzAXUS2MhS4eRhm/KHRBTTOMV+TDsYqIl1/UN1Ddk/XXmD3jtW4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GSRlV2GOMZFNzA3BRwPCtpeFTBAebEWfu1hIjdyY4i7l4DsqB7HJG/JEyCS6NYmfrhkD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3/Uu8kFvvCHeX+YwhXaL0yTgmpi4cn4hrzOem9R6fEeZzOYbqunbmMqq8Ti7xUva55+J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3DiplwT8XPyz1PRL+5x+oUY6cgwhk9Q8zslk35hsviDknqEXbEGDmDe5zB3cWXiONxYv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1OI5ni4sbl2R3mW0dutlS/vrii6m+039zmOsbh+ZeppJ21K79HWMTUTFRnGI3wTDyEv3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jp7nubnM46VmfqcajPMYhXm58dNag5jNZ6XxfT6lnR0x8Tjo9f8AqnMdR/lfXT1MR1P1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IcdL+4Xz17XOZx0NQ63UfLLh5jsQ6dQ0zAqc45goVgXFVGDk9RYqyy1RXMohVAcrexiu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qXwsfKBTAcqwS8SHBZgl6CAE6aigh2DRvdzZrwxYpoMndjaC8LNreDtRLs79UwYvbl7s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fMB+iuyO3zU0QXAit1/cCoMDcnIOvzACfmxU1qBkV2jpeEy1uiDUsKObZ9lxvoNlhmrq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md9JhEoCu8Tt7syi18eoAnGXFHB2pjYSSpwWlPmIWsqggB+DxFg8M9y8StCgZ9TMox0TU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l4lddRjLhv8Ag9a89PXU8zzKmb8YiF6mBiZm35GO/wCmYBQhYnJLGXiOtg31gth/fzC3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Ybm666lL4hHgNxzOMAaomB9QRiAWrxDElUeKO/mazmX26M7fJK9y+zlCYLx+FLy/ucx1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LntnDNRbHYc5f+JtPiX7gwStVGMBWct/qACW0sTjMYshSkdJE2FsS3yPEGmPuPMa824C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+8RGQxDq2XaVVL3EWLRLbxPHEqLzxNV4slI4qanvrfMvJWoLZNEgq0NPqI0WJUMOhjBZk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INFGIYQPzLGRH3ArRu0I21oD9juTOQhYaTvAuGtGFQyw9PEb5nYrBIzkMErH4l9CsXBi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eYznmWXBxRO8zOcVCXzHGaluXM7dP3Ln5gZmL5nNSvvqx1HxzMRGxSOEHU4qX5l4nGYf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YlTm2bh+YtHaE12gn/s7Zl+ZbZBuPljzBz4lHQwe8Gs7l6g7MQpPKZNHepY55mPPMYUg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LUWHbPRiR9RcRwepX5l5nLc/UovzHVP3LzF96qP/ABNbjjrUd4n/AJK7/c5qHNS7zwz4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oznoyu3E9TiMdxe83N9X8zEwMvr5CZ2J4U52z2iH+RDr9+TDnFuD77wXHuP1NFOWJfRN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PmX2RJeYbnmc1L6vMfx04x14leblTU46O8fy+Zz0v+BHUqViGoEJeLjmVZMaYSlYWW0v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mAjSwEZGUIJa6bz4Zeq4KKxmKNXAAvSalJtBOAWCBongV2dkltS9D9qIkLmDhEYKvS9v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283AYARsC9u3mHVE4EItRXDxKiiUsSDVa1HwoEwK0HiGCLXq5ePcobz1TueK8wWODbMa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BpV5YSAECtm19wqRRsZ/asXDSQeGoXvxLP2C1wdERFci2TWsnGY3FAW4fdcBKN4Ac2h0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S3Z7ly7iirVR9XMkvdXa5RRZmXemTk6u+jVETmV0Nfy3/FXVnHRjNZnniPOcy6A6YI6h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Eb8v6iC4YiCWe40YPZEHk2fwvtOZWc6mifEbfLHCbbKyHeV2C4Fagibrl+ohQ7cxS7I1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a9w+b/hBi4BsN9z/AFOcxcXLslQ1NYxUgHmxzFZBiKic7hC0oPcvEfGIpGEoR7RdCqyF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xGJwxawrYm41hvZfdPEomZd7ZPZEIz4huborMUgYyThsNMQdsxvbUFo8MdMdp6m4TZN9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5pemCmmx84lFNlzVGiOILq2NVCDnPuNcREOY1mL4lTBcS7d+pRcRswQLMzEAAl56jsml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DkqBkkKEaqKzxBhmfmc+enGobh0Zx4leOnrpxN7hDj6mu0rd6n/ep6ne4fMM6hxDDo61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o/5mcnE/Uxmeob1XV4j0zeJv1PM1gYarvue8dC3mZe0x0HIQ9w97nJNs5uD3gwyQ8S6m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uY+o7jg7R1A6cRI15+J4ImO0ex0bpjMRrUrJKlZlTm/FTip7meanNFzmWRzio+I9iLA1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9F6X0J7nM41079OZzL1UF3pY6jYRVlmVNfVUYdX2Lz7YrfthDBHv5RxAIdieT6Shyi8Mo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ndypEd5sl+961uYod6Iyw+cwj5emKS0oVW+USYHDVbONVBFugBi/SS8D0aTaHzRhS+wU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MI/Mt2l4nOp8TE+5c5l4nMvHeOIOenBH+T14hO3TSuhOe0WcQxN4qCjkC++CNx1WrtUF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Vau0Yll0MHI8TbWAlGXEoMIMGBs4grjAmFXM2TbK0lnuGADIRt7epbha04gVWDakHdHN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bbIYgMR5sZ+UqArtsJjCL54IgtlQ3vRXCSmfILTx5uIGwCph+pWOQ0YXjtzMC7NZrHpZ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mNeYAKS3UcsOfEobqL7G8FkRVCYPJ51eavxEsEEgv5N1Esa8v01dMAHlWsLpKxioA6C6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gcrQLajyNSo9pAOajACyqU4iWLyzPfEZdysTjpzL6u4z1DMvxBz09wnrp7/jx0StzZOJs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fMTCKI2JsYAMFLg/zSqsZ8xVSzUY5P7S91HWI76uYbuJLRqEAhRytXMQHiVpaA7x8uvC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qcx8RR9fsQt2UfhODKVt/wAqPOo6h2jg7yiUYlcHBhJvfI+IHEYBluF9LK8bzEnZghtq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xNha3n1FBnELKZrcr4JsJcU/wT7HiXMaSz7xEW283UNbw1GHz3lDboYNuCeG6QU3vTFi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whOIaj051CFnMyVQWPZpWHtmAe2Hb3KBLxZHv2s994cauZmrO2YGv2QIV9kFqz2S4Uz+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p7QhFBM7d58deBGidjO4cJKyQVriBK8ZIVXqF/MpUNDdwLPPXhCujC+05nM53K8ys9Sc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+p8w/EO2Z2qum96jUuu1Qz+oNz7AuLdsLZ89Px0usTdzm+8uEIdK79eN9Pq5zBzLhicw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9+8vFdFu01L7dNQf4fU3uLjMucYi1Fo9x7x7xxrfmXrmY+Zx0LrxOZxPD/HN8TUvPXjnx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LNE1PMcFsO/Tjo6mPiY/i9eZfmYFuCV4oKCAf3G6MspYPRO1xwajXI3DuxLjO+WsjlSz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b3dpUlGuEgDFIzh2yCUP1rujy14hDgXHxcYI1+UJ/ZB8ncj3ex+YuISuGCtVfYgIdPME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GylVoz7sHcFKZuzhl4l0S+lz0x6OXG44ccTXRcw79OJWJi+fqE5n7mJq+upyQzt+YzMZ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K4Od1MKUdAdVUI02YvivMVjR2Ir2jqwMi3iLpkwZb4csFCLRziq4ZlBVkdfEqmBRWCHc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uKqvd1GYCiW6g2d/k7RhyYHTV1YmbgKfYhuofmDAYX9PLveYv1sLVAZyYzqAWAuEdzmN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/Ec5yatvkH5mSWm5d1ppxeoiKHtB9x0rMR02KfHqWZd2xaqiI/DiUaKweK93nPEKhD2V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XDssN56GPao09rhCKFcjJz9QwG0O8FXBaFBChrHeG6jf6dPEfEqA/HUrpp/ho6Fx6fuM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o7iZgsqCvRjnoFjf32VIwO4fDgdyCnh8nEPJKaDa8cAljUqe+oRfMoUUtmS3JHPJkYS9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8TYd8+WLj/PQ6bmekQ/uWF5T9RX2nkz5pdNJP+IZVtA9kvyoC7vvBw7weC4HtwYIiiD4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cYl2ER1RFWp5PHiHCAQsRiVhiES6agu+TFV5/wAI9eidopGHTlKl7hUxNoUmQUal8956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Ji12xD6uGYddTyywAMFjAv0mZBCNZS1veJw11ZKfIBI5IZpbyiApKxgnrqNncZ4opuKs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8/1L3qo31uVdoLqviYMG9zMHIwcSuXUIZ9TiXhj4leenepuuieunft0vxOddDO5mev1L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Zy3+pfLuB9wZebhuibKn1jU0+IeJ5hugnHT1U9TbLz8Qn46G2a6H7l953l/MpcNQdQ5g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pcuiLLOI3cXMdMuOpwdHUXFzGuJ6qPdjnEdPEc5ju5qbnHXmMSc9O1Q4qav3M1F+p3l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nNTl7q5+Y6M79PnrUd3mcTnrcPnoOGHlLMHf/iXyhgIalKtdbSYh8mBlA0PKJ3Y4e0ub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yQ/uI81FZwES2yqHbzEWbF7O8wD3CYAx2MDDPET3NsMvCAb3qWwXXNsZfonGcHyYhGFq4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lKSZUDE4iPOJewCeJYAMO5UTc1dUnqIg7LqPUd9u8zVdXfSq1FqXD0VL73M/iczn+B0P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5gLzglmssfK3DKKELKzEYEiBp7JlgWbb5O0uPAWrEeUrRhqIztdOasyzNVVC5fCEmdeA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e8AWh0fiPZnHPEEpoMoNSyZTRiI7O+RWHOaj5o/72AcCsrnkjQe8cSsDJCKebbX5lDzQ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d9XICzIc51ASwrh0Oao2NYhSjbLuWXjdlyy462FLaPxNMatQJtUYVf4MA38OdRijLhaG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L5KZ5lHf7sr0cXC4Esy0uDhLsWELWEvL8S/QqiPuMoGDTE1icR/56cVL6JjPW4uunEWGo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8HpeY9KzfR3MJUeQtEHTbHUbe62pGY8PvwP+MS4kzacru7jF6hQN+TxB79453F/UzcdT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lQAAwTNmJamOG75sQ+I6l4JnncupuLwgfzOzn6UoB9y08r/M4uarosuMOkMEscDHZRow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YDqafnE56336INjHahstbyePEKKFhZTMBNwhncW4SLzHWmEmf+6qYY2E2XHdbkmK39TE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MughqfnxLY9NhlflDymO19RCs/QmHC3QYgrSPeWCKWopcXUrfacjXiDAB2tn6lgdjHc9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rSb/ANHMCjuYKZtOFCYfcDQTuHJBkGqhlO8NOfid+YuGc6hma31GtwZ63H6hoz0NdWqh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tXUzcvHzLhi2X3X1NsvMq6hOM/iXPuPLqXwvSna4aLh+WVeoS+/Rqecy8YjqCmu0NRua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+ZpzDE/cuX3g3L/EHEucRmpfE+JcXFs/Toxjlne5nseOjH3F7Oo6Tv0WfMZwXdTVBH2Sv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NZnd/ULvxFzL+o4jXbE+VRmPMBqUO6vTjqx3iG4uJ8zj+HufnoqCgvsExMCrsEErP/oE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8S9Kr2BLpK5cIMPOQ47MN95pTK3/AFHi3LzG65jiJYZO8tf+JA1ZdbJp3tw9V9+ZVQwO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tbUrshFsyuWqrxzLQrUaFoTjBUFfEVVPzLGdphAOEqIoyaOxBsHpqXnE99L9S/MzxmW3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fMJuLmD9T1Ke1wD0vOoMvJKzK7al51O8HDEWO0trJQpeiKaQJaZW8w2m3Bm4Zz3XDwwJ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iRbyDv8AmWwFHZv2uGAFlac94MQO4ZID31dQkHnG5fMNlNpJE3Ym9wIqjPPMA9LUF27J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ivaF3EujQDVL/OZRVSifb15hLRRfIpyQpkJTI7xe0oLuyM8ah6uYLsdl4uJbOjIwzS9v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/ggaN3B0YV451lyv1UVULEBsPKkBARQCyFuhgQHkzzDNoitiAqvuJTgoxL+jDslunRzL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mJmdpzNz4j0YfwLuPV6et9PqVidpvXS4PEcvxNRhnISh3CfgBxMWfGJ7koBTxMnh7kWi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z9TPEp8LvZ8CZkGdzswzWmCbvG2tSd1g2T10/cvsdFoYSvIJycS/dj6MybxGXLzqXndx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YwR0OYPJzAcGxng5IKKoTsSewJ+p++lz9zLfaIMei5U8njxLR6mszFDSVBnVyhgXVlJT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2blK9Jc0rm5Q+DbFhZsh2ix0Oixe0ajSi5qWuL/LEn+6VGA/MGm7qC1S+GCMJnKoFa2R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ZUTuxTA1RpCz/UB4F1k+H/M7JUgqpUAzyy71MR5R7RTZKpKYEJvU8Q1DoXA6cdSHR3Rr1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6rk1Lr1DbW5xK6cSzjmanFcTeyYC1SS3FNMub1zCeCch2J/TpqJg8zFbld4QfE104PzL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H99HUPxBvf56/Eej46X9x7xZ56MXEWXOIy7w2xczifJHM5j3jwEZc0xn/sXtUvPjvOVv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E/UvEuXk9RVg4uMvHmauyceZ66ahntKfEXEOjOemjoIVoASxlfYjxA4JkTeZzB9mWQD1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ROXDzM06S7I7qU/+MXhJ1+EWj+rEgafcuMPOYRa514jAjfK+JRyPeOkNDTMcbaXMZSlI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+R/3AvFPbMA5L9zA/gmoTs3LGLGBQtPMFLJUsvPiULwEe2BqdpjhdpBJiobjt6H1LnEp9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C14Msz/oGxygeaVDMGdk3PKfQzAVfiIM9As1MzOMoATkBaEqH0QUDlkWr8kcB0Gk8AUg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Vq2OFxvEp2XuVwJY1UD3v7P9w4D9/wCWIXnrgf8AuHWk7J/TP/A/5mCHb2P2z1MBf+5Y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3hX/AAQKhunUPqADQtUtb5YqFNylYJaZqI88P1e8O/EvkckP+5lQBNWZJzkm2xuB0gp6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w1+4dt5Aq1vl8wYeao2N1S94DOtF7Rf1iZTjrA3CtmObga47vcYoHYXwKfjRM8RigK/P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8xu01G3tJzxxaBihe2PzCdjorLWPHqGIzAxhwnbcy0AUZXJfEvKWhm1sN+IdXNh2c0vc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a4hZjbC+W4abqEjukQha5jLx056XcXtMSpc+Zx5nHQlUEJ/cZz0v668+JU11+YRLRLuW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1G+NRswWVJMPgDjyHnxGGi7aTuOyHCGaGLycnqIS8dhSfE/7UqyBmM6zgsg6IdRVTXqcm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cY76cxxOZwezDzK2JsHDKp5MvHuPT109zXrluDm/qNDajDYWS/UDWjXMjgnE8we82YmO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creTxB1DO2IxNmJv+ZRO0FWaIt7PKOH3LhdF0zAu7NI4OyptDcerGMK/wzGr22iGvsxw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S4X+o5SaNYRNPZQGLR8EohruiKIwxtR80mlXcVLTwwgULhK/pHxLS/3P8RQCGrm24glR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PFyhUOM9BicdCGWcPEOv668Yrr9VOO0Y+5ncPHRfXmf33iy7/U3q569R2eIOdmZ35Tpx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jgPkl03P6hywn7j2m5x4J5Ohvt0PEefMNvTmGOpolziZqEJqcTZnUueJ8zcxOIajzie+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q9Rnro/wupvHL1/c/UXvHXmf3P8AqjOczKO446W35j4qbq5RJ7T8yep+5eLGfMIRc4jr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jPbiFS0NX47pRrFEoPMoljxAyB6YnSU7yrS80/uV1u4VCMIRwDCu6ayFETTvbHxB1QAb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/UoLBtJC2tzBvtMHgxFMXUNI0jtLzuBA1slhbC+YrQVyyy3FxtfuY412lgSERVRSsahNO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2RLMtZiss0yzAH5lNkDE1oKPyyiKc2IhWiU7AlI+CL4ImO9xlAlCbu7xHMMLomuFl+6x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WvjMFjU8tRg5Grq4/QW4DiCWK3EobOSG5ICrUBYS0NeJS3A+0tsyh2PmPGFdlziI7GEZ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Q0XYlOQgGtV0VE6ksh2wtL4Qju/AGu4n9yyFVTUPKMj2S5cZyxE2Jsllgu6YgShV2VY9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3FhYbH/FFsB5/1SizdmvMXLYvdJQpHa/3lgomCk1+ZZKE4w/7hlEwAmPm4etGzjPki7EV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BlelQdXNWaBqmpjQjZWVPiH2aLMF9JMtwZIHmq2RyDDAHlV5i630qGHYTERUoI++INim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GMB3FJ7VBUKigED3IuqhT4+IyF4qsRfrMuruyqyU3iLZLMPqKsfBiAs0f87ZQu+Nh/z15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Ex1Cah/B6Gotk41/FhFm3u1HmE3ATI5j5iXVFgcjDgFkYPF8wEyY795Ypf8AXSEpFqkP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jnX0HYga8RDpmB5eokBxnKxj331/XXNSyN5x+5o8xFT/AM4se7GMNRcy8eI9QIJxWprq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ea9opx8zTCk2JqOGX/Ag4KjWD68SucZkW8n9IcazlieIWPaZA8kNtNjCoM3RZuuIJCYS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mh66bj058x6E4zKjqKGE8MIOsA+odQarcRPBrA1HdezUFhUDkrfiDe4VtfEuy+KbvntG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hDUAWgY/3igi1ZKmUTN6e8Z1FNn9zOsQKQqeZzODz0NS3Ffw/MM96g46rmL2+pfdhN1V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3DcxxOMS3m66e5d61Hatx2wznMIk+sSqHg55m9zicTvi7g51c8z8+4eO/TtHvOJ+4ZOg1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g1L7LLuVU8QZ6naXid+87DOJ9dMX2jbdfmPbUMdOHvPUXoiYnxLro/8AHRnz04L6+4xQ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dzie9TtHmMY5hO9VQUB3nfvxGOKxC68zxDZL3L6MtuK9LlOShl7EBhgYDREtjcoZnm44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eVYEUy8WLik+0gAKrXixGOSJpQXqc25QQE0KDYPuVja/F+yXvziMo4BrIpKsiOwWpalv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KSyEsx7EMo8zUvTUqxRVy0Ddl7h3bZjvHBVVwUgXncsDJfEzL3BctzIxUugc6mIDglYo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1DKhwYgm+8wuNoq1KCzS2C3+0XpwYre7mKL4TfYj4rQeCAtW1e80eY4Ghp8e/MrAu7mf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hOfKKPczbHySZYeYVuYrWVuJZC3W+alSwGUFMPPEofD+JmKpeYrUOFOmJfCyrNMbB8rR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uGXSiw2csuuVdDuob+YnrgNBtlS2G9JLsFK8YYRpHJUrhVaGyXluw3mBAbdlQlkb2dRT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TuOIMQ3XePGmBLVB1mGvRdu8e1QHcRG0rincoilwCzYd4XTHyRFUKcMpViHs6lHYHepm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rMUFGYnZisTnkhhuw2cxMqxcHcqXI8hAaWe0J+ujqVAI89HofE3Dcogxl8TmYief/h9y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ixNM/Uz8TPxKLjZxHDUzbTnESZo83v4iMhREsSBWaqUAQgYndGSQ2DSt/RUccRfmey54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ly5DtMS3f64FDx0f1DEXzBi1DrTEXXCy9cipYhBBEpGJUSW8F7PiOX9xKZh6kO2IRIEW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Tx4jBQ0m7GcXxDEHfiYdwGorOVUyu3QqX+40OMxKUpq4eYI89c1HWYIO0SCkMVipc7dC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6q0/UANTHgpc0BKzUKSrTxH6NzrQ7naB1DYnHhmkvDzD1BWD8jzH4VLcQW6Wh3IANfqX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iHmcTtPHTU5M4j4mo1xDXRx7jPbifDmHz0qjoQ9MuHicQa5l7DbLC9Jzj3DLbPb5mu80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OlTeup8dTcvzPLPWIYqHr/cuCsD6673rpWv5u+h3jjtHyzxPPbpvJic+CPTtOWGtRobuU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PucX1d0TepeIdKr1NDlCU+apojfepurf9y7+5cezEupxLjqY463Xf4hKkdlfaWojeI1k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HNspqCApVZ1Ckw6xuKzWpV1BcFKbFhcJqVBHAwaQQx2GXe0aWpX2+yL/AF7PtABixKvl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9AfqLSGaxsjPHgitbfclxo8w0sCoWnmDV9LFbAhSwQ1QO8uAWXJqNQNs94jbvMC1xAGTG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vw1NbzXUUlTyd4ayViPdWBWpRpYeCsBBedTCmVQEz0YyPLGw747RDlgWCgUvBu4mqHI78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hlmXXxEgLSggNbKrvlSw0DZAWVtPYaLY9RFNpUbrisXDLRhbLcZ3LRoBrwwWMB+Japvj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EiU8MtTbD67wV/koVNBgLhsmQNzTt2jUKsCeGZsDoG47BfssBTOA2RQwVc3uVaD3OfEu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sCcxZboSWYORSeY1x/wxLwYc3UsV0nC6YGMT9MwRQ1nhnBtw8MQGg5wQ0ZGrzKqmRgKd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NeWCHZxUrxuUlrjZDAk1B8lcVBG+0GhdWCCbyPE7S46iz4J4jC+J8QYUQ30N9XeZro5/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XnoCHftFdd1k7M1HpqODxNXEv7ibwS0qpyvYhRl3bJ4qeDpuUAVbD/oSYMZxOOnHQuaM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5lvZsa+JsOynT11L7RyRJBCdkZciQB2HD0a9RTv3kQ4uZucdbufMx2qDUGRVgEqTjYxX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NrKNXcTZiEe1MGZmo3WorB7lwcFS3M10I6xGfliVjEN32lxLpfCTvAZi+FTXeB2jCLC7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OoxLEhlCQXXkRgwFhpIYpQfc1we8FA8kLKVVbmH8ooX0eJfuDiDZqCfHT1KXfQu8S+em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UeK6fmAO3Ee07M+vENePcejuHxDfucTiWy8fE/UHPd1DgFYWDfzl6DUuHG5nFQ47Qoc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56XB93GGJcuCanqDRcNwfqGDpr3PB03jq31fx0ddG0+I7uYlX79znzNPiM8alxxjjpYx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nE+vVR/US6Fl5lwxmLU7do+DXQ3iK3tBR+ZfQy+ZcFrJHllTiV6lTjnMudpf3cY2miF8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5KpEUdqpXyrJaF4eQfMoYCD4j6EHoqOBWHVirHFrM44Dt0isIY1FzulFGVKPRChdxGjzz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dmuxFjm+kq/cXDQ3wgWPWEYePUC7nDC5/EsXDyaQsXU7YV74TVhTqJSsVuPD4xKsJg1M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kTcbopslQsdhDeBrcvMVVY8ymB4lGsfZ5l1hlZOZgb44iuTtfwRW4Czl29EtZW2GfhBV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wh8HXHG4LevbAUxsSOlXZDstRCea+XEJ2nKBakhY1/2IbHJu5PMwC1KfCTNWjn4lgztw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QPfxBJEM06TtB7gcXeIg0oG87IAsuXjzFe5MuxOGNFAOD3BiAn3+84gqkRw8uPMpetpy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VcgBIg1SjPbzBJ0sD3/uNYM6D+Ym1nLtlVeLnsihpC7rN9mZi0tYXiOlFOYBchkzEYqT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wxv0pwuPI5Dk1Hk2duzGrncwT4RuDOhexrcqw/iCX0EtBwOr1EvFZvv0XM9SrJWM9HUA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W04zPupzP1056upxMx6VGGrPMZxEnM795ziJUdxMXHRFocM0EkjpRz1+5xmCRvwmuyeS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44m3zHp5h0f+JcQaofE0fE8nfqhoewfmPbpeZxHpWe8oD2zga+5mLDgwPrJD2YwbC/M2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mMIkFeKMynNaDp+p5GFyhmdFz15TLq7l/BLlKAhDgbrmH8FT/sxm3iJK4v8AxFEsCDvT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QSN7goBrTA5u4Uh0OyZPbN1kKvzFsp6gxBex3hmAHKE4zPEdTpICWYWEMlQL1PnoPD03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V6Prob1LPMLzcxxFnEMKXrpp6H/Ymlzkh0e+vlmJhncSnsbj9y/roQ+olfcSfMq+MzPj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YrmH99Ny98whOahvvDzMdHe5+vEr7n67w6eIyr1L5nMchNO8dSsx3f3HMQYznc9xjgm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76vzEouc41OY7j5jrxHE8IVA+7hqh+WUj64xamnUMFY1lzI7BtGYjp3ahRdh6jGDPMTUe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ikpkWmXiWxTTmPJj0rk1O9wTvORQ7tcQEuxvtB4i49x8wsherdDuw3WyZ6+P9xjjbFlj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LEeWorUO4rGFtNzJiBCkCT5zqc2uLjYgIqhngU6iDcEZ3uGUUeUTRIli0Yc6gulB2Ebw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EI5ljBTvE5OYTp9Jx3IylhfZj7Jf7mFtVndFAUvtFGVqy3iMIXcJG2uIt55LOIM+2d4M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QBZD7mIzpLZUpbcHuBqDu9N8vxEptbueUgNlbghrcGowSxprX2OWPR1fnABdoINdJK33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a8Qto02OdcYhn0WO5DgClPlxL8wwVx3i1MpXzxLsZM9oD1PB1ZGu5wztHDiKbR17iUYy2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Nyil3pGi6MgvHCNMlbQOY4F0yfHEF3galcXAC0weyCvLzAdiWrTBog1trh7JtzFjhl7yh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cabwxNkADivOxDmAUbam1R+aduHCG4p5B4jRECylR3Fws4ZbVlT48y2rA9s2SykeXkik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W4dnN6i2Wq7ckSAQt1FFbqjUuPPmLNS/ETicsxxK56YYfuYzCEfUcQb9/wAOKjWo6nGY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MV85zUxusT1CuZU5lR9alF7xEoqsxynLRyOCSxLUcz3GJAurzOOoKuQiex6izXfvAz10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fknwKG9uWQg3oPyxbzLxO/S+eOl4j1Aw8iMazID2O4IeJqGhG3z8Q1PiPqalb65ELeKJ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vcA+JkoqopADEtd+or3Z2X2li0oqV8VjM1V7jERUJxKpSEvo/HR7zcSGTxNLz5BLpBa4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Q3yxAqpkSscQqVZE/ErfEqEqHCS2zqlsR0mTeW1j4+YI+Yps1xFgMcQ6P+VLhBnviX5n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vc1Gc5l4jvvPHQqujD9zZ/cveJdV2hdw6an6zOJxOIaLuU+JsvM2VPic/wBzc8S8zXBM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9wZ9T9wxNdDjtDp4huBoxctipgTifiB3hPx0ZxGMfi4+ujwDH/rlx1ludopbHs/MY7M9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z3HpcW9wcwWwCA6CWD+01cXXiXwYrKJbk2rVohDq5uxCwB3hCmd2lkG/BBaQDuZ5hKd5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3t5ivSgQ/ERbxSWVoU2QctdPUW2rv5lVXbAYeRIK6LnHo7vxGPsHpRwkLQAp0G2V7+w+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+YTzU4tupqLMtEzKsXFxkMln5iErMxLE8w7EvZhcVL62Y6B3cS5pGzk4D3TmGlDbll6n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EmoKcPcAaPhjmJY1ggBwXGdLY26BKAuK7MQMZe0I0zYD9T6CNfppezN4qCr7G5jrx2xD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HE3FNMrgZe2yB2FfxAsXN2+JUOA/NiCFq3giY5nqG9wbd4nWHA7O0NoKGBiiUG0YJYvz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zBTrMryz7ioaB71DMBFHyS+visDxDMMYq8wFEDs4c1CQUMHZ/wBy8FcEQu2mPUxSimXd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JrgcVE1munmtzTxV+wg9A43q4iKRYu8usHw35uXgsFUc1cxv2geDsveZkUXYVuIBGVGz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Th7QBGlpKzEpOU+I6RHCXk/zAWU1iuZfuyIxtOIBnGrkCQVtL4g8SN4XcKCQ6fMMKw3n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Ucl1/UvOTZ9RlRuAT8Qs1RoeKWMwNhbl4zWrhCzI1cJih2THcD3JQayZnSvGNTjMd1K5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7O5VRo9zDrc5ydM1BxOIw15h46fr+PM4/iy2e4bRMBO0rtP3K+56mY4rM9zsihqPqa1U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Ub4ZWPZdqyXlUzjNwqW1BzyVxTh/EsQRuZvUqV8So18xzHdvWYyvczLg4X+ot1dfvRw9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RwPMem1v12y6jvBIZYZPk3Atpg8nDElZ5ldye4FRbAZXAETRiJTNaAwg7Ss7Iq4UrIJw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wS8q4LvMg5AlFQVFAUHnUNlsw/ite57hmBG0vPUX9SzshV79Czk8Q9H4mjgqJOHaOHQt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FXnUXtcGcY6HaECGuvbzH/szbXWs1M7rBOzx156/HTiV4nE5n5nqMOnzLmZG1fucHhEv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x8sOFvr7bniHudtw1BnMN3CG4H/k5h/qENT/AMh9Q+ulT9Spjv0rvKiVE2z9RIxOeZpB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9HiJUI619dXtM28+uY/8AEcEZ5j8zmKKiUm+IvSl5md0biXtQ4hY8S1tbV2xqSg1HZBR8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jKErm4tTBancHJYShZekBAVeYEGqnEUUhDMK6IxTshqVWi6MzA7juyQDcKzHj3++I50y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lKZ7acctHsJkaJ3o/cAAvvfqOlBFku0bdvRMBKZs0nciMUEx6ht3ygumsPxuVQJiXcB3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G02O7uUDVrmY7SO3EDriCYqyYQ0aixUv9SrVympuvEEyh8y9kGAw1mBzv1MPaDefuL2I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38xCRHNzQXmooM74ZnTxE8Sg5MVBoCob3FSRpIODcmeL80GStW3sRTadPiYWx+Ii5POs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dzMzzEW3iUtGf0gkN5HBHEzNmUHC8s52QO6szYO4zCAn2l87W+biFXwHYxhzRQMqtKB27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BOxFXm3WOIxTWAe16lhVDwBxcNVxRcStVBU/MZ2tm3Eu+bOfEQixKKZkK4V2nEZ6xHnU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at1OuZdZAgxEwpauYCO1GwZV6B9xLaCkmEoGw5iIOWMYOIhpClO6OmW6eShOP5fBKiaX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JZz8TACAlj3ZfgBVkCgaGfDDeFdkstyWBxL1cpjZGEzXfiWOPswbKVK32ijAO1yt4Brc2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TPGp2lhcc1cHOZnRhvvKnuX4nuEvrX8Xo3K6Vc1O3R0r7x8Qw4j36V01PiNrEpBPMcVG0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AIuagrzAuIFjKCAEuL2aF+44+I3slqq/618wTSdovmEsqIfN0I0RiYYqXg8JL7KofmcM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OI5cZDisxfRDK8OyXzGFny8cIcx+Q4Uo+4PVfZEuH3BEBt7GYUPtlR9w5tliZv7hoYVF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jSzm+ZiF7F5YRuy0OfcPS5WXLHxBkgzjUKIaVylHvzLhO0uM56XPCV3mUu5rfMtevuPO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m3iZPuI7RpikI8KiPiWNEpcnqJeDcewjjJD8Qm7hxeYdul46ZPjoPaCXLy4l5nLqbdYn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XzNOl89Pi+mpziVbq/U/M89B12njcxBu6xBmjvLc9QwVeahNnE9bms41cMZhM4684h7g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6lSug4hqn9QviflB8Z6Bcr5lep4huYYzefiJKY5jzfqJmNW9XMzEPUt51HXT1HMb3OLl+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S5zmZBKoNzi4FwmU9ixY9ENRzQ276H9RAsPtHxACsVucMkxGKCiIEUtX2rBGT2IBycJF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vmBZOGIM1UvTxqO0GNRh9EzAQsaTmHcEM2CZ/oiBQ2qmaQGC9aWUpSnFaZhBmL8yiNCJ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CniCqx8UV5t5CoyvcOd+REune5nrIv2k+YQSlLoOxAHXEs3m+gAZZdqOLgq3KONQHdfM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EoZcyxxCq39Jsx578RmsDPqS77g5jWyKBhw3O6suKCtHeUTDBZQX9xs8Kg7QkJ5ez3qA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QhUr7wP8yxFqKPG7AbrR9x169G4huWzKZtwBbMHdgl3xB49wsBTI/wCrZXSCGI4ZyyuV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lqluW8MwFWEd5tHDSrMSIFyliacw/wCBC+ZWScf0MKE6F7xABHI3+Y5IEaR4YYGALLd7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gmeFLwsOBU8/MLuBbuzf/MWVmU+4qkAS73bGkpl1BBGytF5i6HRlbGQbRAvoKQ7MxmaK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8xS5AZdXEh1r4j6sAN4HFQY7Ci3mUp575qa5qqInBoO73mMA3xYCFVpUCN25MSxiATDF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sWtqUgNCX8xgoKdssFsY8S3UC1RlHLn0zt0Zcu3UxFzxGbzF2RlpqeLro6lw/wDj3qZr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aOhtnL2Y/wDXOY+GE8xIkSEygPbHQ63FdZiiIeCLqS23mvUEmDz4+ItWNW7I7eGa7Pki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9P8AMGvcUifUJVoWGl9s4sBUwjlMVE4LHsTw9ph7iLAiXGnOJqECCX3qLNHhK9bdwb27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UVDnE/UzHg3NHj4D31AEPy35ImGDlamKnRTQxw93lwRt2BGoWL4r0TV4JdB1M2J8U0xN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fxs6XUO6AXEcXU79JHMR6cQnLUaVUqZ/MW3OpUSmLA345lIFe0ClNwF5YOjiFnywbxO0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ouNQ2Qs16l7ual8ztmXbnp8/mZXUGcy8VBqDz1/cvr2lweYeqlzG3AFgLHuS5/z3M5j0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X0zxBQz+INdHtL85larUM8zscMPOoebgxCpntZKndxAqu/Sp++lRCprzEuJNzu5j51Er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/wCpsHtFx5jjEuHOMz4i8xuGon30WNT9dGwTgebjONmVl0b24h2uIXk281KxHB9iVY6C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l9v9yhFiaS5gT1LS0VxQYhDglJQiKoKgMNJiWl4PzAVULeZahpTT2Yv6FFyjiAF54hW1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B8k3q0nllSxGL2hDOrV6lGiCvcCscZimjJAQFdnEUdUzkTaKgzb0jbVbEHHxEcESaCHZ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yxVQeLlmoltmHDLgk6hiiHOr1CvCynlFieJe1pKiFHBBSqvvcr0poeYPYL3ly7VKKj3j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BdRxStDPuPWzCMXY/iO5yB+dxJLL8CJcqCuoNX8iaVo8RgKwYYSlycw8SXz2EZVAiOV7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C+ZkQ1Gs7MrX5mILsSq9wxt1DotCNMVD2cQ1JTB4iRJRb1CLAgtrnM3VVMpC49+hcULm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k4SKFAc3PDGzqg7kA3AoXUwWwGa0yu3sQbzVZitUtszzOctALvcJR6MKQCqazUdWY054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NAbghqLpS6gOYWVh5hHKPmxuED15NLmMhqiuniYlC2nugzAlGpSjBYfjMq0dsS4WsW095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cL3ihkJliKTnRKVXLyyiPRZe8YGCMKQDgiRd2EGitN8ws3Q13ejCG4fqOenFy4nxK8Rus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XM9Mdy49earHRyeZsEhiVfqBUTUrOI6lMqNSs3ErUpJVRgO8MpBg6DSQrb5Gn/cJJpt7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OTR1A9l+YVwSsTjMwcZpj8QZ282f6PUxY6aA+nT8SjK589K7wqKctSh2TiUV2O8KLrPK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HhAHF/MLChcsNNm1qWL/ABvtHSo/CSyqLG/PmL1bwpv3MOpZxCK14h8TAYgx2riBcDiW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dGB03uc46CM89orgsOIUbfgY1flQd4juyy1jlRlS/GZcrIFtWr3AdhA0TyjzAvMZJ6Jc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IzIDyZgDa+R0xqsccQV5ZT4jiH5mnpqtX0NS4RcZ3NzNY6/ie4zXucZSX3hrpqd66fHT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QZ+pmhXe5h8TR2lt4nz8Sp4h26CHGIbhCEHeZub1MuoV0IQEAzNu87tQc4hr8SvE5nMq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iZZi0cxvnU79Rz2juOsXHDGO3N9pc7RP/Y/EdH1HcxUeO3RuYutTbUQsUbpKqu2VTpWI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0uCMbsWsR53RBdzh/qOwHK4Y0NjxzNCDyOCa4oNBGgjZ3lwNubi5k5xuxzKygriVIKGK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pC/EensZH4ltdApWoGsBdI5VT7yC1BD6i0N5wp3hMnOagdNEsCu9Mb2O3DBIKLqpfCpp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PWSkHMOPMtvBHjOmV9pPJBTSAYwxOyzIvcF5BGM+UdyPcNuBxhcQgDOviNITribLIzoj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VeD3jpbgkKIidoVviBhwSHuwRPMl1HQL55ijeVo9YP7hqYusxwlhvcu85WLPiMUMEC8b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2/8Acy1wtBwHYgCXxGtklhtXct4LZ5Koimt/qMAWgLTNKU2DzMxdFIx1V877tRotqzNw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XuW6wOUyN7yPgiAdW6Xl4hFnVtRRgoFvmXdqVb4GGK7hJn1QjTF4XY946qLzj3MGWuok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xFRWdYiKvK3mOSBQVmZOEOCPhkceI22bXllRFFYxpDnUEKmqqUIdlF6CceDlmEt7q5gV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FlHFeoWjbGYNXW0oZ5RtgrUaA/BHte42TdmJWCV3nbo9+Kj46NX4hvEu9xXczPMdeSNV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HMdy5Zcd463Cc9Ny5cXUBDWbJzvEqd/M/c5m3pXmO5z4jrMSViVw5lffQbCYnguBmikE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Z17qfph42e5SRsYyPaX+JY5mIqNSBSD/AOI+mOA5/Tkji8NpfUytJrvH+4kFPwP7jJ3w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f1CtNQFBDx8Sx6ABqw4j5orbEFGGAywNqOP8cYEORagS/smkZQ08L9wzWm35mHVSwN1M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o13xDPcyZhLZY7CRKcLcHvDr56orzFu12zUZS3qHbxP6IqK9DccMBLBQTjmKnTzfeZW8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6Jhg4AwTxBGC5SlLEEvWWvQ8MwLD9k7HxMvcuoMPuEr9w1iZ6GcXD+p4jv8Agp7zNV0+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t8S8xXqNXRL7XPmW7l2VMXMiuJ3DkBl8cQeNXLvtUvcqXjz196neHPX9/wAPcvzuG+3j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mUosNTgZVsCBxKx0TPmXU+JlmZGHuotYiLmPNXFvHmJHUZtNRY57RYsXzH0Rq44ual4q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VLh0FFV9ogz5wKlNRmjEoVDipQ45zEpHX5I2NLTuQwFhtccFSgiKbbl8xt/YTlnbju9W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275xRHJhx35WDDarOjMCRtaDLIGDD1MDRrlzRBW79f2RN8Af1GEaU+oG9dcQTCIItTLU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GTMdcpzF2cU4/JKISyNDOKU7agFurDm5sk9SxFPJEsZxeGocDjRSJbs1Cn9GFeD+Jyh/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Jj80p3PqV7ojhmKTUXELXU3g8RMYhlFrCMB+YhzA0HEO3+JhacTGtFNdMUrcj7pgK/Q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OB5gLdRQXq4wXBzS2K4+Zr0MrXvtLzWlejsTIqNFXuatcwPcmx2S5jmWCXjcVBwlLvvK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0l0JmXXXlhlQUncTGgOOdMF0DL5ggW59QQQqQvmWp01Vw+Ni341FQzFAYmRgJj6jCFS1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JB3iQazF0LinEAtC3FsZW7haoYzCh3xHDRT9xqdLlPnepUgs4l5yg5yd2WW1OS+YkWXf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R4iSvHbzAWNZlJVwEHBEDW/1OStdoo2rHC03xKAKqiZ2L7TUxm5xKmpm46lwQhep76Fd4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6Kc9OcM46336ujEIkzK7wsBW4+dwlzMqcdO9zbHceJVxOIOhLiV2j8Ixa3Euxycko7p6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X9MMBl2ftEIo4ZTEIMj3JlxuCi0nw3KXL5jGfwime/tG+31Bd0PcE7Ux5i1B7jeK9lcEV5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xdWwFfHNQ+CMvxBf5mBN9rE7y91dEr1UfImjcyGCC4fE70Oy5hzrtPBUErOumZgRgupc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8VajjhKFAAiJhvkv7iRZd6/yiuvn/wBoLmWMjj4gLsXNvMe3ZLlCVbBeP9EBjLvxEsYQ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fc2UWUGYfFK8g9yZE5eH/gwBanLS/Xf4mYGtZ4i25ReY7cBN0wWXuWOfcPXz0PU48T9w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148zzMkVOI+Z2l6n1PP66cTBvd3B+un46GpU7l4slJ1HEI8Y6cdD1MTtN3CYzGX2nHic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46MiBXFSlWwKNb8wO8Cun6gZgsZTXeJ3YwMqfJHUGd7ngTiOI1KribZ3NQ6udTT5hRuGq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1Y3ClghnMdt4qooCjfNcTIWnBlvPmMTFWNzYhWbOIsf6PJ7mtLxwkaDseJxAkvyZgKhU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aFxUqF+F/csV4Oo0ozcUKUC2plA5Nv2QFZAoYpNuQ7g0RqwAqtnKXUAHXLDZZjuBEsHO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UAt5qDMzJQ2zAncEYuait5jgzLQV0NvcQUNtrfrCnbLFH7uBVBK2K1BbZxUKy+rEsAWF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ruUWqa7kO4nowAZb8QqzEB5FgM0fcA3KAye5fk3EjGDFGagTlB0zEVmZrbMypQAUwmDn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arUxOc3zLEiIv7lGOie3Usq7cuYGk8FxD2pGo6K8tbZW3Nux8XtmaUcnJ8dpaQmVeY6U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pcXWIlYYibRVMxfGg7GP3mZrRctPuNamJvBrEUIs4vLEyEjgznwRRFEvKaH8zGtkU52P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2mniWWllPJGwVPyuYYZJxOJL2yhuBSwyhatDEBQHfwR6QLgFOaAIMUedWHfM14g7eCM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KKiLAJhREUKBcTwcYiqLKlDSLTMVYVVpLpVtHaYXdVYdoFb58Swe8Ct1l1LUDLzAgRVQZ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CufEsXIlE7wW1BLl+JXRxzD9xcTLP30309S5+OneXOYkuZ3c44JnvH309MYTHz0wEvMs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qHMvuTxPieITmPTiP51KzA/4jhM1HCIscIgx8IyW5e4Yg4AOzYh2r6ZqN5eLX4F5X/NL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/wCIYi8eYHnvbN0R6hyvaomG9oXPrANYl63/ACuFtagG9w7SFDU17QMfmGXiGEKBe5iq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HHaDT76ZBNjMrDuHiGe09Q1LYxrEQUFNm9kEolfiW7Pog9iHwRJi0DxcrgiNMCpgA9lE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XxuVmQcS5RwZjuvEJkF+CY5QOOJfQAj8kZC69RLo3J67e5a7b4mD+bfMVAYbl1d3mD2l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bnOJx044nHXme4XzLuck910N5hP+Y+5/fS566aj4iAHuIv6JcxDDnc9R/MNNss0fmcc+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vGIZehmkzCc1368eIYMQenuDUDLd1Pgn3cTMSPe4FXtGfU08R8TZua3HdfEvEY+o4l77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We4a6GaziAJLshimkHxM9uzI894lCyMneXAdc1xPhGu0qvvBc60xK2XofzCMBwoZm3Sh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Gg+07qXMJNQKXHmAAt0tc4laKWkPEZbWwuMhd5/ZGpCDdShlysp1z42I+1wzctXeaXFn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VYcELcL1LUvMsCeJbWcA69wBsUOHZjiYiO6wiUqseZY2tvF9kFeyszKNYjXwO1CbK9lM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ZdaKzdTmo+mI6lOXUp1f3Kc3+YPtD5nkmYzHbGDK6j2CUKA9zHiop2lJxKXCHsfiIslN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LWyLNCceYbQmJhWWdiOCyxv4jwTzatxUIMDztfqLwTN4B8Sn5Mf8QRb2L9Q9nmL0fERU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mUFjfqXjDAVwcGD2ygS1vCfLKej6DfleYsLYc4mGZM02lpbNBUTd9FTzbDiIw6V2OAnm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m2FwWQQLDKAUxji3XiEAWkBxcvQhWHuDQKN+4CgNAuoNJ4DVwCI6XnvUrUabExI5uyXS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ynCY+4gW/wBkQllcQ4v3UrRyywtRWrhpBRW/MMAzelDctSqsul0fMylLG2MSwF8wSjfA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rRPBiNSnraUQqRN5blSqa6SZhpHYdonW1yUlslocUgtYvOI0ucl48J/KUbT5TRqa6Y56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cel17nE4na5qeeehuOemccdcQnHmcdKt6K4dde46Ysnmfidv4c3Ln76VNkr1Kn3Afmcx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jMsy4jCGYeom9TEzqdnEsdqhXUzcysreCHjD4wcMXEGuqSU+4NIL/MLtcQAcHQAI8eJg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3DtPF12moM1q4kVsa7ww56/rrwjH4MV8OIWyZ7RBAVspLUKnAYp5BgIJPjowuYvu1CZE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RcRsvlML8qhjF/TCBJsbCM4KWFj6Ygxc1f8ANDNNLiAmlFYVcgsWzCk4buUFooqBmlzj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nBU9QbzUJ+J4nxGdpeennoXxNV/c+4d6x0u+JiDxBf6l9eJecYgw4c4BIZLgwbxPMGes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w4qY75n4niC9K6+5r1DcN6h5hOBnhDqHjonic6majNYq2LHHePR/EOblVc1uOI1jmPaN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p8zz0v8A5/gstkDHaVwL5rJcI6Or0xHDiGijXEFovki1aqivmLA5O8a4KJmypXu+IioX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QKTTiorkpxmBNjWL5rmELqte5ajwJi2rFO6vcbk0KOPMNatjiEuxO2uXKrIa4AhAsoDD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XwmLiGVxUzGBT3iUFQRODvFa7ITzAraC1btO3adxrIXDVg0Bc7eGrVQrP4SjkH4nIT8R3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RFsKzvGd9Za4LFP3HgZffMuZ9JXYszwQuAuIJLqF9jETAvQ4Ve5jNZZmMGanOJQK0nEA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m4plG7og6Ve0UQdmL/qlksTJi/Etwq/UwMsA4Gpg7mAvaNwzn4ghvCJmAZ6cmnzFF5J9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cWwqqPLdMcDloub9srDpitV6lYO9g3LaIbzqEZ6RUAdw79l2y45iWGUvxxHMoF9wcQ+O5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GJc1QBR5gZo7vEZUjViZl2USKAIKLgZPYV8wDtBR8QRrA0xB2yI9Oy2nEGigoa7kwhhV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ADaPeBqbHKOah0GPiXAWlqWHupgKl3Lp3HmMHONFrexDmSDkXOIBydRsC4x28yoDe0Qv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6jYWBDiu5G7Ij3HgdXxAQ8EHQtD6mbkBcZghiBVQeEJ8fEaii3z2l+mPEqZuc2znH8ue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Ybm56enac3DmcdKnE5jPPRrXRuPCQ8ueh4mXnpm9YnfrzOMzHmPTiO45uUYYlQ1rMrOd9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CEaZnA5j4QAjzJ9o6k7IbVB9HLmHdDlDuguNQwzAbFgFgSvuVMQ1UG9PTkhm44zeIaHh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8cdHfmK+yDmU86IrYHJdywzKEG/EBsPMtK+pnZXlLFZMOIwIjQKJ9RalL+UeMR9otsXq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azCAD4SALulgsyJE+RKDprJLmzRKBVZV/UDTO6myjId4tDd8Q7xQXmDfM87l6rc7z/qn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HTz5nY47wwLzL8zdxw7nMPHT8TneN4hDGWPDLzE78T9TCse19jHQqu07Q5glT3OJdSl4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8T99CXP30MwhqGMTmZd6n6gd8RM+YY3OZ3o+J/1zxzFi44gtuO/MYxc4iGo4jjZPE5W5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46M7R3Pc56MZd5hF1W894kjlwfErF77I3dvEWpeZdb1EJhbuIIF86lIZSYe3uJDTuEYVe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PDGVaph/sRxhKgYJYOt7K+IPHELQcuRjYcMDQHiWzPu/IcSyh7DRLhOO0bfGGJiK0TBi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IDNmV57EyOFg7EQAdO+Ik3oXAtdopoqCcp9y62h8wblbM2SHZJTxRPFUolViJ5I9+e6A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fcAvLUAIZcpQ0gbDKM1KuIlzcHguMmpSyQEuV29xTWK3cLiaKTyr1ByPAanC77QBn8Mu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EEUy9e4ytVBzDqAmALP9oTU1XMHNXghiGNu109pfB5xB1IYzbH+A2uo7wAlJSOgUfmo3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Gdb+5SgMgkE71KGM3Bj/AHEVKRuOyQiK1W2MMyio1hBUgu7HmJA7VoIWUJW5XCm+ECEB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sRMKp4cwFzeR7xRJnQ3zNU1E1ddiA6dOmcdj5lWDQyOj/mZbI1O0HNVuHby8FFeC9wM+O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zWxH2IlwnBBpL47QnSFNKvszrMRSktbch/ZUFnjTQgfCLcIndW1+CYtYASPk+JihQm2y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uhhsiQdwCp8ze5Yb4WGfzGZYLp+I/bSVDpVOGIFjbzK45TPdXQxuLRCqzicxi4hKdRO9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048zdepQ40wMzeOm+l9DHMrmMxz0ZsxCOvPQLmAqHh7leZvmc/xHGZT0rpXrpubCbiWR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RvklfmVerlRPEb7gVqUdojjiVXETMBi9sTtDCA1i4ZRKhFgUXqHJhhqFCB9ysZgPCdq4h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rEdIzdRownPV/EZVTs4WUDZd4Y1bCpjQGECTKI1fmVLoSsVgDkw0JnmAgH51NOj6xmU/C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J3G5Xm0MpZgsWrnmLcFHeFxPNgwCjTlO4l3mZHjO4itfEePHnoIeoM5CHaFx1ieLg49Q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vMuZn6nB2gLP7nv6nBc79unDXM3UJrfzN5l0/eyYLVyu9QnNz1HJBnJiNzk7zvR048wz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6dpVkNy+0F4hmX2mDUzK1KzA8StRv4n3UqMVPE28yrlXEotj/wBc0jGV0byju3c41PW5t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joGYB4NVGbvYINkTK2niEPaoiNQPqfqIL6EoCxhcUgYeI1uytMciFvaUlxqPw73x4Amq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OPA4MHuZ2ld49ktWRSkBBFSbVgAO3aF3tAtuoKoWorbPywJmxYIyZGzC9o67doCMi/xF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wx7b7ilKiXtqwfmM4WoeZADpAXipYvLUsGalLpLijdRJEcRUbQ8UOJQkSiPgmBuX4S6I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3Bz3gcAK+ZsGW4IyfJBN6Iit0wFvpHCENSL9jBjECucxfcESphGphe0I91C0V8HiUd78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qUrM5/ErCIRO6bSL7QNz+xFIHhgiAQFYbqJgBzuKAxAC1PxqPWAVChGml3M8Nd4qnA6h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cYmlaiStTkshigZDB9Mv+Eq7dQXKAUXKS/R1KEKK5mG0s1HFX4ikndxHF/3FaZfZHYOr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fH3KccKzBeQ7QCoN4laLgWJRUnhTMwq3TGvDaYX3AGjZtpzkfcNgpbCy/djVmrTOrBog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R0S1eM4lDnCLK+HeUBBNg+lzaSqLhtqF7eHBrx3jakvLYbJ+YtsjDhgrHxLHvDBLWmCz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E2w26uq6e4+5fRhvP8Hr8w5/g7m2cdGyqlzznpU5i57SsWRLDyGZzma1P76f3PiF3UHp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+OtYlMS4nRLlHzKInc3PDo5bzP+1CKviBepSOpa+MRL5lSsVAHLOGImNdKLgZzKxAzWp+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KfU/cvJMnMLnM5nHR/ucRzuOlJedlgkC8WkwDtZXS0jrmIqNhKjgZap8mISxZrMXwjeGi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zb8SsAq5EvOHUSgS+IYI9MDyw9iPtWHk/uGUd4ribGPElCa2Ratj0cTTiEo9z9Q1U9S5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xPXTcdkJxOf6JzBxA8MxP308al9+YdO077hFy9qT9PT76HizieuIXqeEvM3xO048xd+IK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DoTjcN9A1qHmW5x5hh8ziep5vrhPMqNcxm+I5z0WfEfEZSO/6jzmH/ZjHM3XjxP1GpWJ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FAjySgZux2TwJTbHufEB2slvDD+IqGnFTCtq8QBiybhldhVoCIiAZ/VHMdZC6dh6OJYy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3VMQlzRTlywa2zt8wxlWPcvzCkuJbJFW/sgMp4dmNKa+YCB76MHzGAu3g4I6LUGgwTYS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C1XiLFSzlFZWBDnAsMGC4I2NQ+kOLccf4gXmPdn1AVTiDtmOZTMTBqUu5wIo9SjglDiJ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IaCCiOhLzN1xxlsF+orDIuMSlqHe1vaV1lBxCWOXEc2tuziLjMUKxENI528HlipOIDAg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RigdPEFyhbzBsu7jtMjTQ6IjBRbjtDqGOxuZcFKDJZZGPpAv/EzRPlVf4iJwbyy+JcjO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AtW3zLW2mPuE4JtURKEqAOiwH+SNBxcWapEfjcHRZLX6YJDaCpFUXsWhBRFstOZS03Gb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CtSjTtmi+JQVEvx6U1wM5Q7dsxIc2QUd7jxBRer5Dx2hVCATIvOO8EMbu/GuIESEWwBsL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skQIXYrVuA2PC2Fela/UQKeIUoNXiPuGOhZz6mV8VpCX+qi5BTha6jAG2PjBcYljYkYct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WjOZdjMGvaUPue+l0Q3O8ZxGOpUPEI/voFb6b6dpzbU5nuf9fTjo6jsqO/P8MszcxCJL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ic7nHT10Y81MdpXWvMd3N8RLMTiVbKslErUCVKvUo7SoSsSpXYiSu07uelYyRMahPUNQ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Gv8Ac+medx/MvfTc+IZmSYiO5E8zb0rJP6mvmacks3S5fcuszWMRiWRwlyGJhPfEcMya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Edd0UeqCU1ZjuH9zXwVRcS8i6jB7+5uuHAUe9y2i8FspTAXscf3BSqtx2oJzUwPpEuw0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h/zPUMOSd5XYnueZz0uuWXP3FzmXiXvp/icS8S9doYy9HzPc/Ur8Tt03LzXMv7l6XZJd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4Ounv8T6huVD1nodueZfeE31NQhqckCpeNQ7nS1ZiEDoEcETtOI+mcOJdfMfE4u86jxN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iom9yr1PiPTv3/mwgnTuHWCaQ3My3cTydo3oFWIWJHDnoNTAxK9g5mPXXiJIRNCUwKin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fMsqLRtxHSV5QwFBGOtzI5gUVor7iWoweP3DjzNxl7IgAgdphGmoOXvR7cR0jRW5ZWZh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qCdipXiJKjRvcfCKuKi2lzakw3G9EutxYd5eqmEr2qZGYn5gInoicfmAviX4jtphFZJ2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MXo15iKK6lJClisiQzGCblDtFqA3wHMzaGVdpDYKMjlnkQ7bU3sY4VZcQo9o6XnmAsBv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rn2QyysK5WMvW+8tyyFLnM8RcXqF0MK+IB7Ly9olxZhZxNZbTIqAvwXHQCLfXeXkFRPc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AcuHh5lFVDy8wUuSsy0AK33GWBllkQOI8cRADkz6g0MyukmVNlWdLxKZ0sI5hFF09xoi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naTh9kTpBCjbuzBhAac83j6iuptGLNuCKDFHu6OSoYDLMWIcD9yplAR6GeZdjuw8vcp7Q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lXZgopPB8QtERTsLZ+WWehvLm4QO1EmcrQ4lKP4hWhYC4urqD4zL1Ly9P7lYOiViY+Y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dOZuGWe+n7/gR8T1Co+o63Fx04zAqPf4lATmGoYlb79T31xHo8Tme55CVNTR09Qlzjz04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SutSu0pxAzUq+8o1AwV0zCbM56CeZzuH56+IRlrnKejrHV0T4iUytmip+4BKwOJh9y6g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NJv0g9jihkY0UVFoXDp5HE/qCu7eBHa+IMkTOh9sICi5d3jvBOX20USxnfGSXO/2kHhM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biVDQtOZUF1cpWY+gcW9BUM/7lYz0+YQhvpXifhjqunvcvtOdx8dTUus/E8mifLiX4xL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8REEemXqaxL1CF1nUNw8Z8T9wxTBl4yQ8OJufPQhMw4nbUVQfcMtw+YFGNwLCAdCcZ6Ou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jmo7xHfZ7RM1xF3FixzHDNMzm/zNMf8AqjXM4jicw31v89HMbQ7Q9u/f3FWxegygvYsWj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C3vRBEyXV1KFocrl1dCuD3nJPuLxLnugi7dKZKgU1mfMXno5ZjhY4blqg5C9TBXwqZNz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PKapjasjTcHu+43GI1bYg3D7S97uNzMu5SuIi7WHtMlxTyHeJRbrtKjm+8XNRDUUqKdo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YIO/Ros5HFPqEBCgVW9QZcwMYjRKfcuE7WMVnmYDdi7ciY4W5d/BHU03vg2jzFcCjJmW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guPBcuIK7xH0VPzLsUnvmWMDwnMd0GBUQkcU3CwXJtiVpuF51KmDOCLSduDwwV921QlI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j3C7zofdxDhUtGA2Nl5h65yNbSAK6oyBxDOhRt2YyizuWfmAaNh5doQGyukS3kiFgBMC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tALsRTLhkPEVU9j4jzul1x5gQitEVORa7QD4befqXos4e/1Kf34FP4jcoGy1+YIMyvin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3Eha+U8eIvDslGzEsF6WrxLyDGpaIG5rXx6g4ZhUMkwKhbP5RAHPio6HEPUPMx1v+Fxc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h6nEOjg8y+muYV0sJtmv4+9x79p6lTeIxS3mWzjpjmGvMKi9OCf1PW4yoyi/M46PTian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0p7SqmeKlSm+JWcwND0rGD7nM9ysw46F4nEOl1PM4viHXE0/qNYG3N1D/npvoR910cdp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5UsygO0djkfC5aEYWbXuFQyEKvmo19app8xaiLCDV5jolLgScQNBuGtxGUccQ/zEvOP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VGH1+gS/Xsyy8IKtgj6hVtMQfULi8Slw1icamNcR3mGpxA9ztCcsPmYqufEvpeZfHHT8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n/bhwvQlTeOZ31PHEvEqlwlRt9ZfE5PufdyzmEM3PUN5hOebj4q52/U3ZBzfHMO/4nPi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/MNCZhrM2LhvML1UCGCyfhDW7hLmOhvOunMzJ2S1xinQ+o4/uW6ru5febzMPPrputT56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al2XHz8RpKoY+CHmcu99B9P9xVbxFtgt+J7RxHdzzfV/rpf1KXF2wMrRDkR+hhpGato/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CVSsboZ+eI7p5BbTGLm1CxRovgjaxBcx1udoWCHJLurhXrUXzKSPMQGtRpGrUr3D3FoN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eO8u2Fq7YmNQOCDecSy53YRA3KkQYicAraAd91qNa1giK53mbYZ5hFVAVZB2ZhC3YNMQ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VFMtJ3nLON0sQrUYWyVfMtbe7iTLQRthfvUxlLlqCDywZpG+FYoUd1RLNE9UBClaLrmo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GvmEQI2Wj3mE8SRjRbPeAQgsPcrOCqd8bI4LPB4jICgacSyKbP8AUyqJkHiIjQLq+Zc0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/Q3BdBZthoX5eY0pItrx3joi0KqYwb58w5cCmIA2cIm7tse1xoCzhSFQDKZYMgjiUzkQ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p3IOg1wRiFbh5hcUg7ssCWMOx9S6QLmqqU7D1GiqcYYJTGlrmwWldGJZlfqECngzKWy8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Wuhrq3XE46P1094jiViF/EvtqFR8TtObJzEIT3MdHtK75l+OmoeYdb+46YctmfM0T1r+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w5pzCVc3ucztb0+eldN8zTuZnM5hfoldo3zNF89NTxAhuuj51KuVTiVknqVvPU3XTv09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8zXHC6d+jqY7zWiNbZmra1Qu5wZWxipDmFcnuarUI4FCY1sKRFyLAs95SrAo5l+AMyWL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/qIb48v8AEUSl9/8AErFD5/4hZAP+dpwzhzRKRGb3BVjLGcFVAUF4mXlCs1dTjGOnE5hu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3iGvD5m9/icfw8zxE1U++ni5XfXrrrzU1jiczvDU+CCsuSV8wofeo7i3ud/7hqxn6nph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c4mcXOcfc1mD8zzCXCGoUTeDNLmF8xrNIdDozno2tQWRMx88Ed7mlR3NPPQ7jzHTGOOI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/wAfw+Z8x6LRz9dKzczWT66/qYSvrIMa7Tfucx/g/wDVL/hTHEHUYw36litrvhd9paGv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COKCpXvDCB0hKNJ9zLjEY2XXacCyL9+46Lz0aDiXTXFM2gYFgjfUF3gu802PzDHNfDO6y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TKGBiO0QOScx+4iod0b8pSBHMFtBvvBqypKxkhFXmTMHFzHyQDxHJFvEWpzkcTUWm4bk3B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prMUHLMTLq7RHCLvxMFQc1mLLc/mUnNvuWcQhIaajkCbamTtZlCtlNMSC1jUG7nMpgFR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VG63KFbW4/MxwsJ3j3Hse8N2whvx2hmoCiKuAWlSmulWVGhu6hVZC0mmWtAZOT4lgNi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RA1U7g3UNK7zIPhTFNUIPklFIDQ7ww2Dq1FlB57QLOSLTMOOahG2ztK6i7doD+B2neIE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2rXxCpRXPaGMoSUDFLZ3gWuB8phjjwzHqC/bkiAUPCOPmUQ24IX1uzvM7J3a687nbotE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xP1OI7nxPicY1/B6c/w5zL615n5m2PPuCl2eJi5UXxPjpV66fqbzGZnqeY6qPQ15l957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wb9z3P1Of6l/6nFS69wxO8PMKMcyuZz4mvBN1GuenqDzO0zmFX1uFd5qXMbl51DA93Ni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qdo5ZdcRe8cTjsPvBolpKDEEWeoi7IAXjUsndXKMN2pSmFG/Ny3PKfEEmBCu3ULqS52D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D6jTbDFjEG4fsF9niEAcu5q7TEJ3O4Tyw6Gya46cTjO5/wBicTZdzmcQthKn6lzE/U9Q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zHDL+5kz8wrp8Q3j4mY1WWbMdOal0fEO05g1DD5J6rpr29+g96l17n6hDMXPjtCoTLUP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Tiw3LalVXW58x+4uIPiaVzHEdeII4nZWJpGNx5xHzF7RneMeixl/HS+vqX8zPiDmc+Iv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nb+4ysRjletznp6nqC2kqwUsnriOyHl3K8xmwVLtAPEQgslWArKSl8xzUhGvP1BXMUXM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RVYnZEmziIORieRH5yzyxpyrO7ndzlxn+Ll3b4mxwPiYoCUMalmvrVwMFkyf5iEOz9TR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oAs3M1aVxcL0czXKmrQmUwSxx8rAZV2uU0LfqIpLfEs3VZVCdk8OrxJdsMDsn7gBNm2C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K3JQoVLjfe3+IKmzU+Za1A275gFbPIh0p2RmKq8PcMCmU3DAml6lXThUSNDxQFeYhQ3b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FqFk1xKylqX4mc9dF3dRhsLYlxuLWZY3y6JaOhr2RuWVS1ADAUfuZoRUSYNZbO5AEKRY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ALz3lkbriXddSlBh15JYGnJAUFveXbBGSZDmtTJLDiPMVFg4htWyupSwU7Dpe5brp7Zj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5fefJfaV6j4nEqBRFd1G5wd566G6Z37TziVjM5lzBO8+4YldpWPM9TFd4OEyBhPfRmYzX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zHH+Om5QkMcTPE30/PQ4uHqdgwd5eZXncJ8TXN8w4niVVa6OCe5z+ImY67TiPMzfTjrj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pxNzuRtD4qF1Db4nec4JTHccy1FjFeZ6cYoQVJyTHE88rqCtNojVmbbJi36guOQfEsKJ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PF+xBa2e3/qJT7b/AJgatL5/5gmr30IXLSkX6XMRA4vN0yRbujAy5nDPFiF3LKo6DNz3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cNVuO5dNy8T/AKulm5fnoZZzM4zN28Q5Bnbj3Mz6h8z3c73D8TmDnGKmFDhBSBVZz0/c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+JxmsR5hxOJ3roNQo9y/H5gtdLhjMN0zSHncw43A5eINBUcHX6neY65YISsR1Fx01cf+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IG8GO8qXXxLPabZSvMSzMcajtvqx64fPTiiPTjpfMdTFZg+ia1rJ0Tv0Yz1/FnxHxKpQ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xLW2GzDWql/cb6lW0v0xtq7lrdNTLpgzkzKJQNP1AXp9TAuHw/Ey2Rritxg0mDMcNREp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WZVC86j5l2qBwv8AMolCmEKD5A4gmdveHpSpLjJBSiEDe4yloEWGSxFWfEC8gNkqWLl9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O6IWC++ZWBWe8soCGfMKsFEC9RMM3HOYKHyQew158R2qgacNwVCcAg3qDjtEjYqh8Eod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terhJQFYc8QNIoAtqtvhUwVC8lv3NpdHiP6WdmEqC3tUSKphAdsZhlixQRY3in0ZqATb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NimSZSVbt67wDFQJ6mkgE9iV9VLCrzzcTKiZcQdLbW+CDEnLWHwwgEZN8QEDVTvKmkU5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8TGwHnvKxmWxz5JgeGBjYcps8RK5O2MDJxLSvslOV5R5Ihd0lWckO8Z3KgtXvpl9Dfjpy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8sPsi7hnfRfz0c6m2fEfzLx6g9iXKv46bhuPjpjnpqbjmZ5qO+hv3H1LlYmbOdwbCvzLx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RHGZWZm8Qjshsj9w3K2S8anozLnPiVKVld5z0DxK7SsTjM7T46cSvENwxNpiVnOo4vpz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48+ZZ8cxz3m77TTjUYSvUrOCoKtuGXWOvG5e8TnpkyhA15xEUNZwyrV5D4zGWyp1zDMA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ibN+pbbTW9JCRJeWH2/Cf2Q3e13/6gOxf+cQuz9w/QsZSA0NF/TLmwnQ2fDmChcjhDvoU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1Ki539cz3qGfU1iGoOum4s5l8wcXx03ibyy+nuYhOJ/xU3PX56YnHJMrUvxL4l6sxDEBj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hxLzN7g58xcM32nep+u0cbn4mNdDO4P/AFwfvoQ6D2hmopzhvEdlJmG4Z5rpXfp4iUy6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i6l9mox1Ei5To6wR03uODmPE1jokf4XidpvMPiY6upwS8dWEBjUdV1Y6n4mdy52jKnfv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KlVHHYhh4gcaEa8x8q/EfyWndngAid2CcCGvAkP88T/I8M0JfAsLBp3axKrnomXs8gQQ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C26wfcQMR5UD+JH9QxBPlqcNvhFcn2ShhPuVy7hZQ+YWMHNivpzAQwaBVQxi1HQ05cjq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j+wsOe5BGlZjxxHENq4Y1QxaKgqO72l+QUfc0bG7GXZuizC59kZzs7TxHRyyqm3QaMwC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4oILT4hevggS5G3qV5AgGK9nKlRGy6tV1xAsZ8XvMau0yMfjITzDIIUvmAbYKcSkKbbJ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qvFag0YVC5VSlUPdqMqHl4xKr2LIuF0jT5mzFseKjYhaHamISdsl4jojSv8AczLgvPcS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Zy4s8nDLd2bReYKW1l+YDuqexFBATXaajVOuJht0vHEpBaf1LRu8EtIpcQ1uVspBd9oP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UaNdkYTc7HiNcwfxErn5O07WwjrBKqO5ZFm5piuo730xmduJxNw3WIZ6ZfHR6l8dDMc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T3OJ7ljPUe2LuCl1Z8zmZ6D3nzNbly+0dw+yY7StRM0T5myDU3uZMS8z1Ltm3DLnuJhq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z3PU7eoxfMrOujM/M9dDz08QqZ7Q1qWxgBDyXmKlcHfic5iY+Y6nbUrmUFihglIlhC9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Ng44RYA27J7iTNSAtfqVIbQ+4v8AjZTNd13YUjZsEhA+6EUWX9NzbqxoMjFx3cdhf0yr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kVKlStZjCFRKGuY5h1MGYNS7l8tdN8TECX4nGGPmfMPcPc3qZhqXf+JVbnB0PG5ufPTj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3iEH5lFbwlT77ZLzmMPGZz08Qn6it8wl4rFdOYDxucPBC6hDzDbUPcNk5wxnPRXfMMnv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lNbKjfxGd4+I8rHbGaxIxzHxOGZ1uPEfEW2a29HX7nM+OnefnpjEvL13/uXF/wBRcX9z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cSP5nPVwT3HUY3ceMM8Zl5WMuj3MbiB4P+zFTmUe4Ash5iCIhwLi5SvK1An27mJ1n6C2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pg7HEMp+yoO3zMTtz7qWKR+ZaBG2vxBKbxRMD7AXC3ffaBZGUaFAv7/BBNVXiVNBR7h3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xk8Rq/J2lc+GJZvbwUuLNwXkZ4kzEvorBxxALh+I9IUGUOcm/UyDsqOjZZNcxB2C09xq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u4EljOVd4sUQIbNIQ74WamF/c1eJVDSB0AhKjsrvMZhH01L4FCwd4JAYwdMtR3XzGNhs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SSJAyoR5iKrVBbiuUaALygWqjcbcnaKNfai7qZBCkbzzDWmkr54iqrNvGf8AyUV8r9QC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UbYkwHEwpkhaKOfEzgobq4hGNjZEVllaoArcUb8zISUqJLSViXoZCDueIqeIGT8Qsqe/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SoGTeZUF8IVHdxMbuWCLBLHeVKyWzzPZCqYGu0ubFy1T7mLOvUp5HiHtgGKOZcNy9Rw4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1A51OY9L3LvPaMHhh3mtdM8kNzeYPaVFnvmXicXOem+l3G/FQKMRi+PiHQCtiFdcTtOY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2nGot/EPM1mocx1U5nPiHjooS+xNmZsK6OCc4h8T9yrqobg68dO3bpjghDUcDLZ8TzM2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45JzNp2nMY7mp8Zgo5W8wGZznq7nmJXjo6W4uWNbQlyiNd0zFTviZhMtquHIShy6iAZO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JRXshLyEIwykndhRBgNNZTU04H9zLC4vuvhh4eGBw9m5Usvui3iIYTw94xV3BzXeFeq7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z6g9p7gnDCHQ6bj4K5mZcG/EH89pzMmZ8T1/A7TipueumKbnHQ2xsOxmG3d3Nk+r7dOS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PPMwTzDfmXLneEPOIaxmKD6mGIeddobol6hrO581LiDF7Rx024jr1HtBLy1eZqdsdX2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0Z7K6Ho4mepHvU7vaPiPayceYvW/znp8TH3SxnxU5zMS5dGIvzH4nbotOCMe3TiVdSqDoq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2gcn+Uz2kLQHcmcj3Ft9EHIn29srYHljVURCUQiiFmz4mQvjDtDAC3lYNtqdoVRQRlSU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Kt/E1G+IQJYZ+W44adVNBp2mkC6oGco+YAGZTyBnKcQVmITDkr5g2Pi468g8RNQcnhhF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wZ+5a8anB3hMDHmCBFQ3xOwHKpeF3kxxDQ8J+IQ26FPxMy2239QMGIEKhAxK7w1CMDC3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pbDJAIBTxHQ4ZX0S8FtyoYbY8Q8jXZAZHA+DUqFnQ7sIndlvxiIXFZfmCMZLHZCg0+al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E9XKX4gA+Yau6W33hcQRU9srWWgRzW6ywjKOTMAQziU1gYRN3V/CCu/IIddHR87gDWZV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vm3MNGSe8d2NcVGZghbtXEzxo8cSygY/ctXkizhxyxqCFlOzKB4qIdoimV/NEWjLM13J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7yb4lGoXdSiMenuafERhrEUCDeILPzHfiZzc7VqM4qXjGYVmpfm4y8+JfxF32mXcI7Kl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LxX1DfS/ucS46mduxmDeeOnfmE7dMVLxGbhjEH8zNTnxCC/EJx5ZWczH/kOlHufU+Y41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X09RYcx1TPcvO4556c7x0CydzoamXmaqd3npi+qyqAqjCQDmY8zmNzyR3HJkxxPMIlHg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9FNRSsofEalVWNX8QdjczXVSrsRSjrkAn7mTAqsr5hU5JzAazDSoUcR2P2Kx8ylF8H8Mv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Max+pSah3/iDHmaQC+gsu+l3/rr/ANU8y/U4uc9OZZPqY2dN4nM9x1F76n+ehj1PO5xm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WyLnaoH4nbp2g8vEuH9T930vGpekl5Z6lvaLan+oY1DXRT6TSeE31iaTif3P1M1OJ7mB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40PTL1GPuOMx8xrUazN4jHdTKal5x141OcRhMe4w1ZLrXeY+Ye4tXmcQa1mYxejUVRGX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Z9w5ud8y2K8P3KoymqdpTzMeYBKytQ3W1xkCvae3aAFYO8F5ghm44ITVCHeJ/glg7dh2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CUdoNmI15SlT7o/v/UWzU00NN+ipeM0ECNfF5gdMAKNi83H6GvMTGpNDzLRRQzOuXtcR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Kguot0gzC7SIWUEOwWqmApBXomFir+EQ1TdmDYF1x3mVZxH1KgydB2Y9VwSMVtYKqosb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HS7V2J+kQSLAVOHC/UNVsKfcqqyDf3Ao2bCHtCLwCHC81T1LBgES4rd7L8RQULWviAZw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4USG1dyWgPKvMQZDvj1LteIMAYBTXmWkDuEcNqWHmWM4NwKIpwOWDyrZ2qKzmsyvVl47O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xEsQXuY+EcRAqqvtBbx4t8wvmVaCVNtd5ZK2mi31mIUHIwfaNnEGxZXTqCGmKWZdkUZh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SIUqqN4mGTSXeoJqrQLjUQHuJmeZe6lYjx2j6lvM0KdOJff1OScs43LxPMzxmdpffE7U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puvExC49O84cvTvKOei2yunPeMdI1ccKdX66OsQh6lFxJ+5vUeOhy8zgvpdSzO4SoTZj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0PEuf+Q1N/4jH1AgWs0lzicxv5gY4nidtR10zzvTN5/g53rWYvkD8zvxPBOImJ2Im6iQ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OSX5JTN3cogI2M5mGioJMwxp5hXioFT1iynBJYLaNs44qXog6Mc7gTf4h7Qq9QYWzcNx2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vPW58R109XPie/UyXOaz0N7jRNQnMFM3UornLPExCb1HHiYwZmvUuE795voag/iVDXmG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n4QdZIMI4sYJxCHPabI9/uYv+45lldDtnLFjt6eox3HMcR1/U9z4iZYyuj4me89ZnY/4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jnx02TOK+puyXcfDzAZcI/uLb4j6I9eIbnuOXxPNzyQxn5jFRZ8Tk7xV39P9TQC3qO1K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NuYAMQPM7ZQLiRCjvL0XDsTKNBEzZClrF9KZYAhxczUzrMQPUALFJ8FgO6A6zcOqi8Zg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4mDKYQlE3LYX8RFdfEparDwJUMtWB4LrNbmer1HS4x4mNIWty84DXBMG7O6qz/yOm9jK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dZg262eGMAXsl8oOIFbiDZBHUwal+GWxNW2OIG3M7jJRAWoeWtsfbyMA5g1PvCWxG10g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uZBIpM8QoNqBruzKJFWO3iH+44l15LybiFaBQGUyEXa7g2FQ5PDEu4C7eZYlDI8xFKnE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cp9QWkUr1ASuk795Witt+p3BcM8xsAlwnYm8ArfFQNtRiFltLlviUrDtUUZVy/mUe/K5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Xe4ypYeHmUo0O+KmYcGFMGhdCVWoOHjee5CoFuU6YeQNQhpKwKUFU33jb3TwQdgpBjZF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H6l27xHc9al1DCbL5lsXhzMQcy69S86jnUvO5nEHiBZzEqan6lVLxLl+Ye/4HW8dNsI5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SEXM0T1OCPGZyVDbH8Tt1O0rPEvHnp2mmcTvUzPxL7wnNT1Hc/cJq2cYnx0NYj8eunOJ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3h2lazL+J7ucTxxNx3TDTcvOF3NR0VAniMfqHGI7RIijjzGm4eOYxYlYgZxPCVzX5hyP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A5v4ga5gYxB4memHmfEOhc+enDB89PXXHzO0o+Lmb9Tcc9OYz1DJgzOfUOnEPGo6fUNq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4TE7dGHas3P3Px1/R05hDxDcPxMFqcKqdqYoKHzC63L7fmUD6hHp+5siQMb3mNdG+ouZ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7Zj9dH76P8n8TmN6uD5Jc5zLsi4votRutTf8zA94f30Y/wBzv0ZeJc8zF+JphvOI6uXm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Ft+IJci48eJZrBGBqUYHVylSwYYtsllnYOgBZq4wmsErZg3LwUQe5igm0ZrcSoyTpR0n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QYbliz9xAqwuOWGn3BQW+5fN3xmbFnqZuBZYPCLtArRL23CWn7E8EZrOxGj6mKmbrUoQ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I4FVtMmW5pqX0eFE8kWM/ACA6Hwyo0fLG/rEMEXOEjuNx2Bp3JXuMF03M7HGLimtO/Lx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LB3UN2TbMActiDAqYhjOpgLgulhgqi6TRFuqSs4H1FgKZW07gywmkhR4wqc9pgDJ9y+h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UU5SzvXbiI1fOCaE1aeixCNbekqlU7QTUw3RMsYe/aWjRB2OYBsZDHuX0Fl7Zuu6JZU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ovMShowLHQKSpcSHtEZKRjzMwFemagvIXe6xCwoS6tuI6ss5xMxx2rtHark7yntA7x2h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jaz1eI/c5jucdfPS8kuvJPUMEcke89yqnEOnMVnE7Zm49K7VEqq67gyunJ1Fy8z6j243D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dcTtic9Pj+PEPJPc3xO0N3M3P6jUMz1UJq+vDx6n9TjqCTmZrxCYU/M0Y+IkroUMPOqlR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jE3WUio8jAJ2WHRnfo6x0S648TYxAx/mJzllZm+JYSrxB5hzogfc2YBczlgxKLySpWHt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HHQ10PicTzO0/fTQYjvjq3vmEN8M08fwvtx0+MzEYYrFQ3DtNEMdrjQPcT8+obNTfEvL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PjpshM4qF1cG5syalw32mlfuH4nBelhfPHSLMTwn1HXRO0TLq6mSJRN3/cauYkSjH5mX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GaPETxOI33uMf+qV1+pqsdNf4lZnvcYGvESO8dpXqOY6gsoN8bD8zNfM4+IwnrrwRa1H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dRUXF7xceJw56hcQwsP+iWWX4/8AIqA9lmMBkd4U/wAw84DuQJbllqPhopuzNLCsuUt5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EWclV4hoj7oOf3G/OcSmnLEXJSvcyZ/K5XbMZRYqsfcLrQZoAfLHaW7pQRSyDsfi4d8h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9xSuZi5fT4gnM8J7niOqi0ROIAoDtC4Wqu/aZBDtuZEfE3MzNg8QzgfZcy3t6ibcvED7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4Kt8wtpQNDcLcRbfnUzBSjZmYOEukR20C1El1vQ4SBs0epgXWeTEDOBzZLmy9VUoZAtVL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uLWXeMQrFCtQr4HvcC1Ti/cMgo8XqJbOIhmz7Zjwo3R2ldWB7xIUt5iilf4jXa0xHvIs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hvxKQDCQsNAI4LotlFMBlNwDZUBhVeZrc1neAc5BZYwAG6h2nO5+eneO5XTXRJWLmoX0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zNdfXTjMK6bz0umfN9H+O2HVWu6Xmcw7Q3CeDpWanEviOS5eOj1dS89bvpT3hrux1fMc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HaF9THqacdPWoWcTno8X7g47QMUzfQ7XmYeiy3UPMK6Ku2YAw1Ue38HfmeJ++nbMSwvc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3P7gf+wM9KOYbXzDXeeoXCX00S6IbzBxMZn3Dcu/E83Pc/M+ulz9T7nEufqX7ZxOJr3L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f1Mz9y3hmdG4drm6lq7PJ0Ms1B84hMz115nnnoTtcN+Zee/Qf3UV3Bp8RTF1iGf5I7zD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TiM5xH/UGU27TSMcMcRi8R1U1H6jOejPJ1MxqfmXuepWZeIucDHFViPxFLJZ/wCzicN0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6MeveOOl5jkn1FxxUbSFjVGWYlGzyvxDBQudL9QjAlUCFsPa7hZWIcSk52OoElzzmIar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M9kQIWu0sgkFOIJlDDHtuDbXoHuUCPI7kuurZ2HX9TsSwCJB7tWgLQbL28RLHsCW3gvy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0wQXI80lWkqFa3DdxyR6amPqXN67Ttcv6l4mTp+5ealxZbLhCDWv4epeSO/UN1MB5o/M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AIZbXf8AUzJoyneAqQTYenmO4Kw++0YAtLRTcpCmDbnzEqZTK8zNFZy1Lw8Hgz/ULEiG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VSG6gIUUHs8ShAYGxOPUFDexSD29xQRYDEvibhbQOr8wpBKtgNJ3jZRexwYq8ds2mu+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CJ4ViPecw7QHLKjalbuPy3jANveFFAjvqZdHH3Kg1LL6i4pUOfxMM8CgMymwU7uU4rVL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DFNyuZs8zmG5nx0qt9Hc7TjPTjMMvR6Kuuhq+YdHpfTiG8b6Yh5/+KtYmz3l8oOLhzRM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ZlZh+I7wdDDO3WsQxOYHVuuxOJ7h1XN1iG/M5I6nHiBx0wdgnGJddNAR8wvco5iYnncKv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BejHRayGu0wDJGdv4eZ9ROhK79KmUQgQMzsYlSncCpTV8yi4aqoGczjUCG+IsZ6X6i3z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U1HHS/4EehN32/h8QzXE1P10vxLtlzybgEeEM1dVQ9NztD/2Gofc41v+Bue+nM4mpV9p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uD6g94H7g2u4Q8amc3Hm4dpeY7KzG+auOimZaPuOvM7jibdo+Ny28dDljm7jgmaz1OpU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iaczuzHmNeQha6iOK1OZfEScZmKxtTuy9y+nMejRzHUXEvM3LE9S6A9/oINgpp2MtV/t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EiWRs+IfXhg+XfxBS+6zEimGW0xNBq+8K7MnMoia35ioFKfMQcL5mCBfyw4U+7l+TF3x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f0TsD4YackzqDBshq3uOzR9Rgj9hZ88waouzmZxTTxXENpTtO5T5Ps8zzh9RvafwIxj0d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+p7uaJZcsgzjpfTtCa6a3CGSd56mXiCXAy1jyBKMa0XentUxTRsfiNlJOSVuAYpfDOY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TGzdaiDJkt5OkISRVKJpSyIAGhgt3vmH0YVW3okD4gLCwew+YZUnbUDCadLhWz8cwNOq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tKPsZQKVEuBfuViiumAc/wDqEL0hMl4A/uISaAdj45lVWNaMn+Jk6WXau81xhZdOcRzk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Groqrt6lEYZdbRCRJVhS3ctVmWgY4nJWvMHSPDOYdvlC2cs7svnM0uP3BYCYuxlJANkY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YqP56cbhmN1krodTr76XVS83/D3K6NcTdykr+XaXOdy6mt5YOO0xW9TjE+Z+566czmfM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t4l5mL3OdzgmbzKuybjud5tzNGZxjpxN4h66c4nPTjuTHmXjeZxiNLD8QQu58zJ7huP5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E5lTROcz1vrjz1In1DxOwypWdYhAUwyu7BuokK1OITmcZucYjmF9sQm+8AxP7naNfE18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fwL+Jonj+Fw3HfSu04lZm68dF80GkVV48dPmcwmqmvc/UvLMVPuP5jVsvM89Lg3N32hx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fiLFXNI4OMQzriGJ2iTV3HGpxHU5jl8zimo8JyjvcqMYox6d49NfwroYz9z8pWLjfTMb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GAR10dXOZ85j5jrow2+oDNbOq/LKiALAGCC4a3QSyvHdtS374FgQUMYIKxGyHtVsRCkT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6/wApk28blanMGpyS9isE4Y6DgcRq+GE0iF2zYBBe03BqhBfEoO2NQ8y3tjDhiNtwe6zJ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FZPTqVhc7kssBPEr7id54YbzO99OYU/fTiMuM+o7LnPTBqD4xLJzDV9ONxnMH7nGYYhW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Tbg4bRYjPjVluvMKgUFnY7xRdHQ1lgGhkdGkfUVvYpfC8xrmIVX9iWBYrtea7Sit2wd+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aeAK3l7TWIWC4e+ZpnBY+yDsRI0Kyo2hGtrvqBh5yB3YiZK1dpYb5qGxt0EvOsxgNEqo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tiAgSLui9EFci1irINaLOcAO7ZKRLEAGXXpKMHAFbcb3FvmrkdzxF7PMqhoSVuukqKgc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cFtL5uAqmOZQK1Ubjp4ZZNE5juO+nGZ6h5nboYZ4ucY6LxLqXH56W34lYnqfr+XEvpeH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rm5zO/eVSmprEqq6Gs9CJOdRmo7l5l9dxe/Q6DFvpxmWS8wpeY1iH7lZO03sn6meNyq0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YuaNYmKxC/EHO5ecT4j6jiJRcxtgTmaz0No7kSlL0zv2n3P7/jVzUMOfiBbCO54IGMSv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rju5aGiYx3miz+BquJj4nmpz4nxMVNcUeZpOJ4n7lHH8Nxh8QK8TcvOOhDvPiF1LjnUXE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dUkefkI7xDpmXL+J2m7hucPTmcznrVamocS4tQaJ7TXmM5hXEC+IYly5qOddNI+JZ3Fx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5jrUrdx14nhHXjo9Xx1f+qMfiepctzN/6jLzMfE1XiMcmLhmvbeLI799GvNvTHRnf+4v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/UiCgrAHaPFQlQEdM6sbXd8RV7i95joxgVNLl/zIVWQsDYyooMzCIgB3DA9yLl3DJGl1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8nqEVFUqppF9wHBsid/i4NbmoK17ljhQ6Lm7qHlT4ii1cpQPzxH9xnEzz0JzbPPW5tne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5juErMN9DV8xalx8TR5jCFTSODgB+EosW1d5igxKbMXKUAFUYSJaQLb5uF2jTd2Xm6lu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DJeVGKaLWEvi4igrDGkWVakFXEvxGooqQVR8RZc5gHgh01AVr5I6fZQYVx6mSQ6lAhOD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7hE33xraPUdI7LdPf4uN7psBV335YdQ+MMgxqWoruwO8EGhEMK6PeY4GV2PPqZtRBjSB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J4nijlquNwNBZgYpPEyrZcCi7lVJuU+FzBtladxAdziZEK/EcrUviNHM+elzmUXmamDi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x3mDMvc3Vxxp6cTiZs/MOjcqXxz08dOJfeMzL7zjfTjzGz9zvFSwZZfeLPqCGiyeox1G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mX3nPT3GGJxGXLzNz4mYNQbY5n6iebnEuHPEvM99Dznp8zjvOP7h8V4m+Zma5xLl25n5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5ZWI7HfEsPVzxDnr+um+0+egVLnucSrm07F8yvNS7PE8P8LQxz05mobpm+lztUxD4h5j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8zmXhxGpqY79PNS71OMznE4nib9TUNRZcTgE2vFdDzH56ZxXTiGuhQTc1vo4MM7eIqYa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wcT5zyqDjoGXqcdLl0VKqXyR2s2ixqOmWjljqOuYvfDGp5jQ1MCc/wA31OYz1qcFcT5m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aZxGVHusfc1Gbj04J4jli5jILWhexA0yWXzLsr/wEUdx1K61EjlizluvUCtBxgyotg8N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BRXMwcwN23DoGMQZwTKGrYlLTO6JO9s7RYMPcF1cto+5arKZpgoWlxRMPmJQi2ryc5jD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jRd4roeenrownzMR3056P8fxLh0H6hmHacz5heQJ/kgC4CFn/bjAEWwnMVyB16d5cjyb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cLJQdRy9pdRCqePaAXOSjziLOa0uTUSeBnh6jUa3QlU4PcVCrTbdQZpLBko4PVQepbMA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dhiHlexwvjzARUrRhv8A6oft1hMLeq04jhW9nPeLVNUDAf5gCaaHvJGd3VQBxNb1gZDJ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llXQaPiGvWw8Sv1Lmswi7KuiE4UM3HGoB3gITDuK7HzCZ53KDhhQ71n34l0IVvJG7rpT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05mWpfT5uPRlwfqd4YIcs5nM3HL4nrpu5qcZ56eo1fuGpniOIx2R3L+5mpx36MLhiGmK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DJ043GDo7m+m+Jz0qcRldazB6V1uszEvOYsueZriVce0NTuTUw2z3046NV1cvHzGE/c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0wrvXT1Px1xLlX/2oE1vqcz4hrJiabYaSee089CHNdDpiYuVmfMNQ37nxMZNxJzc9TNf4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qe58fwXVzNP7m5frrmWc4hzRzR/MV91Ohue5eJj/AHA7VXT30Hvvoaan7h3ehNHeG8w+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gzTE/KDeIPxBl1O8YR0dGGZpFnxHm8kcTUSbj3rq1Nc1GuIx8dfqMYx78zFb8Rb3L3Lz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OYq7kbLyzd9aeckuG+/RzuOJSqM3iEKoGU23BpdRA1YnurccysziP8GPS3IeGpT4HwuG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wmWqvMCLWZ56nMteqp5LxABcaeXsyogHsLmfV3f8YlNFxqFxYrh3HCCMfEtJiNg8MMZu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UTDFphKSij8yhss8Qy6gIalczW4uOgMqaicx9dN6lMzDPEtxC+Zzn5hLl58w7Q1robIR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lF/MCybhlv1McWVeER0newlwRo1xGOVDArEHdyPZCjGcay32qWmHjKtvLmKmdJVmOalJ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BgFCuNsBFQRr8CuZYwAQCs3fP6lRKLdCHgIXhXAVfATRCK5MsPjUWCAVEv35ndIEK3zm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iEWx6hxWXWsXALzDA/fPuYTVXu3vTiDigeYXkizrBWMHbE2LZ3WbRNKgUCV2llYMaivc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sL6gdqoyD8seIH1LzBx5l84YZW5xrc9ztMcy+rXJ0ZZLNsHTrwzSUYLi8Vrp63MzifMe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aJ6nxcq/camqJcfcIsdkPn/MJTdRMeYMNx1CESXTLhuc/wAOevHSszfXjEP4D9T9T99TU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c7/E/Ud7h0z2+unMeeqZ9TF+Jl7hsuzOJ+Z3hMee08fw1DVYuG4lu5sl+dzWnMLhkn/X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JfeMZueoT3OZiO5quvMZz66eCMdz5l/8wfx0OhOZc9anM1c+4Y7Su7HcFkdp3EqvuG1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cQnBOZcwkckN9orCH5hDip4S6hMDFR58RZnlLh3nMeq5jp3M+fiftNHmPhj8xiZmLnlE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7Lno8R7dXV9Li2RyQjOYMs/9mI5cR4mDb0mm20Z7jLsj4nE57zmYLcuHJk9Eys0ykZuD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Aity5f8ACoj0cWQGPRVPqP6yW6EUtXncqK9aFMMOohw1KXC9zHSJomTRQoGCAf4kB0/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cfoINXlXc3/+Ytv7JblfuC8LDh+6GgPzAtfdNA32ExlnswuvaUhZI8DGOQ9CLb/FhnLe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CY7J7FAi8P2sTo+7YX8XpgzKPDJT/a/xL8fehNfMWAnzE7r2qP7nIL0jMpY7If7mrL85H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PQZc3cSVUrzOLMy53ZQ7RiIVGGYrYqDl7TNYgcYYMEWsXTVaZs0Ar1F3Ajg6PUBgWVks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QAKeHfEdBa5LnIyQErKNKg7+MVB3Y4ly32Uq3W6i4hfHioodiRi0OSE2JnLyyA8SmcCm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AFI1cr9+kUmCSpLY2u6W8KxUFa+4GUV7XKve5c0zXYlW5Ze9KFrEv91Aqw0JTK4fCpfU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8VcRpVYSM85cZoVnUPSp58wNTjiNUs1CGe5nR+5Z4TcxBTaz/ENa6Lc3qGeg48Rr4jDt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+ZuulffealjibxqGsMvbFjCXcWHmMdxqu5MVjEXm7i/7n6hqyOGrll4n7mc8sbubjis7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2+4bnxMV2mpbPUMnS7ydOJzP109zX8j5hOehgMzU/c8QQGycznoXxohqd3WZ89OJ+peo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GJ2lYxqf1O1tk1H1vnoWPkamlNdeYRbZ5632huLGGDx09SyFds94NbmmczPaeeZXicVX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4l4nd7wfiGWHro4Jvno+Z3jM146PM75ixxicTiY4u467TtmepzkJZEok3AYM/EvxCybn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e4LxCDcvp3ne8Qh5g/MoeOpYxBKmj/E/5mUNfmDBn3Fz0OK+5gTKaRfWoyl4zNZXRa7z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GOToy8Tv4jO9yszaLud49qgooryyvcvh1FFl8QKml7YhAm9m2I6Bt7RCoCygUd4aUNrB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46ProbnDO3uLFcwK3N8PMwaututEU9VZ52zOEIIBznvDlO2hlcr5nI/kZfEAu5rSqKO2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n7co3tKcl3gXjRj/AOdSpX8anx0qVKlfzrPXPRgvQ6aJ7Me+xCbnHZf2iwB+a/qDWc93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Naj7JQAOLvuILDQViBgFcCT44BdRwH7YuKEpLod1D6rJvxGErTt7ZhS3ut4OYI5J3hxa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seElhGrowLjHMUAXbGZe5rhsyPK/ERgpOJHm3tNYqZooHmZL2RBw4RzFpPBVIB/XuMqEE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10RPN/qA3Jadqu5HEyFRdjeZVCFLdV/coQvJBb+UQAWFBdO0GFrP23/UEhlsXli2tMDS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fghNm6oJbIIGodg85m4bECvZzBZqptrnaXwPfqULeRbIz9RvHROejYeYy+5OJg5hpjq7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9EuOtz10NR/6unEPMtfETux3u4FNz9QmD4mhTTO2KI+WON8y8HU57RWo9pxUe0oLnDMDg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fzNEuXmb6P8AU0Q8/wAHf8ddOficT9dNQ5quneeJg+JfMN4nc6G+vub3OcT1HXiYvxNX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rE+oxjGTCfmEve4QmiHj+G52mMTb5mjvPWIXcKcdCHx6m5xPuczT/uVme+jx2i4xL8Tt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X9zmE9QcdLmJcvpzjrcXVx4uUzZNRn3XmdpzURukfc2MyEP4kIb1OIEsPie4GMwhkhqX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EgzcyhOSfV9K6WrMdMuYOo7plrjpjMOhjOK5j7jdRQz0XmJwYhlzGo99TbiYe4susyvT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FQqG0Gcz+oTShw1K72LZmpXPmbNv6hCvShweaIF9UsgNmeYlxMj3P8QWsCR1OOl1Libu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5jr2lav8AlLh6RpwfB/mORxsEA+JmcUhfNuZeYfxIKSBC0IKLkDC4pd8+hfiZChLRVKL9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9d+9Q/hUqVK//abh/OpUzcF1BXNKxcphk01Tyd4oo/koPVQ1VeNH5YECXs0XgvlAwOCN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twxyebMvtAuzKlNAK1Zf6m3AUoc/iJNIc6YTcC4NxFXccHM81HFEsOm/zAkUjTnTRBbV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UpUOC4DfdJv1HD8rNlcx2hmd/BUshuRRwxaynqGScEAVUgSFVL86Kt0IwBprhcB5BxhR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rf4g1GUBxxDwmCybCbLuIdxLq7EDCRwiBTScQExpxAQDT+Iz4xLnM731rMV5judiBqVO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5JhZ45hj3OfEa5MRovdwriGpW+8KxtzzAY48S91HJ3YO+07JX46VV3OczLL55jqVrO4n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ghnN9KffzKpzc1VQy6lzmXiV2l4AG+nEuGunb+Px0el25l5pn3HJyTlOJWMkoZcLuPEO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U3LmoWN4qfucZnGp8T+pcv69dCrcN+4EtjC4Zhx/HzPXVJXNTCa1DDiHo73Kz3J8zmb1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mmqnqcz3L/8AI5xCFTtuYe83OLi4lnaXLhVdTo7ZqXnEcR6L9TX8K9xhtHh9zELmzMDM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cV0HMxzPuD3n6hqEDMHN667S48VzK4TiaDXHT1Nszv0Wo70Sn3F7kXLX5i/FzALHo3No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LxP+qV/7KnMuO7l33l57XHOYl6xCvijDt5j5iZVgqtVXVFw4MvelS6JrfKAsXcCK4Fpq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sReulte5UxqBr2doAvXQwvx2jSGQtqziXuqqXZM3N+4YRt1fRAsBZoleowCRKAGotQEr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yqALsEx2PjqfwQLLlqeS+I6JMR4oVdP1EU+ShYBm41psYEXmE7DZbnd//Wv/AM9dOf5n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glZY8JiFgQ7WqCU+1j9w75/KfhFb9QAfmFQUauIVU+KJ+4mkHwjD0tzuQHBfUaZkSYhm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YDDWmKkCOQWdxgiydwL8QvNVRS1XRG8UJhs1iB4aNMqwgiJZi9EpFqBcA5hkoCi1O5fY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wjk9s7IRtUTsF1+YmPtBiA25S5UN2r9yltRU+ZdV7wbU5jaHPNShR0zRK3HU4jGfuOJz0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zFwahiYZvnE9R1OYb3LvUMPGZszqLlgy7xF3HebnCsMd+SLcdjnMTOJzUuclzOzzLx6j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wn7TkIuW47sYlLnPeXqoZ9wriOz9y4uZ73Cu8wm0rE/c4nPR6XO856l9Rl4nqcZ6XUMe5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eJn/ABGcy9dOJePMO9QeZ2l/ct6cYi946YrHsEIb3OYdPuHTV9CF3Uc9CHid8Qh4hHj7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8wuuJaZnMZw1OPU8LPucbmeJ+IZOnqUZ6ajkZeO/Tv8Ax4/h8XNeJ5nE47x0N0MHV2Zk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rv1Onie7n1L+emqhYS8wn7hqtRMHiDm8zjW4aIPqM5Yi556bUOY/UV1H46PiPl8y3xNp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ZNwNS6juU1HV8RzczH3iY1Md7mNHM57ExUBjyxaMaDsRN0FzEsla8TfcZ0EokfVxv3GC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s34hzRPPMv8AL8yAiIKU4ONQwoe4eZhhHtEXUXciCrRybl7EFnKUKx2lIfGs/LG6u4Gi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jiTbZ44hssucNeElqPGpebUYjLOKMOh/BXNrNVqAe24NocwDfBd2a7SrVlMgVBDRhf3C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/AJP/AOrjpy9T/wCl9alNYmSXGc9kEtMlltjY0HD/ALT6gkX6m3Vt/oSLFiYDV47yot5R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/VoWn5gbZG0VQeIGpofMMML7n7qsj+vjn2cPEYmtwG0jFCxlsx5jUOdl8OxL2WXkaPMW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RyfbNwqjE0DiY1iAEdS6nIZT7X9xqHLvMynmCFfZwS+xLeczibehNOjcucx9Qy6i0xbM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xxMGGYFQ3FvzNdF10qai3xKrE44x3hvH5m8doUOYX4l59xx6jnLHxOzUvtqOM9+IgO0s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M0TPNeJcYLRx1vPicw313/Elzcua3Bl3O0PfQ1PGel89XfmfuXN46XNE4qXnxCXk6fEq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1L/h7nnqS6g4ucn9w++l0d/UZ+TvHvOfM1X5nmU12l5rNQxO9dP6nPmCJknbp9y3TzL/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j6j+uv8AxOdw1K6nQn7nEzcOP/OZgbu4df7hfR7dO8+ujjpzzFu+YeId5czUCKWFS1QN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UNZmfjpzEzxL3cd3MI89H/qiJ7jx00yx7MtGVnE8RjqcV0WJd3KcJLsxliBUwjzUtfUV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CEMtO4WBZlFh7ZVUYldf+Qwgvp8Ertmtqd4txmWRGeXFYgplu8V3gLcYsL1Dd4Ri2HFx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bg68wsWegvMWUXbSvqYFzRoQ/wBZKXF5w3M0Kqvk/wAxKSmY0S+EHp4j83MC3D5IfxYL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jOW6mtr/APW4f/o5f/jx/Mjv+HxL/hWYeZeOi+CLBOcyziGcLZ5iU5V6mhryExxPYH9x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hGKSUejA1+bTClJKCy/JKlxYvf3AhDc2U3FbPokeAvKkB9wpEcb38Q9g/EPxcvA5dFqf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XQ03HjpVR34l95XSsSpjvKmvMJ8wmmiFys+Zm+7HzOY6JU46AXR8ywe/mc6nFy76KNXc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fX3cEGX3luZaX9TkZUBL7xcs3qaZbcYx3N56al9Kne+puE4/jz0zA5lnU6GZ/c3Ll46H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Eu2b5j2axPc7deenMJcqeo6gypz+4lM1Oe8/UKmLjn9TXnmYMz++nGZcOn5mqnDG/wDc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mZnqPHeXnomJbfiaZo8Q313O3TFZh1+49gykwbvB2T1uGenM7TiHBPuZlZjhGZMcw8Q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4ziGOhmKK3xFiGcy8cTmX9x/fMcbejSeIx1Lz5ihcTIl8XGMdc9Emo6mZR0dRxmcdpa3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3BiCWiscRWCUaJlZmUJg6BmFVoQXkkGFFwPhlEs7VI5TvkhrlZ3XbGl4Ue7iaGw8xTS3f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1HZmMSMwJV0Qp4l2IAaFxhdFsrBDMBgExFY7RxnSbbRSk+Lz/h7w2dxuxdXNIfwZx/8A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5fW+h/8AjucYlTfTUuLx0ej4gNTbcaEsNjXqdpPLJ4mvd97j1R2r+0zWJa7gdNw03Oej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oTmOtdD1EolYmO0rxMdujuetSyYjj4ifUPF15hdtbitwfEH4g1mOcvSuzOY4cy64Gb46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R3B8zOB4iE7dL0R3DPEb5mmcR1sl0dM/EEi5nbHQnnr+/wCB05/lv+bL6HTWtxs6a2z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H+PPTxPmB+ZXEH3Lju4ziGeevaE56fqc+IM/qe6n5YPNdc8R3097mbPEu89e38Tp+576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+p76bXh+p6QNz2dfLOet95mDZiIjVTLcO5DlgYnLDWJpIT8Gcz8ouZvmWQyf1Dc9z8wcx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MejcCJ3nEfiONR7FTJt6eo9GP5jHivqLE0XKCv3UN4VW/fQjLH13iIPdLYA775mbQwoo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T8eooZnJcRUK7iTRB20j5Iukv/sTmlD5XULu2wmrOZe/cts/0mAstkdCOKh8JfaA7KuI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KV4gjOcdhAZFuFtAKfbLsR7JBdpbtLdpZdRXaU84lef/AOKfwD+Vy5cuXcuX/wDW4dXo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b3Fly5f8OOtxaqHiGNzbuVHDBZ+upwhM/wDvS/8AyYlfEKvxMh4lYl2s7z4g+YV0/UPH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O1zTgjrPMOalSvqZvqY2ZjqJqcyz8RUS9wop31ByXHL5hvoOrc+Y7n1L1xN3AhDTucVG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6jPyy3iM4nplZ6eumJ2i9+nn+V9GHBP3Gu88TxGXVDTCC8JB5Nw5/cx09S9dPXQ3ueYX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HXzKzuHj9z2eZxPmeO83hmCeGXnmfjEIfqasv105v+PqXLm+ltfHVzHod5feX0cS5xnp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k3rpxAhro+unvoeJxcNQnuG4uNQb9zxBo6L1cHniaTsbhZWpz4g/c9McblY9y7LmDzGM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+NxNHMY6ubI/EZ3jqPTX3qZ7R9xSs7iJVTJGb2rj3F4hUowLW4VcJaw+JV4+MbhAKIlt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wRnMvVwAD3Ec62yyPDANLmM2x0UEN4ThKCrcf5ZiiNZiVsuqLnG9VDXuEaof+IeO4lnH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9I2DwjkM7ho7+YqJmAbP6gdLpYQXsMVfyi/3AKK/IlgZnNH6miadt/cSZbSKKq1/18Sw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QR00axKzX/4q/wDqfx2/+1suXLxBly5f89Tjpwy+j04ly5f/AM3TC7xiZ0101NwnE7Vi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jaTzXS56Or3N9G9d4k48x1HUceI6WNXKlT8TbncNT5jmowLmjzLohzR03HNTVMwFcx3P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+INuiKXPU8ViYHmXLzMLqYsqPuGMTz0OnzPUWuhP30J44m+f4eo4Cox6H8OddPU56G5kp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aayE5KnH9T/2UbdT30OzDoVc1uaFxDZm7j6xObYYLFuXzmduJUd8z3Hw9O05xOGFXPmY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fMXGpk1gheOeveZqqxOOn/M+JiHT4l/U5/jqE/BuC2f+pWWb3OZYGZeyCXLl/jp2uHuf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qcTwnqG4MdrnqGyHef8ALm147y8X/wAyyLPEWhr8RpnmLiO05ilR1E7x/MYmcR+sRnOp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eIzt28yrq5TjJHm4geYcOs6qAHTfeU1ZmWuqlFDZSqiKDpDEQ1A4NQFlIZrRAGvkWIeE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L2UD6mX3hyf7hbKz5Ef8LIOWWyhh9/7hugfMt3SqgrW2phjxLkuvcHbl2ho90WBl9boY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lxm1xA2YZiV3rzFruHKe4/cCFkZYS1Q9FgOwsmGte4qMoAkxnjbKcKrrY56V/wDGutSv4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yT1Kez/+S4MuXD+N9OY//Q/hUzMYmiDiXnPEu9R3NOGXmWTWvcz0qJiZ5n7hNy9zRUcl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G5m+EhvEZ5lcTicykjrz/E5/hmLPuTO2cd5t8TiGdQy5ZxmE0yqzUrPaW4j0HzOLhi85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LzjU3L+ZUYNs7xYatOmurrpx/Dif9mbh89Lnth4mJxvp6FbEIZmLywaAU9TiHbiX2lYz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X9RPMt1049943zPcJ/1RjvPzLhnc5xEe84n6nEo7y65z1vm6nroX3l3ONwcP4loeZcvM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eJr+F5l+Z2dQhuAJ8V+6m0NeJ+p+HpzM65ie4X26anbl69oPzDBua9z5hC2Dd3B5ig9n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pfmabi3ziXFHcXUY3uLmOOY3yx4jGPR3GM3xMEXPid69Rsx3hHiJFbKzYHmOr4mYrCAS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cOklixmoyAsa16jUiJuVcQ07LcF4iVDlN+/zA0wuA2I68jBHXzaKjJPZfPeW41mQxdSh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BKwHUQBtKoFvEKnfuEc0HaUnSGndShoclOLhaUSrtfaFAcwFn5iNKW0A+pV0pwD+YoCx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ZXV3NFQ1t5BKWlOGoJVsduv6iC4Y73Agf/M/lU+f/wAVyohpgr5EQeddncqV0rpUr/65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0v8A+hN6g5zHUPMGDvr6niOoMpuLGOLNzzDl6XT4l2uJdy8T5gkHxLqL3j4necanro1UN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K89pXMXJjqziDnzO3Bl6XjW55h5gXDBUMkqOUjqm7nNZuX3hkjiOQKlam9fmCck3UZbM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G5pxH/iXdXMYnM41N4motGZ++lt9OJ66++v4l9NR8do6R2uVaq1Mf7l4zzLxTKwVBrma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JfiH4hO0yqzRxC0zROLjvH4gQMS/MOmd1KalWYiAEPiE9QmrrUPEMztP1MT10MhXWu+G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OJx3l51TNQ5EKe8J76WXO3HmDvEvM3DeYzxO9wzCEK1Knqe5dQyYJpcE/wDYPQNSw6HC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TcdZhOdR9xjN7jn3GM2i4zHp7nNzjE9TZZ0tpdyyH1EqXH+r8RfJjlZqFMeYMcya2qFV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opbGCdoeOPYAAU/+TcJjurFwMLawUEGtxFS2JqXaS2qHS6ljTVeIItY7x3DjtLziZkKB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t7QoYCp9pjrjGV2HNeY40u7Kno1Bvbn+TrEXtFjPX/8ADNTUh0FVkAImhf8A9Lly5fS/4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6V/8Klfw0i5uXLOOIPeanD0dRZiNMtxHLifuGOhGwKqXnr2632nbrzOOmuh04i4j8w15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5jjDucamRuYU9+nOOhlejn3HT09Q0dpRd3Dyypf146Hicf5n/k0y+On7n1MXzB5Mz41M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8z/ib7kHo+OJdTOKmenbr4+pfPXtcrHRnuEeTENeTM7/AFPU9zniepbUPc+n5l31PMv6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NS/moeb68zxPdy5bl4ntn56a9QJl1qY3P/Z8NdPLqGrr89HjUP4XxL7ys3DfS566d43U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1OCb7T5lvM5i2wcVDENTnc71Az+Yb6v3L+5cw1+enCJqD9w3DDLlZYZWo499L8x3Hcd8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tT+476Ejv1Hd9OYxO87R5jrio3CD/wBl0gMwUv3SDRzZLK0zkd78xIqruRVVLxiNMpvw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uZkUvMDZscwuNy5ttUuvlYgqKZLEdNq8TlG+YFupTlmCO1wAtdQ6VWwv7SIj8ZDA/N/E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/wDlcv8Ajf8A8Ll9L63/APLhcGC9z7g8z7SheO2vUGBubZcj/CpUSPS/4PQ6sNdaif8A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EcMsfcu+gXiVTBriO4r88SqniMZzG/no3xNxhglSs5me0RnE99OOpPfQ8z1mOenz0u4o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1OcTtL8YnBKgudziOofifuN16mbl23qMDvP3OxxDfT9S94ly89OKjTRHDU4389dajmJR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t+ZonjmcMXOZ3g+Jy5l1rp35nHXfT/E5uB9zt7hhF2TQ4UEPxNw8y/uOZxA57y+xOa35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68zHTxxDdVDfmX0p8XM1Tib3U5mLnHHxPmZ6AxP6LJycw3KuXDoQ1nrxNV09dL64ie4m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Lfcs4MTZXL07TzMwbzOcENdHJDM+Jpx+GUl/MuGoYgwfcXR5Jtjk6ExUomjE5ub6LcdZ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n+5rcf8AU+XR7dGY4jjp3EcFs0nboclxbwqvkiMn4FIrHAeYi5/CcHIC4vKNWGJTDS86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PUv2GsnaJ4wvEdgPtiWRPmHNl7GZ2o35iPqQOx4ZnTlbuVKraUhReTGZbRZzDUrBHy+2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RZmglJKuNn8BfJqX/wDN6P8ACv8A8d9Ll/w5/hodDOohnGKCtNHb+F9b6LKiEp5lSn+B0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/Nm4H8a6gRcYqZdLOQQ6VDzByx3Hb3i5zxLlsPM16l8s/czOIYZ8suBnp66Md/wddblw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6VKJ8zWnEdkDO56jNm/mNL5vUxUNTidoeZ6mh7z/ALMNTfTxEh+Y7qbmsz1N/M70ajDe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NTnEeOYbbnIQbPiO5z0csJYuuu5/50OlHeZzOJeZ+pmJiChbxO8deZdGck47TtWphKha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vEuGBl/mMN+YYZ3gVBqZ4qp7nnUupyHErtmPm4dwl4I43Fl4qX4jucTIy4Nw8y99pxfH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XD7lzU1ziZLzTBrzVho/MucbJvEMa46cZ/ENeZVwOei2Q2zDUd8Qu53zDULg4npmH1OH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VzMvHPxGMfUY6i8ZZYieo7/gddD0Y+Y6i5meAOhNTWpwz38wKIqt2emLwWcBr32lzQ9w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cyoQXvcAb2gCjmmNVuAzgAKxH0m8Airm2dAeIWB3qzNSsRyVhjWP6lckQY1S3SqBqO3Rs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3M9d+VhUgwZjxMvWMmabL8lykaeP/rX/APBucIUKp7Zgoo9H87/hv+RrUYR6HW5v+J/B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Knti5xMsrroA6XYTydRmVnxNdHxNl8RcQfqJxArzOZpc4mp5j7xxAoww/cdR1fXb01HE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6M7S5eMzxiXGo/mc4x028TGI6dYhRviE8SoY1FzmeeYQMalUz8Rz4l+IuNfM9z8TvNEJ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AUDqc/ExipzHzuXcJrc1feb3NzM439zi53n/AG5y9PmesTnzPM0PmYnECPllVT3idvxH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Qm53nj9Tvcb5l1/Dg6bdE5K+ZjzDUrx0c5ldrIryQxOfEv4llZlmi6hNQrFTHG45+OZw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nE9SqhvBPZ8zIZ6G9cdB3RLN5mOxMQ8S/HRYcThT7iL84JVOdSif97lGuPEPWIb7w1n4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7zv0OOtfc0hir/EDPEwy0w9QeCZYgZlnDmHxcfxMxtiZfuPMV1Ue8TmB4juOCPqM2jvM4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dGqjufi4tXU/zOWMKzBUhhmYEvZHqPAIc3Ab8ZcBFHk4joNFWlxyTMCsr3A8N5RWjgjl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Zt4jHbLx5mNcRWQJxXDAQ+YN3GdY94EousRooq++4tEUgsBuVdkqGJTR+lD+XH/3P51/K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8q61KlTiEe0ZuVK6LLJZLJcvpcsikvEAEcJjz0/OPbqL7y3lly65lJp0CAxW+SFN+4N9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56V26XutynmXN9Gduln8ONwq7ue2GpmO+vP/ANO8dS3vKt1l9puUdHEPO5rzHnicY10S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iVThn5l0h3mo4IeeZfSu0puJzMHfp6Sf3M8HT3Hi5oRnNw9k46V5xPZGe+nz0t+4fmc1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kPsmdp89Pe/4e7l1L6D2jrPTNn319zxPnpcd+ZqbPzD3cvO8Qzq+lzF1MXqc1C+YzPeH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S80S6IN8ZnEuckuXxVQl3c1B+9znD7l+YRpdwWegvRrpedY6HqvUeJvFz1+Icy7wVMdp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YbGDOS4bahuG4QMRxprZCvuZJxnfaV5nNR8JUTxHUYMsTy6Oo6juO/M9x6Os9LwkdbzO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M1HcWYI6mBukjbLFs6OU9n7mh2U/Ee0WPPR8x+enomIa0qz6l7SxrSVx8pOkmFUbGr9k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q56/8kZLiGSwdkOvH/8AAZXWulSv4bEqBK/+epx1qJ0qPUbyEiX9StkHFr/xzHmaLDH9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yyw6A8/iE3ylXkjescg/SFxcapZMnbw5S8Ew0llPolPJq1yx9RilQnGAX3iZJphyI7uz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/cBZ67ElHk6bRMYKyqM53gAGf8cRFagq258YiwpeX9ymhvT/AIiFiGt/4RhQ8aL/ABGu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jKww21MxNzvxPicS+Tid/MbmozLPfRydeOnuPiMrpj+OYzjrr+F5nDU7dWU9oRYqVWOnE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ZPU7zDuO4OZrlud4NYngKIYlVP8AszgI9OGcVXVnJ5g+entiZlzid80zFE5nE8suetdK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M4l94wv1cAuHc0cwsPM3r3GVn/E7zeIpfQl+Mzn+BuHaE9zzNdNYgy5wzNQnqZsuHicB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1PvMfHTmDUuGoe+l4ly/uaJ+4/md6/c+v4epg2uDUF2rc/1HXUnM10PxLx6hRCEzCtXB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GpTm59Ohcw6Xqc3NrgS8xLiVmDcJWKeI/EdTaYR1HWIsO2M0jGOo30wXFmO2PcRWPnPT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xMX/AHOY49S/qcns/cxzN/qjgYsfHRnFPMfEYb8PomWnc1UqhZ6uNh/c4lRIHXiLl/lf8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58YfwrtKlSutYlJxOdy+8P5OsTTX8K4hybnkFcv8OviBwdlmYHvTK09Wrg84YjLMUqW6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EUFizWUXXbKUtjVSjB4YxuZE4bxZEeYt6gcBozLWPEXJ0RxcmYgrnBlhfMnI2/EaXZO8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9gpUnKyWUDJwRAwcEW3w/7lPk9zNS+0WMxjMPTcqMY9b31JznjrxDUMzxCVT1v+LOevPj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YQ1058Rl1cc5l7i+OlY8zU57xWckC8XFi4x+ZbDITmDC0vklsIDP+qHuM98dL0S76DfQ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b6a83C9QPzEzLzie5VkxOHeO7DlmD3m/iHjcuG+nufqYa2TzcvtFvM49Qx11qXL+pcvz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zmXLZb1uDHoOpxucxf8AE+ic+Ik4gx3CLuZMR3qGuZjpzuPvoYlRhHJL87RPmeXoYz2n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TjXQ5h+4ebqXqfPQLw7n/iFEGuhvob7zmIKrcFdGLlfaT1UoyxMxAI6jnomM/wAGzMvU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9OZcdw9xviKpdy46KZeJvXRxHpqpfPk/cOsFxGMWLhxHs4Zkj51E0TZmAxwJ9SmAR+Hsv6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/wCFf/xddBiGulSuJzLzKm3UqVDM29mKVhWKLz5l4CljF34lUyivPRiZnMq4yrgviEVK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rmWR/mLhQwIC/ZmWS2mI3lvMGt8t1r7ZhNqw5dzZAoomx3OJTNm5nWMRDCR0HiJ4tR3T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FSoDhI81zeC/iU4DJey+rTN0F/cRBcOR8RFWHLX8T2fMCIigIOeJYsMqVmJDG4Nj03HE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z+pTeI3eYzUOnHW+04/hVfx7x119/wAeMwWUgwj046VPfUjqc8dOZ+pbDc4jhhFIrjU8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/uXLqHeXGE8svE24iypzG3MrMpmCX36E4nbdw3KVE5uaBFjzN7hWJXaYS5zOZUHxP+1K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qK7dMw6HqV99v4czjoM966XcvoRbqepxmB9dPM9Rm/qfHTep+pfMKrE5YZlYrFw10Tx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xrp+cwzr66Hqbufnp3h4nfipXeZohvX3B7wZU2h41DiHEN4hqX8TNYhyuG5S1iVnErHRu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5TfSyzGGeBHcYvecwrO46/xDc4VLItm/mLFXxNWz1OfHQHE5qM9R12yfuYodn6ixnHSj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yp5lvd2v41HcJtLga/zH6/hjpcv+fuV0ZUr/AOFy/wD5n/zdRYh/ExqEvGef4C8suvUv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+lXcr66CRY4sVvmd2YXWYOjliJhvLB6I74fWoclxRqvGZ6bACZ5b4cA4+xKguWcj6ZiE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2YH4mDL/4bjX7os8ocJ8LiDUA3G8LScXB7wwBpy8m/wCCg89KiNyp268958TjX8O6fqJ0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dPU4/j6nvo4ldWPnU7TePEr4nErpfRxfVhMTWP4e5qKPR3qXqpv+NQnEro3KxbOIOJ2j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ByeZc/U97Zm8S9Vcv7i7jmZPeLjV8TjEdQ5lys+4bxKxMdLn/PT4hl8kC/cfMNXnEdM+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7xLzPD046VOJV7I/jpcv1DJNS+OhxA51O028307w8zXM5llTZPUPM5mibzHO4f8AkEI4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XLMw3N9ofiEJqGty7832h/2Zxj5ho48dDe5lYHQZgwIYJxCeTiUM8y34nsi9pfdjncYK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7tjnM5ms3FmsRzLxqMYttRj7jhnH99M34neOoyug3Nnv+4x37P1LvbLrPQunpUvx0WKp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SHY4NP8AUVuk7Yn/ANTq/wAH/wDcfxPr/wCD26HU6+4y57iwywLYGcE129xOP3E+576f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iIiNE0up8QqsamJzTKONysYMzj9zeJ7jkg6n43VnJOJXkP9waj+ZdwPaiFewZLrY/JUTd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8S/iKMwy4sHpi98RqumJqJcTpwRz041C5368S/E3/BK67/hRRaqa9wWdp7OuOnPTO5uf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46XHianGZzupoxOem+u8dMzjEvvL1n5myMO01uc4l7xLe04qV99HDHUNS+Ns5m5WYQjj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PQat6cS810ZqZ7R+Z3/ubI41AtazBsPEv4mLhiBROZvfQqo+unmJZOeJXiVKnGYmLYRfE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dD18yvUqaIbzPc3NQw8S8fiXKvX5lqIF5/E7pxHwi8wnHV3qH6hDc58wcQhV1PzNVO0N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ynqcCS+Yt4lMrvHGrlSvPQiwEWXj+DDcfE4RziohmaEY6Z8T1H9x9RAxHL5jxPMfqXZH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Omrjt+5+B/UeY7jHxqcwy8ddp3Ep9czKkQruR1APsEmjk8PzFSgNI8MSVKzGKlSpUSV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WWBKlSsRIE/cudv489Ge+h6njpqOpxcsQmpXPaXoxN8Tv3jeZWIkvtPcxWJ+omJ+IhX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ggysUT1UrxK6NFxKtrUtcL9xt2+SMMp7EwXshLK5An8KkKwyuRRf4L/SMceNT/EI4g9h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e0QX7JIV9DO8v6MPyh3KYpQJUxPlEwC9uI049wspT7l3C/cJutzRZeZcIpqX26kZUJvr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abA+5eDPVMdLzF6ep+5ipXSpUqVZK7dfUIziViVmDDzHcvGOh9w4lvafNRu7meWc9N9P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nPmf3K3Sw1EgGxGAXOZzOI9+Jc/HUbm+nuPT5ms/iGOJX5lb7yi5jid53g9LzH389CuI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VDtiJ5h2YmdTykL3AJUqViViUT3fTjxC+IvzDyTOY+M9N66Osw1ZyELonqDbuc3AhzDp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K6hUGobag55lJXiDDcEMQ1/ULvM4l9tPS5zElfUY/UyrMeYkSPiN3U0YveMcmejGoxcS4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4nh/EXz+Iy8dOamSreP3FeuoVvRjqeuYc9OI5xGi7ggnkHlplw8xUIt94MH2WO/+hzGA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InTftLdpcASvaW/3jG5qbemM4Mw/qI7n1R7r6jzr6mTUqty6l4l//tOpa7TCI6govaDOJ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56Y6FM0dWLmWMCowjz26G/M8RxnmNcR6EP3Kz0DPMJ6mmMfxFFYsOb6Ym0fMQxF4xOwJ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BxHsIT5Fy7iUOJtURwNx+bxEGiPIi8t5mTkH3FWfeE20+MbyPipxB7JBvxVFdBBxgXox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8wZWj3hf3yR2h6oS4PamXv0aYDcfTHzeDS3yyUd2e8RAyn3PE+4DuQRaGbnzBvUvOMwmj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PQcdXp8RiS8Q6876HknbvKl9LjPmZnMqa1Hd9tzv/Cvqepmc9L1PnpcJridyWcEv5jBa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4nxDfieyV2gMPmpzjUdamZ3/j46am56msPT+pxB89O3S8dCGMzsQg/EHx04+ZzLwupepb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og3DzqeUl+MdD1NTFYlLuVxOcTeGUXcr+oQXnobKhz3Jj09DxOOZydO0ue4QnvpxP1PC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5l9oavmXqbv+D4jGPQ68xjPymBnoG57jqcx6X3jm5qM5jrE/wCVCM/HTMdy1qm9zZ/c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iXiOM2/YIMsqDkganCCT8Ixu30FfKRGYeEHyRMfg/wDIYjBtoGKczr/mL4iIecRb8GiJ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C2fag64exGP2zsB8QBR/U7FPiJYaepkcVM+XIfizUFbWGnEpLJf/ANjpf/zdziczDGod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hK7TiVmVqdqhFx0dguFOI6gd56lZiZ6cyqYhfmVhgJ13zARVshXafBHs6mDN6IFw4z0e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SMSokR4htcTuVKxMbmJWbzvnlNKqbdF9wMM3OFmpXmApKkVxHeglOZThiF8R9a9SnYlf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ZYy+YnC/ZgKK+KRl3GXK/Dw/iA5fZJoeibFP4I/1M8E4wY9m/wCe8UachvF73GNLfAqh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BGz+pqE7UTaj0GI8196uaAfKYR3yiJ0Hww1WHudgPzKJh/Mu+l9ulcz1AuZg2f8AwqYn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cQxnMdQ8RyS8OZXm5srmaleITUw2fMvOWuIanfovzHPXPT9T1Ce6hzKlZ6PMJ8TmfiUE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8zjoeobnE5ozc4uc5xHhm4d+hmXie5zXEPfmb307dpznU7n5lNau5eZTLppi0uMUg3eSG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HfS5uoXed9PjEEqvz0pl89S+8PPTiKDBhmu8ensh0dRjvp38RKiX0bjFiC+lR89F7zyn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C9xx0bqsRcRycziM71HcQNuGz0JasRlx3Mc9Hp+5xBDK1nHf18RVUORHE7yC7y/eXrjB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BifsPdleeV+JRbdxJrca82ytZaJSquLM9De0blEoROPF6h0x5slUVXjvLYzdiNlKgmsz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uJ8XxGmxlpbouX/8AgrpcVjlDviIF9qM0NeP8UKdDwph3KoHxLAosALWFRyNiUkMmejP1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3nOJz0/cYO4hiVfM+YYjzMnUTXaBMa8xOMEEcVFyuo5MzFXO01GCyyPvNkTOSIscQ3mep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W6iQIFSu8RwSr3EQCVKcko5JRfE8YDOImUrEC7jnMGekSpUBDULcSk3xOzNY13Ds6a3P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3MkbjPAm2o9xLRIYzDsnhiBOD3DwxG7e4hbCBLaplMtW12mOwZarDEWtEtWPZc3EfJf6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ikZeFuyIs0+lF69D/WX69oDKDm+CoFzfCoHWekiOvkD+oHB6AiWUPA/3H9IlzXj2o6n9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yVQh2j8yjyfcu3dz4mSDROY6n46V2iYjncanecdCqlHD1rpUdYNJQTrM3qfENy8z3LJz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Ee/QPmczeq6fmazPfTmWXPM46OJ3ndhriGpzM8yu0vQnicdpzTxuV2+4FHeeo9+8q3FQ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UT4j5HpeL4nE7zvDUYdngzZ/5lhvEzT02PiATmfHRhud47zCZroQqG4Qc6gYek14gkHg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TcfEphuc4gamjpd9F0ONzxLfEqLEz1e3PiOY9LjLf4nuW5O0Y6mtTWqYxLcfEviMf4e4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5VkYgPien0wWj4ZkiBiA2OT4JZQRlwQTP5QEuL3ASgriSnWObDsmS5xNzIqD0sB1ZaIqv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uXRqPiLmFMy9Cwsp4dTh/RZ5DGjQjGPIvOZdIhwtMt1wxYp+JZ0HCUy5cx0voMWH8Llz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GAj/AMLYSbnr+iCR9ar/AATBtfY/xNmnj/FCwpGKCia5ppGalwBcA3B4ophnsP5gmWxP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UtuL+JrOYdas8zICDlusRyhaaZZTKKKcRSt59RcwMyh5l3OZwXUPpFuVFtimMwdw57yj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6nKu5c46VWSUpZwQozAQcsUJQ8Q6OzESsQPcoh8B18ES4FRlZlM/cZcToypmMqUR0gRJW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HLEF8RyIy2IArorjt0uProrNKgKfEe2UARg3qJjpDxnvOdTLcBN5X5j3QHaP/iGOmYdD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84lO3RpTf5I2XS4nR+pStfUT2Y5Zj2YZplX5je8a7zum8RBk/FnL13gR7n4yorNh5Znv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6md8gWEM3/HZgbW+2Qd19ogPwUj0npjtJrtTG6B9XmlJ5/wAE0R9olDbXueF9yxwJ9zgh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mc6g1kUZepS/UiRxOJ5mfiH5nzL79Tmtw7TDXXmF/Mue22X0t7Q7zKZhKxiauX2nzM14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VCo+vE9nuZbnM1tmOLhtroz6JdeZ4snEfiGo6n1C4LTuUznMHE9x1Q7nPTlz08fuVCG5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Z5g3KFwZt0DMNTRhltwcOZdysQOl4mazF3jpzE7R1GLUEZaLjOo+Y/nr3j4+fMvEfcY6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9alSrMzvmbP3KndojjmOYk46se84mzpipUZQOrhcDwyhiz5D2hY8W6Ny9lNGIbQUbWGN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NxTNwWiLgluiZOrGHAc7msJhssp86IrfaW9wrUZYtcymORzUC8V8Q5iJTBDzMGKXyTDl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KaucYSF3acNhfpgK2naj8kuUqOSY/Xs3PxhOB2qKQp7y1+aEiJxLrcIMpG5jawHdYiA81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HwUAVUqcltmBbCrPtLXwS40UlZu4FLT3ymDH2YIyNeUrSExZVGnwuXkaBV6CGGyBTvLV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HQ6QNxj9MVcv+CB0oa7L5rcV43wP2CGfmW3aY/1zT1tFP6ZjUppzB9tz37BGkh2JLeCN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VQxy4FAq9yVzacVf6lxQvlf1A1Lw2iZVjWoqRmUAEej4oC9hOJyYFE5l3CeK+ZVQoiH9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M/UZUcCG0L/UNAFoWh3qVqE+/wDiFzTSFJLlOTJK77lCwDPWpXJHZcW3pWfcDGZWetd5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EJUroxgQ6DFSswMaltsTOOiokS9yiVUTx0MJSViFGOeI5Ep0EZJubajiSw3HSZz1jhKd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9IiA3KRvaahjMp2bmmsTbtKxLiYcSi3Tc0wXHHVR1WUdlEzdMRLhqoBq4nm4t1jzB6Y2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MNyfY/xLyW63hFmC9xSJY9JkTaPqt/UwwfaMp7Xkyn+RBlr3hiamr/Wn48jOWK7Iz9Uo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iIN2Pkh3iWdyDd5JzuP4n4h3l1Lx4lleJfib64XtPPHSvcMXUPUzF7YhLmtRKKnue4GY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976FT1CyHGKYaLnG5shfxK3MTljvzOJmjuMyPNDn1K8VDeZxiG8zUPiGobnuGas46V1P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C9BlgQ0QeY6hOf4aYsuXcYMQYjxHtGO9xHklYz+I1zFx3ny6VHMZ3j0eJzGLwxPuOpzO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qfvooHRI/PTjr+5zOOqRLcbp3KiqqWqitW3AaPuPvJ6VYwH31AzJ3MLSsJhCRkZhjmbd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Lip0E0dwLlHsgEU8Sk0bh3BccLA9pZhKYA2syXSeQZ4idh+Jwm4g4t8ziCBuoNYolOal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AnGGAG5+blHkzNcvkMuz1xJgD2lZly+imV7twvX0VD43gCKqN8R07PcfRiI3TtF7GGMI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7LthteCs2e6lFIrs6D6j6m2Csuc8S4tuxqGIwCm0gNhWPdiebCnvAxElZ1mAGzMWMQbaH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6KjPqkc2rYSZB2IVVF7pQxkNYFzLcB4GEWmGSWQLchUJajlWJiD8KVOxgLR2/wAGEWKo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Y3VswCSLyDgRqX+VnzBZgojXaZM5YlURa9SlQDYo+4tIBkSscA8Kso7nDAQOaoY9sMEM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1DfGqR27RqQ9tu+zEIs8l08INYU7F2CUa6u4KfHR3cepEvUFcIZquu+nEMkcdKuJiUdKl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u0rvOY5lQldok0lXxAiSj1KxKgY60cxipX1KxMpUofcwldBwmuIfpNJV8SpkTBwYiX2i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fKVValPmH1jlcctSnSg0SjuU4le3U1zPPLHlRNriXvKdGtczaUtsjngxKVUTdww7RRgu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Ri4lxmJuUGFlhm2J5y8zcueRNb3kTeeSoRxPhSC49gi9elLb+WpnAP0w9vSYCY3jDEcr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wMPy2PKOrPlG7ceXAKLD5GPbfLUE0PuD6+IN76P54n36lkuJ7mF1CtSjmYt8wslxJUL1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PxEElfMsJeKmOYT9xc+o+48zJu2PzA8vQueZX5lMZX1KlRbq528zvWoYStQovzCgw+5ZD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HUdw1CAc9NRm5zOYxdMzad5gyjHz0MKmJtHzGrucdFuMI7zGNkfM2e0dczlqf1O09dAl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I7Zeeen76eSa6cfyDMc7JeCeHH1OOBa36mdPsFMwoOK2RUto8TKtMuKsM6hA24imME8r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N/mXJd+IbYfzEA4eZY6PbE3BC4C3eealQKqvcb/FxHNeUoQcoFVZRTm7ghmouYHaFLQf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+ZeXTe5hDNyvR+YOf24lGg+IhKsKZvB9yuWXzWIYAj7ilcH8zCYLlISr3j2gLvX6huK8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ChKvxLjJRzcOjd8r/URZRYv5gIvslqUEE+Sp3iVTS4bfnhjlrq99S/IDrzn2jlbFzBYP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oFreJcKl3M93mQ3US7Ou0zY4x9RfgRB7AMCBczAqXV2lZQBOzLeEaDKB+BjY8BmEMX97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SoUUuCAAfwiPLAIGtRKC2pnJe2AcWskIkswwaCDwytFcMSpVKmjiiZeNqg4vP9IIsoAS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Bv8A0TAOqlWlWYmYMZrPSsRZUGc6nOup1MdXE4vrvqfEen9ysypjpXRU1KvUTqysypYQ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z5lSpzKnPRNyonMqNxwgdonaVA7nQkqVCkcJgRJUrEqIGK6anGiViUnDUe2ekpHtjzrpw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tRJqbyvbMb8YnpErkuXN8x7Jvk+o90ryMc37T0JguMRtmipSoT2gzh9Ry1KYZiDFZjl/1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PNy/P5jinK5JQn0c/rwilUPVzODHlI3T1xboz2Mu6PkTiEBl+6RPiiyk1SPEZlD6Wbte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UDjZoPlSpt+4aKfcs1d/Mu+cSr/ucs5pImbl/wCoeSDL9S7mJWpUDtuOOZrKsT/cyWM8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nNTVyqBlSrlN0w71zOxeOmO2YYm2JWN3A3AuYT4RgwxBxqe5t6uo8TScdKZ6j6lOY9qj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SV1dR6cpUc3054xPcsEcyphzv9x6P4nj+4XU4ix1OYfxzx/GiJZHiwDyH1DmJf8ABxFh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xinQQF4e4KwxUZTVq9yll0sMhNRh6HuwqsS/nkiLW4x3B8wbG4dmYocmO8OBzzFuWaKS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AyuPcJGyqxBrB7wYgmlF3ieyJy+niLhIpdq/qI3bTFuls9x1kHmMFg5am1tHBpAXVnBN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IwoonmNrYGSAYx4uGdmdhqDWgfMR5g12g1Cto+e2lV7ahhVa0PEEtr3ckYh03rKkdKoT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WhpjjDqLbVz3JXQxs3kjMVDR2fiVEJyVmJTAapu4rSFQbNU9o44Ae5eQOYg+StO0BaZgt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k+GKaIeBxBOl+Gc9CvMuDmotCFKtd6b2RLIWVX4mMoMxmp+aqMU12UxdUQ93EhLL4e8o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pjd/dsEDnDiUa5iF2/FY/Epii4L9kW1fF0tfFxjKOQUlf1dhKHZJ89S9vjMV2lIVPsgp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vLzF4IdDMrru6nEZnmM0Tcv8Ahz08R6czXT46Vzz/AAehvp76HR1c461iM1nBU5nE9vQj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Erz0pizPSulPeVmV04lSpX3K6GGJfQM9KzKDiJE/MrErGSVZUfKVccpWOhylFK3GnE5T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XK7nnKXrMMWoK6qXlQzARr0uOZ5Ep2JXgLj7k22xbl1xNaqbZJU1Ho+ppaVHU44lfEKM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tEZGNbTUs98dpa1LqL2F8XEH3xm2b6xNyPBUwGZ3Ytx6Sn56Uf6g5uqDYMK+k5sf5nJR2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Gret4oZ67E3fxFzVmVst5caXZe0RuyCeN9yogzT+JWXc24IW7nEtnGZuXCEcjCB2jOcu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Ocw6LEEhuG46hL6EWbIrFfEGLHDcd+IMe5hzNJx/uaS9R6blR3UuJWulTn10eJySuzPe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HfhH7j0eZno6jOzHcOvH82XcrvEnlEKJ3Mr4hLgv+MMBLFxdMA0fkhp3IdY3iXADi7qM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YH6hVZhVaLYJWz8xFXZuYLHHiYLHHdlHe/EpbtmmEPiIYsx5UrUNzZLOyriqw5lneSX7l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/mXu7SyYEHBIu4WYcIE3nxPxQZ7+paaRKnH2S64E/wDaqWBW3aDvmNrMfvadRzIDsS8G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YgCthQ/MCBKhvyMKA1KUxoFtq2lywVm6xiZ2BTjHeF7cFWJdyqm8l9kuOHCIGmEBDViq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7XEmsC2hm/UbSEYpivUKiJpwI1AoyOccxrIJchef8SpdKxzv+iAiS77HzLwoqxMPEXNZ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sD4gWhrTk7MwBqlFCiZrjFHcFKYp5fnDA0ebFjWRqMeOXa+TJKUO5n5PaKGUvIqhVk90B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wuJTuyPJdk5QoL8sL7WnuSELUlEbXtLEMnen9Sjz8ckBto5Z/aDVoeE9FQIOlh1Nx/k9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k6PqVNS/H8+c9GceelTj+GZzDz01HxMTcdfwr4l8RhMdazE6Vi4XwTtGcyr6cRhCVXMr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XQOlXKpzDcqpUQlSsyqieJWJ4SpUq2d0o3XQFGo04lTw3NKgJ2QtHCXDHQh4m5creJSN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KnpMwKlO0o8Sl6ZXtcTWoynmYLDMctR8ZmVCn+p6TJDY0eZQh4dUWfEPFZMU8EbdohKT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KBeZe3N87lt2E8hKP5Yxi2vpATMSjHHjtAtfpz9PrSs2noYgyD1P6n9islU+3s/qaz4K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kf7mkf3mhjyo2bP2iGhAQ11+4NsBIZ05lOCG/EPMKOIdB+oMEdRTWag2A7xEp5llS1z2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aWgvzL1H8R34jHV8xjhl3uPeJeZrcej0+IkS+nEcxLjn3KfiVOOh+MiPmonXmXDpZPfU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jUHvqViYuJmIPuCUejZCA9tMjLZEWK/EPDwR1MWP4lhpa29sxUMG5hdYnFOu0o7TCAOF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BB/RlzV/mcbUR/4izAJmS/2iLIfc05D4m/J9SnSfU77MLlfqdweyFuCAqtPVkWwh5h+A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DzmAiheqgrn9qNsU+yfiFdSwWejLjuJBjaq17sDvAgWh5lCFgl8RCUzqiGSzO7bvxFsg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uDQNjIjcHtDC1UFZ2GVnMhkGWI67S2NNzJGiyPTUV5Zc4D1FSvN0Ci9wqoKyQ/uXrPXC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NS9nw0BE7T/AKaJvvLFI8gO/UILHzSETKlKTH4gK+1C8B8eY5Acoc+oHKVoWWBrgRV6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qFzCsuUIYviY24pYRMTS+pjdDLvZcQJeMnci8BoYBAQ3L9jLfMJWhOIZ4QnaIru2MVub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ZHenSx9RWUuZXzCrDUyLi9OZ7nMXmE7T9dOeg9LnPU6DLjqajHod5Ua4mCc9b6XmO4wl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iGelUVNdPDNdar+Xx18dTJ/DiV0D5hKxcrGZXT5/hU4gRMP8AiXh0wKxKxElY8yrlMqV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KWtqcptd9HlAjbW/ESiBKlQO8oXBG0bQPnoTcv2jpO6WxKsrxG3Eriug30wHb7im5YoT1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THU3yRlugNlZme7bcTUy9zzIc4d8vesSjjmXvVynaulvweJmZcSg/EbcRyqiPeTniU+f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feJwv3FI2D7LiWK8n/EXynyZvvYUiykjykSU9BzCO9qv9R/cyQhfjWJtmeUiFF+xNAY5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2lyAxbXzifgBEUu2ztZO58zBtC/cvGGBcdogdpUMR8xI4jFojXOYq5nEfEbOZddHc9zu3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0Y9GM1NTBPEvE2RC/PVzOZzGcdOJuJCc9eIziW8dLx099HiViBTJspxEEcCs1eyNuejh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/Dc5j3mUmazAdy61L80zXM5i5JzDdyqj6mzEQZWMQ1mPePiJzKzzKqfG48IGIMTbqbIzi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KopWa7QlBWcX3l5EpTIZVN6FxKhOyPmXkJmV5TMLbjbjNl5RcniPTIM5XMKlWTkv4mav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Z7Spvaigr1BU/Rqxp9kDOOK8vqWdOk2nL2hblw0faMBFMNgA+e8Uhb245F6HEoKq39yy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4pfmDAhjkJT4xKEGvfmAJhC/mEr3e5gTCEuLDp9wq/SERCBQ/LtEtFjleJk9pLS2SGit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hxKKcmUxsrolxVIX4gWg2yTE9RMQupfQnHSu85nM7R30411c1xLl9OKl1LucTE7T3Bj0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Kly+l10MQnMOvzPfXzDodRxA1HfR8fwqVKvUrHWr6bz0eOteOmLlYrjpx0NRldDz05xu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z0qUwJ66AdvmVlqVKlRgGjmIdpRcohFSpUoqJKgFRBqVKJUD7leJWGVnM2Y/SBbNO095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9kwhRpmIgYb85/1EvcriBPSespco8QlO+Z6wBE5xK+JSUG+Y4zTMo8dNdhK7nrN5vORN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mbapmPBDwhukNbLgO1vqekHiiDurfuKrC3HcR5Ew3ZLE3LfQhDfnpSaKRKu3otGWLfD/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7leBq3n+5QIo06xfvxADSHhf4iiL12MJeY8IwOyxuC4SfaJWweyKJuKdvuUuEplf+R/i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Jrok/An4VzHzHfjp3vjp89Xr4vp7hLz/AA/UenOp4OmeldEicOpV2PO4arrjklwjvddK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maOjO5xHcDxgnmcYjjoGpVxKjmOghq+vvpdaxBg3LiEtAx4HAZeKg6yi1RKlr7SyWFD5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cM3NK8R51Jeq/MI3Vmq7srZdgNVEM4C2s/Mb4M+2GVqM4wzPUdnCGRlLK0eGZQ2HRBr7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l21JsPPggWEHciGwQK5lmTUFQD3IYd4Hf1BVgGxYeoqoDqTVSxgG7BqBa3ujvuAuUAY4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VYOYhquHFQ6OHtC4OJXLJe445P8AUBp0MSsHCwdwz2SqkBC7eX8QlcA5vmAAuGbbMNTE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Q3GXMTiH7jhix1PMseix/hz1WL9y3mGyXh/nZpmKrrXR6cTmEenmYl/xOly4TPU8Tc46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uPU1HWOhPid4OIbnPQ+etdummcH+B/FxrpUDoHmVN9O8MsquId6j+ZUc++oXGV2hrpWZ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KiZqVAiYxOKiWSsVNJtolSjECJ7hQkLTpq4QkOorFRhTxMiNI30xdSitRtEJBZmU2yQo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KXMmmI5h2RgOqhSGOGHcT1m07ZXEcslx8IfnHvIus5iuCX6Ju216hoxYW+omBb6Y1h1I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1dxPiIDn6hcHDAgip6kKUcXpp+9ykADAA61TzONaqU1W8/MwWl8VHQgbClZqYwV2FYhb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jQ1+Ym6Hf/O8z/sJfVfNDbi/oRM5embfxES0TzHyPZFFyzFZSJ5iLHceoSo3f94nbE+cS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00deP4V05zAuEdyu/TjEqt9ONR6J21PmaJ6lSpU/c5nE/cd+OjONspXf3PM5z0uDbUuX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x+ZeaizBx2i0XL1Lly+OIMFiz1p+UNabQ/UC3heMQam17d4AAAL7QLaaYz+4MRYlHdhwy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3uIArhrIx7lqxqdm+zLV570J48x6Lsu8j4ipBR7VcxEpRyC3d8TVZXE/7MS9IODeUjaZ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11bNS5Cpld/BFU0NgGu/qWumE6GICYcV38yhAMlssF2rjFsF+RjtxD5RbXkgAEGEoHvu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pO0NFK5RHvIdhyRYKDflMNxV5iFDuMsrW55ASmI4eJjXRjeFrZ4nOpc3Ly9OK7zYTjzM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cypz1ub3OJhno5l9XMqHTmOKl3MdPUd9eOhrrWMfw4hlqPaYrHXmaqXMX030uodOZ76b4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vEZcWX/K5uanMMvVnPjqkH76JYeJuPXUd56/iVH8Q6v/AMKxDolkrGP4c9OInaBnm4gd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ppAlSnxEzPSfqU1CLMUjAzxEgHaVKgZldCNSvuJ1KOJXiWxMmGUYFAcHRUJ3mEOUrMD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s9z7w75uympZ4xG3EfnN/EScZmTolGyNnmGLn+OxoeHM35zN9TIisOMzJhgmcmrMIKXF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hgBYAo2HLaBXE0u1FNUOTHMAxfIgM9kGWdKe4zZPhgxK2603mb9QOdVblhkquwgsXnF9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1ATlhk3HibS00sa6FGyoyC2IgMoUoS40c/eNUYporENgYCqDsQOCuhkfiphVMd6iyFG6C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YgPszKU0W6rHsZRyfTMDq9QN0faljYPZBN3PkldpTV8SsXUplSsT4l5jzqIxLF3fTHjpt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eJWenDNTjrzOIg+pUdYhTK7RJplx3DE99PU2bjqcPHSunuOOmb3O8IXLY2v5JOKLKfM7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KCn4nh04TvDMO/HEcd1HfmYgZ2Vh9xSFCFl/EEKr41HXpRgGVfqbA1kawV2ga1gUNS0M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cH+ZdCGWpgJYGzW3sTBSCixb39wZGJRSU5xL450l2uGYnl7cHxGVW+zaFcXdVdIzOQBY5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dSkNsoP9QcEOEq/CYRrau8rICFZlwbauOS+ECoWZVB6+WkCy7d+4bNTIfFD6pAQawRAY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URiPDCLexjvrxMziXPxGa63B3Fxic9dw313KxPMcwmbneWRnz/CpcWczn+F1B6vhnPU7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o/wuXepeJ6mmc9PHTN9B6nTmVUIbJ8/w3qcQJzNQ0T3/AA5njpdE2zVw61179DcJr+ZD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usR4vnpWZXz0rGJXS4VzMPVewEqrj1OlSpXT6lSpWMysxBzCDsldyBwSsSpUrPiBKgY6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+EGZVnnoIqsdDlPhHC2O0bxVuP4z6CxFQoWNaJW4sMyBmBI5m68AN5LqBEgUSAWrH3Eu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/wStqLAXt7+4y7pZWIcWOvUoVjc0KPHdhAk1zHZQXvm5gZSEWKN2bLfxGxtbVqGxtnasY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EOJVkN0Xz4joNNXkL7ey89oCjJW7jcYWCZyv8QkZKakLJVp0Ks7BIWPjmXkTw41Rdl0y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1zFgLKbVli1bVbmujW5YjkqO2iorVDQ0J4SW0GjQ6XiJV+aIfDB1hfucdvuPchLp08oT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YqLeClOEfMCIALXNEsXAXRR8hUaRFKsTf8R7X5v6g2yx2jmtgiz9wNmvZshmS7gv7IJa9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5x68XiVe6/wRevVD+optZ4Riq2L9y4oV5uD3czN5JXic6mWLi5dy5icx30qOJx0zGMvf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XUujeYsOj66D0IrelylIlTl/MtUQTZ5YGBhBAqsywWWyHcaY9Ty1mEigsKcmpRJ54vmL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ONCac6oFUIeg2xlrxOGrMXZ9Q2hgPz/cwStbHg+YCaFWG8cxjBAuUfEB0v4qIL2S0xX9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cEZW2+YIo17OWF2C1t/0lTMdLpTmTacUDxDMKu6YuzLQTAGsMPqtSuuTTE2mzDKI4D8x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AJamWJyqIUS8mfDHlzHd3eoAu9nianM3npDwFZIjQ7GXNRenHWon8CPTXTf8NajCaj461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Lixely5t6O+u5xvp36HqEupbxL6CKCKbp1OZ28waly5jiE101MT9Q/hcWcdL/h66+OYz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dVhNzifucTcOh/8ACumZxDjqQ6VOJs8w6vHUmul5hrU7yutS1uwxrZ5lSu3U6buBrEqV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glQHj+DqGZXiJ0qBMz46BAOYECoyoBUCUlZiSuwXKZURrMbZGOTe+I9HgleIyrNLNmC1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SoYxACyie7ofEQZzaF0ulGNMKkqNwxh1XFal/pkAunYtWr4fiGhAJmT2vnjfeIJJ2K43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sjTlxj4md2iC7z2DtKY9WzZzhDH3Gp0KSN3hdnzDzEowZyDl1CNyVrY4NZ9wuvMvExSW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jF0OVU6iKNjC/AJYhWJbM8ENYlJpQsrtnZApp3B4iK1WKbfpmFBxG2SOxN4d8dpeloF4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DrldgTPZgSvMWFlflChQrGERtruxButQoVCtvYjLQ2i49tlRM94g2X4n3MGBajQgabi6x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G2lIVtXavlZWiwtFvGIPXKBAWHm2O29eJ+ul6AgCvUEUJeq3C1zGekXBHKj4fcyiTyGB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ARbPxqQLHqFFdewb/Uwlt5X7Jwv7aZX4D/cAV4xBCuL9j+ob+Izl32v7n6hhn7dM/cJP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77IV7H5hnzC7MrV6mqiXrcQy30K41OZy5nHz0XcuXG81HxM3BntfSoQoN0gQg8I0HaXK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Yl2MO0A4wjnPEuFHAHMrFW9GYhkbGpdOQmZiFJA5OSAV8AWDadpa3Ywq1iF22cMd44hV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DaovCAFHP+YwZAg2+PxKrPYgp/UTRZS4fcIkGELpvtUsndiGE7evUxAs2Kj4ghOmoHDL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oolJ2ViG13lR4XMVQxSlRbG0MPMYY77S2TtK0KjnEQ7ImZTWZ0xTHsRC7epZVMMfWErm8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DMCUWtg8hKciF3CcmHBQ9I/sc1I+UcRD4ZScQX5n/Llep7R97ik9pbl6U8yu0B6c/wAL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x/ifwuMuDmXDfTnUzc468Tie+nuVjp4iLQW20bZ/mHHW+mpcuLNwl9D+GTeZuHQP53YR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w5/lqProVWJz0vq6gdeZ7lR3OZz/AAMSp711OlRjDcx1qVK6+OlZmKHBcdoaqVK6h0On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lSpUN6h4lXAOmpx1PmGMw6V0J3lQI4IY1E5iRLmILxKH4X5QrnP2AlLIF2QFFeB2Kw8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AcL8y41og3apkVqBzrA1M1kFAbW/mJHfnWp65hrZisjIAZBc/iCqEChujZa3xphhKNkq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a5p96IsaGA08r58Tb0jSQCzkKAk35PBL+BvtKropnzmJmBFgA2iXrP8AUA3YwCMrAugM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LCUq6upgksaFqtU3+48vMGphH9VUVzXmE5QIrzWrOf8AMaQWWcRfzFjLUvk4Mk5qfaO4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GJVxQaQms6CARa1OAzXDOz/ADLlQ1Pm3R4OOjK2cAIo7viO/CGIPI2+IL/rKR7JzHQ+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ZdZp/Efb10UAdQO5I/EbHYgqlczyJWoCMbDNCiWGI2LNvzAQX6lcswDKyu6zOXMR5xK/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Ow4mozyGCNk8j/E2a+JOUx3JE1TvCimxbxKtB7pnAXsz+0v9oI+0EhDJ/MgSz1BEmX5E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gOvKPer4l10jKN1X3BvUHBBzF3/EtvXQywU8g3NaZZI7OrLQll7wWQgvhasFRXarmbgh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ZU2FVdGpkNJhwiUl19kBQbDPv2mcTIg47viXFQlFNqeYLTgMOy+SK3cFZAw+J60rlT7j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uLkwAmR0qMejMAl5cxcx7WLqwrtEqwl8KggOgKrPmWHSrs4qWvMBewRGOM3C3ef1Bodk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feLP4gECqIAtsaoTBFCkzcbq0DGJjDnMyLMVBsHKbgFz4uEmgy89BcViCLO4KYTZAemr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hhR9wHQVqlNL+dDgR4WDn1JDq5YNomE12H7StuWBj8iIMXHeqAxbH8FKRdij3D/ceIgL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/qVts6KE3cPBnIB3EnZHHA16lu0s8TTBLeoGaYlTiUnEbCfEpvBHc5ji+vxKlN9OZrqO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9Rz0cT1Lz1vX8blziDFrpeJuXN9LshLvfTtiYjBxL/lsHqX4mP4MOlz9fxJz/Hf86ldD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M31dH8Dc8zBOwMQ6J0xcqc9AzDMzOJUqEqepm49E+/8A4EHoaqEHqcVqVfV/EdSs6icR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sTz+ogyyhZY93iNvI/EzO/mOKkrbZVHa40jIKlXGf8p3KvRDJlovE5L2XlhH3XxHkNHD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u5UOmexrHpi2mIuGuw94KQVleUbs8EDd4Gagph8H3CBsCBVdFw1IUlFTzdZP1EvzAhXY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mWgpB2Fpq6NQIoqrWsZ76Yq9Onw8zKvGjy/HHxAMd4nMao0Bz9zt5jXhEchgRHPxKYKV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9rNvGOMx1C63TH5WZVyMW8nxKAhTYld4oL0sV1Zhz5JhVZcCgLqXxx0FPNx13A+LzbT6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Qusx2mxagWtl/wCY2hcIk+BCOKzUOU2zHPUZcptqVKrEItxylU5IKY7sSrleJ6TTRPpH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TNf4mW9y5FtmSK1LaiuIvboeURcHEuRXdjyS4na/CZA3xm0MWXbvhScP0lKmW8XjaU/Y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ZyiZU5GpUgGwN4jq0QQtoaMAaa4XBVq3makiKsjYqi2r4iI9wBzLMErXYy1hGD5IRqtc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ycD7ItBbU4PZljJsQKWu8oFXyHdw2qDISyC2V8JUWMisqbO0qMqqBikxoQ9nELq24ZYC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i8Smav5qPsW/SW4Asiyg48RmRSfFYAUYeJWC7wjxmZSEqffLCo43LsFpKHNzFAYl4rmk2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ozxNuzSWI+ZbbLdygYHEHO4OYGYlxOINvpKCt4YsPePZL6E0iiUiCqh3gnhlHEs4Jg1O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XCT1ErZ3qUMC/GI8HqESykdA6gorHcMYx8cykqvTDMQclkG0r3RP34sB4XaX+5+XZ/qA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+Gv7lG2kt1DwsTuepzqi701FNxymZie0TzMOYlcyp4hqWdeOlx8S+l1GGo9Cdqj0fG4Y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46Oun1M4nPUnM4qfMHDGXjP8dQxNFIsZ3/P56HaeodO056vXjofwLh76E46oXHf8LhNS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unqcQ4jpjfJ+YdTdSv5h13N/zrMs15nOJx0rodcwJwhPucwn66sSYz0rG7R+I/iJ9R4X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dK1KktNiy3dMN/iGnyqsjXFLUWblvwuR95jev6qRauu2dwLTFWL5rg/E7ruGZYBgAecy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pbzUb+KLpdLX8Rd6+Y12NZTEYY0+iWlE5WVTAlRgloigLsv1ClyQQ7+sVlvqiZnF2a7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4h3jFxWVYb4TUrOO8/5mKrfBZ7hmzQ0bw9XkhihUaAaXP1EQOhkKhZ5z+KiFM4Rm4EAc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oLl8jr4hzkxQtCZ+P2REVzl2J3G9dHMOHalzV2syf7ogcW5smCh6mT3ChsZWU3WKYRT7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5nqP5lgO8+gj0uDt0YOptmbyuxG3iYxkRMRtDR/crG5mckMSsRnEo5hS5xBTBcwJy6NH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umNiPQuKLcGtR+Y6ihMCApNrELFu2AtFrt3LLACvuZKDvEGgnFYlEsjn4lSVbSdoAVCg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xW5cpRYnc3B0KaBVxzwROIBcS1mH/ALKnaoI34suPxaiiCDUotnIR/Kqxye5KhklnJHGq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HfiIABW2K81B0OjKwjCzG2/NzOGtna//ACCEvQB/xEWlNRunUPFYCFTAw7xjuuGZGcE5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48ReAuSUlGGJabGUMmHEoaGIU5QlFZdS0EpEsA5jh8LL7Ql94OIM5FXyRNLW1dmUPapV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O97iXxUyw1WMxy6xGoIadFR7g5xj4JS3mAO5yTGXXeV8nMQPqVAEqA5jDOhPECIeJb/o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uky7Xj/NK1E939wLGdjg4aHYMKtr3Jsp6EaUHyT+46j0lv7hOa83/TOaXtq/ELKHsn7g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f8w5XwRiBl/UfAepfGGB3qI3gzEdR3iUympXSnoF9RI4hEmJ6/jxmAc1iXbqEWXUuZhLx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bqMubn6l5iWVe5Z301GMvPTicfwvEvvHXU/jxPU0deZzNHXXXiX0P4HX8dLhLmuhuYri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6nqe4dDoJ8TX8DnvK6+p2x0IfwPc3CDDU1BmIT7nE9RrMUs7x6dveGh/pSJnSONRCiWA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LykWgrGKc7IFSgHcaywTZyyu+RXzK3gQlPJviVW0cDJyXPMSAaY4mbfbviVI62KSrTF6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tk1xFIhjlQcXZ+Yyr2uqDReP+qOBQtpX5aMP+JezSmSluzWYlsOiK1e9613zHKVHNQ2u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jhU4oYCXVCro3lCXbtKtl5FXVpME/vM/zRFzPDceEDWyviDsjsoAjjOPUAqsNmdNV/cf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VqU7XDGgXih4/MfInQ04KqjBVQfMlEF7f+zANNmymzM3mO4xvMCap7iR3SgWAOL+IIkw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RJIHOnaq77hT06XLG7wykLIKoq4EblblVubEE2jQgYuEVRnUQ1DwiHaOEpUReDcA7wu0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po94y4oGY4S8znyzuZjA3KdDKosz8JjXriZkDU0r6no1JXUNAD2lQ4A1XiIXS9xgNnVR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UmTPMBbLr7joFO3aAsEzVd4hV2VVdeYrc2K8bi4tihwDyRNL2Gy+8bE1NBrx2gVlgbg7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HKaaxSU1vgoy+4xChdVEzLfQlVmwVGLjNxlUDDUqoEZK7odipDIW/EyVHvud8wmlMCty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DTmWm4MJRqODFZv3iYBrTBQ9tRAvdjChZ14lWxnTMlGpvIkeFyk7O5kuKYmTNxwYl6m4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dn3BNNZRc+JtiT1BhHdl3lCnDM47TfGjUwEGIFiXTZHb45hMVEja2kmVCaz1R4ZtNcV24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QgQZ3cwBMw8MA+46gZEdIgJ5huVkzAqVfE8cTyqLP9Urdlj4an4QglTQeJYbE1/kQ0x9t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ZAWFeQ/ZF/nNPtCs/ufn3v6m0Txn6mfH3X9yrLnVQYfTDMNizxLPDLHEDEFL1M9dxPM5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vLouD23KQjjUuVfTnoOJ6lx6XP3CYBrZHjt1Zx/8Bjb0P43/AAOjx199e3XjfXjoY1Hf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4X7lznodTp8z1DKk46PEely//lcGX0GcQlwzLl9Hq7hF7YlzhwnmX5R0BR4iXxQoN3kM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NWsbxWPEuaw0hV1zUQhJ5iunncKyHRwrxcPOlQsEow9XzE7qV0FTZ/lCRrNIauxUsrkOF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EoLufbLHp4swrjXu7i1AQQbzef1HlcizVbKxVI2cq27a3ucdLjqOWh8+IbJg4qcF0Ads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V6pWWM1MFeglXIK0/UTOuZtGHxyFqvjcDZgFfNVmv7j8XF3fRzFNLRcTFy63MZ4doEZR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eJflBAWtVuqx8ygHGDanzBmcQdMNJECC1eDEbJi1BSsN5ibal3QWA8PiHuCtBe0rHMba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woQjaX4hpdRel/lhwjSOJUqsErOYGJRDxDTKJxAhTqHSsYlEJgmVIylMaYuPlEjXiCGE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YcxHeK4yVHyJd1UXMYWIZcTn9ULYm372umF94nGMeJa4yJuRNPmAchBBhdvHEQRSj+5o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+pZYNVVDKyIUQVjeHsjehTvtLVbOf8xK62KH6Yl1WbBiDEe0Y/1EQifAe0AaNBt2iwkw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YlbYVG4tl1GL40hYgA86xtUWQrUwYv3S8f1G3oYCX6uZHxFrSHVK5Lk9wq3wB4mTUg72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aBnMCzSvEv8AgY7u/wDEBdXeHrGyOqNHEV0aYg9ncoSfMLxckN5DeoyjeIINQ25ymUuD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WugBRuBXucR4jqGGAOEscMdoVko9XOKUsMEqLbjtLcUykxIlLspmYMIagPBcVwcY6LVf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2+8I7g018QGyWfM5nMRTtBhcuECMqUSh5zKlShqAfcqHhZGHuHxPB9y7+uRPxVD+4394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mYf+01P38f7SxhK4UcFxX/WZRUfs/uGYXf8AOGUtfBv6g/5gfuU/wggL6UsR7jwkWcRy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lHDMCyVeYDKTcyT9wa6ZhHEuEEXijHPRhBsnH8HcqFSpzfP8Hqb/AIXXX6lz3DXPzHpq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ceI/x4jOZYbisOY+kYYNQbZzCc3/ABN10enPU6Gf45u6nzDr3l/fQ6DBuHQ3cPEW3MuM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B/99v8AuJU5Iaue4bjtGNUSbHhXb7loKUaHPD4IGza5VuNNm7g6cQou/dSgyxA9zdd7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8aYAYwGrZBz45gcX0EaEMWlNSxmIuUHK+/MBlHTkaVrviZ34xDli19BiDZL3Gwpp63mX4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2+4HQwLgfNK1GQL9mrC53PyRi6XC1M1aXNo6gMFFrO6LgRuzZO41XL9RyQ1lVvB91qPc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58RoFboYrHmXSvHTmVPzBG2fF8TOQyrSmKeTmcneqDebPNsNTKNiHrvUdzlKsBCnDjLmY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uIN9GiPh4gzoIlug8wGAEqQfiYc4FKyZ41b3ludw7VHsbiCG1fzNMaimpUYnTco7wxMs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WSu0rErFQjHcWYrV8TSGmZ2RITYVLqBLE6usG2XtIV4Z3tP8FgQyXpGXjg+IhT7UDZoe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fUZhsr3CyKNr2gh3FJTiK7UAs4YN9oBIyztKDLyxZPMpn3p9E3lNVEDwm1uW8RzHI8wL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DU9p1C2CgbDni5YDkunnMa1PK7U7TKrTB+yY9Ts0w1zkm6gKFmH/ABueSTSczlmuIyQr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Uuzj1FahOxuWGF3JxN1rFHETXjhTXs+Yp4SiKSM7GQAZ9ygIWou/cMLTuu66hnmJsNCr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YotH8EtoeI2RLwcksCs1CpjZe7lgrZDlwyy7XiCj0EbX5gNU1Wor30uEqSKm4+YarWIv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xLArGj8QWrhS6+ZRuJuVGUQC/fHHH5gDRl01R/MwIYRiuDNkQhipm4qYbhs8OZ6nucR1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Oe97mWrTGORiwtjqVN4eH1Le98wSHeDPj/4m89NzEx2mmUfMe0rpR0DxK9RPEy4nqQAi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+fcP7jtlez+5RU/oP9Ra6vaL5ZNP0wmiOwhQzuW78JGuE8WjzC7vb9MyGXxJmPQafuFD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ImKfTcoBpgjvHX9yrIKaaZQZucDaH4hRanMujVxhioc9eZzOenH8r6mD/M9z56V0JXaa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Z46diHa589OZc41Oen9wXHkp9kGHeVOMfyJbmeITU4xO0OOlYhmc/wDwYbho6j2l4hiD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d3LnE9zmXLw9PZ1+0me/qVQoO8Qcv4uOpEL2/H39Qs4NAEJUfJ3Lgo9884jArUBb5LMf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PnAzMDFSZJdD9zNB934Hle/iXCiHkpq8S1nSloaoujszNERvB3NDxK3N2VAaR4cOsQEy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vaW0F4KcOHDCjroQ7BU8O8xnAkYLwUrD3uHGCmqTYq1uNoASksqCOKAwhcgDGvUWWYos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5j0BTI3t9cwshDfI47U4iswkFpOy5YkwwDIFNuDeOY9AhazV4/EHoVfhwqa8MIjFHCCV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CILv3Db6Q2Ya9MZC+0wwbF84qOX4myrqSrpxxcRLTJYhmK3EVbVyXBSWYDSmq/MUgiK2l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mHF4X/KaQM9U6/EwMz4IrcdqhhUqBKQgeIxVPmVMEJiOcVKi+hqQCspndv4YBCwJ3rcH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51niL5EVsM9kVpHlhqfEQflJ2EBfKAzVnggrlDZdPERwFGhc9yFBmoNAwroHrOXvEHfi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0XcTXuYa7FRNHLcZdGGCrRiIpWLzTFpEjoks0Y7XzMCNcY7x3bCtVLM0Nr8xyG/ZTCQ0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Y+RT4ioAccsuRcNBz3jxKNB7QW5WrEp5ljZSA5L1Lqum6rT8xGkIprUy0wKVVfzE10Vd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W74TD3gRSqmKFe418nQfhiBYWEl5jhNVf3LUCyi/UoXCQAc7mAKh/TMwAonA1V4jsPhi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YdEzLLtpmcSUUQ91FkOdkVhSC61k15lwd9DUKnBFQYiAvIP1MK1qHxKqc9L4nO8q9ww0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TcTmBKpi5W6Xhl/Fr1LFiSyGe3ZcV4+5Xw3fgYEwbilwpkx1cxDpVz2qa6mOJ2Y8TA+p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54u2vmGIahnrWJf8NTc2dKx/Ks/wMEXHS+iRZWwgEZURKrvEI8JXE8REuyZtEs4qFfrm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2VTy39wkoj/oqfj3J9zdj+4FRHN5HfglgFfADX5jnVg7kQgyiCx7mS7D4ZVwPeII7hllg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+lw/gR6G566Ev+PM5/lzicxhLnExP30qcdHpzL2G0h+ZknR6XOJ76vad5x0104m+hj+L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04l9LhD3Ll8S6lyyLqXRFzLl3uOm5/1UYXKDKEuEJBslQwGiYHkxcAYFULDbcNU7kAdF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CnPmMQQxadlL9zHdO6Vc1rnMSxVuEsveeTxAQMS0Fw2cVz3gIAsMLMsEsiqhKRbbr13g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yeodUigNc5753EDzAVUFeDjTQjBsJwwUz+paOlrKBTNGLrceRGqDmHBiN4vHqPAHykj4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CIkVcDY/cvRLImXWNcRXJd2UcP8A3e495oAEK9GKe9XD4hYFGixTJLi7dBVtwyDADmze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swsTd4BYKLwZFedy/wAoVzNuBxscR5Q/kgGF9m84nMvDBDqwb4rt8Q+aCFidyOzWs0iZ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3Ti6vLNnoZmuLX5YcDo9Hp7hDfuO3Go9CKEKgR3iXjUteJxPcYlZIRtMTiUQW4CtnM28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P1EZvIZnsHkj3D4IqU2eCPj/ADLdCRG0w1+M7E9NRBj7EcpMgtkEn+q55qR1yTlR8oPZ0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B4f+7ypBRDHDmGYTMXGNQ2t4gIror9xLy0XrtLUMZO0CC7rTncqkLEgsWyXVxNgt9ahV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MATZRQ5LzMtAvAc+YAjuGzEBRRhGuPUrBJXCiZU0W/7EfKCFwzH2iLeh7jL7YtkZRNy3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PiaONgtMKc22bEUaHkTbAYQBtLp8w5cJaIPfqXUZD2ZflVPUWgtTAMKUGpjpuAKWapmh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EcjMwk3pib2/7i4smGU63/Uw9xjjGyLAMV+ZchdnBLxCssGDepSo6il1BvZDO3N8xMvE8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CYKMujMaGJA79ByqzKDvd7PMu9T2hcorq5YWW/G8y6DU8pRjklVuH8Blx9zbHcTExqOT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cwhTTn3EtGGpcNSp9w611468x3179K89Of4HQ+5cjtEzHEXjpXRjHmekamImfHRBvUS3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4mCkJQILGN0yjQfM7o9gZZwv4Sxz8WJftfDnhPQYaAPkJxAe5GuH+yZat+oSd30jMdj8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4Pcs0PuWcJP6lzjP8Lm5z1MEr+Pl64ucwqPX3K6M46E7nK/Ut5eOjuanqb104hjXTcGc9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yGX3ly5cJcyagyyXiXxFwRczUXTFgPAfnR/U2dps4omDipKxHSvMw1RqhWN5l7RkZi7Kz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YN5bO1/qIzFndFsfmFAWSi6avBxF7ky4LVJZj2RA2URWI/H3LzwStGjHvDE1SF2yJ5z9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XucR0q7i6RPmHmLiDn8R6oYcAOgcL8RNajaTddnUAkApvu8RDXkMGKPVlRYGuUolk/AA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s/cUOoOQtarN/uCFABVqjN/uJGDQEGXeBlJOzYbR3PeFTBWBXD4xK+DQvJuyZIbmRcvS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2yU2W4gBumqrUAm9soLmxNFsCOdw+hQXPMxAYrWImLHcuLdS9bHioyWig07g5EFYyNDR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dyf2x2EfETfeVEjGFsLM2Vk24xGghlKrN1cP1EL+4LdV4wO/qCjBO5lKqMqBNTjMOJ3i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5LHTltVuVdZi1GLoaiIIN5zHwEeAmbaHZfqHjgT0wp2TnBL2NFk1oQ/EZNKZ19qvUYTQ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6lKcaEWNZiqLHpFwcOI/GRoyfuAZIoEPcxAkFbNFVMcFMauXSsoYgO+EQwimb5nArWgmA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veV2XvFRAwiZaiyVUXiLCiG916iFFDPiJRRqEa8zD7DNXCPAXbbdS6+KBy4gVrWuUqUa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/sh2zJE9ojhy1+I6JgYeUNBspRi5eJTWeY0+xa3WJuXND+JVB5iyDFEr8pLrfDiArwdS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ZRQjqfjiD454ctzdSyqZWJ3hVZkSYQXMrWElc6zcG+J4Q2RVWIZz2lCWfMHJOcTulEwM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xDXmeoOYFa9au0pgxEiXEgtmW7QbCvwBDkMkv9rKhs7ktbnr3xCLRKfc0nZB3mWNMMXOJ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k33hD1lVlbYL6cx2GyB2n5IMIbl9OZ+pziPQj03vUeuZT/O6/hQneXZiP8Hc5jEidKlS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aZXRj4hlDyf6uIBOSISrh0NS7pUSB8dMXBHL9yvX2RTtXwzDs+kza/Eo5fCymhHzK7fU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EhwX7IcCHgzDn4KZk3NU2D2M8b7iMV9kGzZCo7xLmKxK6GpeGpeJx/PjPR89AFTrmZBd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z0ucTiGv5X01DfQnEOt/U1qWY6ks6cdL1Fiy6l9LqXiXFryh+PO2ExpeIKzgtx3hb1UW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03CNGHOL9R7mAml+z/MdShHLWu1Q1wopZeHCU/wDVH6woVZqh8RrtW1cgxboiETQPPN/M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d5hmLYL7jdODRrvHFlUMc+ohRZb9QnfU51cVpTQlfFtB6uYqbW+5QaMBj9RAC0KFOMSj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kPEQdTSnYU2xKZXArcsd5nY+1x81FkW0NKXxMxSSS6cfjeIK9ZRSbTkVMPaImgE2Dhp9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4l2wwUdGrM1+mAK3IQNPdcwb3gqwKO+83AAeArnRX/MvCIFjOa1+ybfEd+VyJyWmNG7h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PEZUCKlevHiPAg5TZmMkMWG+c9o8ztFq4EbvaaI6i46ZY6OoOrmCNWvBD/UrQIFb0l8R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HcY/JL2uI3fQLOnGIdMUTWBGoWnsh54jCzRXytssy55moM92N0NYm7p/zEAAX1i75iio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xHilmqvzKVb+I9+GUaLYNig5L0yo19BgpdkKJrMYA4WMWlfkMxBOxjIf2yorZreP8R3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Fr+ozdojwFP8ShKQwGiYa2RXVupXU1CI4NLDpUy+JykGTvcoq5GScuexrcVuYS6lqAV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rhdzAjzEeQQo7eJSJw5t36gqFFb5YaWu9vKXCyqC/UCNypuu0rz3ZceJzEQOFy9Qdxx6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LZZFaLiYcV6ZIDRuqRt7/Uq4XFBRFQ+E2tqZiczINQoOaMou43JLUwV4mGCksxHau2tw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9cWMQI39xqo3hhS1SFSpZ8wag+YcS7omt8wWKIm4jtHv0emPmDqRTF3ZK9XjpSDmJ2g1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LFr8iCw9tTunWYl44YJZMH+4IYY8TPnK4T109dHVSt7pqPMQtK4mDEtB0Fnmehh4lrm0J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VOYnTcZz0I+Y7nPT314evNdV4RuZBnE4jroyo88xJuJ2lSpXXUv3EiStSpUqgH0OGNtqt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/wADWpuVL6memeIaj0alfEA0j5gTvC/IfYY9yvkQdy3xUu7fTgJkvV4vYexSlkCDRn+0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RfQlPJ6RiHF8402HtRBpo+YHv9oJw3Bt8yvMcbnm+lziDcQrxKt9pdS5cs8/Mvq8HaGSV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LlwcdbiSyYgfjmXO8u5dk7S89eNzjxLlxBKsGHWGKxqAEHH6H/mBM9dpokxJm/NSxkrh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ummJ3olSJoDWeHzLDhRSoO6jaUuByNAicxRpU3ah7YgqaW6tVSYj8yisRxvJ2jcxlVaz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r/jf3A9htWVpqmXbrQ0ue147xGygo5Et5zR8y1um3zKIpG/ux8lViInIew5YWa8MJBqg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UAwVjNVXETLC0Icc3xExSAFUMVgx6ituPJr5qVxvEJsvY4qo1Fgim82aOYPU7WK6mtO7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233lW7h22Qxol0ZqnJNEcV99g+/MpfgLjffnEvPU0CkaN84hbVzg2/D34m1zYjkSk7kNv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lZjvo8xqpp6Q/Ujw85g2bnH8GO/MojBIbVtxMgvVQ8tV0H9sB2pxelz6gZJilLgwqvpg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FNwGxnEvF3Fj3Gh5ZluCfes8GvzKD8l2xdZqUOCpmwo1FNlfkgi17vvDiljmgDioh/mR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DENlyzhEtuBV/qgVl/BEMofEpjmBjcBHbm0ANdlK1O0yH6grQeA/aQ7IFYYR9vu02eKd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mU9yxHbcruwSrlpDcK+XwjQabxLpJC9KqUasY+3bheaxFQq1UOCVqgaTFOGmmCgwTfwI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C5yvmN0VFGT6lAzLFqx5laKOYuoWGIu2ae4GqxKW84fMcuJbfgcMzEoOmsSkBvkUlfEB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v7oOg3jk+4VSVBxjyIIgDqmvcAgYXZp/cJoVtDI6SO3xHktiYUNQMgwSyPLDH0zPF5/E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lF2mHn7JyhggHbvMg74lC5EWqHNRYS5dkdPmHdFgiCYl30Wr5NM5lSsxu4MQoAMHjplB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KcsLD8R4M8arI6vK88z4ZYHR48xBB5Kll2Y6XLl9LXtHKJarQcMI5NTiQ6a5lI8XmWZXm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PnrxMXGcfw8M46ef4U9ziuldeJ8RmY/M/UeI6idom5TK6VEx0twJVky3tPuo9Wf46E5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cY6D1+Oh/D30qUdDpWelXKhjUpD0SgP807b6DD9wCKsn0f0g+z6CACtiD2sig4/Qxe2e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vSRKbpfa4IgNfJWIwMRVJVhzqfh6/wAkDv0RYJ4vtUDy+ortExAa1HEDzErUy8TM101O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b6jbHUvv0/EP4Mvq7zHUOnYT0ITMcD7P7g8vEUAJApCxhM1u8mgdpTVWB/osoN1OgFze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3TXqJDFGXD/eYQCmhaq71cqpiwwy5q6dwiEQoqWOrryfiCuOWRPF3HMIUINUnOsZO8dH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P1KwLpYLK1Zuu8BSoIvAK5x+YT9wzS6vF9pTBltKmmWM+YoMGgAPF1r6nIlGL0Qi8tOzE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xKshcJjViqv1Hwtjc1QCI0885l7o1KDdFDrvKikmmItrM5xXEBtWgbD5ljQpVgx6I/RF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mI7ky3ZAGrmFClt+dQeFsZxv/wAYMKUsWEI2L594jR6BjJQhyoovzCSwR5sC78wQbqL7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fqmTbtldb6OpzMT/wAzKd0KAlUj7IGo627fJCH5tUMbMizcByyQNga1GeSdiTj4lgRZ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XaDM13df1FB4yEhXfbR+5eRHx/YhhQXmy36YVaHVpUGqnOsiUP4AmmDVbo+oqC2oDCuA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z4rn4cfqMz2wMfuPUnxF7q+UuX0vwEzifkhLK9RaVC3bTxOQjyROIAMN4JxeYpwOC2t/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MFRmFljlCfKf1C1RWbpzUG7ymBOz6m21LW0Cws8uIILgtNuO2YUGbGy0+ZVuGXh0Myva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wQbBwLqK0WYcVC7rZZZcoIWVsKDzH+Lm7PIxVf6ZeXqGEIVl6EBDK8v2RtQFuHG/csru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YkdgjCuSAwjGALsq+PcoUUNJYeodlGwgp3Cx3hvQB3tSA4t1vcQhoQ3/AFAyiCrDXEWQ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QsiwuZa2NkdoqOPu4z3MMTYbGEHlkiJahjpbD+QnqEOIr9S8xzUeDEuSC1iAN1KGPMBL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e4sztgH2S5QUm+juO9yoKxFQm+JUsK29jUGOQxEpsDTfaLEaZlbGV+YxmlvYnHReZXV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4IGCKW0wwsSpuVZE9Tf9ZdRvpU09eOj/ABf5YqcXLjL/AIYB308SoFxPmOTpWI4jKn5Q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dE6Jhupb5ax42Rh+YdPMGD17da7R63nMuEvq/zOtwnb+D46fPV1DUuoMXsy3dJgQIC7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CDFnWArHuD2uqpP2jVu9YDf4gIIoHpL4gYeq/wBBgfkkH7Jhj90fuAf8S8xUtT3sfUEy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SfuC2X5/9xBhPAZXVqd5fUO6Mqb5lZ3BmSx3MpM0u4zYgy5fmXL7QYwYuMx1DcXt3mbn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Q2baijgLNJjFV4xEZmGEUO87mpYY6hIZ2FkN4INvPD39uY2uCbgvJjjUqdwXcOc0lfcV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8R2xLAI05s5xLkqo7yVuUXPXAiG93+u0GKXaS2+K251AABFpdMsYv+5xWdTi9psXzPm4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iWgDWhPFQhbj7CGTeuckTeG2hq53cSaMLFx9QFBa4ONmb9EO0psipTTczGlwLj88Qjao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bcxVOELhhp+6hpzxtDA71z+ImSCy0i91oLlzG+T8IUUoLqBWJmsVLwRWErqxT5jipt4wF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a2vf3CEuzALOyqTyTcMeK5Q97JkRIC1HZTxzP1GciJmGBAzCCdk/iOym0FYrErL/ABF/g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wlmsJBZasUxOzbWFvplzKwKlH5ZfYuop6OL4eJXFIrRPgNw0Mb/npBrbO0/n+iO4Hws/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n/Mvlt3vvhEC07/wmJ10HK9OaRGnzsT7ItCBr9sSwyg0cvUU3hsDAKTGriQ8cROYKo/Uv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u9MKhbUA1zBAtWra90wjUa4/pQNMJ3mvFf8Ai5IAur5P2RoIp5X9xOK3kP1BKaEBV+Cz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piVLGxmJzfWhZfTDhCEQviGmNm8xdYJNYn2IxtsLOL4fyBLGPBKsgzcITgHzkI3Z7wcpz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gofqOsth25iQBYWJHARW027RAXRTWZg2tZaaolsQvZoxIGv2lIrMSDqGCDNJZkY0RsNi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u9TSuaeIPxgOjKBIVpqq9xucb32Qps5LK7/4iLcXnaKaAvCiKWqzHYgKGqJTEaCRYsnY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h+JglsjRDXqYPgkHi6W4KV04iVPOGHJQl7ii44jlTPDCNlsroMN9LuEbLj12iuGwl17L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jvEPEo4dMUiZbJzUrtBiVDAYlytXS2s731/hlqlsbqukXEBUvhFZMHtBuWvch2hLh0dR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CbINw/64GI4RZcGGNwahmEroZ6eYx6Zvq9Nfx+4a/h+oRU9oXQxI5YRnET7leZXErvKz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qMVUrGuhMS42BDyRx/Cutw6XfRuXL+OpNQ30rrxL6duueh19z31INTiXvoviV1WYKK/s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p6AM/wBd1cvRF4/kuVr2H6slRiExLNko4qUvUBXt7RCDjQHqfh9H9x/4s/zyi0P+Fwuk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0/ph9ezf3TlHyx+yLKS8d/U3mu7FPplGenP9R/F9n9yZ30n+SaAvM/uWdF+ontFeJsxU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8Ru8xcamlcS2XmX23LxXRku6JGzVuRCvUa99KxzquMQfSc+JSQmWaQxtmGpc6UAaoNj3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k6EjIVpjV5mYmPKWpusVKHtSvVADKNZBzKDYLQt54rWG/NQ3YjK8VgrjV3puXNTfOzPw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Rq2o+9x7BgorXNXdQUhiiiVH8RpsSxESKbkVQ2q6zsPi4KWUgtAnB2OIAkhclpM+nZw9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MQAfAGehc/UVOdy9EEpsEBEaKw/cuqjaIJrH51Ebq5SFq8ZJw5ObeRrvCCMFZj34RhqcD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oOhVaEkOEQ5y8Nema4ih8IFg1nmJtjNy5qyV5ghoBWFXZlXcaONRzucTlm75/qGi8X4J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fEu547siV0k01cVCz31MsHe5U8y3CpSlLgdKuf1sfNx/gjKmF4/ekobe9z/NBQPb1EgW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K0xZwF40i0VjvTCinpaX9R2ng5VoIYxiJx23KOh91FZMAiq22aA/uK4QTAdqKuO2idkYh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d0iZIO5PzKMOzR/klkfRa/qfsEL9Sm0HwGI+bxCxkvhIRANmyBRyw6ezUu0Bi/UGO2iu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4ht4MYAApjeH4Vm1OMalt/qK7v8hp/Uds5rcY4AH7ipKFHUQfB3INejZ2ijaDjEOJAFre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zIjU4Ae43hBiyzRsPCjECjLu3HZg5so7wzyONOCVQwarmoTNt4vSQaKtFH8wANBY4H9x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uzxEAWRhFC3gI6fI/m4l10mYXxDL3DWoDyRL3xqZPlLC1ntLUfJL0cd4GtyZhdxMbJTOQ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ftmIPodzLi+0FuDbBgx8EEXOJnSOsEVJfM3ThT3LodyWLqGSYuWRTK4/0jm+gZlT3F9R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XZ1ODLd0fzDC3CC8D3ZHjzPcVQLEqVcw11rMLhLRmOYD2gYBa0mWCNTKLlbrpmOGO4Qh0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PiJ/NnxHP8TeP4jSMuL1CP8AB30rt0qE41ElRqUfMrvKywXctBT/ABMxa+4Zl46W1XS/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6nHS5b0NMuXHZLnz/J2Rrv0PNdX9S+mpfX5rpfTUMzD1qn5I6PUBaPI+I49WRXZh92h7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A9yEG3uEqXr4KgZhwmXjJMduiXBEOxEO0rgiO0fD6itl+40ZH1AV281U/Ayv7j2i1k/b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3pv8AvipoU/6YYCuF0/8AMoqhVtz9kO+mn90JLN4TH0sxSHb+ggY5ei1+ZlLgxZ/uMqd3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G/b6mGzod4m+ByYlGwJze1AAvACClXCxv7YHdYVJYq44hhB1rRFbC+Zb7NCtUbcfiM4t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Zi/uXAaUhMN0yzXLWmF4XT+4RZQBpQpxSOMbjHAivl8Br1LhRzomATB+5530fMF+NGC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xdV23ojzDZMwRkLBb+YAC6Ci235jbFxeCZACgiwd65j9cyhsYSD7pFR8MW2W2g18EJCs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BpP7lQSAFt4NLGOzkqDnWoUwRkYw61DjBtUHBVY+a6BgFCCQ0tl9vqUnwAeRrD7hFChB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3iwvMo9/9QUz/oJhmXZ07dDvcfMJZ4DKL6wKxbK1/wCRxrJ6SIlkybWIj3nwXs14i4R0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EKimT7uIa/B/mC17kf1Dau4ftS/pO9ztf7jQv/J+yXaFVor6lxGTNP8ARgMeCiwiThpq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nkixIM74l6IhPagxdc2RvyjgiS0q4+I41PMtasVjMy6iwbPqFQwX5B2HuUuXMppH+iMN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EWLqDcXLwyfULFKPHDZX5gEDCfFIgmQgHDmWs7QhPV6jmkFmC/pg0Jpcx/CnxBQtZ0xp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KzJTZ4gFc0w0WFSqUwWmtzlNF3Gwq5trUWGFlHJEGk/CqTChYxTmZgQLFs9THANkRMha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R5gsBD8IiwFufMcTETZn4ihEzSupQoLLefiEJt7OxAUrXO9VM6DtRHELoO6Ze0jVTcsN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VVlsSrJqakmD3Nh3hEt5mIOGNU+CFM0/CVXPlipyQtmyRGMZIih2R3nrYa7QfvmPOJlN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Uq8zuBBrFwwx3HU4QEsVTC8oQ1OMRMyomYj2lhSmC+/ESbTonaWNwjcMvSXEBRvDGew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gLwx7E3hh0qpxD1AK+4fkgq6SxLWTopWJVdMz10IQh11OITn+HMen7ldMdDoy9TnpzKl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1rMDpX8GJKFlBdTPaZlSr7sRXhh5ADb2T1uXnpicdBl5vqpeJf8AAgwgQxLIOLnHmVbm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76al5h1ucdMziX04nuXmFpTn4g3d0npm9zUojzNS5byS6b+isNYMj+xPSMQiwfMuc5ly8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XRbY9GXcXPMvU56O5sjEKgGcEQmW/EIE4cMrbvb+YeEbFMwlLorM7H1Q5PeZ+oJ9H/7m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U4/YE/Ha/wBVBbGO36UXKC8b9jB6UBhgNmh5gUBDiHu+JbZk4l3casVFFm4ycTsMF5gS8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xBu7uBo4lKtnmJMcTLUpZz0uPmI4VEd7Q/1CqmUCnawFd6ajrgS7tl3OWLFnlCAvIHLe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N/mXLe8GDEVxKsKLWc33lxiGF0YF7jdFLVk5HtMWoQXhJr8MzteUFc9NV2me1XVRoWXF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C2WDlIjIraVyFXP+EdVG4sk+LhEZAizVrWCUplGYCLj5IuF4bZG0OzjELFFBQyheC4ss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GnD97P0zOvt7r8kSbflfuLxTxP4Yjm4jyvkiwSiVlpizVxOIwAEAzKXDxsF5aCn3FoGb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u6HmChFWB/MccTAq2L/MyD+4WRt5jNS6qIvuPK1wSpVG8CkuaDAZ2l3XZlrB/Dns8uki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FWzU+Jvfwlt6PUDlqzTpvtDGpIkgNiK24zAG5gGw2zXWoFckcYzHxvaArfcBGxhStcNZ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7znys20eZgXdkWVbcFHHHECJymVlSjA0/wCIhtdC3EHSVnAQZwWhDUAKaOBFWwl5KZ0r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RTyLULwYBFBjJX9xtAUsXtliaBWghGmJdmkipO0EqTKA2+D2jprRgrcW1kge0xDStxkN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G4twwwbUMyOiV545lKHjbC0jXMLkfExbSMNOGWbzojauxC3dMMTsy1F6Kj1tuC5tMJhm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petxVSnR31U3E3K6YafZ04g6GJuKRef3LDMBPPMFJnbn8EQm0Ixk/UdhKgJbBxmHTcN9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5JXrrca84jZg3vpuCl2nPiENbg4hqcQ6p/GpqPXno46VNdHpwTNNVZGeoeNzjoT5lRKl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zKro41KxxOKhxnW5ayRfFUFvpgnE4Ooy3pWOt/yHo3jMI9PExfU6OP4D56blT5nPRYM5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dyT+ZkRqu7AQYHJceqYj/RaiPYNw3OTtB9xC/RN6vWIbAGY4cTfTzO9ziepxuPiPW4su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XqZg1eJTzey5pZUzj9Q9QlCCVxMQGZUxiUWtkoH5mRB8N79wtF53YhUpv+mGZSk8D93A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nqrRD+0/pg2F6CvxDxt+37QLLzD8Fw/3CnITwwS2LLdmAjOIruK74jVuD2WLq4tkvEbi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l53FlxeOI67HJ+RGGK2Wd3/yX0GEaEJug5Xt9ZjGBVNRditwXPeC+V1z5ipzqGpkS6Vb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gxjVJN91xiJcuXmHVeTEs2sQ5ainY9w3AKkHY5ZgEypQuju1F1Crl3+mLVB+xKiEGs/2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7/mq/pmHb9L/ADGhEAbrw5MSl9K4Y2EoKcQizQJdPmKjq1XNClwzbAu2qwRkPzKmgV4r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6KD2WaED9wViI2i8afEULAzc/wBxcO+Vn2Qd3/8AxpjsaYAQw3TmXx5QY81Be5ELnWxO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4iFfAObw5n1WqXwJfI4I9i8/slFC38rUMv7kh19Ao7ssO0EWeLT/AF8xhNXit0Nfhjut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6hF93zf+5cAVliAjiBUvWpVVA8ZilBu+x2gpcObiLEhTjtL42FqyEFsqXNnHmIsFNKsJ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2yurG5t9sHD5gZLrHjzAi2qRPMcr05LtjioUxW6owTCEA6YX1DqXHTzNFzs8wWSwVl8MH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nMweGCbO4EpwHMHsM4p8zJviAW4dwB9kglCfoTPHmCZOWAkuRjARiNr2NkJWzxEsPr1K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zBhFx1FTmDbG4y3NyjmpV6gplldBtA5bHP3zBI7lSp5RxTcMLT/Adwg6HGKahJjkHk1K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KHYd5UxkZaAxCepcPxD1ERqVsJwj9SpTlSjEqsSpzBie4agdCDMNx8fwx0rozbmc3H+P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B7R6PRel9/4e4/xvMdTnobU0iQBer3Hvz0vPUnP88WTmHnr7/gY3PcMzmcS+J8zz0XGO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r+WYNNwawE0X0lgnifkl8S5dj6JKHwuHEsDxDVTh83FtLzDfpHU5iy+jvoz31zXRj66O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DLUVCc0HfEpWiUYxK9yt5lNbPqPxK9fEosRuXt3XacG0fMsHFd2J0Z9y85r4IbbPdfsl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ieGYyj1DLNOm6JeWcF1RTDNVbiB4Pifn3ToHCWp5t+4OYnyv6jAuXh/pgj39U/uW8r3f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WFRSIaD5mYv5kBL4i+PUH9TjT2SKbPVr+4g081cf2WIEciM+fiW3G04iNQuPQUvHTcoG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hNlajkQhFhY4O4tQLZBgJUkLbntF7dNsMxXiK0jqovab6mkEpKEdiWQaMbIF+6i7wpUw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/vYZO5/wxP36yoBfA1CHuLsldpfeKimXpwGwsfUvnnFByaszVMCGwFCkQyRns5mjdv6l7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pa/RFMTD8hcdmBahetHSAbhcRDI8wBQcEcwOipcA5TcoA0Cz7QlvXqf8xKjUpTVkN/Ik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YNPnMFNK1TZYMDtFHj2I5444OiBwW/yZgAgKByPDG1KhbuyjIIjnGqVaee0usrZ2mBhb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YRrDNSwIGyF2dokqCXjcR0NAWjxiVraqzQvmCGB/wEy012HJBctRFssKl9XMJMfFzMRJ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MX44riXBfJQ/3A7J57Qti1QS6Yi4GXhmIxDvXeWxh2cM4uMcCgXXeOlumXMHD+5qjzHs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qdwZv4hYOJlXcmcl0ElGhpLwO4D8SAVMHEKtFOj3gDDYblxHLJF6MGDyQgyl9oanFzFz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2EpSOybE11qEyEpjslWs6HXFZzcHQEUTZUgWEwmmYxymfczaWLpEpKMN6sly0MHqTJLK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roUuMrmaMd1MoLIQgcSuhOeldP1OOjNdNfw9yjz1ZxFgriVOskejOIkrz0To9K6cxvo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hpPy2QVdfw9TzL8xnH8rmuhHpjiXz2m+ZeYfnruHPTX8vx/C8TiXL/hqaMsTmPp6U2+Z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V1y19T2IfqYEq16lV8B9kyBeI23KmpuM5jEx05hzH+F4nqE56fvoxY/JFhnEz7yXQGlC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wfKDpafE8D8k1EbPecgfcshE8RHXkxAmjfkiPaNVv8yyssQefuEsQ1zNaKic08t1ClF+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Jk5l1p+QhTVCug2yjyGT5eyN4blXPIREXmpylnP6hgaDgDMQmKtiqpbQ3f1A+0ajwSwt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FwQwx1Qq8JQxS/UM4a+QlnIDXe9x/gxkp+ZhDRVvf1Ha8qP9Q7Xwv9kKbeeN+7j9l4H9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eIAKrNEM0KaaVfiZH5tP3BxtpGgzYP4v0lxEPanmJZpPuDbhnJEF2eIGw17lQcA/CWvx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m2riYxvxK7zKBz2ltRYNtR6nEwzFQVmD67x9zDUV4wSVcGSiraGhenzBWvzRWbfcVkQ/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W1pgloCy+SPCY1fYjebLd3orLBABy60QQ7ycy3bhI3c1LhYUjgVECpT4lIHeXBtKvvAj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uAJevUWvZA+yBlZN72SjVH92wC4QAoquUYKEF5sOJSkHsJg0BbtRV8Rj2h44B/SJbOww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rc23coqHc6Y6I2qDjEAC1OLlWyrTuoJhbdsqaIrQyxEBwlf4aOHlLIWCvEr17LG9S51S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RtMwaNYiAOx7wLZ4TzAAGauZsipbxAOKuE8QIIYcyyhaje+NzAUHPuoMB1Mu03FQO25s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hZUKMcMR1eHUTfabZ+ZioZmM2bg2dkw6l4nE1Lh0pxKHeZk7o2rWWqIdglvgSXqFCTZn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t6lz11uk7QzMy3cIgYjXcgVOpcbO4eyZmqZ9MQkFvEF1cpnMSkQ6bhmGZTb3g+sCgbLI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4dmEGE0m0f5/E4jiY/8Ao9LKvGIanxP11YzHH8a+Ixm53/gxMMfjLilUwU+Y9F43Ccx6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xqH8Kh9Qe/Rmpz13L79PcOl/wdkOu5viepifbf3FiDPzC5a781cuZsAg761fUFByg/0i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uV+IGogGocQV6LnmPiM99ElysTRroxjvP8GfMrtNEyZFY+DKAHdgx105nEDVQKruVqAa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QNT7uc+88huEkU+8P1I8VAZS/sl7Xd2EfqXNFvDwRGi5D9RaLvZu/IQZQVXeI+GdiMxw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QumIWZPbyn9SgfA1ZcYg18jEpupoQWutQZcEvMAM2HxMmA6cF/mVCrBWGUrqhbgp33NT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FXKUng3XqXXtnNd0gOALH6M2dFfmYnmbeczDqOeYl47Tn9VVvQSsvOBRT/wAzg27BY7Q+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zMKKpY4TuGwZ7YgC+wLE22PBizbz2UmyekporjHKWF15JTpMjtTf9RcQ3gHiKKYdFP2i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+mFCSFqh+h/ZMZ6QX9wH7If1Kf8A6Z2jRbvuSFfT/wCSAc87gwqWs+J3T5IsNEXupYZs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btFMpmZmUDERKvt7nL6Yym2BIZip/AKfRAvtPHKWWoFF7IyC1LvtBlrvgmo5hSX/AII7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GsGDz31Nu4ApJXapavmEOGf4yHRj6vhHDFo1QVrUCqgjK6Sd8IGoLbi9N63u2keMVFYX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CgWEt7Uviw/ExHO3qMFMF/NxVVlDOQoYBZuUxPGzSwIy8tsy0JL76P8AUqRvumJlsBir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t3mgSt2MoC/LWmEZq85MR0Qbrqy4kwAYyxGqnWhuXo0aMb8yhDA6gy70Ltc3BRG7nglq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RBJcHyERsYZbnnUdipVE/MtR57MOq2TMAyTAIIiHA7xprzKx3ajUjc7u4KL64IjTWI1M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uFuIsSw56FNOSWt057iU5ZQz8/4DB8aPc3FiSuqXqLSMrulW1Tk8SoYrk6GmOBNRoRkL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IcS+rnPQ6XXEIRDthmxg41Lh3WSLdcTCbjuCyHEKYQ6HTiPXjowATIE1A546HVjrpx/C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HrpU51P1HmPTtH1H+D0SFBre5mq17AxF0E4zGH8b6O4z4nHno9Lz/DnOul1qZly8dOO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neE46eujqKtzlFM8R2EOUBWm4/FQXuEtHpqWXeoKpYKPmUbzDWVJiD4+ZuODECp3RwBjt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vpzHbO8fMWeYxcZj5mk9w7CCinc5Ybn/kelw7QKuY0QoX8TEy3HFgQtDxmORjkgEGAv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qvMpmFduCIBbW0O+2Cxk5Kv3E0TQTStsZI0Y5f8AMart4cr7gBb7GOJlqjhjo7ZGPKnc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zEKUpsbZxd4iIILsqMcw7AQi8U9vESGsLee6K5q7RcXbLaizSro8L/UVGm1tomSTUxnk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4KJTHF+ZeKmdbrEdmFYS4XhlQtoXWlisNkBAELuCNycRIIFtyiCPY/cIdTIEq27zNdLc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ip4IaX1KxrUcqB2jfBUtdXArA9iDvZfaoGFPykT1/b/NHlH/AJbgIAJ3H9TB+ap/TAGZ7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/wAxAMq9lH7jP75+pRULcE/qVue+GBZ/j/YgE+OGJ8Mo4fqYOs+YDRcfCVMk+Rr0PyQt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CyaJ9QyvsR4K0a9TIyWagYaQP3MdQ2qgjJjMNZYKk/QYdzmDcmKgfJOfqnpCht7gHol6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bfObILJj9lHbGZ4C2EzUT9urcBf2LfvErKZI2m4VMzcVVkKtFzioFF0BvtZNCzJZLRTh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X/QImRe1d5xmpQ+YaBBKoKuULAGgLvxiG7YDP9kvgJilSkbpsvcRBHZe5cyzt0R2SBV9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e5bWOGPXJCZgLCZbAwkwZtsndwy+xcA8GYtELdGEqTTApTKMTZwhy8kWKZNMdX9w3SwN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8Stxp2iEC5moemNJd5IQ2KamY56r0sXBzMtwe8XaU3fMMrUVCMIlRU9Dj+NEsSrIe4ah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sb5lRVS3s1LCyVK7ckzTABkJ3IPQpeH1CBOYTcQiMsfuCqbmU8OGCv8ACDODpTEuVSkI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Z76BLq8RNugm5x1enE4h1SD5nr+HfrxNE4jH+XESfEGHF8w3kww5pz/mI3LrmEc3PcuD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0uE1O0vt0ucHTiEvufy8TRjrs6XLnEvGpxr+PFTHPL6RX3KLhtfUuuncjwMPzNzhlVaC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0naGCDuLiLhjubUs7jtvEfZEuRKdr6iPZ+pnsx1iZ3qe4kqLTLl9zpeMy4xjgjbFYO4w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L3qAtCr3FvjM4/cxWOnEJo1EMk7eUzbzGrYtnaMAWFlxXnrmVqDPAcn+YY2gKT8ItEew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fM3WcssiiaVyepSpy1CirupapLggw4sq7MVBjwo7hW/WYc2q7KeDR2i5gAqFQyFsdEdl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z4EjBKI6i/MsfRAaM5xHv4SVjeCK6VQQL6x+MrjR8EcD1EzLusR9ZgHOJ2doGdXUqL3U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zOU5Y55Rl+IGb/cZpIzXMR9o05yyvMS4YTLZmJqItgy/pfqAD58I7fqv8kp9XwvzKHHx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7T1XxX5JhDr4UVYUYYHvF+hEWyXYLw+8xLAXg4hRFl1SLgZlPpMgU0NB7JQPzhgfJxFy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gtRM5ZpzCvcHoRj0IWNkM2nGfEweipc5bJ4az+YMQlLVGfhjBuFDPiFywfhmANUwslUY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5hjC27rMrjrxUSuRKYVWSuSW0AY9GXBlLVfqKZAZRTOyPDffmW9rnTlrwxYThUTUIyjQ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6jQACid0pzoBdkFAVrHmJn54zD4hqs+YayVlJL5FxEzKZVCj4lmTKqlVm5ol25sdEMM4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GpY1NhyQt+MMuCRuzUs+QTLHZFZ5iit4I2xWbmyIbbTkn4jue+iy6qW3Bz3m1y2JhMsc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xa6ZuXPUxVdqBFB64Qr3NPk7mVGl36iWPmWD1NbGAuWvHe3RWSx+TEqsVnoTM4m0Uyai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Gl46UvT84GYQh1ZxOenmMrZmFQ2WzbrzPT/ACYdOJolWzn+Fde38Kic5l56sddKgsnc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zGHPTfT1LK8yoX/IhicwZf1/Hbqofw9QYdHRFz0Ol3Pc5h0fqc5nM4mzcsHJWPqFWwt9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WPyZK35uFtP0KQXdyATBDkqBa9pud+gKmZomayRsRYyR30iuyiDZn4YCVm75Q9IKoTNx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zCvcWyh4ie/qgayV7mk7xRsg4G5YHbcUsxGXLjx+oasZeeWPlj6nnrWIaIxuZ7y2OM/q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dmbibDTANdpVYWbt3gtt3AKqZW41MxeVYaLpCN2owTUwVpffUOyXBuZ+C/vKy13LTcUY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MMn/AKIrhI4i2xnzKBfsh9yockrceC5mCohpx9Fsubmp+YMmExbGgKWJxNDWILQ8xN6u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aY6ufhHBZy1OFVMY4/u5puPGLjiWuDmFubKiVf4n3gb8RtqGN6lJuUnMyO4mUhUTv0a1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XUplm/wATjMvMg/EpwUxahrtUIOBbbBtCdhH+ospW2hLX4Vav7l/w8FBKl9ik3f5WV9xI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sVV+yEQcbAplwhTUviooTQB2G5QaAMBUw4PyjMOAWbNP7haYL96IQByDBe/qkKwlFhdFcQ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x3i27KtlqdPMcpdV8pSg20eILQQ4KasgBe1NxcVBp8dPuCp75h9Sz0jk4Si84AxXuagz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HKDo4jJqll8Ql99w4/zLEtUL5jhTxrUPKBppI19gU8zAcUFkx95ansIFi43wh7RyR1G1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iHQcyxZqYpWCZgXe6izHzCy9yNIOQriM7u4qRjEBx0v7j+IY5jvpzBzHVQYPeKm4PCIh7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Skej0IhsgUx3LpYe5OddSHbUILfUAqkfHRLls3LbgNwdWAwDahTHTYR8iCJFU2l/2ck+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i7lUpLV0wB5lSylw8TZcNkNRDqDUJ268Qjvo5ILZEcGIZ0oMBHP8DWpjq/PTUvUN4zHU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Oo9eYmJUeixZxPUdTVNZ77OGO0VVSubn9z30I4g95xPmuhLYTxDXU6j4iw/j+4Y65zN/E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4iHQhrqbmOhKrnkqozH/quGKgcWTtMefTLENIiBjKL4Z8+3AXM+cUm/llIRLYHiPmVmVj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5hysDikNkf6bFYHiOzFSybGGPiEB4q4o8D8R+B4irac+ZeXSUOEY4pHOpyCuL/3EeRe40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0mEfCY9Fx86IuSmbLUsMRcxzqOBXBAJhIuTmfUcJZOeYsmMxZ5G/Uu8OS94Dq6L/mcDa5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RJgPnJ7grACLRNYKJqVfraV28NQjEEukq+LjWVSqmR8QqivxE4Jg38S+6N0fTiU8SssT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ysW5qEGgQ14mJ72/MVVPDcuI8P5Yl55EgDSskBpVSqpzKwt4ibxExLVrMyLvxEB/MFPi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Ec0RtiZVbLvwSkz8EW1fqPc1Fog58THr5gptjhQZl48y/cxmL9S/iJNvjpopa9oqpqe4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j5gp1qfZLuIKHt9x51LgjgH6QeYypJs1uB+xJUL2sJdZoIsTeGMMELKs7VHYqlRydonq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V+xC2AgJCoaRamc5CHcnBFyr7ZlgrGEYDTbyMRZWiC78kxKa9mYDZoO0QY7O2SAhXLSC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1lhNQtVmKitXsQZm8miI0TCvMAG8OdXAoHzzNF0umqlttn8oKauzXDDIgew17hopTeMP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tUX7YAt6iYBxFk8EAyfENlnMpjww7VuWC5xPqVbZYMKLTJLA5rNQygqouSbLNcS+zUe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lE9HEWYl5l4nCXUUVEIM2RcESq8cyg07icx64uZ2kT5InPU3DcVNkMFrmJhS4NMAatk5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HmZnmBjo8hwheoQi9AokuqxKG5SvK8RCgaDMk9dEuCkRZhOYd4T1OJxK60ly0qo/xf4ue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a6VHpx/8qjfV6W3gsgmpnK9Q56nU1CWS6ls9fw+J3hrobgx46YK/heJ+5bzL99HPWu31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h5hPWenuLJKrWKHyTJeo/YlBcKvxf9dLIoeX62W3rJXQc/amXMINY6JKlEDGJSymV3lZg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UWDbr1Uv/wAUU2YtyPTB+77i9A/qX8hTI3ccUwWWJfEwIpFOgLiqOcHsXL5MFqsCJ/kE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S95QV98qafmiQa+ahVl+CVYY5qrfMKJIZeRhmR+0P9Rdzl8iZlfCpn0XgSBas9wP8hNx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YC+ElXM9jV+CLnoChe+8QN0EXlJZBZIjxFfCMomhwxbcZE8wvFFhw3x9wEKouBuMVHpL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+YLZGQXVfsmlQpNFzn3MNuPEoPBOZwwSe4qWV8VVxC1Mcobm1/qx7LeyK5gYmeUorMDF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v5MkSGwVyktQbfDBSn0RNlA3XMOccxcxdFXFxFywYtHaKcfMtiKzuLUuLAptuWIIXOZc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o6RFzjddL3FR8wYzuURW8QIjNzhGSSyF2w/qJcOdQY09oM3DePZcH27+4aoXnXtmW78W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qFAwtpD9MXPuKQga8SkYRPcSlAMKOaJjEIWjL4YEIhjDxCyrXMYzhDoxc5gbDcxkg5c8w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xAikvI9xUnCrP2lk1pg0YpqowUYqKFgeeYGMjSXZFkCrWIXTvRRLTSYofMerSNjcZAfr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BYLusSwrTr1HRyG2LXjKAmx3GMNIxE1xNU2S7vpHUQp72wCnKcwfYIVcgyoV1ACGiBom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ZxOpji4ZgmmaHY3HqxOIZmuJfMvEGsHMLJdm5XeLitJglpZij5JiyyXCDCPWi/BhEOTD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whu4HHzfdv8AiGYuWsLNHaHU3+TMCJQ0kGKG9ckBGdmp76G46ilQYllczM8yx3L+JVdd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NQjiEo6V1Yx11enE1x/8LAxlHXGnpx056PWvEqVEjKlRJ6gUfqW8tD/qMZ7nzLxGe+nv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q/uLLnHS47hObjqXDU5Kmpyfw9w/jcuDmXbmLLqeEWbFzDlBn0xXnEieamG7uX7xDclU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KjFYT0xLr8cQagUlT9pVQMw4lNXEz0cVZvE0XKhtpKn6lfcDCFuGWDC7mxUKXJC7Iarx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5SleWPAx2sMA3xC42aCiB2BWinSH3A3ZUozZD/IQM21DwPsQyrn1EDoPtKg/BD6PqAdM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91UGuIe8+mmCUvTdj+5jllsePEVRAy0v6iEWhO+GCDbnKmUHBW5fhPaKfWFqAUFMS5Kj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w7x+4VVoZkj8vhJmUXqy5dsQ8MuXayy2zTEVloLeXa95mr5q1s7w3fATsifKaSO79v1M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oLXaGUYQwpKhdyu4xNaeIBqbrJDiYmZzUyIr9CPJiCjULa+B/qJgbMJwxUAeNjJk44rz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kzdAdtZXsxE01UaaahGlsQpfFkp37B/UsqM8suTCgTFZyX2ga0HP4fcpqhaKIvh1Br9I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z8ESphx+wJpTwhmPkOxTK6j7IgyjMrlLzuAQlDuD5ltVMiUq1hcxctq5+ca5jZjnuMRW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uCxXKQ+kD8dLF36KmipxK6XbKoMj2CEAVSxuZDHNRiic0HEYImtn9S4YScF5VBKyIsjW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hoqT4LlygdvslrQXaGyEI9rx/iAEsCsOY23BpKq1pXhCRirScyxLS8aYkoJa49wiKdtP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IVl1yTUG2OMxS1OAS8aBa8kYVp/uAJ2YuaiWhxMIZzCPFgoTnUxFzqAWG4y3hiLLCg1u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VO0BtmyIYSDyYSKm4Lb4jLLjE1LbnMuOPMtEi3CEMaiv30w1uVF8x4v5lqnDGrMXEhEh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cwjZTJFmzx+YDRtO/HMFANjA8NmYkuVyI/wPUZMS0DTmcVDMvpqZMzUwr6hpxKE3plGE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hc5iTicc9P1Ga5lZjiv410v+PPRjqU+ckMs46b6HSvn+O9dGVEj0qCq7zPACnm4ZkqmV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nzBlnEOlx6E+Oj+Jc9S5zvo++piHVUJdzb1ZuY6pjx1CeUOizZYjHibvZlUf6GZWDxSX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CoFj5GbWqdRca6GZhyw3A7T8xJRfaJMXnMqwgqyR8SmA0zFSeo8QM1AnLmCTU0p8GJV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HHpq7yO4phUWy7B83ZA1GCz3bJ/6WwMO05jrxA3eIrTRDarjqoV2uC6zFKxy8xVsaaLE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p2FTnuQFBVwp/cuWqqqD9yHhE4/tRKhPuT6PuVbPAtJ28RaOxVQWRpEWhIyDeDAR5boy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a/HdUsFg5c1KvALqoPV5F5gnZC+LmM5WQdZUaMRaXIwIbNJfOZ5UU/EdWYi5XtFV5qEb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KjwJFnIgXkRa4CgBA8ZlAZVtQVhLxFy+YtJBGFOamSHmLe0L36H7j8aaHcgXZClMyETt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fTCr9XDKKoBPAzFs5ifMT8EDldEYaJ7Ylfkgz73BWjV8HkYDCoqq5fGzxG4O3W6NoEYk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xuJUOS2C/hlzaxzB81YkUBuMOUBsBrmgqyy4I/M0Vl4DyTN4rVUYxpU1+zemJZ/xPMQQ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EPhj+clf3O13tb9R/IpEWjUHNi4viWuOYu8PoH+4tx6e0NxwS5JUrEQdwVmOWOJZLgxa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SyXDNBUKoiHBHCOBFiOUcW+QqH+0WzMla4zLQjTyhUspdPUA4JpO5ZKJcApTzEtTHFcQ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dujUcVAL9pYEXNkRQAK/3Ag8+O6hoiuVX7hE8RZgiGwZ2cReB2y5CwYNlww1FfI1M9mK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ZUUeYFAxdkyA0k5MO8okzUrga7yqqACfaIMeIZvzEwtMyLJ86G0dktU6ZgjcYh5lTfvo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v8QzBNS6g4xDsnZBp1EcMdvqfncx94YK79L6DmORLc+pfeHQe/UR2DTczNS2+H+oNC8S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tvUdkGosTFjMHHS8ahGZ4dSsPLBGgNwcLaZgpuXjvLmkTMwg3CX0uZ6M3/Dx/CsS8Z6M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s9ieo4nxL8TPbpxqVKnEqViVLzGMSJjpVwTJ+T5oM4l9Pnro/jz0vPQZc9f/AA46c7al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MOl9NdOP4P1KhCz1KQLVfDuK7QZeIXFA/EsLCDUoZvL6zFlOwv1KC81FVQFg7yrZRKuA5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fFRhvUv8UZSHeKHYtHYLfwTIEgvaVjEGZhDWIUHvL7yCl6VgykFMO0dCMcPeCaUa3Yef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9CUeFr8xVAKnhdPxDiV0pBiueTHY1HVxVl/95QpSWs40i2oApY1uVeDD9SxqHduXqQFa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RBOxR/MQ/sJhBz6cjmIoanm36jKGVL+oy8xdSoDASttAYcy7v3LFwhwDf7RWJv4jVyjJ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BjvplNzZLgqXpGRIoBxUBAuio5xM7mbNSwPf+xLKTiz8o5DvE3W5WqZ8SteIVdu02Fmv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1QLfQ5nNNSKN5utGZVJaDe1vhlzP6VuDg1SmWNkF4LcIM+iK7q2adxqJeZYn44JWb3uU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YYQVYhU31K7ygAqNxmJ0WbcuxM+JtPM2oVPzEgVQlq0P4UtyQ4iIYfXaXcsigQXDn4jWq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aTLxkP0yzkUHMK2oSavk8kwH6VNFj8kuDDmS2NmMDfxHw5uzsMCwfpwOByq5o8ydDvOX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LJjk+LD8kA67FUXxfJ2hzLHwIULb9Q1VHCz9Q3a9pYB5CuI2aMxqKbm+cQhqDGpYl3sj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mLydpuHNXWIIpX5jtaTyh5j5Cx1KYrn9RpR2IJMKtdyxCq0OZaAbFPiXPAZKmj0POLmh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0GWFtFpMMqkB9GIbRpHcHSRldjKWHTdGvMctK4K2RI0DOrwxjjaCDhmhyZISnWB8Q8ZR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g2RkdHUFeyXIXELyuegOfAmRL4qCgpZANOSLkzDVmcvCBCYJqGQbgHcaa6s6X3nglwh4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0FCoNkUHpUYyjnJDSjxM8xfMWGNzQAKZWHaqCcxxGm5+UYEwzeMfr2fUFHi+8t7bDGks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tLY8nQMaVcy2jxB77hq4dHUs80oXzMXqF3VZMVxwwzuV3iZuG4Q1BzBn1/8ARnE1/wDG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H8PfWodpXbp8R+pmmpXT4iohVIH3ASWJJXecQq7l+oT5x04qe+h/FmYeYRw9LxLxOYuK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099L6ZZ5vpfTnp8xn7mk7p34lga4m4x3bhIs2gSV2zCKucfqJXecI5uL35gnA6uoe5mp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OYCmtVmBWMDGUhCGj9C/uU1cQ8IsMkHHmKBlMgPlr+4BNYq9MSL3lqPmoIbiQkg0kDsl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k3TXJWH0Rg5CxmlPe2cO/TbVRK2lxZQjrzH8x1f7/mAajcEd8JgHzeOIrpuE+z/Uzqc2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h1hLLuShk2mEGdMLGsQ8C0LJaQEcBVENSy1GBl1hGC1T2lZ43AiZHJe4OrtPEeSakfcd6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WJexxX7hHpRrhmAMNajTUdoAqQmfMvUogveDhqwPdkF7vT8ROBF1ErHxG8XuNvMV35Nw0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7Wiyn2kHkc1n2hKOSFS3aMgsK9wkt3StsjixZXI4JsDW5k/9iUDgfDcc8S+WUoRd1iJx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HK9Y17jaMd/9EIaFfVwMIxLQcDu1DhtrOamxeOPb/ojLoFjyCn5ICIqAM+FOS6iuCVU5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JwlV3SecXGh+EUUEtWG0jDUKvGT9wSlAqH9QAV8/UUnFEgsouPcJ55ps2DfmpXytDdaD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uZBMzADhqvcWdRQFPjiLWyEPhs/DFg1TydoLB9Aks+SEuYiuCJn5hx5VMIwaOaX6nuBE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y2GEEYPDaKGwl8x9WtBH8MR5yPvsiWEKMLSixsSHBaFBa8RApvwalawZ7kOGF7AOQ6hp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glCSx8TsEF1TTlg4ZCoCxsgtIwbZ1DZLXsH5lIKh1xHxaXmAU35bGo2IN3jSRmiRwuSW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7dH/ADAoCcL7O8FWrunEXcPV8RGWWq0xSLodxFg5hne2uFyhRmoKzO51M1d5dVZZI7CJ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ULpljcEyPMQNmF3THq1BRe8GtGmPZxLUVKlgaSZF2ZgcR47Riaj6jDEXF1mXiZg43KRU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5gDtYZhhWT5g30UupzDGpW3BT4Yauc9PmPEWYirxqb73LytS1RkOwt8SiAqUL0vnoHPR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pa4bXkm3xPCXPSwzwQg1CL3jHDFDrRLH+HHX99anEeK/hzH6j1IqHswkPR6VnpvXT6nE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3Ga6nDiEUqmd3MRcy7cTXH8c9O3S+ly+3R4vc5/h+ul56HmYx/D1P104/jz0++jOLnro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ojjH1BQPEodyRlsDp8gzsVVQeTX4YA0BR5RRYJ5hKQbrQS5+rr+4L+UU2HxA/qLH5Bx0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YcE+4+ifiDLdwbni52xDiVrfaCFIqNTFThBUIqgIHYBf4hU7Qu4qn6ll7lKOLioUeIrV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sdoEV6FWPuHkuKo77hOE1ct/3KDbubeI6roFKuGigX4jcsuv6EBKB3SF6Xik/wARK0ho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7+osXi5mFwnMAsUKRl5e5U47TCqIxV/+RfQDMzRGpg7RvKpP1KgE5uBqMLZW7eRfsjn5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l3DaQDdwU3qDgfiUpXtjoRkRikACzVweEDk39w5YlUufifF9b+0KYMZ3CqtO71LCsoZK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VNgR1uO5koxcu0vdWJxAp5E+IFJTZVDsaGn1EpmbubZwS6rcIXMgNRO89nOYYFFdPStDl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6mM4PcqLO5GtMVVV7PxMtdfihv7m0J6CHYezeSHeInBT+AfuDxAiN3cu1U3EKqoGKdt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OT9/qPzKhSt5Ik9IDTrY/TCPsFyq13+RhzuJeYL+cMtlQkDQ2C+SrmmxeJsEqIVvwQw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bg3sQUFAvbIRZy+Qs55lBiCAob9UWIbqiVEF1eIABSA8YXZfiEI7qF2NOeGP1qkd24Td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Rx6HJ/mUXkp+cRgKPIItF/CS8kso6v8Ao/iGsXA7QNkMAbKq8nEvVhx5V/iYIg1S4cI6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bmMnKRpeyMhuGZTi+75jYWd1vnYwdbqF0wcmevKKEMPtcVraR8xrHrTHcmztHGCe4iNm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s2kezBTZSUwseaxZqAhMcn8RKDzK5hpSPGkSAq26pevcQDer4eJeMptGoN2Cao/caVbB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pARncFElk8UVK2k7hrxLULnhlcVi2EeQ8R1N5ZO/c3hwlQBE4Iaa7xtaCW4TZBpySg6x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ZRR0xmF4YxHibAckRQ5IFehiPLIPzBFtdcQBrYsoFfE36QWDsjpNU+oxfE3HpxOOgjrc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TbzFUWEj3ZZccS8Tyy4s5gDFwNM7d9OOi7QcXwQwykytrt8OpmRnXeToOmzr65lgTJD8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EGcQhgneWhAV6YMLXkGJTiWRCOOjuVlURqDCHQx761/Hjo9KetdN9Hp8x1UIDdfwr+D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VK7TmMdSt9CsxMS3HUfT/wCQXLxqXFluIMuX/C8Qfublhlx0KnqEueZc3CfiYnMdS7i1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zDpnpcyKddLhiDh7jHAChXzGikfmKh5YoMChxbTMQINUkahyLHDnEuAjStTa5jvk+4hS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9kES/bTEW/D9orDPzJVT/oOzFzbex/uc75v+yFWnlc32Wh/TKBM1o0r8IXP2RYWZcbX5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yrFfODrnykCrCATZ9wylMs7Bc+Zh6v6FxcstXiaPctjMRIPSHcFe4Yi43xASqEd9T2S+k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+YI/9cpvP+Yg5yXZiU4mtCMwQlcDD8xVqAKaH3NCVMI80ZYija4I2lQI21MGCCkI8VXU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Rx3fEvaaB9iP91Lkw/uYCnSm54xgkroZU8DvKWxQvxhqIBE03uIZqO2UGIxlqioi3CdG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jCQSOB57viNMhuhorg1EYVAyARrWCgtlsisuhts/1GsVyheeEQ46qpYkVGNzNL3LVBRE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kH0QW/7i44W9Yv1L/qNFtwL8NfcOiZ4K2cFJZslVm6ELDeKXFMcC20bo+jwRCgCjzb1u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yDDHOSArW4fp8RgRAYOU/ZH1HdwXbYtpYOY9ZXkihpbMvdcDReXhhsboiXK1tAB+bwyk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ogcCsb12IVVIBEbH7Zaq1uLqnPMAhU4LgjGGYBKXIvcfxBkUHtT5cpXKGdsrSR1Z4ise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2JejQC6/xC3bLKTBSFdFYgLyMy5TQKuKOdXkmVJ8XbVPyQVmFlzV17hARO9gqvGa3M5H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LU3KKbil3utzKzEooqmoxpMTcIyFiLK7o45g2xhXVYOvcpnATNvcC24NEVZFZ8tc/KJAa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kLr6uNvkPBhzUW2ZUXyYxYsh71FMF7fbiXt7wQyGppiCzfE3LV8TI2awShDxuX4bKnvH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FSzmYIjYNK0iWUoq2Lj1quHKNVB20vqCc1iKB4MPeceZv8kRZsVSQfuND+puAA8GGMNs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bFSdo0jDxObOUHEHxicpa+W5hThJdZdcyrQk4DiXFNyleyYoYSYg4FMCtvzMAmuZeY1E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66B1fiOJGNs6YMWl7TzObjnMXMvMuWrnpuOiDjz0FISXctCcMCbyGpZ8IV8x7EdwxFnO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6mHtHZO1gzMcYffeIHRVeyNC43AEGklRGBb0xeUVepwjlAVpiOduhmG5fE2lYd3LVT5Z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XG5mEXGGwgJiHQ/i6mpvo9X+PvpUdQ3n+FS+UOnEqMN/wMzUdfwYysyoGcxLmqacz3I+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46lX0cwf4NM8Qe8ZeJfiEu+hLuCVVS4TFzjH8eY9L6c/xd9Th2hasEB5IC9TI32jsBWBr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ClmGNoIcn1AHICgpmGPt39RVVPv+jBzG9aW7f4j8k3idgf0yxzb4/qoYl3qkfzM6fcD6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dBLcAfmY4bhnUNxB3CLRu31LjY9NQSjDspb/AG7wb/lzxCiKB09wL9GCMNqHaRYiT6YO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cZP0yieqb+oNHCZxT9kptz3PzG6r3xT+pod8oFNBffuSiX4LZG1lqOamIZmNRM8lsxYz6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0D7jHODOOZa4oxQfpYDSncLGYzs/cEcnCCntGX2F3DQCZtNxYFDhIKW91hSXIwrNuILr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oMohe49A3V8wo3EVUEbDephY9BKAoc1UyZ45gczQbsffiGDFGzAf3CINUr3hygeYIaCb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nmLphUUSLqjcRsqBoNwgw9BUaovT54h3INlhkGpgJVFElGy4iMZu38kNiqIoXkw9oYuX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ErrrZzUrYeWoVcw/sEoMoEHsp/UNHaA1BL2FRggSVh5LKc/uGsIkBUaOW+UAmbMKb7Xk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X4qHepejVU7FnE0e4rxLhrmZ1D88SfggxKZshXvbBHoAtQMdgwZCXzGLJovDxAwoZfQS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ZWL+oxNHIgGF3W41RKEwMYPzBhApjXqsac14iGO87Ng+DFhZC3Yjr3+0tnYoIeaK/Ue5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twV0Voq0sfMbH1N5zjnSdyopwlP4gqNFlNbj7IH65qrbMBWmlAksppjENHrW34ZVVogq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AABQHb6cRgrzUvKmPti7RxoTS06F3xAgxQMtx7zHFbU4pRpGYVWOCiWagV15222fUGtQ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Y0/UVkartr4S55C0u62Sn0yajwYQdZO2Gm/iKkegO45m5aWDGLMvz9wl4nXa6L54gNdA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UyNUQqeeZSzOdxRrvMBYVVsoWDIXccUQXVDUQICNd7g4kHC7I7mRPxM0Vx4lC8OL5h44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9sFAz4kZYppQ2ShSZPmN4Q/SUgGMnmNLEYDAWUXYwpMjTLE1lNoFzQfUFPzAquYxs4Sdl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zMvdM+CMTgjtDpnJMk7TMCuq7xqQmTDLkuIasiZEj2ysQyVG0y4JfXzz2lw/EbvcCE0x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jk1DPbKZrTCLmLBT3K9LLPiWdx30M7jDU3EBeLplGDC/tCcTJqV1eVFUkKcj3BtO0PMO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CamKh4m72lqD7g6NwE8DhmaUKGYxIkuKyMGE5ld5x466j9zPxPmMetfwx146rmZupbKx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uGYeZVkKMR4nGY1GMGXUMwdKmVECFvhx/cRoMcTnxOP48Qx07f8AwuXjoXL79GX2nuXU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DPRbejjEGXBhmM4x0bIeZUwlKGW+Tccq4q8kPsL+SUfme0vo38Pdf3BrM3f9zJmHaAqU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dhBS1Z5MSsqvCIhVLzP2l77m/oi5yps/UYMr/AJMzcELW+F/Myg3lfpmJ1Hu7UQUyuP7C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S5S5+JtE8p/UNIPuZ52RKewPoXMWaT9v/EvE7HaXpZomCt2xqtH1FHY9T8eil/rmLbrM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WrclZv9RZXO4v1Zkldhv7gkE+d/SA+Xkz/giLWLnLX2llhX/Yag/AFWhVeSKaRy1v7mdQ4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YZ36hFvvdT9EpCClf8GohFjduP6jmB2ZGOGt9vX/ADLuIKA0eWXA7XdMC1oc1HFKtHjE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feASpl7y0VbKENSG5NxQU8CIOwM4ANxi2Etb3cUyMWXH4Z9wzlZemBlCqIGEshbRS3hZ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OYeBYA9JaBzlGL26XMKFhJTmMoGibIhjXbiUovn7xExiZWZpHTc2O8Nv0u/cMSoRrtmO1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rMY4O7HWwcri7RsxX1LyEOjjuvDS8RalxiitNMz88ILrsxxDN0cpF2HzAvKHDkvWfUVJ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wtb3rsbjtaDUHRd4LO14oPiCeQAmWIhqOWLsD+qAXJYwcq73fxDMiPazat7/ANTMHJF1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hZTFBdBP+Wlg7BbxD8QfLYsqphX3FRQ9QS4OQvjMUIoAly6e1XiZ8KylsG0Hx2hLWLUv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mxEw9S3gEbCjV0/1LIq8OGrxBTtqLNcL51kiToFX3Wn3jUaakcA2YusZT9SlRZ86470F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GbUlTpiQfO5SuUqZG2QALSWt2VODzKpampQLGHJiXm/AjNP7IsMFpQav0JmV8gEMFL38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tioecyp7JYBLVdg0/iJILDgNZibwenZ7PcKmFTSZCCiwA9Mvk4dQ07EzdFEZPyepRULO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gkYAWVeoFVAArnuTQUziv7nkSAwXGjo8+5YWWFe4HPLyMkKlhV5auHq1tJWkY28eYykR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A4F6s2kasheE/Us9UDfVsG6jsMBb5gXyxVtzzNHmUU3ATqkuvkOI2pNkqmnO4myUUPhI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YjBcM9PFQucS1RAFuIIB4ZRJqKjU4hh3h5iB7kbBip7ly8HeODcbrERu2DUvUWICD0EY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U53CHTm4T4IkZApEYPU3DUag0LcYkq19cygTmXrr95plKrBR5JcLwzkmkuT5nMJuEcZm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TiDH5g6Ek7k57dHcsp4xDpuV0qB1TMNx5hH+LGOunEJxGMMI8jEAxO0z0cdCX0G2MYy8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bUD7iNHOGyHf5JV7xz/B/jROOnuepzM/yPU17mO0vc56HS7lzHzL/iMM9K9ysdC76D3i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1TS3plmDP4DKTPIk5icR6p/qO6Zsv4iJN54gx8wiY6BWoFzUQnMNzhlmoihaKfUOFDxC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G6XZv+5bgzt/TRqve6f6sIFVkUV2fcZCi7APU+OGmvpnhtAbS7wGT8xH/DFzEd5XZt/U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+4DCv9CCh4zDO6iQw19RqmYrjwTN3FbXiKfFtn0QMNfEd1Qbry1nxBk6FtOTzFwKmq/y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81l+CKVnFeYDtM6BvdExqEFK/A8S0W7GaPeZwlHNj8S9sfOa+SNYDYH9RhKsFrv+blWU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xF57H4gLa7NN+Itb4A1t+ptSjVUu5dtZGCOFz9S7eVkbLys4L/8APeKlheb/AMzD0C6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hLf35gpUXaWVBUC2UZ9TGjkrbUUiXUOG4FlxYfMPYbZrklUKUbbyNXF8Sljxbr4lQpri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KNOwV9Th6bcIMZloEgxSL4bSUKjUgKhERVNxjVe0n+2Iq4n5oO47QNIvCGKmQSgRTglH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N0Ucun4NX4lmpc0cx1RgyYDKZzxYfFH4iRgI9x6L8QQwowNUmM+ZlZNNd1HsuENkAFBR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q18RwVomlbXWrMeWP+iK28GCMUCHeHH7jgVzMo8xfrAgBWyxq0xZhJFxjB+4D4nsYDk9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NdodYKgozU8ckzBxSl1G/RmNXBiSUw69Tkow8dP3ETpfqUfv86A+Sz5lgVgC8w2rGAKC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M5t3Xdw+5WGhRbopH5l8OyMKLB7wtHJR0cmNPmIFWoNVeP3Uva2aIeTvniO9AtIoI7Dvz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VSrIHEA2qxuyRqnOC7+JkCRvRDzGLVkRpe/m5UYWVStuOahj3guTtGyVkhRrmKJ7XzFx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mymC1LMocQcA+SNqztxm26aN+oFTkWDzMMG212YVGwYlx65aNwA3W8bImmEYbZgAGlMp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wQM+UrzEgoBlDhi1u7g3ubZRscRYitlGZfA4cyuE+Y0U5lV6YZtbI58ibouZkJzBa7kR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PJMh3ib1snK7RMPJKOGyLcMmrmXTUWLiW3qLm4bRxBDKRfMtTcBhhmGEzMZY1M2OIu6a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XBsEhGsd/MOidLS9JuHg24vzN+qh64/EXKBuAK7IqiD7/AZgZiupsmfYlwYPjpplxWMF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ryiI3A3XRJm2zUMQh0Bj5nEej1eixP5O+nPRbnmOphXZH8zXXPEN3OcdL6XUXxFilx7I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MErFdoU9nUGfEHoP8Oel9DodDrnrnpxM1Ne5cNZ/hfS+hPqHQ1iYg/w/cErctE9CRWCc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0Xb35C78UYaXwwWfEI6ixuYE4S4LMwj4mE0PqMFrgyw3vhbZQV6IAehCDR4nY0j7WbQt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Cm6PE5F+FIMFE4tPzBKZ/wDBiIq1U2+wwMIrZ34uyA7UeIPsPMKvqr+3d7gsq33z9Rla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z+sXvC0KYwX6iqb2AkARhuHmkQU4GAAoa+4x37b+GPq15i2CgF+4wKOw9S8huHVTfJ7T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pqWaSXAFtbFlyoE4J33G3Nsz9Q1HIIXOum7gHdgC90x6KQ2AZXVFa3aPEdEqFgUH+43d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aSl7NQYE3gHj8wKpLLSH9w4ya/wDaF/DZaAqvtheailq1QMxa5MAeTOJ+GJfzWPT3WV4Z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9TOH/ALSoSvdyjJ3fmFg4hYlyjRVjL6CgiuYC42LjX2rNZLAcO38jCCfN8eJVu9tmsr3k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JdnaGAuZw3SW2IMA492KMI97YdF1RafkkJAhwu/xFGxe/wDyidGVRDOQTjEvGqFlcXap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JiBj8HZO0Jor4xLzvEAB37zPA8GVx6Hnev8AUHMtwjj3cRM6kzMIFCiwaXfEAK0gcJBk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CsdwWI+8GpVSHfv3hRRgUIXDOnLLDWxlU51A8CAilBACMEPwP0xlxLA9pnmdEm3Gs/lH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5rUODRBuUtKRTTPDi83CKr3NZ5SGxS0oFb/TCjCk/8/1CtXzqkCUt5t5jlqEhUxjugQtp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ZCs904lcPBLszVxyQzW8HxcNIp4Ux8cOw5HCfmKuh6jEeTtBCXvUqqYcsYv0zFlhSYeL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h3QQxDgSmytidu0G9jleZfAQwrapUqazekG6tp43cYolkTcp0gBlOYVSsdLzELOVunUb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bh3ZH4hHQVqCIlrwCoUzASFoLTn5nKt+ZcQwwccy4GhAPiihYze5RWaZQ3BTfERarEQ0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DKCnMfUYTrAxbEFNWCSsY6dzTKqKvMvoYcRvrgi1CrjNMKeos9uhSR3G27glQzfRQg4i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dT7huDkhZlnCay4BTAw9+J7ecmHh8QheYyn1cTSBTNIH8EIQ3Bm4CkqWMw1w+4bGimHD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uisAi2mH8HpXucxmLx0cz3K6VM/H8CP8NTcOxzH+FN4nEOnMqVHeY9C9N4rmpN8x3cZ+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nM9ziag/xJjodoQ/EvudfB11qXFlxqid8zt4ly5cIa6e6nOOlzxNQ6X0W2phWaX4lxKg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N/3fqwCPCUQPP45hoHumyA5xzExMCaQwQq8QwwldomSyZjwuM8c1X3iVU8/iYouXCqxB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V8BBtPxlGJQQ5ZeXGpntKbgDDNF0PwzAjAL8y71OMxUf5jV6Psmee8n6RoXQxX9z4mqA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TZ8EiQylv99cSHTqwXyRV7GKGn2hN2JtR9kS+cJjY5tIAl0yD9YiJ5kn9Q7rDsbhzwkp4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xi2fhqeVAVHW5SKPKYqZuwBkvE01FCZzv+hDo0VgMybdzwe7lvlfvyYeCDzv5lxT62It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IENZJvbHZn9I3OX8y2G6TVRThU4g7xICqS0Nrnhdj4h6Xbyq2J7u4unAC1kdTVLEvGZc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9IFCLR2haXmWLPH+I9qwJ8WQSmsH3f8EV7ttD+5RRdD8MpVpWkMQVFcolPELn2iQckDJL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Aq4KwcUGm67viUJA3ePIYxkiVnufdrt4ziGRMP48S1JTTuKem31Nf5prSGQ8wy20I+kN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0iStE6BMGVnvYf2SuWTI1P6h3FJI7BpNaxatzirg3Dl/rWETGVkpim84gej9S+OLZrd6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MZXWf9zRNu8BY9bcdbDZge0Ki1XC02WUoCELaRQHBORFzM8iunxAa8Qlgm26XYjB8sGx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TRESFxGURdqlDPh/qW5vt9tkU37QVPPLbafJcWKnEESksghLLvyNn9xHBqPAMwPyAznL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8G4B+LTBOx5lmJC2qoMU/cGOR57S4eR1K/HcgYnPECBqqlYUbuYJWFKhmh8A5gFQIAbO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hZ9oW9T5T2CGE2dBRBLdWLcymUGcIX5WJrUsVlATv5ImjOLT3hSbFWiblYZnYgvmXvwQ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UcEoPDMhjfRKFzUAYmGGOJRY71ULXvOCswA8xxoYNks9jF7IOL5JgmoZAQ7SyYXZvpeK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g7gxZsmYiCojUVsuyLJFTncKCUkyvFTTxvpcs4nqADpSkiL8Nnkg9DdxNzMlbnFy81LJ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BhcAJejw8S47CmXjEeJQDdR+qhOYYjqKVFNsFKd8xWxHIw9gJcFONQgWCKymptAlQJqV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+T/B3HpZHvTBsvv0Zxc4zufvom584nufM7xvjoebLm4TaLtNyHF6lzqDV8wZ67zBjOeg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Ccfw10uXL76i55gy4/wIMHqdBzPmV1+uhuYMvD+pgPXMMYluCRhX5lCiyNKfkuFwmluF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jnoPEGXBz4j2mwaPxmYreWapKz02hUHPrMtlv8pX9SpqKXj9R0uJZ9kzeWViZm695c99m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PiNjOpUKOJujG3VTnXcAeFGYUQjmWKLfioolYB7hmQLzKVVQrG8zBihu/RhCnXC0/Mwn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ypYE3zYwwbd3T1F1Q0Id4715iOy5chq7V7+o1u8IIN+/KZ4nyH1dxAlBq1H2TuBocT7l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6ZUuj1FABd7Hd/xLICUymm7X+8W48eEQc8+5eCvxFFS8OSbDCF3l43EaE4NTD4nIeck0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ABEPg06o7HPaPrbjY2uSBV8cgS5QW0Xn2jdpVYuczO5cBaXbYm2qkH5xKF4T80xUH2P+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P8TOmxsnYpqVqnIG4F+jEG5QMeJoX3qU2qo6qqX/ADBvVU3vJLPbmGXhwcrw/Msaewo2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4Sv6mkysTh7/AOZ6XP2YeWst7FMeKgH2TGQWV8RQ2UR7LZ+GFOZXjcoBw5JwQMs1Vkyr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QnKNbKdUlUlfS+og0vcM/DEAoSLFwVhGtS3elOX7lDE9cMW0b4/olPHfRvqUYoBgfmoo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SIRIgNXmAue70MFj674nIjuPQP7JQto+o1SR33cvBwnecXIN8m6i5rUTSNmRxWYGW6AF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JfpiZSIammq+oRPn6sHfbcFsFwHcx+YJla726z+ItMWh25IarOdfcgt2wtyb8yzWAEXN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9rJgURVpkLn0jwkqinHeWEVE2cwQuj2GEhUKBmpThoxg3BmnaQpWNb0iyMrsReHKioii4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wKGy88xw0Vv5hnsYj4nrVQZecNyzHMbW+fEEXkMQV/EaviC/QlxZFcXMNzVdVBZ3RA5M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bqNGJ8TTNmoeXMaOhxO3hnJ0Wos06jhl95ePcvPSuhhuEFdVFmWTaiD33KWAjfeH4AO7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BlgE1Z+pWfjpjmDSV0BzCoozVwySn+BhUaDiCFyHxKHEx+F/mg5iiii85h/DaWiHD2YZ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wxcfL8QgdVSiETMZTOY9Mfw4ldHfRlfwYeZYFywO66MI9c9Kj09TU7xPuXDxHF2Rqw3M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DpfRScTX8jXU10wEf4e+lw3mEzeIdb6XCXbOP4cVLe/ReIZjLzARMgfqULj95HhUpHfE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BnaP6tP6gvxCXFrPQPuPiBtnZKqcx6BmecVY2Mnthq8cV0z02mUHhc78TW6h+8v7ndFc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rHeVDxuDiAW4yS4FgA+4gcPuBrKMNCX0zgDFOYFah5JzU+YWx9uETTTfDuK3Sy4jsfBM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rchULGT6iWI9bICpIrYsWax8zVITkg0py2NvxHht6XiEpqzuEMKallQT1a/4xlZTCqQc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L3xETKMpvwkDykw4r/DMohjCnHhh9VKtUHYU37hnhwY+FmbSGrIPxN1bWQzL3SPi4pFy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JhLfK/uEfDtyVM3dym64mP6gKGiHMwLiKpxKs+WrvmEw4/0mDTDIi1DvKZm+VTusrfaR0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wQqAboAPiwuDVCAitWkVsxi/UvpduDFcegwRGO+0AG0wx92yrjtI7Jn3AXfiGKz/ALjT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FcJa4GvOSaJc38AvNRE0Bke8c6cpp5v/ABHVINsBfLdVAb1XEUC0TxDYrixuxytycQrq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2w2Hhjk4mWjR7LmIUSMIKpLMpZzBpi0PJp+4IDpeGtksKyvcMB/EoWwMV4fkMuWuwU1Un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hfhhal1ChfMFk8nkPmPPdNoNOPTAwtdEiS3s3hs+pnnUGbtC89jABZcqv3MHkETeBwyn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WsuQRHYc7Igf/YOzN9cgPPh4lT4bdDxFPMTGPamKf5z31SpVx5P/ABDJNS2L7uUmmUgT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eI2S94dXLabH6meOkLZR8IfHRVYMpeISqUjUDQjcKJWIKrAGUxVTK91OJLnRmyru2ypd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ykbyAbvRLS9hkEFMS4vtNChYv3MVqcdj5iC1FNEoK1Bse5D0r6meh+suasgvjEz5LAh4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psxbg3YYTvM8oAMcxIuEMoe0TIahbyI/rmboSwPJBW2SNtLTCXUNQBe0cInEoTxEvDtP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PygF8ykIampfUZdhe5a4vuJ+IqSXuVd4yFTsTMjfTc0w3Ad2Me4Uod4MHHQjzCUY6lLG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eHECNwQtLRwxXSS5rKXmYYa65qGNxNBbDTrIJV8zHcGocajkPiZW2BUCBGHVm5vnpcz/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5jGcS/4XU8RP/g9H5lZjBXEqGoYqHDDTjoURJfWwv4g/n+B1Gsz5jqb/AJLW8T8zicdO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6suabl3CH8eMTTU3npx4ltYnguCIYwfJDhC8qotbh/ZH/cxBj/2cH/cFdI3IuZeZzDmG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XO/miI1hB9FTAZ7hmp8wmDEgZDU8rUBs55aAhsiaQqc49yiYbipDxNFS4y46TyZhgLt9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A2C/cWoXmbcyvNTLzGZfIPSikLeSoNN3ZS9ttB4XBjOO4HnncUi8pL/zwaBL8GYCE4BA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CIHEhwO5mTh+5kANh3l0FLrmHNU0xRYPclzj95IA87/wlmBbZYr1UGvbNKdM6gJlfapu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OpbzXkEr2OGOmAtAFrQvECs3Xro6fhlYa3HH9kLKFNUl/UCYh2UPq5WJHkW/zKcGGtq8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ZxQzSvyhMOrKIMZ2uh2PaFZN5dJW+04sXDwlxwcwfCP9RbSQKQMMmrZSy20i2rzguPyC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tYZLFSCs4jdVuRbtO33cf8mCgXdW0VxE4IYQKMHYzGhbFmGleI1BqY8uCkbwAdYLUq+d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XnwkywxuQorkVbmVcljcRU+CSrDasUWO6tRvjEbLlLPS1NGFIQWXf5lkFoOTaS+SE0Dj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ioZzpqOvcUfq1/UrsCHHYy2EGG0bs5CiopRvywLo6R2gr6YlwLrPcfYymzc5vZG8JBbk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FNy65eckVpb35CmWYGYfR4UvcZD5MWVdnqOUw4m1jXfccg2UL3suMypMN3q/uNQ9QeB1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gJs4YTBblnjURoRuCGwSZPb3xk8yuWWEfTHAXw4wH7j9uuWFbQ7kpw7w3+I/fD/iJqTz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+x2OJniWWJCrGXmpRFl8ytKmNkWgiDKCjEVoNuVVTLA4sN+Ze/BBgxQGDjHeKTqKQqWdB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QINI08m4xBY2PNzLoDmYiEM5SgY3ryRESgy9w1Gwpdm4IQU0lrJKlGe24jT3mcO7qaE3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xHS7MWYKZWjSSotgmUO0ACKw2doVNqz1Ds7ihir1EBWmBl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45a24d-8d21-4b90-bd0e-9426ca059720/f0aecaac-83e9-4bf0-8ecb-f8e47c3fb09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iygAwAEAAAAAQAACD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8BiwDASIAAhEBAxEB/8QAGwABAQACA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bAQEBAAMBAQEAAAAAAAAAAAAAAQIDBAUGB//aAAwDAQACEAMQAAAB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MlmTKJlaS3ImSwUW7tpxtuzUmxqVYiNurausCyygCCBNeek891HO4PJ7AYbgUQqUWWVL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AqFCAAAAAAAAFlAAABFqUALCwKKAAALCpZJQAgooIKlAFECkUSqAAKIUCwBZaFhKoVBb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UJVYsokFWzIZKMpkKWUosyFKoLZUqZUoFU36crPb4bMN3keQuVxwlyC5UlysTJSrvjTy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gIAAKTdryNdlKlmRKQgBhp26F8hpuPF7lGNgtCFlUWWUKKWIWWhBZYEVYKAAAAAAABY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logUAAABRCSpRCiwLBZQACiwAAAWkoACwAUjIkpYsFikpaKAWwWVUVZFqYslS2hSKoLY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ysWUtlCqqw9vMNm7yPK3K465lcjFydxxN2/Et0yTZjiqgEKUi6Ddes4J3fB6rTW31PkP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sJLDXweb1M2ebsvF7cmQxZSIyLLSgEoJGUBYAAAVYAKAAICgxBkAAASwqCgAAWVQoCgl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yrAUAALFAsAAFIKKIyqYspYuIyY0AooBZRZaAFAq2UBFlpRKBSqEVbBRVFlpRFlLZatm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/I4fM3eT5vdyZjqbONJN2vBVshklKlFajbes4Nd3weppv04yssMcC6mFvYep8/6DBAKk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oe981h09aOT1ghZVIWgQKiKAAJRCpaADEBUoAAIUhQABSWUAAAsoSgFFoAFSgAIEWKAJ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WkWWLBkwJlAC2UpSFhKBS0USqFAQKtlARSqEWWrYLZUWWxZS2UqWwUWZCy1kW1VBU9L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voZE58oFShdZtvWcGu84PUw5XHirEqyQuMkMLjU15649P2nF5WNCAUADHHLE0+T9X4zT3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CZAAAAVKAJUsUBUpAAAQAAAsCwWUAQUFAAAALKWLUoAAoJQBAFhQFAAsyMbVkuWKVIVF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AUoLLAVQC1KAIFUFFihQlFtolFiwlspcsbSiWBcpRSsrLbbKKqdz3nn/AEO3zfPLrnLs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XUq5GiAWhASEsqAxXONOPOp1+zZrj2NMaCgAJYY4bNRx/F+r8pz+lkNHauNWklWCpRAoF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ACAAAAAAFgsCpSLKSiWACoqpRZQBZaAJQQoKlAAC0ikWQtxqAoUKRYUUAAAKWVYlKCUC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IstLBRZSiiLLbQiy2AjLGmVxtW45IsGVlqlLZbbYTJKdl6bynq9nB4DjVnxgACySlRcj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hHH5OngHa8PhYmWrdkcXstfbHcjHKLCgAgMdezSdT5zuem5fWqNXTQthKAKQCwUKEABC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BQEUSgABYCoVKWFAVLYLCpZSS2KApRKAIKSy0AWAUAoCoFJRUVRClCgUFFkil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qBCyxZUpRZaoS0LZatlLYttlS2Dkex8X7LZw/OhnxFyMWeRru/lScC9hqjHbwuGdno4Q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pxNuXCTmYdVxq7H0fi/ey8yWY5WIWygElhjq2al8z1vK4vF7QY7FllBQAAFlAlAC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CgCAIClgqc/LDgX0HP28/j+T7TPbo8pye66nZpy2dbc9XZsu1k6bX3aXz3F9ZlM/C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4i+l6fV08JZq6VJkKRYLKC0BFWIBQWCygWBaBbLIFLKBQVRIstLKLFlsqAMsbbQixZUqV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ZS2WqW1ZkjLGl9r4n2efH8/y3crPg4GfO0xls63SnY8TTC47dpxdnMpxt2vhJ2WrpNR2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GQ1/R/Ce9xyxpjYoVACSww07eJMvHzDPh90FolSgAAlFAJQAgBYKlCUEKAAAAAAAQsKA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vu73cnlu47rHo4sc4280TwOU9H4zpL0JVzCpO+6LbH2ObdHIyvkPNbH1a/F5k+0vk3ps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s8Ph7jz3P3dSs5vQKmUWFALUFkoALKSgJZRaspRIFBVAWVUqClAstiykstMsalAFgqLM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VsWZCltsosyTH2Xj/W5c3k+Fxrs8y47t8cPby6advG4Sdtx+lwrsOHiMcii0xZDG44mz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z6bChKAAlgxuJh1vY9Jhu89njeP2lgUlSwqUCCwVLQhYKlgAAUQlpLKQoBCgRQgsAiqk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u77zfx9P3PjPJd3n/QOn8nlv1+j3eWlfbMOTxeVwvkf1T5ZuUbosFTIe/wDF/Y9bR0Hd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hlcRklOw+qfHPVa3vc8tPO4nmfZ44bvDudwuL2Cte7FZVSkCBQpKAAZBQCiQKsWgASil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USgCxVQUtlq2UWUZS0ylKKpRRHqPLehujzOXE4W3yu343T1OXw7awyojIYs8Qw1nIw0D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y7nh8zHIIUJUBDHHPA1+d9D5XV1cCy8vqhKKqBSwihC1ABYRQSygKSwBUWWAqAAAAlLF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zV1PqeT0/Z5l+badfbzyxmoGzXzT7TwebweOdN8x+kfN99pN0qUp2ke47vkcTlee+ec/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KOZo+qYXvODlhzswZeT9VcM/DOZw+H2w17oqooxpZKAApFmRZQChLKJSgRQCqC2UFsAs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UWVKq1QUS2WrZSpapS2VHZdbts8pV3eHGQi4GbTrORr1DLEAAFABjlyJfoFyxwyAUIBL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rvE6O9Tn9EJVgAqWAUACywCCglCWUAAALAFigsiiWSqgsYpeVzfU9HFx+RXX5mHyn6r85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IsF7fqPRS/T+Lu0cs818/934PfbDbGUsY/WPFfTNTT5b0vyXGcWm9KKsWZcrkfUNd1cid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bne+k+fK+035l9O0XR5L23UaN3mmePB7uKplFlhYRZYsoAlmSgLClQAKBFlpZRYLZkSl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FlFlsZSpRbUpUqW45VbKLLVspbCXLGnnJow3+FuwxgKRRFVFkAAEFa8Df2vQ+nl9ZDDI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s4njPVeW5vUzGjsBQAKIBQAAAgBZRLJVQstsiqlQqKqIEsASykRJ6Xk9Z2eb6TzHh+N3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ys+r9T3GjQ+P6/V+U6gUBfWeT9ri9tq26+Z4/wAR7LxvQDYtnscXsNu7ic08t4bkaOmr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ia5MHmNLkfPMXQqMrbKj3HiNmL7Tnno5b5Hhes8vyenrmU5fSgpKSLCUsASsgpKCyoKR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hRZklACiVbAFlstlKKWUoS2WllLYMrFZWVFmJ5VZv8ACLAoiwFIY1k0Ym/XhqNmGW6u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+lYXnDDICwBBLDHVt0r0nQdv1PJ69GroEWgWIsoBQAAAgUlWpUMpBYAQAFCRZZlIBCy+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5RfQ4wpYr6P6D5P9b5p1/y/634+vFjeAvvvAfScHosM8ed4PyfpvM9JYzbftHk/V6G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oqpF9l2HqNS6tPi9U5ficcugGVqUtlSwPt+HK4nI5PifZdNr2+bZ4ed9BJljKFkUQWAB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ABalLAFCgostlAKEWKpSUstgySilVKlFWylspRWSUsuJ5Yb/AASiJhWyaMDfr141njNx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jZjhBxOWOJ9X+cfSMMoMaAAlglxMdO3SvluBv08PuUY7ECgApIspSZEUmLIWJVEqLEoA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ZRER67T2fZ5fl/A79Hp8QWBSxGX0D59y8X17j8mcz5R130X510krNfqPy763qc/HKc75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05vD+oHouPev5p5DyeU6rDk1p+n8zm6I1Y/NcXI87XQCqBZVtx7eTqvS+h9Vrb+Gullr2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E4fZkymjtxVZAkVZKVFUpEFLKlAAsVRYsosospRZSFAspYqLFUVbKigpShbLYspbKtFl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Vx1zp8HLDDEzxm40zm7Dibs8TPHCRlIEAQrHKXuPaeY9NjaMaABCDHLEx0buEy8flhlw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FRGTGgKAELAoAoQAAFiAJSJZPQcH2PV586Pu9HZ5nxnL3nk+m9elziUspVSye99d8b+x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mPliuk+yfGvt2phLOd8r6zmcHsd39Z6zl85849j8qyg73feJ9T5E55OHo+ZG/rjoBaqJ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PccnU6vuMcNbPZ43yub69fmP0zFny+Luxvl+o9L5nl9C41x+vJZcUpIKCwCglSqEpCgC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2LKACwLZUFoWllSpaqUpRZUZS1SgtW40q08JyN96fB0bWJtx1yMpBYAhWMM8cUW4jPCx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VJQEoiwkuJr6ntejx3dBZnxexiqZShZC0ACkAoQKJZLUoAAAAlCWEplJEsbNHsNvP2Oz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Lzfiff7H0ni6+x1zx/lPrHFzfIL77ym11dxy2FlHufDbcH2fCbOV888x9c+U72n7r8S+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+Qen8v8AaN7LTn57S8b0j3/Q6v6M1aZeg4fz7Js1V0WVlGOPrfUYTwfrPStbBn0uDuuF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tV2rYyX1/kN+L7Rls18rgeR9n4rT15TKef7mMsQKCyCwUACllSUApZaUBQChKWwACgoS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ZaUFlLZaoKLMkyKsPHw6PBqCoKxhlMSWKuNtjG0S0SZclfoTLHXlQAAJYMMsTT0Hf+W19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JYUCCwsFsoSgIsJQKlAAAAAsRATKSFx7Tvtny31PE1cWO3VUVl6jytxn2HlfF/W6Xt+P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U9Gb49fo3ktrprLm9l7z4n9k0N3ivbcfW+XfZvmn0rNxuJy9Op5r13J4mTD5R9A5WThd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zO1jll6XZfLdr9A7bW8n6fbdUwvC8nXt/M+G07XZdabFsVbBbKVKfbsreNx/De58Hp6+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cpMossCxLKUSUAoChApZaAtgoKEtlsAmWNKirYktlqpRVopFlqgoLZSiqC5Y2ylPHSuj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i0xZCKJQAdt1Ho5fUVMMqAUgEsJhngaPI+u8To75Y5vSWBViWUlFlCAUlCAJSFlqUAUA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HoOh9x08HkPEb9HseXYZVYSpRYN3svD3F9oz+Oe20vW6tuWt0HkvpmvJ8Z9d6Tymx9Jm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KlpJlrTR8x9b2e1859X7HFNGefFxcmeM8pm995LobtBmqW0WQKWWKDLm8L3eL32vDdyu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r5uGeHB7UlkygsCxLBZbAAAqhAVSxZaWClAS2ULLJQAqZCxZSlstUCllBQMpS2KqUorK4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GNoiqiiKAEqIsCwev8f77HLnDGgUAEBjr2azieM9T5bm9SjR2rKWEVKssFlRFKEhYsVA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WIBImcmNwuHocu88p6nheCWd2AIsFCALC5JTme5+dXB9tvyH2+l6fXvalSrShQAlEmPj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A3T0/m9d2srgtyQW4DNiMmNTJjTK4UyY7Tf9q6rsudOdwey13zHkPQdDz9vM15Y8XsSW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AFlAUKBVCLLSyigsqKWRSxSEpbKiy1bLVBbLSyosoq0KFChbKeRHR4AllgAAoQAgAY/S/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G0AAEBjp26TpfPdz0/H7Ia+hZQJVgUAlFkixQhKFltAAASwBEsqY3DLGdp1XsN/H2vnPR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X1lufJ8vq4+VZ/UqfLc/pw+aZfSbHznP6LT53s+hZR8/2+8Hidns7GrkRrWyrSgACwcb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bMp1E7cdM7gdM7gdO7gdO7cdTe1HWZ9jTr8+cOJydmRswljPn8bBfFcLZjy+lUcfqoWQ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ygBYUUBbLUpZUososqVLYKJRKIoUVbKVLVstLCWylFZCWixlKUV5EdHz4hYABBYSgAEH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JZZQAAJLDDTu0Hl+v5HH4fdDHZRAqwpFAYrLFCBallAUABKIAQuNlxxwy15YZ/QfHe07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Ozj+sX5K2PrV+SQ+uT5KT61Pkw+sPk9Pqz5TT6q+Vj6nj8s76X2nddL6PUFwoFmrzGG3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ZYZ6nXdjw6884Xj9893j8+uc9/PAj32Pgqe7x8LT288SPaY+NHsMfJK9Zj5Wnp9fnanp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vNrLS5vR+g8Pjn0u3Vv5PXxlnL3SWZYpYLLYAlhRYsoBUoFAWxVKgUsosJbLYC1KgJQU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FsJlcaWy1QWyiy15GHR8+IVAJLRREWAAli+w73r+wwtEopKEKYzLEw43I4TLx7HLz/fR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iCxQFgUUAAAQABJjccpjhlpz1+p73g9H6fheM4UduFkVUUULBQLu9fi8Z6f3vK0uq7fG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9Ky4vKwrj4+U1b9nGwcnpVil770HgMt3P72dF33Rw6+B2cz1/OvLfaer2z5PPSec3oLA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l9l+OfeNLi8njdnovC8D6Txunq5Oy4cvqWXHT0olxsALKAALKACgCqAUWWwCpaWUUuIC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bLSlKFCWylFWylUipZ5EnR4IAS469o07AyASghcbyF+h5mGQRQAIExyxrX1XadHhv8/Y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SoACApZViwWUAAAiwAESY3HLHDG5bdHufm/0v5F6/h8bGuhBQoAeh9freC9l6y6mGd6L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2Pb+S4na7Lp+tZb9NvF0+T5ujdo1zk9PY1FzmEXOYYVt28THK+y775bzN/H9EnUd3t8/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8r6P7P5/dPnDtup2wMiygFBlYPVfUup53K2bt3m9eXnetnJ5vR5WnLDl9GSzHYFxgpYk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WCgWWlgtlsAWWlgtlQLCwqUoSirZRYrJCWy2VCZXGmTG2ZXCmTGqrKvIDf4RBYAAhYAA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qy4VZVFqLBLCYZ4GnznovLaevr7LyesAGORUABQSipKKlAAAAAEAliY4Z4ZY6t/H5W/l9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PV8bz8roQ7A4Gz3fqtbwvsOxaYvT+Qr3/l/B6tl7PrK2rcPVS8T6lnOaXrNHk+fs34aX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VLds1Ym3HWrLEtlB2XW24fQe1+U9xt4Pda+PzdvD1/nvX68sfkfXfYvMbnhXM4e2C0KX1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HR2ei8X593fldXTr7Lhc7n9DDHLHm7oRLCwKBFlgKAFoAEoKKAtxysACqBRKiqEoSpbi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NSy0lW2haBZkLLTKUoPIDo8AQqCwAACUJSew8f76XsUuNWVaBLBLCYZYGnxvr/E8/oKc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CwBVlAlBBRLKCAqLABjlik17NeeOrl8Pl7+P6D0XeT0PI+L9x9H5O15/v70+E7jT4DzO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Jkoqy/QcXD+gtfKvneN5jR6G2a7p9HOYlyY0qVZQBAEqgS3Go77obcPpHL+W9/t4PYa8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7rTcfj/G+tea3PF+19T2kbdOPJ03kcHsPEzLreBvvP6G5Zy+hMbjhtBAQloKBKACxQKW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FWyMqmLIhJZndYzkFS0LAtqhRZbKKUylALZSpS2WlI8gjp8AAAQWAAAox+mfO/pMygxL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r2azg+O9P5nl9VTR2BjallABBbYshRRZYCxRLAAICyCmOWKY4bNeWOnkcfdv5foG/r+x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8m249l1h0UKAWUZZfVcHF9PNPNc/HcfqOf0pa1d4pCkoFAApFgFU5Ccd3POy0+Ye25+W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nz3ruLsz5ZM7lq0tmtc8+Fwzu+w8RJex89t4+js1brr09rG48/YAIWWIstBYBQVAsVSp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rKtwibWq2ZQtsVVlARZaWUFQUAUq2UWWqWllQUULZRZlRR44dHgAJYAAAFyMG7M5nuvM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FSiSww1bdJ0PRdr1fF7UsuveLjSWUAVJS2WWUJQAQFsIqAABKsxWGOvZhsw0Lp2aPcd3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3577zwfXEs2hQZGPL3/Wtbj9jOJzXZ4bVw+f1VjX10KKSyioVeWnDd5zctPlnueflp8F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n91nno4XI326uO26Ljsz67gnfzy3Hj1mjx/FmXrOH5jTM/ScPoNeOzt9fWMc+bjxLjn6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l9BCZSwWBYJUthbWLMmLIi4w2NazNhVsFlKFFBRBaClEApbAFAUFFBSxQtlFKUqlFlRl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fnxkYtmVaXKyTi57xqztJYKYx6vueDzsc7ZYUAAJjliuOjdoPKcLbp4Peox2BhaACoRY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AAAACySwmvZhnhp079OertPc/PPXd/kdb82+yfKezRwZW9MpSd3zPqGpqynXc92eEx08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nMepel5+Wnxez6DzMtXz/n+yuWjzfP7fLLTxNnIl16sseNZzr0nBT1Wvx/Dl9pxPFac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Z6Hh9Mxz7PVwWOzkacLM1ZmLfnLxJz8sc+DnzEz4+XIyxzw7Hib8Nu7GMczKpgzhjSy3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LQFEogtShKpKVZSAUCrUoBZQUCgCBWVlFlpZRQpRYq1SUsVRQ8nnsdXz2NAAQqCwCC45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kspQWWAgxyxXDi8nrpl5Gx5/v0ShjaABZaiyFllABQgACwBSCgJMomOOeOWOrTv0569Pp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+g5/YdnnfGuL9d8vveK9n2nt4w0ZNM6nynvssOnxPO9VlMui5/YMtWm5arr258DiL3c8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xJl7bheO045+r4nmdeOfe8bqrjs52njMc88cbM6zzl0zl5zLg58+45cTPkWZ6s8rMsWz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baastglVWzCrsmFlqUWALaEAJbKlKFoFlAFKFAoUBAS2KoApZSlQABRLZaWWqClALYMr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nmodXzwEsAAgAgOz6zvpfUDDJQpSASwkuK6+l7nzuG/pYcPtKSrLjQApZSLIWVQgJQ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Y5SzXq3688ONNmnZo9H7H5x6fv8AI9Fhljnhtz4Wk7R0XET02rynCmXseN4rRjn6/jeU0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Zhn2mngMdnJ04Jna2TLW35y8Rztkz4OzlMctGW6454XO45YN2Uy0XkU4+W9GrLJUqkos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FS0BUoQZIQKrPZlhpuNxztlWgoBalAKUAFEWWgQoWWgiixQFFlpQWVLZaLFtlKlsoLZS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AABAQEB6vyXuscufTGqApAJYTDPWunzPpfJaezhq5PVDG0ktAFLKIAS0QChAAAAAUACS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Rp5OrZr4/bdXjv4/W8bzGrfy+g4nUsc+fp4zHZnjMpli37JlxXMzxz4OfOY5cXZuuOer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HLRlvS6cto15ZjG5ApRViqKIoKWKSUFlFlAAAqoKxFN+WGhEypjWV1MsPfcnh8rv8D55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0w3VKKEUBSolSgVQWCUVbCUCykqgUsqLMrQKlSpatCgoKC2LLZTzMs6/nQBABLBAiCfR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BQRYJYY4Z610eK9j4rm9HIc/oBjksRQBRYACyhAKEAAAALBYUAlJjMpZhq345Y8XVy8c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uu2cyS8fbssywuzLHLTd9mWi7yartpquymvLIsVLLSikoopFtSqQAVLBbjSpEykhm7bu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+hTGgCVElluuZYe25nS+n7/C+bXdo4fbmOWvHOY4admj6TyON2Hd4viud6jDX09LzuVk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xLljr3llBZYoACUUsoBbjbjUoBQWygostLLQCylspUtlBQVMgWvMzKdfzkBACCWCIQh2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CWgoEsEsMNW3UvWeV9D57k9axdPYGNsqAApYAgVSXGgAAAAAAABYIWFSVccLsWa2xZqZ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SWWlgiigQBRQpUKCpaoEAkqy+t2c/knc9RM8ZcMM8sJhlj7f0Xne79LwfmG/i8vh9itm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XHHLsM9PV7foezp4PKdj2mjfxcHsONxIy8V33mdPbu15Y4b/AKVz+By+vyfBcTqMtXXy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cdB32nrxxs5+yKqKsiyxlBZSAUAVYoKBZbCWyiyilKVQSqCgpUtUJbBbKvmpZ2fNyWCW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2Pe9f2GGakUACWElhhp26V890/Ydfxe3Ka94YWgACgAgFqWBJVQoBCosqUCyMqY5SJlI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iiUQFKBRKEolSwEGytbbqqiUCoLYrKBJYMbruPL9V4HV2eX9d8Zx/O7ubn313b8/Z875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fo5G/i6fm8TrJn6bsfKepuHy66dvB7bHLXq6MeTw+Hu5fT9Zyu37fI8dxet2TZ6bm936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19fJnP7DXu9ZycN3T5vyTb9M5mvq+bbfo3Gl+fcrRyOL2M7LhsiqgoEsssWCgoFlQKAt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qiyoq2C2UWUqUottgtlPMyzs+aSwgEBEGNgxu+X6HnZhlbjSpQCKMcc8TXx+Rx18hx7P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WCgCgBIpCmUY3JWDOEsiZXBbkxsCCwtAALEKsFgAAAFBUpYAgiWLjjcdn0L5z9I7fMw+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7J2fD4/Q0u49Bnr8Tyfb3dzeU5fe9ps0/LLp2cfp5TPHXvw159hnq6Phej6LdzcTHbdvP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PKdd5Xk47fsWxry1fIderPDf9P8AYeT9Xno+U8rhc7i9maN2nR1aOPyONt5/oXZ9D6fu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6vpu/k+Z28ngfoHzv6Fhv9Jq5nzHPR7ni/O+Pjt991PkuSv1nDZquvxO/ZPP+gxZY6t0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BLYsosqALLQooLBQlstALLZRVBQUFspSiy2+YidnzVYgnJXjzt+bHmp7PmngOZ75L4/s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RCWUlgwyxNfB5vU47PLZR5/vLKpLjRUlUxZjDJCwLcRliSykAABQKAAsCwVKWEBRAsxT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ub1X0Dy3Z53n2vZxemyMNgCIJcbjzuz5XY+h5PX931Xd7uTXh0PTZYe/8f7LwEy7T1Hlf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Jn9d9H5z0WWv5TyOFy+L19uGzVzduHtPDTr836h0fF1dXn+N2dZ2/P3fU+n7ni9PnfE+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43Ozz1fMu29bw8c+V2vV9jcPk/Y9b2XD7WGrdp09Onjcjj7dHqvbfPva9vj/ADTn6e9m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/nr8t9E8/wChwz9T8d+yfHcsevud092nk6+RcPq+nfp28flsNmvz/oGOWOrfissSywKW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RQWUUqpQC2USyy2UUqiqCpS2UtgoOn5vp3X850nN5wmzEUS2UAMscgACoLKJLCYZ4Gro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Lw+xLBUGUiUqZFQAAAEoAJFBAFVJWS8q48R23L2avPPV8zPT4jk+27DZp+ZTt+k09Wwu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ew5WzV0Xecjteni7nw/r8Ong8B2Hsdevo89zuf2J4frPReX5+zkS3l7sNe3RcceLl1/Z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6X08HyfhXefXPmf035Tlj6v03Qd6x+G6N91dn1vuOu5u3k+V83g8/h9nbq2aefr0cPl8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j9Xn/Mux+nfO8tX07Xv8jt0c3q/n3Px2fYet7XzeWvxPE63fr3/Xe263sM9PyrtOs7Pg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nj8fk8fbz7uJ23ouvy/n/v8A1GezRq39L5KXm9t84+kL6f5B9c8ZL417znauz5lyvqW/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6PJY5Y+f9Axs1b5CyBApYqhKlARQCxZRZRYKKoLZSwAstlKWgqpS2UpQU7qnX84soBSg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UEsEsMcM9Zp8l6vxeju1jk9QAJSoCVYKAlAlCgiVLLELMcbO+5/J5no+LxOX5brdmn6B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nxvlemZfTet8V2eOz0vvvmH0bPT4nqeZw+b0OXjsw4/R1+78Fv6eD3GHz/h9XD9D3fLP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vi1x9JxPP79XT7T3nhvebefxPne26fm7+yxyx4vU1aN+ljx9HK07uf1HuvNd/wCh43xX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k/HPsfxLPX9O7Li7WPxfdo5fP6H13ZdXRw/Mew67seD2MtW7To69HH5Onbz876f0noO/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9W8L7z57cfB9x13d6+n6x5T1njtnN835WPZ6ez6fyZjt5PmfZ9b2fD7erVu06d+nv+g3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yvT53rvJdXjr6WnZivG+mfNfabOf22vyvnbh9F4/zfVhu+gdZ46zL3+vw1X02OrZyepc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liqlFlQBYSillFhKCgWWqlLKJQtguWNq2WgS2W22UUO7L1/NgLKLKCgS0AAFAlhJZZjr2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vk+X1A5+4AWWUlCBQAJQBSLCAkylmGvPTnh9F4fl/Tep4Hg+29nxbOv6ztuiXxeW7kae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ezm+S9d7TQnmO16jfz9/e4ycXo6OB2HHy1dZhzeP0c/H+x/MPrXTwdb8i+j/AD6zjcnL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X9R1eb8x4HJ0cvpdhjljx+lr1bNeWGnVs7Pdze74nb+G9DxfA++8F9Mw3et+G/bvhuer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5z/Vdrp6/ScHtOn3cvzrseu7Pg9lq26dHTp7jrPonX5/YdD6X5B1+b531HmfYYbfo3i/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+i0Y58vVweLce52eW6+X3nD6TQvmux4PY8Pt6tO/Tq38fjcrjbefbhjztvNwdnK14beP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vwz1YXdts4V7LDHPiYc2Lw9vMzmWXJ0bdW/YxuOyoKABYKKWVJShUACqCgUFlKlqpUFA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UtlFlXu6dnzQoAoKAGUAsKABLBjcSadumXpfOd30nF7NGrpCVSUIAqWggJVgqJaQLjYx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Xw8O/wCR1+f47j/Qedv5flmX2PjWcD0vz7C6voefn+9ymvjfOONr3c3LTyOX0uRndfJ2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p3Y7Nfe/Qei7z0fG+c+c5GvV05bcrz9f0PuuDv7vJ+XMdnH6vNxz18ffr07dWevV7jz/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HPoHy7fy4fYvJfQzgfFfpXzqz7Tn13CY9zxPB8XDb9Y6Xy3FXh9n1va8np69G7Rp6eb9A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6X5n6TpLOF6fo8te76H5zzsy1c7j6Mcdu3Bljng3KwjevJ7Lq+fp6rrzat2ltXHDPMy1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nPZTRNxdTdTVlsphcquOaxQtSiwUAFAFLFWwlCAUVQVKLKLKLLYsqrKKIoWxblcaW45W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WUWUAoFlAAKABLCY5YmGnbpmXluu5PG4PdDDYEtGNAFBaizGhLYCoWAliTDLDKYc3g4b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r/peJ1G7xnscsM/Fel+WzL6f8t+yeBPWdtpwPmbkzm79POz2cnobtbHXsxwywyxw7rT7v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/J+ni4e3Vv5u7k8rR7CZd/w+18d1ef5bbN3H6m7Vt0cndht0N3N9I5nC8p6Xi+U9p899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+esx8x67q9XRo145at81cvdZ195OWG3T3nA5OG66duGvZxuJz9OzR2E4fZ54cDT2GGro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Optzx2apuY58dyaaM9uUuvaymSiqFAmUqMlRRFEUS0AKFBUosFABUoFCgIpSyiwlSixVB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FSlFVLVsRlZa7wdnzdAsqLKAAUpKAAEBMM8DDj7+FM/HSZed9BCyyy40IAUosxqyypQl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eOWOvTt156931bwfu/Q8j5L9R+RfZt3P4z5f9F8Bjt7jufK/XY7XzWfissO743v89e75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yxyw17Hotfre/ysd3E8Hv5eR57lZaevrvT9F32N9Zzuu6fp4fR+J63bo7MOVlno7MOP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yePnr5eXVc/p4XV9rx5nx7lnLyeXx9uG3HDla9W/iXkMbru0uvLNLjM1mlttmO2WZWUs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yGLKC0SrLFUoAUBQAFCkogKVYAoAUAFAstSgspLLYsFAsFBRYoVKUFspUttCUFS1QZCO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QUApKFABYAEWGOGeBr6ntOiw39APP9yjHIWIoFqUlipYsgAAUiwSxJhnhlNevP0m7n7r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xfL/aPkH1Y8D5b7RnMvkPefQ8JfCev5GjLX3Xic+h19HW5868/brw5Wjk7tfd+d4vTw79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GzRhu04Zadec26by8OWu3boy5+vLVZMsNW6XDjbNudkueczwx2yXXnbMkyVjMiRaRRFE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FEVZC0BRKVZLKKAAtRQSgpFAqCkFqyhKgFlAFFLKAgW1KiygFSlCUFSrbKLLSylFiylB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gEUCwUoAAKQCXEmGeBp8z6Pyunt4I4fXKxpKBQFGOULEWFlEoFlJUIEwzxuOn2Hj51cX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L1PouL1Uy9Zq8phHpOL02My7Dj6ssdjdhvxz7LkcPbp6N3G36Ne3j6uXnceHydyZa5mx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aNWeSZS0SVUWpGS22WWygAUiiKJVIoxtBVARQKRRFEoFhRQAtgBSygAVUoAgoAFLKALB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WrBQW41KlKlFCpS2KySgoKLFWwWh39l7/mQAigWC0AAAAJLDHXs1mjxvr/E83pWy8fpw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RYVLEoAUUEsIlxyxTXo5GvPDibNu3Zqww5Uw2aNHNlnEcqGjLfljnp2Z5YZTK1lFEqhV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VUWKUCkoLQsQKoBQALUVUoLKShKAApAhQApQUCWKoKABQllLFlgJRQCygRUoALQAIpSy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osqUCgspUtWygFKSy1bKd+O/5lQogCgoBSWUgEoksMNezScDyPpPOcXrrLz9yLAUAWFG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oADHKEWJJksxytIqXFkMWQjIsqkoUWqYgoUkqIWyLKAFUUlIWUssWhVlsAWCgClgogso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LKFFJZQACgCpRAQBSgKlgBZQKAFRZaAoBQCgWUWWllKlKEqWllLcaWwegL6HzIoALC4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ATHLFcdG7QdB0nZ9Zwe4GnosWAoUlJUslCFAChQAgAAAVAtAKEoLBZaUlAWVQEsQABKA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EFIqAApZQAACpQKLBQAFEqooCllABSUAAAsKJZUlAKKAhQClgAoFgtirYSpRZRZRZbVl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FstUHoR6Hy9CgKDLDZGKgABLBKWYZYmHH5HGPJ8TPDzfoVlwzlIClCWXGpZKsoALQSgB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C1KAAqhBSgABAAEUSlCgpKKKBYUBASlUAFgpKCUCgAUAUoAIAUABQtAAWUABQAqSgACU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ALKVBklFlBQC2C2CixZS2DJLXobHofL0LUFAzgAAAASwxxywXXxOX1WGflaeb9AEqywF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AWgloAAFloAAABQAAWZLFSgALEBCygUUsUCkUACoAACrLQBYCgAtkUAACgKFAALKgAUo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UAAoJQDEAKUAFgooBQtxpbjSgWDJKVKVKLBbLZUp6Ky+j8uCrKAZAAAAEEsWYZYGro+7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5/tJYqy4qlpKAlllxoACirKEoFLKAAAFEsoKShFQLKFoAQEpYLKhVAoFAAAoAWFCgBRK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AUAFLKJQABUtCksoigIFAAVKBQFAAAKkpYAoACksVQVLCyiwUFFWwWwUFsFsHo7HpfLU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AAJSS4rMM9Zp8r6nx3P3aBxerFi0YqKACUJQhSglFAoAUAKIoAlBRQQMQW0KVELLKEUL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ACy0lAAoAKSgCgWBUAoSoApkAAFAApQAAUIsQKAUAFKAAFJQCwEWUAUAAKlFlAKlKgo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Lccj0Y9L5ZljSgpkqSgBKASoMbDHVt1Lx/Feu8hyepRy98UqkAAFLFkosACygBSwUChK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ACqsqwuNllQAKWUBQShQFAAWpQAAoUUBAUAABQAAAosChQAABShSUAAAJSwAAUCgFlJQ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BZRYMoFIUFQWyiwUtLKekHpfLKFKMsaSigAAJYSWGOnbpXqfNd70XD7IaOoFogAUQWiW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AWUAAWUhSWVQgACiKhSyWpUC0BRABQBZVACllgFAoAhZaSqCBalAACywooolAAECiiUB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KAqBBQBYqgAABFlApYSpQCgApCpSoLZQCgqUyQelWen8tQWyjPXmYlJYAWpRLCY5YmGn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OH5/vBr2iqELBUogtEoQsoAC0ACgAKSgBKKUQQKCkpjkCAotkWFAKSgAootABAS0AApK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FAFKAAAFAsAAFAABaAAACkpAAAKKSgApAAoBYKEWUAFIUVSXKpg2K13Yk1XYMGxZ6Iel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QFgUAsWJjLGWvRu4UvksMcvM+hiyVQCUUARVlFDEWFAC0AFABQAAoJULQBChFY5BYKAA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lAFSxUAAFAACgGQIFoACihSFJZSUALKsSgAUiwWKoAAApYBUFIpMbmMGxZrbLJqbhpbl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hsumVuugnIaBvaBuaabGq25yCxSUWgql9O4On0vlu1dFpPSPKaV9nPK+jN815pZauLKp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G3BdPXdl0uvb56y+f70ssALLKAACgLLKAAsqykLKAUABYooAALAAASlAEpKFhQABQC2g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AAKAUWUoAAC0SiygAIUJaY3JZiyiRFxpSMhjaJRbcBndStzTDfNJN10jZNdM2BcmKqgs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RKJQFoBSoUCKBQWUWVbZTz1k9P5bOYjKSHpPUdJ3YCLKAASWGOGeC6vPeg8vp6+uS8Ps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xAoVRKEAUALRCygAoFpLACygQAqBUoKCBKsqABSgKoUKBKKRUEWUpFyMWVswZ5Gptqab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xpS4yTa0jddC3ddBNzUNjWXZMBnMVVEpVApRFJFEURVShFAAACygAUURSAAAgFFooACK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LKefwufqfLcfDnZHV6O7HsuwmSRQAABJYuOGeBo8f6/xPN6ONOT0whZaCBZQAAUFCAFl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KJZRSWUCBKySRkxJklBKqJMmCzNjSpVpVLIuWA2XSNrSN01Ws7rJmwsuVwGVwq1C1KJS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RKABRKVFCUACkKRQAFCgEoRRFWRRCgAAAFS0AsqJQBQLKABFFKBQsoC0HWThY+p8rzsO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fcxWJKAACCXFZrz1nC8d6fzHH61sc/aLKFLEUQCgCLUhkxJkCpRZQoJYijG5DGhMsRmw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XCmUguNSxUotBKAVKAUCkoCkKAKUACqQAVQAKqFAABRSiRSgAC2QpKApFCWBYKUAAAA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iBQpKCgSlhKsososoKLKqynmWGHq/K7WjI2+m8r7eO8FxoAAEsJLDHVs0r0XRdt1XD7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EQsGTAZMbKsGVwLsYDJiXKRBUsoAooELKqUCkoCgUEACrLKSkFEoBKAsoAoCkoCkpQKC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oUKABQpFAoSgAAAqBQCygAAAAAUAUShKAAEURVgAACwVLVSwAKSyiyqoiyqsosoB5Jlh6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f0j5n9ZiBFAABLiMcsTDTt0L5TiXHzvoLKxzkqAUIAKhKAUKFgllABRQAqWVSKAFAKAU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KAUIFAKAUAqLaEFIWVKUIAUBaigKFqKABYlAAAW0AEAAFAoApEoAASiVKqCoKAAABQAC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lCgqUWUWC2DzBPV+UmOZeR9L8N7ZKVAAAJLCY5Ymvi8rq8dnlcpfO+gSiKiKUIACACli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olWUAUoAoCAAFllAAACVZQAChSqAKAFAllCAFlApQlChAtChQIFIUlAALQoAUlAAEq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KLAogKAAAKAoCgIWUFAqgWUApTy49X5RLJfUep6XurispSAAElhjjliauk7vzmvp6ey8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EGNFiKAUAJRSVFoAFAWBVllApZQIAAWWUlACiLFFiUBQAsWihQAoFIJQgBSigACgUAoA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oJQCgQAUAAAKSKIFKSBRUgqyiAALCgAWUAUAKBZQKqC2UWVVg8wX1fk5hskv0Xl2ZYrK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nrNflfUeP0d+gcfqUKAAKY0lCAAlFqFxoCUCrKACkKWghSygLAAACkoAALKQAoAUWigp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AUFgoFEoBQoACikUAAgAULUUBAAUAAAAUQAAAFAFBAUCFCWFABQAUCygQFtBbKAeZWet8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awuKgEAJYJcSa88DR4j2Hj+X1KXm9AUAABUqIpYoigIADGqAKKACgKsqAoCywBZYLC0B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KAtooAKAAoABQBSxCgAtAAAWUoAACiSgAAFVLEoJVRVRRCgACURQlEpUoAFhQJRAlIVK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FWiFBbKCnmFnrfJPU+U9yvcFuIAAQlglxMdeeC9T5nvej4vYll1dakFEWKURYCyxRFEo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BQClICBSUUAoAFWUAAAAxqgALUqqUSgKSgFFEEoClKQUAAAFAKAspFAIKRYFlFQAAAWU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WABVRQAlAAASJZSgsoEVKLKoWikoLKKCynmlet8lp+k/PPppLLZYAACWEmWMYatuo81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y4bllBSSpRSKiKtiolQoACiCUWJRQFABTEAsVQpRCwLUUoQCwIpKABQULQFAtRQAspKL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FApFEoApYhRFEoFgURZRVSkBBZRZYAWBUqURZQEoSqRVRRCyRYAFEWUAoCwC0CygLYVU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1vkub77yHriixAqUASwksMNO7jy+Mwxy876FZZVVQCiKllACKliiLBQKJVMWSWKItIpc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RFRFq4qJaBTFlFiiAFiKVZQWhSKCgoBQKILAoiiKAAUUFiKsjKBUsoAJbUVEWUURRKAA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CrFEWAUACAAAAAAAAFAKoAoqgUBVQosqefmU9b5L1HoOs7SxLAUAASiSw19d2PTYbvM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aGUYsi4shjbAUipYoiiKJallAoiiVSKIpZbIKJaIpYtMWSIpYoijFlIiliiUBVKCgolU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lS0xZIiiKItIyViqCqiojIYqCiKIyLiyJiyEUuLImNoxZCTIYshjaJMhiyEVUUsUY0QC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AoqJRQALKUFtgpSFRZTocLu9f5L3m3KZRLACiQoilmOeJq876Hy2nr6unH7GVmVktssZ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iyEmVXBmjBnTBnDC5UxuRcWQxZjC5CTNGLIuNojIYXIuNojIYshjajFnJcGcrGZIxVLi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bai0i0xtSyZjBmqMkYshiyLiyGNoxtRFilpjbYxtVFEtGNtMWUIoiiWiKJLTFlCLSKIs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gEoiiKIAEAAAAAgAKAFBQUUFAKBRKDYc/wB/4vtLGnbYAoKCwlVMc8F1eN9l4Pm78cmX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0iiMhjbCXKEuQxZIxtq4MlRkli0xZjC5DBnVwuQxZowZ013MYMhizGLIYsi4s0YMi4zI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UsULMhVFZEZKlojIRaYshJkjFkMWRZKiKWKIIFBbZQLSKJQiiKEojKApFglEURRFEBFg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IUiUBKEFgAALC0KCAqyqBQUCypUpe26fvvf+L5Q07QFlFlKUlCYZ4HE8N6/yXJ62WWO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ttqWki2XFkIyEUpaRSRkXFkiLTGqSgKRUylsCgolUxWriyJipZQSokpcVkYzKLjKlxUS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LZRlKCkURRKKlpiyRipcVLiykRYKqiktEoWURRjRAoqJQSlAiiLCUIsEokoiyVAICC3E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VjSsaViMkLYhWNsqDJjZbcaALKqwUFBUosJbKYen816j3fjSMM6gtli2C2UAxwz1HR+d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jnr6Mssc7LlKgqzKUShQAZRFgqoWUokUACyiiigCyqlQCkogABEBCLJcYSxlBAFTItlM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AFS1YSqhYCWQIoSwCyqoVKUCwABYAACgBAEUQACIJZKlgiS2SFgCFQVBYUASqACCLYVU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FSrbKoIsoBQnSfQvAe99n5GhKlqpYuWNKCwMdWzUeS4G7T5/v5Z4ZzPLPHKzIJklpZZb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UAhaiKlFxFuNMmNZZMbGTGlRVRFCkFQWAQWJFiKxsiEZIQsFsplZS5Y5FuNMrBklAJZQ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IWwlQLcatsFsFBUoSiCWBSLRRLCAAQVAJFgsIIkqBCAABCgpCVFUKACAQCyospUpUoC2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lSpp9H42+v8AJer5vhewPWXyeWWPq3laereYzPSzz2Vd/OjHc9dx+Fjn0eeOXne/nnhl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Vwq2wZJCsRsYVc5JGTEZMS1EVC5SC3FLbjUqFyuNLZDJBUFQZMRULUkZMRUi1ihEVEls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uNM2NM7hkmTGluNKgyY0rGrUAQIoSgEFsLQW40qC3EZIKgqCoFgqQqCoKiLBSCwISERUB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AEAWAAASllKUBKFoLYMkpUqgiwWyp5vZr2ex8jtuvI2bMd1mrZjurK6qnIz40OXs4Gw5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+WOXn+5nlhkZ3G2ZXG1UFsRlJFygZMbLUVUFRFRLWJckFQZMRmxGbGGbBLmwGxgM2AzY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ijKSFuMWyJSCoWojK4jO4jO40yuFrK42MmKsriMmNLcbFQVC1ilyY0IKgtxstuNKgqSs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MkhlIMkLWKKgqCoLBRJEsERUsVKICABQhKQKAAAASwWVKLVCiKBSlligWUAtivO568/Y+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+Tx9tnXdpwOaTi8jUcvBqjLfxqdjx9evT2Y54ZcnrZZY1MssLWVwpkxGVxS5MRkxpkxG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LmwLmwRmwGcxGVwpkxGbFLkkMriMmNKhagtxFQuUgrFFQtiRUKRFBbjaysFuNMrhTNjS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uTFGbGLmxGTEuTEZIixDJEZIKgrGrUJbiMmIyYjJFVC1BUFY2WsRkxFQZSCxAFQAICKI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AAAACUKKohZRZRQoFBZQC2DzuWL2fkLjZVy1Zlz15FJGzG6qzwYRuz1bOb0srjeb0Mss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QzYjJiMrglyYjJIZMUZMS5MUuTGlQVCZXCrkxRkxpbirJIuTFGVwGcxtZMYubFGTAubF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YsmItgyRWSFyY2LcbWVwpkxGSQyY1cmNMmNioW2C3EWwqwW40yYoyhREZMaLIZIAKAha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YLAAEUAQAAIloSC0EJQlAKQACqCpYWC2C2UUKlKhaEUPM43V7XyG3G6zbZqORMIbjIx5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8hOP2LY09WVxGTEZsS5IMmNFxRlcRkgqFqColqCpSsaVJGTCrkxpkxGSCpDJilyQZMR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EVBUpURQVLbUosFuNKlWsaVBbjTJjVtxGSSM2IyQuSC2FqUWAQoFgXGlY2KiqgqCoKgt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LUtCFIUCAABAthAlUiVBUqgLKkABRVELBQWyiyiiqAJQdDqwntfIRnsMJkMMyIudY69m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8HuLGG6gqC2QyRFRLbiMmNLcRkxFsFRAi1BQLBULURkgqFtgsBYLcUZMRkkXJIuSItxo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KVKAVC1KAVBbjTJLKSlY1ckRbBbFtsFSwRbUJSLQkUpBUFAFVAsFShLAAAAABFVBUFgA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QqRYAUCygFBbBcsaUS1LQIsp5lcfa+Qzzw1m3HVkbk1mzfxtRvw264mvbgy5KPN+gqMb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FQW4oyYjK4jJBUsELUFQVKVBURULbhTJjVqIqCwWoKhaCoigqUWCpVWC2UqIoFhalioK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SxbjaqC2JckVklAWwAQACUUAACoqoKlFiKlAAAAIMqAAAEWCJSyyhLQhQAgAFSiwVBbK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KBVQnmHKe18h1/L204mfIHGz304ee+nHy34xZLht1jzveqCgtxq1BYhbiKiKgyQVBkxS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EXKEWWFTh5Y8ydDr26PSOm5OG3sWjbr2ZJZkSixVRFFVEtsFBUoC1KVKLEUKsRbAsFQU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goKlS2LahbFIBYAFgoAAAAAKRaAACoAApCqlJYioSkWoFgAAWWgQAlAKgtllWVFlFlWl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Hy9r4/ddaNl0Zm3LTmZTHIuLTLsJq6sCcPsWwVBkxLlIioKgqJagyYjJBUYsmKs5BlIM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57bp2dVg9DydmjZrz1IG7uOiy19HtsvP9/53rUmvbbjYqKolqUqCpaWUWFoKIqUqJaAU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VKqyiyiwWylSgWhAAAAlUQsVURUFRVSgKBYpLKCFQVBYUAsAAAAABKLCUUBLKAAtssiy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IFVFea1cq+z8hqu5HEczM4V5lOHeZqONwe70y3HPXz90S8nqCFRFYjJiioWsaWxiqFtx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XJjSoLcaVBknHynU9Ths9Xw2znc1j0+fZcyXzWHd8uvPavZedOF3vS7cN3q0vl+0ELBb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parDiZTnun156u8vW8zDZuYZ4ZVLMllAUIWWFi2goFgoWgqUWUWChQALAAACKirAWIot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AAAgssqgAELAWBYLAoQAgtgooFUktgqUZSrQKAUFeWmc9n5BjvwSbN+w4fI304jlYnF1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j9So5u+wCIEVYKgyRFSy2AAsFSiwUARUosF4HO42zX5Tteu9L6ficnlcOadvJ7PqvUzZ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6PuMbj4Lr/a+H26fX7MM/K9yCWpRZVWCpRYhxNnj+rk5HCPR8i5YZ3HZv4+2Zd12nld/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B6lGOVSgSrLILchQACoWxDJBlcaZJQFAWBZQgoAAgQoUKqCpaAqCpQgsCwALAWUIqxS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KBYKLalkoFlVljS2UqCgCvP6+Pyfa+QuOmpzNvA2nOcTKzk48ZG7HHGXLRleH18GbR1Y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2WXVdkMGcXFcTJjZagykS5IKgoKBYipRYLo36tury3sus7jv8jVnryx2d9xsNWGff9P3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yrqfLd5pxz5iPP8ATqWgKlUCgHCyx6LrbPX+fVsyww2ZbZde3mciXqsOz4C6/UeQ7jn7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haEWWFlVZVAABcbAspUsZZYZVUqgAEFSgAQACgWBUtLLQAAAAAAAAAAAUAAAsoIVCAUCy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VWUWVJRRbPNZasva+Pyasjbt0Q5c4fKTLXxMl52HGGUyw8z3qMdtsJbjTNiMriM7rVsa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AFGLKy62ymlupx5ycjhuZV4TmSTjY8rhb9F7PrOw6OHmbsd+G3quVwO9l7bjcjcz06Oz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ow38QcvSC1EVKtQtBej7zoOjm6Hfr9N6Pi8XldhztO/o+67nk45cfuNfNxz6/pPX9dXx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a2XxvfVJcktosiyiysgAAXFYAWxGVlqpQRagAqCgWCgBQgACpaClgqCpQAAAAAAAK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VlkBbZVqUtgoFlAs8m3z2vj9Oe0cfkZ5Gcgyz1UzxmUy4qPL+gyY1aBYMmNMpBbjTJjS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kGSIyQtQZMaVBSF15ssePy9W3q87nbeBjHH7jrO3uW7vODzsctvRdl0uGe3puRwdfTnd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BNkwpnMauTFGXmfR+X6OTieo6rturg5nadBy8Nnp8ut5GGzu+R5bDKev4fB7LHL5P1Xv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zLyvb03bV03cl0txdTYjC5FxUsJLYLABLUpklKhaigKQoKgqUWUgUILBQAoyAAALK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IsFBUtqkCii1KUFAsFFnmdejb7Xx9mWBjs2w16+bDiZ8imjl4te7SPN91YigAWKqUW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TJiMrhTK4UzYjJBUGUCoLcRLeNv4ubjjydnPp7fDt23r+XzuPhZ5ntOj1dFS6umokoqo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HmPTdH0cXZTk7d/D1+zmdHnj2fsPlHbx6HhaO9l53odXK17us+S/ZfLWde7Tq+H1llxy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C7LpsbmlG66Fb2gm+8dHIcerua8lyjIwbEaW4aJyhxnJpxZzC8RyxxXJhx3Ikuhti4TY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VQAWBQAAAAAABQAAAIABQLLapCwWi1KUFAsoFnk2c9r49nYS4ZG7DaNDkUxx26ufs1q4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VYKgoFlCFthKBYMkFSluNKSso1RpvS992efjz+v2tXfd54/lY7PUdPxOPjs0apefuoxt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pQKx63s+t6vP53G6DgdPBzOKbNV7bq+0uOe7jY17n2nxbuefp+icLrO/wBHV0HVc3g8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WxVsQSqEApEVKtS1llhlGRAQIFgoKlFKtxGbCmd1k23TTbdFTfeOOReMOTeLDlzi5G/H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Rqm4aJybLxZzBw3NHCvLLxJyxxXIHHblulthrZxcVgIVKUKstCwsLQWylAsosqKV5nPq+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4HNTOcPM5LDjnMy0WN2rDLl9CDk9JKiAABVgBQipaWCoLcaVKVKVEVv5eF652+zDLpc+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/AB9mvy/edX23oebLs2RzN27LHLHqO58yyvJ63veX0eEiMoFFErIBQAvD5c28/juPyeN6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Dz0Z681ZYWX6H3flpwetx0vL3gWCrKVLAKELBYKQtS4mWNtyuORRYQISgVCZCqlALYKA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sAAQqCoKCLAoIMstZNt0E5DQOReMTlXiDmXhQ5t4I5zhU5c4+VbprplGRizyNM5NXiuW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OM5EPJ3LH2vk5lo2GWndkrjcocXkZWOv5mzXxeslnN2AIKAEAoAAFFFQsFEo2l7jLkce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/adL4fX6Xm9rz/N+22487s+B2Pi+z5Pf6DofT83fytXJ3aedp1ccvS87VMtvfbNPkerx+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77ibHWssduIW1KLBRjAOj6H2/k/R8nhl6eHdzOLyk34wY87Z9C1dHUddzuD5vt2GGygBV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RRFqIoltmVWwUIIoEsososJRQLbjUqFtkMkFCrBUoS2ABKgAgKKSwAAABYAsApACgBWQ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QtkTodO3D2/keM5MNOHLRw5zRwXOq6dlnm+0GroSwSxQgFAEKAoAolWCkL33C7nly4vB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9nueCllm76p869P53qdpt8t5rRv9n2vy/uenn9xt42/Vvw43J4e7n191xfF8nZ9H09X2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Iv3PH+k8/5P6bh7PYdX22HB39Gs7dYVUFSlEk62cfs8rptXqOl6uLVy+Fy8sdndbfY6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6/nHZ9L6vZy9KynD7wSgCygoQAIysSKlxLFuVxtZpQABACLYqpQBZQBYqpRZQQtgqUBa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QhYAJQixKKAqCgiwopShVAqUUigWUAoPNPSafa+P6F3Oi3rbzNRobMIMUuzHLHy/fDHM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oQFWVQhYLt09vi5vI1bvO29Z829F5r6DxUs7fPsoiiKJyePljs+n3HmfO/Tdf1nXeW9T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C9r1Kz1HmsLjVjPD1vrfmH1DxPd6zgd50evpqXfiAsiZadV6vH6/XyXRw8rkY5YdfP7L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PJxz5evX59j1Xq+m5fZ8tyeh9B5fV6ey5Zcnuaxz+pRjQlKEsWCVLBYxUW0GVxtZSwIK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gAqUCqlAAFlKgpFWKVBYLAsCoKgqCwLCKKCliSkKlCW2gUoCiKBYKCgoO/V7nx8maTXj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Bwe567DZ5Oy+V9AsALAIS2BQgAKKBKspFhye218jk2cnHLDnvyrV6vyn1Hzsxs289CUK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7k55/NfR/NOk7Hrvovng2aQJQAz+mfMPb+d6no+j7vp/L9bjk7NNaOP0+Xv4V09nhbOx6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v19s3Y8jX3bOz6/kTPnONDLpN+rZ5nb6OP2m/wAHmeQ9B0OWWOeOLXzNnX8rT6VnLcX0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S4iWAFxoVUosGSKsCpYWCpSoq2CgAAWUAWKoAFlAtAWIUgSligAAAAFlAoAACgoFKWVQ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QD3Pj6iKgkuBh0/b9Bp6eisvm+2ItgAQSigJLKoKBRFA26ezxdouXnb8crJOg8H7Pxf0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UCyq7Tq/Qaun6KaPnvc+UcevpfnUq4xSQCWF7rpfXc/Z6Xr+Z1/ie3xeKnu/HSZN3m4a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BuvpvLZY7PS7d/J0ezG3j47ceJh12fG6zmujwuv7zXuy07ePu13mwmUZ4b+Nyjd2vXc28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8r7vWOP6AFwWSgVLjQpQAWUAWCgWUAqUooAABZQBYqgqFUoIAqIoEqoKAAAAApCigAKC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BZQC3Gii+gR7fx1QWIMcsJdfl/T+Q5+3iDg9YFAAEikWgAAWUFliwz7/AKvuObPfqzy5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+76P6b5+Do4wFlFhb6ny3tObs9Z1/Y9F5PrfOrHv/Pbu76/u9PT1nD7zlYbPHY+z8ht5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b4H0M853XnOzyd2cy9j5Ax2sdctXFnTTq5eC4et8ls19/q+HNWvu43A3Z9Hz1TK69mev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XZivB7Hr+xmeXI4q6O703l8/p+cR4/6PYksJKKoYqKWCgWUBQKCpQChAKKAAUUCygKAA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MqCAoAIsFigAAVQUAtLC0SUCygCwWyr3ezwvt/b+PzYkymMMsLhLh4n2HiuP08hyegCg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FMoipZRyjs+Xq5HnbWS6phxOZ1m14brOXxPp/nINmiWUWWkC/Q/nn0Li9DvfMd147h7f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5/m2G712/xezXt7Xpd+jbp7vvtWfk+v3GOnHi7ON1PO4Pr/MbGt3+FusjDKzOxaYzHMa5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1DHEjC5309z8zl6nUvQbOfz7z9Jr5OF5+r5OjZj08vjcjhNfecvgZtenh9z0vi/ptxs0d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2AVBbBQoCyiwLKLFUJQLKEqgLBUoAKSoLKAAAoUAFFgAKSglBCUAChRQFSqsqCgpCiyl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v2vj8sbjZIxlYXBeD5rvOj4PXWOfrqFogAABKWWUCgipR3PV9/oy2bcNnDtqXHGdJ3fm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6f5sS4LKKlCGcJSUS4pkKCW8rid/q3+h4/I4/i+5ydWvacPhcni+t8quF6fN5Fw23Vln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spGnl8LtE0pLhgiZ30/lzb67LyPKufqO18by7jxYXzOBdnGx6ew6zsepk7+XTlz995n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nD9KGKWFtiWgWKoFlgFqWgKgoKlFirYKCygAUJQAAFqVAAUAKAAUJYKilICgAQBVAoBZ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tlXtc8cvb+OuOUMJnJdWG3UvQdXzuD5nuBr3AFktAAsAKFBAFjlHYc1l5+/bV04pZGHl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Vn0PzqWIsoWUSmUoxsoxyxMkolhfV+U9bx9/Yabo8708u16P0mGXmNGzX7Xxutjjs083b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Xndey45tcmQ0c3RyE4uczXWAUy2a9tw2bcc7pz26srqdT3PTY7+Z1fN4c3+g4u/i5cnp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/LPJ++DGgqwWxLUqrCVBklUCpaCFgopYMktClQWUAUAALYolhZYlChQpAKCUASygAAUA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UsLKAlAsoovcq9z46TKRjMoYa9ujHLyOvHLyvoYJRQIBRBRRCigBZJzOGl7zneVmnP2T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4vI5d3W+J9X4n1uDhj1vGQRSgJZTKWEsolgyxpAPWeS9HydvP1Xh8ffz/R9J3PJ0+Ryx2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ZqXmbeNvy0btmrY1bM9ed15SmOUz0JmRcQyWVMtuvbcN23XldDPZpY5dVyOsw69943Ob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cjgdpg8ks8H9VWMbUFSgqhFSsgKgtgoKloAEqVbZUWWgAWgWUJVAAWAoACgFgsoAlAg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WVQqgoUIKAUoC93K9z45LIxmWK4cHm9Tr2+dL5fvQCgAEoCKssFAFBIBUtmvO9l2edw8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uek38wbeeLCihBljkWWEsolgspAY9r1fb6ujseLz+Hw+l6bkY4eb2+dzxz+k+A4nD7HrG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r5GzRyLz5ZYW4Z7OPymGrCZMs8csWONmawhu26ebdWG3VtuqbLkw4nRd90GHdOy67mNm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z2vTeuYeD187g+B+pBhsABalhYLYWwWgWDJBQAAlstWwWxQFSqoLAsoCgLAsBQAFLKIo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KoFAtKAUIsoKLKqod5LPc+OCMccsF19D33mufr64ef7EoAAAosSCqhZYAALBkmW7m5H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cDsOqyx8z13J43TyCZYCgAgyxyLLCWUY5QWUksJ3vR9/o6uy892XF09GOrm4beTn5J0f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Rr5/V9hMuXt1Z5cm7Bgw37Gu4Y7tO8uvZrYs8NphNmo2c7j77pmVXXnYY8bz/oPO4ehy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3j8Sz3fV+C52v3PSY14v1ksuOSUAoRQLKpSpYVKVKVBUFCWy1bKAC0AsqgVKAoAAFQUUE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CWxVFLLKsoKAigKLKtSncyPb+OJC4zGXDyvqPIcvoYjj9MIAAABUqVCggAABu08np4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engdJ33ms9fl9VnVx0liygCAyxyLLAlEABLCd30vP17uRzdXK07tHG28K6+5y4HVbfP7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+w6DvE5nI4nIcF28fl3XddjHLkattwxxsSbtW9Lx+bxrjys9PMumLk1zXt1HG8f6/wAR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uyTJt2dl1vPx3+olnifRC40FACWpaUWiUCUFgoRZVCy2UoFlFgWWgVZQCwKFAAWCoKA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ALFqKQWgKlVZRRAKlFgtlWoO2nUcz2/juVOPF3Y4Yxj5P0PnuL1aObuCAAgAFAAgUAAV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ux53C5rHh+R9b4rZq6OnTxoVQAJYMpSywAS4lspJYOy63ude3m7K0b+HxOTy8dnI876b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h6Dp+2cvJrFwcvJrunZZWO3Zhctciy3dr33Xu4/J1tXH7PrewrK1dEw2YrwvL+q6jV7f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uzn8Dn4b/Uw8P6IFolCApZVoqoloAlFQKWUFFlqyhYKIWWgFhaABYKFAAAoApYBQlqWB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BallVZRZUoAFgoKlKF6adU9j5P1HJ67mZ4brqkcPqedwvP8AZSzT0CywAQACgAJYWKRR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7PM7Hlat0vWeH9h4jdp4FjfyC0AAgXLHISiAY5QFGOWI9B5/0+rbyePv4WnonZ4Zcnpu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6vz3N7Hg89w58rhdk5MZjndWylw3LjdazKM+Rp3XVspdWrdjkvKlXnlU4nV9twNXr+U6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sy2asux67n4b/Ujw/opYW2FqWAFFooBZQMcqlsAWUWUWWqlAKlBQAFoAFgoAUAoJQKAs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xQBZQWpRalGWNSgUEoAULKX572PW9t6vzPouRp27uXKXHG9Px89fm+9ZZhnUsoCwFkAA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jt5/B7Hs8zs7dGOXQ+S9N4/foxWb+VZQACLC5SlgQCWCyiBPV+V9Xq3a9uPJ4vUg0dTLE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6/z3P7DrudfO5XJxl4Zs08hM2Gy69sxyYXPDO47duGbVmsuu545ptzwzullM7jxeHzuN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rMs8M7llyeN2mvf6OHi/QhFSsgKlipSlqBQFxsWxLUtLBbBRVsFSgFBUosFAAAsqgABV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oABUqQClVKCkoqypQKAhQVMgF+e910/e+v8ALdzt07tmjKXRhn0ll8z3ksxqyqAsAQAC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3dt1Xc9Xn83gdj0svm/Odt1PTy2G3RQAAAWyllhAARQlhl6joPT8fohxemsFlHUdD6/y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4/P3+DuwmF5s9+rYxuzDK4Z5Y1hlt1brhtzxyujYuTDHZjmx2WW68sscrjx1zm75XlZq+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n9JweqJw+lUuNFAVZRZYooQpIqW2iVZQCpRSqlKlAKlFloIUoAIWWgAUCgBQBaAAAABL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WNSgqUlBZQVRT5/6Ho/Q+x8nztuvPPXnw+Z1+no68ed7ULLKAAABYBAAWiIAsuevk9z1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955vHPyXEyx7fNUyxAASiULQsyxqFiSiLCyw7bvOJy/M90NO8olB5r0vD6OPh83jcj0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lK1bEyuGUuKbOVxuXdM2aORdezPDJqueObHNZdedwqa88K2/McM9er7PLZh3mvo7jbZ5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CpVWWllxUgAAsFstyFAhZaosolFFgoFloCgAAoAAUBQCLKqWWgAAKlIoCgKKWUCWlQBZ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T6DpO99n5HlZ69mWOfU9p03N26acHrCkAAAAAAAAgALMtmnl970fpOjj4Hlu+8tM/O5S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splZS40Y2AABLJfU8nRv8r6AMM1lARhnjnq4OWE9X4pydHJuDLXsa888M2GLHKuVsYXnv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1bbqy2at115FYKlmvHJNvzTTzOPp+z3eu6zuPP8Abizk74sAxtSiwULbKBAAAoFtC1li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oLKiUAtSghQUAAAKpQRYpLLQAAFQUUAsoFUCwtsSUoAAsoKFL4/ndH3Xs/Jdzs07ssHQ9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Xj9EWIAAACwAAEAABnhu3c3O73o+628/n/M9/wCeZdPLO3y6KAAAWUtlBCLAAAbZl6rJ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AcXldZv8+NPI9H5ffnMboy26tzHLdx9uFxrnYMde3Tv5c9urO4btmrK69u/XtullV1sL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O8u55fH99vHmfQIY1EKMaBQClsqrLUGIBZQLalWpUlKtlKC2FoRZQKqUSollglFloFAA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KEoFqBFlVYqhRZFlFgoARZVUFlPId5jyfb+QbFON1HZdZw+vlcbzddsspKQolEWFikAB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08fL73qO7y1eP8/6XxGTRTr80KFIAQtlLZS42UlkFgWDk8bsMN3oR5PvAVKAXquy63s8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uMzY7cpGtyOLy8MsOZxtmWjs8usy1uZxt+6OJt5unZz7NmDdyZ3VBNGE2cvre14szy4P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PRSyISVZVWIoAS2ZWrFoQECksqrKLBQWy1QtsFCCgUWFAlkLLAUopKAUBSgAAALFlABZ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LAFAsqAUFKrJlcev5DZ7fyOtukvScHl8Tzvbysad9sLRApAAAQpAQAADk8fk9PF2nddP2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Wfk3RyUbucCyiAgLZTICWAEKSwXs+s7LV0d8PL9wBZQLOPxcnqfH5MZs5MuRq2sLhYxvM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9cwbNOWzXbjzpNvN6nPDHm8bPmYOmy9Dxs51/Mx27+THk6eVL03D5nD8X9SE09dISEoF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jZasUCAtxyBYSxalFguWOVVLSkUCwUAVQEFEALBYosFCqBKqUkooWKACygEsuVAoFgoK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2XGZ3LLHh7tWXsfKbcLgec015n0FLhnKsFgVLFWRZKBFGKiTKVFgBnyuPyurg5vedX2i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t0eOHTxlEoRYQospkUSwkolgAdr1fcaert6eZ7QCyjHLHPVwdmnb63xDDbJjmkuN2Tax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Hk6c+NV3a9nM0cy8/Kz4u3DDXhz+CXsel2L2mGHMxx4/J4+/dq6Pi7tHhfrFGG64hJZK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RUlsAC2VaAKllVZUtxpbKqxVAssLLAUAWFAEAChKUFAAFFAAKApQACy0CigJRFFCpcps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LLDyWder8zldHFw2Lhlwe3cpZVWWKIoglKSKIIiqhTFRiqtvO4nP6/N7LfhwMc+58j3/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1cFQVBZBUpbjTNjSxiVBbiKQvd9J6Hn7eePO9cAoYZ6NnNxORr2+r8XJYxuxkxWGNuNS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xx5G3rrs0c/DjZ2XlcTn4zl8Pk8rXOs7fgZbNXK2406HRlh4v6tYYbLAkslBQSgWKysp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JQAChZTIKFVKAVLFAsCwUCykEUBKUoAVUoouSFiUACiKABalFBKIWUopWTG7sNuWF2TP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NfT+dx4/Iwxz4vH7Bhu6ydmxz6/bu4+G7Y4+OG3lONsw3bUyxziogEoAgEolmzLDb2nV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9f8AO5n7Pz3ovL56fJl6eJMsUKJLBZkY2jGszXMoTPHYYLSKHoPP9/z93YjzvWAsUcPm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H2el8nuacmHLvH2XVncalxypr26t6Tk4pr36M9+OHF3czVnhjswZYOw6/kYzk8fn6dbL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w6/yP1INXQBJYoQCrCZJatlAolhYq2VVgpBbFlC5Y2MkoBYW0CyxUFAKSygFAABRFuNC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UillAAolWSKUWooFS5zZlhlsx2ZYZbMc7hlnNmWHkbL6HgsMsZnIuObHLFUyRjaXHj8o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HtGGzgZ7NGO3Y0447OQ423DbsS45xRLFmfZ9dzejz+4+ZfVfBZvTea9X5Rh5Sy9HDljl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WOwYstZAXPDIlCyxXp/Net5PRpeH0kolUcfkauzzuPnynf8AOcecnU59E3WYcdyScbLc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3kLhqueSTOZSY3Pcw4+XJlxx7TrufqujdzJb0XC5vC8v9JDV2CRcbJQgFBKWqKpILCpa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UZY1bZYoBSWLaBYigWBZRYKBYKlKlKgySiy5VRCgpJVIoQgFoBSUBalIZTPLG7cNmWGe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2XHLOZ3X5C2+h4eOGTHPHHZjMsMqXGrLjVMGzEkzgmY15Z41itNWnl4nA1drjMuqdthh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7eRnw9uWr23zL2sufc/PfReC2c/X5S7uS45QlZGOOWIBnjlCSwQMssciWBUXf6vz3oOD1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q3aO3zeXnq39/kzTu49xz1bImtycmPCx5eoy7HTzWPH42vhZae0cjaw4GVxkuVyTPmY7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4XG5nKb+F1HddJ4v1NRz9QQEQSyhKLbLYstVKQSrCWy1UqgAAWwZJZbYKABYtqUqIqCo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iMgLKW4222LLYjKy2ACxFEWkUSiikVUWlymeWGW3XtywueOdwy2YZ3DPOZ5YeQZ4d/h4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dY2W2IlW3FlEuNhYGUQsAkMmItxoUY6ttXrfVfOuBb9N+b975bLBTZz0oWGAIUssIsID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fuum7nzvaF0dMURQ17MO7y9vJmfb5ehdWWLZNtmM35nAx36JduOXCzmPMz2XHuN+jTlj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jcs7DbjTm5ZciuNnjtTouh7vpPC+pDR1ABigUIApaWWgAALZQChSUFALZRYW2IqUqKFU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goAigopZS3GluNTK4ZGSWliKBZQoWUBQFZWXZjllhnnjnlruTK45bdezLDPPDO6/Jsp6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3GNePJ4y2Za5lt1bMJlcc5MsbbMtVzixYXG4oyUwtpIpDEyrA8NoXdzwWAUFWGMsFgso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yy9x2/Xdj5/trLq3ykLC0dvl8msu3y9WGzDLHXyNW2wyVxNXL42NnYddzDDutHOzxy6z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jdjk5ejkHZ8vRyrNjDdWrPHkHl+o7LrfB+qLNO8FEgJQRZVlCpaWCwFlKCgAWVSUoKCp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G1UoAAqLQVKLBQVBUpUospUJkgzY0yuNq2WFlFBZaFBRWVmWeOeWFzxyuGeeGdwzzwyy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z1Zej4V17MVz1b8DCZ4xsxkGOzjG7HIars1qZa5dl49ZbMbJlWSZYMpLTEymWJlxeRx6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0BRljt1GMsFlAJLCWUzBQrlaPpHP18Lgd90/F6Wq46tuve4+eG7axymV2a9vX5vITPs8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26NtxutrrBhtxyy37ok7jzXa5Y8zqeV11Y8jj8uXK8jUnZ9hw+ZXIupZjyNW9fH8Lm8L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wBUqIWWBCgFWWiUWC0KlAAFlVYKCpSpaCKhaEtxq1EVLVSgAALQVKLKLjSoS3EZJatxp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YjK40ySgostXPDK47MsMssM8sNjDLPXncNmWvPLDblhlcPKY3L0fD2a2K7pIQyGrZSat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DO45mm3EvH5OswcjAwZYrkxkyyz4mcy33Ddp6PL9B9M4Orb8/h6HnWCWzIz1ZDCWCsS2U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wuz6p80955/q8jgXKSMnXx6dPNwjrdXb5zLo93adZs1c3Hfp382upcdmU25Y6dPJwrhZ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68nc9N2mU2cTHUm3lcXkLvuEOy5nU9jceddG+rhhhM/JpfnvrUJQhKWKEqIoiiKiMpaA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xpUW5ILYigqKtgqCpRYKlKJVgoAFlALAtgWKoKxyFlFgyuKtjEZ5a8jJLJlcbVLZcsbc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nbcc7jlcM88Mrhty124eZZY+j4mvYyLjMVzuMNuFDXsxMMshrtyNWPIwiXXa2NcGWOZh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+Ro38ndu6btvL8nZ5mnseMS2WzIkDEDDl6jVljkYkLZkWqSpL6T0PV9t5ns546suvhWZ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7nq9mrl4XHdz556tlme3DDLHPjb9JwN2A5vSdr0Eve8zDKzj28g07bkYb9O+r2nXdlceW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MdnjLL4P1dhKWShAQCgAWWFEASigKAAAFAsqrFWwUCgBUFAsFBUqgVBQAVEUCwVKBVBb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rjTO41MrjbM7jUystxyyxtwzywzyxzywyuGeerO4bctWbDzmEvo+LljsEuGSzdpzGMGN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z1mGzGkmWBlrzGWrZDVsy1F2aM4y2advD6PL8J7r5vhu4g9PyZZlYspAYVDveo9d5CNG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oLJMvf8AZcbf4vvcZlj6nkXLEWYbKyxxyMev7Lg568pMd3PyMtXJuOWWzXnjOPu0nDjK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vR83quSnI2Zk1Zi6OXxN6be16rmZTttmns8pq4HO6rHb5djn4f1BLMggRaIsJVgqWAAl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UAUAKoFqUqCgWCpRYKBYKlKhalLJUWFqEtxLbCUKsFBbjRlirJKXLGplcbZlljbjncam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uOd17LjncLcNlxtw25alx6BlPQ8W7MMTbrutcs9O0wzC3VTVlswMmvIzlpruG0xlhhcx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uOeBiyy831Oy+V/T/lmWWA9LypljkiyklhNmvvT0fg/eeDjj5S1AZZY5Ao36e0w3e45G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4Z+z4lywpLbbjlMkdfzuHcMcLhu5+XyNPLyxuzPTnhOJv0Lw7hcbh0PecfHbyeVxuZde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Z6dpv7DrufnOw9B5/srjxOLtyZeN19tPO9LpHdzHd1OfI4+vdbxWG/lXi7MNu24ZTNYi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JLSiJGSCpZVxtUFSiwChKqwVBUFuNKCsaLBlJRYFgpCpRliLYLcaVBbjSpRYLccquWNu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3G3HK41M8sLljnlryYZ5a88sMstduOy4E6Pd0mv0PG7903NTl6s4uVuBt0szXnq3GFwy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79JVhMdmBkw1nK154llwMcpyvJ9nD5r9L+Z79Vx2Yej5csyAEsMfaeV97F+ee/wDBnFFL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837Dm6++26dvmep08zvs+Bryypjv41ZcjZowl5fCz1VoTPZp5nL4nLzwuG3Vlhr43L0W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G52vfq36blq5DVss3YhMsMzk83i8/LHk8vXnnjx23jzPgatefB34WZGOO2GE2Di8Ts6v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z7vRht6/LZq17s8uNhhv5jjbMdm1E2VLCwVEtSgSikssVBkhaCoixQAFAsCpQCoLcRkx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UWC3GluNKlKlpYuOWUtmQsthjlcckuWNuOVxtxyuNuGWWDLHPLCpncFx4Cu3ydPC7XBPP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5cOuxdJbO5nW8o5N1UbMMirDPTsEa9ppu7SbU0m7i74Y7JsOL2nVd143vcL5p9E+d9vF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eNLLBMoej7/j7cWfg/d+Hrg0qZY5Fyxpcsclx934T6Lxd/Jl4/L1YY531fF03LI0uRrJj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cblZzm8ri87PVi2cbPHDjbdS8U243hdr1HdaunRo5fDy1uTryy153ENmGRye06nucsed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XHZ1ucvF3SYbjBMy4bNQzuAm1GpnK0OQjjtsOHo7LCXqdPd2Z9Fn3GnDdwdmWjDdtvDm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sSTK2C2FqIy6jl+N6OHkavW8rZp8t6jzWJ63Tt8hzduXD7X0PVw+W9P0vW45eyOl5fR4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+L7bvfHp7i9F3HH6nB83xfXdnmeU5fr/AD0vd8rxPtubtDT1LOoyw43SX2Xd5XkPR8jx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Pq8Ty3G9X3eV5Xm+x8sem3+S9Zy+hcscsN1jzuenR0/I9p2eb4v1mvxR9Mundx+lk6Lo9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q+qbebdZebstxuWOVxtxyuFTK4SzjGXZ5TGQuNF2YUz0bB1/XeiJ5a+o41dT2PG65PQTz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DkXXS4TYa7yNJMM6Y568pcuXp5Hg/R+f8Z6bzPs+KsdHLYFlE7TqvXnZ3HVi2+N9p4uu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X6t8s+ueb6vU8fnddnrzrX3edswZImWmXNdZWUrr+Vp35Tl8jRyNmrPTyNGWPG07OOuE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Y6tzrex4KbOTxNueGyZ4ky17Dldz13cZ47spMsdOnkcXDZwsDk7csbkuFgx2TM1ZJFrK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GzE24zI1lMcNsrFRr1cqnXae0TLpMO+1YbOl2dtx8NvFyy0Yb9t4jDbwuB3+ezTtuN0d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8j03gvZeVmXttkcXrT5/9B8N1+Z7Tznc8/T1dR3ON17r53vfF7uXsO443dS+N9nGvc0b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iva7+MOP03kPX+F6/P7/ALzruw0dN8n6vzuzVly+r3befg+z8doyw9xr8DzcNnqubxeT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L3nzfr832va8fkaOvPwnuvIbubt++8r6jDPz2v0y4/K/qfyz6nv5d1jm7cktxrHKypEy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8qYSJc8sTYxxjZcKucgXEZsamjjdgro+D6jFPMb+501q5/TcSz0mvo9h3GXE5Bsw5GiX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XU8ri+/8/FmepQmNhyPeeS9jGjHbqh5P1vma6Ky0sGRTJKufadTjjs95yOFzGvKa1x25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amvfcDibdG/KczkauXs1TTyeLlOHq5HFMdezVLez4vK07ceH2fAs0beNyM8Lu05mGeOS9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rz15LMePyOJjs4Ml5OvZZkywuNWzWMtmCNmqozxzwGGSrbiW4wRuNUzVr3a8jC68xnry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brrj5bZHD43deQh0WfrssfI+p7TTr39R5v1PkMsPeuJOP1eb4f2Hiujj9b2HF3c/ds6f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ccmZrHL6F4nXdD0cHJx7zts9erfHH6dRLfB+78T1ed6rndV2fP2Xz/oPNbNWvPNv4+l9t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5r0vE0dXmPafP/f8ARyW45c3dfmv0r531+b9A38Lmc/bfJet8Zu5uf6nz3oJc5Gvb8s+p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645c3YyxWZSSzJiLMaJZ1eWuORjhngZTLAUJkgqiBjNuJhxedrTi7s860Y8kmni9rieb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+16c7zP5vyOT0NVwy7vPmOURACvS93xufi07dWyNPSd71teNstAXKUtxyKmZ7rdrkmy6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H3U055ai7JmdbzOJzsnK5XF5GzVNHI4+U4mndqNOjfjMudyOPNOzfhdkdLs15bdfLuvY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zzuJzMsJLqsy4nL48y6vXndG3Dk6sZdzTZly8OPlMuVjimWG7HFclxl24sLcmvIJkEGcu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tKYs8TDLZiablgTPLA6nx/bdBnp+mZfN7jl9InzjmL7b5r9Q8+crl/Pe3Oz8pPY3GdF7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+KrL2+fhbq6fdcXodmOzqfa+G3b+P3Dw7T1+4eJ9tr6MJ0GjLV6rzfo9Ovf0Hp/Cc7o4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d5j2U5fR8X7Xyenq872nUdb1mGzk+04HP178MvKcnLX6fxvseJjn1fovnfab+T1vz7d2+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9+URPlv1H5f9P6uDek5+zNJccpiKkKkGerLq8xM9JsMSTbCZWGOVxLJsJLTHLDImO7E1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02ZaNpctdjLxHs/BZTgy45rljmmK4iFMscj32zzXoMWc3caLjs2p81u/RlVlFC5Y0vI4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4zONppx24DPLATk8M5GFzOv5vD7DKbdtuzBxOTxssdOjmcQ4tyyxy5uWTVsXZinU456N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gdlL23J42GWG7U1V2WjdwcMuJhllr2aXG2G1ppsuOJi36VzvM4MbtvX1excXZMs2zCZb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FuhkMctg0pmYZa9oujIz17uMbLkMM8NZhdm1ODeTnHCz5msuO2y9XwfQ67OFyMxhp5eC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POpwstiXrdfaYnST0euZ9Fyux4WvfrvFmvd2DgbMN/I67sqy4PPJkGObg85lh1nY7Fwo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BNXX9sy18PsJUysGSLjx+StwrG1ZCWIVItIf/8QANBAAAQMCBAMGBgMBAQEBAQAA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RMwMSAiMjNBYBQjNEBQcAYVQiRDJTVE/9oACAEBAAEFAvsrErhIaWovPYHh5ZWJO7/6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Dqmxld0LWr9o+DluVab1H6cj2e7l2zAQjVmha0Tfkycsoqc6pv04OrfL5Ya9yEbWrUiS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2F7n9Owm9P2wE2NBgC1NCLjzHyMYn1Skme53LKqDaEfp31pN6XsWKEa0WV2hF55jpGNT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lU411J5ZVebU/uSyt+ZoTenVkGIMC7oReieW+RjE+qT5XvyuicisOF6rllYke77kv+aw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+W6RjU6rT5nu7ZRWFDfllYifnfp7DD3eW6RjE6rTpXv5ZWFi1Lyyqs3qfbNvYuGdeQ6R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/OKpRppuWVIby+2Lq/sXDfN7LnsYn1QT5nu+wsVwXFAWHKKkNmD9P4f9Rk57Wp9UE6Z7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5LE6oUDnSVR5ZVWbU4/T9Gf+hOme7n2TYnFCnRdDGnVBTnOdnhrD8VyysQNoP0/Tedzb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jRNTqp6c9zs9DiuGFZYc3mOWJH9QR+PkWVlZNgcVwmMRnjanVEhR3KutDkIwrKydpanV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srED8/2E2CZ6FBUFDDXr+sC/rYl/XQL+uhX9bGjhoRw6ROopwnMe32kPEOmdswxNiNiI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V2YuVoKEYVlZOcxifVBOmkerIqjbppOWVVm9T+d9Y6SeRMw1Mo6diaA1XKlniiT8Yo2I4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UGIUk3Zurp8EL1Jh7SpaWSNWPs71j3jVlZBpKZASjw40alPkkerZblcMoRgZWTpI2J9W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QFm8spxvJ+bio5pVFh0YUbGRq+dbiUNKqnE6mddTnZYdiUlI4aXx5dVZWRQNlJBFKpqF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yQwlNgKtHGXVIT5ZH5XW5QjKEbcrJ0sbU+rTpHuVu3St1VR5ZUpswfmWNc8w4cSooYoe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hjdNM2JlLSqtxgRvlxCrlTnPcgXBRV1VEqbGwo3Mlj6KWKOcVFG+NEey6P6d1UE+V78r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lZOmjYn1RTpHuVuTdYUNVXyyqw2px+Wuow+R0OHIuhpY5sbp2F+OTlf3VYmY5UNX/mqt1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GKXS1xucXqvh6XtUVXLRy08rKqBB1lPRtlT4y13smhP/AD3VnFCNBoGXRPqI2p9U8pzn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greYViR+R+U3Vrqnw8lEw0sNZjTinvdI7sSCzFiBtSjp2qOndV1Tg2KMmwxGo+Jqu3/H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spomVDaiB0T/AGRRO+QABl0TqhjU6peUdTlbtWz1BF3awltqTllYk7f8pTUsk5ggjgGIV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aqTsxi8tV4liv0Q7f8cpeBSk3WNVPBphyKTV8XV+PN7WzRzwOhf7HpjaN9SwJ1RIUblW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QVRt0UfLKrz/ANP4u/bALjS0AGWI1gpIJJHyydqjGqsqvNWMn/h7WGUhra2VwRNhXVHxV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4bQx4cx7y89iRjZ45Yyx/sZrrDkXC1q9+X1IGlvLKqTep/I08D6h1PBHTtRWIzOnrO3hA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cP8Aw9rBaX4KgWO1PDgHbpaeWrmoqWLD4juq2sZSRyYlVyOixWrjVJjMMi9FVQfEROHs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/n0rddUevLcju/wDIUdEZU0Bjcn9MZp9Enb/j7b4xN41j/wBJ2cDo/i66V2pz3Brauc1N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aeGKjhWIVzKRksj5pM8MxF9G4aXMbscRhsXC3sUZEgLWtR+ywgaq3llTnTG38hR0VlI9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uL1b1gtWaqmKrIhJHIwxSdr+MC+KyeJfyDyOx1NBTfAUCx6o0xdrDMOkrnsbHTwrEsQb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43VWe4WQAe2WMxv9i3P2N1qWpXWAt35ZVcbU4/HdTRUYhWIYqyA1E8tQ7LDqn4SrdZFY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AL3dV/IT3ex/GqPjVEjtTpXiOOeUzz9nCcKdVq7WsWJ4iIEbl3aikMUsneaFicepjx7T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bah5ZWJH5X40AuNJTNpm4pihmI7OAVXGplUR621MRgm7P8SHzDl/IT3842OlkihbR0ix+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TnXyxTE9HJPSH/8AOTRrY9pafZ91qV1bu3QaShGpRpddFYe3RQ8srEj3vxgBc6kphTsx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Bpak2c0rF6fiM7P8UH/McsfP/Rn/ABiksHG5qZmwQSPdLL2MJwkQp7i4yv4ceIYk58PJ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2OKR6Z3jf2Vsi5FyvnuUxpsGgZu7wtZadRA0t5ZWIG9T+L6mjphTtxys4UfI/j9TxIVK3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Y/jLbYVljv1uVHTOq6l4bFGsfqdUmbGukfheGMoQ4klxDW4niPxB5WA0Zqq6pdd6Cr28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1K+d11QjKDAMr9k7qjZqrD15RRVQdU/4ugpeEHu0iomM9RyKWZ1POHNkjWK0vGh7GBDT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X8epPh6Q9a2dtNTuJe/KmgkqZsOoYsOYTczSMijxGvdWHkXVLh9TVKmwenhUcvDZm0ao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qV1fK6uuqEZQjaFsFdX5GEN1VvLKcup/FYdS3yxYltFyv45U3aU8XGLU/BnzwwacGRWK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2tmdusdqeLUZUNHLXTUlNDQxKqqI6aKurJKyTti5NLg9RMqagpaZXJ7UPiq26Z+o9g2Q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lCIoRtGV1flWWCN35k5tEOn4mhp+PJlI3UKrDYpFU0c1OhyIZHQzRyNnhVfTieEtLHIq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9csKpfgKBYnU/C02WF4bJXviZHTwqvrI6OOqqJKmXtQQyzmmwVQQxU4ykkZEyqxpgVRV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QxPZNEo/HibbVP8Ar2GQXtESDWhXV1fl7K6KwdtqPllVxtT/AImKN0skbGxR3TaundKQ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SKoo5oFft/xyp3KO6xum0PXq8aYE7pUG9T/G6L4ipldqcsXqfiKtYThBqVcNYsTxFlIJ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1TUKmwiniTe6LZVFVDTCpxp7lI98rs/45U6Kk9WeLFR3/wD39hCwV1flX7ZVC3TRcsrE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PwY6mojpoq7EparKjxWenVJXQVasiE6JVOHxSKpoZoO1E90ckEramnVVEJYpozDNC3VP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PUQQNoqRYzVfDU3RYVgwCe6+WKYoIESXOzjY+V1NgsrlTUVPTrrnVYlTwKpxaolXU9mF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LeGT6g9fYN+TfleoGlnLcsQeR+Jw2Diy11UylhqqiSqlzGyosYlhVNUw1QKIRjVVh8cq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yq0ynLHKW7MNbrr6rzFUG0X8XotKcblxsq2Z1dXYVhTKIOdqKxTFb5kqloKmpVNgsLFG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2pxmFiqq6oqOVCb0TfFivgl89/j9qUzddUeYViB/6Pw7QXuYGUtNXVTquo7TXOa6jxp7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wKqoIplU4bNFm0ljqWcVdKpm6m4dSOix6o8xSDaR3cWJNnmgw2giw6PqnODG4pihqMmN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pqCmp1uc6iqgp1U408qWWSZ3LYNNIzxYr4ZvNf4vYdvscKbqreYVVG9T+HwmJfyGq5UU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7JmWVkWAqqoY5lU4ZLGtwf47VcKoIsVD8uZ+7uwzu5TzRwR4liD6x1NQVNSqbBImKKNs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U0KqcVqZ168yiiM9XP1i8eKKXzH+L2Ff7LBW97mOT93/AIZjDJIdMENRIZ5+XBNJTvo8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FgKqaKOYTYVLGmh5g5DjZVmGzVlVTYfTU/YnnipxU44FUVM1Qef/ABam1TPN3Q+LEz3z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ttScsqY2jH4fColjcmig51PUS0z6PGopELObkWAppIZyLK2dVilLAqnGKiVElx+wp4X1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CxA/MZu+XzPaZVA3RRcsqtNqYfhranQs4cX8h+m+wpauelNFjMMy9OW5waKrHmBVFbPU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oK6urq6urq6ur5Na57sHw8YfC46io9o65yh8x/j9plNGlnLKxI/K/DYZFrnKxeEzU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fBVK+Aql/X1a/ratf1lWv6qrX9TVL+oqV/T1CGDTr+llQwWRf0jkMECGCMQwSJUbG01N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WJfCQr4SFfCQr4SFfCQr4SFfCQr4SFfCRL4WJfCxL4aJfDxrgRrgsXCahGFoUXdc55cU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fzfalM3XUnry3LEjv+FKwyPRTpzdS0LQtC0LQFoC0BaQtIWkKwVvxcQu7EHWZUm74Pau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83qPwsY1yNGlilq6eJ39hRr4+kXx9Ivj6RfH0i+PpF/YUi/sKNf2NGv7GjX9lRr+zol/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21Ev7eiX9xRKklbVxWt2bq3ZrKxlLD/fQr++hX99Cv76Jf30a/vo1/fMX98xf3zV/fL++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X97Iv72Vf3k6/u6hf3VSv7qrX9xWJmMVYcLPiygCxB/zJN3N2i9qYIPmcspyqTeo/CFY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/CQE3PPpMLqalUmD00CGw7D3hjaiodK6CtkjUM0c4Izki1KswlpU8MkDvs8FOvBkF4I6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m2peWU5Hd34QrB292R4Y2sqHVVRzWgvdS4NPKqXD6WmV8xvnLIGNnmMzsr2NPiDmqNzJ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tq8JUjHxu+wCwRujBlCLmufaOqfqljGpx8XtMrD26KLllTG0Y6fgyj0w9umn/kM+in5k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qenhp25dBVYxTQr4yuxGegpxQ0qnlbE2aV0zuy15YYMSTS2RuTmAqppWSNqsLe1EFp5z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Ys2vm717mLZnsCyHJKugeQd0waY+WVWm1N+Fbu+n2gxqTiV/KpaGoqlS4JDGmNbG3Keo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ipmqDRUktZNRUsVDCqiZsTJZXSv7V1dRTPiNPiTHrqMnRgqro2TCqw2SLnfx2m4+Izuu6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rZLodX7N/PXV+ZYcmmbrqT15ZWJH5f4QqDzRtDVm9V2+qpcJqJ1SYVTQL0yqcUpadVWM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6GWulp4I6WFVNS2FskjpHXV1fO6vndXVPVS05psSimVsiE+O6q6COZVNBLBzMEpfgsP6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OdqdTi73G7vamEt1V3LKKxI978IVS+Y7y6saavsxxvldS4G9ypqOCmGUsscDanHI2qqr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JXPijjgiVXVCEPcXuurq6urq6vlftUtZLTqmr4Z0RkQnRKrw6OVVNHLByf49h/xVTO+5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q35R9yL8jbLb8FgjfmcsoqvN6n8GUVSeI+HGoeHUZ01HPUmmwVjVDGyJuVViVNTqpxqe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RhTqtANYxVtZwkXEm6urq6urq6vyqWvmgVPVw1CIyIT4lWYZHIqimlp+1hWHSV8zQymh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nuNzG3W95ufx1/w+CttTcwqoOqf8LS9fTEKUTxzQyQy0uFVE6pcKpoVbZSyxwtqccjaq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8I4oJ2VfXaETvfK6v9jS4lLEqepiqBbItupIbiqwxjlPTywFdThuBvlQLIY+qhZZV8+lt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/hbKytlf8YVhzdNDyynI7n8GUVTJngIuuENWVTiVNAqnG5pFI90ju3g+EaU52rLEK/7g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E8U4tkW3U0NxNhTJH0NFTUYc4uyibczSCNk8hKKjbqc43P4CytndXV/x5TG6Y+WVUHTC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m8OVZjTI3VNdUVPJaCThGEimBJcSbCuruL9yyGWRMw2ocosL0uYGcLKy0oBWQCFmsq5uM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fu7KystlcK6v+Vp266g9eWVXm1P+FKp/NoHXgKxSbg0fJiY6WTC8MZQtJunvDG11Yag/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O5MwpMoKZqZFExXKsUGqytldoRlanVICdWNRrQvj5HiR+yG329lZWWyutSv+bwpuqu5h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ozaXDnbr+QutScimp5KmbD6CPD2KWRsTKyrdUO+wZTyvTMNncm4UEygp2pkUbFurFaVp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hGpAT60I1qdUyFOlcjJGjUNRqHoTyByATjc/Y2VstldXVz+csVpWhWCwdvzOY5Yifm/h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5D9P26GjlrZqOlioIlPM2FlVUPqH8sXKZTTPTcNmKZhbUyhp2psbGrdWWlBqstlqaE6d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OrHlOqJE6ZGdiNQjO9Fzj2qSTYnbmWVlbK6ur/ntJWhaQrdnCW2p+Y5Vp/6fwhRRVO75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N2sNw+Wulp4oqSFVVQynjnmfUP7YY5yZRzvTMLkKZhkYTKOBqawNVitK0rSrLZGRoTq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8QTquQp0rynSsXHYjUuRmeUST29LiuG5cILhtTGhqHTkWzur/AJ+xWlaVYckqhbpo+WUV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qlPfw5/dqWqtgNNUdjCMKfWuAZDEqyqbTslkdM/NsEr0zDp3JuFJmGwBMpomoBWWlaVb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TQn1zQnVxRqpCnzlGdi+IRqHovce2ASgxxXCK4YWlqGVlbNudstldXV/YOhaRzimDTHy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A6XQSaJSNQraNtTHUU8lO/LBcGNSnOAaqyo4Lfh6mdzMMmKZhTUzD4GpkDGrStK0qyst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J1Y0J9eE6tcU6penVARqGo1BRmeUXE9vS4oROXCCDGrp2rKy0rQrBbK61K/taEapzzCqp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TO1MoZdbHsupoRI2bB2OWF4IGyPffKy0WWlaVpVlstbQjM1OqQE6sATq1Pq3lOqSnVDU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290GOXCKEbVpb2bZWWlaVZbe38NGqs5hWIO+R+GKKKY7Q+GTQ+N2ttlwwU0WFstlrajM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6tCNYU+qcnVKNSEakozPKJJ7Ya4oROXCC0NVhnbsWWlaVYe5cHb8zllFYkdvwxRRRVO9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rQuOnVCdUp1WE6qKdUlOqQjUIzvRkce3YrhuXCXDatLc7ZWystK0rSFt+Bax71JDLH7I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iJ+d+IKK6GKS6+JaA+qKdVI1ARqCjM8rUStu0GOK4RXDC0NW2ds7Ky0qwW34YdaQ/Ir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QN00fLKKrDeo/EFEIprixF7yr9rQUInLhi2hisOxbKystK0q34Ubl8MjB2Qd6P6fEfoI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Y+Y5PN5PxJRCIRGWlxXCK4YWlozsrZWVlZWVlb8SFQaeBWt4tH2Qe9R+RX96ip6OfU3D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2BzZBok9g07ddQevLKlNmfi7Ky0rTbK2VlZaVpVvwdJR8Zr8KZwCe9yrrC3XDbaZ26JM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cA5XauK0KOrja6pN6hW9gYU3VW8wqsNqf8ZbPSrK34jDfIedNIT8zk9U2GVyo6apYnU0z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WBqxmGOOIG7Sh46PyKx5io34m67q+Uo1EhXEeqU3c7xewMEb8zmFYifk/id1ZWC2/CgF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kjRFuwSsN+nqzagPUdA1xRp5Q3s0LGvma1rUXIyNCNQ0I1jQn17Qq7EI54Iyim+Oj8jE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XnvewMGbam5jliR3/CWVgtldX/EXUEnDkiq2uUDrrHJWB8btTUI3uTaKoeqSPgwzfNhb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qGyj3jnNqjMqmfodJibQn4qn4jIU6qlKpKGSsa7AJNFTBwDHuimeOj+nxH/8AP07tic5R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WtCHsAqgboouYVXm9R+Cv981jnJzHM+wkCZM5qo6/SpZePPR0UDYmxMCvZOkaEw6hJ8tj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6Qyhvkzec3woop7dZocGjkZW4bBBT9HLB2aaW/DgrDxZadjyW0VS9RYTUaomcOOQCWKO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L/RtQ9gtGlnLKcqk3n+4srLZXV/wfrBs3GQDRMPZAJTaeZyZh8xT8KlbGdnZlFFPG6j2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QyYoxPr9Sovp8XNqN88pV1gX0f8A/PJ5o8JRRXQ4ab09Y3VRSt+c1veomaYMVfwqM7rC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QjUNCdWtCkxGyfXl7oPLxj6SNt2+wKZuupOV+UU5E3d9lYrStlsrq/4hviiWNutSsje4s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LsPp2TBtNC1AAIlA3RNqeQ/NBvmVR0jqhVVDLCnBEJjfmQeDHz/yJnipfJxr6M5YJ9E76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WDn5RGqnrBaoo2a6mFu/wDI5bN6rCPKj8FbWStl+Ikci5xypvPp/Kxj6SHyfzl0A5yb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oMNEU2lWHLKnNohzbFWVlsrq/wB/GwyPZhkrlVQPppOVT0slQBhZTMOiYQjuibKHd38k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1oZq9oUuItWFO4lLNtSOPfj8KKG5pJI+E03WJ4czhuA1QD50PT+Qn5Fio2/MgFmYux8sE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Swtp4p9qM+PIoorBHKJYq3TPgkeqeJY7LxKpqwjyo/BiH1A6ZUv1EHl4x9LD5P5W6uuq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cmYWm4dAEynhYhb7AquNqbt2Ktlsrq/4XC96qDx4869RysLc1tM6eML4xjpYW3diNaKe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i/kp+ZgH0Ev0tZ9SFg4th1T9I7xxeBFOUc5aaOt72OV9mtdpdTbzx7Ktpm1aZhFI1Mpa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UlYxqppOIyq+i/1kUUVgzw2U1DY1jLmvlwUNjhkfopmYVUVc2IUXwLMI8mPwYgP+nTtb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+lh8n8m2iqHJuGSJuGRptHTtTWsar8g80rEj8rLdWW2V1f7/AKpsEzkQRycHHz6bxYsd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mIbh8hUWFtccQpjSOBv2CjOY06oeVhBdJiEHX+RO/wCrAt8Rp1/JXfPwIWw2o2pKjeZo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jPWHwIpyemPLDHE+rnmhfE7DfqIxdVUggT61SVpLoVjkxhZJiDynVMjlhw/5K36EdTkU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fJIaaGaeSmw+RRt0tuGr+SSBwwjyGeXW/UDOnY4zQizMZ+lg8n2YU5Yg/dX+/AcU2mnc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3D4Qm0sDUAGqm8WMm9YD2Gsc5NpJ3JuHSlDDFTUzKdNK0i90XAJsrXOg8ePn5oNkMiin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VF4ccOqu/jrf/oQdP5C7/qwcWw6t+jk3kYqEWpcS2pFF4CinIorBqfgUuIU8T6ekLTiU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OJoheqi6/wAlPykOtB9NiP0AR6ooo9YsLnnFLg1NEo26QbNVTXsjVTiL3qd7pFhHkX7k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ITMNpWptPCxdEFjH0cHlfnx15pVab1P3lLRiaIYdEm0NOE2GJquAjK0J1TGE6uYE/EQp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rKVYmb1StkVH3WagjKwJ9XG1U8vGZa1PLigBfil06teVgjzJPT+PHD/1ZFFFFPbdfx9l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WfxoXqYvLx03rMMFqHEdqI9YwqXyMW+kUfgKKKKw6m+IqY23OPVXChwMXrofH/KD3vXD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8Ftw3vUf0+K7UDep6lFFYY5omAujpYKnEmMU9dJKnEnIrCfIaxOe0I1EYTq2MJ+ItClx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WJMmp4PL/PjmlFSm8v3ZWGD/AI66QUzZMVAT8XCfijk7EJSjVSlcR7i1peRhlURgjfh6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qqV6lFfH6WurnFOqnlOle5Ya3TQ1h0UMhu7L+PDuUyxV16vIoooorCGaaKqOijl70n8a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dQi1Ni+1EoVT+DGfpfRnhKKKKwyn4FO48OLGKjj1OAD/AKoPF/JTeVvXDB/2ReL+TFNb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7dMeM7UMfU9UUVA4tfLiTWMnq5JScyF60tUIGf2ulTVLnOMshWp3Zo3Xh/P8A+eWUU82b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7Xywx4JWPUf8eKgwKkBxrD4KKLSrLAWn+whPcrpzHWmrmKhqHXyKcpG3yK6mFmmPHH6K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21LB4a43qh1RyKKtcwR6I8dl4VGv4420Dtqas71ZTbRY6bUSp/FD0x0/8/ozwoorCqbj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DC5fx4fPhNnYtQ1FXPHgUypMKFPKNlJBFKWxsar2TFjn0UfiPUopy1EHqirErRZFEIhD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U0OK4blTXj9mlVZ00/3ZRX9k5jMOqOJSuqImp1fEEcVYw4vXsrI1G1zlgkD2z3+TJg8s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xWUJc1DoiiE+O60BUMXEq4heT+SSbWTBvZYQLULdoKjedvjRyKKwuLi1cQu7+SzXywFm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XVRbNxSJ9VFHgSiwmniMXix/yUOhRUbHSyU0Qhi2jixSo+IqCF/H295oJR2WtoRqGBOr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KBPxB0hjxDQyuxJlRBF4z1RRCLVGm9xHdWVkWosQjchEUI2hXW+VkArIezXLETaD7sop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pCiXHIRuKwanj+BADVe6PdbxmBYjUMfRBDqMjkUQsDivNAsdk11ijCKoW6aSY2pH7vZ4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Bp/LixKbj1lrqhi4VPi7+HRUw1VIThpWpqkqGNMTgF/IPLyKKpJRC+ie2ZY5V6WOQFzh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1le90pqpCjK8ouOd7K98qY3ceqOVkArdmysrK2VlZWVlb2c5YkfvCgC4jDqly/ppHJmB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jpmLGYYmUtLXCCmkxULBJDNBie1CZpCi56a66YrZHI5UMPApnu4UFQ/iTAJos3qY22ZiB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KKw2l48sbdRxyr4MDd1hOGu1wtuf5RPaKj2q21bQsUrRpfWyL4hznf2BAqK184RRRTlh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czfTZXIGRV1utDlwitAWndse8TdD78q3Ysre0inKvPz/ALyhLRVvqYmpneVdUimfRv40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ZxBzsKpvhamIwyfx5tsMxs2oymjUdDlCDkUUUVhVLxJIm3djtTohQXQUUfEq2C78cfam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nlhjDGTPbBDiNSaifA9Bp2tuZpmwRYlqnc08KTiuK1ErrndRu3JRRRR2ML+IzRZaE5iI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nZWQarZD3E5VR1VH3JyK6LjSONO2y/lT+/hTdFD/ACd1qSll4VRT1TTHjb4XPwluihx9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sHKjpHVDoowG1ErYIquoNRMo+oBccOpeA2Bqx2bVKohsiio5Cx9JUsfT4jUmoMzC04JU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at872m4np1pIQYUGEFxRbqQYArIZFFFqiBa926srItVlbKysrK2VvcZTkd3feFUcXFr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2kbZv8pd8sqKrk4FJgsr5IW748+76ahfURS0c0BHYa1z3U2HKNikkZBHW1RqXSMtlhtL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VW1jYGSWlXhLPCUU5FRSd1PaHBt2ZAqI3L91pT2rStK0qyt2bIBDs291znTGOn3ZywSO8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4rD4/wCUHv2UOzoqmMwVGJNjbrmxStijDW4nMIKMEhB188JeBI1qqaplOyqq3VDr5aRq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MVRilg6V0jmuRtI0J2RRRUbtQctC0FCNN2AXorK3vkquNqb7so5YbBwabFJRBSYaOJicJ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4TyoaOdw+BxB7Y8Ae51LTQ0jIW2WOTcV6YLm2THFj58UOl8jpCggL5aiE57jkCogXZDd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VZW9/uWJH5X3hWF0epRNX8hqeI/B7DEgrZXWoIyMCNXE1VeK92OW6kiumt0sTk5eqG6a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SmxgZjsWVv0I5Yke/wDe4bWNIxKsETX2eHxup5KfESG/2aOJp2IuTq6Qp1TIUXuOQKgd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3TYUGgdiyDVZW/RZTlXG9R94U12k8TUQUSLFiItndbrS5aCmxjIFE7Kyt+lCipjqm+8KI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uG1W2VitKsgP00U/YffELSgMrKysrLSrKyt+myqo6YP2IViDrU/7EcsSO3629OYU5Ygb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ep/Wx5pRTzqk/Wx68wqU2Z+tm9eaVWm1N+thzisRPyv1t/nmFOWJHvfrb05rlXG9R+tn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+tj4uYU5Hc/rVvi5pVQbRfrZvOKrzan/AFt/nmuWJHu/rY+HmuWIm8362dznKsN6n9R2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tK0qwWy7qu1XbyD15hR6yG8n6UsrFaStJWkrStC0qwWy2VwtQWoLWtS1lanLUVv94SpH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K0rStK0qwVgtl3VqC1Bawta1rWVqK1FXP39wtQWoK6urlbrdWORC0hVm0HvqysrFaStK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cLUFqWpalqKuVc/hTWUwRxGnCOKQo4qEcVejidQVRVNRVT8JqEbVpCtyisRPyfdllYqy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srLbO6utSurq6v8AktKsrKy2V1gYu/mlYkd/b1irFaStJWlaVpCsFstlcK4WpalqWpai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krSVg7NFJzXKvN6j2jZWK0laVpVgu6u6u6rtWoLUta1LUVqKufZ5qKcL4qJfGtXxpRrJ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uH8woqpN6j2HYrSVpWlaVYKwWy7quFdXV1dXKv7eFIF8KF8MF8Ovh0acFAaW8woo7u/H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t+xfIHO6utS1LUVcq5V/dmuVapVeVfMXfVMzXVHrzCpzpiHT8BdX7G6sVv2dlt27D35x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wdt67mlV5tT/AGF8rhXV8t1urOW6srKwWy2WyutSv+lMDbvzCisSPczur57rdWKsVZWWy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LUtRWorUVf8ATepHUtZWq6KwVtqLmuWIO+Zsrq6ur5X/AFZdXWyd0om6KLmlVZvU/rG3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RTzqk/WllRM11p68wqQ2YOn61wZt63mlVptT/rbAm84rET8n9bYO3TRc1yxI979au6Ub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6j9agandOaUetQdVR+taBuutPXmFFdT+tcGbes5pVQdMQ6frXA293mFFV5tTfrUrCG6a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tXBUrdFLzSsRPzf1q1uqQ7c5yrTeq/WuHN113NKPWU6pv1rgzf8Ap5zzZv62wVvyuaVV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poeaViJ/5v1qekLdEHNKxQ/rUOBTG6pDzisSN6j9aPiheqakiFRzSiqs3qgP1pqVHu/m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oh3OaVMdMQ/W1KLQc0qvOmk/WzRZnNKxM/I/WrBeQ85yxQ9/9a4NVTz4jznLEDer/Wv8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Oqo7A/WP8bZpo5Cmuum9OXP4uv62pap9NBPUyzxwzyxL+wmX9hMv7CZf2Ey/sJkK6awr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r4uVfFyr4mVTvkcwfrYdgK2QbmMr51J+T+th2Go5XV0Crq6ug5AqqPd/WwzkcQoT3bri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JkTzsw3QKaVUG7v1y6PU5g0tTYd08agxha5SN1C1ldByebv/AFxqGrXu2S64ncdKGgvA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2XEGkvADpGg626vX9bFwatQ1AC/dIDGhlmhr2tctIMgA1tY2zhccPuPZqTo7ytZ3/wBb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2OybEdD4y6OSIudo+cyMhMY4MYwtilaXNRDjK1p4sQcD+txfWAdHe0SX4m/GZrXe0Ocd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nIvdwnudoeXB/p+uJXaWOkLWOkeHazxmyEpshLeJ3DLs6Sz9XzWyhzmOD06wA3b+t+IN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YuBag5ulugtPDR4d9AuNOprWBNAs4tt6frdzGaS1l7NMjWrht0cPuaNnMu7h3k3QjOjh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H64ey50HjhlnNYWtEbhG5hs4HiNa74hgIUTSBF4ai6JNyfn/AK4F+OzUEzWIor6JHEPL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daN7nQ8Q6HSua2SQh/4sfpWwVgtLbABFoRAuvT8PLO1iNVdfFOTKwJtRGUHh36ZPT8NU1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eWqCqQNx+ide2va/cB3L7OLg0seHIOBLntBuECCuIzI/hqmo1527IVLPpQ3/AETpNnRh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zHvN+mZbWTqeB8mBdSnfha2e+QCDbJrboR6i5u+my0d1elFLcfogEFA9nStKsnMa7LQ0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j9R0p4boQXWjSo2aGmA2hoXSKaj0VE0WlygNnjpz7p1TG1OrWBNrk2rjK1goH3kGkCJp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t+PGTqiLrRalI8tha48Kd5YJJC06zxfwlZ5IUUWoRt0tCfFrLaXUPhgC3uipbqNbTjiT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4edUTthE1Q+TsBRuewx1Kjdq94veQ18hDtffZLrcOxZWTmtctlpF/wlSLxN60rO5I7cPk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jXNc4AOq4mJlXE83ZIq1obE0fMHh5s0nDZI8vdmMhsrqKXQYpmyD3gWNLtO7WBqHIPT8J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hIao6uJr2mGZsZ+bUN7miNR0cTlLFwn4ibRUrNU3OrJuJJ2NN8xsnFMcWmkl4jfd0jjq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zoY88ISEQiQ8Hi/L43yeJ8sOuxzgGhwczuLuKzVpC0haVoWhaCtDloctDlpcrH7d/iNO3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Dse4nvUu89T3lMx5FI2oZGHGRmLOsKWPhxc2rfohz0rSmsJTYXFNonFSUrmmWMtCw93f9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1N0ktA7qGlFrSDG3Tw26HRBzGRjTLDrZp4Y5dytS1LUrq+XdVmrS1aAtAWhcNaCtBWhy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q+XRRElEJjV0Up3od5BYl0LdQZtI2yfStmln8XNxI7JkZcoqYLgptOXKCj3ipGAxwtCl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E9uk05tKOnu1rdAeNQfHdui50/Maw8WJjmyP8vSeAdXBJeI3kgOO/wB7dXV1dbLZbJ+6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zu+aHTp/2N0BZVBULiJKhWK35mJ9Wi5jZswKNt1G1GwLEEFVeXUj5ke0g6e7SwlOaTK0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HC4liurq6uuqPX8IQvVijT5NnxucKOBzWUUTok0Jx2qHqztb3XdqK1FalqWpXV1su6rN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T2kgbqe1RtUexh3cG3kbsb5TN1NrIy2ZvmNtb3aDcBwvqCDha4/HOyurgLWoJ7qKVr0Hq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1Bfz8QN6ikjsL6U2VwUdVvFUMTn7fGOC+KncqeR69MWgX+22091d1WatDVw2rhrhrhrh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KxW/uFrLJkemN8ZMckbiyRhMrWnjxarsLtGoti1OEf8An8M7pdBTRB5jhCihjsaS6gjdG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+uH/AERM7ryGLjyBt3kWtIxo4E92IS1LXxVVQxMIc2uj10zWl03QcnUVqK1layta1rWt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WYtLFwwtC4a4a4ZWgrQVpKsVYrf2bE4lwcbaiIxKeGHnhySaBq2c8Nc6QBxc3VYFO6fh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ykKnls3nk2FQ287Vw9SdaNs1cviZVDUzBjalxFEWOUdkBZTbswOmasQFpPubrUVrK1la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Vdq7qs1aQuGFw1w1w1wytBWgrSVpKsVYqx/OCQaNbQwlgVmXBYSQ16siy7+H8zR3wO86+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prk3dRlRO2eVLKAnvLzz3+GfxsU2IiNTTPlKCb0BTXlhoMUAQcHNmdpZhA00mI+b+IuV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srWVrWtawtbVqYu4rNWlq4YXDC4S4S4a4ZXDK0OWkrSVYrf8Xwm6DFdrmAu0fMZHpfG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x0sadUyITSQmveE2Z4XGlepRoYN2889KjwS1DnszHW6uFffUqCvkpTDOcREKrX66j8zc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yuIVxFxFxAuIFqatTVdq7q0tWgLhhcNcNcNcNcMrQVoK0lWKsfumva5EgIPa48h3X8EN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DxIW2exOCaFExFqaLCvdaOkds4aTz5G7TDTJ2PS3Yw2Pg0FVJwqb2XcrU5a3LiOXEK4h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jVratTVdqs1aAuGFwwuGFw1w1w1w1wytDlpK0lWPJpW/MqXaVTA3BuoL8So2Yy+hjn8e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XudJ9+2J7kKdCFgVsnNQ8WIR3iZ4mJyjao27erjtiB1Noe9PVNIfzyNSqL8bO2zN2IZi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323crU5a3LiOXEcuKVxVxVxAuIFratbVqatlYLS1cMLhhaAgxrS5rXJrQxNFgxoapIy6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LxENDGs+d97FGZDHG1mb3NaqnEoYhLXzvOHSyyzDxubrYIyxwXVQLWi5PfdVZ2wmnLS7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59fF2GdIj3M6SB9RJVWiZ7s3VytRyJsBK0x622uFfs+n3kbOI5oDSp5o4GVGKSvT3uec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DpJGJBK0sMfQZPKdsIoTKY26I5NXDpK5sjUWtcn04Tmlp5bhdtRHodk3wxjuZUdJJUvp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7weNTeF8ssdpkZqc9jjO36iK+uO+hj3cON2pn3fVU0ehjj366sbTMmlfM/ONuuRkeiN4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Dqe1lTFEyycxWTgg3WmWyCxBnDq6WskgMFXFMERdTR6OZIGyqWMxuQ6DosPojUuY0Ma0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tvd5PJFl0+8gjsLWbKqol1R2MOmigqHYxApsXU0r5nrDp5I5Y5pXLWXtunAuOjv11Sfj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0plyCoMQLF1DhqDhpPJqZLil3Y5jZGy0740HWTS95osO3YdmBelWzi4o6F0kBFj73P3c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SrkEcLjqdyac6ZmbOtaSV8UQdilO11XipkagbKHEKiJNxiUBx1Oywmryqm8mQ7S+Gi6WT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xqY1NVRIGR0rdcodoZioBk0+7Th8aOHhfAFGhevhJQjBKuHIrOCurj7yFmlNG5WNT6pR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HH/N5NMfnqUXZ2jsnTblTj5cAsrIBRJiCBWtYhNqFK2ymcsR3prrUrAq1vddlZWVlpC0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TLfdU7dUjtj0T78OYOEg5Q607Pki98Xdqr+SDY0svFp1IO92HSJzrqEd8BSjuxjIBRph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ffFZrOrsT2ocgUHrQCjce8CqvaAfdQM0seLtYbsOyxuHlwC8zRaNqrzes5WCPvCpszIn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+JiuLSpjU4WUY2AQV0U/vISwtTZ4iomXOKSa5z2GlAoRh593FYibU/wBzENT2oqNOVdvH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pzqm5WFS8KpcbqdOdZE37BCYdL5Wa5KWbgpjQ9jmEpjbINRGUj7qpldZ8QQgVE+SnXoc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R6m+7SsUO33NK22QKaE/pXu7nKwUXrCp3aKfl4dR6Mqh25PasrLSoJn00scjZWgK6c5S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zQyyaEE7I9U5SJijKjKe3RJ7scsRd8/7hg1OtZDcHZNTliRty8AbepusTdbD8om65JKJ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SRuIIz9cPo9GRNgX3OY7Nk9txTzOgfFI17SU9ycbKMa3lDIZ/wCn9T4pPMZuA6zr6TXs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3FM3cdBsnBN2MuwxJ1+X/H27W3x12miyoQ7imSYtjmdG9tRFI+YNlc+2tUNNpLW2XVVD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oJDC8yXDu42XvLp2grbvTfNqTpUP08h7pN4mji0/uQPaeS83f9xC3S3P1qT3a49/lYG3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fLyoaoUydWxqGphTg34eqbwWLD4NSp/NJujsK0/LZ4fQpm55DgqS7Wg6n/6yGQyGT+kfn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aXwsN6Wlf3qpuio9xwzvlQ2bldXV8pXWj+4p23e1DsVh2qj83lUNVTMpTVUxWMzNlqOy1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WcOmi2IKJVao/LZ0JXRvIsXvq4GxUnplENcumnZSUVLAymDKOeSaOGJDDnWcLE9G7VFd5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SxHvV7bs9x0A37RKrHWp/uKdlmDsFVxUx+Z9pSs1z1CagvFLXebH5bV1cTyHdKRmzty7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QdJTR0r6eR0PEljqNSO5ad3DTPWdTtFKqf6VnWVuum9x0VK+J3aKxA/L+3iGqQdkrEDu7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8/XoiSqTd1X9RH4Qm+IciTp4IU7shRyPYmVEzV8XJw0W6g/vKQ6hL4ZEzanb1h3Y4aXe6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49LAEOwViB+2wcdyfxXUh2phaObeeNerEEMh2SE66ub9oIIZBOHfapiju87RM6weGubpm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fbU7Nb0OzKTavdty/Tk4XtDN4l1c0WjO8jfGUOg5LrK257QQzG69B4pTvD3pZD3I+sHS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TfbQzcMNqo0xzXK2ZVUe7WH7bDz8mY94OUI1THwRo9XeL1Q7YRPICCCIIXjGvVH/AOsh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D0f3oPdLth1+5suJLGosQkUdTFIiq82FQ65+1w93ccbudsaJu83lweB/SXr/AKCCHZCP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11ASRKdqbZryoesR3Z1Ox9zlVBtAPundWMRYgZGKqmenG5+1oCdfr/qlaA2o8qPZpTx3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IdsZDKzmriKcscyPy3buYjuolH1j3LvH7nKrzaD7po3Y0Jw2KrTt9thw78jbqIfMp7aa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xj8IQ7Hr0BTe2zqRkM5unozxXyjd3oQS6np7NrmhlZ7nKxE/dxhNCkTulY67vtsO8Ljp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yKlUJQTOxGnHIdk5BN6diXp6tzGypquKlgdjL6iXqfc5WIH533IUYTB3ZVP4ag977bD/L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bkIpxTkzZ4Q2axFdT0BQQ7ATsmpqPYk6f+uXQPrGMUkz5jRed7oKqjef7lqjCA2lVSV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inAuQE9RvDUxzXIopydsY9y4roFGEcm9kI5M3HZkU0pZP8U5fFSJznOyCpPO90FON3/c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vX7aHwsGUicqSO7pHOZJxHrU45U3lM3cSh3nZtyObEU5QlWQzKk6VA+Z2AqXzvdEhswf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47fb0w7rUU5W1FjdDa0WqMx3WR9CUwWGY7LMnBM2d2ZvDKzbsBUvne4m1RQkBWpaldXVU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lMq47/b0o+W0JyeVTssFiLc4BeUroI+849gdlqCKKj6dibppu/p2AqXzvcQWohQv1Nur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qYohlOVUH5n29MPlJ5UbNbsqtuqnypfE3dzyohZrkMx2Aggiio+zKrfMr49E+YVJ53uJ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+0eRVWe99yEzpF4TsKg2FQdvt6fySbA94tbpbkRcOFnKm8DOje89FDtBDshDsSJw72KH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Hp9zL0jCj8ORVQfm/ct6sCi8Mh2rXd2q837eIWjeVGzT2Ap/OUHhPSAI5DIdgIJvYCb2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+xD5h6+yD9y/xRDduZTzeT7lqZ0j8MpU57xNz9uTYRt7VaLTql6nct2DshkOwEEOwEOw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mqb3EN5acd4Zn7tqiGzelQdqx1oPt2eNrdR7WIM2VOLMiG6Kb2xmMx2f9AXYeuYVLHw4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3m5zG0Y+6aoV0bVHbEHd77ekF5+3M3XEm7MjFm5NyHYCbkEMxmMiok/x50MOuT3HAqZBD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EJ/SpO9UdVR9vh7e/wAiqj01A3dmMhkMgmZN7A7JUPjl83JrbmJnDj9xweCn8AQyqun3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d3ibnmDl0rdMHIqY9bY8vUdtq9EOwO1F5svm5UEV3e5IukXhQyqj8z7qNQDapKqHWh+4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0Q6jIZDNiKCHYHZKbtJN5yjbqdG0Rx+5I+rMhlNvL9yFELlnhrCq42p/uINoOQ/ZmTOwM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mOyU0XdVi1UAqCL7weym2amOfrzdu77qnQVYd8RO33DRZvInKGTemQyYdnhNXohkMh22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xX9B7lbsqfvuGTjYD7uDZN8NQfmYj9xF5nJqDeRMGRQzb0ablkdw5pAzGTR2SgrrGIf+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9OWuahlN5f3cIUQ+XUediLvuKfzuS7xIZjK6j6AKN5ahK0jhNcuAUWlqumodgqyc7SOI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4GdUe59y3qOrNlD5dXtUTP4kn29E283IcbMTc29iK4HrkCWls5AbMCuCHItIQ6XWpF4R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p4lN5fucBWyKrPu2qIXUfhxv5f3NB5vImPYCGYUXU9ewBdRvMa+KanEvToZitLgQxNiT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8z3JbKyAysiqvzvuR1HWDYx+HFaf4ii+4oPO7fp1RGbew1DZPta+YTWXBQYg3Smz2Q0z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MrPqPcYyGQQyKn3m+5b1ah0Zs2124lD8PV/b4f5nbd4GoZeuYQyjRGk5NCamvanREZtNi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CZ0qjepzHX28OztmSvX7liaomXyav5Iy0v2+H8h3hbmOwEMgbF27coxmx5YnGOVPY5q1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JlyjVR9R7iHZBcFxHBCchGouB901RjeHqX2LSv5J5f2+H+HtvNmDoBtmMrq6vkx1k4WQ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GVcR12ucS6Brm8IKypzqZ4SzxT/Ue57LSi1P7quPugN2DeMKsfplZfR/Ifp+VfK6uFcc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0AyPasrZsGsHZXK3VsmDvKF+gzC+TTY3Eia4a37ye4whmM5GBy4bUYlZ7VrIQkarj7QdR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dRNrroSSP5Cbcr0z9OTQn5PbqOrXIHlBbgg3RjCurINQCJypu6Z2Pa4bqOFpDdlUt01Hu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U7VwZAryhcVCRpW3Pj8Q82Equ2or/wD0Kfr/ACL6jk/5Hiy/zyaDyu3N4kG5XQctSv2N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QBCbZGKwz1BalFJxFI0Rlj7OOlyr/qPvb7exAgMh2fXII9mws6FhRpQuFIFeQLjBB7Vf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II6CkOusi6/yHz0OQE3qgLo8qlbpg7cwJItnZaQtKsVZy7yDimuWohcUrjLirips5aTI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NFiY2vbw2rhtDazzvbwzHYHYurZWy0o5eva0hOgjK+GC4MrVeRcVa2q/atdlIq2ETYf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/IbcblAruonlgWb2wSSALaAizK47TAg3aysrKwVgrBA2WppAZdHbKlfYviGrhqs873KO2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MTCvh1wpArvahKEHtyjUD9Mkb9UGmdktG0FfyQ//AEEOyewOnZHahGqU9e20LTcW29EW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yrWRBCLXAFjgyS7IWyXJJuTZawtbVrbfWEHJrpCnseVonTO8IYXR1eKC0/t4dsc6+y9M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owsK+HTGPjLtnUU4viNMqU1MTa5kjKpDk/wCeyO1RC8/I9RfJzd3J3iF8ijl4nTODWOl4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xlabKyf5rAb7pmq+hOp220C9K52nFfM9vjsjn+isrcsFFAZmMFSSimfS1DZY6wvpYaqc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Ibl6XTPNvdWQajsih0Y5wfVybRdyCk3dos57rBzrn0eN29RHtYJgui3drAEwXfi3m+3R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kAEQj2PXL1PiCtl65bI8vE33qY5nxl2Kl9F2j9jh/i5ACC9PRDdNGzcpNz6O7jOGTDp0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ldv6lEfJaReM6wbAsKtdpUOyxbz/AG8EOwEM7Feq6JwRR6eriArI7IHP1vl6ZemY7PQe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NB15Dcr2RQ8qyZ0OTl/qY90WcJtWiFi07SHIboeSxqhGlWuR4WnYpp7mKfVe3BkMxkOzo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0pzbpyCI7v8AkC6tbs+hQzPQZDIhPFox91QNtFyGjfJ3QeDSgtirCzgEwd+TcFsia0BN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HlxFRuFr2AQbs/rENsSdqq/bg5Iy6q9gd1vkLXAQ7q3sihugAFrTb3trd6q25Fsj17A6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7mCF00ghEbRvyB1HQtRNkDvey2RcFqRKi8yaM331s2THBTP7jjkFH4obJlkNw21tQsO8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7YyBQ3IHeHi6gKy/ycrhdAN0ep3A6uQFpLlXV10Tgm94W39d8902yq/pRyPTnsGp1LTN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8xSI8Rq4iDwVcZhWydY9i2TtlT7vYS4T+a911TOOiTcuKCG6jsA1vejCbsm+EpoTLaq5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oL0LBr1EBt0bhN3QAv6bWIuirHSRYI95uncXKIBRFke6uqPhc66vdBbLxZWQF1VUBCdt2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moPbIWsA8Nt/Q2RhjRp1wZQvmBA3Ltjdeo6gZkbP6U3i6PLi5o3ULbNk2yATOm9mpiBQ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jqfb45BFkN0CnX09AVayKF16eJdCi7c7HcrqSV1dur3jAbYoHu6VbbdDq7Z4JsHKPvAN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aHZo4ePUUZ/5p23Xr6or0RC9Gj5kmVsgcuqPR2yp/Mf3S82bF4tRs699007glXTTtGd8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nuEdgZlWQz6ufsiCvS4AsuqJ36AkIC2TTl3bWBYFe4bswEkW3F04qy0q1g0oOucbmLKb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2Lju7PpkF6Bf6ebm+WxTWrZEpxT1TeKrNmyO3gbsneKyAy9WdG+IG4j6b3mi0Of4B09y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IkTkAhvkQCi+y6usBk5oCGwVtt3ItBWm4IK/wAdAd3G4ftqTAXCyeO8E0b46QajlU8f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gDVC3S7/AEh1tkFZXQR8zNo7DgVJ1i8db5LyU1tmEra9lbbKNBMKaLDYKqddpHy/c90eh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3BueicQGtundfW11carLofEVba5IF3HVuQEW7nZG6Juo23DSEzoTZwUfTF3Xr+VhLfnV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gk8K9cvXP1d5qvugE1pWlWsnFPUfWs+nF9dPL3XWIAsnXCaigU3ow2MZTDuVI4mKpdak9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EBvpV03ZA2ytu++Rcmq+xG1rhbWCuuq3yCN00ANDtydwCngJm602FXvVcrDY9NPUfUcq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11a6tdDodl6L0f5i9WpiBsiii1OCiHerfIi8zSojZoRQ6O6WQyiTAjGnnu1ZtR3Huh3T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7Bou0br1X+vXoWq4V9INl4UT3iASj3UBZXJN7IXDraUPE3cutcDvbKc3n5MTdcvgNR5/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l6WRFkDle6uvS5Kl8xerUEBdWFndHIlMO9YfkNG7U0IIoIIncJo3aNwnm8Lyqpmqj+FC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8K/uMLSAt11W9pd07oOnq5yO6tcuFkGlqubAp1ldOO1u6ndHK2p3QDvK25Ok9B4Q9Dr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Y7yuHzKjz+ThTdVe/wCrn2Y161L1y9EENlP4x09WeFoX+USnJyjVX5VE0cWPqgUDfKyP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+Qqn6R22QAtwwU6CO7qbYRShanBcQLWED7LH2bXtt0BO2+khO6BWsBuN02ybuh3lbZAI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5Xes1y1XLeif0BIViMt1dE2HryaBnDp2hpVR9RycAZeqk+qqfLaCc/XUrizbONtlOhkxB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VVeDDQiPmXXVDqr5BMamC5iHfcie9Mf+T0VrLqr7Dc2F9KMTXI04RpnWMcjVrchItY9r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a2OrsPio3LUHIq1k7UXnYtKcEdkAU3ddHZW7+6vuje7loFgLAA37qGi4C0p3jY27pTaI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qO2qq+q5P8fG53qqg9xgKJ7trrStJC3arjLWVKbtGTFa2VkUVImKo6UItHMNMoQQysvU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XpwVSf8AnVrZN8RNl6/6tsdl6Iot2dE0o04KNO4ItkatZCEqDwVf2F6fZaQjC0qSkaUa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WFHOwpvhDrBrldXW6O607X7wTro9NIJdcIG7gEbaGm6Fr6bu30hpU2zovJqu7RDk4TEh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4EP+YfUVG6/xte9ge8wrTubW7pViE8ZN6tQKvk4pycmKdUg+RUWzGQyCYo2lRJ26eqk2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nZEd5ehGpeFad7XVu7bKy03DoGE/ChGncrSNXEIXFC1jn1dYIi6qmcePKoa6RiikbKxS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PxEyhr5WKGRsrMqjENzUTFComCp8QNxlV1bYFJWTPPHlUVdMw08zZmdmqr9JNTMUysna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LadstZM88aVQ18zDDI2VnYvYVWJG5qpyoq+eM0dWypb2KmsldPH5fJv2HIItBT6Zrk6i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vimlNnaTe53TXanR3XRdMvQXc62Tl4Rk9EArV3HNudrYw7RQDkdTFHwYPEW+Ku+s5OEj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jF4T/oW1Fae6Bqa4Josn3LQgmoWRTkUUQdQbZSdYx8qUaooz2AivRii6N6uuiqvwhdAT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FbhpN16kbE7oq+1tmjSvE221l6OaCjTNcPhUYXhHisQlQeFqHJqZOFCxplkhp44gWNcK+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MsQm4k1BShzdDVX0rdFBNwplicumKjg48jImMEkMcgq4OBLhcuqN7tDCXSyU1IyJultq+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qjsYjNw4aWEzyxwxxiemjla4OhlppeNC52ls0hmlpKRsTTusSphGsJktL2MXns2gpviJ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zMje6GWJ4kjUuJxMdVYjJM1ReXzLZk5XWydG1ykpWlOpCtEsSFTIFHVR3ZI1xvdf6c1E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Da6DUE+4IItcFervN/kDvl8jDouJMQtVkN1iX1vJp2aaQnTmU1wJOlbJvi65XCO6PmhM6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VZXuneJmyJOkIFeiOQ6sFzH0aEUes27BZE5N6HrfSR3UOguE0lX331EC6HSwV7nqOq2R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iE1tlY3expRgaUYFwno62gPWtXHYxPycMZ8/Kv8ApKb6iR2lm7nMGlqO7XDS6F2uLE7u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WE+fiH0tCw/FZVHkdnE36qnCmWhyxVtp8Id3cTfppsNZrqcpGNkayniY7sVz9dVhrNFJ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70qfhbXvOEtyi8vlW7F1dX7F1dbJ0LHJ9GE6mc06pWIVTl8XG8tcHM9bakwbnqPC43Vr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c7z8fdep5FAwRU5Hf6ptrYkLVfIiF5ALKoFmheAuNzYagO8WIEuVw0tK9SQT/sJiC9E7L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AnDTIEHZHJqh6tGRyqjZo2RurgrquiLSrq1xcX9Ru4gKwIsurd8vEgDfYogor1QsU7uk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ZcMFOp2J1NZGJ4XeAEi4gvrGdfU8VYbFqlrTalpvqM6r6ihN6XOR7Y21U3HlwyLRH2MQ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sVf1OHi1Jli/TCfOxcqhlbA2WplmcWvaoayWM08zZmdh5u6n2p8sZ+owQ7ZHoovL5Qct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q5DmNcnUzSn0u7oXAh8zU2rcm1UZWsENTRc+FP6WKYqTd1/m4q/XXduBnEmAR6ghEd3E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E6omjlc+ntpe7vJje8dIDbgO67Pe6wIduy923t6t6gIZO2RTlddVENTgu7acDWNs+oTF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VVsN9O9trAIiy0oodbHQDtoVlp36OJIAsvRt0fE9vzHjfqgSARsNgUbo307WdsmbC1l1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xpTqdpcacqokEBmqHyqCnLzGWsbXG9JSfU51X1NB9JlUVzY1I+Sd9LQ9iaoZCKisfKqe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7FT9RRfS5Yv4cJ8/F/MhjMssMLIWrEqcNGHSaKjsw+TljPn4L0GR6KLy+VpyITQtOVjl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Zdwp8DXJ1IvhnsQnnYm1huyoiLYumyHSjFmEWfUu1VPbw7zz0b3VZABYsPmckqk2pWhx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bNXp1Dht4URfJqYmhWT0ejivQuu6DYDcgbVQ7gOwXqvRig6NRKJTVWustYV7ror2Tbkt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OcRdu69ArLTvYFp0X1Ag31k947IHJre9vp31i6sEbXJsrZFNIsbE/wCiEOtfiBvTU0lS+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2p0DFV0//ADxHTJqcFxVxApjqlphpgc4MbVVTpjT0b5VDBHCM62r4ajjknfT0TI+3Wi1V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/hLd8XCwnz8qwXpafz+xM3TLSO1U2WLG9Vg7f+fI9FF5fLBC9UcrK+V+wFbI5XBT0xtl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lp2lPpCnMkjQnmaI6xfGRRU0U+uC93nc9rDI/k7gvddOCfa2LN+TyoPJ6hukrqrFdHHo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vWs31jCb0CKcU5OXVWsm7M207p7bsHRqCKKjUPQI9EzpXC7n2bl3kwuC9QbBHZboXuzZ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AHZW3aiDpW90bXF1fYeH/TVa4vte6vYbItK06VbfocUn4VJQ0/xM8cYYw2KCsCCBonjM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1yr+HDDTxGaYxPCxCUqiiBIkC1DOpk4UMMZmliY2NnYLmtTXtdlisfewyXS7Krl4s9BH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jl4U+WJy6YcPj11KL2NLXNdlikeiowmbupzgxszzLNSx8KDI9FF5fK9Og6K62XVWAWtd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dbLqtKICACurtQO/XLorB6fCxV0bYYFFM+MDkUg4dO8aV/ohELExqpeSOuwDhteyda4O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K76AWxaEzPqn7J2TyAOqdcK1g27iA8K9nJhRyiCibYAIoOTBcVt9QA1ONgG3HrqcCdkJ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Gy0d/cJ7rLUuoNirkroh1LV1TkCtJR2TvEN0TdN3QG3QWuxbp/eX+S6yxx15IppIV8XU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qSqndUlYpScYQyyU8hxWYtkfJPJhtJwGNusQdqrBK9reNIuNIuPKqKaR0mISXjY9zD8T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hUzXWLdcL+oUsYlZNE+F7K+Vonq5JhQ0xkdlWUpjMFXJEDiMlvmVElJAII1iv1GD9VVQ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xKUCoqpJ1htIdWZ6KPy+ZbsFq0IWHZ3K07djdWTl6NsgLZDIbnFpC+q5IFy1vd1ai+yI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YPNLWuQvoCtsbOYRYCROcNLboB1pNmtFmhN6W2GTkQnot72+p+rSGrYElVLfnjoNs4Uz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bcQbpkeLgiyGoKQ78UITEqzHJ0bNPeYrJtgv9AlO6lzStNwAVewb4rlaDp2RG52WladI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0ZbBEr1crhq0nVJFHImUtOUaaBfCRI00Fm08K9bKelhmX9XT6oaeKBWsbL4eB6+FhXw0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hDHG98Ech+DiTqJoRprLhtCAjWtEMemsY3NzQ4OoYSo6SFh7ElLC9NoYUxjYxk6Njkxj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+BRUkMZ7PAh5o6lOOYTj2D2PQJxsMndLIhaQOwE096u+s5I2dFVyucwXWkFarBh7tt6g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pDd2bonu9WhHxNaNR8YFzfuuaLWs1NQ6I5Oy/wBM8Ugsui/31dOfmoIpqiTPBc2Ccqd5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AXj1ENcLOt8xpsGvOkuIkBupDdABzvXUdMjym7GLd5GlB5eR3ngXaRsDqd/6jp/nTqTv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R7p3dI8PQncgbnq7dM2aEDsdh/pnh0hDo7q9MO/qNnL16NUiKPS+7BqRXDaQ+JoJ2TSi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z//EADURAAEDAwIEBgICAgEDBQAAAAEAAgMEERIQISAwMUEFEyIyQFBRYBQjM2FxBkJS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2gAIAQMBAT8B+HALRj7q+llb4J6fFaLD9Ptv8OMXcB9ndX+ZJs4j4dKLyD7C+lvnTj1n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f6So2f8ADohsT9Xb6Wp9/wAOlFox9JdX+rqhuPhxCzB89zw3qnVcYTq//wAQjWSFGpkP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RIO6FXIE2uPcJlYx3VBwPT6erHT4Q3KHzL2UlYxvTdPq5HdEST15TZHN6KKt7PTXBwuPp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x8q6yUtYG7NT5XSe48+KZ0fRQziUfSTi7fhUgvJ8e+skrYxupahz/wDj4THlpuFDMJR9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yZ6oN2anOLjc/EhlMZuExwcLj60cdEPSTz78gqoqr+lnx6KXfA/WjjphaMfGJsqmpz9L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6a7IX+zjFmgci/OqqjL0t6fJCon3bj9k0XNkPi1c9vQ35dG6zvsoB6wr62+DUTeW1Xv8A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6Vt5PiE2U0vmuv8ALCpuqZ7R9UOOiG5PxKyWwwHzadR+0fY0Q9JPwybKV/mOLvm049JT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MfCKq34s47q/xoR6fsohZgHwiqx93W5scRkUkLmc9guVCPUB9i0XPwypTk4nmQwmT/hB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6J8TmdebTt7qnHU/QXWQ+BTi8g+EVIbNJ5kMBk3PRAW2CsrKyxBUlGDuxOYWGx5bW4tso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yCyVyt1isVb4FGP7PhFVB9B5cFNn6ndEBZWVlbgc0O2Klo+7E5pbseMKBlzdRNyd8a6y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41COp+EVU+w8qnpb+p6tynsa/wBykoyN2IgjY8LRc2TRiLKJmLfgXWSyW6sVisQrfLoh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5NPS29T+USAnTsHdOrGDonVjuwUkrpOvDEzEXUDMjfmXV1crdYqyt9DTC0Y+EVILhO4g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evEXAdUaiMd0a1vYJ1a7sE6oee6LidbIMJQhchToQtWACYC42TRiLDiurq5W6srfURizB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3C1pcbBQU4j3PXQvaOpRqowjXDsE6teeiM8h7q5OtkI3FCAoQIRNCxA0xKETl5KEITWh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ysrfWMF3AfDKcqpm1+GKby+gRq5CjK49TwBpKELkKcoU7UI2hWA0DHLyivJXlNVgFcK6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Y46YXkHxCntupGYm3BZCJx7IU7kKf8oQtWAGmJXluXkleUEGAcNlZW5he0d/pBx0Qu/4h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yhA1CNo7aWQY5eUV5IQjaFYDS63VlZW5znhvXV52XdRG4+jHHQjqfikItRiuhCvKasQN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NdVxt2TTkL8L+mycTluoX5tuipHbLuhVPHtRqZT3VO7Jg+ooxaP4l9d1ZYqytzpZ2xdU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vcVCeyL2jqUDfppK8MGRTq78BOdkboPcNgVSv/Kf0XdMiCEYVP1+opxaMc+6yV1urK3M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FTEXOuo2kOX84W6J1YT0Cus3fnSnO2KKqBk2yICa0IlRCye9tuqCFQ0dkKkk2smfThNFh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W+DdV53CpXYi6E7D3UlYxhxTvED2CNbKVDJkN9JHhguUXB42T2aYaNC7qDqEU9HYoWxQ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JRiso/cFBuPm2VlbkRC7wOG6ut9LK3PlkwYXBR1cjnWKY/LhlqpMiAnvc/3aM9yeblBm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ybk07LK7EFmNMyu6h6op6mFnou9CZ1upHXCi6oNKezZR+4Km9vyrc2mH9gW63Vlbml7R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fGOiPiH4ChnzHq0JsnTsHdVFQxzC1qjfgboVTgbgI1kp7qnlNvVoU+JoN1L7l2TeujGr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qb07oSbILDugg0IdVD7kU9T2y0DCU5tlCQ07r+QwJ9Rfsme4Km9qP01CPUTz5KmTIgFG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68oDqU4WKZ7Qme0KuBdYBeQ5PjwTG3TY2p+zlFswJvRFPCk3eU72pq7pqb1UXvRTlM/J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lN6oAAJvuUPVFVTbtTIi5NhARUrU2Ilfxyv46FOFTdD9PQj0k85yeDe5WSF7pgCm96Fk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0qp2NlE1NYLJ/uKYPSNCpTi0lDcqTomodV5rQme4KH3oqqlwGITRdOHpQNkXuIsg0rBy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TxdWPQIQnuvLA6ItsrErynLyUIVG3H6ekFoxznKYxnusmheYEbnRse6YbHQoqZ+byVG2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o5Vkv/YFGO6ldfZNGyDV5DrJkTr3UHuRVRCcsk1lk6G7bL+OAgxq21g7oqyAVlZWVlZW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YXaQE+PDquyAQKbu5MjuU2IDQqqnt6Ao2XKaFPIGNUQu5R7uGk5cG+lBpcU9tgmQlywC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luUTC3cop7bpkJvuixGBNiDViFirfZNFyhzSiqo3ej0UbbhSNwTNjdNndlso5MuulRUu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ipAQzIINLyo4sFAN76OTmY9E2LuVY9FHDvcrFWVtbK3Db7OnF5Bz5pBGLlbvddPTZMU+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KYLuFtJoQ52RWNuiZD3Kc24sscU2MvTWBosNCFgsVb9AoheTn1MPmBNixXk5r+O1CFiD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Yb6Y3QYBpZW4LfodCOp55CMV0GWXlrywg0ID9OohZl+fZW/U6Ztox+xsFmgfsUYu4D9j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PXfiH67QjYn9joxaP9jhbaMD9RurhZBZBZhZrPltG6G36JcLILILJZLJXKuVut1Y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ALyAfb3CyCzC8wLzFmVkVcr1KxVisVisViFiFZW+XRi8n1Fwsgsgsgs1ksirlXK9SsV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KwVvn3WyvyKAbk/JuFkFmF5gXmBeYsirlXct1urFYrFYBYhYhWVvrrK3JoR6L8q6uFk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lepepWKxP5WKxWAWIWIVgrffnkUu0YVyt1urFWKxWKsrKwVv1A8YTBZoH62eOMXcB+uH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CPXf9joBsT+x0YtH+tnkQC0Y/Wzxgb2Q2H7FAMngfsdGLyfrbSeRQDcn9bZyKEegn9Mtz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+tnbpyIxZoH633R4oxdwH7HTNvKP2Oib/Zf9joR1P7HRj+v9jgFox8q36Q0XKAsLfsUIu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VfyWISsPdA/o1uKkF5B8OWURhSSl5udLqOdzFHIHi4/R7q6ugVQj1E/CccRdSSGQ3WKx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ckuDeqNRGO6EjXdD91fioB6SfhTbsKAQKbYrYLEOWNnWQ6cdTUeULDqnPLzc6BxHRQVZ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1J6Y1kslkFkFkFcK6vypjZqAVk1OTBdRx5y343uxF1I8vdkdLINVlSSkOx++iFmAcNlZ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FbrdXcrlZFTld9GohBRbFZBXCur61Z/qKa26wWCDUWhRe4fet3KAt8Jzcuqkbi6yuho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LELFYqyq9o03ZA6FyburYuWSyWazWQWQWQVwrq/2dOLyAfEqRvfQaQjvyKs7YqyOy80B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uCmm44bBYhYrELFYrFWK3XqV3LIrIrNZrMLMLMLIK4V/o6If2fDOylfkdAm9UBbkVQ9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k/8AJbFM9vxLKysFiFiFisVisSrOXqV3K7lkVmVms1mFmFkFkFcc626Isra0LdyfgAEr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VtAbFN3bfkTx5jZOFjqEFDFkAfprKyxCxCxCxCxWKxKs5epepXcsysz+F5i8wLzBxUfs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PVSeIuPsCoy+SXcq3ZSw+WdWNLzYJgxFkMXi4WHHWRYuuOCOO6iFmi329hxUwtGOc0Ks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UUkcbbkqbxBjfZuoawyHCRSwYjIJrC42CLmUrd1GQ8XCmzgk2UFeH7PRF+G6nqWynBqL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aryqgMJ2KH3jBZoHPr5vMfiO3DGbOBTgHNspqowuwjUkrpDdyZK9ntKkmfJ7igVQyF7N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vrm44RlU3S+gQTn2Cnnzluo/Fpad2PUKm8Xgm2OxQN+n3MYu4DnNCtfZTxmN5aeGMXcA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5/qxT0XBouVP4rGz2bqaskmPqKNz0VG7ayGl1WT+nBqtiVO/J6BVL4pNTdDsqXxyGX0v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jn914h7+GlF5Aj0Tjc8NGxxkBapnhjciq6udO7/SvdBybKQo34vzao3B4yGlRUCLYdUZt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2WW68BrDPF5Tuo+3oR6781gXQruqs3k4aMXkCnNmHSJgLd15DXKSPBQxGR1goohE2wXj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g5UtTgbFVdUIGX7oyOd6j1OhRV90/qAi31WXhFV/HqQe32drcFANieaNhoTspzd54aG2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aNmIFk2o/IT3ZHZQx+WAFkvG33fZW34LoKUucd9GRF6NM6yML+yvYrrIEzdyBxevDp/P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ttHzGi5R0kNmp5uTxX4KZmcgCd1V7my8WN5joUdZDZth31ZJgCjO3uEKhg6L/lN6gqAI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yjcz7aAWjA5gFtap1mI8qg/yJ53UW5uq12UzlbZFFHRx4CiioTsVEMW3TB6SvAKjy6gN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wtzM0Zmg2KaQeirn9uXQmz0526i2YSpz/cUOicEUdBvwFFAhRx2aSE/aNWs1UUhjma78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HNJsLom5usyOimkLuvLpf8gThY2RsIlKbvJUW6eE7Ry6BDV5siib9Qqf2WUn4TxsqeFz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pRi8nNqHWbbQp/Xl0f8AlVRJk7ZTSYsJ0iUo3R/KAXUpyCKCebq+lL0KKbC+T2qhpQxz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NqD6raOR5cLsTtpJGJBiVL4bgA4FNpiO6nZi26cOydtsgnaOTCn7HQLw5oN7ryWfhAKD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shu86ScyLrpFHmVWM/r27aVPYL/AGuu+h0cmlS/nQLwk3ktrD7x9kWEddaUWjHN76Sc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qRuTSNJ/cVJsLLtwO0PTXwp1p2KoAbIQNIfePspjvrGLNA5j/ahpNs3mRKCK3qOsgs4q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dCjoUUVTPLJGkLqgoW3eAPspTvowXIHNl9pTUVUH125lFFcZHgrGYvupndUAnI6OR0Or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/ALD9k/SmF5BzZfYU1M9ycbm/Mp2YRgcFZHlHf8KTqjtwPTkUdWdUFDH5jsUAGiw+ydpRD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6Mc7ms9o4JjaMnR6KOnUpyKdq02TdwqKHFuR+zOlCOp5tSdkFLtBzGi5HD4k/GG35R2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/tVrIop2gGnh8XntDu32l9KMWj5tQdwNKl9og3mQbvHD4tINmJxXTRvVE2XmflWa5PYQi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ivCRakZ9tTi0Y5tR7ggpyb8ym/yDgJsLlVVR50hcrJ2hO6kG6sihIW9UJGHsn3AuE5xK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ZgH4+zvoE0WaBzZjd6CnG1+ZSD+wcE3+Moq+hKK6t0kcsg7ZyMZCaXM6KRmTcmqE+pQC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6JV9IxdwWQ5vU30m9vMoh/ZwVT8IiU/roTpsuif8A6RjusGpzsOiddwyamyWN0GWePwoh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RoVyhM8IVR7hCpaUJGnvyJPaU1O2Cm9vMovfweJG0CdZWRadXW7LJFycTpctNwpG/wDc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LHf6+wKKKOjeIOI6ITvCFV+QhUtKEjT3V9DuuhspQS4Kb28yhbuTweIOGGBUlP8A+KML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9wCu38L0/hZBEokpjuxTGuDrFUP/AMdn/H2BR0Og5YeQhO4IVX5Rdc3ThfdTdOZRN9F+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W38IwsPZGli/C/iRL+FGv4UaFHGEKeMdAg1qpP8AC368o6FFXQcEDzmz26qZ+XTmUv8A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OKk/wALfrzqUeC5WZWayCvyTzafaMcHiHUI8RQ4qfaJv1xR0PLyKD1mFccJ5lNB5p/0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QkaVdeIdtDwlDhCi2YPrjqdDzbrMrNQWc5TUm2TeZQXAKq33NtQ8hTPLuvGeA6R7vH2BR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qpJER5YVP6IgU9+ZvwScQR4DpH7h9gUdD8Gi7qu2YBywsbR48L+mh4G8J0g/yNV/rL8B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7N5cIu8BSbNWXA/poeBgR4DpH7gg8hNqHBNq/wAoVLChI091f6U8R+HSj0BeIduXRtvI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FZom40PBEndeA6Re4cNyhI4IVLghV/lCoaUJGnur/SXR4L/Ao22avEHeu3LoBd6r32Zb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4DpD7+VcoSuCFU4JtX+U2oYUHg8NZUOZZjOpQopXbufuoZpIZPKlVTP5LL90ynmmGbnK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3ClkEbC8qOOaq9RdYKRk1J6g64UUokZmg6WrccTYJ9NLAM2OVJP5zN+ukkgjaXlMbNV+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BJuEHgjJZy1byGGzVJTS04zY5U03nR5aTSiJhcUxk1T6y6wWctK6zjcK90+qjb3VI8uL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qqzeU8vw8dSvET6wOIo8ATuA6Q+/n5FCZwTatwTasIVDCjE18vmZK6md59QAxV5ykaxd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/kQgXUTPLYGKvlAjw7lU0R/j4nuqeDyG4qolbGw3XhrSGl2niLrRgKmbjE0KubeEpslq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/AGUPEGnZ7UzHH0dFdeIO9ICjGLAFWi8apzeII08X4VF3+I3qovapTdxPLbI5uwTnF3XiK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tnLIfDL8UXvft2UDxF0U8uUgchUMKr3hzRZRbRi6fVukOEChorHKXc6T1ljhHuUykdIc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4kPQCoDeNqrT/SVj/wCz/wD35Xh8bcM+6qYw+M3Xh7vQRp4h/wBqabtBVYf61T7RBFUf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n4RR1HIZ10usig9ZhX5zjuvMC8xPF0Hq+ZT5HY2UNT5QsEPEP9I1gMZIVNOyHcjdf+oM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dVETeVZVEfmsLVTVXlDy5FPMaoiONeUPL8tQTmlJjkU9a1zcI+6pYvKZv1QqSZfLsqmP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uD1JIalwa3ohsLIqk7/UHgGp4Wjjus0HcuysraWGtlbUPsmVFuiEwJ6JswKcxj/cE1jW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uCbGxntGmI66Oja7qEAG9Ndh04v/EAC4RAAEDAgQFBQACAwEBAAAAAAEAAhEDEBIgITEE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QVFgFEIFIzNhJP/aAAgBAgEBPwH2b9/0Z/HjqRndt+QHQhR0qnb+QbtlhR1a235Bm1oU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6E9Orv8AkGdQ53b+/DSdkKDkOH+0OHC5A+lywPhctq5LUeHHwjRcERHh29CMhzH3sJtA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soMAuQDYUyVykaZRaDun0PpER4VvUOZ+3u4TKBO6p8OAuWFgFqWSoY0TGycj2/NnsDk9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2hRdjC7ZU6QCayLm1LbITKY2Bkc6LubKezD5WsfZwoy06M6lARsqe+Q7WpbXqH4TGycjn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Tm4U9mIIiNPGnPW368KLzlo0PkoUvtOZppZpm7trU+2xMWaIF3PjZRKa2LuEi1dnz412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koCLvbBVN0G9Ta1Pa1R3wqYk3c/4CAlNbGZ4kIiPCxndndv7ajSjUprcIyObIsx0i1Ta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iBZz52TWyg2MhMJ1T6sVWbrPjDmPtqNP+xQQeDlqCE10G1Xaw2T3SVSb8omE58prJQEX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0KZKc3DasPGHM/t9rSp4ymMlGl9LZNeQg8G7hItTdIhVbPdAhASpDAnOlMpzqbmoEXkrd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SLVPJVTDfaAKhSgQosWg7o0/qweQg8G1RsaoGDKqGbOMphDdUTKYz5KJARqfSLpQaShS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b+Rrn2nDsk4k0QMpaCnUyLB5CxBwjM0hqNQ2FMlBgGdxgWqJ2/ijnr7+zAVFsQOg5gKd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tBoHRe6bP3Tt/FHPVPq9iLUGy5DRc1c0rmlcwrmFcwrmFcwrGc4KlSpUqVKlTldv4s537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mMlcoLlBcoLlLlBcoLlBGm0J0fF3vDU14dYJrWFcsLlhctq5YXLC5YXLCwBYQqjYs46K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VJuwQGYuARq/SmUGGz6mFEzZtUjdBwO1m1ftBwO3Qq2qH4VU/HkXmG+yCYNVRGuU1AEa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IanvlVKmFHVRcJtT7QM2bV+0DOZ5korcp5k+Rrdvs6XcqR1tKNT6RcSgwlCkPlAQiYT3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hQovshU+7Awm1PvI90aWqH4TzA8Wc9f2dLuQXNK1KFI/KDALudCc6U5/wOmDCbU+7AwhV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hHVPdJ8Wc9ff2dLdBU2SgIyOdhTnSnv+unhK5ZXLQEZXOlVHQI8nV7vYizTqm7Kltkc+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4CuWVy1gGSViWNcxYypKOmqJnybu72YVMyFSPxd742RPynOm0LAVy1ywsIySsYXMXMWMq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RcT5M7dI9IKi74QKbU+0+p9WLZWALCLysS5gXMWMrEb4guYFzFjKnyJz1O09I9EIFNMJ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gRqrmFSbSsYXNC5hWM+zwnwhz1j6bH2QQVN8Lmo1CsRviC5gXNXMKkn2gE3buvhPEeD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UHrmLmFYjfRSpUqVPTFFxREZQgBCeINmixpA7rlt+lUEHxFff3MqeuymX7IsLd7AIbKo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whQQELCFVCbYuWJVdvEVe7rQoUKOuBKLSOhRcAIToIX8dCgLQLVRrNqehsUE5BptyyUa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i0tPsYXDDQqq2UaTkzhy4Shww+V/HYqjYOlmNLjAQBamm02Nqm1mobI7r4Td7YliTtlU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7bJCjJPsKbcToTqDAE5mHKyi2JTWhu1nbICAps/Y2oEBGCog2i0WqbWCYdF8pyaNU5Sg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1e32EIMJQoOKHCu+UOFHyqlGNrBpKFN30qVJwMlESEaQO6FBirMHxYJjym7WNiV8J+yCa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VNrNTNrEoJ4lcsoMTtlW38PX267KTY2WEC0rGgnbp/cuGIErmBB0olFxTdk/uTt0E0pu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9qCCptgWKnVHZEo7KptakYKLwEXygmlF4XMXMXMVXfw9frNQNyUzaxIR1TTCDgqSeU5y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kwvhN3RRWAp2yf2oKgyTKJQKKwhSsQTjoquyCbY1PpY1K2WMLmLmJxnw9Y+rrBUw4KCo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ptwhOMr5XwjYKgz+ycU0IqVzAnPEKp22pPEQi6UH6rmIkrW9T6vN58ZUMu61PRyDpyFO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7FOMBEqm3EU46J+1qQE6okBA6pzwFiUynELEE94OgQQMJ1TRYlzUahKlSp8kUeqEFRHp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ghVGYUFSoiMRTnBqxSmEF0KQE5+JVDpCKCa6U59n1fgKcsqckqfJ1DDT16bMRXaEEWyg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1qdUgQp+U6p9JroU4kXhqxyZN8SlT+Arn0o9ajUwovlGphXNK5jlLlMJ9TFoLYk5xNpU/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fCxrGuYViKn8dX7uvP5SqfV+jdqf0TtB+jq9v6OufT+j4j4H6OufVmPsp/F1DLvFT5go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09OFHkI8PW7fEQoUKFHl+IOnuYUKFhWFRbRaLS0qVKlT5viN+pChQovpbRSpUqVP4qrq7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RO2/R1e3Mfztc+nMfzvEbj9HWPq/R1NXH82OgevCjJCj8MM79B7mPxVbtzx0Y/FuAjoV9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/Nv6FXu/Ngz0HGT+cGZ236OqYYf0dc+n9HxB+P0dc+rxUqckqfJ1NXe8nozmnzB39hP5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nZfx3I0nj4REXn8TWMN6EqVN5vN6dIvKawNEC76bX7qpTLDH4viDp7IDEYCa0MELEsSxI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LtlyH/SLCNx+A4g6j2VLuCcVCNphAyEd89Cjj1OyAA2tEqrw4I9KLcOh89X7lChQoUKO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cnPwU87W4jCa0NEC+JTK4hgLZ89UMu6cWgKFChQqIuUEVU7VChRk4b/onOhYliUoOKdq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aZE3KlPdOfhh607UqLQjoplqhQoUKFHl6ujbyptOSVPRpHS0olPPQ4febASuWSsOFFNO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oUKPC8QfT7P5hBmEXKJ6FHZNZ95Hs+lsnb558rxJ2HsC9rUa4+FzlRfFTVTN4lP0fHQp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jzvE93WlVKxOyo8LUrajZU/8cxurjK4rBSpHROMQQqNUVBaE9wYJKqPNR8lONSkYem12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o+NE/fztYy/rV3/1C4Kg2qZd8IC3G06lUgNCpcA53/RP4RrBip6KnWxHCU54aJKDHcUS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sr09VX/x+ETTVOoWnNTpluqa6VKfU+rVKeJmnRPlHbnqvdhCK4Gjy6cnc5TqE0ljpCpc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NtMQ1OY13cEym1naLf5CmGPxD5VF0tvEqjRMy5O2sbAJogJ/Dtfqn8M5vmnbdao+XIaF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OyxFUxDRl/yLJp4vpUN0BOyZw5O6ZTDdrPvCY2wtUoNeqnCubt5isYYeq4wJt8rgR6Mt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DLxTmtpnEqLZdAVKkGC8IiUbNbKhAZeKp4TI8vxB9PVru+LRquFEUxl4sxSK4cA1G2e4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TfjVSoKbZKrVTVdJXAMkzmc1NbiUZ67MbMh8nxJ26h01TzJtS1cFSENGXjsRpw1cFSfz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j9Jogaqs/mSsK4FsMzxHQ+FWbhdc+PGTiD6upXdAhG3DCXoaDpVnYGFyb2qIErhBFMZh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8rVMuPTJhPdiM34Jkv6fG/8AJNGir6NAVEQwdUo24pmJiPUHiCnb9MidCjw7Sjwbolqd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56fFiaaa2RCr6vATduqSvm1QS1HTylQw3qgSojRFoO6pMDdunW7Cm7StTVTdkUOm5BBO2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zq0hrYJu3Tr9hVJuEJu9ih03XqzgKPlOJOg6tIaTZvUqCRZpTXyY6pvU7T5XiTr1W9tmd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cM719IXqaCbv7TmFo8UDesZd16fUqWe7EUw4XA3HSq9pVMywTZ/afJM2u/U9Ru6NqXUq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1HCRF6hhvkm2dsj1GdyNqQ9PU4l8aZOHdLY6/FVf6Dpx4dtqphp6tPuRR2QEDqV3Yn5O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o/A2UTJnyTbcQfT1aXcihq4Dqv7jkZ3DrcTUk4R1o8KLcT8Dq0Rqiqf/AE6hR1ycO2XZ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Aznr1cARM9CPG8QfUj1KO1qLZfPUeYacvDD5yVNlAI1Rox2rE9u6bVa68oriO89OPF1T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26lXsOQKmzC2MjhIVMyLTCdSa5Fj27JlQHQ2KrGXnyzt1HUp9tqR16lfRhyM7hm7XXwEa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5NcWnC5O2T9z5V2yi0KFF4UZdhanv1OIPoyUhLkMpEph+CpsWh26acBwuT2Ygg6Qnb+V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IotKjOzdFNVPu6nEdmTh+/OWyhLUCDZzcQhU3f0ctnJ4hx8qcxaCjTC5K5RRabhfCZACp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ThmyZUKFCi+tsN6jf7BEyAVV7z5U9OAuWFylCbomdTij6snCfN4UKFCwrCsKwrAFhCwg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x1+WmNjqV+/Jwg0zCxzcT/0PmIUKPb1u/Jwu2cI5q/ebx4SPawsKhR7GvW5QVKako0ysJ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rq8/gYUKscLVR4r+rupxsaLhWwJvhCpiEMwyCztkc0ed4s6LhWzV6lc4qhamNwiMjMxQ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+C4z4XAj1E9Qu/24srcxyi1TsOSFCjz3Fn1QuA+cwyvMNJVPUhRkbvYZHZ39qLQUaQRo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QoUKFChR5Xie9cBscpQy8UYpFcP3i0KFCFhkqIZBap25YWAI0gjSXLKwlRaPFSp6nEn1L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ikuDbLpzjI9M2yC1Tt6UBFgRpBGijTKi0WhUKQd6nL+Q0aAKpTa9mNio0sboTqrKZwgJ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MbsKc6nR0ATXU6+hCfTLXYVDKA13TazKhwuCr0uW7SzG4zhCc6nQ0hDl1x/6i2DCwsoNl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FwVangdFqbMZhOcyloAsLKw03UJtBxVdoAEdSVOc7KsfUuGEUx0+POwXAt9E5xkcm5Ba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XKCNFYCg8tZhhQqY5dPVcMIaTbhfkJruU8lPON0rhmHFiVZ/+2fpVanMMqkwucIXFnUC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5XDGKiLf96q0nVX/APi/iEatKdM+q3CjUlP1cSuH7lVHrK5r/tcR8ewnIdlU7oTBDQMh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bMEMhTd8gtU7faYZQa1qqAvVJsNIXLK4YQSn6uTaIaMVRPr/AA1QqdCfU5OrBow00ddT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uHH+wKf/AKFxTzOFUXFrguKGoNuF+U7dcP3qr3m3EfHs5s7g27jdDIesELnMLP2vChR1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Fq7QmMEyn0sZX8b/ANQow6FVpufsv4x+1Up8tCiCzEqbsDpVWjjOJqp0+SMTljOPGqlP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mXKs/G5GiAzEqT8DlUo4jLUxvKElb2r/AB7Qe0GQ3GVxzwoUdSVNpvKm+FOpyi07LCg5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mkjZEl25trtYOLdkSTveZzf/xAA/EAABAgMEBwQKAQQDAAIDAAABAAIRITEDEBJRICIw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gZEEEyMzUFJicHKhQjSSsdFDgsGishRj4f/aAAgBAQAGPwLsesVLRO1Y3IfZ0dikpyWa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R2Cd0hsmjltXnn9nmdNpIeai4xKltTtSfs8zpspqQ2sytUKtdq88vs+zssytQKbr7Mc9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W0mVqDzU3aXQbVg5/Z93W+W0m5agUzsbV3htWjl9n37TWK1ApnaRzO1d5fZ942M3LVCm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n9nz00tYrVCr2CQuAy2jjy+0AvmVqiKr2HWMFMxXs2QVmCeO1f0+0Dbq9h1iq4itWSmb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/aBnXsGuQFLWWq0NWs4nQnc87WzH2gHXa67gFqNLlLV6KJMbpLJZqV0yFqiKxmpO1AyHc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NHUrWtWhTtj4Be8et60W89StHKVr+lJ7St3yWs090ghsfaOC9myPVVgOV8tHWK1GxVYd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/JkBm5e1tPBq3MX5LVaB0F3tbRjepW+534tUrO1Kmy1aoMthHJ0tKc1NkOi9m/wK1mmG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3DoF7NnmtZ3lfIKehrOWo1TOiAgMhtXHn8cjhwtzcvaOLjkF7NjW6Bb7y0+UKGL1bcm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4ty6Jr2GLHCIOwm3Cc2qLNccq9zmdL9dwXs2eJWs6WQvkFM6E3LUapu2FkOe1ceXxqDG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yFV7NgjnpOsvRjhZQuz2DLOzEXOMArP0dn8BW51n6MwOIliNFrWxAybJTe8+Kk53mtS2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Q+piD7Jwcw8RdrifzBR3mZjuYxezZ4lazr5BTKpdNVitRsFNx2cflEdq/wCMYbJhcVH0h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yYvZNfafoL2dlZt6zX/H/avaWdm4eSY6mIYrrT8TsX+mP/Flxw+8dIaeOzp/JvApttY7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+XAqBEHZdyhfMql01WJWqILWJ21q/wANqBmfi3ElRt9UfKKr+NnZhFvoggPncsVo4vdm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/jsGWDf5fpMsbPcYIXOI3GybsPUO93bS8dCD97g7JYX+Bz7k+KkLpqUytWS1iT2GPzHa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YrUGt8xWtrPNGrHbHoOA0mDNwXhda/jsHelP37Xd6XYG775DY2ODeximjgtKZ5LC/wAD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pKZ7JZDlteg+JwaIlYvSJn5bsVXndanWlocT3cdOwH1hG6002WX8Kv6INZJokBc5/wDG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cTzwWIwf6Sauy6KJ0cD/AAOSLHycO7oGaAyG1eefxKDKcXZLU3uLjfaF1G6rRsPRh9adc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FtbTPIXepade0/wAbAWVgIu/wsNnrWp3n3RdN3Buaj60sGTV7wPH1BYfSB6l2f8VHhndL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WQ+rbO6/EcdrFtn/AJQawQaOGh64UMnbCw5RKN3/AGGkC73VlrOuJdIBPtTQ06aeGykB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H5Ozu+a1O61F9oYuOhhdr+jmrcuia9hxMdMG71zd12917ky7HH5RHauPL4iH29eDVie4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DnQLVeLMfSEW2hjbMrzFzmmhTrN1W6YOTCjcwfVowFU2z/5Haz+twsGmb69NP5bEbz0L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2FkHW2WSL7Q4nGp0j6JaHVdNnI3FjqOTrN1R3btn+G1f8PAEyVitJ2v+EWWPtLX9BYrZ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40d0UW04XetbVtemnanKzvshz0T6TaD2djTmVFOe6gmn2rqu0vW22p6OOPzIWdk3DZto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/KiXGJPHTZaNq0xTbQUcI3NthUSKj3aj8ztq1uZ+HYWiJyWJ8PWcTkjZeimFnxdnpGwc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YacNL0p30i+xHXQbZ2Yi9xgFZ+j2fCvM3D0dnV2kLf0wQs/4s+ZQEmigFxsfRjrfyfls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8QnMNR3TjfNSpfYt5bVg+GhrRElRM7Q1KNjYn2Qqfm02Wo4V5hBzJtdMXFzRrM/el6W7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ptp+Nn/u51o6jU60fvOMdFvpHpo16ts8uqiU50Iw4LDYwbGs57IAcVZMyF4eKO7pz0IG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QfDICqxOnan9L1Nmdd9eQ2J9GedZk29LyP4umNG1Ob72/jfZ2LP5foJljZyYwQFw9HbQ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eaAL1tvB/pP6YolEuMAEbOxiLLP5tmxxb7KzmToR4t7oT2Ni36ts88/hnrLT3hoMkSaB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asq0ptpZ7jhEXGG8JjRZzcb3dLz6TaD2lru8m3OtHcKJznbxmbxZ2LcTytXXtzV/+ri+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bHgM9lFjIN+Zyjbk2rsuCw2TA1vLQe3kiMu5cr5bKPyjbE8/hfrrSn8Rdawy2b/RXGms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oejjlG+1uaw+7brP6KDaCV3qWnUs69b/AFdiJfydwC9X6PU7z+Jux2pl/lRfJg3W7CDR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51Wq31j/AJnbC0CHcOGhIKclmpbW1f4bV55fC4u922ugSB6t2YUxFuY2LLRm80xTLZm6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4X+it+gX2/5XAO99aaz7nO/lRvVTrdHcsRvPQsfR24WD93RtJuO63NestTE8BwGnCxYX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1QsLMN5qd2K0cGt5rD6M3F9TqL2toTyFEGu17H5cuibaWTsTHUNwUc08dxAplU28ro/M7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tSgxtBd6sWzMd8lGHq3ZhRIxNzGwd6I6h1mX+ub0dfZNyaL7Y/UUbe0HsrL9uvIafZ2ch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R/25BlmAyzFALsLda2NG5dUbS1diedLVZhb8zpL2xNs7LgsLAGN5X+2tAOXFQ9GZhHzO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QPo7ty1pyN7Sndw5DslkOUdq3r8Kxu33LHbOgP8AKwj2dl8o43YXe0s8nL2boP8AldW/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qMMbMxpNeyTmmITLZtHDyNzmuEinWbuCsxm4IC4rBZiLnukmej2fCvM3EN33yFzbf08f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Xo8HWvE/KiXGJNToYbNpceSj6Q71YyEyvZ2cXfM6amb4Ysb8mqDPZN+mqiZnSs3irXAo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hoyG1azga/CcbtxqNo/wGax2p6DLRDbcetZ+1GxfHlxvlJazcLvmao77Mxou9Ffu2k29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Xow+sXu6J/plqOVn/u/2YLv4sAQtfSYP9I4Dg1TuNj6KeTn/AOtDUsyG/M6Sj6Q82hyE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/E8ho5qFg02rs+C13wb8rZDZejn6Agm3HurZN+rbdB8IDW1KnJrRElF53RujIaYLHFpz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CqxWLw4XyWsyDvmaos9ozkoXBzTBwMQrO3HHe63FWLYEsBxRRva0Uu9V6K2L3yJyClr+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nGDRxRsrCLbHieLroWbC88lH0hwsh5lalnid8z5qd/tbQA5cVD0ZmH6nLFbPLzz2no7c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I7Z/X4QbZ3QIejtNZu2WKzcWuzCw+lt/wC7VjsnB7eWhrsnmFGy9o39qBkUbB59na05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jaWrsLQobtiKNz6r2dnBvzOkED6Q82h+UUULJjWDlfEyCgw+td9NFAH1TMmqe1sbIfyc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2d4bZxzPwcMHFfS0J9qauMdpisXlpQb6W3CfnCxWbg5uY0PaMjzCxejuxwoOIVm6038Ot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2xG6AtSzi75nT0I21o1nVQ9Gs4/U9RtrQu5cOwP9Jdus1Wom89e6xd8ztq7p8INqfBPh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8uCw+kj1Tvm4LE0gjMaGGMtrDH6x2TFCzhZDlVRcSTmewssrMRc5MsLPhcU7kh17rWQ5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jimtTfy7DGxfAfKaIN9I9k/PgoiY2hJMgiPRmYvqcvbWpI+USHYw1rSXGgXrLWfpDq8u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VrchtQMz8HxGjbnNbvVC9y/yXuXr3L17ly9y5e6/a93+1uDzVG+a/h5reZ5rfYvetXvmr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kp2rvJTtLRNsWg4W57X3Vn5L3Nn5L3Nn5L3Fn5L+ns/Jf07PJf07PJf07PJf07PJf07P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Z5L3DPJe4Z5L3LPJe5Z5L3LPJe6Z5L3bPJbjfJRwN8tDw7r2Tfq21mPH4PE1dfUqpVTp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rfpEdt0HwZrU0XYbW2a12S/qGL+oYvfsXv2L+oYv6hi/qGL37V79q/qGr37V78L336Xv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Hf2rfd/avWWMcMYTENp6x7XERhAL3Novc2i9zaL3FovcP81/Tv8ANe4d5r+nd/cv6Y/3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p/wD5L+mH9y/p2/3L3DPNe5Z5r3Vkvd2S3bLyX/H/AGreZ/agXFjhxGFMtGbrhG+K6Ild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z+vwaOV2p7127/tEumTU9giG+rZ8zlG09s/nRQEhy0YlSk1Qdrs5rUM8jo4rHUdlwULV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QJzuA7qud8ztsTz+DFyLnUEynWrqGgyG2wtBJ5IG2hZM/aiyzxO+Z09CV8XGS+ngL4iq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m6OhBwBHNE+jmH0lYbRpaexWXOd+HNQyuPdWy89q88vhAshW0r02uGxY555KPpb4fS1Q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mQ5ohkbV300XqbDVjwZ/6V6lri9xMXO53RcoupwGlFpgVC3H/YLFZuDhoQe3EETYawyU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Ss7MfxEL3HgFFF3dZjchtX/BmjmgnDgwQ2fsrOWZkFH0h3rXZCiw2bQxuQvjbWjWqHot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53LgvV2I6nJersanefxN0Sou8tjGzMFC3GE5qLTEaHtGx5ous9dv7U9q1xGpZ6xvKw+dz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ts0Zn4ME3orY/VsJIFw9UzNyiR61+btDe9Y75WKFlCxbyqouJcczdhZJo3n5IWVgIDie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dp7N0slhtfZu/SlTQ12wd8wURrszG0i73lprG/k1Fy6KPdVv0iO2YPgx6LwVqPq0sNm0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Hyiq9jZiPzGqndG1e1g5qHozMf1Gi9raGHyiQ0I7tiN56FlYtwsF0BN5oFicYnb6pi35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UYYXZhRIxM+YbH11oPY2f7KgLuaw3cz3WtnZCG2PIfBnXB/B2h7OzJGfBR9IfjPytosN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id8rURYgWQz4rE9xc7no+tttT0cf/JBlm3CwUAuwsnaf4RLjEnsUCcbMitUwd8p0Yt1H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UtWyG85NsbEQaLyf4hRKh3Xe75nba0PP4M64tPnksFoJ/wCUHOHq2ZuUS31r83KHC6Nq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6w5mi9paavytlpi39L1bLgz5kABBooLjZ2W/nl2aD/aN51Xs3T+U6JNnqO/S12yzukha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JQs7BoawZXRKwipULo8T3XsvPbE/BnodLo3wL8TsmqFiBZD9rFaOLjz2DfSPTRzbZ/7v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RIqFr7Rv7XsneGhSIWofVoFjMVp8xU745IudU0u5d2GNyG1eeXwd3RM6XuZ6O3GR/I0X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xgBEoW/pYBtv4s+VRNxZYnU4uz7TqMcfBTAb1UXW0D9KDS6Lhx2MAdRvG+Hdeybm7bO5y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0cKw2QZZgucaAIWlrB/pP/1uJcYALCyVn/nsurZuUwG9V7S18lOLlqWQursN671YElg4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Z7ZgzPwdqe26GbhsRZ2LcTypa9uavyuLnmAUKWeXYdWzcpwate18lul3Vatm0bKqkCpS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tXAIHEhKEZ3cu7Fo7IQ2zRy+EMPzXN/PYersh1OSwWM3nefndieZKcm8G7SQK1bMrWg1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dVq2bRp1uqFJSauAWtaLiVqtWSm46WEmagO7LnZu2zvhAPFqDs1aAcNbTgyTBvOyXqfR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/gM1if4DLYarSVKzI6rWcAtZ5KlZx6rVYBsKqqkpBaz4KbyVJpUgAt5TOnS6blxUh3as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hBbmizJRNKFOYafx6aOJ2rYCrkLGwbhsxdObuAWO0M9DVYSqBvVa9p5KeJy1bIKgGxqpB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YpQCm46dFRTKqqLh3fY3IbUn4SCmvFDdgdJ43XLDaNh/7eLf0nV9H/8AsgyzAawUAu1R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JzWsWtWtaE9FuE9StVjR4bGqkpBTICnaLiVJoVVMnTpdNyopDaU7sWYzO2eeXwrCeCwm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NH1L8PJy9Z6W4OaKNHFQFNnVVUrpvAW8SpNUoBTcdOiopkKqouGzp3ebyntoZn4UCg8U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WCnaLiVJoVVMnTpdN126O99o7IbZg+F4CsDlXQ3gqk3TeAqkqTVwCm46dFRTKqqfDNRj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92btsBkPhcUHeakCVwCm/yXEqQCqpnTpdMqikPiLE5HuPZee2f8M1VN2nS6ZXFU+Hym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qXcdjchtnHn8PopkBTKouHxRpaBFHNs9IJqg0RKj6sgc1rOaFr2hPRECIOcVhy7hWTfq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F4nPgETZuOIZojaOanNcaojRCbdW/WcE4ike4TeQjtn923nkjspLVsnnwWLBh6la1sAo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xTXMbhJyvCYi5tUYC6q3yoEx7hWrshDbQzPwql1fgwAqgCTjzUW6w5KB0Qn9LgpNJWI2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VjR4KqrdwW8gzj1vCYnaLe4TnfM7bMb4/CKfCmuujGShZjXNb9VpKlZlNaar1ZkFMOKl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iHRoVvKSkFVR9eWokW2KHBARihcExOul+lKzefBe1bhVO4VkOUdt0HcGTSVrNI69g53F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alZt8lwU3KIWIrgqpzinJ6GgAELS3tD+LVjsWw6qFwTnJ5Wq0nwUrJ3igX4Wjqg3JYH7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ouHXuG1uQ2z+vbKfBWAKJGtwOlIRUrMqcGrE0hyhsQmIOW8oTTLt8qZJQTuichpOTkAm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A6aamdVHuDZtzdtyefZK/DB1QUFqtJ8FJh8URaCBCLn0ClZjxUmgKqkj0TtEmjQqRHK9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Bqf0TuqGiVaDknJgQCDbinItiqqpuampnVH49qtJ8F7uHVazmhNf6wmG2eeXYK3U+ABr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P/7s4shDmta1CBLnOhdOd7U7qi5QxLeQfmU7oijoNY2UFOYXrLOR4hEAxgmdU1Qub1TV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b1K17YeAQs2Tgn9EeqGjBEXYskSocBcU7ojoNTUzqj8YktWzcpgN8Vr2vkFPE5atk1SE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boEE0ZDZzPFVTWCpuLSYJjGujE3BA/UnJ/W6yRTuujNDFRerYZm5iC13EDkt1zupWpYsF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Q0Z3RYpnWKJE0X2nsmHOqcJEZ3OTtBqamdUfim5DqtZ7QtZ7ivdx6rVa0eHZ2jM6Ffgc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EDsXnkiitVjj4Lch1Ws5oU7Q+AQGIOjpQFzMRpO6CZyuarNO6J/W6x6Io6Uk6tFBwTI3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iqmJ3TTLnFauqEPVMdaFYrchnJqDRRRcVK53RO0GwaT4JoTOqPc8MhOsfgMgfJSsyp4W+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XFSsh4rVa0eFx0dVpKkzzUy0LWtfII4SSTdHCI53TKwgzuZsHuyanIro1G6x6J3RO6oq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2++ai8QdmsLOFwgYKbirPqmoXs6J2lKa3cDc3KNp7V3Oig1oA5KZUitVaxjc4ZrE61aFr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WrYs8lwFw6p3c93l23EXEKb3FbhPUrVs2hcAt5Vu4LfWGJMBFFG4dL2gSkqqt2IUTnKE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BcNhau5wTirRWh+lFFWH4p3RG6z6XjRAO4JlckQK6NmheEzoiho0E7okqDZqqnpVF+FkI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dwDt3nn21iaVvhbxUgVwW8puKgAXFR9S6CeLSuBQLoRTiNGEY3zKso8RFO6Im+2KKOwb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2KKtFZD6QndLvFM6XjRnvumVEo5NRuhcxC6U0MNm4+CYDcNEQ4TWrMqZ0J3EFSRIdFby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26xHJYLJpc7kpsa38iva24H4ha5tHr2IrneDkE4q2LRXit5e0noxFb4ZqzbkFDQcc3Jx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IJ11oeaKf+Ss+gRub1TbxoY3bjP83QFbnXRs2yjxK13sag82mI3RtLMOPNatmweGg1HQ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vpc7n3Of07cGYqSWJ75xU3XcE0NMxdQp9o5hAhxCIFU5zrRgivWG0xtUqKEJadk3nc1m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Y7rZqKZZ3D6ij0R5vTVgs4eK9pbjwCBxPcRoC8MZUptm3golHIXG6aqqqt+FqGKq9XxQ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mYLe7qwzPbuag0QW8qm6TSrN7rNpe7iVINF0TccJnsXWnyiCJUBwuN1kOSPRO6oaWI77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SVlZ5BO6Kz/K6arcJpujiFeKiF6tlb48DcS0yVVVVOhO4d5LMdtAFVuQ6rXtGNWvbOPQK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xY2Ma10KhNYX8FvFPtPqgslvLeK57Brf5GZRPKKe7noNbkEdPE73bf3dhaZmQUplC39I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CpVnyKFEDZnhO7XMkAEMfDRitWqJKhdWWlRVVVJayjHvJ0HbbMuoFNyEOKwpr80HhCwm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tAK5ojgrPmSoaGtpetduN/ZUTRYG1doWbecSgoZ3HQDP2mssxABElF3DgsQaMWd0UbQz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0ZLmsXHhfS7CRPvY/r22Sw8UwZBNC9Hb9NzSg/zUWb2S9HbyQGxiZWeaDGCDQiTQIvN3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/eH9LEgwcNIFtQvWUzRaN1TUHUWqouuiKXZKslJTuppRHfJxzPbrIc04oNVkMmhAXNsr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NrDiUAKBALGCAOEVF7ZZ6MGiJWL0j+0KAEAiSYBfTkoilxxxlwULNgapqA3lHioHShHw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/wA88u3vtPlEE4r/ALAXMbdFNdHgjOCa1kcP+E2zbQSTuclHQc2Eypqfkp0yvitahUyF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6fO+SmVLv+7nLt7Qd50yndFY83RRQgpNPktWyf5INZZhjcyVH0n0jwasFgyA/ZUSsDd1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M3lFxuPK+Smb+SlTTj9hGjM9uFva7v8AELEV6tu6FZE3bo8lQKqqqqoWGyU1FqGZ056U5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bZWvgVgZvH9KD0HiYW95qqqpXVVb4mKjozKl9lDyl2+dbpqWjQqiqFn9nHnn8DmqKEPt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NDM/cazHj9xgMh9txt3/AHGccz9xXHl9xn/bc7dozP3Gsx4/bcbc8h9xnnn9tzt4/cW0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eZ+2/XbsHP7bjbtGQ+246bd/2qr2xx5/Zyuzr24nl9laKnwE31Vb6Kl1VXQf9sfehVJ8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mpWTVIMHgvVvdqwiYKp2wGZ751W93DtncobezHeWvdClxPzO2/Qd26Kip3U4nwUmuUrN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pWGPeLYnb2nXuPUKqqqlcVRUHeSioqBcFvfpVKa3IQ25OZ+KU06d9qNX8FvN8l7z9L3p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9u88vgtFRUXC6q3lW+ip9g6qt4PyiO3dzl2WhVCqXcFULeW8q3UVPsvbP8NuwZnToqKi4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Fuj7RSgtYKV0fmdt2thRUVPtrYt+mO3f5fbYDMwQGQht3HM/baxH1bdx5fbePyt27/tv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7bx+Z0dvZjx+29i36dv0H22a3MoDLb2nX7bWI5x28UT9ti75W7e0PL7b2z/Dbu5mH23b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9t7JuTdu0ZD7bMbmYKG3dyl9trIZT7A88/ts93yt25OQ+29q/Mw29oeX23Zznt4Zn7b2b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bWRCY3M9ghk37a69k0pjmYhhnCPYLQ84fbZxyHYHHM/bZx57d7uX23bznt3+X23aOW3a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gsxyj9trNjy3DMmXYCMhD7bW9p8rIdgtDz+21s/5nw8rq7XoPtuLGzDS0TiU5hg2PyqUD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t2zW5Zrcs1uWa3bNbtmtyzW5ZrcYt1ieSWiXD7jHn9xmj7dSkp3GZuJVbpR6wXHxF46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JulDxUYg3V+3sE7kjKixIHNATmsKNZIxiIKKigFh4/biZWHiogp1J1R1tUoNLkAT4KId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zECsMZIckHREuCjHjH7cRTnmHJOpNQ5oCUkDwCxQkieJiiFhhMoAC7kKKJCcTGn24jNO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OiceUlInFFNmUG4kck7EeCiTOKbCqaPt1EVQzTA2E6rBwTo0ATjksUE3VmQoQWCCIhJb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TYiMUG4VROdhojKSpIoNPVBpUUXCqJaVJ0ipofbgAlNEZ8AoxmoxiiBKPEKGIVigJUgo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YTRbmgEIcB9uRkg7gifJGU1h5pkqVTYRgFi4ImdE+seC6lNhFNEUBGX25J4J8VExiShE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cE4mEkXceCYakpspkRQbD7g0VFCElRUUYTuPwiq43awW8tU/cCFn5qejJQf9i6ayEG1W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FHkgMxFQJmoqRW8PhGFm7scL6fYoQhSCOrSXVaoKoZSEUdYf2r9J1IlBo/zc2EZomMs4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GDRpYTX7FV2AiKXSHwYm/EeCiocCuaxKlU1uYR5XDsW8pAqbbpd83ymU4kQKC5UXJPxF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dxKiaqSaIVWH4QBcEEIoAJjxVqf9QiLght5zKnIaOqtaSl3xGahBYVCGjMXTEbo8fgpu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ZoQU1MlapXRQXihtsRRJqdjWffAcli43GdfhxuaOSnBQMSogLALphRhBAtMlFRy2/IaU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AFO5JxjNEmCLisXFF1TFY4QWMjjBBxWLggVGEuaoqXVK3lvKoVQuF1FRUKoezhAjibpo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EFFEJwbvcEXOcRD+J4qYgU1q5nbHnpSU74w75TUeCEaFYZdFh/Sw8Fh4LDwCDckG8E1u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qKmhVVVVwuoqKh0nEqJ0Y3RVTcbS0o2gVIbZo0KKTVCELqKME7kim976qFEJ0TcgsSxF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iSmgRjFWc+qAjOHwSlxCpCGg4x1RdEU0C00hJDrFUVFQ7NtwhfJS0HIod8OSxGicYoxN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atKhGA4IglxEf5XwQe6UqInQoqKmwb00KIoaBTooId74RVaKMVX4cL4m7opGYvBetWQ2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qzepBUUwbi8IISupo1VVVcLqKioqd3wuFIItQaEwDgmmEkXEGCdWitIxUYxJKZnVc4fC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RZ4oh7sXO49g6oBRIiUC2zE0CYdIIKMJIkCtE0Wcx0TfWWWJvEhRCtOiAU9lXQoqX00K9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LuKxQnGCLiEJVQ5oArDVYeKmB8Ln2azN0VF0gvZjxK3lD1rlB+sFI3uHJW9qRPFAJvTt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VUMNZyQb4rADRERQ5KMVjQdJE5oRr8HlM6AvPYrLrdhsdY58FG0dHRi2SDbcf9lFpknE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vT4TVVVdCiot1UN9VULhoV06KnwvDwQEaKKxGic7NHn8Mmm3yVFuqFESoinYQsNBoC/k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cFk2b/q5LFwRhQS+NVVdKnYqKnatUqZgoNcD8MkqLmmt4bEg+Sh2AojRCloYjW0moisI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KioqLjdVVCqFwupdxVVVVXBcLqKh2OI5FMiYCKfGPQhUKtYuLpwUceEcqlNxb0JrCXNO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qUQ1sgYRj8AotZyoqC8hB3y7FsFi4dggnRz0RoshJrZHqg1x1R3dqVVVu4Ki3VTQqqhc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VrBHDxX+0YcTFB4cBDMLmsTyIwhJRaYOAkmtJomkWZZAkuOfbuSkPG/XcB1KhZ+0d+lv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XFuYRDtgXuuyUpjb4x47EMYOpyVnYs3W97qqt0SsfBA5qvwMAIC7FamHLNQsvZt/ai4k9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VQOli/iFBOwGDlhtSG2g/akphahUxtILlpwbJvFywWQlxOaPfEhBsU0ck1AiioU5OMVa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eZQWdqaDJF9o6J0GtHGSDRQC7FbOwhQYxx5lB1mQoHQ5INEJcL7Qc1IxbkhB0HZG6YUR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xulYjjmg1gg0cLnwMpSTXCju/FApdsxGpuinl1Y6OO2BMKQUrN5XsrIDqsVo6Jugx1VR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32RhAwCAccNp/m71zagTvDLabc1EUUCobKAojyKwuWbVMKFmxY/Sv7EBQXkjiUwMmQo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ii7PZNPNcijzWK3dAclBrXOCLbFmCPHjdJb8RzWsxhROd/qbSnC7FsYIo874ljfJaoho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H5gFSn3uqVJxW8uC3VuFTa7tzczf6ptG167SzzgFLzTbLgBHZM63HTmoNuOxwDiuigrJ3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zU++VFujtfIIFRTvV78JJwtN7jtB0gpq05S2bXactrG+xHGGhA0Wqp98Xnl2sc9AWzfH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fq2bm5G7xvloFxjlJQMQeiGAx2BXvGqAtWoQ4oWbd2zlp6sj3w6ntQGi5nDZs63vOZ2Y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EcQnOzUHDVWOzMdKAqv/AMeyMjvlQFxwu4ceGw5r1jd4V732bfHtUTx0Tsx0utHZNO0F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spUQezxGjH/ldIfSFOp2LRcQppzcu9wGQ7SBpEbNxybda+V7W5p51mtaEA2DjCfJEFplx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BlcUdCOnEUyWJlLpKaxu8NMXBdESmm5tqOh73P7SXdhtn+FwGbr4sMCBlFDHZtfrSFJp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4jNb0hwKjAFtEYUuDnb/APi87SC5KSiaoDPZNTr2lOb3lrsXHn2kDsJ5m6xb43u1Yx4r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g5rBjOBgrmU4umKklDBqxrd6x9BTRdfHZYnbvBRKJ2TVBC5qgnZGfeSfFAHTceXaY5di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vmpvq3YgBXSk4oYzG5jdBuhDYhgqUNXC5pgDHe0GtJgCap9m2BtOYRf6SI80G2AdRFmu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UURWGVzUULwmPyl3kshsHc+0z46Z7KxvPQAQuKGyfaeA0rN3/LCEivVYm6/OiIsnNfKu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g5EuY7DWiJzUCggU3QcOUe8gdaQ6bADn2gDTKPZS7IX1RKPRFHZtaNhqOI6KHrHQWAwI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cihcLgnNyPetg5donU6Z7M86NonX8tjwXDaB3gU789LF83es8h2fkO3HnfC60639T2WV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W88+zwhFTiFquB+Au6oXDssWqLN4VCjxFUfyjdHQtBy71RUe1Rs7Vw5L2jWuVcJyPbIo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k5E0f/lEmukQiO9L+nbtRxC159nICKggndEO0aq12FETQQGiIJ3XvSRmfizjyURVTVQj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QrUNpHvTZjx+LPRN4Gzj2E6EUbRwEfmKw2UQPmPeoDIfFnLCL49sdfEyUGDGVrmOQ4BN7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1qKThojQj2J0FutUoBazib296nHn249txHgnAE1W8VW4HsxOkzr3pceXxuAQATuegB2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j1wpHRd2+HbMRqbmu8Lx2eGYOkzr3kkp6AHPtxROXaG3zpeeU73dnCORnos6949UKaGg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boBQF5GaIuPaGDjDRZ17yBDQPbBfAUbLtDel0TXRf10I9kKJRc6p0W9e8bRpO7dH5Zon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j2d346QPAT7xjkh8DObj2hqiaabX+FxOfZyORR0Z1PeMnRd24prMh2huwc24DtDuuhE7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T+0OdlsYCh7QU/rfAIN8+8g0WjtxOSJ7Q3nPYtPFp7S/reXmg7yhDQA7ZG60PaW7F3aA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O9R7d1PaWbE9oarYfUbvWHw7ZWHcqqbOWgevbmDtLRy2IGxltx1VtH5yocOKgKd5vaGH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brPtDeuyOxndMbYYf+QRWEePefE/QPbnJje0M67InZzldIqexkI3WL+MId7B20J+SLu0dJ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SjRU0t1UKiFZA8+9jR24n5u0npsQOwSopyWpJSMVrXT0ABwH2Kf8zZj4FE7KWjFsxdNS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0Xd7HdtaoJ7eFR2g9NgdnDSg5qi2YvioOCi3QtOvew9snfZvzHaH7A7SOlJV1lMSVVJQ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o3rphHt07rLr2h+wO05Llo0UpL2hLgo2YUpG7CVBBWn5d65qva5XNagrL8u0eOwG1hoT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hRomp/XvXMXSumFVV7OSgoKxb49oPXYDba6iwx2EeBU07NZK0HPvhRSJC1XLWCmFVV7D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jsjoDZO67AbOWjrqLdZulgcVvKoVQv8Ar26HdaiopOIUnRU2qYgq7SKCJKYTxN1l+O15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0qqt8wqFbpVCqXyWRXLQE1qguW7BboQ/HvzMKi1XELVdFTapi6umE9vJNe3gplWUPl2c9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0VFRSUx5LVgVS7C6hUrvDv8ATCopFSK1gpi8qCcOSzAKxNyWH5W7M7Ro57Zt0lUqpW8V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ci+RghIKGFTBVHL+ShByo7yW69bv9y1Q0LfHgsNo9xJlDitYufZuhhKacx9g5hZdFJyi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4ohlpCPJP9c7E4zj2ccp7Yw0rH8QuiI5pv8Ai+CmpfyboTXFRa44giS0tbSXFWfT7CQv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CdaWYDmhG0dLs56bWfVR0rKURgCdDosWTkIiZXJc77HoRdrFC/kuQCsxy70VkuV0tDl2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IT7JwOMiHaH9Nq/pDTaYw1Ag51XOUD8yYFDQYY0ddA3UUbj0TPx70TUOF0lW4IXV0uSn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Z7U/aSR5u0y4zg0Kx6oMFMVUM0c9C0GUDfS6tzzyX/XvRLTkp1Q43clEIZqSnpZbCVzzy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kFhAm6CawihQxTPDStx9CauapcL3d6wprlcUFHiuehIwugBBQFVAT2tqeXag1gmvVjgP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JhHJEOrcDonm0oTuF81JHw70zU7p3BeKleDoVUlAVgp8ESfJS8lrAKSiqKWla/jsY9gDR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cLoKRCm1TureNnPgwf5TzdPRKldBBclyU1acjDvRO6KB4qijRSKEdCV3K8Cl0wL4xnko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6aroFF9hNvy5KfZ2uyTXChCLzwQHFUjdRUgpOUoFTBQ2Bv6gtQOnG8RuKggeaJz71FDJR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3clGKjeFO4KAojJS0IgQipoRpdkrR1pZgwFezts80G/LqrD/AB438rwsrvFDZD8lhyuE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3rwnisN01JVmghFSUEAJ3AXG6NEIFRI4olGoipCK+pENEr56EE2y4vmenZycmq3bk5QXJG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2QhyR67KFwUeBR6d6YKAKpJTUFBROhASgut00HcVyVEboLDwurO6KGSIWqFAnpcIXszh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7O1crU5m6c7oKGieu0igQp7AXTTFak8GnvVndqqajf1vkgOJqpCN0eKkioLJclA3QF5o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ZJ/KWzLzwVoeezs41IJRwqV2SnceF0bnbNyA4FBjuGxje2KtenewwVdCqzuktWqM+t01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480ZoQqncVBTToKQrdq3NbzirU/Vs2n5jFWnXZ2Tf/1i6N9VK6IvOzemm7lsIIIxoLrS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m6CN2qoXTu4xcpo5XQFOKj+lNUUaIx43STib4lWh57JrcygKK067JgzKbCmnTblDaHog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Q3yPePkorIXTuAhS6KkFWCrf1QAUl0UUOAvEBNETkgpqNUILVU0ELjsi80aE1ytOuysu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umqqU1NclIobQk0A2UboeFx8LpKPFTaILJarvNS/SmO8MjG4C6d0FEKd0Si7guagVOtx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AOLmiBdNVWsjNf8Aqncfx2bczNRIVp12TnfK1M6oqWlyvGz8U/NOGwpoQXiFKl0Lowu5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U8lPu5qreiOag9pUnYVJAC4C7NSUFJRK5KNxyRJUVJCEeagpVNboEwmpzKgTNSVapq6K1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igM1aflsrY8gm9bnYlFcIcUIFQVLpLMLx2U7nddOd8rp3DrfzWFQQyU5oyVJIXTu3QpE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Ux3YopLViFF01B7Yc1W4BsyigigRcDdyQuCkjiElGaiieCxBYlVCMkFizVqfp2TrTwCh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bK0P1XNC5KVFzqgpgwUGqamCDceMNGmkEE07VsuN2qo5qJXNA3SWqhNRN06aE1AkKbR4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mp9gwsm//C94fBe8d5rX1wg5hldifRamoF71/mtfXCxMpfCx8yveO81K0d5oC2p818Kv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+amcY5rE3y0sNj/cveu81vk9VhdqvvnNxoFvYRk1e8f5rWOMc0HspoxKw2Eh8y96/wA1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Gi82dq4NjKBTem3mqLJaqkSpzQi0iCkQgq3GUlmpXi7/ANUFNRFAg5nim4fFVqnckEGo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0Gi+q6067JuZJKJRX+0coqkkY+SCOSlMhE/z4qNTWalLleNiwDJFQ2AjoMUrphZKdVSI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hBQ0JmSnVSKipKBU2qTlKBUwb67FzkGipUmgnMqbQVjZurAaOuw/xbJestBHIKGFvkvW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XSNwYDNynuiqg1oC1mhYeHBFh/jROceCzc5TAc7MqYEF6yzEMwh8pkdHCN5yw8OKg1oU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0pr/ADRJoEXHjwQLgC9TQtLMQBqEbPgdEWTeMytbcbVQaxo8EcIDX8CEHCTmprxQ3FuF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5vTsFNCikFJVKg8RC1otUWkXTkqoLkpqtxUFAXSpe1WLPHYxNGzVZqYXCCfsrNuTUUBB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QdZS41WErUECFSJzU463C53XYSvlJQrtRFSCga5qJU1/4tW+KkLqyVJL6UYyUZrCJBQKM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IqtxUwt1SWq7zumDfXQAGaJIoL3xVn+QTnZBcyg0cLiDxRGSY7MIQFAieJN9lnNO/FOg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U6UPlEE53Em8OzCezKah8xggflnfheIhYmMgdG0POCbm6d7+c1D5Tc53rDMxovenyuZ0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opLXb5KsOq1SuV5gqoLMqZQdcOtzG/K3YguqZoZKdFyTti0Zm4lc1mUT4IZIwEUYyCOD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LWqgYKPijsYoIDisgiI6Mr5XC5mSjkuWakJFFa1VknKq1qrkolR4rIozRyuoqwzUVAoN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ESsJHip0REFmp0yUwF/pScqLjfW/AzdH7WM0anqz/LQtPyTNDE8wCxcOCLzV2j6qzMcy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yTL7M9U/8VZjqrV5rIALePQKJDgt7E3IrE3y0SVZ/iL2firXwvNzOm2ltpXSW95rXChi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3ARUBOagjEronZK05S2DGZlSFwC5oH6di0jgj7UiOSsy8nEjCl0qcQuYXRRPFEGYqoeS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GaKmJhSKaRltGKKnTncCJXDWRkphR/SgarVujwopC/8Ad0whCSwnzXMKaJ4KKiKoftVX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0KAqQgpFQJBdkFM6uS1pNQaBABPVn10LT8ky+FnrO/S1ouOSxW39uhrmeSgNVuQUd1maw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zvs078VZ9EGDioMHjd61ghmgODpaVn+IvZ+KtvC83N6dildJTUtjS6QClFQqOa1gt+fN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yKtTz2GL5ZqNFE8VG5h2dmOSgTBSiogFAcSprkoiSAHmhBABqi6o4bLDwCxIRlksMooQ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P/VwUTUrlxRieixQktZTUJrEFHgVATUCp381JCSIWrCKMRcY3yWR0a6Rs7AwHFy1B4lU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nz4RTTkVMG9zsymDkiXGACgJMyUTqtWoPHQwWe9xOS1ZniVF+u79adp1im8r7MclaO8F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krP8tF7cirM8r4ZBOOZvNzem3mpKZUlNSU9lXQ1qqV2rELNe0afBAlwjksRPMFEnYOfx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CFBqsnc9m0QoFWd0itUoxRAE1CGI3UIUys4jZdUByVYLmncZbSzhkoOquKnCF1FAKRkp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hmsslW7KC1U6KhxVYXViFSRuBVJqIQouS/8AFByiuq5rmhHzURRQ4FENM3SQb/GpTQ0B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h4FNP8hJy3UT/IyCawcV/pCz8SsbxEC6t7nceCDc1hZIaOs4DqtVwPjc1/CiNmeNL3OF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tmgTShvwcXJuTZ3Tc0dStVwPQ3YuDkbI1ExcXOMAE53zFMZkLzc3ps5qWjNQF0tGakp6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LiGmRENjZBYjVV1UUZrodkE2ayQkgIRioOlFViVE0QkpSVeNESaDZhHomz1lUqsUWnSG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HFSCM5BSUSC1QFVrVXMqszRQipVU5oXQu6KEJoxqp15ICE1kFOYXLgo/yHBC4wlBS87n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DPioIwFFZDlFH1Ty2OS965e9cvfP81ZNNq6BcApr1lnvj9qLDhPFbjI5rWJc5FzveO/V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vFb5W+UYuJkmt5qLDAr3jl7xy945e8ddZ+KPS4tcoO81Awd1UDJuQQe7cH7vLmTZ/hQE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5xUKuNTcPxVr4XYePAqcWuCmGnmtYyyCFraCX8RoG5vTsktCSmpaU1JUnpYf4skNkAmc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3pLX4q0aBVuyZ1U5FHioHiiYIcTwQHyqdEc1hMc1/tFygN07CSipKLgsRXELJHzXPQB0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aoo8OKEeOSMVBwg08Vu0QLZIDF+lrt6QW8v/AFVm1YohSosQNUMuKpVR4IoKsypBeKKj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FMLrcI+N36UAo1XtGNLuYU7Gy/tC9zZ/2qPqbKH4hD2FnH8UHCysweTbpr2jATmqO817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fVsjzavd2f9qj6mzh+K9zZw/FH2Vn/atVjQeQWswEhbgCo3yXu2nwU7Jv8Aavds8rtZ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BfBwBCoR4qIbHrozZPkqE+KgxoF8XMaeoWq0DoL4PaCqOHiotZPnpe6s/wC34Ta9dkCo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Az2OtwEVBQQ6rxQQ5rpfackwI7EoIXxyQ2T3NqCok/wAUHcU05lSPFdJKHBdLsHBRNQvB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LqFDgVJMinA8Limg0QHJRXRTQUlHkmhFAlFN6qWgI3FQUUByv8dAJy8bhDO4KKxcbp3T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/xAAsEAACAQMDAwMEAgMBAAAAAAAAAREhMUEQUWEgMHFAgZFQYKGxwfBw0eHx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ECWkEaJEarTEQsoDCSxhUoNt31odv22MTIZGL72dCSSe2haIXWu7I+S/0QJCWi0ggSI6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4b4JDZ3c9VHO+29Hj5L/AADGq0jSPQrorBUk91pAlqiCBCQpEJaNbhKo859R4RDbn2aF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9xQRpPejSCCPTrS2NLuOkEEaRQWqRZSOLS3DxN/gGqtLo+1gSljysW7T0PI9kPkDkd+4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IIR4J9FGsEdC9JkmojSCBLVrGO5VqR5AMcduCyfhHD+RaSeWihEU7jjhhKLR9MEfb8EE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u47BvA0SIIE6yHO4luLRKRi1Bub9qC2/sYvdY4reFqGw0WXdp6YxuS6oII7S6UP7Mglo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un2nQmbHsWVfyTyjOAx37UCSnOyP9iLheF0FsYj3vMfaZYfK3pH9mwyN2UJJfWYGlW2j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9mBfSFL9rLixstZJGNjaPGY7RjGJNhP7FXqII3ZQlkv1q9UurBQ+Z0nSepEFofYUnEvL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kdhsY9Mpv+0x6fHe4f2dIhFCfsHA/tB9cFphbPyzZjZdUk6MnRjKUe63tMenyV7j+ykh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Xp79JIsiISp+WXOK2XeYxtyCgpq5saiXaejhhiuu4/tFIgoiSfqC7C6l22jkT0gRU0IU8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64LEiBKE5G1UW4EKiOTHa2nOC7tPTLfAs7MfY0EIlE/YC0Xbi8g7m3Fx30zsiwoozAfiQ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GkeBhVUe+29HtiF9nSN/V16JdbQR37UEECZ2RhRrz5Qa0K24QwoUaXFES3aorigkXNkF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RR5Wxd9/WZ+vLtLRC7K0Q8P4Dr0wQJaEE7sIJGh80xrHOOiF8MkDuZNySkSdkidegTvI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uX4MRUm7bdt6Lk+wCSRVcVPgvx+BfAj6+CUiywdxvwc17jwLHhfsf7GFv3cG9/kN4Q8o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B48g/wAWqrogSnAx4H6FQWTK2RQmcqBLXjFqsur5G4MA2J96Ct6+RbETZZFCdGcnY2x2F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ZfbemaYTjXP1qRVgqvZH6pgz+yfyfsJpEZZM8sVz8qDqE6Cb/TIY0reExgkfmBrWRCtQ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Jxq8P8lrGxVEHPgnqf01dpdldSMSocCBBDCFyRvl5GQU8LN0Y2oRAbSFlGJtyRclPk4S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vcZglbIqvcjWJIy4ODxdK6Hoy8dvzfW5qRSe0BCn40ITx4BDbJOjqSHLbyyfSXxfkf5E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OjK5V8g6H8wlpIkKLifH7JLdDR+ikFzi9snsPPGMkz9QXaXoWNLhZkNXPwgQnKJuL7BC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xCGJ8i2S0WknZH+4ZfxLZaY6IIPf2y59xxcxXX6zwPBBcoDzi2Ddqxtu/Q7eCGmUN/DZ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ga+RnRhB5Z3A0fs4FU845YH4cxLZYfkcaV/qsWQqME21D2h7gpa/nl5RBZyhfV1ou+tG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sqFCkSMa/wCIsXyE2EUbEX6bZDVIm7MHNhCOiCNWiIfBod+09E83p6Zn6C1WTw8Etf0+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JjuDyjeTElyeShYVReHBaLaSRjyx+gt9dglD3/nYx7ZAG/ryJRTpgmTL3bI2qb6d22ZY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HJxV2Mw/q67S6Fohnz7OIrRR5OW8FuQhjSSWSR+hBYIXVaFC6II0sNXI9iG2xngqHPae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JOw/YKZJSLJCRfmh52JQ3nHT/wBHuDoqvwh3amWeh1pvQ4tH40k/IteOpF1V6vZlioYi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Euw6cyOMWTC0TLAEsXEB4eGwai/rl9AXWtGRQ5FgEQOLiQrq8RbSUdn5QSEdEaIHS48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v8r7T1z7KWK305k7FfBG7KIkkVJf+AvayuEh2vu+XwV0dn8C6uGx+RYVbItGgVi6nYgz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lmfjFliJKOrOlrN0CuuLCc9DYrhk26Hm7gshEOH6B/T10rVcQoSNiw0pJlzEguiNUXMa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qHvj+e09c0Nhemx6aBXYjdkLboUXG2SIPeEtl5G6QkklZIkxKn3n/ocDYlt187/vGnQi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lKRQ4GETbdIqRLZ2I1kzCQoZH/R0DFOqoWQ/mCtQWcP6GvobgSXTBGj3h7EN7n24gMoFJ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VcBfSM2K+xC0npjrC3LCELLch6WkrSZwEux4WMefNpFyoupuCE9wrAhupDbojGQkdc4G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c+OBm0suTLVw3rgqaRdtm/nGKZ93/wACqiNNrI5TFQRNH8BsZ8BfYlh/yIIIIG0rjRyM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d0ZW3aYzLio0jdn6eehdmT2II1noejZB7B3KYFomqS8DImr4Hhi6/wClFBvmGNEQXTFH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EoUtl8Ajj1GRGymyL/kN3MihZH/o+Br/ADNuF0Icv/Rf9B0yQh5QzS0LWvAixuJE4f1J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GPYGzPolo3Id+0xjhJixenx240ntt7XIac37Pka0tloQ4e+4HXgn+0ldGrcsy4XjKoZdp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vJo/mILoUoTLOEt2Lh85+ntpTErGl0sm645+FyLhfKbd6VjC2HJjNLcs6cnK4/uIkNZL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0JfQlRDd6CSA0Q9o3JPCXtvR5VCLPXQ9JJ7qTU21CSyI0qa2xTks385K04weFq/xl3ck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podC2gFbqn35+y/5GeZhKOhMgf0Pge9h/MLkXsSi2WOmRmpGvLgho+phNk6E6+H/AEM0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DITQdWo9D/S8yB7H9bXQtVo++1GuBuxpyUJ4GS2+ZntPTByEXaz6CCEidifQLbTaJB1c0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0m/jwJCjpqZfM/wCBqoiVtDEubn3XTg5UlF4yTzHQ3ciQQZU1/I9KL1/jwumRitr+Xy4I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SHaj9eTMurd2+xeKnL/xaJtOIWRUj62utd18jVD2jZ6XgWNCk06+DlDQ8IlxVrfv2nqn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QnS3cfS4FRJIsb3g4Q+HGQrLbwJKOqd+HhV7iGc8JM4ZYNaVxcMoVp6Yf7Yi56UvZ3rJ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2WFyR6kynRVtJVboksiaRuf5f6abI1lSRSUvDqTLgXZTXk0HAevxpAtGDD+SCe/0xend+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O4ydhKwhJ1a8FmRI2IvgBs8NCbdyQldZC7bGuSC2UK3oq7EclCfTKUolnCSyznCHs2Q1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jsVyE+fNew1DJRDFij/yenmv/Q7jHlG389GXmnq/kYmGARpNX99hdD7CwlViYhhUX9Kj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dEP3o7H/AMCSSouzgZMbKek4RRVjVCrdFmgXrl9IcDUPYN2N8krQk7FI9ckXKrJ2GJJ1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9XaeihntMF3oISuyhO3qWyMXQ8H/AGLaoQ2y9pQ8Y7Lf7qN1lDlJFNH/AEEBbO6o+iebz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HCuLiBfl/wBBpkxo1lG7wNjlsnOjHzPgpbvgsklG3xwHSMS9q2xUun/rfaLE14xEcivB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ly7iEIf5HkUahu6vqrIIaYG7WidRTYkbvQujkWAhlieuIZXWN9l6mvwi4ZZ9qSDyymxP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ORsrmlxoKFHZku7Xe2UJUo428uvGp5OXtCw+CrRq9kP09xDtqRLB5IeVU5f86WLcCrbPJ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YIqWWW2RcAqNl556Vqqbj7JJZGO/qKD1ON5PwNe8LYSF+BL40Q9u5sqyZGVT6znRdC6C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0XEY/chcKiUrEtaexJKK0PbS7djOO3LXXGlDx2l6RkjYiLzd7DsklCVlrziQcFPgqnv+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yHG60cjKpwxE8Nh6WM/sVQRaSDwHxLeyI5ZjbZexkSlvoBS220s5b3Y2eeGL8LkTq+dy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MHAmFnjqbJXfdKi9x8Iv66s9uu1fuVd0iWw5b/PBMtv4BIE3iT2HdN92deQSEQlGjwH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eiXYbe9ShFT/AIRZKudL0J7ElzkymyCTuT+8fW+h6PNCQtZ0oTsT6tdVj/U8IWv/ADEC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Y8Dh/gf4Jz3fog7dTZX3dd8oSGLCCIVR/wDB6JSi3cEdWS/GlDnNpJlSup9gk2YK8HuT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TwNJ4wlTSidbg5Bpi4b6W7Ee/Y0JE/aIpCmMJBGZuKo2Njtq3sOmj5n4D0zcv0Mcsi/1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YZb68tFolgQwxJPZSyemwoVD/d23pdDDhlTsQslNvoL6GMUFp14Ww+bRWeCHTY90r5M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Xhin8Nf9DqEO9Rdwey4VT4KZJzqtGpOWEbp6XyLSfAiBPlXo90RHhfkp2qRA0FVoVJ5Zg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T+L3ZEEqt/sU8q79/wChJ2SiSxo5bsMf/Q4I1LLt60OJvrJCLmEG0+cDkEbaM389/Ipb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y7bq+lDW4SPkjYCBZEqclHsEhl9fXQnrkYnrWkSiWXBxCLtssIidCfo56Uaq/LGQzhd3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LoahptNWadUJIBpM0+5HW+XonsISC7krb/oFiWVf2bE4ysdE2PxP/YsOCJUEIt5YyIBy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3Tqpr5E+2QG3YdFXL82txATNf6tR0jSWUk6l2P6/2LEkBB+2EQoDnAO0Et6iQ+J3LwTu+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i1OtGBju/wDFrA9PsJGg/pK9ZJJOsEaR1c5IVvtMemWHD9IS1LYRCGQCnSVIyepSQ2ZD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i68oaGhqtDJx+0DJGiZu+CzlR7PSvaI2aKfLWE2W+iUmpEKcKQsuRp0p0pkW6CiwND66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VV8OA3KWIhKS2sh/gmz/AMSkUOParJC7NoX6fv4HkUWEJJHAt8U1+BIqr5X8HKhW/jtL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6/Y/Xo/pC9UmGks9EEaQR2NsmjPaY9K3cUfRmOxRU/rc+LnthC7KEvgsSuD9oXm5lhw0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t2T7+BWEQFow0JhbK9goLGpJZ5cefRGs6Tq9FOrpsuPmPyCZNghvAuiOD5qfIaGUykZb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SCbPL8l5M293fuIqstE+CKtSQJQPaPJWvC0frl69C0osEsDrcjojueKpJ22PQ3Oj+j3l3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RWWO54RnZ+UbArh90JLiySQM4h7kGV7RocXRLKOFFpOkEF2MS47WV+Wv+kS0L5Q63I0js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AvgjyvYnsR34zUPI3fRxTIi2Q4jJrG2j+lruLrWsEegZ/YmO0x6J7sxZ1Y9ex2JovAhr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GcnsOVLcL/8ARANOzJWkaZPEuXZhdnAgspdFuNWnub8ih/K3yOYRsv0M7ZwuOSyctXu8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LCKcaP6WheiXpe6T/J23p564X0YxPcDQhC3CGcXHR95E7eSo3sQynpk/+ijRiZZpyu4v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XwT0pyBQpEEd0Q3RHdEdyO5Hc5CO5HcjuiO6IEd9MSJM4HAthCq2PsCPs7BrWELUPfrF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XpF6aqm9Dj5Xbesyvob0ZJgNIpifyEJiAm/6BYfiJbaUJ+YT9vlD/wACJt1lZWgQpi6v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ZCyvwtKL/iA/WsNpY4wLs4HVVGneT/xoyb7d7S1pShK8aISPL/lxYvhiV/rn/HRIv9cW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iVJ7gSqnlmbZF239XXYXpaCTKF4XaejgtfohjGKfVJ0UkMjb8hD/AKEP+hDdnlOM4TiO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IS4FBGiF3nfspEEdEEEEEC1gSFXJGrYSFxwK315elwTzc7hlo6DCEL6GxnKjqcYrRjQ1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cmI9bPf/ADiD/WyLH5H97jX/ALJzgirR8irfeEbXdMJGyXQ3CMNGEX/TQ/8AxT/10c57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/wAef+GNj4Q0wxosUwXh9wbRX/1w8HzM2k+zHjV7hstHwG2y/AlRvClErJXXREUiV1hR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8LO8Jb4fQ2M5HCNHeFNNg56b0su9fjSmx7Ipsex7Htqhksjvar8IgFPd/iGhWl2SRotX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WRb7Rci1LO8PWq1ahNO6dmM3+2v9D4+2HhisR6FbD7/WnyQLLH8KlnMnGKVtof2mz+hE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zzMx9CejUIYVxtkLk4KZlD4juoQG3ZJJPvlVf2KSvPhs7sQhHbmNiI0Z4iFWSk1EyGNJ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LtlERou5Dk68IQuUf3hjEgcP0NDUj5W/5PTwqLsqaQsIBDyz66vUIRF1L37bLDjhi19D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8M+AXc8XJURTRXv+7Er+nLlyBtOakZaEMW06f9CO+GoW4VMSfPDRodC/ZbMnsEkkkkiq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nMAUNaXFDUr+RE6sk7ocHEYa77bwEgvDkKrK27sQ5FGESY125F+OFb6+kyi5AldbJCh2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jtvR55QX0JjGLzg9zqMkJQXtNjqocrD8EFhGYY1gqdm6/ApSw/i9kR9vt+AscjAu7IDz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tz4hbBskkkkb1Jf3/DIzjezFC1G5RA0Ykh6Gwt0Sxj2sKpxQ9u7XiT7mCkbHgkTLNkSE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+WP6SvSJohsTwTv2oHsELC7HDINV23ohIr6C9HoWeOWJ7ESZl+wk2SRtvCI9G+X4GqdR4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hFEpdFuycXzT8klIaZfI5fyyyTmPiy/7Iubdu7sncrZL2cj3WYWEPUSToYbG9SQvWT2Y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soegmpUZMP5BJ5cQp9uOXHtOyHcyXy7FtUk55llcdqiSD+noXRPRMEk9hL0UjdmB91l26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wWFXAnrd1KjfwkkH73BTAyqiM1Mg844E44/hDSqKK1NJK4N7/guRAr8vl6f34CrG2c50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+hnHvqiLZ/E/Oot4FPYTvj8ZvZlUT6lo5FYTX4jahFUdhb61URPRd1eiCof0ySSSopZI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jRduPRTM4E7zCNhfQ3qXXC/Ysw4HJVTh+dWxMW8NE9yPc8B8hJSu0SixX2J9NfKz5xyH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rPBf7FHl4skWFLSZ8eQxpUNvrAYbPtPF+A/gWJe3rGZGicS7fAwavnHsPK79sxOemKT9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CuEVAp3wjHXGROF2eDVEP1i7ck9M6JJekd5ekZ/UWO2x/RqljP1RVXwWv3bc3Gp2LpH6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qdR4V7ChQhMKwkeYTCTb8EHKVNwOqR6G7rr/APImBKQiyGVJnPANcm227t6J1J7+Zysi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BoYaFJUQxQmtnYbpcWRGotiwnIk0JG27JG98L+qBV4ISQqxAKt/8SIhbLT+o40f0OCQt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FQiCZa/LumhN7KRuUc/Q3qX+CKn8CJDFHdJtWlSRWtTmyQ/o/nJrdm4bNz3nr8CU5F5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YbgZPHL/AEvUMWxoyiKXy4EuS3vo0MRQXgJamjMNCZJO6iUboKrv22LsIIbYc3cIPeEC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MD9fGpCJRx0S+npNFmhBGNdh6vRxs5auhevehlnuZtoZaa5shH/IwYqWtpPUttMoksjN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KiXNuEqyx8kVn8DgSpT06e2kIrabkORHtlRV5RiWR8EaGjxqalS0e7JWFeFaxZCDUa3d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phko1EuhepXqOPAvdt6YBuQVPobHoeFW7EQ3RoYyRKl5dBdl+04QuyZAL28eRjS7iIiU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Ho1W1fBcZ7FfRciCqPYQsHLdiKh9ijCUEl9AtCEsod4xAzSQpj7GK2ySqecjnBbXkxiJ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9NImLeUEDgiRL+hoWq9HPMIy+0x6ffKL6G9Wa8lQ+Vo7ggnsMmWK25Zb9K18EOtxcFOS9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Xsp8FzHsYDcspfiQvzPIQfjDjCJrsj5EixphkeZoyq6F1/EluS3UnI1h9xdyx4ELr8jFk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oIDGyxWehhibTC0R2JjZ9cTMCc5MSkJp7PcPRPlqX0R6jcOdqm1iQOx+A/XVBAoy37C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PsZPyTql9jtzAjKjwbsdyvt5mKxI4GbNyP1sEeJN3EugjCXaHdDJ6cL3PwXEGLtAtfw6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CLoPcfzpJJItu80tOxyDIh9qCQt5AoQ0SJ+uVEzAmyxEkWOn+hUC7THom4kl9ITGtcIO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3QtOfcVRP9iX8gnGNDPBdicfht1pPxDI+WSg/wBl58d6of7cD8MaOQRXAQgii7RkDCDB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j7jJ3gar7zoevbLwXAfuUJ1k8CsGE68LQFst5HEjDsEtFCVokS/rqOITkcsSsdliPZSX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x9CjwkJWb2+BFETD2DKllt+kj/n/AMIXKx1nzpJqn3x9kfivGqufqGLl5gdSPwh/Mg/f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bFxFowh3zM2jJIsgevM/3RmALwKXO0/3MZ/QWjDzXSeiwMzZgsChJuzEq3zKLJPYq86i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FllCIYRLgl61fQF0LcxKI7iEmm5x4ruuJE2X/f0Rj0IMW3TPNQFb6ZJkszvNh48NLlZC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3dAZRH20hv8AIqksDcsRj2hqhH8qL/GnwEYK42udETXRg2kXKH/2h/oRsDwJ5Nu+C4D3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EL/QCOT8iSsEVI3III0IJthNkjuxBKJYRI8/avHr2D6Hp9qgqfRY1FJy9Z4IV+MUo8vn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W1+RaCS0SVkQOSFgOdRcRCCJXI8gQ1ZxIsFPOgDI8IR/sHf0NDDrdt6ySSJNZhsLADKZ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7FXdkEaIEEzwTI7ojloqe5BAvtnwu+4ZaQPsV9IJpcp9zLxfwITUQ0Y8IoqwhBKZGjOl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bMM4e4RueDa+YwZ5Nv8Aguy9xEk6SKpZGMhpH/AEvDYkWQSyN9CRAkJ9hPweYgphEsl7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o/HBd595Ni+khCZSVwXjTDKVmgNcIarOPcSro0AwF8vTQzfxhP8AvZhaBB1vXokkTLMx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jMSrfMXCSK76IEIPATC56EITsiWT0x6n8cqErLqE39kb6RfAu4cm+kZYohLQlGilLqwR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aPYC8mxfA7gfuSJK6SJN2LAVlaQs6/Ak5MSSwiu5E6IEtCd4FuILi4HsSTrBGkax6po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vl0X2Ki0Va/LvPg1Po8DQmkgybaJL4DlevTE2E2zmRC8imKtwLaYS7KKcFSNCWhOJtjz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MiOJW2yQpOeUqFxW1bJKA/BHjzogWTIhxpP1NegSaLNDjjXbYy45/b6Q0NCai5OxkVo4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yKlkhV5FoQILTQ4EoEo1gj0096DmSNSMqvJvtoahtGB6MT7h+GTY9MqIk23gf7Dyf8Eg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fYXMiD191wkzF9KaGPAW5CWxDGnl6I0LiSOREgjgggj13ww0fgnURxOrI9GyS4hHyiza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pN8p+KQJwNrIasjyl8lKIXdRmmJT9ePXgjhntstJ3xH0tkaIIKiOWQ2LYJZUjRfQJJL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bZWhG/GjAeSktYG08SlJWtv2RAyPkKTUTwI56PzT8YRCobkGYqljb+Tb5P8Awj503IsN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SXcemBQrtrR+qkrsQE+EbwgTsiX0x6yRii5aiGkZCvIlkrfDGgh7DGN6lmouFCj8bCG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ivKzZn4ewhXUuxtxmBd/gTAUXcQqGMfmn4+id079Eu5gQ3j1y7i9P/ViBW7b0fIugvXy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ccdGX6LPpWFbIyltwIoUBHRV8hK3nI5wfgmQioPNBuE6iTsbMo/Kiyw8dUL4EPl1szgc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Gj9zFN+w1qe7MCRSkRLPFJFVl7DMqIGq6Pyz8TSJ3gZQ/CT+CwIilNSpyIYfQq9fYc4f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hdC9VU8kcnsTwSJ9Eu3Zq4Q+Scu0IMd1jJFKohkJIKtzSzGNEzApbCW2LHByIhBQE4gg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/wDlTQpdwVu5Lgehxl4TkgAG/wCrMPSHcNS7DByBj8UJU3IHRsC3/wCBNpR5FQ5hEj0u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JNN4Q9tVLcJTTH191hLNCNrJWi7a4l/h6eRKRNweSPccBIl/QlZ5KUJKMEFDRrcRA4fT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1XzmOMWVlcgzJdReMVJO5QcSLQ4LRCc/0qWaci/COpjWvt0JP8gxIJU8o/MFjoHMPDIZ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hi3fSzE7gWnuoGk3ufiTJOCgty0Yr5ZnUEIayzFbeEf2OCclYVvsDiILim5AkqQR0Meh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yKpMchC5ZK2UnFEvob6JPwwkR4RCIJHs4g/1g5pcUGvuSEkXofI/AwjcQW1Uk75FQW5E0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5ZMN8kMyoYhk3iCR4yCGlXmQsJ4FIuZdCQFHmaB+noVxKjWlxyjcj2RC7uLDS0t4Emo8j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ekIKQ/XruruMkbGHsMuBHw0s0H+7sdpnaoEuW2LY7LHo4YYsXc9jgJZaIchcGcEJ7kt+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KEzw1ZOOt6MwPUBXEsYw8IeTGnYodDbryOGvBSkKNqEkMcgM20YGZS+I7dp1Pmh8mRs6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JEGYJtUFRUIEgEocEa8GKZUH+wIG9kSKQYKuWw2pvMaZPI3uA8mx4D6DcFXMidpkl2VE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X6BdN3hCRs/JPx9ey+qN6GE+R8F9S3gtFchuLwX7+M/bBSIljwRGkQu4enn7hdUirY4C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JExt5+hMkpXu6LxMCceDBHQ9GNjSlJ1m6hXAkIuJDYYbKloENH5J8hho8THnRfaA8eEb5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jhn78Iksm2S4q7GCsYdy1bjwcVpbXF7dCocrAq2KdcGZkQWIvF2GgTr5jHgPWvGBPCkr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riF12xA1NMUzewqtBUzZf9inxEhJYXIrBHBT5T8PVvjV/S10xFrkPW7iojXjVQtKtykW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y7j0wDZPZiTYjyeAjJtlMIkS39eqoqfBM+xBjDEYa62Mk2URKnB4+fhkC9XoYUAMNQos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eTLlZBIxcZMvJi+MYlW+CRXJ5m2x/cB23zJjoQIP7A/KP2j1N6JK/sQSpKVFMInjXIj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9xMURFTo3FyyRsFDenyZginZEXhGg37DDwPoFBiKrkZvcZGdKKvD9yiZN+SFNG5LQGt1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4SiGO9B+rpwHMLx9DUr0c9xVaHd94VPmnsE8aL+qknSS6vwP3nUH7UB+HwH7y4LzPkUr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kgo7aRp+HpF2fwE35uRcFKc4WximB/huqNt4LY/JUq0citkSCtJ9CkIZN4Zt1cKWcEJ2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Mq8vSaklR5ijwNGl8deVRykRXcLCH5C5QKi6fsWitplsVaffSBAi8BkqTyUGo8BevJUH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eZQXX/qUEp2zSC6JfCJ4JFUIoT02P4RUi6QhqnuykVKS4oZYRconIhWpHCFqhKu2lLRj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PH49aVlh7CxSMok/DGG/GXo7uLEhLKCmHsUBOWlF7kv8/sY8GKtKhKJRJYaLqXUp7iG0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QaGNUFufk2scvPgkRsSJKF46QReJi7oGAk2zg4UFHjPC0RbgOBU7dsm+RYTwHj2isUJ6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mxIdI6uJZaKFcIQd5GhehcFqRdB5FgTeWL8wkdAp+LSmRpeMqGbRmiRUWkehDMNYbL78x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JORI2VUdYTmZnTIY/oSF6qxuO2x6Lip139UyRj3NtmJjuUeH3MRngev/ACy2pPLJ+YeC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qxljJegphSaHvsNCG4zESdHdpYTImZUks06EoiiRG6QeYDmVskk90pCVfg8XnRaias+i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yPipFDjhlEf0YoNVBCS0Ejxh49mj8foCbIhEgqH7A9ROf3Fb4Qh95ISkk84hSU4GJh7C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Gl0d0eq6sgV1YjtLBU5dWMdbEIdnkYl4qVnJDYSN5L4y8DZd/vpVWKurqQeKomhP0Ner/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XevqVoy08YR7fyiEIaB3GanwUguynmES7ZxgODpYT4QxCiVjFIE9al4MxBeEUF4POxRx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0AYwqSXaCAcCJncUidSO708Egk9K1cmND1ZLS9BBdkIRuohEEz5iVgf2ZCQC9kiVFuJ7y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8AerALzeR44Sx9di+Xd1bKgIkbGBPegJ8+7SRdyySgZtTSOz8PKjZKtJFTTKE86oIIMk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ELtdkWQkag86qibkJwSlbjReBZcLhRFnUJz9fdku49Ep8O6u8xxhYYYRsRVZaZegFpqT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GxSU6NkU8XpwSLe0Sp2tcgURVq0DXpk3Kf6jB65DSnA1XliUaxbIhYRTmRj8fR562yr8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vUo5NX/BWVkTku7ljJC1VjJAJD/SRYOyRONZu2G0gcE9TJNXCLQ9A7I/G1EiS+Dywnux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EisRPgaUGTw1hmYt8mBGUE7GVDEJySXFNISOZFO8PXOJTP2L9nCGoGeENL0Eo84QwAME5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7iBGBCXQqC+mL0Tv22MYhdj6pj1F1qghVqYku7Iujfcui4DwiskjaJEXxKg5JEgppmcx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FvQ1okJXVIHliwvbJW0YLgSjPdwTcNI5HxhWLtRimMVHwsDayg3lIEmhKsp9Vc+RXADk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OBGsIC3oNmDryoZheNVRgYJk8m21UYmmUjKpVkxwVATZ2L1+RcizcnonaU6ja83p7rHq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A0RpRelGhFahIX05egV+4x6Pzr9W9CSZayP5gQJf4Col+oC5AH7wIioOxFu4VCkdpJ4K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OW5mY06gpIYhtXI6B6Ho8E9r9mxDDANe5o0PeBKBLLg4KEe1dL3jpDIqvXlscakLbgYI3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+627e7KysSJqVKjyiJpDSc4Bun8iQBny3GYFJJpIXBdoSq8LVknC6GKaTKqdh7UvQlBGS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BGlONCTWTE7YLIiGq5T0TYzgHJtbEnXSCCBLojRBA1oQgjSPsFX7j0MTKvVLGMe+kyZY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+WNcxtMSUqja23YEMuI5a8lcHkSTeaOoQ1aSqPAhGeoDI2vQNuBVAkWjUC2NqF7BEEPJ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wnfYtHImgwkq/wChj3QFa8eVHVBmZqcLclQ+A1d5EVNPA7gY6Bp7CcX0QKCH8dBml3oT+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CI5IkTDKRJo7iVhfBDGno8dBFLs40jWPtNj0SvaHbXoiWjgm4yNazSZxEFYYP0SLZZTL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mE3DEBdYhBnoN/wCiimLIh0RHljQgToN6GJ0i77+ERbzCSG8x+Rjbbui0WZu1ROw/Ako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b5VI7EDPdj1XbRaK0qCuwPbhaD+vYLfcuPA6XsnDTCE1hbfvELAoMtSmhK0nkcKPGiWx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QQmEa1lFWR6MhHTHQ0Y0QeO3H12fTsehsj8wP1LGQPQp8rT+NIhzH+zg0fg83aFqNIMT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JbFJLYXKj9M0bhKnxVQi90QMYoPvskRNN/tliGkknCFhkDLNFsGEJjlmocGJ/ZSqVZtJ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vGniRTZ0Bk1dTcUHpIjWKngkgHxIecbK4oMkehBJpQWjII6FFBkaNECCNYI+kr6dnuMZ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J3tE8saVyQmV+6LTwiczqKNcNMavkIqRFyWnjq9m4oWjAkPCCHkBa87aMg+S6POgr5XC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Wiw0qhMe4poDNbZJRm25HVHKChJFo9Kkk01RrTm1DkMU36kJQpRfoa1I0jSCCCBLrggj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T7JeuDtQatV4tio1hWt5YhM4IKjZJq/DFXOdCJmhLNe58lc6u7+Rn68MVVZcgfOrXDoG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URqx1fbZJJqFqmMqdENQKTkXHJ0Hm24lKFa/I0BxjF0rSCJ0JUNcCWsEEEEEax3o9Uvr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lvqno9MpWiu7yRG5FVlXuO6IuSmUQmW18hOLI9icV/Mabroi8klNedJOXkRKutiJcj0S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SGtRFNTZc4vyRVTClqLLYQ0D0aHopCWsEfbK+hseiXby9U9GO9SghFN7gbXUIoEaRM5E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YuLLR8UDWRYGy4i8uJwQ2ZK7Uh02aE/NrqPEiTYEMIRo0NzdI4RR1wQQL/AD0PQ8PL1h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fkSCTQlbFVxhbDLlQkbpOiGt8AnFZ0E6rYUtLbYiJOQ1OlBIZBBBGsdlfeu3bY9F5sk3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haNVGzidNlA9iKCQUIeEiTItwl20F0r/AAm9DSNk2JzXevrGPURkDD0K+hoJf4Zdiw9k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uxBHQvsTH2Mhdtj0yGyX0eP8IKz7jGWHuV/4bL6QejP6xEv/AAA7dw9TwVx/ipdxly7j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2VWkXO2xlhxYwrfXo++LHcYy0pTNP8b2t3Xpj/xvH+XbfQeCp/4uT2X/ACdt6PREthfR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9hbLuMZW/wDG6VVa7cej0NEvZDSbm3/ja13GPRx4Vb/G3wAu49MZ2EZ/xtMNyjusY8j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7jGWf4OAc91ejntXJ2zGPR4tC/wAQ+xXYh7Etha0eZ5kUOYSKaaXF1q5U/wAdt9C5Pf8A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Ox0FTyzyIjmRBp2HRHzHEeBPY8BzG6J3FdyvRA+tC7jFbo21MK0/QF9zRolpSJ6Ya3Ck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e6cpyEv1MEEU4Ig90cT5OEeT4PFk8aBXsiP/ADOaRWohvI04Gn8QLH3zUlsJttYTHkRO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seBPGlzHMSyWS/QL0V9a+C1eMFP0B/PAbtPL0iTxBsCDef7iOJ8iRggrIjrY9Me0fuyHs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OdHF0IZkhBQTGvImTJktyXv9HjtQ20QIFA0g4RTu3p+Uv6I/rMEPYmwcRwaU9zy0G6yN5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k9iehzEtk/W10pK7EmNFxk53b+O69FN219hLtzBK3ROkMnscR4CWWQ3OciFzz0xW1S8B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oj6tYGRruvYeV+R4L5Yw6D2EjhF4CZ/YDF2n0M+8PsGGQJcM4tKfBIOS6HltKYXGwXii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J1gj7Y3X5FtxGJVt9hAojZNLC0lldsx6Hiu1R+QH9OkhujmRzEBSwyo8CeUTySzwZPDP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0+CJ8aHMcxLLZL+0V6s/G9h7N4DneHgPcVZQRwL3cejjZxKF6+hK3IbkCeGV3EsKWhRw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kt9RK2E8InhEkjU7nAQsJffUD3hsD3hO56bet7p6PKy9AsQ3RK3OY93wf1oqX9ZPFfOh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kb29JvZOCSJcE2SS8/fsk9+CCCBltbd++9XSVwStyB7vgnh/BXcf0kgvCOLpx3EZMeZi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8DZ4QkWg5BsyS39DH+Bl0mzNwyG6hJckYk3u591jCm7KMz5J2NDwRPgsuSSJZP8Aist4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s7T0Y9M/2Yn/ABi3wNPVMjugQX2Qncehqo5SftlfbcLbRSekG/Yee8cdsWv8as4ex995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J4KPge/j+1mr7gZGtm7Zj1TcVhfY6+7rhw4j7jGWEitpaL/GnCghpImyJdx6LSJ3/jZ/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4nZUb5lt/wCGn6tnNR+e4x6OFXLH+KF3XYt67S98iW1/jYyJhu909Hm8/wDGyIZD+EXb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sLuY+0uKMJJJZU7jHo9kv8bNkml7Dq+29Vg5zf6DHajSOmP8AAUEEnEfkz3GM5KGKqneo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hFKyk/EXcej26CX1iPpEekj7BZ5hfdvTFwa6VpGsdiO9HVHdgggjR9+NIII7UeigggjW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4lO69P5oLTHTBHXHbgjWNIIII1ggggggjSCNIIII78aLWOqCNYIIkjSCNY6o6I0ggggjS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vw9zizRQ42F3byF2Wq7EEEEEaQQQRpBBBBBBGkEEdMawR3YIII6I7MaQQQQRrBBBHqY+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FX6ZiHfvvFH4CCYzXqjpjsx2I6Y0jpjSCCCNI0jSCO+uxHRHr4+wV0+B7SO+Y5NHohC7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IIIIIIIIIIII0ggggggggggjWNY9CtYII1joj0kfaHkkO69HCDi0ELRax0wR0RpBHRBH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x9ldWNYI9LH2cuhmwO+POICPIhC6IFpGsdEfVl6hfTJJJ6Z0x0TpPZn0LscUou6ywj5Z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4r0r6Qx/Zz6Z9au3y0hc+6xjxNgtEIX2CvWY+1GISKFXRDv0oXW9HGUEIQupdC+rLVaLt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uya9K0XUypnK5QvrB6PrXUu7JP2/4BnhBid2khk4f2ZJrN9Y62Nj3sJu3qIQtF2WT1T0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+YdRLkjR86GL2rNKQlr/AHH9tn9pn9BlL/eNyf5T/wBGJuL5Gf8Aof8AsM/9Nk/+1nmL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RPROiJJJ0kknoknrnqnonSSdZ0nWSdH9Qn7NJwJ6IWCEFkKCCE0Q3EySDmJCEIQtJ7ck9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SSSSdJJJJJ6H9+kLS8Sgr6HpfPT56ch5s5EIWi6pJ7k9E9ck6SSSSSSSSSSSSSTrJOk9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JJJPfnuT9Ef0QtIiQZFtLOToNkFZ0XAm4UscjiVuxfVs2ToSOVjwlA9JbdNSnBqPieh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iSeidJJJ0kknqntzpP1CSemSdZJ78/WEyRDIC+HIjJTHECEp1CZe+j0rJIaWUfzoyhVE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hoTD9tELWRdidJ0nWSSSSSdJ9LOsk6T6KezOs/cMC0BU0UWZkUr0JZuQVNxsPpNEohBK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AtFDJwNEZIGUJt2JixIUwMY6u0Cud0DueiF1zrJOkkkk9E9E9mSemeiSdJ0kknsT3ZJ1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/ZsUoGyWt4jFd4IrSKhkbVCpBgsobwMKBAVmDYjdW2rbCVQTpIt1qYi2l6bEKbUpFtAkj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JJ7U92dF0SSSST0ST0SSSST6KfoE/Zb6lQooSwE91hq5UwJTxNQmdzcV6IFQm5/mG7og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YXzEN+KstCjCJC1vDARTUvFsjPRPTPqJ7E/SZ6l0J/bauzwUMTirOIEkgnc8CxsCu0hO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NqpyFXTmQpSCre7IyhSo1bgrD0reywlfEKITn1ZgTR0cT5Jr8/QJ/wAMsZ4A66TFRUE5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BSERtTgojLM6NYggpm0/BmtwmyMFXlimpBNyIHYtw8qlGPC4iX9Vn/AcSvQ2LMiLMIVd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kqQncx9sklHOSFhtsVEhGCREycpQkNjtMvkSdOFxFTIhsVeaS4+k1DqhQkLb6jJPbX32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hMFSFrgQm6B8DY6SNUEqnguRcztEFCGQUQv+DrZTgKisBWoNjEobtLckCi3lSQ7SoQPb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NiUSCdmIvcolLiJC7SSUUYqwrU6jalYoihhRXSsVAnW3UevcndyKp2F5FCtzMFrCUGS7o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Yx9x3+gT9Bx6pfaS7c7DcUQmdulOBm22yRriMV8VLQMrJuQxu6KxwTtZSgfN8kENEy/d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CtwMX/eufQL0UjYJ1n/Bc9CIWyKkwncmUNIiBIgXgQ4hA3E2KD8vC30ikp8JJ1F+hBYz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X+EVo9Xp+X1E9p9DcVY5s4JnoU7kkjKXgfK+QTIv8FJoROTUTSlxtKxpJmYSKbCkwSsy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gvkNTYXupSukXiZBQYCcmjUJw2SsDgckFyrD27M9me/PQ3CluErse87W7cV6FrFVWPRa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vSr7ZXpMdbotWmZTRSMp06hB7txYTUOkVjkqcwOsyXImTPhSHzhYyoSoYbbFnSvMq6CO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pcIaUmgpcNX5KpXmgqJLYu9uueiSSfTIkY7fRcslYKFBt1yQNWCB0OQnB52IusovIrfRb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ppSGnAhuEk6wJUrYhFVTYhsp8EYahQ70ECTqxYFCUJJLZGAl2Vv69dO59kNtsxJFbYsI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kVKEWJVuiHibq/BGbUFsxKGWQx9bwWH1LsyNFXA7rJ7ITVjEt4CEmglpdNEsMXH3ispe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piEhfdYsSScqbgUdJdpE4dKUVIIzGJgJZNiArN+RKpl5eCGBuElCiUGfXrpVt4EqREXF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wKC5gVIEIyJK+CDRK98GTx7kSkPL33/ZBQ1q4EMTYj+pJAz8E1K24m4T9PX2CxUlJxDQ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IplBKazoQktlo0dhkFZJFkg1JOCoVUc96fT1HsIKQNXyGVxe0Up0txrUk5GSHCHCi9mr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aILCOO8t/sc9IWVUIaHyuVeBsi+CloBfci7aUL4CUk65uJEjypZRLeWhdD0ZdJ6p9dB+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QpJ8CPyhKBS5ImCbGmkj8iBe6RV0lDE/COPV9Ht2nSpMpPEkTqkLwMso+QmrNOxWgqci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ftioihLtn5GmUhag7b1FA3GTNCS4c4RR1IhQhJnSYhkUjtaA1Sq7iELfGEHtThxYVqzO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JzCP/jRSHYY4l86Dk6F/4B7P40kn0cmpP2HDSJQWxImmtKIqKiBOxwUsRrwDZXtpj7klM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ATuPvctoQ9FUTEosMEE0IivpOCnLksMt9IOYvqK+ursXIhmwdQjyFxDAoIWGVVULNMzI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aVzRlAk4CQbhpVCVarfkWkjOVKuOtU4Y7Pue5L3ErJPZHj+SWnxEp3S+CGuum4n8nk+T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NtjwH9jOSQFXKfweZIENyUSms1QcJEKaEyTRKkJKnI+4Sx0i0Lj3ChyR3Ql4ccGWK0j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apR6CCtPwMlLA5r5DYgOJEFU0kORchyT3NrV+7yZSvd2RklVJBYSmVcd4w0ZNq2KFG3m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wXasJMRa9TghcVE+BrJplsT/ACqNzJNvouznsz2Je7Je5L3JZInseP5I5TJ2PS8RWibt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oW0HWeRJSASoxw93IX6JKTEDwwM3ZLbeGjjdKh7Mnz8aSJrfq/DIBEdAJViRahhHIHct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jbs9hY9D4+7lCTZOoboUjjoyfsMd98VFmyUJUEBtLcCdCKDkoIVLSflDS3bnonVdU92u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7EDJk5CNCKtJELjt5pNtL0oR5jY3QLqCX+R6yIsjwHiJ7I8AgiI7Hj+CNmtchzCwpkRM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7YVhmxl7wKqxNJIJwKdLMX5RoU1JW69C/tyIcNcMYgqE5NpIuGqGNykm0h0R8aR037U9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DrEc7W5ZETfsk+GYS1QkD56IYtTb+e9kpGEgrO4a8mM+CFKEQbJ0gjWtUbrVQnSqOBO8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UiPOh6rA8CNoW2Jn/p5Pkjuzykjw9BwLQQ3MbhXcTwySV9uJVnhbjGuykIApOw6FuNxI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S4QSK872VySJkdFUaZGoXgb03UpMbaaeT086z3c+wpIelSsT5JqTGkSKpGGg7A00Yos8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glGNhDkxtEOrQ53G34kKK5qkNI1AvokLLJWQwSfVFEMgjRiUMhAVLTEmhJDjpjSeWS92S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4DgQoaCGUcf4NxCTGnnJrDYZHc8iW+r8JwnEcBGwh7fYa7MlUJNwTRDVBck7RVChFTVI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hw+C79iGxOXUltNqWQlYqiIHRMQKlbWi9XOies9d6ETgqYwnsRpPSGhJbma9+YZzQyhl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NqcG5zNPhE8QvDZ/vmIYTO9iRQ6sjWgTkGHGnd1wSt3bT6iXuKdySycp4DgRPZaXNHG/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8XyT20IbnmeZzaXAcWjxHAcBXb63VUZceS3FYpETNFhCKLVULYkhnBDqpaUOGQ/ULU9C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G2VPeC9kM0NLJL6FPS3SqnAk2uRuo6EbCYIoyPGJA/Zd5aXBKwbLEEC39hJ4/wCENi1q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iABYCWg2s0Jb4ZbewxSIY+Y3VF6JC7saS92czVLn0+Nazjo7ha9jkJbAlCbU0OdCe5yH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jcK7PX3+juBVCqIjj4CU3BVQcB8otg53aTfUtLZfRfGhKmc1EpKusE58OxQJEq9yKrz0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WT3cIyV0SK9iRLM4Kt0UWPchMtwsElWdiKWGTdjwFdYxYuRPBP1K9bCIWwiXhsgyOWc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M4XpcpLlEPlHh1yOJPeeZLc2GePR49JyCHlPSSefTO2kuHApTUkxUmguH1LRFT/Q0dhs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oUjIhRWippSqcGCNFoU5M0KYD2tf0DJMSL5LRaRSdhJWMEEKwqk7oUEXRZ8cDf8AfAfn0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3ZzDmaDwHGjiaccnmaDl/BwiUJdBcJ/YzzEdxHcP+qJbDlHEI8fk5ZAFdmSSiVv0tgil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Vmo5loq9qlZQhxUW1hJMZ1BWLjCPGT3Ewsw2i+wU1E7JZY9MSRMC17nv9I6ufXbFcUFu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RVvYQ01axIlQdySHlVvwKLRSVoalIyFoNo4ck38nLN4noI0nTYVE3B21unwxYZRoiEEd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2wQQiCu7ORkBcs/qR4/g3UE205fkLenGzz/ByP4OGS4S65vkOYc9xQtuYKcRc6kEpbFVm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Y5HMlMQuPj33vlkybZJhyPlhpEle45XPrlGUyZusI0Qz7GDACk8k8KLjLXGpYp9aIS1D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lKKty3RYG0sIr6mOb8Fc9kWe3encYekF0pJ3KMcLSVl8KCUvRPqV3V9gxpGkaTuYt8cr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iqLypZQtOFbDROG1OtRDu9a9K88C2qEO5RfOyXDt8BFxIG7tqy7SF4K4i2K1iWZASGJI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uv5WKQgjIoFGSzJHATlS0rdFs2NKYHsyDRPuIcyuP59tELV5KKpCQy2lvWQsRMi7FHCl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cmbXLe49tYNpwNcpS4iOJKt1BWzdRuGVqXRO49buFCrkUbG01Jge804v1iUoVxM7KB3J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J+X0PvJwq3ktNXUwbvwiERJrSp4K4pZkVJqipQa2kUqskbTvuLF6hMWRSCCuRSoVSPPw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hYmRPuP22KlVWyQUphio9BYRwWuKkv8A5FC+9ohPcTl8mwTDwuY2fqJ+10QTqmSSToiW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We04UC4LFsHyzLXpUFVKNx+4DgkuW7yP7z99EBxLDAmr5gmCWm5QnZGyC4J2SJV6oXAl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bJiIMZpymPmsKyQmlNlrMlbA1rdpljy5HhjGGm+w3mOZCYVBIYl7KSZWNxVJ/JSiSKJK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xUq+wnlN23HPS0XT+z3696J9i/1C1aphVihK2hYfX7Hvsp0WsdPHyCqPwjhFWBLBYhJO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nZoxpaGJITbVY4KXpYexSUppoiFplV7xwZIGk8PsxwCQ4VqfKRwdBitgxCk+CGLNywLQ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LLk5RHiK6icS8Pz6eftbETXuYa/cahI2+SHuonh8jXf2h2C9ih1TXscyHf1cGW4y5KyO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nq6IVANgO6eSOpawNtQMhxZ9TK5AiK5byVOuhwl4KkVh2hnnTAOCGJv0C4QqUFUI/BRQ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6sG1KNfdUaIaGpxEuCHZDFwhVYmwnPqWQ07jPcRAS0G43E4NK7tywfZWUQqpZKojWcKmT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Cs3EMdU0RS36G0lLI6FmTkk8SRFEt2QuBKNBaiKJKNfSe9dtIczFWaE6dOGRcv7MRkK0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NsUeqOxPHV1M9gIokE8qhVh9nlxDwQXHmx2c6In6yQbtl1NDcKpiQbcx6UJjVVAinrbh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WmkQjdCjQ7Rjuiu9iMihkfynAxeLlCYpwofMVJkaK44nUXRCH4MHlQ9up/c70SK2UL1M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0LyrrkOnZRF43FhRXapz+vtwN7olQfyIHIxpFNGtK9A+QpBEpI0R5lLZlaJaFOwlMcIY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P4RCFUQp4GbbBKryRvdXyVMelDLKypCEm7CXo4GV2vH3G9FFbv1SFmsIyIaqQOhmIPD2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wNy537LEpG8ivxyyKiF4BI5LkEEDQwywoN68Fqh+wLuJUbR5A03L/oZKtumVMhRUx6JI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kUsiqIdLGoJhzjod/t5dpjUJvU55eZai2kqTg4Fo9cTfcDo83hJHnqWrnlBJblEtz4Ep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0miCoXBNTqlNAneg38mOWKY2HT8tsyLRQ76QQMVlXQl1nu2RfZUXh8xUxDt43GPthpfA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EFQK18ie1YH25OEfBhSiGs1f6vtJeqZUSHZx6lzwLIxMWRIWo8pIS57cGBCCSbTfKOJbV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EVpBLPwJch1Sf9EVgq4mR8pVSi47Q4lTSBPBP8iCN2Ky0NfPzq8LLKFC1ggaM8CXUiop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/gmzaOp+CxJW0QhCLBXRasrVyTWVylXuyBHycjoQxyiqvR56H9wWJepjG4ZJmWfqHWxw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JEqox2UTJnILcum7eqoJqYOGiTidqjuKFqtnSa4rdWATfCRURtSid/OiZcW3Y8wZaYHU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cTkNQqcFRDcvREasuyRVJG2t3YzarcDqzfoISutKgkhZXyeBufmD0E02ZAz5Iwtn9yL1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WlDJJ12GzithVXps6V9ZZLhNEM/EJG7SsLzNUQ7lUNVJj4dLLNCUTkKrKWQ2pYlQoENX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RvgRewqeQhCI0ggd0K8VgtCOuc4QqU6roVD2FWClJ1pEG3vVjgUR1N4+BoukYVCaO/Eo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+YLspXpHn3kZQBlL3+5K83Q3LZI2MbG9B/jl3n2sHNKhIF0I/gm7SjOiH18nVC2W2hm0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vLkaoVFzJIxCQtYIKRI5f/0IK2wJCWqcVFmacSOp7ieiEt7N44otfef8nOpaceCmO6u5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HWe5UtlQUjgc/YPSbh0PYTon9xxgoVEck6sY9PmwXp44rli1ELpA0s7b1fXNmlw0EFVh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i89kVVE9hC6GXBRsozCGr1J1t3RyEkICgT1j9zuhOh5gVozZONxnEUPCR5KQOGqfBOmR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wCXqHz0VmMVmLQrpGlaT9x9K6fiyGDmtZ7viwixCYDzK5HmugtC1Y5tLkoy7RpkmH0ro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gqpcFAuSkQ4elFMKiz7/Ql9gpC6HYgWSJbC9PXXusXBcLSeCdhR4YyUvtLTd0rp90DSIW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jmUMt0XF5cB+AmIQuhKWhGwNIUXUWohVG1cdWTLUytoYgwcQuSvuhjM+oG1BEO5Pg+Hq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de/aWj1ei6aCNEtkNGClvBXLdxYcUuhWuWL8aEIQtGJBU0fSugMM2xR1IhIw6YTyFNkg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FhVX3OxjybFInJ7nPqXIi+RnKEWkl3VGJLzbaV5Eo7tvV64HoytWzJke2TSjR4RLnlyJ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lTKUZ0fQhaycCkpqJEdFkZobVVgNDkVQsUlUqmUqwUuZQnANr6GvsNj0T/NBQvVVw20G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DYkH2lo7dS6N/aJmajG07hGEkFJuEFWiZ+BueQ1FrLRMbEpI5do+hCyJRohO5Kl54ZOy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JphoQ8hSwOkLuCda8vWrsL7DYhTAvVzBJIi0apd1i0fYAe8exrcuHSfLI/5Zilb6DFuV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RC0blEOyOJ1tSIFoTQmVOTCLYSZaEWCqKaaKxBFLz3N0IXv3F6pfYf3GfVEZxjZQXygd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U8E64QrKHGV4E7xu4tEPSlZReQ8FbkmWWQ2JlqW6oVy7RajSXcQhug1ZM8RBITbsKt3I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8IjJ/RwsDbY2223Lbz9reOyuw9EnqsVEiIGEoNDIkj21oxdT1/MJcNX86LghTNlhGkM9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TRWyMQ4DAhpLiwYxaEoK4heJUSEMSssnMiExtSiRZdBd5C6JCq4y/wDEH+1Jd+ehsb0y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gKECZMd5dlTOTjSqQ0Iauqq6EtZ7ktZqhVMEjhCoIboQKQw9CHor6UoOjKUiGXQloxqE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sUOfkGJFg0efur7IXoJJGxsY5sZ+qWWLZFohCDqz7y7NceSAiEVOC8XG0/YRRRuP/fHe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FIsZJhdkJQUqQMXEdHY+XqhfcoJJJJGxs40b1TIpciwuETd59qSfIpQhbiZNxisKPnjV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e5EX+7G+mxEGY1oMCqkRo0NFDeCXcq6Fp/BeuX2KhRXlCudSrGPM6Ct6lVFsLXSlQSR5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h5ZS0VoKPbHGlj21R3mStmETwoagmLUxiEJoSolRp0IaIFNa2ENSaeNVo/ADv6xfS0pt6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fP4dA8q9UwFoilJBRbZE+Is9tavoz1TAkKSK3ZuPSlctSVNkfE0a87samlCLB6LUs0IN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uShtlohd8i+tpwNR6dazTl8kHO+Ee5CtoxKnZSP1D0LQWx5WQoucsfsu8+w9KPHoE03G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gmjDjSjylLvcSJY0fQhCoh6IJUQtIqUsanQly82YvbqtEIRMOA7/AGQqw29VY8lIJCeB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FAQrQqEruiGU7R26F1PofRtxMn8dFyEjyNGrWZHiBRe4sMlel+q0L0k1IRaLfmFMDApZ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icOS7j1DKiTKudC0uJnz6llxWLBmFzeyFzy7c9tC7TFciVsiWj4XYeVbSqWAkKLCawJC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guIn8z9C0WiJk3X2Vjx6lDJivFo8JvY3fqryYLBgcluy9hdvHQuwsq5NgP566U8tOZRJ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IQhRaVERqVtFo9BBR5haqQ/LfpF9n1eyLjjQtJFwWerrZDC1FDW9ALpWqVXaS1uvw5K8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jEp0UPVZVqWhdC8SW15RSrkLXyXPngf2Xj1C0bkSjdFEy3cC9SsFxSRSJFEo5jurtteCn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MoWBGDJnVZpQMsEhDddaM9dYc/wACfNFo5dRsWvuq+X2YvTwJHyCQnLLNDH9xIvUq+hai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27R9lMS9TsoQr+ALWRiYTRaIYxLCoclui6GdHYY/4n5n96IiFs+fVL66u8lISPAY1ybB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QphdqBd99jJXLt2fxBYXcb0E6FA9EsOXjUEIWpCHbQ8vdH5v9iIUS24PKM+5UoQtELQ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BJFkQpoiEC7i1fZX2E9lqjwJjYkuSxkWiG1TUkF66WHEK5aZEMej3EcAfuJiJRcf7+pWq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iiTLLydVojI0vf1RIvRZ7EnuPkz9A+wqs4ETsxr3hk7GRIDYr6EQCsEHrJj10qYjOrY2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pwVbZCSQiEUJd1eg9vsdaK2TgfIwDSW0KxItl6tFPYrF4Wh+h91dtJ8QfZhSxQSGOr0b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CXRRn6sEoQtEkCELRuBkLJBNIY2JLTDmwt1Hlu++vtJdUU0nhO4ghgeDXqVfUk9xaCJz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sK4kvbiUugsIkVRNGFl3oU1Q0RKsXcJ8odb42Wq0KgXLF6HqSYyB4b1wQIFWl0v6CvsB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Ct3ovUWdBII+cKnnZUY2y/UQfZJor20TRiCGYLRVCqIGLDTIQFL+QS0H7LDe5rdIYUkF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oJ9JSZVhbJq8L1RdhfYaEiNJUECDV94QvUK6Lqk8SFWwsdvC7i9Nn7lkiJK2WaNiDwy3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oF0NOxlKEkYt4aCXCM09hjFIWhEhBIxljP2+pX2UtFoVGlAgkDzHZEC0XpqkFoQyrbDS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09huGewn5GgiRNG9EGkmSTSqFJUJqSMN9lMjVhNpjWpEyaGWPlISlUvyf1Cia6WQliUu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hBCEDECKF403kjoXpfx6ZGi8DkbkQve/YfdwLtJX27D8EaVoaEhYnRBBRkqkU3RCpFat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HRkOlGhT8rA92/G+hyFp2PgT8dFjuL6avoqEkQkIgTKiaNE6Dq7d+qyEIC+CE7DEJZF6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CedLhiuITRYhGRqCgjcLCH1VNhJCgal5g774F6CqyX/AtYKjuRNjb9xshRISEqEFnYWU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OpBBHo1ouS4+CqeyFKQS0LV5L8dpd79DsTbeiGx0sRpEiaUEXfRMlg6ibowKqR+MhyJb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AEZT2yN9Q03QqRFLmLQ/NdL7a7WPsdCQkJCEiCsoUDbwMmU4KVgmnZrRenmVCKBVSVDe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/gLWSXpXVaJU1IC0CUSiSUSimiuIU8vsK0OwteNSEieD2I1YelRXQk42HiKhBRWLhiVC+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CW7oYtFSAnaZXKUGlO8+p9tdS7i+uoQlYQggtEKONhtNwMk5nuOCjY69REyLMhnYJlkE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Fc5PCNy9qNFYrEDPXQuxkZQ7vRKp9CWi6Jk7dhOnhEVxDyQJVF0twJibITUhQxEYKNxd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LEBgKsZw3kpH/uFYTI3QNJKJI9zHz049Eu2tF9VXWkIVxIS2FcRB4YogbKmJUkuIg7jZ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wb15QlTro2J5E2snfsjqh5Eixtrwe2fwPgKkf3XRD6XogWUM6OnNXVaMXQkdYQtbZCSe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CVpEjmkIiqRJjQtjgV3RTdDPeBGNJQt8StXHLD/2KKg0KQ/zDXp3yQVOz1S6JY4mbdS+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QqHJNR3DPAiyXHjRUW8llVDdUg/qi8EgDZTkc+v4N2DSogkdmut6tDTRQo4qTNziOHXU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U+liL43KX4Wkz8h5c6rR9PLesRgAryJ4eSCBq7pHEcWOMeAk577FHQjF/qEXiLgTRmiow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uRLIimJ1OjwTVytxz/zFUUi5IqLZ1PtLuK41Dav9hlcSEEIjVDHYcIR7CKjhUglcRvIl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M0H8isJ+w22WIMPA5pAdgBIvFDiITMwJHZCB9FWuBpgxyrVfA45y03EHMSuNs0v3otHq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G7JeFt0LqSmhxUi61u7FZ+3CKM1IrlUQKlSH/wAHjewmnlfJBHBBHBwEmjEhsvg4gtoc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T4uRHQ4PkUwIewJFpcoVaFqb9+vrK9OhCEhCFqVhWGprJnYdRHg5kwiBr30SpApXuNbC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ShHJZTcSbGKKZsF8DXKvyOzn7kar8GwBp3glOzRRAZwGSZWWRRp/SCNQw0qLaLhXQeiX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QSJKgrBsHE8XKBCtLLorkYuXucB7jdkiUUCyQtVuPRtbyS7NCkDULuxujwxkRLOHF8Cq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FQURZyEEht6cIXAg5QaLcOUb0ULa58CUn/j1u/2ZHbgoYhIS1RRolFy5aw4/6TNH7HBC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VpFBDljhVQbmKmwhUM1RT2INwojfRLIdLnKuO04IoQ7WL4M6bShXMA3ifkJyJloUHdhj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iqBRMelvH0IEOr6E1Rn0hIriz5IkRMFwjNb0FV5A6EzUg1+xFmJGiIIx2KsVgpEfmtEF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vCCslIdOdiGvYeSthKuXZ0EaLXsKadnBkk3qQLh5rBll55BORSj7Tx0x1ISF31QhBEDU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TpgTnlGaIfI62HcVKDzOkqJYveYW+xBouaToLdiVZwYbwJRPJLmMHzOCHPA/wRDoiZw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Jqjkj3LFPuPY5oaSmIrYUh4QqaqiWy0WsGO2upK5fYqYk5LFOKoOxfofKYtg6pBHR1KZ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k3IJlXDJkqsXhoqN8VFZ+5i1RgN4xptp2KxuFXSiRrGSGNX7lylPke4NTsSyaUsEUrMF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I0IQkIolYB9MBw15oMOpwh6dChqSd2K8CIdLl4ZJSfIkSK/YQb5JZFR1sXqI2JoiWdZn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xtRkqxtodXeBx/oVXFAsqok1YXNyTxSCbAMJoR4F0LSztrtAujBE6CxA03wkV1Mizdki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M7YGouOqA6QQ9n/cGlgWph8Zio5SYqVFbIjKlZEcOdhjZ2fiBZGm40wxcQU4gkXxlCaV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VfQz6BfXEukQtRaKSBK2BR0hCWAghKQrhP8ARCRqWXioikEFgTuoOaokikDE44ENoExO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JaFN1HgnJE1nyJUoxP8AhFa3PgV7DdA9xv3F7CNJcnMDA0R1vpfUulXFq8Ls7hV0Jipn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CyEOqmR7CloimNE8GfQpNewt0NNCCoNFsGXGiZWZZWe4stKJfkJYU+B6tOzY1sCSoyNV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yq2X6OjOmPqpxdIhaNyk5ISVFUjInPkhKBNk/g5WFV2IjEg2oqGQeDa3bRCXbMah1eQ5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NNZoJxZVZLlyPJVEcqof8kOeN0K/jJksRipathFLwyKhEEgOifS9F1PtIVulDGVqXYxo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S0mPmUpIauFRsYRL5iU8bE4uRUGZt0gnfhLIRzS0ECUTeCRfUg0nLbMW6XWJGLqiX4g7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bRmSRbJIx9mL0KBC0QtENonNtUihFSuylExNSiCv+hJyk1WIzxWRfl0ZgVKoGpyJRQEU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Rw4rL8id3ovAqewDWFVjLE5ekKJElS5FVYoExTElhk0UPgTTVYJvtgT3LiKvclZ2FDKl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9mhj6XboXSifc345FdUqaQyyWk9VPIh0+ZsCHXIQ2xLMCSiYWYjI1RzXK0+R5XVU/JLv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5ICbKg9NGTcLVESoxIXFE3PgSUcEhEarMVI1VSC3wLeSsjucJtHZhH4f6GO+vrqJJ6l2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LUlOigsaCXaWRlWmvBKY0sOpqlWyR5PYcwgM1EooQkk1NhxQlEKw6E2v4ElawkyaoIqi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jA1FwK1VNhV8BMDVNQmQm0oE6KBMTV5wLQMVKXgbioi7gmlaIhe41J7MwXMUUDXXFcrW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xoL21crKM6IJnsRubCS/cI9T4kS4wZITLJq9pAlpii5lU0xsOakaoyxoJBlF7CjEbkfk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RajJGQ7BqsQKSwEThDK55GmByLheRfiwfZJiX1EQfb7JXTImT1z1IWi0QtCciEIdfaUb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UGqSR4McjSKAWWQoOBtJsSKjFFk5l7FDjBIrpNn8CWiLjuyJryK7SioZEgUKliNNeCmn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9aEmXApYKRwlHIzjBDjMKRg1KK2RjZEiiVZodIu88hJoSGsPqRFDR6uwh9C6EU4mSYno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51VHwCGs1YRlDRp3lDTp5k4KMtL50fBP6VU267MpEODJFHFkj2IIU2iCQLBZ3HKkrHMD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UJWIT8F+BHKIGqB5LhlBHssVZ8Dzk/ggUCdoDc7dm/r69Er9C61orCsMIQhC0Q5kpQio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Cg6SUtiZHpgh6KKMj8rGTSXuJUOfYiJQQ04qlCzuMiklDHJS2mQ6FXJdiYSgwR7oaSas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FSjdPAhMn5ESpTuFwuPIkcvZkTQTcoiEquwjTzTeRUhCxQYgwpLYXKmkVsVZVRUPWo1k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pXiFcSO1m/gNVShnVxsbmJxPBG/gInmqQ6qssSeEQWHsIoWLSi02EY3EKKjFr6DhDvE2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YxB/KEp3GipGNaKB8tBuSh0GKEXEETgqCQy3QriUqliFOozkk0t2Y2A4VX+BW9JH15aS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hPpI7lTmfY8BMVyhEbWJSsMCUKngqHUyGk7lEPM3ImbirI6m1GfmsS5EvNB5vu7LckUb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0pXE022qWXsUCKWkUKtyNig2lJgdMUi8MSW/bhH5EEVG6kkNKdyUJNV2pYbQ3CixcpUG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DfYCt23cXQhdPMszkJFRCJNY4EKG4ITrLKVLYiFWk24Iw06l+SGnrBdFmV5pJBw0TCEq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0G2Vi+HsULIrdv5HzQlR8DvXA1adoJjZkVJRLhwUtKuimlUQ5DKCisdxwPqAo25SWPtR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sFpuYFUBljVsBKQqYK0IayVXYcqsQO3hX/gonxkWJNTsKmwF5HV7FRhRCHCo9MbsYST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xyrolsJHI6TKSJY8p0RRDcxWMiZFaCDzVETUyT4G4FTliwSvflDpPkN1k3ka5dhgqk5q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IerrQWiGOnc9wfxjtzFaJleJmUi6UhDWjMBWiRQTIOsGrXYoVKiGiyJoSdFimU7jOVCq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SJmYewlPYXjwMVUSSngURR8CUyNSo0CbBoQWJ7Mer4Y7bcnxxSSciSqFNGmRNVsYLI4G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/cIqVMc1hU0oCt9nz0LrWi1XSiaCei0xFZYUFDU5HaGk2t1JoPgSpVaMt8sYouHqkVSm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mHUbgcl0lJG0bt24Em2hpSMEuSFX8CSaSyGyyqLoSeIVDPKaFPuJKTyWiVLxcgiOSpDq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MyVEJCJqKSxGhttVoHraZE6DlOaD0IJv6MiuI/h056qbUWF5ZyY+mNULpQ/hr3I7u5Ka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vDBMtS+D5ImaFL9jdGuMDo0loFVnEcirgkTGgSooHVgYaQmmGNZswLI5nP1mO9zgI3Gy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QqXJQWbEDHh5oNayJotvsxarwMTBlC3cRfbK0Wsi0T0TJELSzN5sLKcoqJMQl3JJxVW4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pHpCUtlLyo7ELZDWKFwKX+FbEUrjkeaJMZ97EGCK+RvOhB09gE5SJKKjUTYtlIwJOdoV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CKlbatSuOrSKE70P1XAtxHCfsIkoEkshQ24dh15OjdcGBMb7tIM315dC6mSxCYMTford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J7qNSM3GEWKi4knikhTSqVWIIyed5KVIdBzsBy6JUVxJwpcT8Y2NZCt0kRp1R7wrUkmu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D8AeHtyESOgdhV4GijIeAkokYedCtBKYbDlU7DJewkmhhWJ+8KF+xPsno8/YyF0LSRCF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5ZVG5DP2KXNunA7lK/4NlHgkhUQ3gTC8Kso+V5E2rk1A0+RDqUS1jJJTSEq1L1UblS21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+Ah1IzGOUmlUdHC4IQR0zMoQW1aV/cpHsbJPZBZNgPxIwhSsRYfBVsdsqo/YaFRG0ZKB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iE9gSgaE0l4Pyui1XTL9koVJGBIWJkmYJQ/InVlKJEjapwpKJrMbjgmiMGUSKU9bZEpb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TVNEKdtBCKK58CsmKOctywKxXTArJQrlUyNSB7VFJB1JmsTO/I6SFNITwVyKLKhU9xqU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ofHAmKjd5RB2GSJ/Wp1XSvQIXQhaLWRaSVWsJE7lTpQN0OCixKJTeUoGpqEIJUm3kotz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YiiyPyJVpXZATWRVObiwv+CziwqSdgx7m+5Uh7kbiq7OBnPzV7knTSvJGRyCewckFhmm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EyNRqUVHfqpLbwQkJP8A0oYoc7DaxaGx5O7fQtGPVK9/IJriMDS7n0rphrqlN7FTkG8V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2hckOahJJRVCJhoJmKrboVmJW/ATIabuXkYjSVBByKcsbsQ20miZNFKMRofJd8lJe4IqD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oknMMhHJKEoZIjM8k+UQb34IHS8yMeMlcOYEmUy5E60XVRhtwaDTN1iUX4jE1/ZBBNUb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N4EuzRPcv1T0T6OdEZ6MeoXSWi6FotU9ESSRsSNlGQiYkUtisuInydkVxH3OYbFZRSo5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Cgg0m8beBM1YxTR1IVp+WOoIE1Ry/gckYunOD3kNW6oYYjLgqFy2i48iSlbVKEaRWvA1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tyKYlVceQ7FW7lyQxSKSFcPVdLGUydch5fTvYWPJ6VqjBJm4IKqpBIOtImHWgknYq0bw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DINtJqeSihQ1+ikUo7NlSePfQr6XVhvCg9W47DnC/BJdiqStEhBOE2sKTN5KvYkRVAqO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qIMpQX2w+FSCo7EuxgrYqDcq44rgo/G40gzZSEtyOkl24kDIMEHFtYdhfX4zdwQoH5Rm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r4E3MeRPZoXVP0SfUrRDv1LRC1TJ0uJ0dUz9hRSZGAyZuUJGJWzQtxcEG6JoaPMzWyFq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FqKvwQuqpKKKkWEmw7R05FEmFuSXMrFNlGw0SHdVwTwFlwJZNkqmpJJ4ZQOaBRKZQk/C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sHBwwxMiuQ3JUVxtKsewZUKKxWsBjLVKGlkaIz0MRZf4Fa8LKYGvvI/NdC1voz22FaCP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nRLWFAnYpwHUjIeWOClWzA/hUmVUqEVloWRLiq5ESsqHUXmTwFcVxSNm4jTBTQ4Fu4s+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zsPc3ZG3MDGEBbFZjHTNiLYFa5oLuyLpsRKwy08Z2KCpiCabSgZZqXbKnbliSgTqHRU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IJakTlrInxD2OISpwkoE1ZRkyKt+IISfyB2+PKgU/wCAyUCR2j6XPoo0WuHHZXRPRUo1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9SpP4GKzFExMoJRpXNLlDEGJLssHmksqSWrccW7sKGJngdMmphMlEdxeBQO+GzuxMlBc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6vAxHZF5HDYgrWEScKMeRVUqlZKr/ZuRbdtxCSN+KlSyI02VWthj1erRfnj/AGCu9VQq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aoZ5pD8FrZSzM8tES1X5IckuQcFUlZJSEo3gjS0XG1Bs5/2SUKN3wTAmm0DgJVGRal0E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NW2QOdCyWSrGAgY7JyTKnsQ6GTeNEoZM8FFGSbasKQlmpO/AmYjTXBlSWoUJpJ7jpcKT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adZRBilELibSZRzHkY7KMlrFyqjU7CuyA6SMSTJVE3Ejk6iOdyCxKBxyyNXDUioqDobl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UNmw2VpvcR+Osx4n7ikbN6EEQdRPzBKinckQ3LSrzYT5p4aBJt8sbKfluSBH/GjQ6E/I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GIwShy3E50/po3Cl0gdJaja/RfDRo1Ib2FVDJpNVTtogip1TBeSSRdqSNzW8xS8Z/uf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q7fwP5fswJFF2rHEC2cPxrJdgSXT8AJdYOZil4G75GsS346WjGJJKWxtqLkqsYT8bkko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6LKWWXHGJQO211bTRaLoknVRO5MjbFmjC8UsmS6WBpSt1IZ84Y+DYk5tVDg8FsSUVVm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24m/wN4aPBWKumwnKU/4QCVmYL2pbe5SYtuGcbbjhGGB76zIUOmjAVqaQmESSZrYSiri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thaajR0DF0Q13GYmVYV2UfMpbvAkI6QrsWJeXQul3ETUIbgQNs3Q8ylcOoaSsDVKg9+R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l/A7FueRCVLC3gTRTgpZPJUtOEEiQvlMmwXSSFRKFCGrxuXTgYosTJY7bo2WUhbKrFZM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QiTTKNtzkTfARBIlYSV4K1WhZXqyEtW7cjTTKicExKBcDdFdLDSscBxRDYQlCUnseBCK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UVFnsfLgRuaTmmBmVDYV8pquBIcuu9SCgqIavLybAavljuUJQUowNfkk6JbyKHKxuBtC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HBw9eUX14KCts/kY7wZSYm2Ekk9W4sQvJXofdiWshRJFFXKISi7hrZjpDH76Oemy5eReh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k09YWa3GNH/YnSnFc8FMZqsyFbl0VGFPTmKjKyXq3A13l1+AuylkcW5e/Iib5qfA3Qb2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U1ekjmxR9siwlFq2yFFPGYljNgBENE5MohWQdPIU50JZJ029NnA/E6tuseBEkImtmKpB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udFpIx2/i7EpUvmcEDQI8TYR8lblW/gsAsiEaY4skhJOkdZb0/D/AKF2ZI3ZxAqK6W8D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g3OpUghBaqDjQpbMoZKESI8E/Km5m+ETNbkOcKgk3ReLEx1jcKq7EQ0QZdqtciqFLbvw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TrsQSj42IxPZRDUVXcU13JqPCOXNsK3QtcCocTa53MYgdNSTsK9i7keW+P10LpZNd0FT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JokukrBWscmVKhnZPBLeAZKd4yVo/TBOvuJXL82+RiSSrRpJbCUNFaBS04dhpwllaKlX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DNIaq1SckkbhpIXe6MTuK02ZuFDoUxViPJNeCheqJyk8E/AVZJSRwoJG7iYDai4pjyTe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obsoDnwlu/BUU0lURklKLbi0NXsVDsXL2Gvkm60NiO9yply/LBNOVbORMSaAmkcCe5jI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6giZ3YG3IUMEu63GzE4bVwVa2lIwErcq4Id/BCNpFhM4OVWlBESJrdEmsQyvJIbmCHKE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xHSpWZWsfZfsx/6M5MGJIK7BNqJBIqtJIY1hdoJAulsibHRoS0o1MP6Nj+lyh3GjbbSp5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+A/gFeh56PFT+QqFsvZax0t/z/YJd0SE2l0ewnSy6UMKDcC+guzl6ySbWKD2Jhkbk6Uh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hxVTQCKbs6Pwv67MkkPJDY6OpLwOjk5MsEOB4QvJxPAaZVS9y/qvA+qiffJGQcLDE8tZ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c7FkpSOo38EaUu4HUrRGCiVFM5JEUhNImkOaY4JxNR7Cq4t0kPiSiLB58D+nMi6cjGIA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+D2JUY1ulSRHpmi61bTc1CPbJQLSqXsMoU1fayG1I0/EOibqiRrsQcNLJbBJEJvJiXsJ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iWbEsJ0MnjwQnKUSIVOYdaii1gyQ8B1ZmOr20OJtZCReRp0IlebQVkv+AvCW5k0TKGXR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fYYVoRFrwUOBNLTJMrVIRJFRu4MTayUDB1SUihrpVLEVrFcpJv8A0JsJmngc1/IdbRhTA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tjduSQne1QXJtG2RJalbSiXAyHKJdJqh0fDA01olV2RBG/8ABtjs4ggQHF1sPhKHKSic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IiFMIdj+ACdTJOHiCx0WEEawGgilXGkQadKHEV7TeKE6rgOSVTyVZS8Mbfce5G/H6IoQ5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htJS3CWWIZNrS3uGxW3yyY8R+RZW9nQkecTPz+9MaNMEHsaiUTgepxZXHS78BfoezFQH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nVfhP0Ti/qqPz79FcnzK5ViE7Wz3IDQvSxKO3zkiSSdOTnIsFf0WqVP7qyl8/wAtfxtPw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HQwsqUk6gTByqNsRciD4IeWO5LJiwm5qXmpdFBWBJQXUUbFmePcICvoSFk1ZFSm5W4pi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pQZvJWCQ2zQqbkSrI/YCusoKDtBOrOnigImlQQ6lFKFc2eBCvnBCecnUtWLVWTEdAwhA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0O4JuMLwQRaZVBKhpUE9ig0issMm4lRqwSFQurZuVFapriWim5y5CmlQQLNRlLli1W8i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FlzSg6SuIKE/MKZCoQJRbIm0JLnHsVMkSijIHVkqNWFYs4Ku7VQ4JVsxbFXSGkaWmKcF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aNVnuJLldcqhBClKfghgcOZkMbKb4EpTjCvI2s7p1SwUKyqdQ2sRgbp3GdN32GvF7CRVi2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aTUhF43+QqJdEQXI3FQKMhY7rQ06kXKHi0TNIrsQkk8hNlTlik37iUTkonwZHD2FYn/h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CKnsQpnZlcftCWOmsM/2RHPkH97FCctiwhP+cziJgXEe37R+H6PzQke7+3p+iSi3sBIk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v9i2vtQJcm/3Z5HSZcn+BfifsT0f3m5+N/OrU+X/AAf0uUfkf2U1ZX2IgVvky64E6GmF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0Y0r/oU1ah/VWLU/u5Zp+Np+C/RPVPRUNQx8UK0MpRCEy9DMJJKKtQJxRSHd9Es/gTw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kmGMlXA0x0v2LMh8MkOYvAsq4UIJPUbEXSJMUCufXCTdYsHuiR8uBEzVSSbcuPqYroKY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4JskjE1SfgmJp0bI96mjHZQlHlgA01odf9j1cBHyMstSXUloOWokq5iqKWhQnQpKYE04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mSnhlutyc5hLkWRKDUkiKdy8hdc+YagUAsjYssLuBJCySjkUDSl8CZGbUyiia25aRVCh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bg3bSUnDHucEaaFA0KVJUrFhkpqrQ4NFisONpslvIsEKOYceBU7v+nmZuytxlpIVGx1N0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XBB0VNxZ1TvhCZVOmyEiumrQQVZFi1ROhzhQIkJp0qM41OZMkr5gUxVJrZG2+EKCTaao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MJ8CY5ly2JmlxEXH1KtYHJS3FSWrDXmqKQIVOORIxEol4oUP5JupUNm4R/BHqE1tDWXD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KIrqfhjFHOKHg4XGYZ8oW6BZKENZGeBpeiBsbHv87yRPn3d+CIVd1W+iUzB6g8x/JDe6W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SpGtzX5/7rLsWf8Afg+ICpjqv0JW2/ktUI2CdC8P3rOnNihSbavimtEY1/P8kX9Ktfxt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1nTGwxaolNQuBKhw+BQrhLAjLCewarNROxFKsbZFktl7CNFlLLBCJyk6mQFsqVaj3xJ0B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jf61bi4dVuE6OymLlkkk2kybINyPI+qB8PBDVIithqVIVVKUyKiTLBDzCkXQtJ1iSppJ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064ewmmcS84KSaJm72G1c2/gfP21Cod42Vkl5RNRKm8knAiOB2zcCeCzIdBSGlKCUySO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YTK9xDOiqihVkQouPKGz02UFwJPkh7Jl9T8B4nYWiFTRMeVemhAyrdxqCVX8haIlO8ln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GzFLeJp1JzC/wUaUuDROtS2i0EzcOlfI9U0jgoUUZtFjJ2EJS9brjiOxl2gqXuEptYqk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JJEsG0y/wL5Jhqqpvkb3QVUOqD3LhJISDE4Vh4eQso4qOFgCy5Vlm8E3REu4lNFMQOSS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FEpS4UoJUpNwkKdAc1pu6jaRCg5Qx2Kl/kfUUlVbCjxYhkpfAJV7CCNe6G4Xwy49F5Hp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EFKKBORSd1eEO6KUgzJKQbXCTyxjAniVhrTYco8hFHVqv+RLVB+emNqe6BtDPZS0Yk1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tG0k23CRihp4DF9zHvXAQ7V/AJyk06aIjNbfAxzk6RJ7shE7S71NG0dGffIpu6nlWkdJ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/VPOdfxtPw36JJ6JJ1kSVDELBJyclS2KLuWNS2FcKl1CNxPdJL2kNK4mbF1TFBRcSA4C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abwVoStklxygaiyGmkkiGpGr/AdqDoNK2kMi4fV4uMWq6zyJlVbKMZokThV7lG41VyOp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OqzyMc/FNRSSphplUVDkvYdWEeyMMWo8pIjE3QPBz/wMi5TJOb+YcIsVFBG90Qyoh3Qh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hCKE9x8kAd2QmQl1QHIYK8iORBFHsPVMMwKzTVB6LlXMmJngRQTdBkk8iqcFQwJJKVSI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aIP5tiqW1CRSLdiNuWRYrmtwotiecGBKi6smuETCWm0dGTKiksknNohKFdrYkQkGlw0Wy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rAlifGBSIUuhIiiXwHVS1hwUnXKqCaixXJJJzAIijwDY4SnIngZtVsBv213HjVJtFZ5E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yFm2pbuNtpVyUUm2sEOJS8vYbqbZ0EmhMKjCqFX2FLIjAfVb/n/4OGZ3SuNzlz+RIt85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m+RJslEEmabWwlGTRGvw0RiHaT/2JTcKJL+BkTdBrZsQS4oSBWX4KCo8ksj/0j/3z/wBM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HeRPjalH/pH/AKR/6RAfu0/H/gfm9LVb/BAiHhMimiLNxJJOvkEow7Oh1XAvuWtDJpYs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lKrQ/Hfyfjfy0cmpfsMiqVdMi7fciCUXthyHJVmeej8bT8X+tUTpOkk6NkNodQ3uKLtG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QFOBa9WVY6KRQUfJAFKUUIiXcrgai7J2DkI5oHTAYnJhCQSkMmKFZCKoMb0oHRAyOh6S7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IgJdDNTwiCzNK0sNErqlFFQ8QAWcdKFqjdDAetQhGSBpLE7MOlDsKP8AQrHPRaC5uTj9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9jNUrhGyUmOMivHsQUTRfYSwtug9h0qxpc6Um4DosWIZochNe5NYi8bDadfAMcQ3vWxI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hBPGjY1K2G0vYwjB7CH05UFJSSViKwIsdySMLJGYKa8hYVzZlBgNY1HJ8E53NXToQ1KN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lBpU5ZUoUuCmeQxCdRLe4znNiqoL6YhXyOgWzYvEbnI4PuEVKogJFDJGYVmiWSckjYep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bpYqjf8AI0RyTm3Ak1N7FBZj5CRLKipUdXyNRMyk1aEJiWh7dz9iXY1fDJKi8uSRNK3H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+E1ugoqK4KTPxKN7fAJVhxiQmI1Eo9OZRKFMd8CdN03gyCbKP5IFmLKLJKZzdvcTusyi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pqxLi/s1HO6FwJShjLaSU8UoVhhXUiBb+Ib58aEhI2vjkKjXCGDvYf8AHyJEUO0DGkvd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p4QqAuUi6GsoW6gTdfOEcDwtWMptKGMnX70NYCnlDb+AhFhyq0XR/wCUFRQqJdU9KYzd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Oo1RhCSJYrTkZxpZCtI6CurHUBKzHcYJBFoMFEuRDdYGhDnW6SfkNH0PVDNBdOULLmXg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b2TrFSaLgg0lTIi0E/YYqQmZPIhPVWrLzWuMlyoCcKdmxdQqOUeVKok6xZItawKlew3c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K4txX9xaSWGLSjLwPA6yH5AtHQnZuWhwKs97B7bloTrOZP4FxVAhQhW1KnUs9yJBoRI0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8lwE6sDbyTEmYzgQm9UU1GIVIoXwKUREpR5HFInwNtnYZWNpUQSWioiGqnAoq3uNq0UCw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mdalCb9h8YSVAqtdvBkWsDLqShZjiRWjXM/ciCOqyY0MhSxonkiPIxKJHDG2o26W4N0O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kpImjKmcoUxfWyoLWZzBVwxmnB2hoYmS1ytS5LWNUIqBQJcjSjFt7OPYRJ0GOqpiijKA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QiDuuR3JvUqoZpQTR5EM0lrGKdVMEo0ugwVIrUbGPIhkOwbJ0XQh9RdCFouhdhD1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feiyBir4JOAUjGrKLLse/gV2FahF03kwCRzSCDTzyhAAHSjTJ4CDRTQqIL7J5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Lr33jpBMEcKVsybABTpVMtX+pgbZTD/dlf5d+R3nH0Gloq4LySPnuL64AekWuawCAACS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GyAyAATDh4pz7apb8GIJ7hIJ33vcWNvTp4ZRhnWRX5mNNErhwJZJNcV0juSFVG0uNx+7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Qgkdu/v/AMs8AQFUDx19hUMRBRi80Aw886mUeme3bBuy68y2faqmBdvpH7dsbt3HmfxTz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7WwLs04MshLwvIK9mGqM8jTBI59HD/wDhyWU/ywwxx0001eNPKCQQFPCEPfmgllvswxcs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35nmEg1YM9V/Zq4y12euoGdL0nUjECFttOH/AAskP76qFpUlaLuPMtnLMGNH3/8A/wD77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EaWdfUNUHvkvpsqpFd7XsgkwTfZavluIg3VBdd1JlZ97ZXotOSs2c3UDmBPtLIjC6glv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3061T/6wU4xRd3db3y905/zSKc6QCdUXOBvntowgCNgAhnukUvhqsqpA6TnWozFqQ7yO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DPOoKGikENtQthivpXTUHts/74Afc7awQWSd/wBf/wB//wDDOYUNHpmlNCFhV2zso1+6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zfpOhnN9ZoWquPta0xFxiARe77ccAPe1uCFJxZFjuqviFva+FV4yygVz+wwQQyeRcc10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beCt4mkKos7m9qmCsHsxqvZHKvqhvAySja77ArC2edlwuUSz/Tnv8iiKb47MaIopqiBn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4xQ27ySRQQRUQQQR380CAN5c+vOMWb+RSVs1/9guAYlqorzKAvvBtCeQqaKLTuM+cZa8e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/bxSSaUIwnrljUJLIFzb15P7Sw6+VhRQRQWTWbbuSDASFPgu7+8+ZpiVduHg/SD/ADqI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9G0aXExX6wtN2EuSJVLd/TtmTbRSF3HIgqKaqHsU/h9Nkw/1cO8jpE12X3n2CmFe1Sq7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438sOqAw8w/nKCJ7rSzxxKBeM0VZn4wFrlJ9SSMMN1IMilV1Z77w2EELZ6L5Yn6Tq59/i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EL3myWKy1W18b7ueiU52KAWvK1KPs16sLoUbWpJQjRN7z+kkTrUvpCMqidRw8svUIftf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s976Lo+9Qf4+9Mhdf3f+taRmwpAa2NH/AGmfJdj3zB7eKz0sU1mtWrvOo1oamiCQ4kj6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OG5GNjU8TB/HWDXGmS2qAua0gzSeam32YDWhvRIDT9XXoOSYDHFXx7tcKm0/Fn37pyuU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eDNf6PXDyW+Eoc/qC6hdlddJ8Rle1HOgfX/LVe6+iw2UakeExuiyrXHmeKdDFFwIP7Vi7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ZRus7xvbJCS2q2gFY6Tyh/D+XZRxPi6//AJeA/PwgrkaWaRRaii7lA98MgZ7lfevKrkCH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p/xZABRmnvi5/f74wEgQeXd35jcjUoD7qWMv6DmwEQQYJSZypKYImBU/FVw5Fx0lnUTS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3XEjwU8Ta2DIvlrjm93JYnmt78Uas3FBY0f+VighSQWko+ah0AQ07Sa896cZ9JxR0Jlw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vygOe16S41KIOlgeQV2kUWn16YPuFPWV+hiusQMr9+Vgvvnm94UOR9XEWdWtSQYRQeR5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b46HeW4H+VRjo3OLkpIGPrB0ogFI86Vg/aPJsl6QbxJ2S8M7VRtlFrSWvupis476X5nu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YIfYuqN6YRAAfjrhlXr25yWDT0aZweP5l1c9/wAjsD5RRd0YKqgatf8AUD+losadulTO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iEeUMyic8wAX33aW+SLqTo9pdJtTw/mzRoAAkVwok10PnDDuD+0zOZxAsKJRqyuGbaM1e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bf8AxzOnPqKor5fskoz2FgCSwUEpCgxXfTMon/8ARYIaqptz2nW2NLuANegACBTlATIN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Ye1F3mzfk3u8s9O6dEsHdwgJS6n+tfcX4CA6rclFeW9/t4CWlVYS4AEVnG1rsM0uob67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9ZMkkABBDiRvZ7LyRGWnMNpDD3RV2y6nDqra7BxPwPvL/VakJb+s8tH4QMCq+lAt1dff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xmU3aA57/AMJqLqIOJvzz+W/Z22AAAATwEyxmN8zCziyau/TSzkT549j8BAzkVQShbwUV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MUJoMYoqFWpNUVenCRWkXBYwXkKprIscwhZZZ70A0F2BJ4NWjSggAjTwWkV1NzgCdAdX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CfIXsyhX0RPI6/aGSsv7T9e9em4FqoYp3VlVUOUfVp4Fu+mK5qIZ7rPOuJjRT1ukFTJL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DzHq7FNdAcWZEr/ABhwgCLWiaHRl8L59bmQQwnbkhjW+6W/XB6Ji2C2c3SV3o/ycUQ6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CKLhL8AUQJfhCCCOg8ocf7V/908V4JVoNRwm0BfC5QtCmKKQZdo+wvh1WMY5GiDLAVU+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IadJmIbY2drxhFyeo2OqCGu+2zcH/AUATghzKCTJRl4+aWc+C8VmOYrQREpfEmSR5txD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B2heZ+/yHXrB9VOsT7vgXtxYoPpoZRC2usQp9lJx1qCW+ii2PST/ADEEP+qcSgm4aPvv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JY+lOGa34h8OaYYt32sejYK9vTLSzMwLn3yRPGXhSzpGBp+hJ/mRYecZtf459SLb7iut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/wCtQmWD4IY+Wj7yDzzzz4tZMsat2WcnWHIxD11Ix3msoNojXPdzLAaMbm7/ABOWWjZn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HWmLVLpoCTFqgyyhNBFNBpg67fXHQTsTeC2o3r34Q48e4+qSjF8JHT9I/wCNaEmNrSfTA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28uDq7+g/mA1hqjpOhODvxV/LG1/p66dU17ySieWYbcZcWYZ/wBOtejVXcoISiOicoTT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+G7q86tIO52IPgxpZzWfnvaM8dN88j9r5NB0/wCVL5lcg4lI33ISXjyIm/p2KdVpPB9t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vXk7zXGCUrdU7sCU8+38+rauYe4ZYt9MVmohuGuSSCVARG7rrrX74CKxWU8TuA9hycnL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cr4qbdlBfWFjVpF9VZtlffL3XkjBeuC03twT4i84o7Mc+Tvd6tutjwxxbg1mbu6woZAo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pwyC3n1BnBn0BYGfdouPLX3DTCoOuSN3TbLTp911Jlzf/PfDyPYUSCUvr4IiAEogH4u/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fCfMJV2NlTNBdsZQXGAbSmSj6SHxVhyclOik9hT3H8aSUlhjlhEqaac1n6Df1hlZpcvT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C8/hUvEkGUJaM6zBKxUwnEQaZQlhS0g1O0R0EPaD/HF5GbRIqeMbaZUZqws9Vs2WrFcs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pfcMqTHpJNdOnDLPzzzoI+uCURPF3i27salsAR76wQsA0QddEc/dIbaadvUqkPNtuD/d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enwjfyUtCd8rHp5guXNyp11d1zTofL4gl+bZVDV1DHto4xqzuTzSrDD1088oo5fAMltY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/wDnAjqZsfr7+Kjq9y5msD+bPkwj4lDKRODqn864SX03UtlFPAhnrrVVklj0/wA9NNNY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EIoPIvEAYCso0BtqH/BzpUOULrypzcA4kq8gSXvxPit7ntifydfjsrrKQEjWJevO/wBV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T6hp9ZFOPH/jXSy5EF+zUuKpCEilaNXaamM4aNXJAZIRJAWi+vOy2ELy/FEVZe6yA/QbK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/OjCMMMoQtQqn3X5ZT3ntpPMNmZNppZGu++OG96CRd5oe7jCGan+6sdOQO4T72jA5KRmS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wKDw1QG7iTPQAEuiMdg3FAWLOC2uUr05Dc8WiKIJbXrZV/D+h59hhFd1VpVdDXFegu+M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LGxvhTklH5sUiGoiZXva0OeNpdQJG3PXTYyzPwrfzcWC4zVLvS+G28shfVVLrj9osnnu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Bd9VxBxitJ9Q+6b38ckcjcsbxi+V/YPGJwOyWZuUZWwmDxU4dPSOf6EkLTjHLVxUMUwM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4/goFLFXHzWAUa+Ymw+EtJBV5l9BpZ444oG+lVoQQV9j7zqRkmUckC2usjBB/RYLYeNp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pjXCOxF9XTDHanOx9j/H/CgkqJscsUV1bHDcRDbVTk/VB5hBFdJxxd9Gq2Jg03//AG96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SDYZgB3kcyKY4V5MH63710LGLgoWXVMaYRecSeskw2qi/wBNcCgMBmDxgdd5L7IGtddyD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kUFkXIpz0LvdOPVs4pk0y8f6hI76gR5KTJxvS5F0kUWsOdUHknPOfcD5H3DE5Bhbp7Wj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xQ1l3FrSnL6STChT3m2F330Hn0Wjob/0rUuecEKsc098lZC8C0/Hj0PHRBizG/47I7rC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+IAFkSzx9JDcV2n4p7gJeGuBigj1XXn2FXDijzQLVVzCn1Gm1uhpT/Ub3ueoYBS5kHfv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S7ld8ZnNXG5ckA0sjl4AEMeGeudAwoIkCIgd/h9LaqS+7p/X7WW+oscXZpNH4YE6MwY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U4hV/wA1wvDgjnu3bUV16YnaCBTDEnwGHgGHeczfaTbfS/NJvukMnKFOIHDncaY9cUww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+6IMiLR3NfRPIGsBKl+npZKIlIbx6x+RvPuDnuQR2YSWHcBPKXrsqGGJmncQ38RheYWW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8x3+QdEAmPGYXfQ1/qiqHOBCqskhBkaZ2beDAIAKLAARJ9/qlMYfw1+XgglqQTfXdfbec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CHT+x/8A+kFXkTnEX/uZ/wD/AK1/YW3/AFxz4AASBAF/2Ja5TyQijCQo4q6FmlygggCj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hEGsN/aooCkE33GnmHNMTz37b/ETwP8A/jvd5Nxtd1Nd5RE8/rTD/JZoaDBBRLE8AE07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qOSU0uWGilUksgAQAIEhxD0WDrJLHle6EM5dxxBlkJLd8yaiypBo4P7jHZRF5d5hcwcM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Ygc+inNdhXhAU4gBd7/jX7aqeKGyoon7xtNUIAMQkN00Dwgf/g0ZF6C8sVhhhNoCN97o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/jH5lNtAwBQO++iKG+V/7Ceuw4iCOOpBPb99og+l8XDfvp/XXDPrv5N915VgAA0U9dU/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sMoAJXXL7sn88DN2bMshd5DjH9re+AOqQG6iCeWMAiG/+yiSxFey6SE/7XtAg09vBvb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0111VSTebfCFMd3P8nLy3xh6QeABMX+839Mf+UYg0udXeY/5+QS/ggmpBnoCqugojjru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AgglHQy/wVPMVfaLt6Ue+gp0K8vfxXffdcQJaLSt4fOg28P8AUHYBwf8AX/8AnTARYdne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XcsgtshvorPuhlluuqolk2z+4zRgrvKOyh5hS0uJCwwP13w7MG5BYO/eEOQLSKDDyqxy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NqHg19uQH+QfzcQYncQ/w+VaS3+shtpjtojFuOKgh8npEverq6qqFHYeQLLUNHee04mF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ql3y1P6TQSXYSC+xma73QAvg3hqouxCU61258UHcqw/4+jeRmMj0ugOu6bFCPT9L48krb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YcQRTagnMMRDH/wBTgx2fpV7ik/vnvMfuHbhKrel/oMMIYb6p9QLa5Exqt7xa/HzA1Xwx+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6uI9xGN75XCR7KHFsMtvspDgKLIFH8M9t8jSl3UWlV92VGn5cJtzMv/8AHGIuH7FvDDHi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r7vDTWWIFee5c9zN3bnbffhBonXxVWmGKOOzyCGr7vLzH2ge+u++299PP/TjR51hZCLL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A//APes2cqD+12ixwDDHKEbo+pDqN4l+/qi8OcP2t+fu9uURyr+8ozobzjDooJb7tHGs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UymiGK+zHPP+8LXbrujqqq+eDZ/j/wC18zTEWxA38UTneyjXOgsKNnonfY458501Dexw2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lomMDuMEGopv+AgzvukPs2ww05THPvvvoggDhqvgONBiqrp5fJunvsv14ykd/AxzTcsw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oHcQ/wD+sNck2kP8bE3FSQoY6oSDUMJxg/vuMMZzziAB0799+uvrLTTIMIIax4bBappQ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b4reOWr2eGH/ALzCHW5mCOi7aqUpH/8A6j/89OY2x9wUVUUTvvpMDfV4w3+4zz79iohP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/g+u/GXf9/vqvolhqnDACKOV5bPmhgp2FQeTaaT7Tueg2+pnt4BcIWwz/AOM88qN+N8HkG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SdOM/sN7rII8/wD5xFvdtl99z/8A/wD8LD4wfJYJYLQU3/5etfWzbL75YZuJLk00hLDD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gSkR2tdc4RHGhsM/dlk3k2gb7I4ttfsMf9Mc8+OMN/0uPvHHkE1nFOGkXUFD8YroSlZL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6YJYZpvz7PTDRhjC0mxTJ6IyNfu9/MsqR321eM/nlGHmdyG76D3MMd/MJ+vN8tfXMd/+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3Hk1klH9Xaj8uKTuMuOsH45qIBDbuEgBhJjLCGUV3FTuTyASd+0WHvnAMD+FX9dUFcjA6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MvOe7f8A/vHjnRtP2ltVTR1Nphxx73/zlek7HBpwdP771eKeKKW8/ltwOTSnNuuFMRpS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480KyxNrRpJZ/wBUTPBhss9zzmy0d84z2Y1dd5xSWMdcecdyRTZTwz3zyx83oXEllgGm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quj/AEvLKZk4oP8AiuCCrf8At94xuc2NvPwkZeFsn7+zz73VGcwz00fXX8/Qx0s+wl7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1AAtN9//ADx8xU41/UVhgu630FvH98lglCckpn04VMs1fRHcZU3rxeLHLb9tCwuOCE8W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LbxkKpDpuxp74zG9+wRfWc4TEMITSQ4www7/AMNfwTrJ4LcKW9/vl9GQPMIpooOeXUsq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vN/s0zPhloXrAjfpSXkFlfvB/jA59iVtM/J96coZ/wD7zv39R9pBF9EHTrPf7zuE9pq2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/wC481hzZBTt1xqDVE267yzpthi2O7YU2I8AsYPNLTLu8/7GN6vNpog5rlhrnAr3ispb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TDGayz0kqVWKMaBnlmp/3hTYx6w9xbSI2o345Zyp0B496423aEwCHLQ6zL0KRWVUVeUw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qtvgrvgDbfPMgcfYTVkTjUdb3UQeMcZlBZceMWAN6gl/e2W730y7jFNyHl6/U8sff+77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EPXxW5GbfUWXdSw6+EAS3Uljp9smimn5sGmdfff3afubecTMP7cMMcPq+2efLPQ6ii9z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NJ7t5XXFh7PeHYv/AIqYBD0nCY+QvHdEQDhwlHn0kq3PWa4yTMvu8IIIaMc80tK1mNxl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7r6ThDVTQQEhObvN8NjlOcrc7esGczFrBHHN7LQxQT546EFGw8eS72DaTbITJySCsMI4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0HUV0A7z0lCfEX7Cjkg5sDTTDx6tSBBKHtOt4TmbC1G/0KDLixyI5qfEUUxIVln0YZ/u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cA9c0Chxvc+r8YEQwJf8ABzq3vfDBQ5B68M9IEycIs56FUAUBl8o2US6qiX3/AP8AINGD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zSEWL2Xc04pLcycuUT6dkRIwItyc2FUApAhbf7ksaI+Wmk9H8uYP8OjSx01212Ebwzhg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xQRCw5KM87+Nta75DqOjEH0RAi+/OBDIxggK7gxXW7c910Ya/wBRHz45prYJ1rIsWFVV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BJ999pBFO400AcwA8akl9MAo82cAsWqv8i/H4WgW8TxIsAMkfeucuNhH08wk0eCUgRhj/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HzbzUZxd9b7MdnkhbM7mDwgMG8MsIIEIMI69tNRUuAMAiAJFcUo0WPpzI/ra0c8C/ksGa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nD7vH/5BBApM3HQO8yF/bvavhPztbT/78QbBd+UZqYRxxmmu+O+IPbDjTz8wgEOdaqIE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HjniUfIogQsWSSOCqGWsf9FBcg/F70eQsreD6ZgNRdtRD3bZnwtDjN2yPSGWWblMY8k8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WSy6OygcIsNkMs++o8gIwNCt5iyXiCtnTjTuw2m/ASoBQ0EErdVZMCKR+DXObVrFyZPZ5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BBsuyKipmiLwyySSESgKOtpy6aqmOKAQk84ogAYvAAoB8Dpd7+39Ncm7rX+QY06pH6+jG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aq51QeVxzvmZFJZYDm7Ip0uqE+CvUVJrvSy6W26zOdvA4+aiyayiOUAAEcsscBysCAQ1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DGSy0KyWLmoIH6SwmaiRzbnKCTpksir5J4Dbj30hMexRJCjQSG9dVhBzy+uqeCQDnCxG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eqMY88U8IwUCvAdFov7PD3U3gFr3LT0h7nA0S9eGe3xnbvynsLHATv5xY/Xt6QvnHGtU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pTtKyiOqSz/j3fZoAAwgw0+2+++04w84EM8X4zA1Brri5fr6HSxn0l/XCAx6efgqvr5w3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3T8B+PNYOVrn7MNZyM4altoNfR0WdqNHNLkgQw0ytbTSAAEIAIsgAAEPPPfMaP8A0B0f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ixzCAhyg0eLYJcL4rbb7EVCl4M7B1liJvhaphEA+MnX+oGbKEZtP6z0HEzyrn/eMcFHz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QABzz2xMiLkU3dK5U8NM8U0S/Pu1mdcD46igBL5sW/dtmvFofE2pSiLVhGeglKsP81B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GXUlThzLxFxe41TRwAAAAAAIAATz33xejIfV19aoVvfOdGbL3nEmAQxDL6fX8duvVAXn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rCncYlzdA1Pqe2Pn3E9pw8f2mGN/+3iUokHmU1Vll15buposgCTz3gLjq7aYequC1hBC7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nD4iQwjjgxoz3RF/XKFVYEjaLrl3bcq81/wDe9b6zvbMLpe5p+yPRZ1nDjuRD7/f7HPPD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HmKAd4hkwIdFL6cwvJWpc8+Oa++QzvSm7OBR1GsBMS14y8Ymzv4uLZISfTi1qcvk8v2R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0pOnPymaZBCe/wDurvvog17uvuk8VNGOGjhtuJc83LwBVL0gllvjhphu3k9ELuimVORH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x/UiM1/+8PfdBS5HWvsnPwScocbe45521hnssu2Mrvot1/zw919WFCIAqvwz5LL01/zD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h3V+KUw4+uL9U+/pcyTZgVjI+DZrhPFn8VKl73V1VvDc7dbUVS1S08+xxrZbXXTTTXXg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Hgrtlx3Mw3Ucr4LHnodYUTqu3EYHtwuyc37w86WlEcXfGTKAE27q+lCT0It8lW7xVS5/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R/60ebIhLfefffa/LPPFFoaFwoll10Li7e6RHIPurarPHg229x+l06+Vuks/3zDJbh5E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dVf6sgQlYU6wbw63ywQUeaX7VzoQ1jgkPfffffRRRPFAqPPxqky7Drx5ocePKDxglw6e9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znKrbcuvmEWn2ioUoyxsnQJaT/PBuH0bU6yPkikg9wTTZPkkPPDsFsj7LfPHbWQUvNAk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K19xkQFML+stnI2gG2wGQ6iXOcbMIrM8QmHHPq9egpWh8AXPREuBlidTRQlKpq5FVaS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wtPvNPOIEDQYchKSnee8y2P+7mEbTAovv2qgOj6UGBhb6pJKSR9ci510qkr6Xpyb6jcZ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pt7Ua/iNjFy5dNEEOikv/AIsIIbz32K4yIAAEHJDW6Pl+tezYPaQcB3YN6OIAKJxVx6bV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WYlzfq0RfrIKnsve1eKpPOLKWZqd8r4ga5K4jgxDYJPZpZcJTn2NMGoIKAQ1a1pQijde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kMseIYAAudIEyrJ7SixXwgTw/tKhI05zIMqC/Qe+PPSv6Y9vhcqBSTYijFKOkHxasp76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OM0MADyGjVSTQNtctxg+DNjyEEItq4KDPtkBykPZyyjDwACDSpPAE0sBOjv8AXio+XdlxD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Q0OS2/LPF9Y0mrC+uuySUrbPDDDAEMJyDeQsHrThkQjkiCgFRMaemW+euBREIE44EsE8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ruTgNXDPrdiSnZcBoX82W+wUIYGO3NDT5BoQLCG++OEK93hDDDu+89sVqAYfj7wMO3uO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uur0z8EsocoEYI8ow2CG68yFTiv3hRSXeMyldTA8Cc0CCgsTqd/Drnp8oWfC6+uOSV9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zYTKI3/LngMfcnNGeBX/ACjgvoju9Bcq3EIFNNlBKLFum9/sAzh5/sU+HDGORdS0gIvP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1V5S4dbAPpgkuvgkbeyLJEAIA+KCLV/71y0CbKWE0vf/AP8A6Deaz9KXcu4AAco6UQ4U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719fslUHvKVV9DumI2mX3rSJ9pCFNVJ5BcA+uKWWyKQ8es4AQF9q9gKt3jTfzU+Vnk049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+Vvi0oAA0kK0EAIBIttVIdDdLFG9E95+FNeh3a4KbRrQNvJtGVld/wBybUde6ut/SIPn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e7vfox3ywPEb6QaMbf8A/wC6CC2/j7OcAIAAAecIQUn0kQQjMCcGkni2UY1jYUFY7Sq+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kJNzbpfhxnpxU0hA24AAAUdaAnhutWKirYIvk7B4gJV91/8A6BfbpixoBAEINNGGNFSA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LXQ5pX0TN3VeEyqPh/8AucJNGpcPm4YlUEEUMMb+B5CkEEQj5xQSn5laoKuuzel+KJz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HcOysAAADypqzwBKFSgFkJn8qnGvglKEhdPGFQmXbj/8ADzUVGo9eU0rX0IEQSDP+hXbp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Vss6KCqz07ppQa9999dd5dlADWvXUYoAAqu04A9MUJNbJhHw2G5oUlfsgocN09B7Ao7K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XrVJTrLpDX/CV9RBMwW496sU7omCbujnlxEFqJ5R1Z5B94AAn5i848EE6UU009hUMe1M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YtTyITH+tA34M4CxrrnDUWGX7R1R/r9gY/DyCGy+v3/Vq0YK0WpFRS9MkkBkeqvOK5s8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Qo8sOeA4tDAUoY60oVbS7RKDEg9A2Pb/NCBGWi+O5XLOoI3TnD1BNDRtZFWDaTu9jTrDo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/wDnvfTOx8sZimukvvmShhMINOPGgmrPZIFKFSO96dTuPMbm7gjwi1w99SQzv/Vl/aaX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QffeWVwwx8wxn4x26VOBRXPdWnrLnoYPabkYT7Sc+ZTQOSMOADDrgDBSlHMB1fgFC7o+w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20lw7czSfRcedc9VtCFH0bbQafQXUx8YmGrj89z+ZDR7wN5zJgfoLVEdvc/+wbWdADOG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EPePPGK6ChbAKZe86sc85MtlKxrwQ/Sxef56swQ/2EKhceadQQfVz+2BGZWULDMIxmMB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A6ul05NChoyL3DPwQKGINKDNVLuEMhcYA2IomSCZ6FnnQBGMwv0VR92Z2bNa7v8APuxD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sdugHFWlF9wTm9mM8s2jBFNH0Kv/AHbVsd0b4qd3l/2kYQkMJtg3kEoiMeWHcENjhXU3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D5Jev1ZBE8PfnT/s4CKOM2uSPjzolmBcIwwBkIQYFsRXwzUQJPcdBpJtN99J4dkZ7fo8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E+8mk0GSI9NDZmCPT4AAoK+yhRh3rdFJQXjnnbN4AEkY4kCWzS6CLbQkEsyLGOKmbToJ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UYVp9V9TTJfHjAMSY4XPrFimuKJh0kvnUHXaJRxdVIEQVoiItd5XP/oJ2XYb/atZ5Vsg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Xf8AKrsqeQViJi/RK/jImgy+IxGYJRQcNjU88iDMgJEwoEJRPVAaCikIWzPdwExDbhSA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S884J922f7EYD2S9efEmqih92/RLNuEOSDFGp3Vr4nrMBvliw94QXTTHWF60iBN6NKxH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mP3sC1FiaoSnGmMEIYd9DFZY7/73BZkzYTSZWUbU84VXYbc28pvBJKxUVfyktq1+znvF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Y4K4mm2gmcLEK59TvhgsWSRnsU27nhEhnEXdPP5OPFxRbLIBw904tZVY9TQRUWdTUcT0J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BTDkp0JSCv6+jkvrimIkt6+R/ITuygptRHKJ5xs6ohvODkAEVU5zLymkWyE3tXpCzbu4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GXcZer0ZUQEGbCbJZJ165cIyYVigWkkXB66qusjjliqrsrneWOKqtgBIPKWwI1qzLc3e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3Lyw/f7qoJ2R3IZsnSSqAC7+2YQXeUyu2YfVeZYSRaU5+LdVk3xDqbMvN8onuptmlqjj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qmHLJKHsa16tQe1pwGqT1joDuJRtl7vGLf4AVO40vRscwXMAmw0sHGdRSKBWCCJCaSwP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ZoaMUzlVqlqhnhpmuetS4lhlgIKLaPYdpptrrm6SPuKMtMOsINrtFHGya3y5aVbsh55H2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8zcfs8Zsd583r4W4IFkMs/Ue5YTcScbVZ7Tormoj6ha3kkPpIFHVR8mMZsiPtTdk3dpk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Fqk939z2x9ZPYmLTqauYvfPRE5Ti8cH/AHapPUlDQCetCEDhVbzU3MpaptTvhX4JEiTe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pjHFGS7qqEwY78hrhhXtTPEjgpLbX0G1UG3HdyiRMK30Yg1dT5v0T15/BYn7zkYmAEyC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eYaYYoNxE0g1OFJoCZrSjzZuufs+8csTGApDmJuwhquAEvr/AOtP0E85YxAkgo88R74R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+wbuvM8xhxPbJ8IM2EFIh1vLTz/8A+x6sgeLZ/fG5ijLFkxKErxe25+z/AEnBzrvhkFyr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IWAkPjSBiSwhzSGscoJmxdValfFeVkGbzf8AmVuTENbUHDOv/8QAKhEAAwAABgICAQ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RQWFAcYGRobHwUMHR4fH/2gAIAQMBAT8QmzS4I5yojPWVfEW0/hvFsYbb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0eM1KWbaV0IC6WRL572Xs2FK/BqTCEJhCERwNbbQ4ZYVCLv/AH8JYpf4B7LzNBt4NSbb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ZuOmCy/SMEJZ18NZ7t2YdWexJvPB5nleEJE20M4y36C/wFFtUfUrZGTJCYQ02nsN59S8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x7KXz6XoabEJ8N4PB7qRH62bisyPsGCzL49ycDjDSHG48ETYeFweysn6VhcIaZ1njfWC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Rpqd+hn/AFOMaX4OWPviB89RfiOiCmtR4QhB/AeR4PJBrBZORhoUeWYpZlghIkthfDo0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GmtF6Gta7TnUeM/JfNWV77waweDzMWDwSk3trjNN+8FmWebVGiHJ5Af7D7wdeNqlyMKx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I8Hmglg8Ji9l2lmRE9LBLKkJZpsNpDQrJ2Wz/jyabx0JkTy3zlZcFpkh7iudt7LWDxe1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X0BLKkJblRWRkwbKOu/2QyNry+MaIeXjCEEIoJfE8jWZ7LRcj26X4CPcYsq2YKakJkZL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JgsXxsvIhifRKjR8feR5ntPB/NI+9CyrLSmpBJZ4Kxjt/wD1/wCHBRbLyWZUMXAxCeBS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weSZ5uLP9SLMinoak7FtNwrbtHPvK8HkeV5ljpZqLwPGb7+QhZpPYSKY0pqQSJtvD27z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4LBINfInwULMh37ErFSPyQT4CHtcvgbNXyPJrneEy0uViGjfQ1SYx/BfxFtFKvhCU4yr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h4+sWjUuxycDeK2nJ9Ma/QPF5p8ybRH4sJZEtxjGyXyPn6EpkpD7yrFoayQmZiNLb9Df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WsizIn3HkW8xSNsb/AFJjciJ0XBZXhMkyTCEWEB6HttZHi/h+BYrMj71isq2WMVUuXphS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y3G5UTVdk0HuPF/GWRcZ/phYrItpjEPxSPojIyMjIyEZHkfaaLs5HVd4waJhCEIREQtM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XsPbmZ7C2pCEopgsq2WMc9qM4LmpT6waV6BSkRIlUNU0v9hzp/5jNlF238H8aMY/hPaY0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8VvMbDjzmuEZMHnB/L6EokRLIGhGqjWCPrwTjMGNTMkJNxIlJyTg/gvYaIaD6luERz2ZAl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l8F8YIF5whpi0LF0fgdkSSxEJinjUN5fwMIx4REytY8IjvwvhvCoa9jTwU+EVzsZIlXg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WRbDxZ54JrUpSPJxhpFaeF/0SLgmCHlYliU1gvryNYR5EhqkEoQhLy+R7rwaDQbeEUNnL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zIm3Z4LNM7WSt+gZCZUm+DQq18LrLcqTVw5NDgDY1xIYV8IQS6Nccs1DwjguDztok9UN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ixMmzNpDwWZH37BaZVswfGGivQkYsnAx0mrETq/wzINSRzv6BfmYzwI5f9ByOpqTBwyG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xkJSiUcCyMpGHoRqPdkkSyTYhPhIWZEh0kLMtwhXQuMEWEAVsU8n8PoRx4jzN+hQuAJ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s4RDPIlcs8MLjKC9CZwhjxBP5YnycYhI18F+CsUxKRjNybCRCE21ngHloSigsy20ohRF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XSvZpCc+jmwrePDIb8Q8hiHOpwiFwBJvhDXCE/lwSeWJGsF4mB6I1FvIpIONuZIT4DRC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GKKSPyOe3ghCITvg4oMctIR5CfgXCSFBM4QneILyMS+TgkJJGmEeFKQImelw0dohOq4Q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efAXX0sFit5oTCi05QzyEuThAklwJnwhjwJ3LgvIzwguAipCZ+MFeRBITCE2Wxkk0pSm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KEtmE+BN9+3L4jRQSxrVHYxK5FwkVI9EaynLEpJEQmEy3BjrVWLQnDyUZtk0YlbaoStB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I1luOq5ITPBrNPgIWfXO2L4XA4KivwsFvzglYIQmK2Ji8xNbDZE1/cT/ABOFEIStoMa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RNQkMjTUet9C1DKrQj4FjLxi1nhCEzQmEwmwhZkT/oW7UNUeiK6JgQREITGYvDlHDklL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hFFTZp0Bs3fI3+RXdTRt1gooIOJklZB6FK6YsyaDR0UxUKqIhFE1kY9iEGvgrOlcIfRI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jIIsVuMYa0laiNorHuG2j/ozgGl+By1zIU/EWzjkmxauCSC5FDCfoYVqaFqiTP0LBGlB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cA7a33g8YTZhNyFYkSz/AGwsFhUQUUR4IJs3I3B3IEhVZoJX3lWdxJjytSODxGMaxbHo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8Dw6Ga5vmGhokmhOOi8YtUF0/WNQIQvJKoJWkJRFqMTV4Dk+x5HtTB5pjBNtDmycF6E7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SnGiObU4g2P/AO45D0N4IStw5NR6FbOB0mkdS+kPq2tFqqaR4jklMkSYZ6vBWv5iaWGA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lcOLGtxkrcOM1t9YzWadG7ocahypMqWGppqIVpD94cn3mTchCZJv16CxgtpuCOgacgMt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BZ9R5nRPnAm+BiKiH1ItRUxIUSRV6woeg/5AkPMQ4fg1L9nF9Y9+cLg0BahB2LVQw0Wp9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6fBqSRyerEmiQzQ0iC80J7FGm2N+sNj+PNm5FyT7D2YQmDGmomyPJQ7IcB6E8DhQ7QkLB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qxQavuII+haJLClh4QjSPFR5nESNXwLUez+DD3g/2RcSZjmqOkDwCyrTLqH7UKSQo4Dy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EQmLWIryxvliViLmY/nI+9YLMsrGiol1QfGR4khmCVcGxqPSl5HiyDjhEAQ/usXVF6IN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Q0eDmDHoJlQWWNDV+OHulJ0h0gtS3RVVJCjhEb4RqlwK02aNWFKXA8BLkEEs8J85H08s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DQyUGlqLKmtBIL2QUME+h4EK+V8+j6tFGkMCur0RFQsA2NL5D0TYMq+CDiJfAZbXAaPF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SxrdoukJLRECUSITGEIQm3Mk25hNyQvaEiSFlSyseLpvSNKLAGxPI8W4QtX4ISk0MZb00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iH5sZCcsgr5KN1wQRcaMdAdoQ1D+mFCDRzFBCEJgmEwnwmvg3bnfeZZ2MYfxDqbliRwk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g4aIYoGsHCRIgyitjcDTQlBtxEIANFCHyiBKhLGYwmM+XBrGbEyLa1TpCW4xmoLlEMa1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PxgwtIkahuWND8xxKGlhSrwJYTAlmmE3kiEINfAhCYQmytrX+pb0KCHolIho+UJPgS8C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INYLM1uT41y3ez3pgQhCE31hMIT4r34QaIyMnwUQ+VC2WLbhCfFhMYTPPg3NCbiVcPUC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TZSwa2IQm7CE2p8RYffiFlXwUTGZoQmy1lmWf4tYfSNRZV8FYzMssJ/gJ8tYXbovjlsr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0+InhPNExfAWytubD+E8YNfIQiK+7isLoL4KJ81r4s+OhH1VmXHwVtL4sITemWEyUg9x7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ELE6zcL/AC0zNoqPcPApJ6PodSPSUx/J7iu8MkEE9CToiJjCZKUTPvrOuBaY0WS/4WlR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o9R6SvjB7T3H2J7JxiCCbkIQmR5kTX0mLMnlWVb8woslR7j2Y1B9TqR6z04PadzKfk93j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Qm5CEyTNMYKIzTD8KFkuKyrapUS5Z7z34fqFXCLcI9eArJ3PcV2ffC9R6BL0QJYzCZYT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EW7PMimhUie8ak+pXR6D0noTse0pyPuTges9AuohYQmzBLbnzYJbPDOhGtD0F6YPYew+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k6It6bs358eEJtcCY2mw9cJYcCWwvjwhBrfmSEIQhPmpbD3Y0TYXxFlWRi+Q18xHLP8A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syxWysq+dCYwhCfBmKHznu3RCWVZVgs62VvrZnw4QhNybkfenxFsrfS/wEzpEzvjOiK+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sGLZeCyL4aYnueM6Fvo318a5FtPLcV8J/HhNxZAsF1kTLgnmTKXJSlwpcU8Vnuys1yXI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/tYpSZUylKUuVMuSlLkongmUpdm7tmN+MsVmZclxmvpPFMpSrKsbnTKUpcKXG50ylKUu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Q/h0S7H05Y0pcaUpSlwpSlKUTKXClLgs9KUpS7t3Fnmwlis6a7Eew8G8aUuFwpNlbCYs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tlZZhCEwQhCCwWLypy86Pug2NlLmWC2VsrbWdcZ4TZmeYwmysHkRNEzpHoxIayLKsOPh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NlLOlhCYwedYPI3ayKUp7IZJoPCEyQhBLBISwmamuaZJtzdmVLcpSl2FsMZCEJX3/GDx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EIQhCEIJbc2OMdTXYhNqZ5tvIhjngUgphZuiwhCEITJCYLegsFnmREITGZJtTZuaHG5N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syTGYwmEZGTKiZILMlsQhMITNNtoglla+BGu2QhMYTCEwWVLLM6yrIs8JmmEJhCYTdmC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rLPiTFNmZFhBISwXwIQhCEIQmxS7E2tAJHRYwmzMITJwLGYp7qQltwhM6RCEJ8JIhME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09eGtyLNAhqrKtlZF8VfFglkWSFEIyEEtS661whMiwhCbF++eimCtCYdqOrre+L5EEvgv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KMHgapXoLJMYTaSxvAwuJ2JyrgHJfh6CdWxz2DSMcQMTosi5yL/BPItrhlRHuPFb6Rej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OJDiz94v2KxomPawknAJa2mwt9fEmeCRMjUyrkpFXIvQnCRew9hHZBUXYS9djU2hN4E7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HCFmQ9/A5eQSeBjEyEFuGLImsi3V8Z4LFCWDzPBCR9dYwiIJ6PRgQerL7F4GafJcJ6z0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IoLCLMQe4kSdiZSQeYJOBIhC8DyYzTvYnsL4Swe+8FihYrYWKIEsYTHQmRZlpBp4UKCP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Qeo9BGH7iuF5aFgSLsStBkrE6V7E3Qn6wRhLCl3CXsgoskIT5TwWHkQlitj7ezzdivbBy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Yra+XJwGXISmpzg0irhIaxiIsJdBGFPZ9xMvJ7idy4CPg9RS8E9YSxi9xHZV8CEwWd7F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hCYNFHepYoaIWsXGRK5IUPWgbuuBNrVFYg2mitJcFit6EdEdHqH0YUnqyuzpZ7Mb6j1n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ce4q7NMFghDYsHi5hFEOUJSOUcm/SzJZ4QhwiL84XxeBhBKCkMaeJZWL8kWF1g8RvgFi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NCIjono9B6sa+5fhntPcTuVT1EfGE91iFfOCcE4oVxIXX2eZbCXhC1yaY+vSFsh7E+jS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BIbFslzcIcy2XBM3QTIMSKa+BS2JCwWCxW4sz+TF0erKifyLLRZNasluT89D2berGOS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/ZEH1Pj0N8SISBYfJuFQ1MtvRrUOEqPsUlWVwqxr1EvJYUy8fAWiNBKl69DVXIsV/kKi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yLKsiRI0dKfyHpkhHhlR4YwqUXkvumouRB1oQehN+oSMpRK0iORzfL9ehdQTEXQ0FObH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DZ6mIStVkQsF8RbcJvwmHsRo42Vk06cnlhsPC4eyGh6Cz9seNGp+6/g0QdGxIUta37F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r+awJwZm2o/I2QmmnehDZ40HrgYJU6MZrVv0Gq0wQsF/hlg86xjet1KuC04KuI6aNdDx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pw45+hg4UMEcThDtqQOAH+Q8rsW+EYu5n4HN2n/6+xTKaNWJ6C8OzQw+NvD9f+YIWC+A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slX6LKsqxQ3WJr0EguLrImfUhb/oZSJqJLRxl3NPDgRlD6mrGo3NOy4Hp1CPGMiurcLs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INBUiKh8o4rsc6erRr0xa8CEc7KJvwmExhNl5nSPFEfpra8YrpDdJUUWWbNmhYrVxDYn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lC15Y/JkTrDxDVdGyigptQun9L0iCRtOQVR1V+BptJYJtQ0Z9CVftj2TQ1G1kf2tBCZZ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JvrBiyvXijWe3gsqxRckbLKLLZwPEmfYwqTwUQjV4aGpWJNFgbKPTyN+3kS1SwcglyNN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psK31lGUdNT9noVp/qITKJ/DSwZx8BbFxR9FZplS6JxvUVNCzLlW30jUGo6H56aguImW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4lHtT8FHohjYa7aNf6Fkuzc6RPgvBLbQtJEjosqy0TmqK8lRamuhCTD2rv0cwSqX+0136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1jz1/v2K4ExLpeRXnSM/n/gny7wWFE9u5F8RZ5kR9/ZllgkKc3ga5vIma0HaTbaNqQ6g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NEm0JBoWJLsSwDeFEZ3Ef/AS2TsWpL4GuUKTSpf38CFnlL+MFkW8mJ/DWeaZZr6W79yP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+TQuCHPGPVlJ053Z5jsPMNpMDwarCNGjyImS10aRL/BrRa8eP/RaaYJ5Fvr4LwWysb9ZTO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69t73ymDLwj9IX2jwIg0Sg0gkGrFwPpTwjXTG/BzHKJdBJ1kQuBp96HyLG4J/Apd94Jb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lJhwY9tLgdPwKd4DV/lOW34NWbDNTOENpCDFqQoxI70k0Efv0MWa/AT+Bxi8/GhiR9q3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0Tb8bi6sTNEKUvPk92oajg/8AAaRSQM8jYx5HsHGhT8uOEyi0NP2oYsiL8JPG7ixexPIj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9YfA0F3uLyz3rwJjJL2zUIsM0I0IkwPcGOQxzpJobbV4Hd0WCyLClE+smuRbNwuw8fAs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Sm1Sn7ITQR8I1CcLTcS7guT1tl23eA1Zq0GaEdhvUYYxtb2jUJE0/oWKxWSlyXFba2Hk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R29OAtR9al/s9tI/Xj9clJOdQ1gQMfYldR/AkUwNpg0JU/H8rC9aef4FjiWCFitlZbnT3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30t14xwE/rJuLk/aLFimXEY1XRtYJoatCRDBaLDRhyWJiwa6R2U/4FgtlYXBbq3VtUaX1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p7HtyX0JRTJZXygq1HIYWWQUXoYlErGr0Gyw+Yi5rgv/AIKJRCwWysHit1Zrjdx0I1zt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PcVr+8vsXJbQeinLESQa2jE7UWj4zjFfAjbKeCPRDMjqfgORYPBZFmW3cbvvGjZSkb6F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S20PMmp3Ah3jPH4OQ1cEoREbQxa4OZDXWBucL0c8zTDjGSYIWLwWxpv0vwaNjwJWeqEt2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2imSWp9MXVwWgnkgjULg6GMsQtI/no1Fars1JNBUiNcokvvQUs6fxghZk8V/gXkeAYQpJ9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NxUbqEocg+dpFa6WRyPofghFBrsgT5IVc8GJatknxTRLSNUx+UOUw1xcmp+WiB6S/jFb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4BhI1BI4ZxLEg056HHhNPjO7TkIaZ9uDB87SQ37cjmT0I2o38CBGJzkaKw0ENiTkg1XW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KWcr+oY85afxvJl+Vcbi2MMMNlI0w5YeUoxBzWhw4SPh4JDTEhIxcLcUfUcnvga3WPFj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lqi4bKKiQ3xoJj2/Ex8BWlvoLeTwW+slLkpRZGNgYwsCyUpcVocEzzw7wEPUhSDvTtok3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hBv5WA55RrxG7w/1Ld/qPzX9TX4P6k8JD23Qvgr4TQ8yxYww2MMI+QI7L1uJtFLSaCWS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SGPI2PgSkITBcixHoW4sy+BdhCKNwYbG8pRK8iQLuhOEj2GNrkewuRXVkTX9YHiho0aC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i3bkWN+KsWwPAxizpvwJA1ci8wncFxfAm2hlHw5FaTTgcNWTEr4OTjyExsUSDRKPErTf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26Uuw2MNjYw2Ns3ImQkCXyQ0ITMnoemZZEegMcnxWFhwTFaoY8FyeBHQWCGwVIPioSima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pS7NKNjY2BjYlvVdkU86DyzMT8oxzXycMGPC6HESvJqw8btFE8aXNRFyrZT+AxsbG8DD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Low/tmPLdJlWuGh9B84vDmJYcBkIPAjzu0JHw8KXC4Uua5bsplLhSlwuajYw2NjYw2Nj+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9j2vthEsfSIYnclMhFlBPGRMNRcWzyw3wOcOGCR4UTKXC40vymGxsbGxsYYxkJvcQaWvp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0NiZCULsLhloTQSMsp5kkcM4RnPMX4HPHHBI8KUpS5qUpd9jY2NlGxhhsbHghCDRNlEGp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1XhGhvOZ5Cw4ZRiaM1yJXDOCZ54TwmCcUylKUa/1mintiT+Yf70WWVPTvnhp9M0rq2i/v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AokI1B5/wB3+aeND+oRv9cfsv8AZG/XE/K/2JvFNa+pyJ6D/fHLH1lzV8r9tUxtuDR/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f61n4X+2VR/988PoV0ejV/A5SH917b6LGuc+P2rTID88P7X9o2f/AECYsf8AUeENTU/3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hi1yn0h3N4/2NjY2N0maDRCZtSIkIvfxtpS+sb1Uh7IhotBm8ENYuDe+hJ8nnzkBrlHM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RJ2K1BIr9Ot/gZ/Q1f8A4KJEJf2UMZRUnefAtQ7Bmrg0+nb+w5VIf4v/AIKYjtdsnQ4n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cn4v/cHIPL/hMQk6T/XUU4/Ef7z/AGOY1ytP1f8AxiUpXNz9tf0H+mT/AD+qiJo1Va6c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n/wBFo/CRrHTX/B7r6n6ODVf83/0aP8RsbwuMJlhCEJjoVnAz7ce0hPWIaV7tCa4Jpgsh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Wg1LRPqn9fqaqmr8nr+fs6eUguXuv+iFWkS/ZDqi+/7x9sRS9Hj89/wU0f8AB/e2a9D6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ijH0n/r/AMENLpfwLXvn8oTJ37v8BZnVZ89JCvTVJtPpoe2eE9PyNi6N9/6FIPKRKe2h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fx/2N4NlLtNEwhBOGlWkhZ/C4ZljFg0TFTISjtECVie6h6+EegSdEVXgWlryNvQi5ejN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nHPsTNht504F3f2NHWpOfd/4eEFSv2RTnlfgTNanH/GJI0t/vpD9fJ/7/sUA5b/e0xzQ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ebV/8PGatX6Gv5FqiQWmtBQej+0RKThaDaGh/j/sbLvMmLweK5Jv3jyx5CENYItzp0Ju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OiMG7VoSS0RE+SOiOhJcIsHeP7DuCF41vZpMGui/tCmIS9YLYhr3qNKlP0NjpoVGzWlN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JcCZFh//xAAqEQADAAIDAAICAQQCAwEAAAAAAREQICEwMUBBUWFxgaGx8JHBUNHh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phOl65fmNDXylhL4SwumE6mPW3o+h/KXUtVhZWiwsLoWFnkll4m0wezRmPNy+tPDY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rK6FhCxzSKTZNgsvZ42Hu+5efJmULVbrrWvPYgSmz2bgul7PfiFgue+arK2uiwvkgtrhd3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etb346ysLRYXe8RJtVg23l7tX6GPgpR9i3mqQ1CdEysrCJotFlYXwDZcTSHBbvXeHolMW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h/3gX9j8eiUH7g3/AEN/iPsDzORnBr4CwsLC1QtlsbhcQuJhOk0VG+cPd9yzCCZvg5fg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xY2YURj9OQfBX5EvORZEIclrRrVarRbLVdnohcSkJt62eO9W4UbLh63pXgiCHM8EIfIJ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9IoPa8WJhTUe4SRoa8+dKWq1XwUyE6n7s81PSwuaXoTCgSR54N4GvCrFczg8PAxOTwxu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ELGOf9dCzMLVdiWt1hNXvxJavR6MmyNEhv1UJSJEOly04sPR+kcw9F8V6cv+xKc+n00H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FwhdSzelbTohDxu/Bat3R6Mn0XhwXBLKV4Q/x5/ApBL4BNpkdz74WYSNjbbpxxCHk9CZ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CMLCwt/dE9KXdYXTCEwzxu1fDw9WQhCIpXmiYsJVxD79n+BaxZ8g4B+PPBzwTjijg5x+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q/ThC1p5WFosr4CwtphJi4bKNu9Zly1SZgil0pcUWPTgK5FQ04o8Z/JYfHguO5aITIbh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9CGpgnBLUWiyuii3WFpM3f3s0TG+dvPopRuFiLil1Sxf8H0NGnmVhlVOa+seGOKH8UUd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P6EJFn0BzDb9HscDW5xVYWELdcdCLhap4Wt6fWzxiaMo8N4pdZhLH8AhvjhDlyI25OEf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AN4hLk4AMeI4AY9Z+gHg2khDzGJPwPHkY4Ygo+HBYQnsutarqvcDeW9Hh9CEMbiJgUKI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OM8xZGKIZT8C9GtWIPyGPXhPVPrQZ6PJFIJ8E09YpGFhC2XQiDFxhbrS9D83gkst6vDF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WvunieZl3nA+C5TOSfLGPDlnuY5KaMRQYz8D3FhdCeqymPgWFuhi+Caqtnl9CEWcQnMm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ih4GaUpTgqRfFh6o1fpW60gtk8r4ez4+9Hh9KUSIDf0NVRX42C/9p+0f5RuvZhRRZRRR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9fgfPOELC1TysrVZXQur3u1d6tYfUkIfzIjrP2H7D9xH5P3ZD0HNEl5PO9xF5PBP14/1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SfrP1iETWICDPC6VstVuu5+7NE2N3k/eWXD6VhyKpJBRE04PVHPgNvQ0r9DUfApf2Met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lhNoYuBzPQbhLK8gtFsvipE6XvYeH5h+9qwsqKVpcR5Am8Dn+Ak6N4rw8C9KavCCQjXK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XgxcBCVbcoNFRvmK7wtVqtluszKYup+btIwx9y9R9CcCUfnDRei1+R7p5SFAjghS1jR+4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pvkj6gmn4NaorwE0+VnzPRsjwP5d4WyPvRbLMEiYWi7k2fhLDd0eV0faEeQ05Q4cIbb+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XrxE6m+BD4Cd8G8kKDXwGxSUaqz+KWiyt0LMzSl+WaqsPSIamEpn+DkrE7heiGinhCOb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srx1JfBP+hM9Eq9YvzmjcLDgHr1WViaTZap9F63u9cY5o9LBsrK8LJEkGupVxXo9ujwL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+wSiQJJeYuDRDUYYWHS0MevVYmfdFlPKeyymXue71mPWvLc2XuVjMOHJPAS5D348wnf0J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/QksUgaPsaDb6Gwp+4aL7GkaLxDf6PQ1WFqui4vVex7tGY3XRjWUPdeBKkmU+BiDDFGh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xI8WYGiGgf4obhuK2eejT6xpH+KG8bvERwKarpot7qsLC+KaYnq+gvdOBAouKuKNV6NP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jd9nI0XrIj+hD+pDZ9lbOSEL3JniJi5Rc0WaXRYub1voSjc/MtUamUeCeackMU/oafR9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vRr+xp8H+CG0foZGQmb2wb4IQTgNCijeVsha34T6D+DzY8twt1XBfoXGP0J0UiUuR/ih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EYPIT6l1nA548wXAqTTYxKXBw4kciJVMESxV/GFut10rdj3ayMeVhvCcG7vwJ3EI88HD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/OfQ4pCYVi/wV5QmeIafBiHIQT9sSiQ2+oSnUJyjxDkNiIwmJ7ouKXCeaXsY92rbt3LU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zIOEUpXtz5mTDfCPQR4UWi5OEhoBM3bwKesnEEv6FJhEcViblGE4Ja/Y4/CcQfoYtKtj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s8PWe7WEm/EJ/saT04eIs8KK+pLVUQWmFsELwInhC3oSPovPxiABjGhNg+ENh+YLw9BH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NwZTM9RVwZWEy9dFvc0jBivdo7zCiifk4Khivrsyl9ImN4xhiHNoiey5Yiiw4EsHEDdC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ip5P6UfKG7GqoT9niP8osaKJejkoQDxDWl2ep5fwLCet6k+isvY0cmay581jxGL9DxkfT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648Af8YW0RI44TQL/RVE8JHPwLRpQ+49YnB9HEUNzeDzk+oYmhuLFuIb5GP8osFYnNEo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0ep4fwLovRcUWl73irN08G7pZhIjtheJIqQ4Ez8Q1Q1dE1BQzY/yivJJcC3gzaUasNWO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fgxw/oODHBnk/kxunFHNMTG+D0PAQrkxDPBy5YgQGpX4GzUgvD+BLKfwUy9k1flLR4Q9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OJD14jlY6WUemxzYnJNohwNbhwQauxucJQfA5j8DwUZwc9j0cl8RJFGkJVyJDqGn2QE0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IQTPlsVlXpkSPwNPwPfnaizei6J4s77YMbyh4o3+C4Qr8PohOLXJGEwQyi4Ec2QUUMfJ8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/I5Kv6EuCXLG5HCGhwYZXEvT8YxI2Nn4j8s5fYkkf1HTSCEx0JieFEyl6E9LstvD3uZQ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ovT3gdIbFecMk5GipcY58JF8ENb+jGQVGpf0iTCRx8DKopSw4EVeiduGJLk/eKAbGR49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LfrKwuLM0pSl6kXa7rNINdbRNjV0Y3nwbey9w9jlT+xcsmWNfgWwTDKqvD2KpyCQbc2V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ngNBi8kXEJr2iGDb6K2N8EFxgxb6UWR63K+DS60uFh5fXQYbmFh+jWy9w6SFIIcstFva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f5ION7TFyFjVCb0xH+WNiG6xOI4eFjpTNKUpdK8c550XQu69F7oSNo+hDZbH4ynjw8Rb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pim+gbRw8wi5E30NiUSgilw2UpS9iJNbv4X4N+DwIPR4fu69wNUbN1ideD/INw2ZDkS0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F0tdT1F+B4WHh+6sWTdUOOu6voWL8BaJ7LoR96XofTZx6P0er6Zm70vRS7UubhdC0XfS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PVjwh4erwu77Kioq1pSjyu9aJ/GvwGo/0Miwh9E6npfgplKVYpy+laLovRfiPHHo0NTp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LRbLF678CSLZ+j+BMNz5S87lsvmNzkWX5idjy/m8T4aZe6l7ytT7Jxl9plKUQmeF2hPj3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2oPtmHz8JcZeIvSn8y/AaIeu4bmrHlK73Lc730Tgnesraly5OTkjIQhCI4xS4vXYfofGV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mYul7rPObshIhMITXjM76UpdZs0ceZNWtGqNTupS7vEKKLLEIQSIjg4FDg41ut7aUujZ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QRD5y/NXq+mCKZZeeRpL7IJgTX4IX0RoKy/gub0UvWmUvc3vSl6GqLR+a/wRkZQmGIIj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SyispcX6L2XtXci63Z9K6HTSIiIiosL+MKVlY2yj5y+q6P3ro3il6LpSi7bvepRjQlzu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Lsul67tei7IvRd7rRMu9Fu0Zjy1h+fDuj630XoW971lvqYvN3j9Z/CfW/gIfgt78piXA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MhB/CfUyMjIyPSdVWKMW1+DcJ9rcA9XqyazpeX8FfAXzV70W/hiE6WTV9b6ViaL4S+Mt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D83fTNJhjGQmV0TuWHhaUXw11mNxDVt6tExCazI1CEGKJ0NYRCEGiEJvCZmi40Thelaz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TVohCEITWDWYTCEJmYnTCDXRyc5hCEIQhCEIQnyJN3j5mZhJpCEJhMQhCEIQeYQh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mIQhCEJiEJiEINfJ5ydD8ETohCYmZiEIQhMQhCDWHvCEzCYhCEJ8B/JedB6qwliEIQhC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fMzD+K8UpS60pcvqfxbseuIWzy96PD1fWtHo/iN4b0vU+piV7sssW7y9n0vRrvfwrl73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FaekIWmeELWlx4eYpdrrdKPsuH8GjeW+qlKJ9Vy0LNKJishZuz6aUpemjEXF0uWy4eaU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5LtRYb6LhYufDx/vKZS6UpSlxc3sbKVF7qNjxSlKUut630rD6ZmaeHQbKUuzZS4pSlKU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KUut0mIQhwcFL3TpXwqRhMuaUujZc0ulKUurxdqUpdCl4LkpSlKUvTRdE6Exvqmrw1Nb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LldaUo9DZcG80pcUpdJ1Xa6TpbKUvS3FR627Ls2XBv8AGaXFLi9DeXpRsTm91uLilGyl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t6m8WXvdXlk0bxBPRwjDOD4Housw8PSwbvy1l6Mpd6N73ajo2XYVjeFLo4F5jRCCSIUA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3Ph2FL8JbPZYhCEJjirLeaXWbPQSyo0TgzKQliHIf46PK0TeR9WEHl7XqeKPK+FSiy9l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D04O/eJsxGvRJsv2X2e06PlsSIg1SMqA5gamH8Bl1T+ImPDWy0WWh0+BQ2ZRRRRHidL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P04lsZpRn8w94a/YofQUqGhAao5Q8P4DIyaL4K0WH2vgoPNKUpcQiIIsEEEkkKfUG8Hm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ZRNLgNhuNhBnJQ/xl/Cei+M+14mxq71t7Uc9WHSjshwGEcFilKcHAjl+hwbjQrQtC52S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eh/IWH2tVnhcl4wpS5Gyl28B4zgPZwQb3RpvoXk+gMjdOTmRdCxzraRERERBFkojwooj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dDX31XoT4BSl94bPFGN89D2RHoSSEPng+8pPgx021byul0TKXDFpCEIQhCEhCEITEJos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fnZSjPcZWOXhHf2K5MoxeRz/AMuhbc+D1Hqsafujw9H58BdlxNqIj0hMcaQg1RfrtY0S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n5MeL/CIRgkX0uEVeoq16vVhBhD8zv7DWo4F8Cd825N6ssTxejNvR5eHo/Ou9CHm9q1fS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0s+n5EJRcISLhkuf6k58V/c9ml/cV9gUQKaxJETxoSVy4jHMff1/6IJ+Cd5zBKsU36JT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onKGpxo9PHcvjrqhCEH+x67t5EetH+pC+haLRfkiKtNnJA39fSITiEMQyvxUaFn+V/KO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ENIwzY0VZwh+AM5tcoajjxfhJ/CWyy+p477uK+kNy/g+8r+2rRn+Dmf7/wCyC/S0Ylf2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/C0J4hORJiUQ5KxcicDR6K5El5oanHxLu8LdbLL+OC+G+aWlyfX+GmTU+4JFNU35akHJ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jEnAkM5CVIStGqhf0z0bnxkPN3uqzeqUfnpg8xaQTjF47CrxCL6ELomPtxEVkHwq/wD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6qHsJFwtV+RPguIamfHw0UuL10WUxPD2Tunk3mXhkjY5wfIkBBfrVICuiiNpKvzFJ9OS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HiFyhzH5LqxY1hY+mh+DVF1D3UXxb0Uos3dYsUZSfx1tYA2IgsFrCafpZHkh1YsWFn1o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wSMj6W58W7rKQ10QfZJCVj2D3Ehi6m5r8wXNG/ckZpS4mVp5MfpY/R6WYpo9Gr8Yni6L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n1qUPK4OW6QCQ8Ot/TBSA36UXifYn0LPIhOi1iWIXx+NJl/+AS6Loyg/1rOihJCREgli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JhEv5EiZFhaoQuD0fkMP4QsdZfXPkwSGupjxtpvavwXBInZuTfrFfgXmhTwWFharBqF+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br5Cwh9DzwA12QfBBKLr4ljYxPgW5Po9EoIWEsIYuVh6U/4iTgaw8IfuZpPjrCxS9LxR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RYXkXW0wSBtX7z+tnocFx/bYauUehqlExMTRrvW660vzDZZ7Eq4NRTCc9nlDaXLP4w/W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4hzH4Y/tMtXS5k6J/wCAXB+D1ZeteOaVt9j+F8VJL/R4eC0S0QhjEnCwpzf4HfvLX4I9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mDXQsSQxozG7F4Yogjf3z2Vpfxov9YWFlZWEMWFf5NX5qsI8Rke0IQhM3K3WFh9CDxJ+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N/rWo/wAcafqDF4LcssQhjj3P68rrWH2Q/WFtNX0eBkoH2JcKRuxn99orf8ghCLMoQhLD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rD4LSZa6oJa3RLrMYH2chnser+uxomxqr05n8HuEJZwRKVYWW8IkvWeh5ek51Lra7plZ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w7E5sY5n1Qt/rRTj/GvG9H2nFIehofTVHkOM8KkQfoPcT2WOcGp2v4Cy+llHDXX7jFS49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CH1mijjX6sNPRyPn8CPnUMfBiSHnIxh7Ifgl99KIPd9U7YJCRRvg5u8GvoZCayZSIMlH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+/wBMRE1GNmv9DiODPbPqd9MQPf5ulqdj2fwnokJCGNGG5MnAkJkgse8Egj08+yTL86RV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vCGfUfTOBXv0cS/V6Mm7zOhqiEqRkZNmuuEzJvcLCEhIRRuBoN/0fSEPBL6Gy9IQmnJc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1ooVLohHJiK55FNTwpjDk/sR7Xxk0vyPjD6V1Mam7wsTeYYsUSEhIQi7vQQ2NPoaPBL6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fzhXUyC5JD/w1jWSMSZBGOnfGJNeiaZCeyErBZgk5Hol1vVq9M3pT3K4xBISFhdiIbvU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k8JosTo+iiL9ZQz4CFhBAqEn2SQSW9EpQXkXAsf73Lre0IToT7EhCELEGGnmdUHSTQym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chiEX8FwonWcClKJjHv8+y7IQa6IQhCYnXBCEIWkIiWM2TpXnYzk0GiEPYQtE5ixcLD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mdvI/iIQhJosIQumGQNytF72r/Y/C1n6JjV9EOCaEImGIYYWFhjpleVky1+OyasmvHQx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BYWF0zSIa4uaxraRX5ey37L/ALLP5lGkxsFu5gheDINTF5THF2NWPRr8YNT4nmINarCU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dcxMfvEFQpTfiF1M/oYhK109CEJDEehsExZVd/Y+Qw0QmrXVCdszehIglhIS65rBjeD+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CKw/OYQ9iFp6E/rFE8KfQ/A1MQY5YSE+iDRCPefJghZWEid7LfwC+/41bi2fr1M/sRSJ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lODfweoMDPoTEPSEGHokLBsiMhMzpfahLCWEsoSKu5jVkev9rrHvr8QWmllZWM+8E8Mb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R/Q2fQ0N+hpGj1YTCQaINE0hCfApBLEFhIQhLTkTYXqYtuRr8sWj5Fqpyf24frS6jPY1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DWkG4bGhi8EPobr1EwaWFzxQ2vH/AMEcRjLPF6cuc9/37JmjQ5CHux/79nmR/wC+Mc/b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jjxpwHh+Yan0YhS0/wDfsRpJT/X/ACMa65XAkSKxwA3z/eIU18+hIalT14/9+yi1iDZO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EhIm/Kwg42bkUZsn9H5he6un56ITxzcTMFoZ6ONWpHtq94Qg2fQyMmIavoaP+bCs/wB2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jtMEJFfUPY/2NcXCEcPP/oMWykUPrYhbR9VxV/wQx/8Af+OB6F+b/gW1/fP/AAv/AINH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yWv6HKTOr8iEf6Pf/wAHf7hjx1+iSELy/wCh5CQlmdNE5hVnmx7MfrhLYtXVVMQxILeW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yYjWjzCEJq0TDQl4o5WcnCt8Df8Ad8GkawzkT7b/AMlcFFOL/f8AgYirERwUzZzhklfo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+p/gatP4n9qS0fBNn64xf7gke0/j/sSOv2Jf6DmCXJ4CRCfAQt4Gnb1RJmHrC7hY8DF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AaJ2rOBRaKIyr4EkHgh9mxv8AQal3wMEmiWE2K7TlMlP59nPfopj+f9/uIBaJ/Igzi5F0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/HwN+iYl/uNtm36xLk8/Ee9EUeq6iFjxnxlFHSDFp6MORidVehS+zllaK/JRfvDZ/Z9h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DknuHJPDhqEL9nBBdGaHHKixXpiWv//EACgQAAIBBAICAgIDAQEBAAAAAAABERA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scHR8OHxMP/aAAgBAQABPxD8iXghrBFjETCkXuBKGJN5MhLo9BBP+DIkIJfbE8p2Oj0C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ZRLG5M5H7BCJnqifwm+BjtRhWDnoC1dliIvTY1YxTVxfRGC+DTEXkRhWP5Ij3RGKbo8E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omfA2KmxYEI6F2aNGcCfgS2j6P9A7aY/wcSIbE4OjCpoXw4byc3vRc0sPA4dF0e/j4HnB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Z5OMrwRaBCxiuvlsg2ePg/jbZyLECL7OC9VyXZBZYk/yEmhsNueSCEtj7yNSNQLNVgsE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hK4hXvRCj2INT4EIR/FF0JOwladqjUuwlCuRlxv7LfvohLC0JosWL5gVwJWEuJSsCQyu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RewrIVyTTpCeWQJ+cHBEhaOHJ5CJrwWzmYifj+ibD7NUs1og6wTgUH5N3MMgmEx4VM3O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sUDpNrYJmNEicnkeJLbVFkm9NTRYpyPMCmR3JsfybroXqjG5hU2aLR+iRZNVg0YcJWGW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LnWiY/sXo3ODWxW4OtV9ZNVxE/RN/Z20afJDklqwnb2aup8aET2aLfDVOjo8fFSRYVWL6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wMUCNkcssla5PQ+xIVlCJky5IvYjoSGuCJMCCGJYSNIEoEPQoFkiBE7F5FHgWBGhYors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EWiRo13TT+jwtf4ErCsx5GxfJGtCUroRxAkQli9hBCyMa1vI3OWWxZEnAcu0CvnUNESg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sVeBUys0N+62ojVHEGaPF3gmMA02/FhzJ9ExyLs8C8micHoifBqnRC4Ha5HAhGnR2PNM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AnDtS9Hkt7q66+F4ikiwppPwRsR40Nucdmp/Bvfs1js+jC34RrA7H56HZ6g2PxXXwnOS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nCX0avHozfB/ri6N19GR/DpU7GKxqvkVcq43fA7olAuYkkQSsiWKmzoQhUZBFJMSzJB4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kSawQK9kJciqsCELsVhaEjfQhI2K9hdGYEuREDbLnaP6KKAuRZkhRawoXCp2PUDUIY1w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5R4EsFrH0GllalmUfg7kW+KSYjU7JuBKS6QkdVT0KSYNUYpovmRLKyY/pEkZd9mNlexN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6osiSFkiyGjA1BBB+j+DYsCE+zQ2Re9NkfB14pE4OjCgyNfDGBijaGarJJgl6wI0TOTa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0bUO5+R/nkcf+Fo0IxxAuLG1ViOjRxwPAv8AMbfVHZaM/wAEWxcvpF56Iw4EeB0sdU18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4GNWQn3YsXZKXQngudCS+EfBUQuyCIIcHoJQiOhXigrDEaEHmiIEKwsCohCyIQvVheT9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eHlHca0JC5QIQRYStdCXAjhI2CFpCmT2yMYs8N4E7vDhE5J5NVUfBTwLZ28mWDXYxym0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RLJRZy0kvx8vFGtIe0Nk5vgjq37ViJHRHoRO3BjUjxDFcfOBC1+BLUSJcj8E30Jy4on4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vcx5EPQ+KPI34FR85Mui8ZGKzvr54HxRDo3IqrPwkgQhc7J+xPUCvmyFfg4g/wDMFo6F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Xmt9WN/wLBMweDwOP9s0dXFwo8ngQ4R4FRZmt6LQsm6aJJRMCkyJiDLsT1EDbYhK8CtRZ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EGhISLQJHggs2aEEuKLgS4MEQYFHB6ICEIWBCEK1oEJw/wCieR5ieDxk1+aLm5qK2Njx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pKNiVBSRb6yMuaX2Tem/g8CcMRjLslyK8ri5lpoJ6/rGqxfQiOUskeyVVLOeFcvmrmBX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GT0NWG78DxBEka0NJlngaziBCPskTldDvM/Z4SwaNciun0atirUHp2Nlx2MW+Grn4ooW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CyaprKHTxWRkmhVQhMV0fR5Lx/wTV9F9LAuqWPP/AJ84vo3g2zTj6FGiMadHnBFqq/xn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J3RFZZZhIaLBLRcWaJQYkWaSIYlwRXdEZIEu6aELBsRBaUR8GriRqivgSEQLNELoQhHa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DhrKHptkQ2pFhJFxdiZQXYiRM+h9Qi8S4s2yRu42IQ7VixjLskMn2wyFRHwGhngRCWCC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/H3thFJo8WEkvg6MxuWhCTs2zekKjuLAmluicp0yrE4LQnYcW4E/9A859HgVrCFhDLCe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jrhl5r+BVm48C40TTzTdcD+6KmrUSrIiekNXtikeBfjg/wBcfn6JspE848FtH6PonwjV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0a4fVP0I2J26Eeaevh/sFoF1cTrxYS8C6E1wp8iiXC7cu5o10eBqyFnB6Rq/xSoiCaJH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WrtMWBC8UWBW4EIUHAsCVrishUQlkQmJXk8USwxjSNH+ULDI3jhFqEIZa3RLqnSSwlIo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XFESjNQm6kTD5E4UsYduRjINHexLcWCX+Ru4/ngYewq42Xt9xsTukQjBoi50P6Fk6gec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OFMW6PwIUSIXiKNpJCHT8Coiwqe6I7HTdVyeqbrFXRKipdL4YVFrB+hdDXi5LsjdiO7C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m6bpen5J/wAhqcC2LlFiLQfumFRdUknCEzZzgJRWTY4spLosZJMi6EiaRa36Ed44FEiF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gdLR2JQR9VQmWD+GrCIFZCwaosG6LJrAuhUzSBdEGqFiwkJCRF8jT6MmdekOBjDey4no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2L0Fjab4uY4wnjJlIeAhuO/NDeSTGw0GEAw1hhMJDf8pWqvk3TIzY68tFPo83Ivca5Eqt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sjBEQlkvhv6NXE+IFh2NUS5WDeKrwLPFM2VPBJqlqYrqlpNI801V3+KHTY7numibCw1z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8DXQs4UkrdhZsI8mDVfRJGRM6Vj8aL2siOqIeOhXUiTbshQXUCU7kpwXbaG5fQ700RSx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NXFBokkQiI8jyJMgiwlcSuYVfYpgRNF+RXyapDQ8+BYIZoRrwWmiELMK1LCzVXEpMIQh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PGCDkS+jKtqxArGYGvhXYgaa2FZRaGrxUNtu9yYxYkQ2tGAw2MOQ2YCWL1vSJ5UWP5dx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bJ0oj7DgH9Hs8CpivOv5PwO1jo7IUy4YrcQJx44N0wYVHnB4E6book2KkipbbHWFXgmM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4FSbWGIvRC4I4EhZNHi9FbOf0a/gVUeTRfPJ4rtmkcixwPryKcDWuhM3fglMSRadvobu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u9118XTR5ov0RXAkY7pJZ2N9GVeuy5mizRFqKzHei/Aq7E6ZCJEOqPAhYFgQjoRq5DyU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0s+k5ZPFwtr6GjmZ0olty7vkd8iUfCYGxuw2PAxkC7GSAUzzEFhBMk/bEKsE8JC6+b5H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M/AzSWWl+2ZHEU8H5rqxqY9DwmN30PDkv1/RjbjsWOoFnwa5G5FZSaHiig0Xr6LyP8E1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dmzwfqmq7sSL4MVUapNhXouaQIwTdCZgkY8DZoi0i/Bpyx7iEyexQEdJQTJuiGRshf8A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BfNXPNM4GjXFMq5oxmmhV2aokIXUGx5ETRfZYTGFrQnZwSSSIIX4ErCsy4hNCamGRsmE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O5K4K+RvKs4ESU7+kltuW23tkVj5O40QWSHJ2SI7t+hJO5EHi07xVAuOWIjAbSFce9+6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DXfR7LUXCSNjEogXTPBMCtbmnZmrHaGowLElrLRa9hZubsLgucUx6Fgi0H6olYts/JAz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UZ6N/DdWbMHuuz8C6pikVRNWLIs9UwqSRfBD4Ow0WEjCG7tglxkb9jYrLJoxVL3SPnoix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N1dzxAqObQL81VvFHRUSpBsXIlVHJ5p2KiwIT4PRhSzsWBZg0JCELJHfYruZGy1Ymz00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IbcttvsgXzkuXGqZcfg16PUYqzLhCKGmi6Mmlq4iWMbwJyxvSS+iNbfHLsh5cmMU189z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RrRsWFPujmizcd3qKPnZL2LmxtdD1YcUQz3YxzRr/wBo/grUZ9U9HdMjN9Fqrv4sX4Fk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LiyeKT/Sosjdq+KwR2L2dSIgsSWBj8EiwxMR0IyrEfYqO/w2Yg/VFmuq7NDohGhIiiVU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luaQRciitRURKBHiizRCoriSkm1hCEhCo0IQhYcoxEEqJE5GPJwmiMnkxVVyJIhkmK7B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EJ9kmRo6ycC/I0coO7HM9Q3YbwKCZCNuEjGEvLMoP0hKQiTpDOjJaYp9E/B0Yx5EUi8n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xXB5FDdhIVnYlwuiby6dQLiqPVE7G1wPCQsE03V5H3RG8fLVPBNHj4rPxY4iKPBn0Omz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cjaQmiUJHi4nLSFCJTPdHwLx+BXZGOCCLG5G/wAU3REEUQqsSv8ADJoiiXNFRCoqoxmi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BK4lcsJ2GL/MsVVRehcCEK1GaIKipBlfgSvbRoT4JeqLLfQ/jnfkRNPNYNiZ4osE86Jl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QIvK4Ej84D48ojpR63+zvKrSNDI7NjdIeqaZ7YwTZneCHCUukO2GBJWncLI77CGJlaME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2OjMGOm4JsUn7YnFokljjeBZsIY7ixfxSxNrml2Z3einSI0jD4Gcwa0bwfoSzEmGd02Y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JhmsfB11VDijHSeibE0Qr+DE/wBHoNEruBmpDdpJf0RkU1ZuD8iufv8A+ketE8TcZpCX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tt+Qv9EGPKNMi+AlGdk4ev5Lmo4k35Q7bUK5Q/AwMK5F+xtErO0MZSKIyd02IeBEUQiF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wZG4ResOiF8VTIhVRaTngWBGqzSJzSyUMyRcWCMCFg0THxQlciiV6KqEhdiMHIpWjfYk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yj/FUYTJ3EGskpMbK5TpEYSux9oAP6ETa+CAwJLNUfkkkvmaRPAkx4xWG96Xq7GaaNkE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l2Rfmy1Ml1R4BPLwSCcy3ydxbYxAtSof2G5LQLssRDfYsHgQx2Gx7F7IWVgvpCxYU8RR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lHiBD/BvRFhOMO3Z26foRuFYx4OY+zKM0/VFc2T8OhU9U/imD7MfH+Pg1XVeScImVZ3I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Il/gSpufsj9ZFqJL3/LCyEz8n8BES9cCEgU+wsp6mFpvQwr5bGvtjJFctfzHliCn4Y/B+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Wd05syYsN9icasN/Y061piW7nTFKA4tG/D+R7hlrn7ReSmnKSiDcWlFmiFqitYVCuJUR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fJiq6MmjVPBqvgjYhYqqpc4ohZEtOnAqFiEWNk8iosCNmXJArUggSEboh6EuT2RCH2W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Mjyz8CvOgYmMklAYJst9C34HH8ALmiuX/CHNv4V9F1tw3y8izI9rxCsNV3qV2IpY+glC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QTRyx9LcWUWRviUXpaeTIqyEoo3vpqX2xK7+hQsYMqkPgRJU3WxtDpM3hXHrczvyQYtK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rIVsU+zzT9FlwJnZB9f0fhHQmotJMLJNuB3rirdNFj90RsZszangx8LNfCSbQTW43DMC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IV8eOlk3Zt9PyQFnKp+3ccdzbJMSl2Ut2ExZLGaf6kPFKEK4a7zEbmNmWy+2KPA1sXWk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yTcHlyo4wJTOVwz+SZkQc1lPgb8HlpDjuT8IxG3XoLmnZ6F7vmHSXlYZ39O0dhuSTcob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8G8kEQiK2PIvo0O9UjQrVi53RsXZ/AqLFVVi/yIPIvgkNXQkaJozwEhYsJZ6os8GaLApE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iYQlIkIVFgSnwK20otJB3AjVAKOe9ITyE0pyMWyOlZ/BYl/8KC5okxZd4Himfei4JXW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gJcFql2QtxXYySVawv6T8GURlLvOyKwjRFyL0K8sxZrJiFcud3bwKkbEoYl2bq7obGSk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3ennI801kXYqoc6Fzp0V4/Y7+ODim6aFMYFhGMfkmxNosK1Ed8Cpqvumu66OKa+OqTyJ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0P8A8GxFcrhSPt6JNNe14G8I1o4d19v+C+M2XgiN0ZJ23CSW3odQadmjyv2MipKFluW3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2bLEMfpkrl78LIgyyNrttdvbkShX2McaaWJlIswSB3h/FcYSt7e/kepsVhofyOUm7n6UE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/wBRA7MsvD4fTJ0zTG1LSrQV/wA+xHSRpAffI4Y8oixFiDQsjtYVH9Vb+G/hgREu2KRz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Pr4K6EI8iz8OkxXdWIiBXOwjIWOBCESxXYpMi6FRWM3F0QNjbzDL8sWx0vE34Rall634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GWPr8Pbshxh5Qv0j5uGFgjgcEsuR6JxRq5S3jyb+h2082lkJV9iRaNQQJEhCCDYCnicm8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5HR4oaz0LbaJfYsWnBJaTI89GD+TxurY85ErEShZgzRR2Po46NYJuiBTsnimFyLomq+H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m/yTGxsfTsNx2N+TI246G11nhCU8tYLzwZ/cOWyE+v6TsZQm/k2Lj7VL7nf8Df5FA7hl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S3LcRJDnbObtETj0OA5+H+wFifaHY8s+6LexdcjJGA3aT/vpezeEyxe23lSr+iIiRy1l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ksUKwsvvpN+FGnwxlhKPKfchy0LKHMp+fBlnGf8A6g+X8LktMiGrCxZSaI8CXIxVSz8o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k6P4rF0a4Ovo0YNHgRY6+asJ3osUeBdGhCLGLIsigRui6F0I9BE0/wAsI2FiLkqFpH5H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JVLOgTWj7uxWksD+uMtuBFC6SyWVBy7sYT1swhKlgRGEbolLFFCQiEWubiDeeg9vB5Ms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kzL5sY3S8X0ctqj0YyyYXZjCUF8IsiKKiPJHeDEn8iyP8UVPrwJ/XRNv+E7/AlR9iuy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Uz5N0Xw8HgR4J4Y/9JkbkeRqtovcI2Iy0hEprEptvpIvIN/3ANCx3dd7ywmLfuCuca9j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hLlCjgsIlyll9mhSVRavCDiZ9HGy/SRSdQgdz8mEKiWmBMbirWm/oQtAqWUWS/YhjYWW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7+zFenk1RXHZQXQFwN2UrHnA5ioaZkcmrxGIFVcCFv8A2XQ3I5MQ5Qx4yQsDRac2IMWN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+GqdV1zVYX0QI3TeKRFIsaI0R7F3R4HdCQkJXEJcC5EJCxVGGh+BWQs2IFgWKOkI1Df0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9xFxM3GfI65X8twPicrWP2P4+1MbmwfNgtoSYiDqiTapgKJBZZKBDkWRIGeSSLkCMR70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6L5WjlkIpMZTgXR0JHQ6rPxxKWhZmkeDGyRcqxfX5P8AYJUtQe/ots1wYUUXWC2fhgZ/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SRo8DR8vAk+ocszyTwjQkhwthCkpYSt6bEtSi2H8ceicTSl/+k7EqMHoJ4/kEkkvh+j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VSf8shY4oQ8iNio8ZRAt/qVMr37fhDGtpbyQlrbXIQkwlC+KyKMCUK0dWqS0JhC2lpjs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XUAUVhPtBDZ2RUaEiOSEQQOYwQRenZEmjfwIQjDpoZD0aQn9VwKiovIjR+BnimXSK/oX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LoSFmBEXN2F0I8EH2LKpEig6CyOPbGl9N/BIoPhQiU0C12SjG8yxBWQkYNEECCXAlcRW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Q2bljZNjXQleqIn8M5vg67u/+Gh/ZdYbGsyanKjOJFZQhSpwJFiMQWp40c6pqx9SQKxJy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EsE8xY2uyL3+qybpodd18Vb6L/8AoiRuPAmYc+EKWES5Y26eEhI5Mb6heCRuw2xsJy2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fghVIoQhJcJEvwud7n0P4EYEXCWlWTgQhbJY34Eb4cfQ8nmyJ9isl4N02eRREsQk5OC5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BChJC2dIsm8JLLJjt53SPPt3HaPilPgVvBDk035fCXIu2kRykf4uXs3tiEuBGahNrpCU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Okr7f6ORoVu+01prpjTgIdErCR1xSCCxHw2LAz9Cn4QePh+iBKFYR+IJFsVMo0LoQ6zF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CMMWMi4F5INCVVpi7EKiFimhWsxP/hpERU5mwho8UgSqOFduBLCPwOx7mZo9W+WhL4Ns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XhfB/BSMZkIpSUjlJShvpIZQ4SNYMYLHEUgSl6Fk1T6N+KLjAsGddD4sOfBhRrwLzYcz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NYEYdYIt8rjvaCfJLsl7End2knA2qWm12SlEJJcIehNHob/AzK/6Gy+kOUXR9KXC6HLyQ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xu3ch/DOaLEQYaateYue3adw/JELKsTSRJKCI21K4LMASH/j59jXJlpKxJDXl7wISErK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h5G4bbebpDRqKw244ISDl8sdHx+cfwuxgkOySGliWRSU8rNv0hjtospTPzn2ESL9NUjy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W3+x/wCCRODVhp5UDSpGhiWaZLfCKrA6L4LgQo/+C8HoVFaKLFHwJWpoTNmjJsWDQhXF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ODQhZosC4ENtC98sIlwKVTJki1JNujBIF4YxKmyCCDoiqGRYsLMgulcvHL+Lq6bD2tgZ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f3BF1DIRkWcGyCRciuzfJ6pbR/6PM1dnksngy+mNzJvPqib6ExrAjYxGjQi1JuJILzsS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Yl3bgyjQ+yTosQ3BApbhb6MjBKY8XC7EBcixSLPLIs2MQyiwpMwkrH6F4MFPyWGReE0z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NThKv2aGzZ5IsiMtxPeEfvf4HsYRwi4JPIaySWRnkwLgwv5NK9O3RXLIMdja/tcvhEyR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3N12I64Lv/j+w++92wnBpIVvJmzGvEEh0XXL/X7wYpKfAOGoQ0xJdOX+iJ/stzN9EEQj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EUQhfBdG6Kv8mxRAsXolwdCXFGhYFEEX7pvgWKLDENCohdGTxRd6FhVV6IWDK4yJsrkC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d8sa/FIOiyIGjoWPlHA3CcxgaxSpbhuyGn+Hwi1HR+hsuWoIDU8r8CSxZdy30L/I8iHS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HTpwaFYwK45Hs5wJxtQJWZPsPN8Cz/wZsb7HSVgwQ3hEllpLscRNmxJaENtsnk8DZlNw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okcXM0kkpbfQlJ2GbrtzfQu8ctZCF6VKVpfnLJBFLKO/kL0RVpPSVxgXBkrEulcrtZJ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CExEJm/whpHYdl2R6D30mYq5sXQlPgRzFSeWYSHBRRJ5kv0WE23L0cNT3dJ/bFRiix5o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7tn8v6CzD3avsM22Tbsco35U/5sTgaDLb48dHgUzRCmDVh8wzMb/gMY8lI4ZcGme2mLnv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EurMaHRoaq62+CL0QquvgQjAhfEpm5PFFiRKaJasJEHDIqjSFRT9HQr0TFjoRuBPqior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NGZcLhEeyINEfCLkEECR6oyCdx8mDZIcGcuLaGscJOflj32apx8XYZg9oexMur7YsQta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6JLXMZM91nSr0ROcCc5ki3UGdXJ1g/XCHrmjyeyVuSH9H1kKb/ggsImcnmk/5mpo8aJo+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YW0WlM9K75YuBJTzLeyy+kM+/RwnjAjIrifS5R/Mt1n0ReqlcMUp/Qt4rNRAsvswrL/5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6olY4xWntoRMiWSDkLfpEBDyZJsLONZ4bj+X0TGXwSdPa+EjbseDw+hWUCOiCwY1NJWj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JKgoQpGZb/fQfnqVlnLJyjQnBqkBniF3TMEqfaTGh8RsWoTDDvRkCj0PyMaHzR4vVkcG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STItRCEIWRRNVZiyW0POBiiMWLCxRGBYEhXohKqF2JcSXMj6F+qWK4qWeDDwZEEUiSyI9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I7Fk/wBBpYblATTN2KeIDWsyY8yvSsRR4+LhDwNl40eCcm0/qIVx0K7Nm6aqoTi4v9YX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TQ7idG3OD2REQR4+hLoXJwJCW/RFYT5JsblkWyf6DzYwaET/AJUbwPZl1Y6w8JLbJnq+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27nT6/YsjA8GLC/AlOb2EQv5nlzt5lbxBE6wJ9U02Q1lPRcOXxW/1ivIoaFYIzoC/Lf9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6INIsIXRa6y24/BKUVtyy7PLGpRNEHFiejurt3FimzWRwEuk05bjfDplkXYkkFaSR++BDX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Rds9tNsS2+WN0wjdFgQkx8E//IAJpIi+byTp6IxzXssMXG1ZkUiEM6FWKaEZoqKqz8op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i8mRYVNC4Ee/o9CIcGlNxCEeBUQsGxUwiYFfNP4FFNUPBgZFIIIo1ReBklckK5mSdQFn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aSkapXLshyPdLIRZQiV10JHvHFxrXGnkdFH3138ndFV7JH1TAZevBdaY/NMeyLRojgkT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Yivo/NI9UURkbMbNRoaFONCkySmhyyxucokX5uRcsXuhrgnh/gz/AMOLkZP0N/Q3umBv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0xWBwv8Ai5e7k+DR8PyIJhDdFm4rCyuCWtzSbfV+hOVK901ShZC1qex4AdNEwyLiFYSu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v+8mhOVcRBakTadJfbi/S9j05Y5WG4LLel7Y6Mwl1OF6VqI0KAW4kEttJIUktppXBW3+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DYhxPsnr4QcGWOxYhKyWiY5OKLAhXwJQLgSpK6pbbaQuPu3XDSGx2iORSxCrnUCTRWuI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+apHwgVVWxoWBZFkSsbGuC08UReDQhYJ/AmYCXAqJXELkXVViqFqRfaEJmqJ+BZ6IEeE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Y7xy8CWKMUZpAy25LcIXI/hjfgYnxBnMr7GuF+CN2Zr7luGNsBrjYtmVvN2WRU/0jXxR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2VtaOcl8jFqPAqc/ikKHxRKmxE4M4MbG1MCXIJE7/QblZEuhsSlIm0ShdHprwcT/AOF4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xTP8k/TGMmw8kiPcqVS2YSI6JDq/1Sx1d9Iv/dgKRJK0GFqniq/BneCWxg15Z+1+GSFp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sXv6Ghdm+iI8HNV90kRmMBa3V+WErDRom/xfRdnhCE6VOEs+8ixcerbMe3yeM/RgYogQ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fwc9taGImbYnLFnIW2xncuHz/R/YjCF4FZ0gReRYIEJzJRBxGCRbeWxSsSx7FcsVskUM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iLDyNQxfskj4coaquK7+SZP1RU7FwJ2J3Fmm/A8ZErYNjUMXoWKRtCn0KioqLr4LBArZ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QsCYscCUMX4o8mRISRBlpGEuPnh0br+SxDQfkG2oSGUObwXb8ix+mnmGqskJcDSey5ms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Slj8K4h+WmRVY6bIyNyOuSRe+cT6SgSLM3qjVZrs2WkzfgTlwlInvaCRwDjqTCxIbvLyK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JIt6NkSlIkr5FSaLNHHAzWpRFhjG8liY6ghedx7t+X4EemreklLGONtOelsn0aHTkWeF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tcXsUitqpq4evWBTRDki5pYTXvBZKIY0YhrREiyNwQoo9+rP4GNXCFMx/wBkWGuWQiJR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EDHMyINJ5zPgTxvkTLGeBITkZvyEl5TNIXMnyX/N+w4Mlty2JX1pfC5fRHdzds2X+YMZ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0nnRvgtdrqbsU34pX3hXfsR0eEqPSGz2yzkwMy+inQhy4Gz8EG07oYxqBkUhVxWwXwRH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SXhH5EIXqSM1ZFj9iHo2RbOTyWimzdMM8n6FkR4uLIlYRYgnwLjYhaGSeYHtF9C5kkL6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F+WPhcbN3YrIY2kR9qsgG5hkQghzdsEww3OTQ0priREmKf4bsi5EUXwdfoNtmBAtJH9I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2L9G0hEmxOkE4Ym1+RKLotwTfEvQ20/REt9wQhQSoRYkjkeBjd8WF+Df4FjRZk/PCtRm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O4TZfty6HNtvY9sUQl3cMdCSrKLGtGj9jujWhMU6+hNEk1Amc5pGdP8AZBAW2E2GFxaW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yCXCBsVGN5ci6FhxTE4/Eh2Q3Ao9dI/ywEZCXSayKySFCTegmajKlZy/h+RWJhfIvoL8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snytLobKRe62XfQRtkxneF7eXYVrmTFNsQY2N3MrYUZ6QgcDOfr/AGGXdFnPWCI44dkm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4SbdkW005a6aumJXgaGRzYSCOcrf2aJkenRodqeT9DZqD8Fujf8ArmhUwqLIqqi+CxRC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VXyK1xO96cTRUTESbEf0IWKKNKIhGxGUitul2i8w3pFxJJlNE6y+xtN2Wb0hcFnGWR7d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NuRydh0P4TwhuGSwlJnQSNirqUpH5G034F8WbG7jg/QewpQ4aHuCSS+KRyIY8HgwEltp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/A5eWJJIaxg6WRKB9GDRvCNBLmBQyJtYjvwy+4MP4MVJoxk20N8ErJh0MPTzCf4KRSElC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c4Y9HfKU/n+hIJrVpvZwIS0Mm8DUJwJYuLf4EuKJD8mkI9xr2MvTVi2/gcoeBNazM9GG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PG6xYyGnv2hYPcWst+hIZuysNJIlt8CVQkJjMl+F+RNuT2N/UfebH1n0Mxz5py2OWxBM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+giicOMvJts4MFlhvZ/47DfoNtwE/nZ2xqxg6MYuKSlqEiQP/wAoeAhgQ5pb/R6J815u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JWJCkUUxUfjksBtpqifKWWPOnXeog3B2e5GPD6wz9pwgJrTW0JM91gVaWULE7SQhoea6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jArIRqiQjReqozDEQLg0LeDQseTiqGaMwIQrOiVqLiiEoFgvRCNitohiPC4seKJwK7Fz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aF1Gh3qKu7dhOb70ItzJu4bKyhLhDeR9pHJriiGOiJSyNdEvoixzJ0jgk5yzMZvyOdZ9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kSwRYZgOPu4f5ES95FDySkQeJb6FL/6WWbbZFWsJNZF5+0ZRkSXgzbg1ZeKLVYjBHXoa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8PFO1RVQfoSGNzgfQ2kYtm7d62MipJzy2z0Re+Eh1Q7iKxPE4kbLlQJsakaHB2rwlP0S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DeEb6ztZQshPs+h24F4twf1sRBdEanC+J/PV/ROpoS1sNQNh2CLH+LfQr4NoQfZiLDSF4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/cJcRWhqdpZfocydpsYsGvZh8P8AtRKUzq4zzlNunh2+hJ8UWRCcq5BiyB2ObS6yxkIZ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EcGUekKUJu3CEsrvrOtsnShN4T8ZYpY1CXRfQkTOXYzaFdxgz0KvQEhhDFXDwlkX8QXE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dhXHJ77GEqzXhYe5PKsy175I7O6gvXCreiJRwND6Ehiqi0itb80TErDFYUkiqvjsRB4N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MkSxC4PsUSJ0QlRUSNiVFkQmK5swZMx4OxPQij0EjZsyweRLkyRTitholSeR4FfsSIHh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Lu4QhfNmU4Gs2ILMuGlMQrDwtcJi59HbAUxpExAs4GiHJNhO3Xg2JefoXFidLBovwi9q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CPyejxSCBEkyDBk0IU+eBUJiOXrCBCrKu7g2yb1rRkc/xKwyIYYi0CkqoTZ/lRVSIZcX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5FsKk4JjbJ5Sw/Q/5XsPIROBcjjytEJ2YwQcjIt8jOSiN2A1aP0MSuSgIZdDki6VrY5ST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4onjxA2Pd+jf0OWm9tZk9klxsCT3ryX4F+RRBMOEstnxy2PKKYtE7X+XY9SSSisyRYSR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+emiQb6ZY22LowyUFjlasuxGxl7TV+kNkW1/RNkM9TONISLAizbwsvQ/UCyVY+GwhnTZ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bU3Y2yIdmTG6z2oJmkJahDTeMdqS2Pkn3f6DwPTSTgyRodoEqKrLnXxt0LJPw3VYPzVe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cXdMbEb3RdYFHiiEIWSwhGzYjKoiBoQojuhEjmJ5JueKKjGmmWLDdjnbZFrISuRJHRAk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3AuI/i0bovi+qOlrrXLAbSltJ2QnCsoE5MipqnR7ZjQvNesCiL3JODcH1VU3RbOKa+EUm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4uTMidfHH6IXSZro/wAj0TjL160P52JcskcDWbHLReBkUXXYL629iPGv7TYem01ArRMn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SsiF7CFGp4bpd5ISS2syG1mhPg0hKHbIl57jCldehLtZoc1sPI55sFLuz9Cr+n/Tn+C7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4ZDorZZeJ/S9jNyf4EvKSKW3pCcHYUA7ou3cR47a8PPb6H1xn+BwxrJKW3ZJcjojSfyf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3dtiRWeSwvEuEOGc3DVH959DhO3N6Tt5YkKFRDTfvJdbeT2xCyJAtLUQUqy4Vq75fofz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iPsWLK7E1qiojgPN8XMziT6F3kFTXw/4FStCILFh8GFGX+FvLFasUebUWKtUQt0QhZoh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NEyJ9E8qkbMBWVMUVhCFMRoXwQqLJldmhCxJLXslkXpYkTsQG/EIckMSmskKGCBrAkJWI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v/A6b5orq5j5PFD2NyAWLEPIsTaB3RqCBIX6FB/sC9EdoSg8EXyI8EQuGLFzwIefl+KO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DfI2W7yQiPua6UtjgZB7En7eyT5JENxknsSH9jTgh+RLomFJV0wxThuUf+QRDlCWoalD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XO1hkNcjVXYabUtDhohpk3gefUK5YlfoSCoY9RPs6E41ahp7QuvRmajdm1cmPYlYcop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SEQXFCsqyDI/waP3/wABfsPa2W8tk9WCwhbbHepOBMD9ddihiSS1YX3q7OsO2lu7wvGF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siOlwVhIwCIbaRS2Pr1t03oKHFsrz2sEO8o7SXjBENDXBhDuIVFRrkZSu2oGqEAa4cBc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WH5Ef4PsyLjOhjH2ag8QSYrF6L4R8E4NCrYQsfBU8H7PyT3J+lNCIEfimPYqQSIQhCrw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zqF2RE39ErSklshsXAUCBBCIpGiLJDVORTq/teF+zseBW+GiRjLKHTTT5EKw/ChKEkbQ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V4HtJCziDePwea+DRqBCzSLmrfB0VMfB0eWbsN2G0sDwFuGZS19hiSaxNa6/k5O+yYPo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idxmJMzYfvkZx6P3v6RBo7To6a0MYg7NSjeDHFwCrvL5G8F3dj1bGwZi7Sa9GFKJLI/l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8CswiO+3MCRcZWBp4EQ3Mjl3YghfIb0ktt8EBN9bu4QZfWEPh5xhvvPoheimx3xOWLin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mXd2SDOhEtJC8sRr6I7Hw8fox3wsxdvf6HLnHl0t7ZHdibQrkycCXiqzV6Eh5EUQeGkc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gm8pN72WPNmkLH+a1aJRqurU3bB4MVxT2jVNV2aFODZEG+j9CSNGBFXmjFORNPIosLgW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PJh/DdEKOTp0TquIE8TN9imsS8IlkYriLiQlQkRSCxuujA20OtZn3m7/AEYb+OiKsyI4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+0MeqSK4lPBCTOEvsX4HiPjJFEfzR5Z4EI1RYqrfFj5GPA3AnWVPBbYzZDlvwld/gywhF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kxiBfwYWoJNEnkkWnMCqhnLb/wAAxbgKDL96BXq5UI0TWhJs16GkpdazHBqiVeXMoYYV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X7ZShehafFFgQqaISVzOIIaAyyEXtjyF/G5y8pOyEgk0pYWixWsNckpRulceMhliliO0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6CwvTxZEKBYqsjxO/ghXo+RRA+61Y1bKekSZhu3gnVxhSYG/6nmdo0LkkRokMbl5NfB+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fRrZEmxCyJVVYHjg2LgZArcGvBIjITEoEK52LukCp7oR5r4rkauJHc6EWEiCCNEQaIsN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RBNSuxrwkGXgSimjQoq6MSw5HcT9DppE+xZHgXinszlfAvCpvFIHmGL2KJwKm/g/kh/mn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WHjIdLVzrXI9kMpa7X/CIElxg8s9EnQ3sQ+TVVZ2MrsSWxecOyfLgWPoSus72HQl5QMX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Q4vzszBUrYS4EjYhKqyNjgusDRXQtQ0pRJu2cJCUivB84I1z3b9sehrbWWPuYla4zNMn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H8EWI0Q2hKwvsQ4RHSFWk23SRpJOz+YY0o9WoHv6gLihqR/YolISUWHiKHaqPFZrn4eh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2Kt34Ecfwf6BIwsDQlVMkWhCXoyoWRUS5XxRsSErRaqMC6ZhSOhI9EUjZ6HTdFMiVhfB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deUm6Kmqu1GZDQyVK0L7YsYkZ5EaFd3aZfo/AsEbdHga2jcs3o1V5p/kIj4apqBm/gxuE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4HeQv7hdsZziBz8YYrtiQJZvam9UwuCe7C0ShWYncUdCu0rQTfFhluLn/VgT/wBDAjEy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wuU0JSJcCRBFEuiKodOU9pLJlHWk/wCvJjLqUleFn2JGH0hDEj4vI5wXGE+0SHQ6E4Ip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X8AorMWlGxKlLwS7QmLj0xO0JvpiLaHdsYRGreauv9EszoPRZlE1zuPmW7NfwFmBs9VPg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kkCdJFSy5RFPpCFgWOxUgXRJfqKRIlmicNPI2m21aSB0XEi6S/qhehWFwIStVP0IVFkV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tCvoh/5EX+FqoVdjp6PNVbpbtki7bEprfi0K/wA39jGWoZTch10/hSfQ2Jl8HoZ9EXuK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bNesUQhDEIQjdfV6t3LrMbtc/MjgmuepJjMM0TyyY9kwi5uEVvujN/agWE1bskJi1dwh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xPIo3yg+uKIxPsjElrY/aUZoHwmfhQdwP2W5hjOeA3V4RCauHuEiFZ2dyG3LYzOyFqh2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3ErSJKa4GXPZV6Dc3H4DQrM5tG/+iSOGnwiGjal0IMfUP/CH/gjvfQiSaf6sS+PwIEJK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iJYHX/ASW/ydCCUJjX/AZKPX/QRW1SkCfgmD+uBMkRLYhvDZ9jWhSqUKoth7E3yjbOWMZ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J4FNMWErwXyeDxTxReBCqkKkIS4FHgQuxVQhGxf/AAJWrhEWMUXxz82aJL1baiauk5Hm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oaHsPYa5ViZ+iLjzXELZsWBH4ESRwaI6NUYqYMU1KIp+KQPFU0YJG2PA2ZIlJAMKYkcT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bASLIE6Bzv8ALP8ARknL2Q/906ixJIS/4hJ2R6ErQRFZISZaRCmyEuJs0JEUWBEVdGxO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+yNmHgijVpJBnDcEcDUkCuWaXCJFYQSXZBIYkiGxh3J/Z46R1TJuwovIsJyMYzZZ/HXw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cmhEX4oifxRU+hGFbAnanAo9UUiyTVCNUQhCqjOLQKifZjQsXL8/Ofm6P6JHlAyCs3+o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ZHaw6WSboSODOJuWd0R4sfT6GsGj0dmvlh5+KpY6+bq7DGnwPY4QXZwKWqEtW5JWCLJN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GTBfYxWP3EmIvIslvyNWH+yVWf4bsIOJ48nKpdyNKmx4Yrv7BMQjum9TFgaefgLtN4Jo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82WkGbXCeh5GYhUwRIssWHDUn4JQxczwiVxIiTcvl6RB0dDcfvDapifYtCcXmys5RufN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MfYTzc9xDcvgYf0N0sTz/wCSFb3/APA4oXXZ/Q/5c39DCsv2Hc2JBti2ZSYN27L/ALGc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/sXkKNiXF4awPNQjwmpj1iikZ/oRMXKtiWcCtYxWfwjwh5HR4qvjekC+H8E3r5FY1BwI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Soz8GIeBdHoXJox4FaiEIVdm6JkVSEhFvs4knqizR/Q+TXy8kmya4Me9ZL5bn+DlVV8i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YviMtwOlrWPSEbNyYXJF0xm6auaIU5miEOtppFxisPzijp9fNvwdcwX4MOghLKYF/ImY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rm3S/Y6mRjLHlsThKyXpDdrpT4InK+haMKPCFC0I8IcT/ARol+iFGH0bwLN3T6IUO30TK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0hr2HMld4SSd2IlLob1vsZB1nLsq+l/kaoIiEJei7d3IghsSbXltl1U3kPsxTbFZO+h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zcqOqNJpodSwEpR4G4zXbXd0EZJolXTHsvNEKkk0X+uJqS2CwnSLjmehNPVFMQZSw8j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QiQye3aQGSWZJRITzk/ZkMfxVF/8kbpomqRGzwap+TdhR5oqMvEDQkL6ODQuxGoouqKm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igWRFoyLwKjsefjolCH3TY7KnuisyxMczUNqnpIFcX5N8CWl5f4+TyNn0LzyfRKPMexd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LTanQ7xBsQkLsWRUiGYPZs2fn4ezr4eKs5Y47SKduRL25G54vCJge8BFLJDmOMnD+Ru9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aNWsJikTJhWyaG4Glw2OpPDZn1CFzdKYtHWnsWpIpTneUsIZzNwMyTcK76HTVyhu5InY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56XJMZt/1Y36Y7YHY0syGvZY/7QwfyfW1HkQ3saEhI7iMztFGv+Drbk6gytgTH0TwXfyR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KwQkFaa3+GE6Grb5BUCDI9IunKb+R2mmWI1EwvRjA7PI4fxXw2L4r4o6EqLa2IeKRVOV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aEKmRSIQhIQrCNCFXxQvzRQhNkuxJr4aGTuUSrGTB/FWOxsaE5Mbm/ubCwKkDVLU4GdS4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Ecjy1MC9Gz6IgWOTDpzYVFVV3TjgWcfPXyY8jwNYaG2/kUYUOV9UMZ4V7F7cDN9dDd/BO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kfggw50J74cRP5HhDzRZp58P6BSQSiyW7bXHLS3L7EzFV+lqIXljoByVivt/4J7x5ibM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3MkndpQS5mSAmYSy3CPKQNk/smhqOQ7L2I52Xa0SwxxTyVo7rwFVgKZZjyiCxC2KGpJIW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Za31LkZD6HGaE0x/FCpiwlRYQhPswxmW4LA1n7Sv+RYDTFxn1HAkeS6Yex4gJ7Dy8Gh0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ovhr4WosXroehaGIQqf6KKmqJGxYF0R/4YNiFPIhUQhCohU6FgXQ07RA2yXG2iPBJMK1d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fjI1skq4mq7q6K+QyTyxaxQov0NRSDQqQeKMxY9hPNivtmVqfjyZZrFN02PORCpr4QfR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M+herqxejaECETMRBhuvAC8sViM0fwX4FCEpJ44EC75tHti1ORKXtb7eWLbdCTQSXF+R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ynjIfPXCseSb/Y/ShaUfpYtLVDdp/wDhbGeGE0Pta4IWZGRl3Zbu/CHN/SsLUPshwebd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ks3cQUbdpP7ERn8fLu1oVYcs9NNDgSK4ov79jwgLWHu2TpXLSfYi4Q0WbWaOfkhYFoWd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T0fYuM+JBTyCk1mXsHTIxP3BwItYVA6OjcWFTXyv8cU3TVEaF+BKB6HRCLvpCjuqPApo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8iEJ3MmDYhCuSK+iHB0hNdiEEXIkahA2bbbJ+yFuk1dNFuLrgYu3T6ErJ7FZXLnik0eC2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FTY8VXweOKM3SHhn+mUkYUxTQqeKLNNWP4oiM11o0fwLBqjo5O/lhYeGdVRg1l+lEWWi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MKjpBK+hxRISJbfCSEV2jE66zL2vtF9YigiwmyVCLwWKFguXJGWQhxKTK5HeCIHqOXXM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7ZKMkR58q/8AY2kZsq9hP+gwkTVisZD/AMLslxPZGHhFmzG3JLRN5ZCZGkEmLiHsTA4Q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z6hJBsJNuX+dDvpISmSmhIURYQ1DE7TdlNWMeBZES5fJFUlKQ5S7RLlfZYWLC6ohUQuj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hdmQtqHJfgX7Gcy7Mu/MF6tnPDMisyXCFsxUhuqmF4IDq7ET8EOklzfw8mCKYrgXQpXwQ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8+SwjZCYxETAlGRdUYCgTJUCQTtYi12WSl73QUdSTawS28xPAuKI1gWBL0Ii9Pwb+G6y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DH5HEIvfsSEIRBBAxjGgdLRw2x9iwfo1Jo8fFL8CE/wI18NUZNf4o387DZ3p65JXlMW+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a6cvDuODLimCONjc4JKyf0RWOU5fzpCso3tXcvBJuR8zG0L9D6tdxt+FljhRbLL9LLGz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ElwJi0JmQUitb7f0ENkhJZfk22eSwxLw/oRtl1uOF0P6FoaQPyGw4ZGjf/CHwHDaG7dh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lO6fQrN7mfTwXH/dc+g1K69jV4hCKHKSXyPjZNCP6D8obrksGiXfAhqVdUXwQSutjpds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LBbA5arBiqFj7Gq2XZeejCsN/wB6RYqHWfJ1AsH1VZpv4IXxVUMQh2quqXreilCdtiLH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JNhYGcBGFL2JMJjnJWFHYsRQlDN1XQtCE6yrJamB/DWqdVvseGRay7y/+EXqqLFXiwxl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RNMkOLHAlumjo3Sx4JMUZBqimnmnow/gzY6PXR0sQi412STnCguUtf0NDXAtL/wXdIoc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sPkfvjH3kxKbIhCb8vIjBL5EmTbwu23ZGDYtl28ImStlp8zhDVLUzm/4JXuyDBb0OUnF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QhDeTLWQxlPP9B/dsk2xu7TYcEOCI+B9jp6O08QNt5F4Pov0bHpCSQiFh4NCSbJadhWV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JBoEo7SKXCE7OEp+h5rO0T5NPQzwhwlSjkQmUbEbQ8W2XlyrNv2AuqdSz23y2JWTeRRTt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5Y9qXN+Oh6fH6RDYxwDJIdJPJ7P0ZWKoQuqQ6KitRHMfFKpagfVFNccDyIksZYT6ME7g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IfUXoPf0QOLECEKiPVEriQkIwosllnNWzVNmrVTrN/hhCHOtyXhIN0QhGsU0MdkYDkG4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F6IWBL57t8N/GCL9jFjVcsdGTTQ3ccQ3Bi2Zn+Hsvb2n6FYxdRlOApaiMkpOeUj0TYIZ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sfsUhEwFwnpEShIa1+m5Un6WRnj6rN3yxK/04tsihTCzkTXBMCcuRJxgc02yd7VZOKeP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SQ0KWJZHiV/lsaHWliW32NC/JDRIbsbY3NIvYS8nukj18EzwJuCNpkpLNCV43ENY6ZLu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yhw0QmReGFmqW9GdhtpdnjQwtSRmb2RE1gdEaEJb6SFrUHVT3wFd/QBLvyTJ5yxW00YR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jUKWOlKMfQwhvY3ejMUQibCxaiq7YpBwIQsV5EeKXkR/sDEJkiv4Ez1ImXG8kE7saUQR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FfYr3I4FkTFRHkyIWPihWQiKNiX0ejFPr4Zq8EC7pssbGTG8JEh2bf2EYFXVHajHdMwE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v+zHmKeRZOhGx03RURLNIUyarbIvBNzNX4PPyeTB9DSmZcj+t35GSrL/AECWplCmQwSy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s4F27JDt5E68vCJpbbfX6QztczRJNyaeSBJtwkvCRaz2SX4GRbCVklknCFJez7GrllsM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5uPHgRFyMCRg8IW7Gj1Bfozq5+CPsfRnXqn+yei56E2sYGTws2GvYkjmFNwrzsW4vv8A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LClyjks2QcxMYb5ovHwtCAkMp3I0x6DZtiXCE03wPsrMsR6St2y99N0CuRpeSOxviyLL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V18F8dCpoXgSN0VMEiZLepEzWBM9iSb2Yk5Ix6CXA2LMEt7EhRwJdEeyIEIVF6JEKiE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CIFxRj+GzVzRr5aEO50E9sUvQvw6okXF8TGYliE7dBeyzqSsK8GmcQZDPHw/VNCp6ps/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tXMeazRjNQejGBm5gW3H2lcjwzwqn6GRUS48iAbbiicLIVDD4sC8IUSglJnRgeBGhKjF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NCJdPBy/oPLTYVWQkyEkavGHD6/yCEiSEjHkm4sYj4RS2iGj1cxdFiTZGrGxTBEkSKVo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a/oeKGd00yQgTTjl+jTJThT2cjXLjyQkOQ5u6G0tW/A1WeRNxYQsCReGURPAOvx3ocbG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K/gRyPcViRk/OVwL48138EWTJUiYxhhS3hCsuxL5D3DVi7G2kOAlvLNiSwixQzGKoWR0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kiiERSaWeBCNkifGBTR4p+zmrPo8/KRDIWyb9Of4GlndhIVhIVP3R0dLQlBHjv8AlBIX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zijiRyqIUTIqpQRRdfj4I4HmkCyOvmjxoeTAWzLHcvpiEm5Y50IVkx9D9iuImY52x5fz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iF6zRNXU9cuw5tlrtskbIKEhCLXfXY+F0KySGhyJCXxS/wBwRj6ovolxsiXoi2hyuDOR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LmWz6miCYfkXotkS2v7ibXs1P0KS4txf7HCSXhKBZgSuXdCUojAn1ceYimOBUiOJfDaJ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llK6T4EF9yRfX4ReyI1sHLGufcN2G7jxaqp2eiPXxgtBowLZPBnQmkWRCYjYkRrT9Epj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5FLQkhJTwJCNkCjRYYjiivqqGRYQlRH4ohKkCzRRFxdGVCN3LFS3zn4eTVdjcIYzVxcWU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LVdjGYUTuQO7PqqMM3b9ncGjBeryJc4ENRii38sV4weiWJwh2rGyLUY7kFkzEuPxqSp+x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hgR28ylLJI81gRHIu5MC2DCbZpF7Iu5I/TXexnJtLEnPu36Q7XvM3r/QcCEj+T9k0R5O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zRoyJuCczwkmREmse7EPk09kEJPaWQI13T+oTrRhxkTZWJ6UGyizNMWhIJ3MISFfHkWX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GDfk4Vwp8hzY0LOwobXyVg0eYDJJcI3gYWzpSZGuXYlcFyoLQ+GQJe+kQisspGBtv18b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ITHZR5GktIsV3YjWfsbTh+EWLDgSRkHY9n+sRiD/AEKiRFdkXvVUiabpo6JtdXNXJtBs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0SLFELIjQkfoWLUQr2+WqaoqTbxTAfYZd7CVBCkr9kJQgWuW/wDgkoIpBFEjY0MeZHGh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2K1og3YWc/FDFgU/DMkUj5uioq2MeEM5wYt8Fwt5HKXLQ9C3TzTnbRKXLQrbbwlP7Cu38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24z+BdaSsLnC4S4HJf2YdMS23C7FqZm07dny6LNFVIsiVoTspiByXE5PXpJG6lLBpCFk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GiaWbkFSiVuMicoTScITlzYurK/ZC7Is3HiAxlYzar2TsfsGW11YDe88sRvypnLHDSJT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chLCb3DmZIIt/YTjVTvEGD6Np8BKR112WuhIG9fHdVBAm0hM0xlsCK7Y48EGrk9JIlGz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31oWDWKJC8EnMFiNn4EX2L9GhCUYIEiDQheqpWiiIUiPFFMiFVGha0eyBRLEI9V1TRNE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AWzdmGCT+hWQkO9oLDXgT6QY9VWa/Qx0X5Gm3JFJlKfodkhCqsnsWRZoieVgnlCFTxTm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0Q7j9U6HeRLeBNwLYehjr05Fssov8Cnm1KJS7r/hlzNYyQWIEkeoFFUpPxm76EEUyX3m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gh9jJWYsdd9k92MiJQpHMKLl1lfwRchtMY7UF0IKE/FuRBt0spgRin8uFMKugTc/UVF5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WZCG7qQ7hoK7pjuRA4ctQImyMtsHtjltPwFHPFGk+61oLpLeYliqzcWDGWb5CWiRwEyU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Yrfwa59sSl+JIs/soIuE3voeCMDaQ38JEp0xr6O0CS5I8IcXZDiGzZd5ZHwiRL4xew8w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C6ERggSLQJUmDVI7ErUin5OKLgiBWr/AhUSFgVELfYvyLHVGxsRvCEwNq7SEqzGJFCCS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JuJkU9XJpUMe4ZVikOjo6bGSnbJycyx6t/BwQQQbprg9nimzCohfDdI9m7U188KjRjkZ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SeXlJdoa33J8gw5WZHL2aEzNzarLoRAlFjCsT4uSxR/PfehfIIWTu2xtJcJErUjZy3L4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FfCb6GpahCzBXfCuPIXdRRFNQ9wGIa3IYpmfi8EJ0k2sNJZZlS4ENxNgRP8AIiiELmQ5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iTjAbQ8EmUveEYPv1bSy2ONQrC/7C1LDPudJwNy5k3ZPCEJGXabSbSy1o/AUhhq7sYng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/KTQs6ExXMUnLEuxJWIlLSIU0yW3ZSJNueBCVojgT5g1i3WSQk2O4qLB2IRcXwVERBFU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0RYQQhD7r1HQjQhUwdisJXFg6F+DxgSz/AlRFzQuRYIIq6p6+hKzGAUwJVq5C0oIozzR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MXmxFkEv1SFgVYt8GMbi5i+Dg78YO5vMty8jfgTErC4iiEZorn0PFN6FbNHmmj6N0TtX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jEuK/QloLUGEZOxKjEvB/wBGapCzG2+bhx0+hRdty4uWJEpQmrK70kXIxLcLjjsKvkoo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8tGvLjSG6JvaLpdHnV3H+Bl2tREDL625/gUw2XCNjldDqwSLliV6EKgkSyE90k2y+xic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zfR/zWXFB2HpuN6vNdjtwf2lHBXCwZJXyG1xcklEj5CbbhJvwLL30fsGxT+IJ19kTUNx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YknAvEQXIlePQxEDOZJdiY/SQNQpQpCSHAIn2hvk2KjHMCGKiohehUQhLg0IsRcRFvgv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Rv8AsSshCVNZEMX5MCozCF/oMKiELAhdiHRUTx0J2qxuur0kkkdJEx8XMJrqRpbjmEJQ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4YDQmKuyuT2JBLSUDyIeBI/VEYg6LUwdUtk7Pwaq8mP/AIeKseKPHI7BIzEMU6LCv7Zh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F4S0F144H7VnQ6SJUCZgnn8FwWqSw0IWElQxiFM7peXFxczCBZ4Epcdy19Gel4HuUYBE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Bg8eWhDrfeJOWPSn3GBs7a24mdh0k1S4TgZ5B25EksL8EjsGPIYwx6Euq7cE+ydXELu+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+iCcwRfZ4XEk4EZbR+BJCYizCXkSneTq5FhM+MCaWE93G4ZS8Ih7YukSrECRqwhaP9Yz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07FYdVzXxRXRg/RHR5peirFlVKi+SX/gqI8fBVVrCFHECwIiixYWBciR1iqjOixNoFis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wKdiV9AhiLWF83TYyYjf/UmGapoWTUGoGYpGy5axsRq9FilsjMfJ14fwehkSMQzCX6MJ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AtsNkkSZaGkzOKQVlB7u0QWWkXkqoM7IZPFhK7hU8fTI/wCAIXN7ZkE42go58C8dcpnt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noXHzgRLRYQ2TccCViTfhH7RWGr+bYkbOkNw+8CFL1Es4XE8KCbVzE3QlCTwhLtEjDsw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whPbZKKz0YYhUTSeWK2xWE2QZXg/AhiUUsjyJn7MOjZsT+GKJuaK3dPfwkXNV8OOqaux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eBO1xEo8i+EOBCqrLs1AlYVxGBO1FTAhDuLizR2qzVZuPqjNHgbUjuhjfUpL02/+U3Rf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lDWmsix8b/8AaaoyBU3TFY2RVVRlEeKNHZmLEXGrYEZgLHgm4JyyXd8cCpxp+LosHMhS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Owm+ocjraTHWBxX/MA43BcJySUr9Cbcb5JxWeJGfXScDtpZ+THFsLwMngwFwPxcIzqf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ZxYVwt93CRZJ0iXs2fsTTpivdhHFxdWJm7B/SRCr/kJGXcUCFJBYUPmGzs2PkS5RE+yD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JHB6pAlc1A8Don4OvjMWEySZJG0eKmZ0PONo2+BRDU4cWFcVErLQkyIPHwRb4eKxzTqq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1Apmi+hColxRCEIyZF3SBUQjZr5Y+D+x2o2YFFxsnRYB9J/0wNiNVea9jMhyiwhU/wCx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7dhFsUeT+DXw1ZG6c0QqL4fowfxR4HaGaGrORbOxIcCkkC2pTQpF74xdtmHZItxcXIQ5S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Il2zTaS1QV8IHT98H0EdEs1CZeJdvJLkwBtmWPdh5LxeWhZ/QB/bzWfrGkmNoeFBPKX5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DV/BhBC7khIXSxE3JSwqJPceCWhS8si5lZUQIISLCOyOyIwSuBYFRY90tAjB4puk2JJJ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aHJg6V4WDtFTcKJUw5GtD5MUsSFZCQoraiEIUcC+Cor2ING4ojVPYqRmCBIV7UVIPNJJ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hZp5omLFGX+e7UeKoeE2SjBt+5ZFZHBqmvi0NWodSk8TBZTs6X0jgeK5Rr5Y0bG7fCOB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JLFk1XwMdxow8FoszwMlsnVyWySHwPPqqxmM27uS1hR4E+WZPIpIk30Zt+UMXTyhZgnd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2zB/8jJZEvCIZXbjyJZzJKxwxcUESFb2N4RCSLqiPciGEzdy+md3Il4IU4IXZBBDWC6b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JePj4FkQuqeRbro9j84JWPQ34oXH7ZSmJAsTA0G2ckjaISbnQpqeZJNOhYX+GWw3LOw5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2E900IfQlY1REXIptVVhURNhYgVUIQhWRHBuwnwIVNiqhHqicCVhHg1mkGx6+OBE1Yxu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9lkI/BpCoqRXVHT+I22rjM1O/NFiBHRZJTX3SafY7jF8vBOmRjHxb4PqOxUTOJM/B4IT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xdwTqyM8QhNOG+D9xLDd+gyXjwyg3y5YaFt6Q5rsewwwK1WsWhgm6QjGSTVlxaFydOWS1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qRyJRyQRogSpoZo0Ra8CXg7m3QrWeaJ2GzRYJ7gRItCoqsZJJaONrxcWM6FqWfkdbwCP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ENFrc2QkrkZnUV8Pa5ZmmUMSuKJTt6lxCXTwCTnE7Nt4Hv2m3btYbTiaLoSLD2YNU9GU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8VyLFNURAlRCoxIVNi4dEKygw6L8FqL6Iq91xXVMjGJwNhJU1dJyIcGJtXYjXycGwl5j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mDfiiVNGaL4vVUOlyDR4orGqPs4Ui3gg8CF3kx8P12fQ1M/oUyK45OwlQMm0sWYQxZjI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XbKBcyXsS1mf0JVhUE+3CFdlwQmyIhXwR/oOkJc/oQiCGeySBG7kXwJowQhmx8fgQ/HtC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iYMolC2XRCUzZaNEw0OlnAqvh4XgXkSbFV+B6DdqDf0KKOcDdOa9gsCI/wC464OZ+4Ykk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C3aC65GvUmJQhzMgg7C9nIfBJyjyiI4jxKuMpbjRlNkiw4IgiP8AYLfFCItRY6okKqMU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1SOSBYF6+KFEiMM0jkXwWKs1J6rqrGTFDdhuxOWpa/ShDtZRCFSPg4iEjgPAgxw2n2Yt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+gxRaq+KI0S4qmbmmzdOjGkXn/WF8nXPRr+BpIS0DllCgMSZK7EFjYLSzISWVMXJHgcss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xA0QIiqpCngxTIraOLC/0Umj7MD/AAP0StE8iEN3HYML7WTFlfpPsOJKlCEqIdhMngd/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r2KdNrwllie8vhkvyOcjViLCFj5UBRleum1P4RHIq0zKg0NSJRjjkWj4h+Rx5ioBxa5J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CdgLsSzdwaalHlAytRppvLErIoGtP4Hn4Oxln5MMuI8fC1NCtRGBMT5EhdGxHm9Y4OMU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CfInGCU/VELAs/Ga+D+CR0fQ16NYY3WF7N4/BF5ohC+DNDMOR0kQ1oXlIlDn0X2bEK2R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F2TVFxHYu/jOsHj4eC1rlq2ijpJKgn6Gi2hpsM0cTLyJuWpiQ5e40lA8ilrsaRCFFC8yy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kIEoLEdEWEtU3qjqiK+hdI1o84FbHg8/oVZHk6WGROUsHkXYFjj0ECVeRehjaS4kI4GG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fcNukPL3dyxVuIwP0uCkYkIUuMkIrpNxNuBoihrMvBaeBixRKxEoElr1IiyRwOrMcslo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m05o27YJh0LRedCk3G9vguds37IEogThXEtHCaMSLm+jOPoh7IIIpCgaim/n4FgVEhOi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IpHYhU2EhZJLiFZWpgzRkr4PFHRuBkqIZJKyx4SKCQhcfB0nkY/4PwyWRpM/Q800YUmxu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rcVqYN/H6Oj2TwWPOOCT68mhtJSdJJYaYsWEXU/UaXCaCCSSCT1A2D7RCIsRkStSIpHR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7I1/Bvmh0ZimWJ01VZE/9BiNdi/FENjdhsgdhuUm4IelyLUk3QziNE2FCoeq3OY6LrUi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yzA1Qrw3gPjTTDhMRmNEKRRc/Gp9CpLVJtS/yRrgtIQhJE5ObiZAkkpFCsokyPA0IsuR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OzBxd+hbsOeI/sRBJP8AxYTOZK1cSVgKGoUvViB6CZz8EiHLtlKlnRDRuhpNYRkvCh8T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tYjrlhuH8iq7qXKReLC5PBixBLyJxf49VgtTwIQhfBZFmig0JCV7ng2InoTFQjJ+hC9D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MTQqshHkbtj4MkbsPFLJcGiHJ9pLEK/ykbsMfgxIpXcFpuV/KCrgRLzFdmBYdFxX8Uf4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1ZqifkSbCErxYx4aIhJ5MSaQbMW8Dd5kieaJm4ql8IGaFwIhkf6BD1T6MFsUkmkpjBSD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17FDkvwY+DpsTSJ0hONjwacCQYEGyBa49UwL00TgrK5EDUqRPBAKulEsRperDghItJJI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8MWDWkHdl4uJxsawhRG1ZOVA64Jv0PKPcyF5Q/geCwx4KxXQjQ7Ihe2/gm7m62m7ZljG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oSrkyWaZr0Tslt3+Rui8knNkRCPaQICNNqRx6EKvtAbEzGQPVDMIn+ROSViNDfvXka6V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X0NGKKi8fFCEL4dGBGDRoVFaqxRCfFMCEJxTdJgkTUCgVMiLkk08mvjodkO4hG+UyT2x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sR/JFML4McliFlF2RYsXPCg06qypgmtoim9f0KjMkF5kdkJ6pKQkYzBP6Nhp5LHf1EKt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omd2SLNNn4FWKcfBYJHT7Fisi+DduKNkkt6E9DKNNYKBIyS4JaL8MgvLDLlWeCHojRi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zDRTVzAi0gb7/wAEx5m1tekkqtwKaR+BppGA0zAyd2ByeDLW8G7EkWSwRdScZGnEjaEj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oHqbLVsnTQ0rPgiKzTai1A0XMRsYu0s2XN/4Q13uYDeBLRCMDJjkloYrTORD9zCs+Ktx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JEkUBw4FxjXLT+RyeoT2hYgWtpiKSRayEiypfOARNKBa1xsSVe0hMnCyTbH2Euf0flg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EO1dWp9CplkCV7CyYj4qiP1V5ErH1VCEI1ReiKI1SRE9C5EKiYxjpIxDJpsdslpG0pLF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8jaq6CnhOfCJN2Rc8QSowRVYMiVDRs/9qhmtUQqbtXQtitknJ4L8G8DIcksE2hRLR5Yr7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N1hwuhDbvJd5Ys2VUzzRfLkWeiTs0OmDZiqESSJoXNf0ch2Y8dDY48F6Jyj8kTVB+BTdM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WI9wgOG4kjZL09jVGYMT2Wl9a4LIRrEaIU2su2YmE4bWCZXj9AxMJaKZk7iREaxiXL8Q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m7C2Miy/wyO9CJTMP6SYm4iMk0ldxfk0ZH6BpE/9YjxXE0y6wKtciyMSDfcEVrDi3Yt0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0L0L1k2n7EDTY2WrUKl9FhbJrySRSsxbb4X6GhMp4+hu1ybmS/BeC+CH7+8hENq8ueXJ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w/0Wr7fov8XbVxUKMiWwNEX+G6+KbprBF8XIGpME0/FEL4KiEhKoR7uKk01angaiESJ0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Ih2IW0LDixIx7DtkNbZuG2RMtJqKDg2SjbMJKJJYUGRfqr+COi1Fz4svosXm1J2TAsGq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KQk21DMTsQa5OBeLilu3goGRRIxInaj6HoeUyILCqvhNdfG9Nma6HTI3ySKm2iOxPD3C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As1KwTJ/IpeaaOg3Q7C9V5ERavkL4mgBFg2uRmnDoSSbZYjMfYpIlb1BDNFt5LlOXh7f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DfWGH0JMthLggXbjZtjTNtIHlA3+BgV43FZrRuVD4GQTwNg0UuOB6qEKHmeyE1gbXUD6O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C3zNDjT4I1EyhFG0L3Z/WQBM724G7CbwLmRyJDX6iaC2LnAvSC72p+kMvt11M19iAMQ13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f4wlhcmNh225Jr+U1+SxkTVBCrJZP0y8wC+dBF38Qr8DThi4k98fom7GQkJ4/sgA18HY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09/0IeCHfI0P/wCMeT6IehYWDdNfFGqrv4I4eSMO9xiFTYuqYY0uKPoSFMisIX1T3QgJ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sRptlk0V+SLft0INNbyH+R4oPXWvwRbRaw5H5EMIuFIhMu/kjQ/JSxIgS4FRUybMIfVj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tlpFkx4JUC1A0SuNhJiYsxb4+xLvL4J3BBYQ2q0DcSZCi5gdskyaoywzz8pJNUQv/j4q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wLPUdGCeMj1jITTRpoUCUuhsbGtVa5Y+aGgIW20H4FBscpCWVsgBbhiFPAhkSTSmGkiw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SUx+KTZLd+CUOHFj9EJbXB22T/JJtTGNnIPPagtrCsZJsRdNFxXZ4fyLjJIlYZaahmw5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f2Fh4NWhLRWSQtLE1CpcjtNMvL/0iHYk5TzafljuCunEDwu/JJtwxtI+JZFVjSPsNI7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k3rAtmfQSEBkhnCFqXwPM2KSd7rgkpuJLpEm7E1lbcWRc893InQSl2zfk4FlsZTfgReX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w7INJGNIwRcAs9Kix/rigWA1yOh0dYpJ5FqTWiEPBH9Gq6EQLn4eBCEJW2Pearm1EeTQ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6FgsYQYYhYIEsHdtCHKfCpsO0xLgQVKIbdISl4yGhRKCbidj2LNJsPFtFz0IQuKoVbQbo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CRAltW+gwKA2i6vCORvoSXD7I1ZqBtQi0uWKzk0PIiBRVfBjHRvZIhsnJEDViS3/AAc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K9i24aEbEjIltsDm9kOE0/BNkx1eMD/3Q8E0nLG6H85iUxpiFKW1hJXY7Vy5D7NBITW3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8XHFFNUGlOxEqs+D2yDEtQQxGl2rGLnavtiYY9lpOIQvgJkc7d9QTmMrxYvTUvwOUpvP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MiUa8+wegwQ5zxZkBZtvLv8i5cnA2L1fRxL7EiNy2GSAJGZEYRAOK1kIuZQseCHzJDNL7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7LThC/ouXc2kSoypOOER6Od/1kGmuy/wxm64tk3QXNCCacIjDUCm8otYol7pKUtuEJFp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xLLfka0EBiWm5j29E0iXCyYkAWH1KFkPlkTcR+heNS/QiYZ/6IcV7CJPRfYnwRAJuxpC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A0isGGP8D+Sp4Fk4NfwI2L0eacU8CEfowIQhZlCx2cuBezRo8CYmK1FJxpC8oVFgQqSt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iL5EPAi9UPqwkBbcGVm5sscfDXRAx4GcC/obSEIu8Hr2JU3siTVrIbaXIQuBGBKWQd1R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yh5gikQdZOxYuiZRupUrRGe9GJU4fMAWKCuJH+B9ynfwPY/Tf8WBIkw5kE66ApDvbQEP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OhXJIaUShW0n5e0NFDT2yQTn5C16RjNPj+wQcWddagdytStEtMZy2VhGZTwhEEMqJxzC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jJF9DKNs7jSgaxi+BLFO++BWPCPhoheTeDqqYSkcz/ljXuGDFsDEeP4B6Sy3ceWSfWZk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aOIP4Dh2Iry3tsSPMxoQzaLpFuW299FlL27/AMjEBsrCQ400RSbLjHJIwcpOPA5dIWfZk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i+SZSwoINqf7G7PyR4MBYLWg1vYRRmTIwv6pSVgXgUscJEsZymVojuMjlQ7Viegks1CU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EvBNf2JJtzzgz3qa0QkL/mBdrmMfMCUPkmsI5EV4pGbOpbGICJ2RsSFtcCQ5+Ye0tWPB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NXQ+6onik2wbqs0VEI8WoqqmjxQ5gWc4G4yR9Cn6EhcotoyRYWXwIRYVPxRUtFEbEuyL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E3XWaWZ+Pg8Dsc3CTqIVHpEJQL46orCfFEIR9HsXqmqIdGzdG3n8E7ZO8xNwhucQP3Ac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Sr3/AGQYRcIkIs3gR5MuxY73lkqkj5gWw0Tbb9CE4Y4VoSF9GCDLg0piIjaafYeIgbbd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+ckmCHHAyNz9iUrlU+UPs4W0fhDtyENS5GJOy7Qi2FfzAS6oSkctl3AMcPGPwhWMSXwq/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8EJCWsC/wiPWRbOFKcfRntpK+keB78iN8XvvS+y0MRJ7Q9ExQOzX5Fre0orHSCvwSd/8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K5uLdsdjxZ0sL2JaiPpSQpRzXbbskTagmPLbYtlIjmWg/I7aJXuKCLQEs+Cff/uTamy0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0MQ6IU0PC/kIZwJZmAkOc9CySXdNHCZHyalprLHFIkvLsK2xLmLwhm09AlZeYHLfd8ji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Qx25wMl0ifgRzcLMvEZD7n20iRlKykxOLgXQoZOU1S/ZdGm5TUoa2dDRkZSPI7f/AAuJ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WDOPgncVFYQ1h2LW12XXmiea6LZpL1HiiXAlawi7RE0WRUii+UVAxD7FgWKfwTXns3Ux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v+Ai02FbBqnkfdN6M+BUWRaPC+CIk7psfFGxhwLNvQ1Ibv6iSwWG56sSTdBBFw26tjWO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SNjaSj0sCSXXMi1ftKT0J7djO5LmCATk1pny3YeeEhMhCGCZoempHdJdwPbnEL8HJCFMj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6H1nE5lyPTLa8JJDbonDy5FO7al7F80vyJU1AnsPwr24l+CH3kr+QWUu0bGpgTaFSc6E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YF4KXf2jIZ/lBMFa4gua1oGuO6JCRLyuv0BeIULjtwo5ZwmwhXH6C3hY+BIRwEsYilyG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sXXCIJk3J+Bj5tx239Ie95I/IiPiScyaQiNCSLUyuBBtgSindJ+yTlpWElq0bp4LFCp8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K9yhftM7Gckk9jFYaU5jZgNEzhWHtxqxHodua5Mu4yWCSwkyQZeOhJWllCZtLTgkKw7K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iNXyWRItIhb1lw1eW37uS1N2n1YsSOXLEieEvQlXcTFZHIYjsVUboqISF4FSdCenmiF+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XVFdH/gq9GQnz8JFemxIQjFPsiwlFUR8osKzLgEaxTFqKt6OicC8DM/BMpZ/YRwRamqz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ZpjtUwQoNkUfsdD7oZz1CZNii4/ZFbSlRMDl3PCCceERx23PzYh2JxDXzWHF6JQU2s6Y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52yBl2fsdn2zaDGpPYLz+/z/AMCaHeWaafQpPbDpp9HCKZ2P2GhxjoUldwWtsF9sV/W3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0nVJ5uOUbsRtNs/Aq+Xs9CNZoVJS04f2J2CC4WpU3MiMcsSpcsQi/pKuJFOPtoLIS4GI0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Wb/BOdhWmwkfhCk5/wATHtCcCRCUwo9mPRCKPRFbP+AsfAgVt2jMZaH3HtLal6IyVZds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djbGxltinsKBvhKB69eSiRA4tuXhmj0ccWuFh5IgSmIyl6FkLFiIPHjEISIumWLmP4Fl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xRyxooCccDsvdtZLMEOeWt0ElYv5Hztscn2QTbbaEkngTTUL0NM7JjlRDMTFh8hHgK3K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uvIx0jJViFpkYTJ+aIuX9GEhZVJnFhZqr6o9CwJQjQvHweBC+ECsJUQqJki8EenoStaz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LQb4ohCro8BkSg80WWKr6oxmI8LojPf5BJJfVIp5MdipCmRUd7UKDVNkQrEHoSg0fqKa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ryLBJWC7JhCZ+3wS0oEjaW+hA5yXLFxpuu0N0UklzKmZHnC86JZ3uU7lCkFnKRvUkOPH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gcEAhPNpLZN3OcLbXRDNqE8hbR4Hs5FUyIblLJMI24MQ8jEkYaiNK5Za5PoQ217nHb/p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2pG29/wA4JP2uP6O2IIuWMAzyZjQ32Xky9A5WD9nkB6My0V4v/Qrlwrloz+Dimlkm/RvN2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6gelBIgkrQQ9Ou3Htixelgk8IuhUJRCI0zo/GFjxzAeMlkIjhLkT7KSGKHuYxWCkCo3b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PyJvZEVkcFU9JJqcCbn2jafgkWp+CayWpYsdNmCF0kkskIKygmbYLa1tCR5y1SYYJ5L6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LK++CbjrgdWTgQ+hKySwprDGlicwNu1bvLJeDXAe3YqLBlROOFZDdrLZK7DYJhcCkWFh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xXfyUThGhI3RCFRC12ecCUjrnBwJYr4or5olAhGiNCEjtIoFn+BK4hToi4q/VehVeDRw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jQzYxjJAmMQuIkdIV1ax4wqaMdGKLqv1I10JQPETTRhYLGULg9U2RTkNEqnmTFg3yK2p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8ZYZXXyGrjf2O5UK8sgnFxRtEwlcS4xKLMBO/81ieGl2SboxvRqG7DvBYrrAthcSPC6RE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VaFJZXGZcx/jQ9otQZLSZl9WFukJxLhCMV4HR0OLezR6mMc5bBW+CTY0oNCYGgwcC1fg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ZqaN+kNVv8qWRJnGxJJcskWyvIpY4W4sL6kZFy9+WIAXiBEE0mpM7IcdpSuY6qXwTpOz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Va0a1rDWfZl+SR5S6EnWkpgbwaGnz6RAeFV2LdMmExWUCY0tOFCN9GStdJFt1N8szKno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pK0CnCXDWhJPlHIrPRB27qAuPsU8HQYwpq8C07JeRdBEWSkd9yw7EmQdxSXBA7oaLQmag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Qiqkq4NUiszVDfXw2hfDBIlVTVQaF1RiMmhCtkgR0hCZ+BsVJ6EjQsfGJFiqSq5YnLbe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v4MeJGGyMrpkjTlSr8GkL4baxS5OCLCLCSMqnVOT/YJ1W1pP9cZLG0ZIYVfSTlvgSppV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iWDulBumnRrX0iPSb5mf5GqONWEQ7NKwlVWeYk1f8iNos+DGsbvtpJXHORKslmi8NPhk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fkkbhnZdjNoFYCtWWDgWz2ZDWkltwlueBMAXnfB6QxqG5tXiyHkTMm6kY0tIvOJSNRpa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0QnEql+/4G5bbu3cV2m0slrI1GDNndjcE5SQbP0j/Skka5EM+RtTW0kmx6JbU9Wk6S4G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/pfseBukP4Q9KZSd2pGPhlnOkTMmvItfyluJaLGFhA0O+F2RsTUTlECP9QYjO4y7YwM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StuWPsWfiwq0fItFI8HCHhdn5Zatsy03kLsZHeEbonLIMqhblfSEYCXt6FFknHCd5GCR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LJB5ILAryJDzgaUDV6bPIrzREpGRKEiF0EoLiBK4kL5o3R/Bd/8AwQoNng1YkmiJsK3A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iyIVEdiximr/ACVVXZbLgVlHFGhCEMeKNXJMmhooP4mX2KY+Cn4Y4Eb65OIx4IpFrOGf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G5wWIazuPdscza2BOLDGzgWXhJH0x1a9qVsM/I7MNJjk7Kjn0MbcS4V/8isLKedClz0J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s1iJ20kvoWBqU0PsvoiRgvZyPGRJuIjcDuJDbIFyEsK0OyP6vCNM3WJt2xCykJFtEmiS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Sp1XCJLy0KUrhwJeFH8kOosJb4SQ34Gl7gfJI208R/JHAEJLfLfbF+JB+WH8m5pdRyI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T2D4SGS7cCtyOY0SETJyqGsSNfplKiw6tfbkW+soRmGfofYrS1KITa74GOFphToYSnNi/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gxiZKEZt2KFgRNXQb5J12Nhq4XDN9CgTW2cCnbuoYQgsZIUJwlwjYn7GkYYlYUtQIWF+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olAqQMQJCIZCMMEX6IIVIvIq7qsHv4I3SD7Poiw+qeK4oqWjR2YPXxWqIQnfomwhZpIh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ivRUQsiINioqaxwq7ojQ6sbdD3M0uTxsX4QiLHiiFikUShn5UWDA80Q7qzG+CODJjBpm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Ec9De2WCTWFRAZl24gn5U+dQhIqG1u/CNxE15dzdtBfYrMM6OH6YvG7w00rjq0/MNcvD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z7a+kLhYQhJNNgW7QpLEWSd/ReGG/BMguICSXGAuRTNCXfRgcsaYuJCvDI/BfYR3IhKl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/wBwcjRhHZll6mjlXf5EkTMv+BYmPA0IbFdmL/HsnZvyFaH7VmkPIgK23ItSGGcTJYJ4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QQ2ENRED+9JnMA2d/BIl7Lu3a3JK1lZZQMaagRaHIWHKd9OUy/oQlk+h5uyPQjQtoRj+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anaxZLCGucDk8YFJdEVkvwJJiELif5YUrSIoQuqEkCWRJLAwR+hK0iVII91iiCCCCPQl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wRTVxKqMYr4Z3Ym1xYPqmhfBCPFEIQiNUUUmiFjwKwqLMEXquxehWLMNiFRCNCR4oqJ4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5qjsaGbLhrjqGXJYSb9JD/wD1UqrUR4gURxTYtcivs2auRu1MKnQhG6tcCPdLsfRiXqCe/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aTaM7ouI7gi1ug4hBzSzZe2X3Oxq5tTlRaya8jYzKE/MThIQJXSGEWhW1wmlibjjYhM04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X2i+UrA0MokNZ9DU1QnLEqxvKdb+bwJHLCRCSFlhu9t8IUeQSnoftDcvpCUpiXotKywJ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2LauSyzdkF9UfusSuSzmV2MiY0ZGj07jwzMjJ8DQyc/wHZ9ibJRZYFII54GjXM0XkhrY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v5i2xb3AiaH9kLx+i5HPQpHImyQZQhqBJHMgahCFEY4HaSwNOMGw1bkS3NJKnRCnCI6E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MCV2R96EhEngWEQQK2IrqkGhK9YIEKuKLNFRU0L8C3+i8H6C+CouhU09G3RUVE7CFwbuL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TQhUVEWpaBC+Hgf2L9KRRfHZscGXI9mX1icvos8V0LBhU6RebUVGuII/oSIsPgRzTdd0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+hxGhrYGtYxI45q/8YMXUkekQdORZaFqjV9IbOPM24gfKVIjzRZ6JJbawxDjAzl50kTB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YRHqQ7I2IRlkkX5JStNufQrxbcN2aRisEcg31sqRbu8LSGR4twpY6sosiySLMMSJEIE9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FjHAZW3XcsU5MKG+V4GJpJbaRjSjwVtyxbbEKyJKZn/wWZ4wTzGiXOQmhN+EuVP5FbW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1hJOE9GcwELXNl7YsSLMS3asRXAosXSwlkUoIIPg9TO2xG4Kr4II4EhChoxYaMiYayQp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SL4M/NI7+CVUL4Km/h4/IltmJsRTRvPy6M8CFSJiiwdEHQkTxTh8UeBCwIyYFasEEDNU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pv4arujIazLcs2+xjUUiRYMoiiREkW6OoFcehTkdh5Oi2jYyKpESNtwN9QbISwswSWoh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4XpEqIm/pzA9q+Kd3Y4Ti4cmFJqUm0nByD7X8E2lG3X7EkPJKGn5g2totvwlYjAcl7kc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TIxjTDjP5JpYE1jVz+gyDhwx0TojrQhoTbsHub9DkTTDckk8kmSUJmkpFy8LyRrwXwSZ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CdyEW27bu+B4iZnbcnlCe0YNBZ0JSsiDul9kTLrgyCkLsJCCsSZCxJixBlNoOBlr2Q4Q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aEZCUCUEEECGiCCCCCEQgSEJUj/QJeJIIsOiIinZ6P2ccn+wRSKatTohExcWFKVIEbN2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y4F9dVa8D38Ue6ZEKm6IQubCOD6oqbELImeBHswRRZ+KIEjA8GjoSFR/F3pZpOD0EvCr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B39ChLAqPFN/8rE/9MkdkRZSbGST6Hg2GScshFbZW6264EK44St5G8P0kFbFTi3hODqj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Y5YmOFRiRIbIGWV/gWOA13JP21tuK6JzndvJ3HIC2qh3qGoUaYpuHA5JuLEU0pQ2OS5E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aWBcBIsDk7pE+CnofzCXkMmg/SIiEemBIzaC4ux232xqUWCxoUrtQLWqSXiC2oGmyEiR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CCLUXYrCRB/oFxKI5Iv1yRTU2+iKLKIEqx8VTY1NU9Ums/CLnu5D6ghDdJsfo0hZo7Gq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eDNt8mlCTMH1H/w6NGxZgQoU2ohLFxHBGsCoujxeuhGGJl9KjELgiKaIFg0K0voSqjfy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OddtiFBB6MUtJjBjY8muKbtTwdH+8nGDxTX+sc/gd0eaJ2O4sJwOkkJUy1yuBuy6Gk5d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SHh9iIiTJFpTyumY0m1uhsrmeyYgfiWZVfwjXntwO5h9sYS71MD2mB10DJkZEI7HsXOV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zwJcwXSCdMXBCzGS+y2UNZ5OZDHgRmLHxnAiSsIgaLEKRYKCzQmlISERTdiIGorFhKCO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UiXZm6EvJFhq2/REEfGMCQlTPyRo2I0eKMidjVFTFIuIROzqnggQsmBYsaHVKeBYUGj6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mImUdHk/R6FdEL2I1S+hCNXMiYqLA4oqqmK4Fjz8Vyfwdk1brYAhdO38wIWCPhG7Co8s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+j6Nn+RfQu/wKy/JFlwezr6IGk0NKMC5cDE+iDrrf8vI0vm5XEsoIXI7tsS2IY5hoXT9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WeHyJNS/QskBNaHlwPYnjJDN1xhEAaSRW0Q57aPKBycCRu9xaslBbsIs2JjgLoeAlGiL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QR4IgSvFiIMhYELPBBHD9FvcEcMj/SQcKxEqyImkECIuQLGyLUtxSx0LJqkRWCL1kgdE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gdbEUTPr4zRVWBXou67pOIwJniKu1fsVOh5sO6whY8E3yvFELAkJCE7CLumjdVHIuaLmx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JIaacXM1vV10YElx6L030RadMV/xwsRKF8FReEXkZ4MsZkfYrLQjhj6ktYQ4J1YyK+j0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xQXJ4awLQ0+hay36GyukyLdIjAphzEWAwTUwJFkPQuAJHLWFMBiEgSoyFoTnQsQQNEQ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RSCKJQLNhVS2IXYrkLNxRlit4eiOxLKIuJyRRGqIVGdDVIqh/DIrkXIrHAkRexBFYmnk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EIXU1X6+C/VPFdWOEvs34IIqqLoS0J/QnfFjmbC7N0X6EcQJki82FzXBmiF8LYGL4o9D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SRjjWNZr6xDJvlm3tix8NWdNkUeR2o+pFL4MSj9L8jNj6tSHF3g1g6sIwOZJ4gupY/Ym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7RYhFzsR0sKHgyt+hBMQIWBISGQJW5EvqiII/BFzRBBisEWFTs2LHAl4EYOORGyLY/JF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bpK4f0dC/wB18PoinmjpFIsRaiHmiPoixFFVY+MVQqLBokVURT6Ej8GjKphEk/Cwk4uI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RD3EC6xXdFqiF8VLM1TXwXAvkso5b+e5GOjHD6D03NPLFhYhI0XNkCsYrqutj1TX+sWj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QIgVdjy5GMkwi7RtgSSVoIGkiPJAltwQK3BkJeGRxT6EeTRAqM/A0Rya/BvFI+DEpIEf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lpRs/wBgUar5FTRs/ZsixoaqjXyimqKjIEaqqJXH7Lm99n6EqsdM0muxE2zsRt11T8fB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FRWFsSpqiFkVuq/ybqv0WxaDYrVQqqqy5MPjJbddD4OxjcaEz1An2bEZoqaELEUdXoR4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QKNT8d2o4I3/AANQ4MEMSj/pFoERgaIkgYjRAlBFFTVIvSBaGR7IhECNEUgVNixVZpoj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mq+qp94pJlVU/D9GBVin7+SM/BLH8mt/VPfoytiRJo0PQhV8UWRv/I6iULPwRqng1TVF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/wDBRzTZgWb0X5ZNjdF8FYX5YvgiDVFxg6p/HIpY38WqOh7MzNEuCpHo0Z+OUI2PojWq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6n9H74HVdfN4PH6HE4IF0Qfsj/ISokxK/wAF8MV0OjF4PwLFYpityOBL/wB+CmkXXw0L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7Fk2RRfgRf4bIoqL4eKLHwV6Yz+SPBotPRH5MUxSBJkRgvj4xa2TesEYOWpOR+q+RdGH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sVO8CpkloVUKKWFgWaqqcaPdxNSL/WqvmrebMC+Pr4PA1jaBoTLQ1BhVvJ0er0/SELuq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ZMfwc2MLEL/56PIsCiD6Fm4p3TqKIj7LCQhC+fmiVU4/+EXEmI/2KpVQqcCRv+hYgjyKn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EUfGvFVbQv4I8jpBB6ou4NfDx8fsweh4sfoX+UUnRHK+MUXwWdC/5YjinEm6a+EE0saE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zRHFUIRgQjpk7oq2IQkKkG6apZxZOKZv8XR4HxBsNYvJ1wL6Rg1BBZRVUhCPA6+iFBh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/wDjvdGo0RSBUf8AyigYvghISNn4F38Pyfsz8I+SVPAiKq/x0WFX7+H2dG9cWL9Iu5pH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B1X1SDRFYELn/wCEdEsQvFJo67rAlDIcRAlj+SK6+FqdV9fB1+q+KJ0XxWhK5oRkWBcn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tTohIRwkYfyfwZAePBAt4yMZZ/KHPwQhCHVvDp/rHs2tC2tmLf5CxqT9H4ovguq6PFFe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4ErHiqpBqmqT+DZbdHjAhX80sJxvIuROHm00i5uiVVTZ4EavTwR6ol1RcTYSXs8RJj+j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/wBEL4L59Via/j4OmUKkDPs8C6pn5qaLNUaiMHoTvZCyIQmSYFFEKBG6z5ETqBEKirB0Q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GMU2aq/gxvwOZiU3nfgxN5dzZv4q+DyeBDrEOwvUEf8Ahk4sRDtis/LVcPk1XY7Cp+qr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Rqn38LcC/FGQfYhx/A1chWwJWIojVUPpHHwWNCEaNQcoX4JkVsnHHQv/AAerehUggXx1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5VHT9/FZp5+Ghclv/kuvlxRdfHNF2cEqOBRAqKki6tXR7p+DGRCEW6+EfRj4Je0pYnv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wOq2ROWvFfLYuIwfmiIItRdfB+ReDdqJXvHo/wDD0f7ArKkCuqrHwR1VCIFkxSL1xVX+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JN4HhnGmRbVF6+xYEzRbR6r9DxT2vo9KxF6L0L4r8eCL20TKt/4aZf8AzIcf8Fg9Fvj5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RejZjOD6OdmFxYnCYhf7v4rFqpfNHn47ovgjwKxmmUWeBYHgWRcVT4F0SJ2wa8C/BOhG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0QLn4unks6ECH/wDB8jGOP9ETvf6VLU81gStSIEbpaR9pF1jArI/1jrAvlukc6N17F6FR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WDZoVe9MvPZs7Y19C8CyyBCmMHS+CpquOiLcUgTsbk1S1NGskWPNEeiI/wDKIXo2QKt+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BUyeEWmx5RadCPRyNTc9fFUi1VTX/wAtR8EiOxJSQQQ8QL4I1TxVVWBKiEeRCgT9ieKK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QKihN2i+hdDNV38F2ZjR0MyebaE8uBXXwQrZF18H50cEej/eC14wYWfRFNCorOk14PwX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+CEW3T6qvAuiKQLJ+hXHvgYrNaN6EfumBf61Fmxuqdezd0Q9kF/joVyPJFvyR9cV/wDC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VUaNfDYjoQs9muh0i39iNf8ABXzT/YEdWI+CpgXwv8NDHZ3Fj5L4Oiro2KizRUQqoTPA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icdU8KI1SKu1xYWtzU/i6PNDeRrsaE29nHH8yaIpqmjFNi9EDNCy+Dxc11OhIjT+qyLB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Um/AvqDFq22QJFIo7n7+CwcGqwcaH78GHyPyJePj4LEWIN0mvmkjqY+DevIv9NP9YXRs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0SSTcZimvivHwWmPJbSsR5F6pHFGRWPirH+tREWPHw0aPofo8VVEKnNhCIOIEKnmq4Ex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wieyZNCNiE7UXZ+qbgQhqxahpQjdJ+TGuS1EbjWOzY6kl4VhYxVZF6pqnXy1hFzlIXj4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fFNi3LN1WBZp6OjN/gsmqLggQppzyW0JV9fC3y9UZ/Q+FTdzCEI0rf8AD6F6P9A0fX0R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+GKoXwxGJIUdV1TxTK+eKLFFm+vhen3BjwfR+qo/Qj8fDdGKT0IR+qLg1ROEjZMZrkx0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DQsCFMo0WDljSxcx9U3R4oh0VD/RwHlsurDH9Ia6u/uGaOTRCwaOT8CosV/J+i05+jjn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xYFmi0Mzb+DH/h6MV2IRxRFvhsVHjsv0LwLqDVMZR60LP/Do1b47F1ans38ktGqeqrcU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ZPJA7mvl4NU+6x2JUWY+F6Y+cWIMK1dEXo/h6+Cqvl7xwbqhCrBFGLxVZFoUSKZFkninU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cQiBY+CtVCTwpz9Cc35bZogfwY6PJAxN9kHOGz7di1PCPwaosH6+EM9U/BqiXkRFhQIg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kbpm+S0QOYOhdURs0RTn4as6I3YVpHFv4N2vY/1hIR/lYj+hYuP8Hiig8UR6FyeDr56q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E41Ri+MfHdbGjX8nj5rPxXyVeK6+K1XFYoxXeTSo+6Ki8EUWBWF0PMnim+RcHR0SZYjQ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XFbCzAqI2WLFJHuxw4ohfDRoYx4yWYLV0f8ALLF6DlV/Ip0cfBeKIskQXsLg+hCqvinc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IwRbQrvH5M4oh1XZpV/RtCX+imXemjZ9e0O3HiDQrsiEbITIPAhm4OKefkqIURn8GkLn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b+Gq3IEuiKQOknocOsfBI2aMGf+qmyPg68fFfVHX+Du0Yr6seiODBEZIuMTpmrp+BIVWy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5JJFxRZJ7r2LIq2ZptoRrUXrNNKm6MeBjwW3IEy3p/GpC0NU1gguKnTpsfkRFiCDUo7It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BeyooSInBu+BLn8H+dEjcD4PFNUVJ8/RPL9wR/uCJdhzs/yI/wDD0fcn+gWDRs8U/fyR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HxXxvWOK7+MfLxT7oxfumq3XgWsHo8QQKsU8V7IM3qrUXw+qtdGrIx/EEyb/AAdU8V1X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TVELNUY2R8JejjVG1RUWEjF6bLY123/AV18VRDox7U54ZjOJ44bZmkfDFFTYxFp6+fim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v14Fci1N2Ep4I/RrA4vIr11SL14SFwX+jo4z9iX+4F+TZyNaH+KLi1eTdURc18YO6bk8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/wBYWKx4MHXy6+EESLHwfx2I7j/lXo5xAs/FGvhHwVVgvVO5XlUi5uxPFj10Y48DFinY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dJgm5FErEISIPJgSMmPBK5NlzIqzJ6RJPwZ+P4qyAw9mM8CYd06fSNc1gQvquqbHToyz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1VqKSNiuPxg8YLQPR+hIjMCi3J/oFweN/JUg8+hZF6Nf0d/5D3CFea/7AhYN/Hrgeu6R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SN/HRmeKfog9VR0L5xVehxc0cU5ghcok+xHRsXVcfLQl89j7pA6/UHMZJvBEV6pkViay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EciE6HKw47McAU6skjsE5QbyDWpckcgZXGmyRx/hSaKmi5FmWPJ0n+FWhcU0aNUYnIyx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6U4vsWNVsKnuqybgdPyZMHs0QaosEn4P4EJGIsTI4ifQl/wCifEQeRbwzwSLPVLo3jW/i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1hY4JFxan39VWDR1VG0dWsIVMCxWLaF1RZpv4qm6Y4sbF6PBj4qm//jYQj0Kyf7ZcjlEP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p0RFdEGqKuj9U9EdVvTZurpJgTeyF0vwJuQrLTGGK44EC3PPCFFoMMPsSs/kNNr3AlZa8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OEJ4Q4mMfxOJEcMI5Q3aL0Sg3LMl8sXZbEr9+CLkJGGCE1SJFgQ8OfkSIpFHAxoTYjNr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M3Nl3+xaixqqPFNWr/IyLdVxX8HRwYkR9HRqwj/YF4Ik6t9GBHo30J/6Ph6/BwRf+Pi6R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SIVFWDV6KqWKJ3t8URadCXIq/Xw9iLUwIWVIsfwcGhHgdF8EI0apeaKt6f6wsv8ARwxZ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qaJE6Yrqkk2p4IcSSeEJowcSOoT+jmYm5Gq7ZFdv0QZdzegiejyjwk/SNSkQwDswkhtw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7eC5dsl8s1diQl4kjoixixAkeWKS80joRFqLIlsgXVEQ24RIlORO3LIWLBKWUeWiGzFI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ePQUsI8kszvyxPV0T8k4ovA2u0FwkOVpNXGThu3vQgdr3e4hK4bjjliNJL2OTDsbEfwX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GCzp4qujV6XFELIldmoQtXF6PqiYi+6Ijn9Dv8FTWTnRxxwJXyaEhalFsno9kZzTB5N/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iyFfAl49mzejp08nkjHx0eZg1S02UfCD6FSDdEIQ+qOFoguQy800JizSOzwRGrFoFnol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NOGfoZC6oE6LoSu2KORErsSA0xKE6NMVtCfoescCE9CF2Is8D5iZ2IHfuNm2dhd5IUkJ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x8lkV6rUi1IPo9H8ECNCXAlw7HgSsQMWkjKRss7/ALINBGLEhSZHcRaO/axY/JSbEA5T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Kw3kkTY26FbISyJErELhC+DLjYhBzb9ZXL6Xo8wascH0QbIg1XoetG6RX8mKL4Zsfrmi8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+zzIrCsOuXat6a0JfQtQzj9CtwexLk+yKRKPMH0fZo9fJYFRCVP4MRAufsXBGTog/K4+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xT6PNPBo/AuiTQhfCaeyJeMGsLrIRdX5GxWQ4LOQ1a4HJdXhCfbPwS5N7F/AGXCQ1CXi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Pk7x8pLtYmWQ22sseZyRwXasQeLEXIMEUT6M/wDlNU18oGRY8VRo0aOzGaKxHIvQpcTX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EFhI0+hKkczFLLHIoFbBUPZU+25f6N10RXmjHgZaPbgkXeE/9U1SCP7IUiEKvQ81WIr/N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JXF68CVr/g4/BrR4IjxRWWB90XojQurCpHs85JuRb/WNwvyfs9X7MPVV8kRaiink/wBY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SNbokXGaGLrRhF0SPGRM7Gxkng4mFgHt2J1gTZaR1SKykHIhHtIfES8QyHQ5LN6IsCSV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E2w85jbl2HPk8G5ErzR3o05p6NGz6FwKsfk0esGiSaIj8EEWEiOPk/h4IN2EaEcCFVU1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iN3yS2GZpOT7DdmPI5Nvk9JCG7//ABY0O7Mx7MtHH2Fz/QeKR0Ki6remyCDkUdiSzYwi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F0eCcbFqDpQfukey+aOizTNFeDdxYyav9C/SpErswM1ePoRwb8HRInbQ/Ip/wCfBG6X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a4Olk9lvRECOhpk0vZ/6gk058EN6JlKQmrTyzmT7ItoKT9AobuQZENyR5HhAlMqRZB9E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tKN4SQ+N9DZuCbLXJPaRtvLZEq9IUkHgXVEqxZUWKxYVNUSNCohEEeyBJ6IqqKmhQiSS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j8m7/imTowKqIoiDQ3o/YkJWEi2kJciyLMmMiPKHv1A/TIQrl+UQ3b2gWpvCZnrgFF6B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JYDyJkuccilLlKHwkhdQTOBRBtf/DRvqtkxLMmDwL4LNcYyI6aP9g7PwJ7gWhWPA/h4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H34PqBXaNKxFcWH7pxwbERwIcQebFp5LN5Enf+D0Ilw/oa8K7HHZfbJErL+DO5kO3iIL9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At5EOV5Y1YXEo6L9D5kvCOZi5SBZJ1dmT0xJ7pshGCCcwkJc1kstT8Y6FS3s+5LLgV7f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Pj4Rki2qZjDIwRTun18PFdU5r4ER8N18mq9moNKERj+B9ocz/BGDSxIrPzRUVIQ8zAlo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ggyRRQJZYuwt/OxDWYL8g0u3pCKnZIrMiE4RPSFinn4ujzRmMXuiNvRt64eWWtFhGjwf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iDujzBu36Fen4pHYhq+DfQhfRxJHAp7pZFkhYsasfgXeiOjyKnB/sCnZ7GitKR/6hyOg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AtwXQm+33A7E2i8sa/8AUfFBMfK6VJfcGTdu0knH2Jpj7iysawWpWt+BNZoG3CEj0hgbd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XIxydCf+isWm1EuhOyIsI2PpEORLgQuKK2DBEiVyMIXVZYvBuimw8YFhEf6DH/hCgVqM/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wLNsERf6IszVIvYifh2LNPwR8I8EEEGhdipandfoVNG7/o6GrUXMU1eJpcVcKnmvFIwb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mj0OPF5bJMP22NZAsqz4CG6HiEM4NeLOcehpZ2aor/F2HkY3iiNx6Pie1A5bEDXMR0eB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V9U3RRtXFJek2rI9qS8C/wBYhrECXZKZaOt9j/8AEJ2J+har6SdGfgann9oRUpL8sUl1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3IGF2fhEQkdlhc1J7vRwu8iXS/CHPQvBZhE3s2LPNhqWD8iWrIhrCMCRqEPPIqXsrfRHS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qJG1/RH1wR4Eu0Lo/wBikCUGh9a6OPuD9D8r6P5Hai0OipF7r5qijCVPwbmvdP8AYpr8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KvP0LB++yKfo8ETRYIxY5qjRv47H87jGQInGB/SyLpSJjnqSDVV+DVNEjYoTxApk3T9U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jZfQ3kW67b7GrNwTCp8ObUL9jqqeKaweh0ZiPC8kWn+QeBK5jdqRGiH8d6+EEEpJt9mG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XhkdJ/AT6YEnx7oQ74kl2I4YbIhoLiPCE9WPpUYeRu8Mvyutc9/kyV7EhR/TQLhbyh6y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x7G21cc4/khrx5JMv/gu4k0ka2TD2LskW5FHJEeBJ2h1gSJ4Vx3zasdI8fL6NCx1SL7g8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i1sluhZP9BOFA4SF/pMKwu0YMIwyKpfD8EV8USp9H2I3RGqIWEfVhKulRU8DIIpFPNUL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kU3at6TZSSavKo4yYNEG/gN0iPIptaqtWBYrHJH4BLMvCCSU/N2OKrr5MY3Q9nBCg8j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f2IHJv2ckG4ScJmacVN6PvehLr9lvk5I8r8JD5L6SHtf7Oc/YuHzSzAY7Yk/sNXJIr4W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0X5y8GScls2fslxdtloxczhISvKF4FkicfVJFTHFJ1Y9SQhBdzNEJQRYSQsjjGPRK4Eu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Rn6II8n2d8C1ZHscfBU4Efgj7F7SP9dnr2hLyLDwh6Fgjx9H4Poj/cm755LdUg0YFTqq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URb4aPJ5rvZzhHFibk3FTZ3TydVZFJ6J+jFeK+CODxTg2QR4ovisVmc/QufwLsfx1oVz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+qI84MqLOiWJnqPJJlZwR+ST7NXX4LpA6GRkatZPylCFVV8VdGZiLi7LS3f0GmI9gkiyI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ThRKZcy/s7n9jaMkS7jN7IN/9powbp+CCF2K9Fo2apAlYhSJTg8jwbizNWyKFY45FiH+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apm32XzCJjQ30QK0nE+jiwjs7Q94NWPr4qiV4F/oP0LFv0WktLmDCUmUQRc1iBSo7Mf+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icRVIXR4IwJVR5ye6+j9k8a+CV//AJJGKZ+WzHoggg0KjzRm6fVXVIgiwkQNECXZgm1E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EL0c9UVIFRGKolcIusSJlF/okt/QadkvSB0wuLD4ggbzcKx4oqYMfFYiY9/NhMJZSekO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SYxlju5tVKySMGoLCSktRmqRTVO9DXutq6OqpiUiXZFpEvYpxeDjg1sjqi1z8MeKbuc/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P/hgWVsWUec8UQiJPCEbPNN7FYgSIMf8AaO/gUCwf6w/XZ9fDQqR5EezwOZkSv8UeBeSIO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RawotWDBsjRz8b0apowcVg/R9GhCo0K5JPr5/XxwvjuPhFqq1IER4F9ixVCFaiyWN20L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Q9Mh7kkChEdsxTSC4SSEvr/4aGNmAwhO0nP0ZtcheJLwsDzn8G4NMjXQ/wDW+K08U1WP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QzE8maaOKLPXgzoiSLqIPGBTs4FYdjZxNFnQ9WI5IIgVuSLkCUNyY0WNdGRLFhK0GxdG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mTpoWGSeTZd/om4oon4Pui+CvSLH16oXPXArLqSCLHN6r8GibIgj9CRGKeP1VUVEapBBi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/jiiybNCODiKfj4o38NUzRCPNM0VFgVM1VhCFqDOjGT1R8E7l/Qa6f2S3NIri7+BTGrX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xjH0WGqJ34LmdSZReBNZH3+6JSRcuQLVEJU/yFkQvh9H4o+OD+DR/NYFlnHPR1czwYWq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A1KOYFCJIpgjhOkGzfX7Fg/QxdCEiK6r6Ip9CIkeFBuI+qL5OqzXf8EZohOz/g7FgXFHT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ouDdP1/80rdVXwzXNdcDXRon5RVYosGhGzeTRr4vs/B4rqiPyXnuuCeKa6IEQtjXA0YR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5HqiEjxT6qx7GO5jwSxOGpfbEohej2RNIjR/BakMQUxXwOR0XVOqexWpoxVCIxT8LaF2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RLx8PBgjosfQkO+XSLGTtkNpU/ypg0iBUSyaLCq7GUYtheD8+i8Wj+qLPmuq6PNFbxT3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j+KJdEMdneC49cCzb4I6orZos0Rv4eBS6MQoIpFEa+W8VeqRr4a/Zr4IVFldf/DRHw80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iwKiEvYuiR09DTDpKs21+WPo2hV9Do8DGMcjtSOUa/pCZPBsWB4sqWVFajNV6ohKmjYs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naFmbH0YvSLrjo+qaI8dC+ELVMmjyLgV/wC+BYlZOBU/Zq0DtwiLG4IN2FenpEVvIvwI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PwjjFEdW+jFWcVygV2+TRiH/AAa2Kyvg/wBHBr/WPAlTxVU0I3VU1TFhd0j/AEf/ADis/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9C9UvXsimqqmq5F8vwehd11RdCiiQsUjkbLRajtEAofolZfoVrCFRWrJYZhQ3ksHonEf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Q8myOiLKu3bBqisrVVNLoavzTbPxRnoshi6ME4n7P9YV1yYxenBeNe6b+WjqqWriOlM0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z8IrEOnD1XFMBYdrkCn0f6x4v4IEI3TQ6/7B+Do4xB10XwjdjwI+zYzgimiL01TD+CNU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HmuT1WPhIsVZ6JppfR6MI+iCKqkU1ToWaL4KkWEfwKm0TRW9Cpscsi5AkM14C212nl3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q2gY6MBry78pKvyJQvg9FiDqrMiNH+g8HktVC+P3VG+RW37EtKRISNVVFk8kEWoiJP4q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B5tFFjoXQtCFwK/giaYwL6PWhWOqf7A6YOuCDoRhqRGrqkYHhIgyLwoNd038l+hfHRqU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NV3NVWBVXzj4Y+Vi3o4+ECVdfDTg/VPFNGi6tBjyeRLMi/dILVTyLCY/1S5AkbHKFdev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oEqL5MY6cBp5DI1xNJ9Kw8CvAlYj4bIoxdVZv4RMH4NH6FRVg9W8EeD/AGCK3NCRuuBf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b5PAi1I/AlY6P9Bx/oosHoiIMHSF/kfRcg2PtVXJvAsHo/Bldn5LHpUgtWKKquJGKMin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YtdD1RdnFIEhUitvhcVEQbHinXxa5peOiO0R6Lx/wmcSevjqq+CtAvhFNZpEGLUg0LGj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AlaWeEkeTk26L5OrxRsJkaP6Ivpd77Z+Tqng/wBA8jpqxvJJogRF72IrYc8H3YQsdGrU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OjkWfgzWKLNYIiuDYu6a/wDn+DwR9mf+meTxuizyR/mLCRFtU0bEIdfyaGIgRhEZFFEv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RoQqOkXriRRqv9Ui4sQqqsH7g/RCpgg3RVfwtOxmH0YWqQJIi3R/WBY67I48nFjFLoVG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ZFRCSP4EKjVb8IXH4gg+vhgLcJX3uwvKLCpvr4PA6siyTwIPLsLCOEhYFZHNPJBeKRek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x9CTliTv8F0bMJfoXWaaPBbqlpsI8H6+KwNY44NirpiW0aFxSPsisKmCBfdIsO6wLYlc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9EWvSOjXweaRRWQkaIsJEEQQKmMoS6+Hqurm/jFGRdQhEEU4+V+CLSf7waxTJBHxWNEG9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EHH6Ijk+hsX+R0//AA8x4Ij0TZ2+WhUSELP9UQiD1RHAxeTc3J4iBdiNFxT1S0DQLiyZ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/N90Y8GRiJ/94x2cfQsCpqkUil4tRKv2fimsIavg+/BFxbtjRumTGC84Evuimv6P4qhf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HxSphkWv8Iq83z4PAl0bWPAk9Qdexf8AaR+BIXUkXNUVNEbOhrkVPVNiyRRI1WK4FXIl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cGjJC+ECVyFtkWg1H0azRU8/BKitmTjFbehrPRHw4fo86P8ASeOTg40cWP0uDyWkseKu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1NdU1RYERGaz9CwLMCEaLRt+CIG0mJbJVz6uYX6FZCNV1TijGO1L5E969UjVfHwi1IOq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/QejpCGtkUSp/sGqfRo4FgSIrsRuitSBUQlCouhcUQ1s1iGj8GjGSPo8kf6DCxYwzCEr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X18ELkSt/FF4pimxI8I5EoiiEQPBg31TGCOBXEaIIt/8NXikcIaSmv8ABfH6Ldmv+CU/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BE3Zr+iI79EXI1TRxikZM0h7aH6sZFs76IpvCNcH+xSDXRvqnqr1RU0ZpuuDzRKRCErT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gWJ0T0MaTyIwK8MUvQpK7al/swFRnj4YGP6ovGgcRs9my9xY7NdagWSKRRCVErEQzA1h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m6Xl0jgS6+CVsi3NUhZHWPBEV/VeiKSdEf6Dumfj4FrQtWF6Evo45EuTCNCXSFi36N0R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SI+qojQlcS4IwJ9U0aN2I8EGS1NdCjijquKvHwSmD/eDwiLEf5EEEdogWSBKiMXFkxa0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bItw6PXBgiRkeKR4ojv4wKqI0zvFHTGDZ4IpELAjYzQhiXNOTLg1s+uKuiGLVNu8sVgA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6MwpuhGbykT6QmKiQrKnQy/2cMi8CI4IHP1THH1Xrn4ZijpFqI18EqIWBYooi51TZHZ4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4iVejS+Gq2xgZGvwJUvuRa/g3wLzoUIXVEJHFFsi39F1wZQ12JDWqLJBBBFqKkC3/R9U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Op9UagSlkeCLwRoaP9KPqDcfwYR4ggijwyPouL/h9DXwjSOiBV2apogVkfRGbLwfoj/Q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/in7+PBHzvIq4QqLtKuqogfFNUQsi+iCGS4rn1JHl5dxYP18FRc/AzA2cSSk85fcfwLA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2II10RYhTTZ3TOjQ6KeiBGBIiSP+0Stg7IoaEm80SolrgagiyLJ4ZdciGPp9EcRA+vo1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cECVPJFEvVGlIj/WMLoXRCEhUiERsjgiUcYI6whYv+aQQJGOSLfGCC5o3TQkJfZwaIIp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4vB/sH2QQRrNIsOsbI/yNrg3S03IpHyimSPgkQbp5qzFdUtXVXAr08CIRBuvogvIptVY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Ik4VDsFv9yeWRLgbYsfJ1dGIhm7fQIdzc3PYls0WLiXQqQeS5BqiwNY8ERekWsQiCFai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kfghFCTTYlIkyOhogaQQR0eCPBF8C8Uj7Ik8QJELQkR0RwRBFjZwPBs3VJ2Ma83OIiqQ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W2hyK2KaIIOCEI/FFsjSIGIjRBz/ABSBpLIloXqt4+X6MGflgWfg/EUYkOkUSh1sfimU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7pFYueTNPFYoiBVtxV1zRFjGBW0RFqQQR0PhoahWA+kn+RPjr4wMQhBFlm4PdiJQ3hQZE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CuarEKmCOjQiNYEiCBKFTZBAlaxAk5PZHVEhWEyCLkCVyPU01RqnkgggSIqhkQ6sXpEE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GyCCLXEvgr3FTxVJwqfkiwl8FJeExNYg7p+uyOFc4FRMXRki0kEWIVFcjwQ8QS4IrBBF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9YItWBqjRBBEEEXIMZILkWpFEQaGiL0weaKn0LIqomqruXyLIs6g+yCxSSdpJvmty4/g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fFjMRLEVK6RdK5EM2zVhKT/wJChMEWIRha0EcEEEUSuRxNEEEECsz0QmQQtEXkggiaI5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LiCIFdkdeiCBLojkiUReBJkCRmQ+gk4ILCJHt6EiKReur0ScISdN3mlKyoVnJ+xBEEEW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csCzHJF+CCOSCIIki9pIuJagSEoUEEdCRBHVFmKkEdVIEiBIiwkQQZXEIkgaII+hogg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H8HggijpFdEUiCKRRx8IEL9GvjuqpIj8I/QvRom/Ar/+CVIEujOCGtX21LFj46pBBFGu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lOl9FyEhDYl4EriXNSLUuyEQJURgaGoZA0xIgaErwJOULkZWI+yBWWI7FdEGVM4IjMDj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LShHQwWCyceTwhJohtEQhUFYIRci41Yai5Fz0RyKuSLCUiRkJISWQRaiNEXuQRYi/Rj2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lcjBYUMEFyLiOiKIh0gSEhCCCMURYwoXKx4Yoahn4EF5HwIXoSwWRiOSEtEIuR6Iufoj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NEEUg0Mgj47ox0iujusC+EfBK1vmzsm9Lc0WLUiTzBux48H4qaICU/TtoVNTCQvCMB/P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P4sH5dxJzwKIMBLZFhISkSErEUISnJhckvHgR4GOEOwglI1z+hWKx0yOfroh/dhWZEEx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SMCLpwRYuWLkriQleBjQrO4lc1KQlKIIWqR+zISSMMR+D0RxahprCEiMcEb0JfYlPQkR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eDwEuSL0LsIYEEckEWI9kEEEEf5EEf8AglBAlY7IgSimNCXBAyB+BFiCCPY0s0wRYgjd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EUisDpoZH/wml/h91+/lqidF1VWoqKmqKx2hWVF+D0FRq+H034HsPbLgrF7jNs3v47qq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cC23C8IkImkk0rzcSEuBJLIlCEoQhGrDQ1GSOBBIhiVyLkdEZIsRyKTREeRiXBGiIEQI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/wAEci00RyhohR0JCuI0Oyxk6FEhzBIi8/wfgJGXAxFiL3v6GrOCMDRBBBsRHVhCQkJ9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GiwgSIsKqCLYII+hoSPAyPRHwi4lLpHIkaNqxDQlKsRmwoxH4I6sRA1zBFENEUjTX0Nc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rHxi/wAJHguaH+h0tR16pr/46plmzx/81kUTcVYSJ8fQn0IW8VhKlkMkuMjlseV8ULNE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ZK410/7QStcQTkQSsQQiBogSjVhrkSFlSQiUiguxdEdCCGOikXoNZkTNsk8oXJCGRkLp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BgPqQmIowouIGuKIUdkGBFhrwJDXQ9DVxqq6EJCFkRBkJfkSEgpbEI5ZAuRBBGDaSP8A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sQQQQQiK6EjgSFkjqiPAlsi6FSLiWiHqSGRngawRY0QLoU0ybIP5NeSCBUir+WqNQSbJ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jpuk6MEk0Tq8VXFFZiEIX0aovySmJ90bsIUd2vRI3TQjdFRCIIihsl7In+4IEbWqFxsR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sRYStwRGh2ECIQr+0JSxORiBXRouI6IsNaEF0IRAkJCD8BIiMC6EuiCBK5BFyKGhK1Eb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0NDIGQMSC71R5NmKK4hCXEvAkR1AsCQkIXCNUfoQQRzkggavci5DIGhoi3ZBFGRwQR2Q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kSEl6IsO8zBB6I4III4okQQQM0R3akWI7MFyLj2PMj9/DwSN2pNP4EySWL4SSNjJwSXi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bEiZJqxJNjVc6MnUCQnan3amjI4n8iozMXd1k+3/AMFmPijAqoY2PbglK3T7ZaoasLXI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HsSEtaMMCWGp6MP4NCXeRdiJ9CUaF0XDTWGQRYiw1cSEjdxLmwkKKSxWuSQRaaJCRAsa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JBFWbkvBA80dhq3Q8mvgsCQlAkIQlfJ9GhAoVHXCJFgiP4okJUiM1gYxqiE7EJf5EX1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VIFRU1R0Zino/cG7Qdw6Oj4p7HGSfySTRuwmT8BOCbTcknA7IsTwJp/9E7uiRMfBCd+x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V2TbsT8H60Jpi5TPBNt/BZFLFAqI/FPAs5FRnNLOERZ/yDfwQqIVZtRmdiI3xPARMTm8C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iHAkQJJCW7ELBwYEkjWSBowo3IhdChDrjKP9FN/k9+DUbPIhOSBISRgQqMij7IND+D/A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EFI80giqgSuKwsiXJceBZEIRkRgSv4MDuQQRamyLG/gzqiloWBDjfx1R/KCKKtia66P9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4PdHRjxSYLDXjQ2TekmWjqkwTGiaSJ+hskb5JvT8F6TRCEe/Q9QjEisiOKSWcm/6MV3x8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KbxvyNi5+KEIXyMjQ967zy3/AMFutizYuQ2kZS0KzElBaiv0JKKYfR+iBUVMoWYFbgRq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NY8Cv0JSMTgRY38WMxT6N0dNDH0MY+R8Mc4g+yabomIQhpFRCvgVq6weST9ciukYZ2Tc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8kFuR7Qow/hJumhDpkXxdPFFSB1/VJ+DGOHBI6STwSWMUn/5fVW4HbTFYTNishdZFh0T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WYF2JybF2fweaTm1+hYsQrHwULF/LVTomphCsIVGNKsNCfOBmoXfU/yRmxkYJCX5Evo2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Uw8CFgmBOiE+jCyqaEyRvZ+BPaMsbJEYJJF4E7EitSRbJpgkkkmCaWo3TY7ZHm4xH1Wf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w/6Ez0FiCaarNE7GBNqyN2r4PFJohX/8JlCOqoVJJJN0Z0iaSTR0k4wSzRNyfLJHkmM0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ZNJPVfBt6J+yRvxTx8N0kkmBijRiRCtr6Jk7F2LxanRoXQuifonHPYrmKLt0+hTvZH+g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8IbG/FfqhCXF8GxoHh7ZeqU1LwrfwbCQJYwJbsZUXRb2MQmhaonEEbpoVNQXESSSfRNiS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SRMmRMnZJInejdiTC+GC5M2ZNGTYxFgyN9VXIxc0L0IiOBCehvsTF8Jqo8Fqbo8Bsnx6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C7FkVsCexN7qsaqxpxYbFSaSatSUSW6J4HiRO+zgl0nRNN3GMY2zQ/VXTHwRJPJJJNs0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kQjZ9URxemhCELMi0KJP0KmhHeyG+B8BdLuh/LYsJKktpwNMLqU2NC4pEmJiHIkLouSX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c7ONCZnyP7UJcYS/BFMjoWBNDf5IEOyMjKfAsCbGaTY3QmSN0TyTKFkkklCZObSTcVES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JtYkbJJpNySSRk8jaHzcb6ENeNj5MCZPIpFkTsIQo9bExNE3QnYTvFxMbsSSTScRRscR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FRfoWDkVns8obtg/8JsfRMk/BeSbFl7JJJshu/wmOCSaNk2JLDGeB2mjox4JJE6/xRu1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k1S4sZpJ+hc0QuqfVN02LJELQn17PsWKrukpxYlELGIymlzBHwSTnRD0RlbgLlpcwKiS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aXLwgmZsYQjgmdSV/wAAmYN/uLlp96TtCOWeVnQtrhLtm0XE/wCzoUossiXCExqFRY+K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4DL/ACMFP2N26E9kmQ3cgtnQVBu1iDdxpMIyyT2TwTR0J4JZJNhPQnaibkk6JJISeCUT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4Z8kvr1RNibPg8qG+ywleifA3BJoTQtiFDgTFPgTmBMkkkmwmTwSM/AsE9Ew7Ekjdyfm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E/TJJzgkcaQnHAnzklXQ3c58E42qzSdkkk6pNiez+KTAmb4GyTVh5+D/APhgn4fRr5I6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8UIQnY0sMtNOaqT1+SEim6FM0LY4BL2GHLkhIFZGhJBsxIC25TFBTwJTTw32NdjWvQ1tD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Tewk5E+yYw4H+KPMt2E5RIyuyb5J7J5JSck8MbOhJJPsm/BIsZJsKdCc5FhCduieSwkb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D3Qx0G7Sxpqo/wAB8Cb3G7koYnokwz2Jm6Ji8id0Jxg/AsE3zImT4kT5JgTE/on2SJky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TY8Gibkmj6pI2o2f1BJNyROd3J4qmJklp4JJ4JEyaJzkeBYGTBN7DZPNiaMkb4pI7D4H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18OzdNfHXI7VcCzYWDR6F6PAsicCohdCxtC4MVU0Qi6xAosFlINLirRUugoKEchBsnAb8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WYhr7W8JUSNhYGx/FE6MkkeBJMrwSJ2sJ6ZJLJtc1wieLk/VEk6J4obJJ7JJJ4oyJSF2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wIwSLHYdhJKjs0SSsGR4XJhFmUSNmiTFG2XCYbuJ2m9iZE+BcMoUBMTPNifZPoTJ/A3R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NoknkkkmwyRO4mJiYhJOmSvBIncTTgkkk8GWyH+RJJJJJNhO5JJNG/wMnmkmGOjZNuvh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Tk8vm8ExXZ9FxfRjiuxCXB3TVFmGOVRY+KxkuxYQ0CciNGJZNyr/ANF3ibacp24FPQl3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jFkSOFLiJcDgVRZxJDp3bsBHgXcTp2W2kqLmSGNyCseqcaiSMp9fbYn1g3UNZjE8C0ob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J90knkmaMBuxKXglt29H0EzAjQ3bhUSFIkngmOSZh4ZIxJMCfgkb8DZJJJOiW4E+lJhZ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f0hvBIx+LUb+CyTAsYE7UT8CYn6EJiJEydkk8Ekkkkkon7JE19GSTckklxE0tUlaPZJN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SiTXJImSyRvZJJNZJo/om5NpHgeR8/F54o1fRHVIEr01R26pur8IbJvWBmtHoVEWiu6r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e6ZOjwKxCGLImLh4Vpsax5pXVyehvrAkK1tJl0ThcEBVpZJKUcCemXcNI/GNieh6cSvh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NDi2lCj8jQ6bDGTwl9ELNhoxgwE7EmGRtsTUUtJJJJNElhOiWGT2N8joLkdmOwQlpUJ2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JJgm6cm6JkyTwT9CcmCSROaJsTTKxPBZ7JJsTf0SNwh0i2RQ6TcThEwldHBpCZNxCSRO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RExkn7FBDfGCRP6JxySKUhsmXgkm/wD0TJJE+D8UxlizSSbEk6H0OkiZJ3VkwySSYJ/y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vgfgbH3b/wCLqvVOlPywrECVq6Ln4pHFUKaaFxVYL11yLBP4ERYi5jwX5FLQglc6hNzaX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mCVBazaOW1gjXW7hJDYjuEBgbRiGUJSkZ3K6FwjS4bLEkLsSm9k4ghSLsqdzcCY6RSlF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VxZUfr2TL+cxWgbUGEZE36E6TboTzcw3csUYJ4J2WRwcSbGBYeFGyWTfDokkTtRIn9Es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M8GdCbkk2JEEySe6ktCbJMnQwV6JJJhE2sTYm5Jc9kmxuCRMQnAmKkkvkyE3/hN+CbmB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mxCSeCSfwK8E8Cdyf0T8ESb0eRfkeHbQ3TFEo0P0O6zRRSeP1Sbif2YQjR+PhJ4Ru1FR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CTRFPQ/nbx8dV7NlhGvgrXookX3Ra6qiCJo20QXIo3bUvioGfkmjUWN5lBpqwr0zezeN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bnZOewJJyvA1IqK1pp3F3qUpyj+hyuRnZCv+yeaY7QktEEqwZXtPJCk7htfRJqUqSdXc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yFeJon5uNdI09iajwJuSYRZskTXMy4kTkkTm+TDFDJ6GyexQJlkjZN6Iklk3RPoTgmD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qHSiRMbPU4NEkkkDBEjpFCZOMjdkS5FkbohOLE3OjwyRUTE92FYJw9kwibUxi4hMkkzu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eydE09UTJtcb0ThapPmdExx7J1Y0P9YnP6FCM+BUfQiUT4iiPo0dHBeuqb+DGdG/jogg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/Bqn6rNFk0ZZN6o2eBCiitAhYPJoWD9CIFd5hF0UDTpGGTdl+rAsMsf2Sq91EJF65I07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hjghVsnLuxawgDCkobskhrVgyVKRMgDlQhTu4vcqNEqE4hKwpZkUr2p4EBxMlqtEXRfx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+y20joIm9iTBCck87G7fkTfhaFwE3oTGyWKBsUehPnQn9kk3kkknROrj4yy0TikiZKEy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+BMm5JkMkkklx/BLJ/NJuJkrBMMVoik0kkngkziio3AnmBCsTsvAi9EdEk5JJsLFxeAs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qJkkVnQTJELInXrkn4bFT+SZgngng9omBMlbE5JNk/XxkbZPqk8CGag0N/DY/nJPj4of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RaiFwdFibmjYnZc0WRWIsMQsUVEWpIShqfeOBFKiTQdu+/KM7645RbP2OthSlEk53AhAZ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7mglClwmXKFZa8KNSJwtlIViYSHWBYNkklMX8iyTZpPilvySbpKd0hpFdC9uwluBuJSp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6QjpW5CwdouSSXRO7JwbEzYrE3PVE7E0njAmTon+iSRtEjYmNkxsm5ImT4LBzxYQnA3bw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k3Nk8jahDfZMk/QmTSey1JJpIhY1Sdk8GKKJP3RMVFZ034FWeBuFleBv8E/ROhMTLk08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lo7EWESfoTNV8E0ngk2JmrEiZJNrEiZME12J1nwTakkkn7EKkn18/FVc8k0sXgWKwbEu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Y0IQhciorCSN138JcDKc0pXVy5EmcWY4kUIXbekMd1zTeS96CGnPXWjopYJnZFMzCFoc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sj4qyQrZ0ROR5sQuDm+mk46IpxCgt8C60SknGGy7ZWOJTr6ps/ZsWySbmxE+hMk2T4Ey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+MCZPI3PH2S2yeLUmBO1yfRokmfNJ5o8k3FyTyeMk3JROVSSZGizIn2mSfxRUkTufQuDd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L9UXeiRPom4nYX5o88k9bF9WHnJOcCrPkXJtEx4orZpZCon9UXckkkk3LYN1RNEPEi8k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6HMUWCOjVfBqq+LNk04FTVWRRUv1TQhPqqH+xXJhU1SaWohCPBEL+hVQhUbGkwomySWZ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Rok7Qj0QeDtt5WkQ8lxbbc8QKU/JSRDoZqoxtYqVsi8WpBze0ip6i6cPvkkgRJvaMIbZ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rJOmEyX5IuShrgQWOjf5Eb0pWPnstAnwSM8CeDmk+SREiZImpJG8EkwyfAn9CJuTySOs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7ngkkUmSbEks+mT2IyVxabMcImVb9EzZH0hPokkkkmBrWqnxWfAmxasqI0bJEzRqmmdG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ifglimBZuT9k8fRYTvuaK3Rv5eCSTdGTan3VKPJoweTj4rxSN1xSP/hgxTRPw8eiOqdH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LJE/JYPAv/BfZ4F9URoWKpWozqu5zeGKL8ICcwJCvUuV/wDIjxmtJpCk5iiBmYF95JJY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su7tLwW0NFuEJR1ehpLAuU9+LLodpFUbBrK2Gkaxm1KyTnC7OtaJJTkikkmyS/AxWJfq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MUlyySexO3Br+hMyE5xoTjBNhNevAn6IJ5yTajY9HdPRqJJJNE2M/CTgvSaTwfQ6JiY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prYnffgTxgd4t6MiyeCfsTFFFjBmzwack4q4hVWY/gwLJCZN/wAEid5NUnEYE6WPFhOV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CExZYmeBMbJp+fh4rg3SKQTRUQsjfAq/RjijMePkxDHTD+XqmrGqrP8A8GasIXpUkQqK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6EK5s0eTQt0bTpNI8DWNmGsoUcGa01huZ/ZCoJblhBFv7kRaLkw7EI0+2NthjfoPOy2W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cDbWl50M0nRCZEZBlFKGjh4RMhpSvH30LNkhu/FiLJCs0hCXkm6p4JEbJpskmx5JX2SN0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7ySSlSdDfIhsknxYkWRNicmhE8CdhuOBvkTcdC8uBOxJMDcPQmmibZqnW8dC6pLk5mD9E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36E5qmwifBPAnfR9UeiRE/8AovgsEyeaZE80mlgpqsE82QsCNZJ1SR0tNN/BNqqEcGxP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bVMkixY7FhRVYuTTfFNUk8EWOiyWC/oxmBv0PMP8AB4JyZrr5ea9UWLCM8CX+4FgdJCos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thJXh+hJi7Q22UkQkSTthDE002m1DicC1au5pptsTeQUC3sYavLZfQYXDZFm2PQh3dET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BtQJs/GOWkmwwrI5V02pGadmTU6SWnQsKxJqmH0aQ7tVkkb+hPcnRJOCRYpOifAnJYmJ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AnbS9Gj7JgT+jBo4EJ3gg07l1t6GyE1DjkttohiGTn8H4o50TVdCk1T+jxSUTecCxEid7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kQhO6/o1hkxokdMGDRguKmXc1c7FRMQqqiqv9BNhV/RH1V+oJJWxCfFJ+U0keTwJ3ktY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EePqt8nmBow6s3OxEfXBrg3dCxsavoumfjeBlovHgwIt6+Gvh9H1TVdiuffFUdCmLnXAi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iRN+Bv2ZCfd5JmFM8kyNZRZeBtGLSKMrghcq5hgQRFomkksJ5jgTwHAilwksEyyN3Poh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Z1BN+qLPQmI2J3gy+B6JtfI2TCn8E/8AhPNFgt6JpJJJ2J8EzmST9CZNhiJo2Kuxoldr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U1svUWEyVhLTcj1pkWaQskjrRAksr2mixK8i1B/4J4otEk0mngTsK/wTPLWD6YrvfROc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6wpg2appUnR9E3J4LmxUSov0L6P4EIR7NCELNjVJ4+Hmuz9Uml4zTxTpV8jFf0OVBwXN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fHunGDglcE22j+j6rIhWcn+k6UDcizZnMC8Ft5qorNFWarwTRGqJ9UVqTYtBoVhC+Ek0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SvwPA96PEOX6F3VZpOibwNuZQ39EkwmTc7QnOCRPgT5gXgyTiSfoT5JtQnNZLE/QnvAm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9silbISUtt6LAVWf9Beby3dt3bE2xOBs23KBeg20JbLdMcgk244CndTxAnZE9eBtCf0TB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8E7GtGxUn2hGr/ZxTxVZtY/B5O7M9/DBYWsC6+Sovow+BE/BdFhNI0r0dNEk5imlqiv4H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JF1TUKidMUeLmqXn+hccHQnzHuizH2erF0rZL7X0cH0f6wpgRgk6NW3+D/QYNPkTg4ml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o64dGaNngm6ojGEIV8Csv0LuiIPBuio2hDoryE8GatQqETHJFaWkYM3whjtdDXs/6Gch7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NxUrIjpGWWCc1EqLJd9jMupJtNPD2O8uMEyOMGaa2o6GrS+2JpwyWuo2QR6bJgkm9jRg6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MDf0T4SJvpCLeiVo8CXEKCWtW8EvnwSsDb4FkkmBNkkibbJfIn0xwE+WJ/RIpiCDbMJD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I25rYmuR/kUD+lCyp0NO76EIhJkYpvI9DnK3GKDJTQ19i8mePRp2Jcs48CnNE+rCZPAsk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PqriijoWxPNq+DdPBs7F5E6IQsLgz/5RP2KiomSJziESj/QaOMHv2LFZuaOmfUEGP1TY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ybEkySbJMPRrFNDmT/WE4P3wTjRxKsfom/8Awk6R+SCKeTyahi9/RxR57Pya/ijpPFHj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l5FZ0kj8GhRN8CvIvVEFwSIYqIx/EaDZcl3oebTwWcGIcaSu1kuhU9UdzUsWUebiJcKm7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d5m2TJwLikCiyWJ7MSCWw6Px6khV5BJzTv8AiYwxBhdDNRMy28K3sanGxAJLtQu4G3R3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JWsWrfCCcitScEon8mRP4JV5/ZKlQeR/koeEP8CcLNEybkwuhMnzBuxIuqJnis/RPkk2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7EJR0MZceCcG7eh0Ekt4PMWBkLSiYnSJbiS8LsjnTgclTMkqyv8AaBxWwGoWt/AxjL2t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Q8k/ovxWzLCNixREyYvpUTYaXgYujLsLQm+JRNjfw1o1MUX/BMTiiMZFm1EatAs0RoTsJ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wN+YE7m7/Qn0hO8D6dHwbtbR9V/R+jF2W1TZP+g1g2Jqmb1mzsT+Bbk5uTPHmB8jdl8L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OCXR2800b8CdHwWorcCaimv+FhsyNfBC7LG8Cos8i4/EH0eKo5H4pJ2zkPBLBhMJyxON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WCTwd0SMkNuFhLaaSmGlTRbjbiYPsQE3hpPSESQShIhLwJtQIV1mZ2MGseaPuj/QmN4V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bXg2pVhvomejD0ciOibXNDZKpNridPwLFZ0NjCpMYG7DV2Sg7Y9Du3LGWLjoG1CcsY10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WyrhjQ9wZ/A0zzbXRyRZGKLWBriJWyy4GTLno8DWZKL2NO6+g08xHZismEUuhWOD9mOR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Lu4+KI7DxmTsiCekxnO1dpYoPNWEYkDJuWnxTDFg/RPimrGnwLGRZFfQoiqVxZIP4EqIm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Tgl3aHo1/rD/AOmy3lk3sPteDWvSH9j/AETSfoxoejR2XmDF+To8QKvR3Rk6JuJ2shDO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qe/ya/4RVY8U9V0J8UmNE9CoiftC4pu9Ni8UtxRMXG/Auo+Cpu5zRtGosoJQ9SOCwJBP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EycRLm+RG4pIbcQkLwI7g8aaXBKtgk8w27Gh6raVpHodFOktC91iSlRc+EJZGx3EE0XHu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uXu3A3LNXZNG7c0m4+BvmaTJ9k3uxt26O8CZJMmjHNGLG5FT8E0nDJq0iJHgePIoWsmm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tMEZrpKeJEKTxtJEHEkndLPgQsrjveoFg9VdoEY0wlCuNwgwWZDGpgsoZE2dJP8AQalx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TJP1SZEaJiwnJs9iFomGQZZFKX/rDsuEtqBnM3GDZa6Es1OQhLo5GKwej6JaJyk0JPZH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GuxbaOhdxYW4Fxkm/wDwQqKnukmVJu5ImJomlp6PxS0d04FZYRxcxq4hd46p4RuIVPqr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813829U+lSPCNUXxxV0/RY0SapaabNR8skkvXyXRqBYRxf8AArtiPwKipeKXdKGv4GFs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UpixkSeMZPZCsN7t6LlgQWjiCFNklORPCBYTUocBIFhJYFGM5ElETTlfUELIpHKsfQno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WHng9miTUEjF0J4NUk6M9uqESibU+qTTCp4orpYEwUxYLdt9DJChPAqLUrJheCNc21AV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rEH0JG942FIJBUN8IO7bjZJ6EjSi7VrijqG7Ps64SRYpMWETe4qI0p+iePRNz8In9cDt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bG3OiXtk2o6aTS7E5E25JiuSfTRG/bDQrtaay7tAmNSsp5GUZsImP6PJ+oLdFj1gUPAu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xMbhia5FbwTD6EJ2QhUZvokwcyeDj+jmi1yMvo6N1bPo4MasL/vinRJN/jNJN0/VFT6+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SdVUItDnJbRH+ikUwJkF8o3RWMVlyNyJfRAuhCxB9UXdI7FoRbBOBAUIk1k1gRFXUPt7E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4XEJC4sKeC4m4HgbPE6KmFew0frsmcHs4Hl6gnaok8CJLSShEwJzinkTtVZHafxRO+fR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XBsRtyNRtLScDU4rpwKW4JMeBBMltky4+kg5VpSnfQ/wJXWLaVpb6E1x2CkSZkuOZ8SZ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F5j7G7LFNeRtbupsVPR4NoTUUZI2whzmnuLPsd1E56Li4LBJrk0yGpNuOhhQGeSwxExH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+UMbWutap1aT81xwLGciwbPzTJ4EZVNn4Hl4twZ1aki4YgUC+GME9H5JJvJNP4JpMHq9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sHs9/QvVFVFjv55+Pj4b0SKu6YFVZzWdGaLsVV4FX+BP7EKKLwJCY4H2IiiaInBONkWtS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T2JMnpuLJqX2IWRYRTSWCQLmLCd4J/hCrLT+xRbkDk2/o0Igu+/onCwPock8CDbUqYQ5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3TJJEYIhePhlrD7ZPiITcL8XIXb2oTuQb6+qnYpHs4mzwIsK/DRAo/QRf1jQ7kaaykSt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7Rl2f0IvNhEkozsWMn6NCFSfQmZGxZEt6SvpfImtJrb4SGiOFhjfVuYF0CYOJwLsq6SS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5x0InLTVKOhTsqjDPli5ekpPI+kSN6FKtbFPd9OyHL9oujrg/Hxn/AMF3RfgR4G/It2+K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S8D+FfgW5TVheJdfgRYPh5gaxC3Vv0iCI+VokekBC+xDk34coaULENHmwn9niiOlYtFx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umd4EJ2jB5o6I3SUTxTfgR1o7VfoeqSfR+qT8mjR0STabUyTRR8tVn8Uk6VcFvgnRUzx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v2JCEKM0VHBoVJO0oUnFx1jk1Npl6IZivLhEpjNi2DJuE/olJEuCy6xzRTvORH8sivYl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xbazabHcW8yDYg5clo1C6voYnnM9BPpD5GX3g23kTy7FtIUTgTR1AohITUp3JJerIgl8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Lt29yybV1+xwL8k3pQSeYfComfAHUHOnptCbdKky4a+Bkj3tEXhvo6I4vemQZEDRherI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DyvQi2IYlrBPQuX8M6QmOz/Il6uw7FsLdUKgAmB7LAU9mMMntvgQhpJOw0t2bbHm3tWa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0QmiB3U8yYwTaUMJJaE0LMeeqKCw+mT3+BsXIjzCF9EPIuN9iiTLYIJJqXyO0hLhkzM20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lGTPxgdGhPCHfOxwtcTXhhjibsJtF6TwhjheKTxTJH+dEY4ouqKrzZ7HYskRRIXMiFfh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9FfArYNRz8Fkg+6vFYEeSK32IVH8bG6+DXw1/wDLdODRp18Cj/lVmKpF1mxi21RaFuVR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8ERoascSXdDnrXE8EjIiSkUGNmlSWSpXYor6EzJaU4XIygeS7twh1KNKWXepRD6iC5Sy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SAe7WaWE3oTN3M5NrWsEE0+REaNCdqTRPklicMTyYn2asxOT9CxYljYnIrCbZJjB1gf7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Tv8A9EAlYYW/8EYrr6FNhC0IXMmxRC8on/5jbXbR4Qk+PxPoRt0Hq2ZqTaHTbWGUJXFp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xe0vkXCk2sQWhhIOeRWOV+iBOVwXziExcOabbnY/0lbR2X6IFMvEjWr2CEyr0S/+Yl4T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BCVN2SmSvsT6MWRfcuxIiy4GpwKLWwJ4SY2RCgmcC00pJKJfI3toRSLTHZFLdmMPRCXC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YphJlsQN6LQL/wBE4tYcb/VFqBf5U1TVMVfJjwRKpNtivFriekbESTRWRJbK/Ap5sdI4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wPsknj5r4aF6F891Xz3R5IosP4ap5q/ksipDp4FEUWtH6ojdFkXJHQ05Kc4mBZnFxZJL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10t/AxcGVlJJbI7i9zhDJ5vo8WJk0M1JHdWkmLGuHgbyT5mEMmaUJuyJwKyL/APSSbCck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C0sImw2ZWF5sIbWSSb8kiZIrJJvSSSdYpImhvgn8EqBOFySo5byhijAo2ouIkrjBKUuE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ypMyxwPSWhcluWNDmmg/6HwtJbJ9O1sjnYm3CSu2bbXO0kssMNuYNItf1FIpmvBLnwk+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/MhotQ630JuoFHmBOah/sfPIfgukeimHeSOnCGOpaTwiONFew8lpQ0WIuiU36SIkKDbg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cHRCru2IBzmTXEiU54i/yIMYJJoX5Czw0YsJP/ymzQsGxdGKdGa+SUj5v0eKToV4Qn0S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zRsR3ssjgWSb6LfDA8CJrv4qtqefhJum6b/+e6I1/wDFWzXosLNNUX5FjR9C/Ap+NxZP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9NpsusjLhjTcQQ42cJrInmGkeG+BwmlCtYVlAuOsDbhiT2heKJwm+E3+Dlomjxcnonqm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/RJPiRNGj9idhuBSgQmwnckTuJ0TEybnImhCdEbO0Nd3ybghsIbNPkW0olq0IvJTWEiQ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M4KModdxwRyZmou5iw75te0MKI/gWe65Ee6bUWgWBOM/oVi0RGBJdB7mUIp2LWjZPQoU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oZlHdvghY32vQ2e2S6JsUpTaFccc4lerOGJmyJTEvLKWOBRWrAsmS3U6G3d0+iazg6Yz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foFpOaulrsuf1OBvoaMNuyPDfZwz8MwmeiTBpYv6x2OUeh2I0YE1OSZ2WmzI2hK0kxFx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P8EEnkmkkwL0X9fBmzddHgmi/wDgrfHwcEf/AAYq+B0iP6ErkfNfBZGcKmtUf6oqY+Co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uJDV7uZGOiutcXxPA8kXTCzj+zBreyT19EBTVsyaSQw00ZHeIiyXPgYark3Nq5iKNUpt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SIvgXkN3hITK43DCnQhGz8n4pJM17pM8E4E0nZ5JjFJ5Lkwb4JjoUCb9idhCeWSWjomM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HIm4JE7FkGyY/eTomui1m0oUWfQsgeLqRR05XaJgcxoOZRoYJc7BwQcyRJU7Bomv6r5o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4FwTadl5HQJaJIQiDgN9DVS2IFphEHkspmdl8gxQobTQJRabpqUOqSwIsJcj0Z5PYT4H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ICMNEML3HmoWEpcpjniElNQyZPojohRiyIcIxz9krWPZY/kEpylexKEH9AW1v6OZgxIS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cmmw+hQK63IlUMeh5S/TFNYQmaIeoLyco/Y5pRVxjwg+j7H1jWv3HjcUPeY1YtRgm5EP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8EkXu7DSjZB7GorcuT8Fij/+SMDovn/BFd/LXxWBdDWBI4NWZ6FYwqqyKjfba3iI0hNs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C6QMH9lrTSRUJcjjATSdKd4Q1W0xxhp2JZPFdzIQDdmkXe6kSKXgTXknAIe2qiGsJjO0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iKWOj0YfQizZcktBKseT6JhEmKQayT0idYEyZFCNdk2Sn6Og/wBcbSzkwG7CZOmJkibG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DJDWeBERgKdKxOIZwp4GmofockM8Gb8EuyW2dzd2x4MImmq+yRCdib2g/excbGJ1LSs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xoWlZKBNkOWkLaIZsknncLB9EAOr2ExSTpm8QgvhcywW8cd38DwDjm6SLClTpWEQMwPw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9lhEIy3DFaj1SfybvqkwqSyb3NMWckwqbtT1RM0KJx+BONx4FzRuQW0EpRB+SG45w5/u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4m5QJQnQruoJgaZWlr4C1npjbpr2PnDTTDbCD0WDTi/s7VM1ZSg/wZa/uNGXITb6NYZJ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5Ham66F/8EP8AFEdU3HzVVkZuiUCyKvXwg8Uh0bIlCYe1JeZHImfCJmLeRvOOWZf30IUz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el4qQ2iRI7zTbwoHakq6/wAuBKmuE4UzbBNRWeZcw/6gjwwlLX/oSCCWxKQ+sVdzJsm0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jYnyTqiHv8n0LwZVPItEwKSeCRPKgn68Cbie2bkkniwnMt2SV2KzaBErK4+6xLluK9N3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ZI+gcRzpLY420n4FVcqki+GGTZVszIouNEWyDCSZt8yhOpLLlxCG9C2/QcjS32mpt4Fg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SRTylh7LKlHn+xNTOyCRUcIrs/IsYssSmSbaTCJEqopOzhpU+iJbxOPs+qaEY8Hkf7wY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Y3VCfAs2Ml0NeLk2/ArvFjhqfoWzNNm6QLGCFwQ9l+WRx+4wR95ZzFqa4sqx6Itp0BQX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dvTTFt/EJi/MCbll6ZqQvuBIWY/KIOfwOBIb8Shw5T2Nk5TQOOUWn/gsWT6GhTAj1PN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kyj0XWn9ErkTXAlPDIJJRuvj4dHgWTdN0RoyIVVZCleKLwR27GEJ4uK4rHQhE9Dcua7l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N5HLYuSbVkNrpVytk4sx1WOVzly+RvypTVh5F2ISF6GMPuv5Efs0KzJFTyfmibNCdFxT9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TbAnstSSTRBNrSTr+CeMUbnH2JOOXgwPN55fA6EQnCwiJ5ESlEFKemIElJZsJlFn0WRy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5bHufPD74Fj4IT0WNTWeDdLU7MQp9G4NGP3Pu6sUPBlcCU+RM6GS/CHUlGCJmSn+0/I4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g9Oxt7IyahjYu0ro9C/CWPO9FHj06LLmleRZ/JoR4pfgUll/wloVEKBHODF4scjuPzBq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hrk4Gvsef0PAxmdUkXgTFdqPqkn8HkXoQj+aO5+KQjQhpPKX0dX4Q+IJDy14IMKO2LW/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JcObeRL2n6I8uONI7+goYZS5QT7f0Jn/ACLK9yLa+huWfuTqyXodlJTA8kHsff7DeLOf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/gNGkP8A9Y15Y4/pGv8AgkPhryqIcPsTFzS9E1b4IkTjBFxNpKGT4+i3sWHRTVyjmJNX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cdEWpamcC4L50NuCRXoTOA8mI0RhjGOxrJg2c18UXYsGjzVfgQuDHBMZEYQnfXQ8rseK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ImtfgYfSIWSB3gcuXLMNdCaHr8MtjcVIfJFJ4HOHqbiZ4Xb8gq0hCVg2sEixs8BvZjRH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ZFgQhCd+hOXKyciXXVy9mXwhoGODpoOseUvwNpNFfgTsoJXgSNuT0xFupaWmOVbzXGIY4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Fdttt8ipn/w1Jg2evsWMXNEm6atXfwxRYg4CyLIh52PA7rl1/gmxItCuyTFxPODa5Fmv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WpsXweB1VLEFiF0NIwWXRdYcCXj7BJx9okKxJcXMu5ZdoSdvoS8vE8w19M5j0xNUmm5S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2hNQTuZ36JcSXTRI8CXh4Dl19j0IgWhfohdghx7kcbF7RBlnsxmos/yIuk1ehLp+CxxD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iOD9FizOzGaRtnqOkQEvZpFnCs1OzMA+Dkh0sDkzLZiY2uhBqRZYWJcLWRUWcWekey0/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KxvbY6UytnRWSExFsmETJWVE7Ze1h5eTdGqQb6HmmhH6MVvn4ZMCvnRevk2KZ8ClL/oo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XESnu2F9ENSHxEc28vI0IQWLCGll3CFMKV1ZjyG6aaNUAbjYa3aQsIiVKwiIIyHBj4cn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k1pOILYSuJWmiZiBu8RXuuieKq6sKVEUm1oENbb+BtdI8FgUCiSTVkg29w+hqUYGEvfg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6WK6URP6SuxRJmUkol8sVqZo6ueMH+sI0biiuxRSTV6N4E7qDSFN7CE9ioyUTcdcnVES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1TwI+qKjos/BMXNGYVNFjVbKm7VmkmcEWovQsdH2QQRYaXRmXsL6EiwLDR2JGLfYsBHs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cjfyFDd+oNv7xPoXgbX3CtprFmbUT6l2P+0iNn8izG30Ta9GNun6ZdpL7MXEex0biaiu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YHU9WSGzurCksdty0u7kuuGu5PXgsky+vtOxHUmMlHDjMDv8Ww1a/uE1WAJaDmceSEJb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EVKySffGiZiD/SObSaIL01TArIdfHwVb2IOzXAuqZG44FJOlZdeOxJk3a7YoDXRH/raA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/wDHbAJE/HTsekRscwyGNXB6cWYzG61dZ7IFLI5MEItXLEluG3YZc7nyOaawhwuw1a7i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hqUJ7Orzj9CJvXWuvQ5Ymmy01cWLkxmwnzYnXAhYtTQnWMQPBEPOVCcQYpIhlzsM09vD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GJc3ArsiTE5d5DYma5ly8S+3c0MnXok+jVEzg69C6P8AWN0Xwlk/gfo3MwzQslyFkWib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1VJgWl/Ari7IMk8eD6kVlsb3Anskn4omiHSfm8CpgfstSfB++BHgkxS2xmaMwIm3FNET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rCFJgQuJIcCtEEGr2IY+8h/jHgd+0uX4Hka9y55gWiVvc0iNOQt1pIIdlm4dyUnEqeNmV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+imsIVHXZ4GqM/FdfHQoEbsei4sDk7qHRyKjIQuBGyhuO6X8iwVha9Hbf8DI2cyGWGuB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LEoZaZGbclcUj6Ar+CwQOCP4Q/srls3hEtk8WQ1w5YYzdpN4/4CXErXjkaNmtSmGlI6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abVKZKYo6qYuO7XL2Hh7B16FAiTAqJizYX5pMLBOISbGuFccuOhO0CJkOK6iFPCZt7Et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P29nhcvoRHyexGLdYSTgTUWJETkVv/DRPdPoX/IPwKfj/A82HFh9j8IXcCyJCEqfmk0f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rJIuUKYL+i8OMHHArmMv0J3uTfwX3BovGhYojzY18vFM08U8mPk4gVNCJ+/h6+GPgsQI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Sp+/BrRfsaEQFOsLKBkqyQ8tWEFaadIEzNuhG1BUroS5L61noOUxmqkq4lECu++bLuJb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aZbRlfHIWpCHRCtRevFPOKQ6WHRaPydGDQuD8GiBU8igsnRMmMjkrbbCHBa2Po4adxnG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wO0dLhU1THpU9lt1R9IsTvIwT1lf8oxPPmk+ySSCqSU7fDRbQRE4T8C0uC6wN7GO3YWk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miXCQlehuprMewkvBkSSOmKSc3Lu/ob+bhJPrkabaIPnckM1tW66YjwLyfgQmbExHQyz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aSrD6Hq+XVhoaB62NDRiU0SraAkrrI2xabi+Db9PLF3XhWEiY39B9OExpGIFVhGnsREU0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GMH6Hk6+FuiaN3N01SeUKAjdx4JLa+HZiePhJxSRDZJJxRd4NE+IEaUiz0zN1gm8EifM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q+PhP18fo8YpEKx5Xj4rs8UY6LNN2FwjVFRHowLB/Js5ivBu9EMhCSbwbHQ3mJcF2xNL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ZIFVdcskoUs0joY6RFqaHEiLXOvgqeREfBF6Wy3YfEWIXhciRHoLCmWUDbL5G3wN4Nuw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1bkebtnFL6kartmzMfUG1Nmi4S0uhoVVWN2fg0zYaRDIbDKxKRYWSXNvY2sroY1whZYQk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SSiLBNyv6J2IdsZwUIrS2SThlgBokMbTP+YEV1ZRhisuLC5EPOU/jumcH6NDK67DJ3EB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Ey3ReGzC5t2RCEmtwMQYkp2G5mwZ8/4RFYFPCFpDFy4G7BJI21QfGAxCGMWjWh804Thp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LIsdU1Y5PSHYnhqBvoXr4I4E7Cam0CNVeayLPQsGqaM/CTZumqI17PDNCzYTe/o6YjEG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jRFcj8kKKvHxXf1XfkVFcYlzTogX0YNiqs1X4JGMmyRGBu+S8RJ7EuTZoTawJZ0kmLgi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xHiqR0Kl+DWafgweBtU3fBI64mdcCEUdEJCJmLdt3ojKyyA/gwEkWIIkjN5gqPZCfRwQ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laTOd8i2gFkkn4EzGaM+RLgXLLHA7NaIRgoVqvtDwCjk2VmoGuBjLBTpEDQPn10NZfwG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hqDXxUIbusXGMzvLX6FOcJNj+WMThESxGo5LwpyhEB8QCC8vCIFXK8WQhXqJJiQmCmci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Es7b0vZjZBcKUfQm7TUNWjDFeMic66pHDovp0R7o/A+9bMqfsbiKcmhCE6KHECfhUx0Te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kfR+yfAtGzRqwq+zVfAqSffoT++qfo2cXuSkKj9EfQhGTfw801TxTCNWpInoxRUktWKt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U0TFOKoSuh5sN/iWP+Sg4f4aY2tsVkqx5Rt/wGf5hM/nEmN5Z0J2rzYzWR6I+hkezwPo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oS4F2JWEbEycWwTDSiRayJ3j9IhTRMaCEzq/Df8AwbDAWaqwqaEh401smHfG9ZGTcmmr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Lk/6Ehbgi1xiVJUVi4nK9i2tmzEvleJRqdmrNExIs6HuIgX7GxJKIFynRKyRcPYxis4W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9JA4d+LDiWw6V3cWkzHQiXa1I+G7h+RDaKSfgQ2RqIiETicv8LQ9yuLC8klXk9QQ0c6t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AexXMGPYiKLM0eLGv6LTKMYtRT8VYT8kyxvZP8AkJQrR7MKOhd0Xr0LgWZqqLFFgXo3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CFfRPBOP6PR98DFSCw3THwmPjDruBMXg0SLF6zyTg8EU4sKsUhH8fF8/BCyRz+hKsEHp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yPcg2LqjqrodOF+huxGxYSExfNy619H6Jcag0P8AXw/dYiDIuRx4LaHyK7GuCBcGqJUW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bBsiRWeSf3TLXZYcwilz5SWDgIVNGxdVYs2XnfgiFcepK2mPgxYRDwtPSRFGRcZsVkPJ0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nNODzJC9giZVJJPyhQ12QRGSQCSE2rb5f8EtKuRBPi3JoL9liLCj8uZMngmhoQl0J7CI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SxJ3GQbSYl+WIq4hxe+B04jKPKylu7Q8JPA35/BA5bQq027N/rgbMPmf8JkKK5EpUoxh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PwL/ANGIRoRoWSYcjc8nHRNp/gyyRObITxiT6Eyeib8U18Hk/j4fsRI39CtFFFP2LhCf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cUicjz8N/G3Z+TAhCwYqrYixiOh0U+jciFKyS3Bqs09CyZM/FV0KsDVoGlwMkriwkyuQ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4R5Hg0Oi4HjwYwKmjV5I2RyYk2ZFj/SI7F+KZHhnmLmKTkjHRINZuLhc6ILjH6G2gpjF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0LRzAkQFpZEle2aIn9tPFYN07oXY4ntqGNpSISHTkkKUeGhKeRMzpIUn6TY+l3gk7LCE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b2qPEiApLfgNiFwmrRsdARM4GTo0M4T0SbSyKswiV4VlmPYRWZYhdEaJFmcKRCSFINNO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0QDJBXGllMdJFHgWV7l1LqascwFKX4dDTUpyXDbKfAjyRA8MZwH6J7PqIMzweDdUI/g0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iivuxaInFExC/ZuqYslqKyosSPF6LGxGHqiPC/4WpweBeixKj+DfVL+qW0ZOvhoR6rIj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UgS/YoFAmIQjfoSFTwTa9JuKmjYnCXwViR3r4rRCP9Vc5IX5PobterujxT1BGBZua8mb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BUSlW3S0ZozGLnxCpznLKY8GuJLGIPKvlOmhJNTMWkbubFRfFnJCfQXH0Or+EbeEj/1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wPuGzfo4okxEnbgIveK/kuob8j4JDVqEmCWCE+EhEERqLgv/AE5RK4pIsu5y0LlKHMmU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9l4FsC5EPJs7pvQSLkoaWWfAyq1KzGdoOUREpscttLb5YmTBnOuCJjBbQTrG7iQTrA5p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GvKE7LaorCGPJY2KJwOJmzqjPB+qI4pfr6rgTXAnwaZPOBE+BXoqbINmBGzZ2LJN4PH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QjyfRumETYnxT8HRZWNR8FjxRfJEc0VdmhUWBeh/6C2j7Nr4di7Lx8kLBwRKIpNJJmjs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j9Gq6JH4vTgV1T9Gy0mhUeSwiNQcHsWy8cDhuHYsVDIlwN0lwIBoIlwFuTSJqnLTDVpY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g27ZduzH3IcxnLudV8WaRoc0L6G9jxYP7nCLbsiRWye4JJ3Jo8Eh4JFqgS9HFktiG8fg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UuX/AKGm2xIoa0hSlsRrNthJZYtzTJC2ZjsJy1wZOZ7FSbYkkYRLahJaSVxbG2WO+iJq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Jmv2OsdQW7wy6dh6xEqLrTHTCTRFNxottD1PojX8ERXDo/jHBFXRGRJxmDMC/BIhUfwm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+hKxhiktTzTRuivxAv91SfBoxgWfh+vlFjwfmmPjbR9GNXM8nkd0W2KmhWyhcLQhCohl9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KHQxSWSSdf23JNlLPqmCREU2I3/Bhnok0aJ6gno2YcM4RFiREa4vdIsQQiUQNALZeXRB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QHKCXg0h3dVTQqIe3eV+20hzS73GLeWxr8xEe2KzehjVzdtmldLothJoT4Ptsb4mRJNm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x6oxJUpqVyfRdWHRJLbhJCJIzhv5HRz/ACxLcJkXEn+FcCUsJbsgmlsaMhCGIsui9oym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cCm66Ep2D0aSyS5HbJtJZb6XAkbo1B40SXaJ0hVkvI2WE8sc+LIkkLRZO0TJZKYCeYP5Q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BaZoMP5R5pNhyOxwfvR+zYvh0fwKEOn3SLCNG9C/6LGC0RBMayQYpujpwSjKojIqeS2q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3vcjgwNtSeSygt/8fBI9UvWa4/8ABUJfFC/8E8w6L4ySxY36J7J+E3rfd5H0zItXhK+k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lmjcDsuidGyBTpmbk80XVMm6RghC0WRT97FsVKGI2mIWyHcnDwTnouNe4eKar1WT6HQH9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2ZCTiN9KSbskx+YEW0mxjwtDSZ2S+iNje5YPokSFgJjm97EUhAtyq8KMLQy7zhwuCG/L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eXYqB+W+SVsr9inlZQM2rLC/K5CTTJHmHJAqXoMiQpIQRBCV+Qjcp4RC3sEi45E5kyrR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0PCDIqTCljgJKykwkJUtca0CiTAmTRDJGLDbMnolC8sS1XGO3EI0I2kH0X2JPTWH9oaRC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7yNLyeHY4Um6KnqqELpnsXx0PDPun4pFUaHcQkKm1VUSGK1eiOh+DmPwKcJSLN2KGSL/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t8Nn4FAqL4QJ+qWr5or9UXmBEDNb07GOKOxNGilSXxdn/tbKqk/FpnBiYJtgklReixRC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OCydl5NEw+1CSE2l0LatFu8hsmEN0OqHV7i7Cb39E/uE0qwtr3M4+h5ckjJmryjnhClo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Bevn5WvH5zZLhEc8d5M6nG+CfL2TyjUx/QRB5NkN/L0hTtDbb5GPFxhItbCIleH2Ebj+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GF90QJQl9ECJ2foTgTvKFw3tYZuYtOvyR4NGrE0EkF1k+FSRJvwZWQ54CUtCJK+yFmTr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Lv4FtruWqdyK2EBOCUlhdifQvK+yUTyO9h/g+pOZ+WUL5+Krg0/6OzzSRH0I0KiNUVOl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IfoVsok1imqR8Y+OxCNir5pin1ArC0bhbNiyhSSb0Lik87MI8fqqbXohvyWh4gUwP1qi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w2kO8apXsNUQEsh7IOtP9wO08xJodEIQqIxT0eibDyQOPFEPCEzyH9jHK/MPQraThEhF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6sN2EOiEOjsZmXXYz8wb2kdsTwul1S3NEXRcS6/A3d1iYfF0O2SsJtJZ5jLEgSvI5H5J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QyTbYx5pwQsfa4Q1/lySL2aHM2tLeWQ45d0IItUR1Q02LDI2QLwU6W2/RPiIRtGpZGEu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0yCloKK5OdIzhNvUF1aHVmkvQVL7q2zhSriCu0lcdJxHUwNi2QpKytM95GvJw15muGTv5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5ITIkKl4UsyZnkgdk8VyGvFiYiR5mjFHAnTC6+TOIpIyerUQrC3SSb0QmJTL5F2IyJiV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0LJ+jyfxXeDIqaj/AOG6IiF81+jyJ01RCJFwRGPgs6wIkWD2XRL6N0SOlSLdOZKG9j+w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xKCAf+lithE4JEbF8eKNDWNUcoimMmk9HkWIOWxyoQqX8D0SgxohLjnangSbhwPBNNCF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wJE3LRZMisMQy0EpKhxsRPiLwPxhDRwNouGTQPCZaHidhrDlFhtDSGHJ6PBi8HKZ1TDS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JxMlMLSbcCEMD2eC4TMCAds6SpcdpCwa2oM9z4la5E0YmmsEJLaKOkOTq8uriZWScQR2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QXY1okrKsKXI02G8DGkiJkL6i+he2pCUoGaQYtxcUsUt7txJzIGPJ/BFjiaLcm62pJxw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6FTFMXNTX6E+TBP0TF4pxboi1zwZMUxVUXw/Aj8GDx8NUQiCPhHxdL/B014F4NyZyeBYo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2TqqtAtkWsaU/Zr+xJRglTnqQSxSG40N3wNwIRmCFhq7fHSMFST6+WOjkeaMj0LIyPwL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cDUaCa4IF3PC0SmyGatBJKOjH3HrB3Qx4+CFkdLixRoVOxYoxU12mXl2Q8p4FZIU7InE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jOI7R/bIlcPJE/CUPMu0K9iwk7FqyEcGREpEo0R6oZqLIrQc5JcvJhMyYxo93dXfAkpd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tAkkDaFizApUpQ9+2Q/rCLwZlZfkU0gXBMaNaEGQ7taf50ICZ9bK/wCEQcEpLlwK/fQW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t4dhtkP1KZodZuL8U3IvxRCojcCxT90Qs1kWLiquacYF4sPF0e0LAskm/hjwYoh5p4om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n4QRT6Po18Y7VO6qRCN08URfkX0e1/R7gTjx4PLpaDR5F+D3Y9EvFDi8DVhoSW8iENkk9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KT8NfHAzcUxTc1fOSeBFSnfAtIWWWN8iEyhqRtFiUOWTnmUyZbfNXRCHRZFihCGbMBZG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NoQuHeCyizZfWobUjQatAgsb6YtjMogYtnwkIVLbBDTYZaqKpikoafsZWY0ObwXYDxcR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UiNCYsYKNEUQLVJNrXLWklCt3j+JRamhYWGg3hySQ7UbSE9IjhZjv6pgy5wKyJ6ovzTR50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ESq/5EuFRCF4rwJyZGEImM2JosUQuxOMXF0L4b+SovgvlPx+iDyaPFF+R4PVYYhCz0dQi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zTRofaXo8n0HI0PLIliXDDntkhZW/Aj4GbPIqRzWRGCYoqLPwWCbRceq25dj0iTyiNDNs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EMbrL+hu1Z9jqgQ9fZcCxR0QqMdCwNXaTFEPFMqOzqr17pZHdEylmuy48yyalDFj+8q+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x3Gs77rY8pRjjsmVrD05iRA0dGTkbTGXljvIWM7jJojM1FuW30I0bugZPDQtoJJMOUmn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YOEyIUq2iAWaTxFxOcaSuHZjROyUbsK2cGWJXibCV9CdhHRoVkTRf61E0d0WEKuqpteD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3/6aUzH6PzBMI0XJpqvoXwVMMVUaohYsYr5+KrvwKvgsJ9CFgiwzWTdUxf5C1aDOPyL0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vQocwrkTkShCwMaGsHUxHZHm41s5lo9WLqiIt0IWDQqbr1SauqJzsfGJW7OGQKnOZClN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ISMDlDwoLXbiLsjVp2EjpoVMUdCMeqLFWSGPNG4UkqJWt+RidrgQNN3HclQ8TaYd879k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r5f5B04SslhuCcl6NVRFFs8EiJMSuPcdVkyM0ZlywhWbZkNrhqTs7aMC3JLOVNmKJPPo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G0slr3Yz2UyNWpTNp4v/AAPA9NKv0Tg44PQmSj/R8NmqLX5E3MWMbonSTBxEm6SoPAhY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/wDiPpCwLBYjgv8ADJh/DVN02I2aLUxsc1y6+PkqeKwQc3NGaa3TCFeSOLmPBYWa9NUg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jGvY4ktYc3pDmmXfYQxdUQsm4+E4pai+OjPggj/QO8EhOIfOBZW1pH6YkIM/+cK0sNMf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XQg0254IlTO6YIvRfBiFcwohLUQhlTFIc5YKReEo9jpwyGz+hD3Dv8DkmRn2ZJJacliu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QppXHWvimhI0tkbAmdJmQ2JCoSUWQXLompq6NPtraGta6hvyRjU5Pt3p6ZYLF32yDiJJY4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uzHOUkzFaHZ19YZ/45joj9HQzg9fHQp2IiwjJ7EKqubQzZ4ELWCcWohYN0NkwLMbojxg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gqL46+CNGzqvmqF1RCFY0KVaKcidjiRQ1k4/gXVUuDYv0RKf6Nm7CwhnoebkIR0YWRcu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SNnimyP+UeD9odNfHqmaMzcV2YbFgl6uyyxbsxH+RfQsw6RNjIEuptRmqKj+BUt0eKKh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N2sWGxd09CEzZylBYYb5HlTXVuCIdIWRFrZuRiHZgVG2m4U+RuBhxRFyAsGbJW72Lzqq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RY9i/mCyVCSEkRtCFyyfFqw6WUwzd+NFtYlSIWsWLIhSjod2Gk5n0L0TWVFw7Qou1xcV2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Etk26NxNjf8AQsIVGPBsnR0L4IeB1j8GUGuPHwdoFNxz0J9kb35EKv6+P6qjHw/j4+K6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CMUSYkfVxLWqYPRAswL16qv0ZJuLsjuwlaPhvFIGM7jej0hqxv4xv4Kwx8mzzS6+CzFG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YYUEX5ESLgtlxbZByhZq6K1GOiMGJkIwqsj2N2FhE3Gt9sSpSeAFTQrwheiJcjeojJRl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S/RgWE1B1lMkHbQ5EpliJXI030JxZEAsihCRliRvIzYlYdrUWpNjymRIiWPYhXmSzsft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V0JkkkWObECLk9TAlOqgW7Y+NGHOYRpCxpmEidy/Runk5xAvom+zyKxv+hYWY6GUbGZV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4a+CF/kLAtCNGsU3Y+/RhTqnoZNFTdMMfyz8N8Gv/AIKkmqIggXkS8U38MJ9nQnjRwXom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waPRgao8SPY83Mv0LSS7sxfgWKZfwm3x7NU/ZskbGTwb+GpLoUCJkryLcYSkkijaIKQV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AYiExiNljMjAdkYTw/IlWzQuXpDWomHLfLLSGyNmhohlLvghd1TLj2Tt7hjc1lcgSLJ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RNKPFB3FsGPJkLIWArjbuB1+5qaMVwPwQM1kk8BFfbxA9lljSxLyJJTCIqUpHwrCeyRZ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Qk3+PyGB3MJbPbMMXDEeqLN/o+/JHjwJt5kf+RsWRcK3wmxjoU+BPonEUQn1TdVZixMf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sZSJ4/VVTQumZdN2+KNGhUWPmvjNq8V1RCyYxTBqi9G9C6GsSar4ppCng6CG+BjY3obUE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APGvsWDVIpK4FVV7PwOkkUXQhUeh3S4EbJjkREinFljoRhEN5aEN2WauiF8HVjU8MQqX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DJfct/8AAxKWs7ZmlCGnzaLQc+RLIuLM3FkgWnLFnyywXKL2YlEiXZCRoJ0UEihsZiQ0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WstM1kRexWkYwTQcCU7gHwXhgyCbZ9juxF/hSxl/BLeAJS8TKgmVI+LC/B4EaMDO8i8i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zYhj/VV/oLZm3BF/5OJZHRx+SWsJGULJuyQptgXoyJ3fwlWj6r4ojxXo/YjzTdL/APx4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LjohCyhK5PTEQPLETcP8FvQtfwbg4N0VF+xbUHj6FpCyKyGxNjcEzBcpO3CTy4L6WUvp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Z/4OtjwM8lzJ+jZFjyaoj8EZLBoiScEGohQQJbWRUbKTiSQ91dUP4LqjVqGPAsiox5op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d0xKlFlYQ2RKpLJXGhMlnpon9MWFpa6J3s/oVzP8EBhDkdIb5Dl4MDJJpEbORmyeKhJY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ESYChHCsKG8EYC1ci0IzZA7H27NyuEv+wukQ93vsam5nmENRwdQhlcVRvEJk3EW9itT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HxRXFY1g/HBv0TxmiyLtix2JHgXiPgo1TnHpU3Df4or13RH4N/DCNfFfNOk0WZNCEQTc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8G8C9UVtYoQvUU8HuiorqZPP/pxMCIJkn8UMLmKVziLjHf8A2CP0ZR5NDOKYN1fkfw2O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R5ICckEyXgio9DGp6M2hjtht1YlRU0IWRUZZYdFmrwLAyx7i2SElkl/QFSswSEYlazYR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2Ku2MXbb8jxkZav0O5NC5f6FaHC/gPAwsIbokRYdjKwrsauLLciEOlG5sKuKkyeCCIyf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VGXQ0qC/qRDd+pOjdNJm7GzVqoQq41VIsYwz7pF7DxcVsCzRE4/gXg/3gYqLmnS2fUHsT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/Jov8HV4vRZorZpBsVFRZq4URIqJ9skS2o8CzSZzSwmLGjfAs0fVI8CeqLkd8IWBYL8r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OZftqmjAzPwXpN5aNZpHPw5rb4MZqmqb+CWBYdFxPsaVJ7ElmP6kXzcWKOiEOjoqLJkY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MQzCtri4wYu9ETZ5F8S+EaON3y9kuScMl91YhLt2QjglPyOY7EbsiXy3/RfhUgVpIeB7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y8EiYhyOXJdkctiUxJacCYkxWZC3uT6ORMQsVE+2Hl+T/RRYF4MfB+hHgvwI+6SPPFfS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JqjOBRozGBHgVqKl2sqehJdOuEb1RWN6GaNCpo1RU0qoX4EZ/wDinoRMxNIhYNqBiiLV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y/Ij/IYhfDQsx/BdTe5f/Iib3h4loNcEE7Ow1GqQrMsClsRX3ZqzAt3Jt10fQ+i5sim+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0QR2QbF4IIL0WXuCFNwRqzRgMRI9eSBIsVw4NDF8kJkSFa5pViz8WZPa5Eq3yRSJnRwl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n2W2TNazZvKrY6UpPCHa0stkpPBEO2pfLIBM7iyK7LEhi6GKLKcEKWiESeeQTRGp3OSW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0XLfapj0qGzTTosWLRDGW/2GTiR0mFTZPQqrXZ5gmRevRjpE84p0JeKLB9U/B7PwKjCd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aJPFJtJPg8Efgi3Yq4PAvkhYp1/8PFVVDpWStdDru1GxcCr6FgWHO7EWFiDZqKecCwI6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14EvBcJiC2agkFLTuEVOBxXY1p8z9ENaLjnwLA/ho+6wWIGYO/lsb6EiViRWy7RZehQk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67dkImi+eAlZfK/geRl+Jqz/ZAklhDTyrCoS7LcvghHC40hvZbK6k/keaT8Fj2xElvAyQ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ql7lwfCWBXpW67LHBbB6FlYL5MHJSkQQQRIfCLPRh+xzCR+WyLgwoaWtEO+DJUj4cHQs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lRPsiXaPI7Us4sTb/AFj7FTyIXJnFEbEKFOfYoLcCuuxpuqJLLRK4P1wKxKo1OTY1V4ro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PAzHquhjEy2GpXiuzgXgTk1RWGhC/AkL9isiKrPwwfAvQ3fAlBMuYldChMMJIR8uTpJj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Y2fwRECp5pum6JfkRqisRB5MHQhK5YmWwmQQF35RTTiEKlEm1kZNmsNzgX5Fj/5LCN+B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BqmQ8EYauyjkbsZBvhFzdK7cvkQ4iLCTm2vxG2I3N6pc9tURwL/QZAu6/gVklpImcItS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K6LhIkF7k/AeRowmGxaXokJEi9CDlQx1TKacS7CzYgXYLItcUw0gWGVNiorI/JggXAsk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G/rg1ampFzXDLDousiJdlsT+6YWEcWJPLMogdLcDi2DR9iVx06E6L4b4qxfLfyXil5C9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20ehK9zQsCJFY0oVxHkxRU7iiyWakkWi3RJoTyFRbSSNGQo1rCwPaxBuIPomLI3As6H6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LkU7VFj5KrwQIyKRBzZMBq7LGzjuXYn6mgkdZ/Mjovk6oRcdEOpVyHgRKVkkfQuGoyKg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RjDVr3SZYYNOIIHbPAaGE7myd2huwkhvRmhLozGyNcD0psQXJgwGhLiCTNxJBpf+6E2X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KUkkpZRfY1xxTQjVJJEdCxsVOf40X27UtwLxDohdiEawaErEHoRdcE2/oXgk0df5Cd62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MyRYX2ImqF79CqsU8C7qqoePhEpoSLOy8GRQ+j10K08CEQYvFEL/ACMHmipxMWqsWP0y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fcDtFBQJDS6ga1GssYpcx+iejwPoTvTgWMUiuvhqjHRZ6p+RpDQ15Qqg+BYF6GtQrWRa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7WC4G03l1XyYsmDMCR5FV3FaugsouXBHzwL8DmWFm/Y24liJQvoThvke9FmSeHSSehB2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PEBM0TZFjcsWEhuaFkS/ZiPIcxbQpbEyJYSIvRZEoF3LTLH3+0JFovIkmxBYGHKFuZ86G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NTxVZybELOBOng/RujXmiMqirZMTJFknrBx9C3c0PB4PAt8ic2psUTRXQppPMIYuqJfC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sOkDZ+KdmzRMohoXex4sLXJ+RO/wXg1EMR+q/YzVj2fo2RaOBKw7Z/RYGknKLyPEBpFZ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8jb/ACbyoGvFVimxK/wWaLCFggXdPFcj7G8DvCMawiGQ9zWBOImOnLBfDJYiaL5oQR4G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O5F/YyAuY5DzYQj9UaGwkpf8Bj3ihxLwi7//AEYXEtE0mSXPsxyfkQLmTNvgWEkJSrGZ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w6FgWRfgiriw2VR6YsDhkLcWEKxI7Z4HQF/xrSEfQhZFkWyyMGxdC4Jvg6+bciF7+NqI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powLswpi4oh8dHSImiVfNe6aFTpCwLsUrQ3NOjZqK6NCPPwg0KzMZw7osLkW0YYqI56I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rVS7F/kLqENd2IU0XGYsIWbUh4S5GwSXPuofZi5gV/A6SI6ExNJ0WRGTVWeBmjHmvBtG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LFTeHcapFmoRqCU1267+bxRYEqPs2rsdDNHIgP8AJZISEsIvTDpwMS+Uv6YcxPKHvtI/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HlwQDQuzDL2WIwkVt9DQ7GZiQNIsZgaSYE2KyYim9joHP6mJOZSH90yS5sMQtODgbQaW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8pfBCyWWoNfBuMkxkR7pJmuBHuiOLQj3/wVUpXgXX5E/rREKZMGyx7RY0L4PJ4IN2k2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1NeTo9VXmiqxX7I8HdhCgSPAiBdSX/imvhMOGbFFMvP0LNjeBeBrdWbWNW7ZFqLjR1JD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CrqkGSFS8CNDovoybsSVngdI8s1MfwQ88uR8jKTp6tTXziiIsWGx12bosjo8CxU+w3Ij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0IYiEOJTo0isCtAlWCUhLJDu7FgYkJY0pmIlWTRgukUIvQ1YILBsWIG7MW6fY0+YXsKS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kJJeRe6gk5bIt0Vp4r1oTJItamxHagziDK6GNGFgt/J4EdfouIVnVNIWJiyoiLqDaFl4g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bG74Ihpl+oMqKWxTR2ZFLi1VT6F1VJHs6/yo6vx8sM1ksMsc8FvQ8UvEIX6EapnKEoX6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L9moFl4VjFs9iHJ2n0JlZbYnEbCGJqWIX3mCC6HkRi1cCN9kPdhYOC5NdHhfDFZJH9iWN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L4LycJ9+IQ66GHP/AMXRCwYBqzZkL6puB2pFx4FkUzZWeTN1R+K6NG3gslI2+Rev49jQi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QKwsseLDWJFKkTm4t7CiaXktgV8C/Cl9w+iJVyrj0zOMpFbcJSK4CL2/9EvJ0NXH3+jd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26L4fsm1JsNSr/gvKRJMWqjjoj6NeDxnkX2diLwYjjsWJrZR8F/kPKnDpq+CPpkEXP4F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LyQ8WPqKa7FTUGqKqNYNllEkGjMKndEKuHn/AOO7mhPvJJJEksIg+ArINMDdhf8Ag2K6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HTLP0dUj6p3ok38cUUiaMkNCTYHaSOxf5sNOiG8swEqr5SIQlRLV2OujQaS2GX5FekXp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2KlOEstP9F6qk3BrSxLGliGwYUkiVy5FDoYF2RJ9UQyui9jJ3tAjBJin3/0wzZJcjGIm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tmjwPfY/MHRx3RExBNpdPIqWMV6lSZgvFxI0aVEf7BGhLaFRZFcULI1sStoVhV18E0dV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odJJxb/hzNF88IT0T9Hv8UQnJN1wbn5aousimRGhUVP4EaoyRS3Q+J6SMKZQkif5iPwM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0F7iLxRLg0TVqH4+C7ps5o6bLnJNeJv4ETrCIhEjPFjnJfqBLf8AzRCaa5g+hj0IwPHw3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QrL4wYsL0TUF2QHuLyWBWDbaJGMFw5BJSyN5oQidEgWLECRehuBlto7kfYL9BrpCWMBD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jIQ10Ozk29h5MWsapq1YvSfSohe7m7nQrGhawQJLEn96FC681uWKaGbTrG04m4rqbSeV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kKL/AGXZYk/6+EUjnFP3S1Vii+4+PLsvQvFxCovisj+Cx8Mj9/RPkuK9jFvjAhdi/Auq+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jNZE2sEWiUSFoUTEiwhNJG8I79GK8tjsIWBK1xkQaHk3wjU0jRCS8UndHSSeRjeKb0Wk+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WBb+QxT7NfkFg8V3TY/ghCwqcqoddISBL0KWan4NI7PFPBJomBU7m8yq403Blmgg8D5f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sSxSVp5Qh6wPFmaNCuKif0IhClCacW+ycKvyLCS6Eshqw9C1gkXRBwkdhovKF3YhzEQB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hmS3st8eqlYQv0aNXIV7Gzk/XJik84oiJJlKy3+uOdivgVhU0R4JEKm6LyKDeSFNs/B/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zRnev/hsVyKq2qLFX9wX7Lu+jNmKVT+KaE7JWqjFJ4HpDot6NVQ+RaRDmDlui0TfyiWa0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KVu4smxq1JY/hhiFY6pin4G7Ui9zY5pstNixPAWFrGCTueEObNqfuRW20Wi/JoVI/wDg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qiosEbalOwLLcCxenAjwRGjK1AlKOpUNi2RirsExCigkpcEEg4WFhqYYlC1rDGlGe3DJ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MYJWh+hGl2TmFl2FLm75MOhE7IiaRCP4HN0KV0hMtPJwcv0PuTbpX+EjA75GkmPdLRj/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my5jPAzVjZAhK1rCF6QukLHAsCwxWQ/+G+sC8CzqnBGJFjVUbOmLskTpFFk80X4Pqu6L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IokRCGNUgWDnii+EWE7UkVF+KK5lcCp+CPgRmCCXzBMQeQhxr6sMkSE/xKS/JZAudCYm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5+aZOYNGqPAr12OmRJVLY1LhZLicYL5mZMWEtP8Ak2I91S7IQiPhcijFkQrIUNXHYeRm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dZRHwVE4/wDCMUxaTLkJApED+gk40RpDgsKSelZuDrgs5wGJGS8kGMpZS5KaWMn2NElv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JWR4GuHFhWwZdjCNM4NjyR6Q0ISp4FuedapThGTxRkrGh/655cEyrYNn4rxRWcaEyDNN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jyfpniwnbwJwJ/0WjAn/AME72gVMDdGVoV9YFiiIvXjomjVV38E4p2OdwRcTjwLPKFik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KplmqaFVH1FF2YPAqqx0xGNifAq/kVpnAqKdCzahODoisI3EECGKNNvA3NzH+ReBeCPo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Zqn6H2qa+G6beJkaXniBSCi6ESZyLSt14SH/ALzJcLSFT2L5pXosCwxu2R/um6SbH+BZ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ZzmmvB+aaNHQ+1oQ9jUpdj4IhD3hZJEh4HQocCRaSO6IstEPArhJhoamUYhkIEiWy3iZ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Edj+YkOhF0uByXTJ2AjdZwjEG3QxyMV6RHjERGCzRG07LRAaMJ8EfVEhr6HFpQtotgza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nZcCFiRZ+CtRYPYUZ2aFeBWOLkpvrRnP40WcC/YrcizsvKwL1JIvo3T3ReRd1V4p4FXR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lYuLS/gmErE7NHFPomcQRVUQuqTIsmqunFFT+Ko8GTrYjGbHgV8/gtgSMHWQ7L6t+DgC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sLEL8oV3BGTj+BrR9U/0VnnBjiiVOKfo0eKdj4Ra7tC9jbIvogjAiNYHfsT4r9U0MQx1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HjY8mhU2KnQ9lbdHAsCFWcsTwJUGcH6LmtDKLYG6kyGLwuPzBMyZkvYQSomgpJNXsOUs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bsAlznGlZjBufGc36FUt6Ow+dTBmpm+2ME2nqBrZ+hsIdhmBSpj0IJolwuWk/QnnEFmx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5LNL9IwNtoRrgWBHgVxCVhTXMG6LNzoQaFqDweYFrB6PFkLAvFFdiOLbIFY14EJHok1Z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Z5p4FIhdnrolLJ+jiP8AwXRiK+vo/cUxj4aqqRbwN01TVUK2xCGTe2qW3Jku/QmSJiBC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o4DKKSWyWhS5GcWRJ9CJdxWwRM2ps3gjH6GvsjkedTBqd0dhK1lR3RAzRFy4sDEtF7PZ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vAp9nNuVle0RDdsEf/B0QhXUCi1H80O8Vl/0PKj4qiHSmEjHdxvJC5RJDuIVLWUSlbBA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MPBDbhKpLkJRZ2IndSuBe7iUJ6JHUFognR62RLmjEZHRch5voeqHI0G3D5d+QkaJMyUC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RJaX+BaMUWDAm1sMbhWPBdf0JfYr5wXPMI4osyLkWrCamw6oyIXRoVn/AEePyecGtTRX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iiyJi6SpNzZ7r/oNm/hrBMux0Lk1VeTAuWRmI9kfVL8EXEeURiMH6N6j5fn4wkqYNUdF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9Nj3+kaLixlwwgT1NCrShNBXBJTgSj6r0aCVhoWC4vJ4IuuiKRaxoysXIOlgifQ3TcEcm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lyvhIiabi4iLG1CFULCSJkVRgc4IVRQIsfHo0MWRWFgSCQ7ngf4GoojRgnxR7h2b+WbQ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ZJWAqyJokJlE9B9RqUTRJB6LFlxU/NdD2uoTuj2INLLhDSWs4yOCG30M6FiJO6X8mVdQ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IywW7JFPsNVGm99vAglYasy2V+RYsDxFF9INQKbYo8M0mYbifofoa4+iY4JF9weIFzJi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KIHKyJyiHFqO8IyIWBU4P0PJ9/RoWehOHY/XJPAnc0LMxgeLjFk18HkyQeaIXR+jPFHT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9Drs0RRfDVc/D18UfxRI6ERbkg8aFyXokWyhYsxaEuoFBDm48jpouxOle5abdoTY/djFR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EWGlFyJ4ER9U0eYHbIsDX3s/8GvsiyFdm4aUDsRaaKr3xA9K+2MwG9z7MFqbRI9ZdhW2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QoIuWo6LNEtCTSEnA8WLj7r+S4vA1a4t+q/Pw+q8sRoLQWz4iRkcFklQ3o+wYVsLe6LN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lDhq9xbQbyvB0oQ2mkwWSVA86uSGTd8P+iXOCySv/wBEsRNysKc8cJFVxpagQmZrD/QS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JwGltHax+Q/VP4pueDLbNyNCurwY/wDMC9+BT17JUJT9CeLCwK1FPP4NaPoWVNlR5olc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CyL4ehC6rqkU3RHE5+OzZuBcPRr4bt8IGKuq/quSMCQhZqsyezdEIi0IWCJYlcWEO9CZ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CXgtyT7fRaF90Iii7JJqwkJISEriR0KWTCx9CLW9Ufoa1si9H9ujpFiOIOiOrGssjnNI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7pWQRz7YC1lawmS4TJ+nBuOKMVdUdEW8F0XSOh6JySKjcHZJ1IqSFaVl5dH0LIr5Fijsc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D2WGm7CSyiTJECtoxkWpj7jkmrzNK4vmuBsyVztGhLTyIwgeSVxlJpBFkgeSelC6MVON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iAU1/T6aEzxEMU1pWnItyWnD7EstzYfHAP0IQ6MZTNm72NvZb/wjSO29CxAonsT5gktw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eIzTyKdivTgIgbojwfo3AnRGPihZgWBGxPY+KpqBE0U4RlnRGnJjQlOzbFbNIfgV6ePl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+CzT0WokJIS4EqJWuoFkac5EvwJegpYLd7CJJHDSlSGux2K/gaU5RaC4QTi+xZ3QLLjwx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0dm6W9EIjwQQpIuRcghbPRki/k11+iPshsiKFOxtWSkPkIReOBavJpex2ccwQhrkca9h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S+RvkS+RNjXiBJtEUA+/6JCluN2Jtv6Ld3A3bIci5CbaE+RKjIiabGxVeJvdqap+qLQk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QlQXWMoREsXJJCXsJHgi3dR4FC8iQ7Owusjmu8nA5jqH+QlEmkJtlyxczJIsNKp5LS8I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E6YZSx4jWViMp6FYEmOB2FtTki17Tj8D2O+f7LQRsRsfJ6Sbubdqbng/2SIZjNvB0Yci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oOOPAuHMmuiE/sX6ELlH4pzyLomKK+BWEmRGjo2Kv8URiiItgm5JFhH8njAzZ4pti/6e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RYgX6EaovgoosUgXgSuLNjZjFFY6ybJvcj/hv/WMZMDyJtF5hYySEYkYVIF1sUizC6RY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JPxIq5V+BZYX8miW4sxokpnpmQvhkHI+EaI+jwXIStRCP1TyI1YalEGfBMJjEkrsSXaw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cmENWdyssKLWFN4KC7L4Syf+ERYS41YaFgYx0SudpCUo7QmLkaEeZA1RKg1DEvJAoci0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zRGyBbZc55o8sS0YCJWEX4IQiaQ0iER0iIMxqwlvKHtTIxrQXA9luBQKOYmmUSukh7G0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NmRy3J0SwpPTHDuHwG0M1IhmGSFIhgrdiSFEx+EkT+ibUTFdlxc/Vc+eFReLGOCYd4p9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r+jefRl4NH7CwWgVncV9j/Q7+R3nng/oeP0LFzgK3nsw0aMIQ6s/VJExYHVM0aFg1WI2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oeYHqn8UWP8A4YINUiwsRzSB4sxJsgjoTPAtWFCyJWIhXwLxTmOCFlG7Ie7vHRqCOE4F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jJ54LUJwmPpVlAlI0shpKz2SVojtjQcVHEEzRlLasSjlpJyhgeBZrJDsUx0SmLC71CBW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e0RlHkQ5jBgdv/DdERwOmNEbnDH2w2JlhLcJdDtJ/ZTZnRG8URRfoRV+SQz0CsGqUGLA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MiPcjyfLGIlNt9B5HQlRgqIU6JS3ZxXqn2KCwuj/AECKYUDLxgllr2hESrwS+9nYlPMM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2LkLNZG6RYakJPiSESOUxX32E60F1bygYFK3mRfPBguvKE20hJIl7dh72hRrJ+C3EXED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mG7PwJyoRyWbaNhNlMrGa7NGxOGRHirxg/1yVNx54PDknhCyKZyhWiIgRhYPfob5Ruwv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lOkHn2ld8CNKxa+BRgn6Q14VhXxiiGKi9m6T4OKST9/Dfn4xzajLLyLQuRfgWUPr4oXg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Y1akaj8jt/sGyL6+MTshLA1/5UrbiC/gQk6InOhZilKCxlPohKW5Erx3InYk7sayeEsE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EiC0XiUebdjbm9hWhQ/JAlAkuSaRU8NSTuUU6XFdOlcEeV6FY2IZcd3foSrM9yifXXZ/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jzRJge7DyMzhDzo0SDkmwglwmicTfSH8tuN+YYt1hNKEM2shwB3RkIhiwMWBKMqYSBXO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Jdv4OqYXijMhCCuPEGERH0Xjsbw8CisWryG3BIvwjjyLKznxYKKlXXQ7FfJnxA9TLwxs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aG3sg0vsReLyyGNHP9DuPqgWZ7w57z4FNXiNdkw5tT+mPpMM5HoaTzFK/wCCfmhHsjZS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Jz5SnYu5OUMNWHtjJCMsXJ6ZxB5J/wAj9U9MDuaosDyfgvhweRdXPAeT9eDd+Nno6H3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TRcimC8iRNqVh9n7Im5NE7rRoVsiaj+KYrOqKtjBIuqruiu6oVrU8fFO1EIYheBCyRfQ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0H0O2CG7PBFz9CxgiUQLBHgjUVi5GxMC2DH5OZip4UIXQtpFPYri1mBFih6QxO0JnLn0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wZyuFhDm4ykri2W72WhRDuWlZCMk74TREM4WVoWBIgnL/kblseTCCPpkmrpQe9QXu25f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ZHlQSJozeLGWsWlMv/wcSiWE7OCzylwpQl6C4LZNu1Yzd9jh4GWC06HnNEm+TL6Fb5KB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LULs2/kykUOxxLSjpYfQo7dHQVkO7ggkOh2xYQwxCGg+pv0h0UrOEwhuWOmZEDQrGqO7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2YEakVGSuWXwSiMt+H9xMIPx2Q0iZMOGxuBdFxXJaFabkNcTwXCKz/QSaQ12IbREItYJ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QJ/yhT6ewl5l8GSdiIeiRgukxSUZh0fa2SIubR9GP01xJDGsNobEWJzEMuALXMMu3BVt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fgeINEGpZgTtG6fxTZrs/RCiMHCvB0yS4G+HYduUW8H9C5J5xgm2RYFgtxendPJMKDQi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mOxRmmC1OBU6q2aMUmkskQqIvoV3VCovByMLgSv2NEUVFoWbM3IlcggSLVgiqWGJYWLi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xCGwLLE5IWh81lk1N6vAhElzykJ3LDSQ6VSoSfomJLbyJQ3cTWiJgd2vcEknMClFsI6I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X40IhNqFZYjyK2UQSHeGh2urJjgTNyh2lWgVvDu1cvahJ/Yk3CK2MXJihlEcEo1CfHJ9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Jtx708GKW4HSZP6HhCtu38DCSU30XA3khZy9jwY5b0KEYdh6I6Qhe2hRpoRq1pcCzmRS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5Y6H+BB4LVxEnYYhwKn6RKBkDxTKkXo1anGaRM2OqYRwbMPZE+BLw1KJSJze8nPPVhbZ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jIUpFIQnWtSHtu4weThgeaRizJiXfxmw+s7zcaG34Y00ntR3T+iS1d4WhrGIkylv2Ma97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R6eRZk9KBB2XhL+xzqUza6r+RomMMwricbIlodQn9lwyXoX8i2rzcNJcFqkvt/yQAC9p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uEuhFMUYPl0xKcKOPKBJXPs0TK4EK3oWLPh5kg2L8CiS0XEuH9HXRNnp+BwcWMCzDFkQ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IRIroTjwdi9UUYF4p4pqq6MTAu8CODV6XohUWIJ6JUm0rkXJglGREkmTcihRRCIIo6Oy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gVfQr3FJQJ4DAwGBtyJS+xK6QtrCfYwKRvKMCSVtJrgSaux9ksKMqeCEsmJQpstBMxs8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MZRkV0012IUYcpjQcJq+IFpIVoexCdGbSLW5DvdD0eVoTYS5xAmoQK+tmcOZOJyYFQyR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YjlCfFx06bQ4lwain8iTSMbP+B5U7ifc4Za2Q0zdudeBWkheETE7bbRIq7EBrgyHDuZI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kUZqnUmPIm3pBW5Uk6AkzPfXgyM7DuPsVxZ6MwaEMXeF7lujGOmVNUeBE7ej+iHyKiPV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QyDbkTZGm0W7HHBCFpyyT2y8UEKHykJ3aVqBMraziY7HRTcOLoxA4rmS6L7lZyYu1Ytx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cFQozED8kUnTITBMjSzLjXQ7ckS2kKRJu9DclTCieB1fCEWE7P4IChZK5EpS3LDNg7pl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ztlN1QO7GktPhInCQ9U7j9kDk5J3KlGE7kGV5HmYikDuvFX2K1mW4Z5/BnFiOKJTf8JD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4R5Vh3R/Wj80X7NeKTaGKrzRCJh/64t39CRjgeSayTTXZwbJEaEJjplCF0LkTFMjPwJH0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sQKiIIPxTP8AAi8C2R9EfX6FsyML/I+joSm+xLYkJNkykROhCi4rwLcSLDE+h9EoyNjS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pYdBtq4S7fAs9jN3WEsJkLWlba0JZFlGWxkya7bmVkVtMkpfbYk5Uq7X0XDYiygRQhNp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zLs2WQJlE5aZOyJi0oY2ay5nMDhyFH7HM2rvXA2O6hFPRKmIaeQ0O5jZIS6u4ZRYqBK7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2xzbsvMcokphuyO6nKRKOSOLjW6fknwTindSQyJoNpGO2W4MnNmiLkj23yoShaKN0jRc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RuPId7jFRRCSMOkDNmfk/RgSGKw58OP5EIGuSLDRBArS1ohdxMwPoldN/RyYeOiBE2f2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G0S5v2OaTaEMJ2544gZCnKCnI82aUsQoJul0bSJiwIKZXJLf7qaYkS1n3YY8TWO2AtyW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IxBJUoVtQ8yMiCnBuxEqo/HNNL8kAu8aQtBidQiUQmJtDa7PZQR3LTF1iH1molZJFoYY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wrEVCJYWMiwxjvnZv+zgn4I7uaFuD0oF+hOVlIWvsy3e41bwL0J3Um+jLsxWVkRYQsGT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cCELOLHNsGujGEJ2q4EKmzLJml78E/XFEpGQIYuzZPJJH2cikT8CZI2JzgQoF1RYuIXG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GDFvsV6+iOciQrm5o0gVMiWxWCXgS6kVNdkUQM4FM5G0LLYgbM0ve6aFRdkng1pDOpBC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zQubu21gsWzxAkpwXnkaqlOgk2YZQxtruy3BiTU7U8jdKpU7tZDpEylhIqSmIvGBsTln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SG1mwsSWJwU60N2rDTGhjqWjRGJBPM6IBuFht3GFbV2hO5N19QLE1GYjY0CwO8Fu7ct+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5HcMmla9kmaBDtL0RSTaEsh0xKK+7iJHMKbP0Qs69zF5fJYkO4rO2BQNfJm+kWeRgYrCV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iyJTYsjV4HMKMiRyRX5GhKlg67eB0rYJLTknqaaScEElyejFwrZdtL/QiNszOByZNqNk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yjfIswslfRaZod+hl/Mim5w4XgcUakcwk7kDZbWWknMpiismmTPt2HOVZc8TMEkTcq/J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ko2h4Q8Sn6Tf8DWFk04sSdxxELhYkdRpnaLbI3RA7vsUV1tuW9wS1BEuB3CKS4/gaIl7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n+R7pHA1djwLHDO6aGvBpYES5RPZOf4IhZG7RJH+bwcaPurNGzDuO1LIsdivkXezKrNq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BIgggi80T81X55F9/gc5k2aPIj9EUxYWD9ComLs2SxPliJFktBbgwasKFENCvqxHo+iI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Vki5JQIpuhK8IW1hI4MhrXMhRA08ENXS0JN6CyGnuc07eCdEEqG1olM2d7jzrunLh+B0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J1FNdE6ilrMZJCczamG4YiIS9X4SExoE7eC5nEr8jWSxeyd7CLTWkxbwOeGmqdifI4Te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XQ6fdLxGSzYcaZGzVTWcDZxJNzrkbs0guWBLZb7WGJw92RckbWTVTHAoT6YnYicpSrQ3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yO04PAab4bl4He+V5NcJFzZkN1MIis0Oy1FmqvgUzd2L6MQjA8DqsibpAskZZgJeKr8i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u7GnHBNtJlWYqi+NEoO/hEl2UO7nRB4k36rBMkze7jbzNlF9Mknc21ZvRK8O36HNSThO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HVtSnjgTBWmFCXIg4k0j24FO6qaTbMRu4fL4EQ5iw3Y5Z0yQgzJXkaxEv+GlB/sWqINu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UMh2beSKSJPkhoXQnyKqTTwssMxQdhIlRQ5PUjHgj6HTODXBoUu/FMWkjplizZgaw1sT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Ezwa2evwciWzQjB4PFH4FwJmjsVODsNrIlf8NFa1H5P0TYRK9U8/ikUn6RolqD2Y8dmL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R6phk6J2J2P6F5YnBIpE+BEipBu1OzHAnzgSnRHNNyb4pYSSyILBAmh4ZB0FawnPotdM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7GRPWSl29jWJZURFiIk1MndWQljTEe2x2sXTh8OB3xdk50MtO7CS2zd5Oy4E6JZDjodc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u5B1VZxy/GhKhSXkrJ8DpFLEKIZklEWwhktTs1G1NiCUE/8AoHuoFs5OArJoHLQwxWLo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WewZVF8E4ISkmf2xGSG/osjh0XJeDbFGLEVwKFewkkWjRZAd/gujgaXZo0IyxvAsighw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XsTAw6ehTFmOpuIkiB2SHnNiNGhRBxc2IWUIYl2rOBZNCK9YHgRQnMZgRW624fOxkpuH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I5nnaJ2XkXqdp5YtB8SZckzCsZCkEtxiChWyJI650f7QisEoUksuRTkWdmPJGVm0JErh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clrZX00xWmxfSFFWpSmfwSDaNuLiPZlZRNyQNzLbS/kzDcC+RTFLxCR1O7WGoLh+xfkj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pi1HqPwfQreB4M2JEeBXJuLxZCjRwMng3BJuDwL7JMN/0K4qTTLXJFvdNk8kinAu/gif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GCeFbgRZrIqIVPJoTUCFROLMTg2NAncklqxNri9JC2K3B6FGqrBuCxFiUIScEZwJYWpw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QWkSPQ5Jc/4Esk4rN4ETkkaXfQ51paU4wgonJ0TpI2mCncoYlIuK75FbSQVk42O9R5cu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KGnGTJ8K8ixRZQrZfCFkibod2JNySmv7Depzyelsv0gaWt7IUIiMrN8j8BSXSvbkub1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O55VrIYhEK6RkbWZ0hwgncrEvyZE8NqEJpZjOHwIJOZQ1wjJDDD4Q0kOdz/BBmJdyx7J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JKHl1WbjvZEL2JQK4mCxxg2pkVSPhT5HngUQJcDQibt7vS7boZ9jyWbRdl0TC6tFhwU6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hOJ8CyHZKLgibGJ35GJdg44GmlcQohCZl4ARQcjiBEjSUZXZN3m+Fo2yaaUifETEWp0a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CspXnkZuzxSTsHGEumuhCQU8PI+LIeZIlJLMwSly0xwOS3Z6Js/4FExNIJrUETQvJpk4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rlHgcwTD0ES8rJnGs/7hdNrT9DO1P4pHgjUYLbMZN10L8kaUGrlkkX8UTvcUQfoT6osV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0tIRozR2EbLSMnnBP1TiknArmKLAqIRsZmIE/Itf0LZjBPiDwKfQ2LzRMdrwJzhkyhMT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bZhk6E/YjKx06I1Yy7aFGRHUTn0YGikr2FrkeWkxDPwRNxbTkdkmrIdOZJKIwhki7l4H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q6SHGjJJVj7G7zVb0fQ7IbLNrjsQcBca7Jl2whuW+x55xrhl9ySdhaOF5JBqSS7xPYp7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iSowWTbphOn3kWfJebyFhIsE+Z4RPQ0fAlcByLKSkKDSS5EGb4LnI6rIYaSPJi2ymleH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IzwTdrYGmW0YWFJGykhFxtJQylYU03Whkbax+7cDpJlDa0diWJRdDld7+EcGIFcSTIOC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kWTRgPA6rNVfNhrgcwJJq3y2JastKG8eEQgE2QTwNg5JXwQ59TZyTaIBu+ICK26PKaFc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SZxI760WG8JiRGryNS5TjQpcWfgVMqf2Q8q/Q29ZJWkfISke0OFGB1JDehNcSizaIOvI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cm0rJWQkLBz7JC7vCf8AA2ESTdNdCTU3TcW7yrsT5cyTqVA0UJpeh5G1aX4ICFRLs5GZ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AuGZq8nyxqbLEn6FM4YxCQOygfkvSOBr/wAHwJUhuBoS/Bg96PVyYIuI3S4rXosvIrx1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aFSRNdwSJk2Fcm1LJcHmkc2FmlpZNrU/FFAnf4t8qT6YtTgn7Jhmrih4i1PyeRMlk4o3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aMhCWBQvcmRPkWBMTJYsEQI4gWBZ0dCxqPolrFjR7MGrLsDwxmCHcXJRYRSXwi2yVzhc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YwKigox7JlEZhXnUShGMBlS3/AhFYRWcWRijbJviEuSR1FJaWh5cEZPMcDr4MhLoMmM5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Td+iJUSkkuAlNFTa7SH5bvGhNqi9VpKuL8jQJFf7HE1Sa6SwMWrhezbjAsefVN7ISppF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k6qhA7MhEI8rDiCwY9oyPIiReUJJQbUJ4XJMFe1fYkclazGBTTR62E0Xn7Q/HyhGHLZo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kikyW5IBJbW+iLPgaHYYiw4GA6eK4nOC1xF3ItnA9XKTIik9aTQxQPa6MYr5vEu8D3K4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WefIhrxDSSZUIl2Aer2SlJpNNDYTS4bh9kCHtSkPwXLYXskxyzFJmb7HGTdsQXEqUZ4Jp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1xQWmklpbHsJx70PmSdrjqZtplEoaRn0mZlGEh/iIDIISpc3EfyNcBm/Q1E8/oIl2w9i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5ICuaW0QbwrWZYZaRERtk8CDzXCTY20JxwJ9cS7kFG7LhN/wPmktnluTYs2OKP9DSiCLD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as4IcDyfcGFFiO2RDFcubovyWWG5wSLsm5rcE8I/FNoV4sZYsk3F0cTAppIuSfgjcCE/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vyK/iv8ABimqKjfsVteCbGZJEeCxIuoEk0zyJiZNy5xeCwKCRMb8FpHcTsaMUtyhfsaA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w1xnHgeEnsThDOBRmJqXH6G6hyJi0tmd9EqKscsbtDcwrcFi4nEdvZO+S1MshiQu7WEQ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gGSStHApkQtfUaNDOHliaKWS8ENZCS4fIVxTB1PgmkpkElhDSuxttX6J0lwhO5otAbc2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V3LQWk5EIrEWKbDiSq7S0dCmRfRC+SpknYki6kOZ7JUepIRJTNQmEDVHak8oTn0m4jcb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CEbc22ZQzM5VsZp3NwTS6uNKUSehU/8AYk3IDikXGukOPA6LJlc2WSsLIm8oY/WY24SU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izLLzNpeHkTTRCibpYXBKspa0PME2275WEvNkajfQyfpRNwxqStW7snb2kbPpCtMNrEQ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rSjNjwFxUQ1KibCzk4kjka+3whXYVmh7mtBXYSX7FIRMjg4sjTnCg/gQhwvyAzVYZE0m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KSi2gQH8ohLMXIUuojAyZzbCQtM3tL+h5Khngg2sKNvUCuabG02PlWRFQamWYkPKLpDz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jE4LU51S/Q7RYjixEPIlZ4ErlxowINm4NmsoXMHRoSUbJFO1CZ4YmLODom3QncTsNtP0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G7WJN3N6MCsOIsaE4sSI+jAqXYuhUsT2fozY/VJ41SeTPYncWKbuT4E4aY2GTawkSHQu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T6picDtIUvBg0y13/Qhu5NrIhDYnKgTGmnUpRLTHPVIVkmic2ZSFmRyavVr7Q0labKMQ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zaUNDCRwCybHInhuHeR6PCYWU+BEuHglYkmpCS7FuISMsEWw5sisREcrm2GRLo0pgU72v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7Zu+RNTQhWE+hCKCW2tuNjCriRkhaXFE1e6fgUKgtFpXEjNC1cZfkcxfl8DGqmaqzOJY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DtLNq92sPBCUlYww3NbRp3jY4ElVN8/RGrOzkcixl6LIMBZksvsiLcDSkahrBFxWHk0N8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eB/EtYWTYt6pXvHb+RLPeXsctW4vJMTuWabPPEbau0ukWMJJQvAk1S8JfBmQaVgiZIpUO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KuO0jp4pSsuGWP5Whqtz+7gUo3/BkfgbKFJ3FG21/wCFxErWkVJovb8CcSSUTwIlkNh5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b7L/ALHJbdlH2pEM1LUBLVYkwSKHKxkSThtaYmlzWBmjlLSGvgSWuRlcsBcYjL8Eygml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zH2kayLKQfCfLSFSOju1mQ7IHjPoiwujFt1/Q/UKmezV6WnqurjX0P4Rsm6seRYVvwRH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zBKyb4E/QskjzJLTNSidZOMCmaY4Euaak0WwY+E4/QhRSatRXRPRiq6J+zKuTChk2saN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v0TiDwSpuhOPAwhE2FdDQ0JyOypCbZFhRZCdriwoLUdhUM7kVkPF+RLstUs4NqykgkTJ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YlzVNtTKeOhLtw2gyEitAilUVuRX7KnQcGJ4Foz5M8kYYSGkpbZeuYbhnAbjzhE3XY6l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Kl0PgZpTmrHlhGRBF4jZjUAlhpMXHCt/Q/SJXbrZhlm4pTbhuCGpNYSnfJZJBWbwFKkr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+hCNQS+zNKDmV2Rm9s67sOXhC6hCDCnCk/Y3U+Ys035LIGkrn/wAGNe9iSkcwSgsA7q9k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bGt2Gx4HdiRe0l2LKW2Yt1vJJmSoxiRuE0xSiBWtREok00+E7jHbS9PJG9IeBsseFPoY1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hdxb2NKmjcL/AAKqgmhrwNWpF82w6HWSDKWLE1kSybLIG3dlyIwei9iQ4e0IoJurLoRA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ub7JF7qzIVrJOfKGpHksPlHEG7osGyQ1/H5QgbLOSOx+mU+wxt2OEwh7MscIUkiErLhG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TcPVQ5WRG31YXWhdPBJyphy9C4mk2ruhqpiswvZNi9+g5uokR6wOo9JWJvBMZVybdFqR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cXpAuh2JLxqnYuC1iBdIeSeabFiPwLGoPyJcEmHangQqK5uDX/DF2/wYtYiLSR3+DViZ8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wzTgnQjFfNJsWoiRNEVV74FyL2YF2IxcTCZoTGFjBLgX0J2EJoZHkhInGMidkM5JvwLK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gspCsyM2klwnpdkg4IkSuRJ7TN3XgZqysPyxXNorXYhEShPKYRbpISWpG0iZR2F+CCcO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bFwVK7TxIpCeoMsJI2HbWa5DUtJ4OiPcSUuHYWtsYM7F0JtGtOdOSS0ihNkBOCxH4ICR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Bza/AsYiIhlr+CNJeL+QYpK0Zy+0hkx6uCas2K67Mo2PTpXlYMGGZ30RhcSWTwQTQDWa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C8kPYk9pwhdsQQ5Wv0j/AJdH0ZYr3IgTa5yyZRN7EQhD/wBpZ6Hts/tid/iYDkd0LCbG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1gx9G9yWWJTYUT7MbRmtNwsjaQchQ2ZJRucaobSVNpLhtdE2dslnNkFQG7I+w076IwJb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lqPA5JXmME6mITks1JEZrmVO/QjNSbsuhdI3BZi5TI2W21bSIxRcCtKbmGidXQpLw5ag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PTEoRILOxhKGBAsO04E7styNZtYge1B0/wAcCYYnyQ9pY4H0sd31obdbcsKfhtS7ga7z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GBW/2KaJGfs8EQNCRFxbxNP0JWPNGturhOKNmbEidkaj9CySlkXUEQr7MMcxY8wKdV4R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fA/QnC0JrWC6Fx8Fmk3J/wDSSyV2dU0Tsm8UmiLTIxC6GeDcGhC+icrAmJi8kxP9CExO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a5HByE7QJxkSTAmHwStHrE7GhC04GjOR7olbQ0r7ErDWtHRgRj2N3uImZbzN2Rvy5OEI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u5fll8C3nC6EnckyTlI0OmgSVrJDGAslDPkSCKnBbNi0YssXYlLBtpBCcmk/4EBK7Jv8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uZ3lpcisc1yd56GRGVq8jktO/fkQQ3JCd3CQjNW7k2HHIrEQJJEtfwSbKawsKY0LgKRk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T4ZbrSUlDdLwKud2FGNIURY+WShJJYIDojBIKlsGuRElLsXGi/SyX9kjRaMCOL4G1PRp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eBzIjMkps8CpKwt/bo30HRK1MwhOwhqU7HbSmC4aSMW1dWNDTGw0JoatjwS2bfQn020x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bbIb0kzb5EtKzlpIWWBySa66FctyZfpGKGnhptKBd5pJpoXgQla76ESbWxAkdpK6HBqc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eS5uZ2d35Ir2VxbUzauGucTx1cs3WJfaE3ior7E9VV7wNMrYJ3QhSxppiyLLC7S5ZfFS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2RsO7UeRFTA4ORw6GkUrsiJYN70MTamN88CIGM+gpvE8CurQyYFsXB4F1nA1fokTsexv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rQYezeBsXY1pG2X18OKPQtXJjhEborQWkQ1YShm4u0eqTeyJZuCKJs1TFFal4FJKPBba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3H4prFIETcTuJ0mi4NmyC6djAsDcsWBNIT8CeCYsxNTYyG0Jiaiwri3sTDG2WRaUUO1h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GUVJOLYcjhkzWeFhIWUlKPOkKaiW/sh1VlquGkQzCpUiMmZdHhEgSvPz0Pm0p4voSsW4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uDLPQ9wisSUQ3oahB5HhLtjJQmbl7C4WNMv0E1o7M8FN2N7Rl2w4FXwKksvCJ1RiCspf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QlyIxaxePDHaFTzhlvkV7m0pmywOazshXbaE5Rom8j0OEP2QZniSm/8ALCsCpppc0kKX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d2DCCIlgaXkSyYusDokmCfRAW3/mjVuBZuLoV2RedEjfGDYdmCvC9xEQQHSSBYmjrxmm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Fci1hf8AIxs/gyFKw9myScCdWwXsY9l00qddI8Le3cTdhGkstLmRN15IQsDEZCEzu10a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uLL/AMBWteScTAiXwaosU62S4GFroVbk3wK1CkdIbSDzdcbETQzYZujVrBSySksk6Qc5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MmyE/wAiJnLCUOOHhNL0xW2WbaccHM6In4N3IEikywUOYbFE7sQLyIQhbOAs3y076Gr5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330Kl5W32ECfKdkMpRckxD83DQ8o+hpGqb3DgyjyIWMHTFKyucn6LYeRudU2NqbTSar8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Mta0k0i0TRrf4JcYPFENpHVFVM3wST1To0cYJNQd0vsViSTdqePqmI+z2J28EllsjY8v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1ieDIiESh0TsJwxcGrGxO1hY8CVvAs+DOqRSGQngWROxh/Q2yzfQ2FomYE8ClsecYQnp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ZG0Y21oyNPRSV2xNrGLZdslNrkJcvgyXMLVxqRoGc+SJwbgnyKDgjlsrFr1XM8LkSdpm4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g+h6eW+BAzpEhJK3gUZlL7HaEjaSeOEEI2lndzyXwk+U4SHrllMrpyOfUxTbKdjqFXab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NkSLJ9IVCSeH0XQmslsmekIh2GcZbfIiTRWHErRDq0W0kx2iaykseBG1jdtynSIKbxKW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8iLFn0UyBdr8jtdDduhZkkReo1YwaV4XYndpnws4LGRLY9mhYoqEyUI1YQrekINjKzE0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kLFKGPmw+E3HBeJZk7ORMZJTizjHZhSRbrknIgWcvyJM41In+PBAsJJwqiEuWOk2MbYR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c6JMhlpZ/kY0ZMfgms2v5EK4lEOPKiSa28Zf0K+DTQxcNQsiMjy1Q1ebssqXYbB1LXV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Sc/wMKlD9DSNMSK4cWTcTRuUM54wkO6vjQeAdoT2PAmGFwQt4nMd/wDCXNtQ0nsTmpbS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2RTW4mYYglBfcnZtDWwsskaamXNqB4MaYuPtDsvqlcCgxXuVL8Dbuk30Ily/IkJXssUt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fJOEJxRG6K3gnuRqFxWrBL80TYURkbxkV0CcmXwdsWJgTxSb5LfdUTVMkTXsk/AVnGDt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wJmQnRHg1OkJZ5J8+jicCd/wdWMXJX+RImJ2NXosE8Ey4JJt0J3UErsT9Gy00IVCYwmy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CsrMawn6E1ImY0SnjQ8MVF1sILOy7HLPSWH/ACRBpS132XiKFdZ5FNt2XAyGEoFcMErau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G4bkVyktFp6GsgMOCVuZKlN9D3vUQ5bCmQLRHMq+BEhu1thlyji3BBwVjbV5OZZc4QZZ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lu7LCiEK94lcCzQjeGF35I28Jc8JwNJDavUvwQjObLPMC0m9gwrjEQ3FbyJTZwRhN+hx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2i1nc30M01SuzEE5ieYsLHBZX3DL2dicmxZLBu+CwxzE8HQvcprO98L0hPlZp0EQSiP3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MrIas8Dseb7Nwv5FKLh+mQQgkpS8DdBMNOHDQ31icOUIJg3ENO0Eu1uLXInga3y7GxzT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eWG8iGYSm7EvmStJST1RtXdDuVAsvabiqy1YxDvFyw5F4aJ4nLP8EE7l9E8NJCArzV4Q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ATLQEmamBRNjtfsSsrSksatrH9CNQSlYM+zBiUBRxwNEYoQ2lKcZGXJkbJixI7LkgbRJ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a02It3JxwiCLaWn02QaaLgu24JW1lrQs12x0pQ5Si3pisU7mm8krumjTVysTjxp/sUk5z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WciC75xGRMhlbtTK8QTB8s/8jeiiZk/DJuDSXIMRB7DCHI9JBLkeGdybxYebj/1qSYdG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zG4GlL3BInMfwPt/8JcCUC+Ewrk9E3tA7Ixs0eCJOjrVNmpMsTgXQcpk3EIeTxSRv3Tg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koyhXpZIVmeibCs8jTIkWauLGFmpTEmJiXQnep5uM9+huNk3JIGpvRMMX0GZKGcX28QM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le0HMhNiiXTYO+i6Jq7fIgNMva5EtbXE1hFiCR/wjuFIlacDo3NrwyxNNGWG+RjM2078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SGk7oiW4rdvylyNOlDHc9mMgbQud0NEiIWLLsRETSepFaBbg7Zp0SzFWJ7HOKSpazBAK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WZQSgog5JZO7Q61abNt7Fm3gPNIZStk7oXAmjE/Yupf2C0DVj8WOXJeh/YX0xGO3gWpb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diBpiRgkKBKKg06PsWE/5kXwLQvoSCVkQSLITVq9ZbLWcpNfwhSScWKXgSY4Zstki5eJ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CLsISkU3bskOIWHNm0Kx1JdJK0JK4l17XG7ZRl0TyKpSkrB4GoQCWYjwNHVmkeC1JcrG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SWsMnCHPQql2i0JcIVjLBX8knDaGYWnJF6eTLRS3LFkSFVs9BkvKusjJt4y0SNJJcWYk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banTElpE77sITvubwKYOy4sau6E3piTWHPMFxWE2Ta4IrQrpUFwbS/ChklXKVnm+XAla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TKJUv2MJmSUInwKXMpuKbPReYTFljgdrOyCS/wBcaGIdjQGW1ULXeIHMFMWFuPIxttMq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/DE6Ry5lz2NLUS7aUO+i1X35X0WJ0SpT/AENy9paA3SZ5YsEKzcn7G3quoMib2O+LCfAr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WHlDFkjbETGCRYQnGXccriSbwK2xd00X0SWgicMcFuzxWfZbRaeiefo0OIJ0JvCP0Fdd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sRSfIifEmRPgTEYpKws3i5YJWnZmBuZM2G+KbEsE6ESKyom8YExZE0qLCbpM5yQEpzsF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4gcG8PlsaT1eAWVYF7Ni63m3dItmq0bi0OkoTV3OU2SCdWjsVK8O1aJRjaE5SkSFhbp9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4kxSsjTmK64Qu9JIhe/sXlJ3oEB3mwlZrgllfOF2yIGoQ5+RIc/i2IeiJQWYQq13dkwl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5caFklZBXT4GUK0tv7ItbJS/6FsFaLdv6GbAXnMx28vm5yOBZTQi9as6vyx1CFsoaPyE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xYnSZTL3fJGmnZ58iUmISvd3OhP2UQzggdimRJiWLdKYkemlGctpBE+EZ9FuAlcGBdCG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USLvVLR4Jp2h9jJXPrg15HmzCwg5a7XgTl7uC7pb9iMSGh0LS8jQYFGNx47HOzstpPkW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CZC54Yspp3YgvWVCTGNQk/AUXObiGJEt26M5Vk3dDmiI2c7pcWPJI5ChhYtYVDsTl7xI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gRKJKUoJ02ndK/BJA5cDjSUMNKCVyMjXK68lhEXG/AyKTVnXUySlDDmORg3b0nY6zNfb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TSXBcbTTKn+iQRqevgVHTTsaT2K5fRzSPEaYoiNEWuxELWTbKhZG84XRtryNambutv8A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kdkJZ0MELwjmBi3Ik9eWNbpJurS4FIx9InF+xHOrsobeBeYZu0KUpyp09GpCNyTS5FDX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7DWurBuiJvJI2EgyHJXTHUfcoE64muheBNYv9FppJJsRcTiw4gUEtjWsWCyfgu31/wC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7KbfH9gmkYGopF01/Mi2CMcNtp9ihZMTmwlLbSXYhBJZXsu/6QJLlAMAlXxRdNfzJL7L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8hT2JEltuElyLoxbOY2+nHn6G7z8pMl9KwyZOMJu19OwqrctZeRKzXga2kk2TlNPcj7F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ztoLdfV37FYI27n7LATnN9L/ALEJsNWzH4fK4Zi5s6ETCsYisuEn035dhtQt8yfShCnD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C/5Pr/JO8Ddm9iwmFcXfb4Q3I+wyK95ftkOs7yPydrfjeMp8yXeJzZttPhoslqRPTMKP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klliPFYX3gTsl5l+BtZTd4QX0ieH2og/efyNCLg965ba/QnKFo1BNwhK8sfWrKNCycdx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bhXNHAVh+xMV4YnIkSXI1SXYk4IaxjsnMtiZspLyMVlkRtYJJ6yI7o34HZ3brBEiZah2x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KJWHA2leapKfsRG0mpvuNdpQkGj2NbK32ISVLlqshhsLWUgmWTEXskHo4WyZYQ4wa2Up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0OstlI6QktR4FBx2obEoytNZou30Zq07uWY/gdoya+RenMHUxoAl8uG+iFKUwpD0Lglw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CRS3csLtq0uiGhDdpXZghsm0i30M2PJMM1YSQSxJIkvtTgbNF4RWoXa9CXLW6zb4Gq7P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9ilKxi4JkvpMwiJ1ZUy6pXFKso47LKtKp2Uv+hkn+qgsqBaaaXWxPog1YUWx2UZ8odl5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pH3OVnd9vAo0PAEuCGok65IhLoZUOblLS2mNvlWJli5hFyoL7JNQmIWMPrgVNl5duSab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slwJU+yY5zbLC0OU5huGO1CZxKTdxck4Klm2ndwNUsurkJdnmUI5lY7MbaQu+uBk2lti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ObGrexmSTcnk5AoX0SKVh2IIlc7PZKI1Jl/BihbJdhCxHiTGMtmklQIkUNSe3wLG5Eab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QpbZzKRNQ22NdltsaUVSRkmQyrANJQ3LFEJuiVCzQkiwm0Ei21FT5IZwjNWyYhwKXdtR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JWucJsk7mjezQ6ziSQuNjJAo2tIWMAWVh1lNWjgV8+YV0cwJtEoS+w5iYcWLUpMjqOzS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xxWDmLXQ1UE8OxH/AMP0FIVdXMi56F9lZf36HauPkm+W3+Wa7SZm+px6GB+6S0L03LFz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3ZLdP3Ee0N3yMMuNCdtj7t4RIkTwk4y3K6EmJHUj6gzOsv4Baj9eCNixIeFx6P8AEiy4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17f6Yx6i7SNJdv8AhiaIlaBt5eWKT6RYSeGrjDIvPy+3aHdITG8vr0/2Zsa6e4WB+f2F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PhHj9mp1QWvqCJ0dQ4huIceBs2JLeIe/TuYt+DfdJHXHdmUv8pj7HvNSP/idCdYmSs8t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PhjstYtDWGv2Ic0lQLS2f9+GiC8+7pKRWkEVeGkEd2gYPwnXI3uGzRKa8CYkZsMw0tJw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/SJTxg7Eqz0WQOAJpMno7ezl+kTSAJurNnhBcUaiEktecv2PBOTAG+EWU+cok5vLcqzb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JyvRKeh3xrpSCcO8z+BKupVBbTdoT6Xs/Qz/ANuFCENpQJicITgm0koloeD9RCdkv0I4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4NtSJuZsyJy4XohW0cmXqVeWhm4U8SRG5ompLwosyQIeLiGqTyi1mML63jIyLC2g/oWK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EcS7EFxThdjYnLNM0BcdEWhYcOwiUpuxsRL6i6ZAO95dzb5LzSSs24FROLQIu+oS4Suh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Yxk5mJFWrklaeCC1Kf8AIeHXWoEyFH0OxJISJ2GuCwwrF1FidBxsBdG9Idg0gRKU4DWg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KEo3duvBwM2y+hqipWbHkwo+xQpSETUKzgt2uccxIpGK6aO3IvdCDL7JsszUTa2yftt0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SEq3PU8IuWVDcxLkNhtk3BLK7HTddUrLEnHkl7lFZd1e3/QtQg6YLHQk3E6UUDFbRqJ2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bi1gs7oUQNOxKUSRa6bFULrwMhJXaUjeEvF2Pi0t+yBLbiEPLyJELLI5QjBjkZGjGmSK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2mhNasPFkNTga2i7+hOUIW03CSsuWKxamEKNOBySMWF+2SOJbSO87NLYHXellCvgZDJL0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phNckveYHNm6I++ILF2Jm2VgUGw+vwgratSIcQx27xl1eSVZmbdwn2PuKuhj6Gze1FVv8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ZnVhR8kjlVMSSXOkOT9BGNV5QGOJtCm3gfG0zIy0hqZVuFOJ7IsU8RZCSHCZtoY9CSx2O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wsIWEHklt0TVT0s6eRqRzeI7J0ZDhNeRzDG9hhXE98K67GrEJSD8peLJKgZHJolJloEc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TDFPEcmxZaYWHdDxclQ2MzAl2U2Tf2XFRb4G2l+mz9Csiaw4+Yk+d/EEvIiJ8JuBDJhL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EoLr2F6y4rpqGZCo3lDWqfIkKfyKoElmjd22/5Jr2KcqG0ko/bNaH1BuR/AFdvE5BZUF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Gyyuma/MEtSec8kHbLY8o/JNptoWMJL8j3JaWJYjt7h3fv8AA5Ozvg/tsxzJnAuGom3K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KU/0hjdDBzC7/SQm+XGT21Zflp+ib2RhiRidE20q6usE6yYGRKh5fYrXyJ3gyvYnDwPl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xcdHuBwvwkKVkJ4wLZSIz2r/AJkc58tD00fs2MosOY7BFcS55JGEG8f7o3+nQmy5JhCx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bhTghbuiBym25YloVh1A7bQ4NP2IxvxE8TB+y7c/EiZcSIWZIHSs4DVOPsO2HDse06uh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kTNGECal9lrqQtU7pGdA5Fy4OwXsQZHi7XY5RfI7ZaKIcvlwblvHpIZj90k0x5QqTiM0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76FaP08LLCJo+WP4kiFzy6ktp2Ti+EuyBLcs+FcvkWgkQa7ImNNpHtDJyJ80WUWmtDXx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kbbbATOJNOmyDn+PMck4oWhF32Xp38vwaohMTWDLtaDkuxEFch7YlFlJw1ZFmo25GiXL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kkrmtoaGKQuBJ5TfJPLZS8WbY5z9a7hW2kJnRSatBcEzbtLoXb8Dfuq2bSnS2hcCJ2xW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tlvbwbzaNRHganO0CO1uUSRLsOsW5fQiSQ4bFnpHsKHFoFTjN5gaSIhyNJJONkhVRTK/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U0x2bugm74bSaz2ELpTlchE1o8kRYvdoSxOFyNEmssgs18QXC4TV2hbZx9pEJKAt2ux3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2/0TlNxdC0kubIUuBjgZdX4DukukkIOGhJuwjGh9wtMVa1ISTZI5WuBFYdbysOZUhmV5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iu1GBSY0XRfqGFa4jefBAJIWThyW9INjNOwp2CnLX8hFKg8FppZn+BJDOxEZngVMR2sT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eHiiJZ9eiNa9msP/AIM+W7JCnhDEftCnDTXkZfbUouhEadZPksyh2YmXiz6JmpkllsS+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cZgWzkeKMNhCc20NbfY7OiVOiV8mFy0xNtKdlxutwo4BFmlWrNoElhoi2aCLNtl/WtSD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4JtK8IdpfoCQTTF0xnWSlshJE9S0P0dIUXL0os1WXqZ+iBuP2RfyLvBOVe0ZRN0JtYF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zZPp0S3gbsTYnYXgWy8t8JbYiCF1+3Y21CTlhcP3/CG/vwN+I4FmDUzZCWSN31rXg99s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vbX7LELMzYTvkebjnuEfTggyy0725MidtCWhlPyB0ScJz/15HSp6avov5E9pyQO7uT9W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wjfsc+exfk52k6bdPK/1iFtp2XhligRXQUM7kfsxKtj9Q1ImlH6FQNovoGTXZNjz/wAk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yf8AxEqYg+wTQjKNCdr4JDf5Jv0SSX1YVlNng3NyuB6mZyxO1mQSuEzUUhbQ7i7CULlj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AySLJJaInTMKb0Sjw7JSSlOUTK9bBFWI0XS9cQM0n3S7Qxh1NIIe61ZtWTLmiMqxT5Gn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jhueRjnKyV2X2MkkpQy3tiBAsCWLvj0LUVdOdeCHfdks7Gg8G3slespF+iVZLXSROyR5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XHKE7bR9/wAFn5d1pIdgqMEs/QmkeDJYJIp0pfD5FpLm+pQsKipiKNCEhGmp4s5gVJqd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S9XCUXkm9y3mOBLDNChuBY+mwTNokfNTSF0YySJkzaUXe2I01K21kl/Yl/5JPC9sy0Ph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hpdtcdCFgRJmsO2Brk8iFaG9CcJK0whp8DEb2h0fsJaFdwKrWKC+TLXMRLsk5yQWk3lz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lDkT+2h4TrFLSlNaG2jWnZ5Q2MxStMsT0WV5m/oSiSwuRYZVngcJcIh3LZJbHcD1gkTu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LCUSgejDhNOOkXNGDhTwKmuUUS3I0gdO4knbQrq2jwwr/o8LQrvT6gbykcm4leB0pc7b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WankWxBOLriz2wdhIUzWMlxxxIymFNqlyJ15MLlNrITbe3FYuGsC/wBYYmvChm5uieU5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ycpkSkTcLueU3/QzrdE5xG0DUMobr3EoLSBahjcVZ4W6eBJIpwlfGExYUiytDXTGYmel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CHgdmPQR5cUpJKIq5KIKMDbkGot9Emmav8ipo4TadEmSZMuhVKRJNpNhsJLC7uUIdweH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cltCjLMIcRMjSFO6mDHVzjlmVySm2JKzvJjTGe61/jyK3qh35cj63umyOl/JBD0JXe3y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0z3+Bu6G+UP/ALdkR8yTs5G0lLiF22yGSWZfk36+xrPCFJjpEQmVoRv/AJ1/4KIJJQlC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rbf1ryxWxLaa6dt+MDkDNOV03+iNQXbblty3yWOdM+kxs5Fj/dcNLVz/AGJmxGyDkN/A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0onCYZb+hFtiGX8jHcTUtZpi/DofY3hFrj6JX3Ye/wDqPtjxBNxYUIauhw4HbIyheD0J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xhtDZATbwNm5UfE//MKXoyxPUxSBuMYGJ2ONluSDTF+C2t44FWe2ZGN0OUrEJH7FHKTn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BlvRZNDo7ky87GqYHhja0mOBIS1+AuUAz7PgsSXY8qXZk3GO6iey/KTmYZEE/cCLtSrp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YJVMu5D+jqUXbQ04q5ufkiqh2ZTzLEECS4i2uyC53D5eWO0lrCVOW3owzd50hxkYTkd/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nwzyJ5RG8G2+ELNziLJCWSy2skJcCS5reiKBChOXA4CiW9wGHVMRKhxyQgoSVeGIKiyJ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4beCR2s/I8qJubeLyWADiG7tDUiQM7uP4D071m0rMQEdlXJjVHJVFEpbYm1IMsppJXY66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+7LhWHmO8WTu07NDfRgeHoIW9bRTszbybL1PHQlrOrCzw23bwTExjgduTwRaEJErzKw1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pjB4oeBlj0m02pZjPyoe0kMsSVQksMvDY7Bpg2uFOhNBJaNNI1okZotaSDlEtCNwTEWH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SSX2cIVkF0S6Q1Nx0dzhaYbeRx27mFpT4HrZ1panfg0WtYSsoErJrjHgoJWa0uQUfwKk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ytjc3PL6GEyxCuEcSyo9JCeO3RnPwmQs2piz+hUkxOSSexbADsaPCHYk0GkuEhKvyeJs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gkxRS4HIr6kna+nY0TlU3lfwJCghI1JDJ4NryM2SC4aW9iczE2slwM7p4SiBGOpJyY4g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xoLOGXA8k/NKfYglAy4tYkRm1bjx8CyJ6FlH/BzLlw4Y2HFObtQoYhp5kR9exNV83G2C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LLpwrMkxck3eVlMQTjZZF9khqb5dvafS7+u1S+wfhXl32+kbJXGkm+hebsiZ2CV/Yy5H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Zy/gvL/CMh4zNxDphWn00a6XmRLZKWvy5FScNMaXLUv9iiiUjRKKUJHdef6YF1y3SrPT+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yr+FY3JD0R2TnTW2XwXf68imb3LdlO2LTk8LnS37+hOEklbFi+RPDRNG/Q1l/wABfyF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HFxZSZCb1flpB0tWhT+2/wBIbYYPf2X8iW0lLGugd30TCSYyBKV+1DX5SGR/E+YHAne4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toct/NSX6FZCWhc5Mv1M/wDXahvS7SL+WyYFzhD/e/RsXH/tBKHApVxEw7DDE2G4V2O5z6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7MZyslaSchCRKWlGyb240I3BcsISIdhrQmNqx+BydwlrRNgUfSE3kvwJ2oRe7ItlIMmZH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10oeQ3HA27wxJbI+iXp83gRfEuExoQrTxYdUSRwMvN8IgCIbixb29YVhGX6w3NifakVD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Y2gduCA4emh8NIXy4kVGPKGrk22zWXeRzXLNEt4G4VqYFJ2yYlrxdIUyu7upm3gsDqsP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oKpYnJ8kiTKmNysmHVVZjLaLCS1hS1iwlCFLGG8DR8kknOF/Inp35SYnkn5FJO6O6ElF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CoXTU0mRjrJlPixMiV1t4cDZJIlgJcLwPmlGVdSKyG1dZOeUT6kcmZNXK3snncgbt/6H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0WkQykJcDz6PRPYXJfucJxA83ulZciCzUJYeC6FyZXAqkm4r8bY08kSzZa6GucbuGV7G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IBu6Q2uxC9JP+C6N1oHVk0JMXOhctmsxCLM2UOP0MoX8DWElqWuRfbyn4GDJbXl4CdNN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gVm+VYSRtSU07pcCTNN0k7lvBEmONmrNrsZPm0yk7yElKl7Vmh2OHNXJYNeNrSS9UkNS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kFXbXJeBorJa4+9za5IOOwkTaxKeyYLWyUxcQiUpT01/Y1NGkJpWeyZvFJsE4HxCLAG+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OSFbN6TkvCZSU5UKDm0SG4QvFJyk8NPaYw0Ftpi4+cLbwlcDNsKU2NDdyL7ZiWsoWxDb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uXccwJDimV0c/wDS+RosFkl0N8OIsQ2uUKGT5orFPY5UIjSS5EQBNNyrsx2B8ys458CF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Jb0nkvUr2ifqOEuk0u3j7ehDQoStb9kqBy2pxjstvOSd4RI5KTfKuCbFJ33hpk5raR8N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cuVafav/AODfmg1BKIs04Ty9ZJrDuOC7f0RZO6w6eUsPb1/JAcxGNyPpCaJrxgXpWPtC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F7Asv79Dljeb7wstjfnD23Le2SR+CZYnaSMMJRDL7LFtmE0eiVHRkLLWkup8r9CmcOV+M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EJbbhJLsQ4S71t+7v2JMac0NYnC+khLUoeaVn+HPojfTs4bfpw/QpbN1KacprlClwlA9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8JfYgyuz8Rj8wb6Jxipkkc3Hy2ZYMvomEhgSCy8QhJ+n7EeUxI8mUvDv7J/8FvGTGkMe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ixkTPNf8mzaNsvm5fqjf59BJhoSbE/wStE/8MDoN2uNwSLknPBMpfNidM0bWFDszPzYm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V2hsic5nWZwSIhyGUy+xaE8SJrmn9DcWJa3ombZ94E2FsWFRN7WCFpNLsvTvH0TCTXIw5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5dhNXgUXLBJcsaTRY5GySOmyeFL6wP7iVgZNNb7QZ1EGXOX6Eod1L5Gyk8N1DzBb6QNa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GGS3YEkVA28JuFCFoszFCbAiWtOdE4mxzKYUGIsbLElwhqeWY4CHqiomeAc4EuROwtJv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TYfeb9p/gQqLZGtmOZNK+hJJGohTh8eBSCO3GGuVyYOKavlNNDSi5aLIY3xJXNx+hlSd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ZC2045JcTq4lhWmBEq98jwrXOR9KCSmCNkWIddKdCJK4kZIeiL1y4YkXWQksjQU3hQI1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mzZXG6Xa8iifuTW6F4wdHmzWSDstp2JMf6BjV87Yhq+EhyrYtE0Iw5kcxhpcltAVyuj1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sxsabLXEr4RDML44LJ9foQ5Grq4Odx0QhibvFwk5Gt8S7uL2TJOriRShCckk4pb6FE6TJ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iI67QlKvDJgt8BLBIMyjTKa6lZXkhrWMV1EFsvKol+hdWRJ/fwRmgQUpRYc+bclC+csy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VsFjDTyNnREcwtpnAhJF8o6ClAW6pleCXByyKISLbKQ0k7pvkRdOa4XJjMpwD4McV1Na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ibAYxuBtpK0cogOpH/UuB9EDIS6OGVDzA+mK1rDOdcTXB4EloL5IhwN32lHKXIyiN6Y1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OnswihqUxOhxcLy2UfyI4ATgsxP2xIZpdM4Bn82ciQYMhNNJTEMro8bRCmlDt/3X6twP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L/gBB4RYb8IiIGIl/I5nPot17ohK4i/oLqC/gThugwpuQYX4gJWBJWDRUqmQV1eBfhyP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KTYcG+/Xvbq21SkVEwrGj/hj/C5RZSKOldnttNE7ynOJDaY6spCU/wAkxgwQMLy2/wBF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5JhXIQNJsoad00NatOCS+j67E9EYMrweUPieOyPyd3/pfpL8ImNsISy9JdL+xQ8H+ByG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n9Ynp4f/AAT2igOH5T2uxIXyiQm+3Dj8EWaXKRCvnl+zGW4XbTdcfflIV30J3L/I/VHd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gd3Y3awrCXmw5q+RyiRNJWEQt8CQTZGdJJk0kTpMJ6Q5uTUvsZOpIl3QkLoyxnTaI5Yk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8789lrgXPIbE31cRTyg7y6L3HJc+dFnfeehuT05OA00Js2PwLgSm4qJKZnQpooGpnonW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wiwP0NgwB+X5ZFoRjP2bsYIQcCMwNxm47scQksj8j07CipzdQgToIG1rPcjxQJY0JefB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HkmL1B4ETTonBDY2VZ0Rql1iWxYusDs2khLJGmq/Ei6bU1wNWbK5LKtHoztyGPCjY9LPb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7x5FiSCpx40BxdO05ZSZOimMo0v4E0JxBiyJCypNu7NrY8BuyNJSlOY5GMF/JmzPskhz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14GXajA2RCyNY0u+Ryhp7uKkp9slDCi62y5+ZPYRlmyIWG4EYZFLboy4TcpZKcx7EyTl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5j/g9jRy0MIW7NaIptXagSTzdCLMO0oidQbDnodNskitAtA7lgVJZO45qeKoidDSdknE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I04K5230x4Jpjg0Two7sQOVrCs3UvwSLQktUKJz6H+JSTa/yGwkVHtkMstM5f0HKumK1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DLmBdf8ACIGn2XOv2SSfZJArASuwhjqmyE1eUcr47dug6InhSiBHeSbh1DFi0kvhk7uO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4CGoSiyJhzuTDgd1yrNdq1yGlEmbYHtTptTTJKF0J6wlpJ4UdDGco1mzHro2JJE8OBwt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ok5RccM1E1s+BisxNQoORUMiQuaQ53JUrvgXywtOYlwWyVcFEzS74M8eexGNPClaFvZK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dy+JHi6xd/ZJkm39AfhYnKaTWdKBXImyfgaoQftWFMQAjbpppaLCoTOJYfYg2d2Ev2SU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scpLTdQu+Y9jqvKZtDiUuDGAnA3MdDZXNLdIJEqjBbMvFxgyiOWxT/AlfFP+0K40UpMP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/gclHxNr5UpCKjEwtwvocs1G4kv4IYRYTc/0QMMeLr8F3ILM/wBRaTJ4v4E1S0XdSaR4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SIZq4z5ohP8AzJNKvD/5kRkU4bl+nb8CQkkkoxGC9JwosSHLa/xVvwIjuGGx+IJKLm03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Fx1cSPLRLF6Ka7hGuDrZx6vIvDyvQlNIcmPzIlu1w9uu1Nl6phcTvAuDNmrHnf8AehEp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O2CR3J4HZYThCG4E3wP6sX0wPHQaoouJ7EXVxjZvOBis2WancEU0rvY1JpOyEUYzyErG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S7GciyWlcYgYyIhl3GWLeOSQ4l6ELxL7GHaS5WScnEy1U2YiaVhiZMDEwL66BYGbe8k9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GlA0Cvkf6MhoMJM4aZPtyUuLj0MEkYWljkcmRLSshXpcSmw5qGSuk1gsGwuRQEKkupGL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FgyZZ0Lc28i5Ar5uW2hUiGVnY3JuE8DUJQTSHTU4ndDgsksQleHJHttDuTEiLVbR6GmV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l6FYUtLxKeiSWYq5ZZoIjtEidgRS/JcknjJ+zFSgsSNOky/3NRBn9fRI/K03aZyNaENO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rlKmHAs5eksY4GRcoyxmXAhpiQl72xMmxUJRaR5azdDUiTU7Hisukh4laQnS0TKUom3O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s2Qhk2C5E2HqgyG3dtSISll25hNfsTE9trRwJImY1NTCgyPRWQrXXcCyFViEqHNh1ZBt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4H+jRKSsQZW6dLCBzc5j5XJUjhZRMCwl3SumxJM2qWtlaBaGI29HMDTvk3grmJTybIYk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NiE8XodfMiuUkK0ihEZ4FS2nN3a7GlLyfRMSJ5dpiJ2ki2wTYcxQ2trWDK7bSbm8W0Ml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lKYP8BW7rup9jWC0pLKJLpdkrkS1EwNipBLKbS5G5NWVoQzaTaSnC0Mjtaopkkgxq+SR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hSg1lOSKykziSJHd9wki4TcCEKZa7uyRkpsx2WLWbfOWCdJF7dW0OSfldEKOiZLXI1kW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sNHxXsWASiA3tXJ0nDTiwzSjLE0JE7F6MlhKm0sCZkLMLQM4abJJvYTQZyusC/RUTZiN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ZJJWOxCnLsk1c1+BbDs2JwvFEuZIwbEITNi48js0lg7FdXoS3qmBMsVLsjoxtqy8Ghjs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3b5c9b-816d-450d-9ee3-e063df846b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/RK2e5k9G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NaUYG81mU0zelGZtnLCpakqkJpgmgAENUDBMAAAGZfDfd/DxxzpObBUyoGTNys2qEMD0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TOkrv7fi+1vLAsYnAAAgbTAAYEDTFNo+b+S+r+R3J5+jHPTGbmonSIidIVKlKqnWXMY1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UwlAFaoSRhM6TrMsLkAsGOhjQpVSoaA3RZTL2jUru5fqpfe3DnoY5HSqVgTQA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jtjcIDWBpxpWWk2wJsAAAAAAMabsToiBlgqgVKxgZ1FhYASkWJzrTPplJlICgA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NAwJ+J+2+Mjgm5llUpZGoQMQ0oAP0vN9GT22nSTUu3reT6u849nh9x3OXYwIQ0MTBoKE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5j2PG6ZWOuc6ZTcyzGmZMaTLKaHpFTdWbS8+Gks4lKxjUoDGwEmUlSuZGWIZcjHYMdNj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uXrO1b/e/K/bctBSyQMbTloTmgBQAAAAAAAAAAAAAAAAAAADLXO4kC4AoKmpqgJ0AAAQ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MEMAAAJQAAATxsUtdMoAQ1QAAMQAmAAAAAAvjvsfkU8ybjOkmpVNoltAmQhofoef3x7j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R6+8+NGvNHudPJ16jE4ABMAGhoBiYeL6fx2sedxa8+zkMdJi5mom5Im4lmakqstpreLy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TAYKMYlSskoSFa1lFKwG7Ck7G1QWqHRSO1pZXRl6qfS+zF8NiaEMQpNWBNAC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0JmaK5hgyMbTAmwAAAAAAAIAKAEAFAIAAAAAMtVZjO0bzAypLRIwQOkqQhoAAAA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ePGkZ1A1KlSEmQgKAJX3cPbJ7zTpKlLXZwXvL5+jE9fr5OuwAGIGBAAAANM5fjPvPlNY+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AY6pNZszcLOemcsqpF3Tzyq87aaaiFSEDEwBjBMsFQkFKxFFiGayA0dKqdzRVrRl6LSz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tmjnWgGADTGBNACgAAAAAAAAAAAAAAAAAAAAAAAAAAAAAAAAAAAEAAAAAAAAAAAAAAAR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VOsy1UjQgKTAABAB819L86nhxczUKllKYsjBAQAB28fYe81QlSljj7VrHN0ed6VdvZx1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DQMQDQNihfKfS/Hax5HL28PSISz0pBnSmpliKS57jjOByqk1aFKhoQ0MAbKJKQDdklFk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Gx2PSdKei0Ze2fqV9F7UXx0wIGmAIbTGBNACg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oBABYASgAAUAIACipuXUADVWmpYz0z1AChMpDQhgvB9/wANPnYuZZmpzpIATBDUAAdf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FnXLW54Of2MTbbwvXPXc1qNAAAxAwBiced8r7Xy3TkuPoW5xDnHVuXnRNRNTS2hcjSsB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iajTKYxMAZSCsMlotZzoqxNtCirC1pZWkaazr9l879pi7NPFbRAMAGDTlAFA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GaAXOoNTQzItwjQzZaQU4ZQnKCEBKrEQpasBKqSsTCJm3WS2yp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jez5KfLzcSzNTNSMEmCGoQwOnn6D6CosBMnbHazRjmsPN9mE271W8oAAAABpgmj47xvY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R8sxysXB6546qXtnU8tzLICgCiahJpUwG01KTi2qhNsVFCdFQrVzCssTqrFVUip1YdOXu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7TmoGnDAGBKwFAFAAAAAAAAAAAAAAAAAAAAAAAAAAAAAAAAAJVq4ARCuKQ1TEDchQgbl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FRQICQKrTJxpDUFTQo0VZzoUW3m4zrNmfmer52p8jN5yzNKWRpUMEmQhgb4bn0FxYALO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hh6NTW8MHCVIgapgQJo+U833/F688PI6uXWaWilibnNReeenPNTNyqlQCVoQgIAalzUK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1YDKQ2klFhauw0WqJ3dmn2fg/UstpxTlw2nIxMYmrE5QBQAAAA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EyOPLU9BZ3YAUADEDEFCIbkKSAqWUghDVAAVLimOUTQkyxMQ0SPzvQ4tT42LiW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DQAQ9sdj6C89ABxPN1PU4fY8D007BVNehUVvNCIaECaoAAEed8n9n8NvHJltlvncXM0U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iOc9FLlRogQlHLHU1KwIKlrbVDuLldSyhFjaEoHY7i001y1rW52T6T1/P9BgAsdTWTExi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rQACsblqxOUAABQAAAAAAAAAAAAAAQAAAAFAAAAAAE55o6TirrITiE2Sqk5YxMAAAAAG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i6zeV5XJnrz3WomKXNPm3ys+IjTOWU1KhpUmCAEBD2x2Pf0y2ENBU0aeX64eb6fBhc/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0IaCgCACs/gvvvhdZ4c9p3zlaZxmlWd6cPZwZ2TcTczUqgBJqUaY2iWgYNEt1NFualpp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TqaTTTLWzbbDZPqPV8L3mEwQqXDBDaBtBQiGIWkmAJGArABolYgYgYgYmACgAAAAo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IAHM0dMtACYZ1UylTVgAAAAAADQMAblwwBgA0QwBc/Sqx349zSLRGe0V8PlvhEzSlS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Nc9D39sNwTQaZ1Xqc/Rep5y7MM3q0T3liBiBiAAAAPE9uD88XfydOOeG2FRSeOkcuuWd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NEgSjTG05WAMTlq4ZpUWrqaG5pBgjqap1NJeuelmu2Op631Hxn2LnYJG5CkgbllEsolw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XKwIE1QAAAADEDExkhQiVgKCaAmACgAAAAoAACAhOYDpAChoGgItOACgAAAaBiYxEMTG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FkBA7LQQoua+K5uvkiU1KlSVJqAAEwNM9D3ejm6QTBNTXr65a7iABpoAAIGgGgACACvD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8Obm5htTXJLU2puZZVTNSqRKZCY1GEo0DaaupqLc0VUsqpobTCpqx1NJemela646p0/X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SufWPH9A6AEGgYAxCsQNy5KJZVS4py80TVAJARTEDckUIARTcuG5FoljEDExiJWIGIGI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mIpiBiAaIYFAAAAAAAAA0DSBiBiBiBiCk1FOGUrUfGcXoeeTNKaSaBNQJoAYXFnudHP0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y11BNUAAAAAAAIACGIBMPjvH/RvktTwlWdnKmpslqWQbUzcxKpSpjACUAGJrbll1FRVR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dltXNGppNvWdJq9ItLaav1fK7bj6MR18jExiBiYCJaEJQgqocWS4oRAhUCKYgYgpIGhF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ihAxCsSKUllpJWkIAqzBWsQMAAKCXDAoABoGIGIAAAAAAAAQxAwCpaAA025dc35LzPV8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kCAAAuLPb6eTrAAE5s9fWK0ALAAAATIQAAAAAFICBMPh/K/RfjdPCjXOpTWdIalSoWFS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ADtdTQ6lxTkLeYavPZp6qsdrpVNVcXZemWibXjpZpU1Ia51X1OnH19vCxMABiFABtA2i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mapC1GJFCBoBoABK3NI0yByFCBuQolw0AAgBUAhoLcwAAAAABMS0IsYgYmAAAAAAAAhi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Qmim0Hzfk+v5GUzSmkmoQ0AAmmFTR7HXydQVNKJlz69TWoAACGgAAAQxAAAAAIBIrOnX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x8fR5L8/P1eOOnzq7M7OSbmaQMlsllME0FOXVuQpSRWhtnq6Tz1q4tdLioqou5q5qy7i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093v830u3jALliBgAAoANmkRTuFQZGd51ILQQUxCMCAFTXP5k17deMc+vtniKPZPIdeu/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jxYPdPDVnuHguz3V4ge0eLc1655AvqAb4AAwQxADQwAAAAAAAAAAAGACAAAAAGDJABpn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Sms6SpCAEAqYBU0ev2cXaAA2vOT6ivAvc9xeKJ7R4ovtHjB7J4wnsnjB7J4wvsrx0nsnj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8ZHtPxEe4/C9KOx50yfI/V/L8+/i9XN9EvxOfVz7SDgTCVUiAG0DFSmzrHanNTpV50W4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6lWqsdzaXUNNKztPX9byvV6+MA1kABoABXU0auawYEMQEVNQnOgBQwACBNVwcm+XLtQPj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BAYTnpLVJqbhlayDUTaoTTPUMT1/N2MWamTNDJmrysCQoQUSxiBiYAAAAAAAAAAABU0S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H56FNTnSDOrM5NSaACV1LPS7vN7Td5WX8n9X8k3Lzd66vJmlZOtHkzUzDVZkaGaXVQpd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agi/b8H1pPU9n5D7Dfmn5j6f5XLyfq/lPqM7835X7/5idPEWsdMJXCSAJNKBYt08eiiX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yWl756rrpgJ1TnVxnOMd/L03y3rHX0efpH2vf8F7sz9AJ50AWACgA6miqgytwFEBSkoQ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BXkqNOHooFy7zQKmBLTGmoSBukTKrz0sJqRgAGNjMz0fP0IzTprFLtXMzp6/K9NOU5kd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qOUOs5Q7Dnk6zlk7a89ne/Po7nwB3nAHoHns7zzdjc5sj0n5fSZeB63kWEuZceXq4NTf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NaNPNbTOzr4bO7Xw8M36f5Hq4LtUt9byoszIbVu3cwawEdHJLYt1xLCHcywRssLVpi3v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UfW/O+vfP0/KfR/M3HmfXfIfX53Udmsv5zy/afH7ZZ7Z1mIpzblWgsd2JtMQlOap0rC1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iqmrL4PQz3y5Lh9/Ppplab6c+yfV+p8v9Ly3ZCl0MyrcMqsw1MmaGZFmTrRQFkMpwyiW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+G/D0tS+fVktWChVLpoIjTK50cylrTDRLzqSgJTj7PP6c+2eg7eHi8r3/MuOjXSprFb0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PTpc3q4yeqXIukid8Zanflq52kzNRMdMugzq0srRmNtmU6TF3lqc7ex5/le14uoRcnDh3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d3J2y6MM6bVG+k9MvPfTsc3hfWfOtedrzbXamU3RLOjTnq40zvJazSm9d+Te5sxpIULPW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dxmRnOle54Xr4vf7Pz/tzhr8z9L8xccH2Px32DXVry9GueHw36D8xNfN8/ThrWLVraI5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RtUOikbymytHbOlZ0mjmrHUUaaY6M82Pped389VFdOV3mzr+h+W6MX6l8PRx6bmMm5gGx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Vu+ezUzIsydjcst40MpE1m1qua5dFKjRxJsZJdXkRSorM0S46pSU5sBQu04I6ImLPI0x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Fdsc2J6HvfMfQnlZrJOpcjl7XxJe3XzQ9WPPo9LPzQ9M8sPXrxpPfjxXL7s+HZ7G3gQe8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cParxOg9HX5/JPc8JO0TRKpLmtURTYAA0zq6+Xritc9a18X2uGX5Y9HgneBrVYgbQrEAI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aSS0SQxOV+n5fWnsfQ/Pe/PPfyX1XzLPn/WfPfSzWWkLn29Dnq+vm+B5Pp/nNa5arLHp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yS8o2uJ3KgZoit1YqZYBSFp2Xlpdz5tXl6fLdQ9Z0rOo6foPmOnF+niujj05nsS4PqDjf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NnGS1RktZqJ0RBYJatcXrJi9UmS2S43TINFGZoiCiodMzdBFVUYlhBpFTVs8lpubG1ha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t+P6y8PN387POdKzrBdIcz6szHc2t5M+7CzA6KOVdijlfZRw31uXhw9biMX2BxnXiYc+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7z09HH2TSAmhCAQMTgABhXX2cvaPWdCstcsTkojyYsijh4/pc+l+dXpPtfNffOrxHaq4l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ezXA6COddUxzm9Lg9UTG1J2+d7PhtT9V8t9Rnpa33T5Xn6+K815ff4ztEiegasKdSjWC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NGNHa0smigG7Ex2FJ07irmvO9Ll6cudxXfzW4ZpWbjv+i+S68a+kr585X6M+da/QP5ws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5py/QV85VfQR4QnvR4jPaPEF91eK49g8UPaPGa+xXiM9ifIR7L8ZHrryWntHjkvsT5LP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o9XXxrPSjzg9JeZFnnHI7jrfKzqfK46lzUvT6/g+qvV5nq+Cz27+XXK+vOMeeaZ5c3pv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s7q88PRryw9R+SHsV4oe9w+cHsvxQ9ni45XXp4fWjzZ7HXIdfIohSx5voeReu5Gzcac6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hO7u4u+y6mww6OaOG8uvx89DTmyvfk64dc+G7rlz5erXacbrpfLVvTnlUO8rKEikwmnS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+b+i+anS/qPmPo8dOnr8jY5+T0fn98fK4qjPuE7VW3KSc9j457uvm6dSuHZ0UFFDaEbH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pMEtF3PknRzerx1UPWdHDNNMaj0t/O9jlrmd3GK3DA3DnewYLoRzm5WC3UmL2teM2Kxe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DE2FxNgwNQyNQynfMzt3Wa1EzNBczRpk9BPBdPUKkihyaXj6nO8Hp+d9Dh0+Z7PBweB3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nDM8+PZfa8C6+LopxegZs0e3Ri+eZnSaEI0SldDNGizRt9n8P9rjSx6c8br5r635LUlNV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XGdWvNE362uWs8oDTv7/AD+6zSs7L5ujOTjjfHxYyeJ6+u98vQet53oY4z87x/S8EnlT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QyDUzca9fB6s11EE1dZ91nh4ep4knTPOHv8Akep5Oe3T9J839JjpnNrl38LxOrg7YSdO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wuPR4+j1ebr49nZXPoUUhZKMC2nNWU00qoqqadgrVk2mi8n2vO68OZpejzaPOjRxUuvq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U+d9ReaHpHnB6D85p3rhDufCHccIehXnuXe+GzpfKHScwdK52bzkGzxa6PMLUhXNthXRW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RRF187XttPDX1Hn8r5O/rbcXL27ryvnu3tfd7fg9ePNh3THG+S9+v055q7MeZXy6kcHt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TzuqM58Pn6+n6E4O/ryw157cniz7nmddcqpas3KjfTkcvpX53oZ0kC5+P7PjO9mTvXSY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aE7uzh7LNby0NOfoyk8eOjk488erwu7v26+3wvUzr0jySZ9N+Frh2+R0zu8y6npxrs1P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hlJ3Pxute70vm/qF8/5X674zWNXiz6XyvU8vn36/ovA97l0nyH8/jvlLfSrVqUgzqeC+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PX3Wni9qt0oxIJMsTVuXZYqHU0lA6GiynBZrjelz4Zrh7PDTlpdZ2XpjZ2PF5amQbGKN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I2WQamSTVZpdjENTINVmjUyDVZo1Mwt5hoZhoZhqZBqZFmrxDUzR9Xp5mXDfs5eN6vJz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S57zm3muzk6+LRVnMlXl0y7cW+Ul25zetcE13ZZRXb0+Jv6nOd2GnNDjWXfkdOp3RzVK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ZZ4b9jc+f6/ovAXNNNR43s+M7PV52yt8J09bbDeeUYM9XXx9lmmmWhtydXKnhvmeeee3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+e96WXnQmiUAWpYTQC0hBXNzp1dHlB6f03zX00vn/ACH1/wAhcobt+g8z1/G59vR6fN8r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nVzKszOjHXg6csBP0eF93D7nPp1aFeX1tkhCk0IZoSVVQ60rO4tzSVUOrc1YlpNiuNE8/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46Jrpyd5M2rOjd56QEuKQA0Gh63nc3OhdDJEYkUkltSVRAWpRZAWQFkEaGYWQJZBVvMN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Xo49OHiyvU871db8169nO8a7eTlnPfmrT1/M6fO63XbGebuxvLk5uzj13Ont8vfGr55W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jro9cZObbTo3Pmo+o8ro8/p5nqdKfXNca6pXnroZ28HreXbCDPSPG9nyXaLlXqJ0vpdH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dfJ1s3rlobcvTgnyFX0THjep4vs9dcfs+D7+bzhRy7FaZTsrLx3zhVSXLbKonPTDGr9Hz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24y4u7DN5Tqqan5b674adeDPfLp09RzHn7uXnbMC1M/O25+3ipqunLo+g5ezyeurFy6T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UWgoqKSrzo1rOjRzQ2iy7ypFdKzl8j3PC9Pkpw+3ChBprzaG23PrGnrY9vnY3O+HFvua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O3wF3cfokFxSBDEhuSmhFEgxAxEMQlEgxFMkKSEYmFTZ6fm98+SHq/Oeldej5/f8+m8O5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69b570uTreTXpz8jn6M7t5NVvuZyKJFenRMrRPTZOB30aRza+Yelt4Gdvv6+T6WI+bp0X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voeL73iLzJqbnxvZ8Z2yK2dsHpmvq9PL1PI2mz0dfJ1s3pnoa47RZ8d0Z5znw7z2dN8f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rTPR+cdleY7fUx4mnpzwehE57zGfJ1cg89eavpPpPkfoc3edHJk7tcPift/ip04uT1PM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l2UXM1nz6+b04w0+/jffw+zjp3dGW3j9RlWSzBNo07NHFGiaAAqs7su1UVUspoptCXpi7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7cOO8q9Xk0cUg4Dq05t4+g04/V81UwZAZVzdemB0vCI7Vh0VXH6OG9cZ2EnEu1Rxnfcnm5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8/P0lLwHVKc2XfrXkz7Rq+Lh7/JueA+jPpnJsEmInIvs9Gmvh14/B9LGnlcfe9ZjXP0o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r1vk9no5cnNvFRjpW1cb3yM6287b1u3yOfUrmeepGXZoed0eu18Dj97x9o6ejjjpvj3l7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9Xt8b1N6n473PD5TkQdOk+P7HkO0a4b3pGdRN+p18fY8rabG/XydbOmmdmyd2fJ8vr+Dc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9XzvVnSPK7/MuNa5+idOzu59vH73x9Wcvl+x5Xq+ryS4u8MOPs8+56/M9Lkr2c/S9bOuq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B5Hxvb5c68efp8U9HF3rjT0cduDHbDmuPR4G07l/Q/P/AE/D0b3D83ozxvG1Si3RuUtl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K6NuToLLnIadDkssl2bcHbnrHzg593g0rOrKRKab8m0et9P8Z9Jw1O/FhidO/naGXb5H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3q28/vNebTgjqzxUlZZ3o9eao3TIDEOjJ5nRhSjPpw3q3HdrXLw+3zbvzeXr+f0zzK5u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77ynwdNXirHlhtLydO02Rlpmzn08m2nfza580MxtuMnprm3avPefSeh6Pg98k5dod0c8Y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3n48ur7WHkbJ6c83RN+n0c+/S6Nc+M4Y9OHNxgdus+T63lO2Lyb0aSiPT7OHueRsLjbs4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2QWfK+d6/ksbaRd35/r+P686cXQeRce55fTzTr7GvH6Xg9uDfNL5vqeV6nt8qc1rjzcHf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L9F73i+zm8frcfzuX13xHFlt0R9Z8nnpGXTz59fJw6Zd/JvhKSZauRmsvZ62enj9vbGv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vTLoLz0zTWlSqk4Blkq1ZGkGp268XXip3EKbixOHqa6Y63PzmWufv+eryu5tJivOk7fb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h04PQrHHDrfFVc0d16kackx2HN0xmLHSZ30s5y7XO8SRLrisO7Os3TjGa6rQ6fW+f7Ol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QYR8Nh6Xnb586DWX9b8r9zzvz/PG/msrTmraFmvXnOGZ246JOToV16HP2cvO4S89znM8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3y9L26Tbsk51zspJJwReN6vl9WhzdG9cvRjmz29vjepN/RdHNvNb8Hb4km65rwgDp0Xler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e16xlvg16Pdwd889A7z07OPsTTTLRNriq8P5v6PxZl35HXvWfr+Z6WeufmenxXn53ac7X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3HN1Zy+Grfv8APx+z5/oa44cPbza5dvn9eN19V7PjdmLPzPu+ZHic3o+b0v2fz/0Hn8en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MuevnUuRCanv+P7nn9EdnF6Hn9O3D0cREo1denBxrhNXN7c5L0aclHXGVSsRrLIdmuvN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JbZmM6Z7lb821ngZPP3/ADmE3OrirE5Db6n5L6TG/Q445+Eyy9rqc/nX7XlV2Vz9OW2N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8/J6rPDr08tOU18uu7bzfTjh7JzsWHPhue3fm9+LvXndUdevLWXtdnnen36Ll35rfjuXq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56PpvA+h4PP4MubGu/i7vOt9PTg5JPZ8u8rO/p84jrOXfL1+bo5+Vz59+bpM+bfn6OnXM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BM6X52Wp3LiVds5Y3UZ9XJqDqkjt2rO/W6Obp1rXx/Y8tnn69uHz6zA77Xl+p5rrx6RT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h53ovNTReWvXx9iaXGia0qrxPG9byOePH9Dh7+3Y9DzPTx1zw3zvLPg9Tjmtvc8Tby9fV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6Hv83D2N9OfLj0c2uNNe5nvpu4zMeX3K8+Pmub6fK63Xm/N9evJzKvRyiaixZuQRC+115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70Mb5uW8Lo0z2s1a0xZdhOe2SHTx71vjuZ1xrojeM7lazrXPVdvR5/ZzvbOW2Ljn046m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3/OuR6yXnQ0Sl9vD0S/WV5+nmvqUPhl5UaeJGuXaZdnnYbn0dfMWfT181Wb9Rn89cfQ18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8Vxz4dXD1zxy12zXo8HZh6dcxy1r0cEp73reTzXfT5/lz0z0cXVx2wJ3Poe74vd50c2/R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eMvY3T5N+15F5eh2+TGce1XkqX3sd8eDnx6OLbLFnWdN49udaZPGK5unDU5eP1cel8/X1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1vJjl4ern29Hl9msvN7Only9jq4+vbbn6PIkwy9Lh42gXbZz9Da8peqN+Seszl602GAz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lqm156V8pyfTebjPzXX7Brt4voIm58j1/O1zx2vKa93wslc+v2/IdHLp6PLO/Tlz9+Fa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muLPTf1/M9DWcY0jzZx8/wBZ3XyHlfffmvp3Q46YnJ5jTzCo2l+iyrHxfR7KvkzZyqNW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F0arGlnrmnNrjfXPZrzdPLeWW2WpFSbxom0Wj0lvSMo9HPn7MsM9p1Pkwn6XzbqSx1LS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q58unz604o1Ywy31ucvVW/Kefp6c5vj8/v8ARq/IV9ZofH9HvanzS+mmPDn6DE8fn+mD5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c6/a5K5sPZWb4l+n0Wc3ifR4R891en07eLxfT4L86vfmzzu+tMuji7uX0uLu8fz5v6np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pzvHPp2zz453y58+3n5OpY5PVfTfhV7a1ry9+5ScOfcpji5fQymPP0z5+m+5+eW+pXk3L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/T5esvZzRlZ6vZwdWue/y/v+HufUY+dzdHM/IOOvYrxRfbrwiPer59H0VfOM+jfzYn1H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8/rJ9Dp8/dfW/K/X/H6czx05b550m7jj6FZll17nk19Drc/FZ/felZ8P6P220vxfZ9Zx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PU5VvPffkZ2e7fzeZ9Uvk5PU/K/pPnbTKsNESyJAqjOX1uzwvrPL7Z49MeXZQp0fVh1x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LLXKuVi689uvh6sa0y2zlwnTPrh6YXZ2Vn087nRiutc+6dUq8z5ni9fyPpeCnFb5UTV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7PjfRcdY4fTc3LHzWf0PHpya5rM6XwmHp15PRm92cPAm4sICxt5mkVINOnk3WiSipeqz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RBdZ0IydnX5uePv15Gfrdhw9m0W9d8zze2vPfOaZ9HZyeIvpsPK8Pb2c99PLo5u99GIz5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6fSa+cx+iivDP0Lh5vluP1O3WPncfcvHTx8/peXL56/plqcl4T6rvy7FQPLU8ACxNCtNA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Pm+lJ1aRrzXSdfa/H/S/MdL4+563N831+82/O7iF6dvKhn1+v5qa+oj5fNPpcPnbX3N5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NTsjmLOiMguUpWgPJ4NuXVeF56lZ1nBU2pm5PS+n4tPF7uTLRztmhWa9OPRi2J5uu2O3P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25vfn1Osm+W8sujLcwKjpjfv8vrxe7m6s8Xhoz6zv7PK6sTk+e+n+Y9niV5134OkrNJB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GfR8+n3NfG6Xn9gfLbW/Q4ed0xlz+trL81h9bOb8dr9PzYnz69bk555G3jKy0cJOIc1F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G2blmzUnad15pqkyadiBx81Xnn0b6t+QHuPw2v0x8x2R778APoDwPSXv+q+Tnnfq8uL3f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r5Hm+p8L0Th+kw+k3q9OfDG/QriVz358uMzwxtx/O5c3djry1p5/p+PNe1xT5PpuMvzv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b7WfP0J880+mRMEADToaYTSR+l5vpSdmufRzrrPrtqenTTzpvil3nhyjuy5A2zliGADH9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0eVYGXPqdp5WNe2vnsz6LP59V7q8PWajIVkJFSglGpDt4vpefT0uDZeL3xzaYaquNzXo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2y1xqcdsDCLjtzLirOjbm357qLUuOXTj0xlrm9T0urzO/lcOT1fOrPp5Ndz1fnPc3nP4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RNb50IqXDs7/q/mfqOPbhvmNcezTzw9O/Jcerr5N17nX87ofUdXyNV9i/lOy32ubPsl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cfU8XJ4z6ebjgTx5ynKsdDiWy0jqmzmjUOc0uzM1I+JMX9K7vAt2mEkKsorq09GXyeb1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9/wCj+C9HG/0043x6dZy2brzeitiFnVY6XGD2OWfmvF9bzZ0j3vD+pwx+R+u+Wuvf4fslr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s5c22voVyr6D5/L55UuuQAAAGUB0xzv3voZfjva+q1jxe3n8Sz6nz/k809LhyJWgABRp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NzV+hcHF87LPLkumaIDRDWZ1IyWwYXpkuQTSlqEIVyIv7bwPU8vrx7ee+Hp4s6nSujLol1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l21z157zw3wsxi47c0wq9+fbLZxWdKbRzzvn0wdfHqergurlfHnr5Os27fK3T1fmvoyY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fNZ1rEOXXsdflGdehr42d5/RX83Z9CvF3j0zj3l2Ex3mHRrxB6enkWnu9vzex9b0fIdN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wcP0Kl+O5ftPOxj57vI450qccNsox1O18rNtuaZrozV5nwLb+gQwFSWR0erONM9GeXen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9V4H0+dfRGhjc57NOHP0prJ6kua0RGfQz5Hmfi8tdn1H5/8AdUvn/W8fU+06fO9Kz4jO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1r6jDy+vM8mbnphMAN/ZjwfR+u9SX5329/FT6Dz/AJPjr3fHxYhqBMAAQ0oBA54bPQ4/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1NkPWjKrcJoWiQYOWSgMO7y1UisSJBNSoQfZc/Rh4fo783Rx56ZtVWvTjvi3SeUaZbTW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vhqYxcduaB2VplpLrWd5tuaiY0KxNYs17/N6MuvzvT5pPKLy9E9D0fD9Pmr5n6zz+nH5l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vU32x0Qz6M4zdCJhTSCt+dp39Pjke/fzu0e4eb0r0icPXFnb0eSz6b0/jOmvsjwPW1dvC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nnx8+nnxiq5ll3rG8bA0y+De3N9DN74/XzRfqvnv5DyP0b4vWerkw7dYmdJs9f6nzvQ5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LIZZJTEAqCFoR8R4f0Xz9zl6XR7WOnz1fZfJ5v09YZaeLz3lm4tE0c/Rnc82vpfSb5fL+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eN4Nn1PheIk1zCUBDEKNAwAE4EefZ3ef5eWptnJVTq1zuiAQtIsh3ZnVKBpKIQw6S/G+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pxlNAnMqc2vu9nl+74vfPDrhjqa57rrrN4tDUkb8++d9Ok3x3jz9PNuYxc9uctOx3Fxp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UjHRnVBvvx9OZ5/F7HldZPXw67nuXx9HGfIYbc/1fmJxWsdGmdWb5655qaEbl2MASsIW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uNx63V8/R9AvJ7Y6aly1pkWd/wBH8dpX29eB7V1fl+y835Dg+48rGfmOvafO7e/xuz59+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l39RS/NafRM8F++Hy+/0Qngdvp2cmu7J2zstzVU4DWsWamYaPJlkOPJ8T3vD8/Z+jx9m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ZvsZ7ZdJ4GW9ScF+77sfM/Qetxbx2Z/M+Rc/QeJzsAJQSGgAABgCBi566eLy+TWd8FOl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4RaG8gtTSlJxQgabJ06OusumCufy+zxuXomQ6cBDhQ4V3npL73reZ3+D6PHnSdK6MerN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fDozvq0z147w5+nn3nCLjthAWFzUaVFysYFSG15a5Uy5MrFXT5fo42eNQu89NzPOfO4X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6Kks+k7/ADfT53n5/RJfG5volZ8tP1WNfNHuc1nmHThYgVNDJViZ00jJda9nAj3dfneq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5Fe97fw92feP5r3Wn5PtkvznV3+P488rt+vcOmSUyW2gDAZQ5CnAaEhZLKchQgpIG4R5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B0eNfn9H0WfN39uOZ6XoJ4vs9Xjp7XmfNcteh56JQYISGCAAAAAAEOOPx9Tt8+VqVKVA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FLvplqTNyAAmBrUbS5mmpPt71jXmInrilPG15POjIAAJWUJXedx9NpD8P0s2PPTXpx2w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ow6Mb6dc9eOsefp5tznz1z7YlosqoZrWekUxyoBL0y0jbTHbJxtKZ7ZanjYen5veehDz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Kd563OzRZ73r8HdzMCUGgAsGgM9Q4OP2w+Zy+qws+cPX4dTlbVgqDNaFQCQ6MGev1/ObS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pm09v2/ita+2Xhew14YiaoljchQmDGSrBTaENA2AqCS2ZumQUWSXcvh/Hfo/jZnzXs+36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BrP0Ph+DlW+KcqGhpCiAGgaYiBiABHDZ1eNyRuDlWAiUdaEXoShKl05Onms6Ork65ZVB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FdPN0Qujm7ytEoY61F4PtfJrLmpRpihyqAldxvL9Th18nz/pzcazW+s3kqVLGVwt9GHRz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48/Tz6nPltj2xIzUHLS9MtDWovNQwKmi9+fbLpcbZzjOudHi+/4fV08vVw9MeDDn6Xy6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quzm6OdblwxFACAgYgpyFCYAGHB66T5vH6Xz9PJNI1JBpE6hnRKPfBns9fzfTL7j5unN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ezwZs8A3WLNDNmqzosxzjqnng6zkcnc+XHN7o4g6558k7H85Wnth7Ob53q5/P7fS/O+M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BDSYmAMEAABBGXg2dfmi3GpaAaLOlaSzWaGIKAHy9XIdPVy9s1OOuSe15HbznKOqfVza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JWGddQccc/zXsePuFxQwlZQhiJX63k/Rc+nfz64+D6T3z6F2TrITgyQNa9HP0c9dO2O3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Nj0Y9swNaygLLvOzXTHTGrBioaTtlUdPVw9WZpl0QzPi+z5e7Xk+x8t6uHLIe7599HP0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xXNQgYgGihoRiChBTkKEwBENMx8n3EfOr0vP1nI2VmQwmNUSE1XZxkn0O3zXoy/SPOp0a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/CaRzbSVOvTHA/X6F+fr6baz5bo+jDwtfZq3ydfQ8mzwfmH9VZw/Qc/j4v0fgeYlaHKN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MAAGIRiBoA4V4Oo0TqCCiltC2rKXSY6jkEwAKchXL0cxvrjRtWG8BaXGrRVZ0fSeRmjt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huXPyOvk1DTPQeOmSgEoAV9Z8p9l5/ThNLx+6t8Ok0pqJzvNYaa69HP0ctdG+G/Lcc/T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5zS6ZkBHcUXthrLrU1mlDkikzbSbk325epjLzPU8nV5/lPZ8T6XhHNd/NfTzdNyurk9A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gAAApgABI3LpiCiUTWdjRxFecVvONdOSLM0l511ZJkMrNayDzafZrT3s9fJ9Xr4NTt8/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vw5Hqnh89fST8tzx9fj8hJ9bPyar66/jIj7P57x8rO7HnM1DJUxDSFBA5oEwQAEArQI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01nvLcCUK1061Wbrwez5BHTz9Zyx6XnUOWNIDm6Oc3ZoZ6jjpjZLmXqZPfId4WcMd3ES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yYaUAgac1v8AYfL/AE3l9mAT5vVfTz90VlrlERUXSpVF9GO3LfRvz9HLSw3xOfHfLrnG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AS9Mbjo1w3xqqVyZxrmu3VwdjOl1lMni+r8v3z5OJP0/mVUXqadGGzK9TyvVT6N8d4dJ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VCY0wAJAFTBDlwFJGPlW9Zz6evks9rJc/OeXm8+l6NOXSXXDoo4TqwqE2n0q8FzXtZ+U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uXonINFDKSYxNQGIZCKCWIcZYL1kg0WKmIIkAQ0AAK0EgAABt8d9Z8huPLTLUEJHrj0L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74Prc0cbp17Hh+14pKpJIwMtcl3CSnDTq159Zey8NVec5lLnk6ssWpz6cpjLQXnawmgY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z0PF9CR68fRp2YdWZlhpgqlpXU3Lptltz1vvhvy0Za5xzZbY9c5xpHTMDNEqSKpE335e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c94Tn3yenqLLqnPzPg/Y8L6PjCX6PPVRWp0aRVwex43sx6cvTLI3IxWwZGpZk9Qzpop5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saZPM25teE484nefS53kezj1eZHLLmn2cVJ7eviay+xHn7GfB72p4dNzSbFGMGmDTAGI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XzeLo5N56NeFZ9O/r+B6d8/e08miRyEAACYCBiYAAAHyP2HyW5nlrlqIANsGe/w9uGb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HSIVhmaIzy6eY2T0Mdr3I1ZEdnJqs53iZy5FcguHt89RAJoUBQwFGnH0Xdzdfg+mtY15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OoblDDSLzrXbHbnrffDfnXnpGXPh04dZjNz0zCosRSqFcWVvz6R2dXD2c7orWZjj1Yab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YVH1vnDRrFVGup0JyxfRzdNFS4vTATs185nqaeOJ7mnz7Po6+bs+hXianrPy9I9FcmpW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uO56LKznY9PyNMoU3ANCVUBvfPouuvO42aedsGDTAGAAMAYKNAxCMQoCObk9TgPn17Pj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t1lfPdqWMRDEDAQEDAoaBiY/A97ybPFlm5E6IhaI9Dv8T2M3hKmhgA7M3SFNhlydnGdO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qmsTpIc3ZzmDFTjaI5+Ls4lYBIEoNDEK2ql+p6sd/m/UW2fRje81zs4QNtA4dxeda65b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7U0ox5+nn2xjSOuZTWowpJz1ms6RZ09fB04vovPo55xy6Ecs7YbnwUufsfLaC4rfDp1Kl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nQ+cTpOd10PmadJgzcxDd4utTITUzDXTOpc3bNqwZHTk0nXnDQW5zudyY7sTl0zDZ50n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ADUBomAAAAoAAIAQeX6fGdHn+lJ5/Lt5es9/RwXXq6+P6mdbCeaNOgBACGgRgADo5eoP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/WlfHZ/aSfGH1+VfLV9Dini16eRx3piWc0HdXnM6+K0vR3+X1GjyZ01z6l5vAxSRveGp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tNBIErQxALQrmvsys/l/V025+uXXj7eFITloactXGmbptlrz1trlrz1QnJnz9OGmGeuf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CoMo3z1DbC49D0PJ9PnKWkTOfn+p890z8hLn7HzG02dNstNSk4TYJRiBiLGJJbh1ZLRi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0Ho2vRl7vJ38yL46Va5XmImLOgx6jTFelC4Iirc6BTE0fPrz66vJJu+dHVXJS9L5Q6zk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zoWLNVmy0iGlga+f53HvPZhhWpvXH7Rr0aKLrK8aoTlGgGgYAxMABgHF6XmelYAQAAAA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ObHvDycfcD53H6kr5HL7NHxU/a5nx7+qxPm37mNeU+7I57WFccuSgIJpKqlgqUp0YdM1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1dvL1SLk6eW2Zamm04ekXm67Za8967ZaYrY4jDoxs58t8esibjWSpopqxToHOts9NPS8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zXwX2H5z7fPAHv8AG6mrL0zu5uWk1mkiAsaGIYJgjB0mCDQNplOdz2OjHkl15M6C4ZTg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Ow9bwPV4jj0e6RoALTQ8vv8AH9jn6bc05qpY2gpFkFiQtRclsGK3E556ZXmOlJzeL63g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I+u83ukhXNipZy9D49M66Hz1Ls8aNHFRQmoAMA5tr4K9NogABpgAAAxMAIYmAANMaYJg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mPqPjNPLTWloUVLFQEDQr7uH0MdPqc2vm/U368d5Obm6MFkBoqairjTGtNc9eetNYvFp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t8ekym1uRSdlVNS01Qo1DDaSz1+ji7c8/nfiPrPkvp+EE/RwLm7l3F2WJpbVJIwQywTY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BRLK6uTc6OfPQ3UUUJFVDiiWZ74xXf1eJZ05vqOXbKE7OTPpPM9Xy+rl9D0iS+SqTBpj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DQABKlSTx/G9Dy+mUhVXbxerL7NUkQ2zE6ZLl04dsuK6JMDZRktmuC6JlyeiJKZPH2852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kdRzM6HzuXcxZq82WJgwgABoGAMAGADBJhHwP2/wekiNKVTA1SyBA01O/h689PqmV8z6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ymxAraqWtc9cXTXLbGtLz0xaaqFnpCYY9GPRiqXTMDKbTi6ll6ZbZZzvCdHo+d33n8F4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n05upq5dxdzVQzptaJmaIyW4YLoE5zcrA3EwNkYmxWNaWmJrJGqRppnoMEUJg0QZa5UO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5+XrRx75UnCRHH63vVxdOvnaPOzRxRTkKchZIU5Iol0NIaA+f8v2vF3jNMp9HN1S+p6/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35Dbs5OrNYATaECVkkrQAADA8v1vO7iyggsMzQM1oGK3DnOhGL1Sw2inmo3vkDtfDR2H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Nnk/I/RfO7SNVctQVLUVSDRLXTzb539dpnv8z6nQPOOfPTObQmFJy6aZ64t7Zbc9XSeb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bHcxm56ZkZSuWU5ZpthtlorJL0nj6cvgM2vsfMBO5oTuXpndjao7r4IPTPNpPQXHobGd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UjQ2FiacjQUADAGJgAEWGRdl9WnIbrXpPO9Fax8bGkc/pdXq+D7N8u9Z0524ZbgLIRqZ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Bqkzl+a+v8S58VaxuTUqX0fpfivr02BIsdnLHRlpLYmgAqTUCYqAAAYmHnej5p6wnAME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vP49T134kn0u3yfXL9Co3lzWoYmwYreCR0ZrSa+S8zp5tEBFTUg01uWRLBTfC5r7Po5ej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6uXLCaibTTWmqh7Z6Y1pthtzurms26m5FNSuePRjqY565dICeoUqEDL1y2y2pazL8L6D5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9T5zaLBp3NXLsrfDvT6vPoeHBj6weFj9GV8th9gHxOX3as+Ef2uB8nX0eFeNp25JjeWVd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DtjDUpqyS7MXu7Oc1gVxR6eGWxvfPpHSZanx8W+P2Mu7BXh69Z3rxU5CiCLJdtENLIZa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M0eb530uNny794Pn/a9DYlzaK25YKSNy6bQA1KgBNANMAAz1Dj7/AC/TihAeV6fyFa15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9JHzlHvx49x6ccmh2fR/H+zm+y+folAYmEZ6RYc3T5FfIxc7IGOWoGhaqahJpSpbX1/Z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2cfRx89TNTNppyu5uW7m8VdGeuLdxebVzeZM1Nqz1zs58t8ukhNbluagbcG2Wpvvz9Uxf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8vMmvoeJiLBqrm3NWV6/j/QnvNPEYA0ANOgAGhGIAAaYRj0h5+Hrh4OP0hXyeH2YfDr7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568Hb0cDK8cK9KvFzPouj5XQ+pfzWycKFw+zvCub6OvyvR6/L1IHOySLJKbhlOHVOSLrO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tiKcQWiWItxYhiQwoaBoATQDAAACAA5d74a9FpxPjezJ8bz/AHGenw59nVfEn0vPZ4en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qbOr6/5X6fOtXk41UIogNPnve+TrypqdAGCagAV1NQKkqac1730Px32fi9zw6ObzeiJq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b0mudeme2bdTWbWkaZmc1NpFKzHPfLTGbjpHcaJTVQazoa9PP1Tnyfmv3nwX0fHAHr8o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uxfWfJfbSdbTyYAAAAMRYMQ0A0ANAxA3IUSxiAEDQCAFNSTlrJy4ehJ5WHtzZ8WehnPT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+dpeXqkO8LM2aEBZIlOXbTlxbii6z0lemdpbl1TmoYBKqQuKGAKWILWagAAAaBgKAIAw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EANKrzcnPz+jkcC65OWOzY5u+kFxRTQNNAAq+L+w+HshNWgA01AAraIoTVMUt/efBfce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dMslTGr0jTN1a0xTSdM10nleuekZzcGZL0capObPpx2zbelXNSXtlvJXVz9N5/KfI+74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kxC5q5emdWX9f8t9fJNBFVAavFHS+UTrfGzrXLR0GFGpmyyWNMExDQDEAAAgaECAlNEz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FSzQhpVSLQgoQlOWrqHVuKiqmx0iXSs6jUl2VUspyDkAqKGhCpMshhLVgDEDEMhMdACg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KmgTCVUiGgaQxIYkXUVVEsokKJDg+T+g+epIFGgaagAVtOBpqATVfoHx32/k9fLjtj5P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uWuNa656YOgzXctNamsJi5rGNM9NKzqqy0DlNJ0ekapekXM6b5RvH57wa5fY+YgN5QDN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E3y+sn1lfNe7HQWzM1ExNkYrdGBujFbKsjUTI0CHSBoKeYa1zi9D5g6DBxqQ0aAStET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lE1LYJgNDSiKWiWlOWNyyqilu4cW4paqHGlZM3eJZsYM1eMV0HDkelPmpPRngDvXCHfX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Z5+p2HPZq8maEMolhxdqLfF2gBRLBTaiVSJGhADcBbgqyXDJS/O+T1ctiAATtaagE1bT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75/6Pw+7jz0y8/qQ7XOqeat89829Z15kUQqz2NAMxReaxnotIHNO8qpg0mnVaUrZ05O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mo+x8xpq5ALGxpc0rPQ6eJpvWCj67fwfUjrcUjAExDQxDVAyJKKlWJC0DM0ZkahktgxW4c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YGwYvRVDpHzCozuCggtEtglQRTkszE1rOlsll1Dl0rOi6iikSjIwroxxCkhGJg0AADRT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DbbkDvrh2Ol5WUIrl7Y5TuJYxMSaEAKWoE0IENy1bkSsr41+XipsAVDlqwUDTVicMBSl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36XMrnn2E2DKzpazeb1aZdPM5SSd8NF6Xm85JTXG8L1blNM9OfatcqzrYhp0otleH9D81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3zRNXIBTuNLC8t0eW2KXWIdOvHpZ9P6nkepm6vJyWQGigNDN1ZDKchQmjAAAYAAxDATB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1R8gBNiYAwSoJVokYiGEq2sOwbyZrXPpLs8w1xymwE0aABMZLKSRRMmhkq2eNxYmMQUJ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zO58XRW3LvZT4ewoQNCAEAKBNCTQCBkivyfV+ePNQrBADTtaagAVtOViCvR876Pn1+m4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poYRVK86V53L19PN1cpmBLSvCzp35OyTONc453netaztkzy7Yaa1rntgj6eL0Ehkydfxf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5SF9P54Aiadj0irDo5+pOzWeiOfTq7o59OhjciW4ZRIUSFkOqcMshlktKcMtwy3DKEwa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mAB8PWbm9LwZ0PmZ0mFmiTBMEmCYDcsaAIuSYAKgSzNlkspZebZ63L4mdenz8pZcBQACc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PAcv1WnyXXH0Z5voS2JjExuXGu3JZfRHOdpLGJgCBNCBAgEAqBB8z9L8rZzoVNADTWpa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r7L4z1uXb63l8l+P3eoedWdegcBL6V8GuN9GnNtm9vX5/Xzo40iubowl17OHrZvPWMzz7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WZ86w1erl6OWzTt4ejWNFl8zvHvfnt4fR8IB24CAYqstVNldGG6fQd3F15U4ZZLKJEtwy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YAIwABFOQtwGrydaPMjV5stSxtAxNGIPh3LmxoWhCNyLTkLebNXiG6yZqZhoZhcJAAAJ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QhrUQ0gCGhDBqlTIdBJSEMRaQl9n1fkdJfrTyvUzaE4bQPTOjbTi6ynFDEDQhoQAgTQI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aghAAMTWk1A0K2gYnKwBuRaES05a+l0Vtx9HO6nOr0wJenTjZ33515vp6+Veb60+bZ1n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Fqk1poi1Ks5/z3674/txEHXigQNFjubsEBrtlon0u2OmVkhZIU5aUSFkotwFklW4C3Am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hlCCiWNyxiY2gdQFvNp8U050BCUIViaMQtCBiYNMYgoSATRoADIPLrn3JkmwEhoQwYmO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UrIoJGCTCRoOvkI+p6PkPdzr03LihMcvI7nloUJgACAEAk0CcnmeB6nlaCFTE4GmMErE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gAFS5WJnueh5XscfTzZdOWdYGkKNUjZavSNIqiirmw0jSLuaNNcdY0qTU+S8Hs4/R5hB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irFUUa6Z7J9HcPKnIUSVZDLIaWQynDKcMshlEsokLJCyQpwyiRLJC3AW4DR5M0M2W82f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sQNoRiFbQUIG5Y0hGJg0E+ZtwalZ1nZKIppMKNoz03uXF7JRgNMEqDKdJHGrTmy7cq5j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3tfH+hm/ROKzachHTzbG7zsYAIAQCAEnB8zyVGyAATBpxSErAgacrcsYCjTGIUaI9P3v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XPHTOaQmNaaqK0iytIuKpUtaZ2l3nqVpGhXL2eHrPyMi9PlATICp1NpaqaVJpr0Y9J7w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BiEoQMQUIKJZRIU4DQgrQgi3AluBbJEskLJCiQskKcM+Zm9JvnnpgxNJIKSJiGJjEKwB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fzqw5xalZ1mkoFNToDVPNbzKqQAAbgKSAADTOjVIEqRzZd+VnIa5WJMPQ+g+O9TN99y8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DUlgACaAELl6vNPn4qdkAAA2iKTSjRDAG0SsCmIlbQMGdH1Xyn1nL0YZa58+maoJoauh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mqq40R7Z6RekaVXyH13wO+XFLXfzAKgGjudKcNDqaTbs4+89YTyYimJjEDcuGIRgUxA3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xBQgolo3IU4ZTgLIZTgLebPlWib015iO04rN5WhkuiawNZSBiggYJGJg5RlwdHFqYEqy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JWpVk3ICcglKUXsuC6sjISNKyosihtBdzRjh3Y2cU742SMPb9b476XGu283E7QGzzZoZ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9f56vPlrQQIxNRplSyVNENpg0KxOGAMBWJnT9V8x9Py7456Zc+sgKNUmjjSV6TYUqC0L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a56Vz/n31/x3bzpD6cUmqbVJWkVUiaPTPQ19DzvUPQEZMTGIpghuXDEDE7GSxiBuSLSK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WMQNyJQhWIRiChB4HL935c38u+nkLcBZLK0xDqrkI6pxopCoQIxI4Ms7014uzguYQKqn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SMbmzHq9Xqzebt48ZfUXg89n03b8f9XLfH1s+e8v7bKz4evo/n9RaYs3rGzQmoyw7MbO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/X34ft4umdUO8NTUlgAKaRHy/wBR8hpMtUAINNRpjTUoJg04YmDTlGmMTUYHpfReP6/H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xSlQ9I0i7ih0qGKg1my7z0L0mk+U+f7uD0eUQbwDEbVGk1NiaY9I0H7Pi+2dTRkxFMFF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xCtySNyxuXTJYxAxBQgbljEDcsYgbkKEk9VonR+Z6NHx3n/oPCnxr9XywcBqoaWSFuGW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XLbWVwdfHYkEr68OkJml1TSCeq37+d41r3eZ1S6/H/f/AJ9vHnqXqdv1vyn1WNOpJdvO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+J9QflfZ+bXgVnVm146F51mTzdeVnMqQfT/Ld8fR1LzpaLNN7y0GACaOX5b6D57SQVNAj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0wacDEDVSjTBpqUqPpuq8uHryis80Ey6Vyu5oukFgDvOy7zsu40NJ04dT4XNr0eMAsYC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LuaD3fD91NhPNGgYmDQMToBDEQ3LpiEYiViLKJcUk6ABiBiYNAxA3LGIGIPWHM23mzRK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2bPgz6rxjz3KTR5s0cNa5enlOTfHbUw5OnmsTTjpslSp0QuEae5ydud0+DvixM9L5D6D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d01nFOHWHz30vibz5BpGs+n9H8R6/PfsfM/YeXXi6ZXZoAZvQObDp57ITVfUdXz30HO1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AAHieL6HnbCEjABpq2nDmpUaBtOAAGmNpqNOU7OP3Zr2cNsOHqyi5gasek3LVFhQyp0k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w6K18r1vH1j4oD0eQARtMqhWCYDVF1ND97wffixOAAGgbQDQMQDQMQMQMEUIRiBuWMQN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EDEFJCemqJ0DMN5lGqxoHKLUhz+R7yT4/H7Xzz5p93AlYaTby7Zu55ufowpaZ6y9GWuc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zrz5vgdfnY7z9o/O9DG3vzhrOcmigi6ydejrw9B4/wA99942s/O+5t2S7bc20vy/J9d8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K4Obozs5VU6j+r+S9zN9Vy80sxOqstAaR8pzXnsIEGmDTVgRScqADAgYA0xgKwIr6/5n7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5+XeEOCk60uLl0udBtWIIJmoqtMtjffLZNvF9rwdY+OTPR5QBHU2jQUADuNCmiy/e8T3M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QwAAGIAAABiEbRTESsTQAGIGIG0DEDEUxAxB6hmTblItSiyWKpk2IByMVIR4as8Ty/rZ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zPDXKw2x3l3i1FsVR6vle1m+jxd7j4bXq23PaavGnNImDItdPRHn10c1XtzXL34ZUluX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AEfBZ86S7C83WksOXPow1J7ONx9c89MVy7Dbj6Y05urza+blzuAAADaasCKmpFSajCAC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9/1pjh6s8qyztoJKoodmi3rNgxEw4CQp9GGx0bc+yb/LfT/C9Ofmprt5W0x3LsQAwY7j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XvzecSi3mGrxZq8Q2eAdCxZqZM0IZaQK0UxEMQUIGIGAgAMQMAYimIGIjtqG2p0zSnnRa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lJakLeCrbOWcHyH2nx1zyqpo2x2joFUuggj1/I9aXp357zo5eu0jQdIbPK9DCzS40jWp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dxbjKtuT53n3n6X1fk/qsa+SfVzbymBo0zHm7OSyEw+i7PI9bFpyxW8jp8b0vCrhlrUQ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SyBpygAADAVgB7fi/ZY6bc2vNw9Mw0FJmlzrK9Y1LuCKiVTJomh1Os61prnpc5fn/wBB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+RSZSCwAG0yqmrGJn0HZPRHlJmaJoAYACYxDQACAABG5Ft5iavEXd87Tcxa7GTNCGlOQb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HA1YmWZpdDOU0M0arNGiyRoQinE1aQT8p9b4Vnhx152c/V9BhL5AVFgifT8ztl9Gs9M2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R0HmnN1QVlZ2c2aro5dsDW4s3cuz4iNct56vqflPqee/L871PL3kGF1LJ5evlTOamvU9n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itcEP536L5nUhNUAA0xicrEygABRQhRoKAUacen9Nw9XH05YXGOiloq4qNtI0XTTPUee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aGgOjXHeys9fn9Y8HIO/kGmOkAJ2DTCkymnY2mfZ67JPBVrGoKQgAAGJgAAIEwQAAAAA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DqGW8w1eIbmDNzEO64Gm0xTpAkNYGImpLSkEAhlEuR51JwddUj5Oia+W0TjSWh6RmfQ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bY+j8zrP1PX5vXjXXthqYcvsQeclkbLMHrn0kUC9M5aWfLL6Y1n5/wBxmdeX53Zx6zU0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0zVs7vX8f0M3qrncdD52R857Hj6kpqmADTBpysGMAE1DAVUmNAHXy/QZ37ON4ef1RFQq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Jb0miebfmByzTSb0dQVWuO1mvxHtfM9POmn04jGjQUADaY2iyxMbm6/Rp68pPmlvONYr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yeiMywzNEZlokoJGIlQSUlQxENAMVDETAAAAAYJpnY0TbYrASWyGNJoIQSwmbinIBIAr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T5/u+Cl1AaZ2Hf9j+e/T5vkeD+rfLbz897XzftZ1623Ppm9GnNZXm+kzz994JloRM1ogC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zvedKlGrlmfNvkkaTtWnRymb31xXL1vlo5+Hp5d5kABgmNRhAwGIACGIVtMAC/sfm/p+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lqClRWkaFaxculQyefoyM6KqrWtRRdhV+Rc/O8rXfyMHYwSNBTExtMGqRgUbY9ln6jz9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WS2FwXQJzLqRynSjmXSl5l0o5joSc66EYLokxW6MVujFbIyWqMzRGZYSqCSkAMSYAB1y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ECBpok5CNAzm0ZO4pBA0IqVKPxPbyPBSK0vDYfVjnH23pfGdedeZ3RUXWdGl8kHoHHpW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mvOs19X5ya+nXJ0Zteb3/PWZ2OylRQ6UYObsVgoAiTQNBnlcVIEMChpg05WAAgYnKADY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5/VObnO0JjqKjTbLSW9M7KEBNSIdVWkaU9KpD4r6/wCA68ZTXbz0wkAKAAaY3LKc0MCx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Y64Hz5z3jWxFFCEYMQwSsIWoYG4c66Ucq6g5F1o5F1o5F1I5Tpk556Uc66Ec66JMDdGB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bvIm9GqEABSqSgkENNIkSqaSOQFOkkJqlNsyWiPH4PofDsyvMjp05tie3liPV04eia3c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ZvPuX841+wfNvm16Pmdx8nwfqfyOs/MdPd7Rza6+dnXPwRrrJc0K5dXnWA9p0IKCRpEq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0DQNpwMFYAhkJjVNBQgfXye1nfs5Xl5/UpUrTlw7jQ0vPSW3LLcgxgOiq2jYuh2eB8n6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NoJGgoaYNA2mjqWrBWX7fieyn6RzdGCfCkmN6ViHTrwh6OvlB7N+Iz3H4lp7R5Oh6T4LO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gABklhmtQxnoDmXSjmnrRyT2I412Sca7Eca65OKlpNg5HWVGsoFWbpkhJSJl1GRozN6O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nNzIuTrVvz+fqeci2wo3rOyejOD0PX+a9POvo/D7OuPjuH9Bw1Pnu28paID6/wArg1R8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mszRVVKopuCc11DGElISpCVKFlthWCasQAA4GmrABpgChtCgAwCvqPm/rOXeM7y5d5Qh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PSKaFoAulQ7LqrWpWPT4msfHSL0+MaaAFJoG0wAG0xtMAdl+r5f0h9zlq2fzh92WN8xe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ru8nFkMt5urIC6zE305Gd2vmB6+nis93T56j6E8Kz2zydT0jh1OkysoTENkrRGa2R4tZ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JIpOiZsMygmlZCYJWqhXSY57wRFKphkQrgXmennZ4cd/AXpz2dDxseegLr5IX3en5asv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15UHp83NVZVYk0wJHYWiUzLqtmCACaIkYJMFx9fDSQrAAGEDTBgraAVTA0DE1YB6fveb6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pKaG1Ul65WumkaS0AOpsu5ZpSuq1m00+K+w/OuvHKKnt5rABMpMAAGANphUtClVaez4/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OuI579LTy2ew/IZ6uXA06cTWuTH1tTwJ+kZ87XuZHlvtxMWsjdcrOl4UurzclkO23mGh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Cz0tfJE9vTwGfRv5yzcp52lSJboU3NXmmWlQFIhNiQyZtCJBwixRCNZlkzojHPaDLm7J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vJ1s8SN5h1qpcTQxBkbGVDTQ8y6WhJWa3iOpsQ2sqgkpEqgQyObj3595EA01AwBpjAVg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rWX6TYjz+yIqJUJo6morTO111w1i6lrVLQdlj0nSq0m7nyPiPoPnu/mRN75AmDljE6AB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Wa7YKP1sSufzF8BjfecLO84ajufFZ1vkZ2Pjo7Hxs7L4bPQ28mj2dPDZ7j8Kj1seDSys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SvnX9AHhV6+JwPp5wMsjrOMOw57NjNnqxoZ3BYQ2ArdZ1SESi5QJNkDAhg0wkYRNzGZo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R0Sc+fXFnm+f9BjZ4S9XhOekiqgLrMKikTQ60EDrKoVa7k6qpUNiAAYJMEwEOTypFvIM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VIAKmEANQTDu4fYzv186jz+qM7zUaaVUXFaZ2t6TUVplZprna7XnqVrN2Uq8q5+O5aj1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YCKYANMbQMBKqarQVR+sTWdz+RqXnTGKgAAGSGlYh0VykdlcId9eez0H59HfXBUd5x0v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rfKzq14Genr5VHs6+FR7k+M7PRw59TPHu1irzeemgnQKSqxouHJAywQASGgqEiCknCTC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aErRmWjNWjLn7Mzzuf1CvGz9xJ4U+6q8J+yjyK9Nnm16IcldIYVq1zejiDRmFaBmaIgs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OBBrIxAAMAGCjGgAoADRKNA/oPA+n59tM7z494mopiZVS400y0l1vO4q89DTTPZdNY0L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s/OunLKWu/mAaAAwKGIYmDQUJg1SOpqr2y6Y/UMdua5/LI0nO5KCCkklIQwQwSYqAENI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WIdF8gd1eeS+jfl0em/MqPSvzar0X59x3nDZ75MTfTOAdCy1lz1EVnF2I1wNlyQdBhUt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BYqJVpMy1SCBUMU0yBtEnKzNKM1QTNqpVozLDN24hWzJ26zWqjN2GT0DMpCVhmWVBYZ+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ayAA0DAGJjaY05VpoYEo0Gv1Hge/x9EQ459ZlzQ4pNKm5auHG142aXGkba5bLrrnqtXO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+nypC3zsBAChpgADAGmDTQuKHUaF93F6cfovD3eZrP5xGsZ3I0CpQlRUscSMqRsgpCVB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MEAAAhoABAAnIhKy7xD7EmufS9ObaXYzzXfKszOZVzSEpdaSy7zlYtRqZBsSnAWs5rQh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1EJos0aKUNDCWCTdQrCSlCGhjBDQhhLYQ6CC0QUCVyY+D6/jdMSh2IAGhRgMTkoTHLB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6vJ1ef1ZxUzcy0ioodzctUnFuaNNsto12z2XS1otYdHzms/K5tenxAyxgAAAAUimIG0DA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PZ8j34+28T3PmtY+KWk43CsILRJaJLCC0ZlhmtEQUyC1UFogoJKkSoSSglUElIkpCTCF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VY6cj6kvNWqgcxLEWrM7ma6lykdT5dF3nOjRLSUTQ5TGqDJ0kG2sjgolCeaQjTKmIBqZ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kzUhlvNmhDGNIKkA0IprBSSVQJVJ4/ndnD1wDEQAADABpw2qoQSgAgB6Z9s17s3l5/XE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40lqpuDSdCt8to22x6Gq1z1Rfn31vwvbgCfbgAINAxMABgABTACkxgI+jn6V1+o+a+vj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58JaLO81aJGxDcSWqlaIhaSQXKE6Ssq0klBC0khaKoVkTOiJKCCggpWSUEFySNn14njp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U0Jl5fso83p6SXCeqTlXZJnZEukiEUpcnaqNKcIWBtg4sZDszqkVGskCRZnpKstgxLKC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FIGrz0JCC3AaPJmiTEqZ4HB9L8115gKwAAAYA2mNpwIYIFQUp7Hk/Rc+umd58fRMXNiQ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xreektaK4rXPZd9sti7njr5Xxqn0+MqXrI5pBMAAAKAIYnTAC5oALK6+Tvl0+4+J/Qo7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wWs51mUiSmQ21hjRToiVaJm0IYSrCBuoVsyKCGwkppBTM1rJE6ohWEFIidUfU1DzuyUX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bki3CKJVlQA6HKOQpSFTIIoSFpCxOqOY6A5H0ozNA5p3kzqgeZMpc0OpCkkUDGNkzoLm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cMshxRDNPH9RWfMm+HXmmgABgwYDaqEmlABg13+h8j1uHonO889EnIkxCpous7l225+m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jZrTXLYv5L6j866ccQPR5mAiaYxAwAAAAGmMAdxdJpmndxehHX998d9kmP539v8bLktFn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2wydOpVMlUGbKSAohsWCkiGElAlaJLRmaIgsrNXKKdAzdySrD6Jy86E5WyQaBCigpKVuU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wzpoTcjRIOGU5oBgmmDUilsU2ETrRz5dknOupRzR1O3lroowNHGGe+ZGkupm0iHBQIB2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n/o+fWfBNI3hMYA6AYUiEAowUao9nrS8/rUNSoQIYhU0rZUabY6xvvhvLtrGrVbxVnz/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8g094ASMAAAYAAAFDThgxsKKmzT0vO9PL6L6XyfZ1n5n570vP59M1ooyNEZumZrRVk9ZM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mbpklIidZqVaRK0qGAm0U2hBIuPtDg69JBUgmg91jzoVFkWmIYDoll3JM2iVQSWhACTk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tIt5stDEAQrkBOCgpUUZlISGCYo0FJNErCBuXON0Yz0hyrqgwvQMiwguCVSMfC+gVz80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AwVMAAU7OP3c77MtMvP6plzYIActKqLK0jSWtc9o06Muma03jQvx/X+E3jzgXp8gwQlo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NpgDKAp6Z6pXq+V9HL9f058tz8fnccukqkBSFOsCnaLVGuZLppm9AyXRC5x0SmK2kzN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miMywzphDbILRE1dQrcZGuZ7TSWqlJTBSoZosw0lKLUUXCATzLakYgSqiAktSikMlgNI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ONKqUypcgUErRGbpAJjlhLAYOEUUknAKhTcgDEnIp2a83zX1Hm6z4y+m8bWeICm0xDQA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fRjFTz65xcXI0A0yrjQu51lNp1l26cOiXXSLryviu/z/AEeUA3zECAqAAQAwBgAANzVD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S/tPlvvTu8L6D4yONWufTNWkSoCLStFVMWyEwa0iLi5pKmTGspmxkAyGES7KzWsEq5BX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YZPST1KgVtA1SQBSiYDTGhACGIAAQABIxIdKhAxOmYmsEugzVyIHCbdDUGhlqNwGgguL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jQwQCYikMkpQJhBbIKCKaBjPJ8X7H5neeIa1GmlKnsmvcqsvN6phpZm5shVNg1SVotZa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a3z3W/K9b4TfPgA9PkABAIqmgAAAABiBgDaoGnTpMeuXZH0H1+XTm4fG+34eNk6GN5LZ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sqp2YW2YOlZSYNToRU6GK0lIYCVyE0hjVVnpUYq1UMoxoYlTIWtGTtnUyZW4pKJslULA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JsEmhogpADTG5CkBVQypEBLCKgbQNoKzdCGDoqVNISCwEDmkFJjVohsEqkThRtIxFIVS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QLwPe8XU8yKW4CB+34303Ls8dMuXdAIkKpnSbC1rFaxrnV7TpLWuexptndeV8b3cPo8g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YAAAA0DQMAKVFNBRNh7WP2nPXV3+X1ct/JYjumgzWDWRhKqApOyrzsJqBvNokQFJ0lbs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00NFUVU3NmSuAGqReaU2DKka0zG85zdqxtddM4Xec9IaJKVKzOm0kGJUqCQAZLYAgbQN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gqCSgkaGhg0xgQ0A0ykwFNSGmegwgtZWMAzosVRoEXImgTRFVIUgVeP7Xk2eIqjpgAXs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c5JztoQJpBli0Wktazrm3pOi3otVrxfa+C3y50L0eVgqaBBoCosEwQ0AwBBQAXFgxi2Xs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Xi9vo9vi+7383zvH7/hW5ztedYG6Oc3kynZGdXNmdSjSECAHGpGZoli00SAmKmxDnWQTF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WtZ3pUuU7JJaqsnd51WszjbzdazNShZaxTlzYS5R1LKFJtWDN3jRos4NzHUAAVBBokkp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MYIYJgBIUkDaYmwaRCKyrRxYAhtAqVkRooQwdAKWB5vp8NfOxcdMlx1S+5OuPn9WaE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Vc6y6axrLW+e61tMV4HzW2Po8iB7wgEABMAqbBNAIUGkBMpphU2Pp971uGvGXo8vD09H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8HV6vHw+X28Vq0zrOtFLUAIGhMBS3ZCosyukNhDm2uU7SQtIIbEjLeLMNIWpSSstKbNok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8/RjQUSqdJIqqVU5iRrUhXmVnbsyWmVjJqyiaIdQOp0IpkqmwWsqHIKOWUhFpJKM1Wr5+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KwTCRoFSEqSJDpiCxMARSoAVClocXJTlFqXFOWNMItXU4bo+Qi53lex5P0eOjyueXfOb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zpFbRqXrG81exqp8t7vwvXjKF38wAACAAADqaVJpBNDCpZOis75zTLWb23587+y9r5r3/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Onbyub6Pbz+vwD0Dc+d5/c8XrzmdJ3nN0QilDQlqSpZcMdZqLecrsZuXR53DkUrhMKm6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nc6zMssQWGmVxWuek1TTzoGoJhal46wlaYXU56ZhvFE5ubmkVUl1Gee0md2ltXI2OWIu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NDAIx2dZ1TCRJVpqTopcXrMsrUINYSZVakhNzrMRW15hbkNEgaaJoLE0yorMdZtKuWtR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fJ59PN0z1e753dy9ExU43M1IaRoOlcpZpK942L3naarRedZ8/wCO59XiALAGIAAAAC5o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A+183s7fP9Dj8H0vG8n6DzPZ4r4eqdY9v2vG92fM9Kb27b19vyPRduLR5zXnfI/cfEyx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Eg6QgaASqDXNgMcZttYW2I42iApTTeTjSIYsOmbON9M2Y3poc5vFG2OmdaNPGi5Z5+2G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1KjWIzrVKrJoDVZaQPMW1SLcVKqVyyBAqiwedVSbAM0py6cISdItaqLltVGaVJLrIpTO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vL3z2jHZCuLiVhoZvUMjHfWYjohMY6VqY1ormLkNVnVaJuVBJ81x+jw7z717YcPTE1Nq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rm3pG61vnvLprGiv4f3fku3nBPrwE1YNAAK0gsYAANAS5j1Ptvm/p/m/V489/P4+nzuHo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MOnN6Pb8Lr4a+g6PH73n7/W8Hv8AZ5PZXk9mrl8R9r8XdQm7hOaGqkSQIRQyS4qRy9DK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ZRQqpC0MXQZZ9EDKkqVRk7BUKUKmKTmXR5OaeYaw5asQFNCgTYpsMywhaswu5M3QFZEu8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vO1uoqKE6h3A3mxp6iunmzTJVnrkoOIuocuoqlyzvDeTOa3itJ2zTO86NMaN9uPXG+nI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pYKgd2RVVGS2JYdFTnpVnz/N349M+phrhy7yCCWhMZprlrLtvj0S69GXStZ7/MXPh8zn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YKJsYAA4E5EL2sdPT9Pzd/nfW9jwvQ256+T4/q/mfX5unaNOe76Menm1vE53f2vm99Z+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P1fk/W8r1+eZqe3GaGkUwiaZAyjLVAOoxpusaaKmpNKioy1y2sz0hlRpA8tciibXGnRA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s7c+pNyJmS5Wh1LEgCVpA2yJGUNEMGIGJIGkxFUZGwuS1DN0gVshaELWNc6FIujlS6Sp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0s3LmvLrzXTnaauCaiNKs59qhC8tFpxU1pU6YuGPRGsxrQpnpKZ1ppLF5pd6zyl3vy+o4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tMm1NJENqm2PWLl36+fqzdurHe3D4D3vmu3nE56cacsYgYFFJiqaAAbCFLk3+j5PW8P0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4fX+b9TWe/5r1vPTbaNM3bfPXlTO5RsuNdY5pN0H1PnZ1F2MaRy2ZjBK1UFEZ2rILzLw3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2Z2IrO5S4tCimZaRYJyrz1zTRKjLWXSNIh52GINU0kaaUAC50gipEMEAMlFpBIwGMnRM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RFCag5HIxoIu8XLpKSzSDoiDOsZtbwrZFJpZx6VTLzyTNFRV50ryC0gdSxFKHrkGkhUz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8Hp+XppDVqQwpUDessazuX149cumXR8zZ8/g16fI5pIAAANy7KqWs0mFKgAidsvd59vY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+pXPyu+S9nl12x6OXRa5bYdd51y0nGo9Y3xo4r39vim0/T53NNJKoxskcUiRoBhnc0PHb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zAp08NMU2zpq6yobyoaz0SosIuWTpDpq8o0QzKNmZFCwtJIdIVAMcwFIScFE0Q3NNy4h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JsJdIlEGjQtEgxNBhU0MHLlGMk1DOdyOF9UrjQhDcQxrtrksb0SgszqyiZNnz2bPKs2o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Jc/O9HgtxBaApjestlraNZXst5rTty6jP8+/QvzLrxzGuvnYAk0gArEJdQ1dTdDTgQB7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Nqvm/TSqU+f5tsvX5ttJ056V6Xm1FZZb6Za5uzOWzTpmvo/NQ1RUCU06JklCKRiZI6EE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loBzutoKJpiTK1Mp3yOfZ89a655x1E2GVwaS2TedWg1AwFNSEWhUIm5ochCjWSKGIpEN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EFMy0CEVIp0CZ0lYKSFTQmCtiBqgloqp0JaRTlkxokYILiqcVEusZxLL0rNyjrDmfRJk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tpz1LssyafF0811hFTQmD1w0Orq4uvOujfDpmuvox3sX53+k/G75/LDXbzDTRCATQAFV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7eHXHT7fSH8n7D8zo+Z7cmbaduOvRPR5+oXGGNRpvNaFZ1zdPB7Hr8cLRaxJRqIbsVy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VAA5GnI1UiJYioGrCRxTTQ4uUc1KvO2nFrpFmpmS7ZVRltlsTRBapLI6iBzQSFJslUE0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kraqlKqE0BUurQDUkDATSLBAhDllDaFTmGmKXIJMR6TSpNDctJHI0oWoVS53pWbjto5c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aQ5sJp3LJRUK4XLm1waylzTaoLLHvk5rt7PP78679+fqs1+f+g4tZ/Lip7+RUgQ5QAAG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NQNVNfcJ/O/M+tyzz9fs8e/Tz9fn9G+zfDU83RyWGmPVqdD3rncWT7PLaQWJDc1ZRKCF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iQ7HLdzFoQFNaZXFl1FkJyNOK0zdCCjJqwx1lFn1Yka5suki5qRXnqCSlE3ULQiRoBoQ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UYCBmV0VSYSMEOCplRoIGhk6TQwYTWQqz1pVNw41zNKgKSkoyUuubuXMKVaTWaNqVkll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pVUkUnLRLlGo1Ncd+drDG8lhBSqWa6Y7S7N6Sr0OPtXu6uTY6pd6z+Uc3t+H28wJ3JNS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wAABNBrn346d/wA5rGenZ1R0cPS956+O9LnHlbtWZdM751ty9HJ24aS16OOc7ZWaTQO5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qHlY7IsyuywVIzWk2K4sdozajWTKarWY2KObYLFNZ2aqbEShNxZLy0rYx0h3FCG5VNol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aiUlY3FE6RUrllCbFSIBSWE04tCSSWDlHFjAGANqCLYGkBcma0s7lIZK9JrGqubEtWYt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IkslkVAhDQU27iGLeFydvn2551nOiQhgi9+bWOvbm6JrXq5elevTG5ezp4urWfjvlPuP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CogpIDFGgus6KExgFepny8PV5/dyenrOu+Wvl9nR18fRxu8iyunWdV1YdWHJka+3y4rW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e01nOudmqVJlh151E3FiqXYCZSBUkrHUUbVnXPVkiyUrKvLSEqzV0qRTc1KK1mM+ppy5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OTaywAHKolUGbViYqEELPdVlQ5BNUqTAFLUiomwcgOZpJLxNhIekWsuahjyNc5a0QxuC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s7eUWZbVNCjR46q2hCiiHqKprOBZa2PC91ydFiINYba3myUV5/dwzXPIs9SakGgemdRv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dTXZrh0Lv08nVc+R+efp35h14AG+QCGIKBkMQ3IaOLK1y9/n2Pme7gzrf0uLtz02vLbh2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5ujlvo0w6ePTer4+nJKq9PDOdZrKm0z0liG7IWgZWnYZ2rJx0NTONc7FcOrZWbgJ6jYz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oihxppLzmmNWToIFCaVmgSpFMFZElBzrM7+fXNqm6SpzQm4BiHCcUhAyiY0VIqSRsYSB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GOGhkONMnKlxUtRrGbDupXcmdKpVKW7IpaFoebGjkdTJrUXKJBKosjQdhAbxDa1KEVQh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XCgz2QIaAbTL6ObWXq6uPpl6urj6V6uri6Rflf6z+UdeGYLpxYmB19k15T0iyZpJIIq8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9oVR05d3Zw9vm9nRpF8OnL3Q002z15dN+rDq47rk1j6XgzdvpzzWmU06yrN104rzelcb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UqlMjTPWYi89QeNampKlElZo4k2rHpzSlWbCqDSuel6jG86ynfPWHWCrUy0gbYkwHSGg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mNm06JQAi1Qs9MwpMnPSiNUgJEEAmszSs91TSipaBGZqstByCzTZnnqonaLzrSSZq4AqW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Noq83Lct1ljoazbZmlosqUt5lj1mpqUdSgFQOUaOWTz9OUvlpznuCAYA0x6Z3HR1cvRL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+O5p+Wfq35h148ab6cJ7MPTz09H1ef2OXp+X+e9Xy+vlmNI1iBorWbUTZnOyI9TzNOXX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NMaNp6Ma31zm81WdfR8KaY8dYMwVVcOHh0Y2KqoTnTOoNYzU1nNaEQEVGs0opUa6RkdB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SaBjAHmtprnl0lzwadMakaJxUVIWkOaDhz3XfhhvSLSSqVUU8aBjCZobqCctlZnsgzun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uEpLcpVEsNtIoKBEXDg0UkuPRy9cqaqapFyqKmJuXRcCaLGqe0q5uUay9M71CLlJaCnN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MQptL5MVOO0gKwRYmK87Orbn6c3p6+Lra7NsNzX87/Q/M3j866vrHrHl+j2+hnryrt+N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hMVsgaBpJaqGVKCu7hvGvZ6vB+m8/ojqwvh16ccr9PmoDrzpGZqhEg0BRWs4bwXldA840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CKzWEqfRrjanVZ1zz151NJC0iTcwqXUyca1hUugqVghiBA7CHCU0VTCOFM78GSi5zugE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kyKNE8q0guAaWW5LOepXOmmN46Os6zqpGpVMhXNKFZpMOwJZqlMr6MrzrQCUhZWawsl6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0PWXSKzuWU5ZZLQQhtMpCGhBplY5cw2FeTj18Oe1iqaAAqbIpBt1cnRL2dfn9LXq7cXT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nPZxr5nw/ZxdfMmjfPSs2aEMonSWF6Prce3ldPueVw9PzTc+7597Ybpf1PzP0ebrMZ5u2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RAoJJROZvjrz1n08XcmFLoJU5rrrxdBsscY6cceqXLsDl1oh51UhVCaTls7MNZEKgXUz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Ok3LLdQVla3g8dZ3MrLqLl4ZVd/OBIqaoAG5YIqM9caosIMNpBuSlFy5rSc6bm86pjzt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rBFyhOxMVlFODPWVvXK5Xk4M600OPqqbNIDWRp2UKlAASY6QjAIdAqQFTQpqBscDjQAd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Zb5E3sRcrvKylQp0YM7dM9Zrq6+JR6HR5Oh60+bdunzvpfE65wFdvNLZAb+rjp5Hre10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w9GhtjjR5frc3Tn8SmvqfINM6T0ff5O7GmwgoDnjo563U3GF59Nc5SHjqBvy9CcXTl0E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c22+/PaZPLqyplRasAdkskollJBUUEU2AEqGwQyaeosljrLjoz68rE7Mq0zmuapm4oRb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0Z2VcXK5lSsemdZG85pLc0qSInR1OkTGxzbSmek2LDbOxVWhi9Q5nthrOucllCoq5cpF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KiwrNl3ja0RoBQOGkKmgGhMRbkCGxiBaY6Fw5H4vt+Y3yRrE6Z64aw1rZHRzKXpm+9ef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6r5a9arOWt/gU5eJ6dfNL9H1OfTwfZ9bTz+rDfPo4ejSdZ57ww1x07spUXFms/BIPq/G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c9VWdFCRWdhhWuNVpm4GqInUMrWRpcWNLGWtS+fSkjG6lgMBMQySxkgy4GDlBuVDkBQW5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05qdV150wSHZSRMcohKUlqbYTUFpKEypaTM6VaLntUhTNXYmkUmVKqRhUJtSwUKFqG4Vg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OL2rUz1WaXI6KATVgqgbAS0kV5tDXKiqlg1JYMEIqBlNAOaCLyHaoJaKw1Dw32cM65q4X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604/SJfH9LLns+g7PmvQzr3ejyOle7Lj8eavg3157xnp2zuOjSOXTebjOufox3rqmp53mx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Md0/Pip+t8V74ddn07T56ScFiksiTVZspwyxoZLEJK5yvNN5XPpRRmq0U2kDllRSJTVm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NHNxNKjMvSs7ObWdcpvphvOt86HRLAAQxhwLO7GSLcrKNZnTOs60WdXpleNWRSiciUaX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xaSqglilUqZMqEWZzdWZ6N6yoWfTnaKskoE5ovOwVxY4uRNBTmlnPaUptCaoQ0MEMQFS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ZTVRnSsSaox3D5KtU33Z9WfD1dHT5Poax1NdKzydPlSrXmM3dZXN9GmPRz6TpjrHYZ7Y3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W8u8a5Y1yZ3OzpQX08HSnxeHZx/W+Mehweqz7jhYtiAmpBoIVsyqim3MUzIrKdefSNYe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LEyWKpsBMCHnoDZLTly1DqWVSHUajM8dZKL68oA1klsdRQAUCqKSZ5GpKudLzcLszo0m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WwWdGsxMqzS4JdSGOTWWql50JyMmV0TcTG2Ws1lNdeaVVrGb0kgtDQ1gaR0rJBA87CWi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ToedDloaGE1IxUDiiwDO40EMCkDi0CaPF5/R4M9PQc15vbhn0Z6ztlBZYlA8dKqouXXq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5uuXTt5OvHTlvLSVb+HW+f0eePTx7cU6Zaa57YmW/NpZ85wd/n/U+PXoee9Y+ugfOzQAg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bzeUBcY6akmbNAObDJ0WWKDYxouioTTWXUDGSzQpWIlpmgsVO8Do68m5diCRhRFKqees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jvz95mhVGmKGk2USxJlktBSaswXRFkTopapqWryqVp5S7ZrUyrSbHOS6c4sW8UAU0ybS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CTdYxtmiWjJbYTWZTYJjCRiABoKgRSHRrm4tJBSAaRbkG4C0lWPzf0/yh39/zXvcfVvL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+bWOLfPDrw9KsufHX1dvInOvX6fmNk+jy8aJroXN6e+fD2Y+7jp6et8/h9scXX5m298fo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Oe75o0/R5Fk5T6jo8j1M6uLnKyLq6zuGnKkztmzSWdEaBDslCgg0khjGUzKqYrycW5tW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1K3zznvnrtlXTnrLCGmKbAc0JNVaAp43FIVc1y/N6ASDOnZWbdjVITASpDaQ3UmdJjkm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zhHTnrm46YbbSNhkqqIdSNpiGKMcIYAnWeW8FBA7aTNFDcsE5KJC6zsJYQ1VCaHacPKp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E2xS0P5z6LxrPD9zxPYx27JdeX28pplvOunNtFl3nXLpcnKdW1z43R29dnDXTtz66q8u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8/Xm8/n9nFq16nl+tL43zH1Xyvv+YMXo8uIJPX975z6LNzjSc0dULSYVk3jTIc1QnFTS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cgNGibAHGduQatWZ2ILFchM1XTnDc6yTc0ySLJYTSBSxpqtU1EtFDGcrh+fvpmA4ZVNN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W1K0kVm0DVgPOyoynrz0WW1yFBQZmqx3KQgeOpaQqqUaCYCwTpeVBUi0kgStBzIqmibA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BMBVBaAsEQx02lCuaphEaEBTl1nwel5tnzvr+T6uOvZeenl904dWFZXK1jr6uDq572y6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idM6Ozbl6Mb06Mrxqocy6bIzePk6eXpdvV8r2MPH+T+w+Q9/zQD0+XApJ2fRfOfR5tUp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c7bTLI0ibkCWikFFZM0cVDKYPJmr59YaIHpjS6XNyqpzsok6c6cPWalhjYgYyW2MEZlT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x1MRzzpn5/QqQiaC0UsUqJp5jEhitEzHWdZwneNsbnWcttVZnvG0qw6JMKLI0YCYSDAB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8hL5zpvHQaUi2wZSVFNIolFPOwAEAJMG6kmpsU1IVFDTkq4KvJzFtA3BV8fVknyfq+X6c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1xQvPG2WsPo5dT0NeTo49nj0zHAt8emK6uPpl9BRPLpemPRL0ReGby8nVy9HR63lepi8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8PNFZ+zwKp0Nvf8AD93N6efd8emV0pqbdS4VpNKazTSTOtU0NoJq1E0OkFxz3rjrOeqZ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ly2bVm+nOmnZTgLcsJpEsYJwaJZGiwutkpASTfOWamOq4S683oJ0Qi5ErkaU2VFMTnDe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OdZmrolRdmukaZqlzTeKjpmsV1ebLSkpyhuLHNIGkaJInLbOynnpLUtEQ3YaZB0IJTNxW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FpnoCcg0US5KCokclCBOWU4ZSCkKE+a7cdJ072Hl97qXE5bQY0jWN+vg6Mb7qy159MMO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rTk6M636eTt57rm35ZefJro6/T8/0OSPl/oPG9HDwM2vo/KeubO36T5z6rj1jLbPl0lj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9lrMJlFKiW5HaqWW2iuAqKDPaLKm6zqM1nvFInpzcjq1IaTNQtccq7Hy7DuUA0ReWiRN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YVSh3CP/xAAyEAACAQMDAwMEAgIDAQADAQAAAQIDEBEEEiAhMDEFE0AiMjNBFCM0UCRC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/9oACAEBAAEFAvbie3E2I2o2mDF8fNn9tX7+bE88dN54ab8vw/U/NT8jH2o3oRzKvLdL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8qUNsP9E/l7RxtgwbTHxpeK35ObWRcdN54af8vw/Un/Y/LGPsvojy39FP5qERR6ZSz/vo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1H5e7pvu4UPy1Pspz+F6nL67Psx8u1BFR5fzUIpx3S0tPZT/1K+Gu0/iM1X5u7p/u4Ufy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PgTeFrZ7nZ9mPm0vph81CEen099aKwv9G/8ARMfxdZ+fu6f7uFH8s/sh1jCW0ov6e9rq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eZPL+ahEEenUttP/AEmP9E/ja783d0/3cKX5J/ZHrFdSh47tWeyNae9z7sVuJPavmoQjR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/DP42v8Azd2h9y4Q6TnW6R8Yyafx3dRT9ynVWFPuJZbxTgnn5S4K0Uen0dsf/EYMfE9R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vukQP3Q8d71KP1z7lNbIt7n8xWQjSU99SnHbH/xWPh+pfk7tD7l44Vqs29LU3WRCee6z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OJOW5/NQrRR6fS2w/wDI4Mdz1L7u7Q+5eOEo4KLUKlkLuVZbYVXkqD7MIZKkvnoQjSUv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N9v1LvUfuXjhUK1Hc6dRwcJZQu5rXilUJFRYfOMck5YXzkIRFGhpbY/8AlH2/UvHdo/cv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mouVKVOe4Xc9SqYJMx0msxfFiWXJ4XYz8hCNLS3TprbH/wAo+36j9ndo+V44T8fsqQU1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c9QeazNv0MZjj9kPPZfXivhoprrpKKj/AL3Pxlwx2vUPxd2l5j44T8XayR8dvXrFeKzJ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Se599d7Bi6RpaG4isL/zaRjhr/w92n5j4uyfjgvHb9SX9tOJXliJjhty6sv9AkYMFCG+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0+9rfwd2n5j4ux+ItPgu56jDJ4VR5fBK0o5XzkIVtBDKX+7z/pmav8Hdp+YeLvxNSnLST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FWfR2/QhjM4j85CEYNBH+r/d1N4q2CM0/wDS6n8Pdp+YeL/prA91KpSqp3Xc1Ed1Or9z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UuCEIRovw/wC8cUyVEg5p/LnLaoVFPnW/H3YFPxwl9ripKdF0yjWE8i7k/tq/e+MbT6y+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f79o3CeRH7+MzYkRlnlU+x92Hmn9vD/r4tVobiFRwdGpv7kuqrQcJu8rRH0j85CEIR6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j9/InDJCeeM/tl57kPNPxw/64zGUGheXFMhFR7vqNHdBmLSvV+356EIRopYqr/wXg/fy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Xip9/cgUvt4f9YfaShk8C8dxrK1NL26tner5+Ku0hCEUXicfH/gv38XJkzaq/oo/Zd+K3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w/60/s+D6lTzBjHeXn/QIQiJRlmH/gn8rAuDNR+XuR80ft4Ip/Z8FrK1uldLi/P+hQhF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H8yOP5hSqKpH/fP/AEGq/P3IlH7eCKf2fCaTWs0vsyZ+/wDRISELjon9f++fj5K4IaNZ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af2fDlFSjrtI6VpePnYEhCshcdNLFX/ffr5K4Rdtd/kdyJR8caf2fEaUlraHs1Z+PmIX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Mf8Aev5S88Ez1D8/ciUfHGPj4telGtDV6WdFfKQl2FyRpXml8J/6ti+SvPH1D83ciUfH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nDU0HSnsHBm13iP4SQroXFXV0aP8AH3lwfeyZM/MXyV54+o/k7iKHjjHx8epTjUVX04em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CpI1dCEF7ZVWPgxXFdhcEaJ9O3gwY4vt1amxJts62WTLMsyzLMsyzLG5ZzM+s3TMzMzM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XPZXyV5fnh6j93ciUfHD/rHx8uX2677zVU/6X3kJdhWXYRovu7S+HqSJ+rfr92R+v2Jm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7+/kIfnh6j3UUPHCWrUWvUIY/wDoQP8A6ED+fA/nwP58D+dA/nQP50D+dA/nQP50D+dA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+dA/nRP58T+fE/nxP58T+fE/+hE/+gj/6ETT1fehZ+Nf94qfuaSpHa+4lkXYyIQuOTJkTN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cj9fu/6d/wB/pGTNkzI307r+75MvPD1Lx3EUWZ4VfymbZMmTJkyZMmTJkyZMmTPPTV/Z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v+80/wCHX6fcS7aWRdlCEKzntPePdN7N7FUZGojSumo/Nr/kXH9W/V4+MjZ+8mR8H43o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3o3o3o3Ik+u5GUZRn40vPD1H7ODeBSHIzxRTFZWq/k+T/wD49D+cZrvyFPPt5ya7T+2+y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0ZKO3iiLaNPrBPK+XU6z/R+rfrh+pHQ6HS2UZXGs8U8mTcbjcbjJkciq/wCtT67jcb0e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mKobjezczfgUzezeb2b2b2e4bzee4e4OqfyIi1CPeiKtFmvead5ywt/XPVvrF9OCICsrV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/T/ALxmv/KUvxtZK1LdCvT9uXNLuZ5Nbo8EIRoKm6n8qXhfdb9dh8Ff931H23Uut8jJ9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3bJ+35zbJkzb97iSJR+mKM4NU8xvJZJxPAyMsJcEI3E5vCqyPemS6yj56EfM/Fo+H4yh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Yrq2sUypaC6NJr6UprAvDKXXS0Y7J7pEZZev/MU/sSW09RoKUZeR8MdxyEuSKkc8UJmj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NyNyNyMmUbkbkbkbkbkbkbkbkbkbkZRkyZ4zf0R8mejEfr9/o/f6P3tQ9qHjGYo+kwhc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Lo5PNPrHBtNo0LrpkYtgSMcESs+GbLn+9xJdI+Cv9lmb+uW3ePBCNp7WSOmiLSwNTHZW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i+n/AEiN9XKyeGsbs4l9yUsDebQfRY2QWScsvfak8aTT1N4pFP7td+ZeY/bhOBUXXUw2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5Ix7CKscPgiEsFCspJy67umRy67hyNxuN1mZZkWD6cvadDbEaQo5NqztR0OlsDwYVsnW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lG5GVbaYidDpbodD9dGK3QlT/tjHCd2U/wADEzyoiJcMfXNdILFneS+q/wC8WwYPB5F9u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d2iURpnVmxsiuCIishHqK/tN/GLwOXTesSeeG9Cl1cli8JYHJY3R2y23g/8AhaH8ZHo9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Q3i3qVPMSVoj7TkYyJYFzVmt0WsPgiEtrpVFNIQ7fsVsmbxs/In1yJ9c/VnpkbMmRsbM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zboKRN9c9FIcjJkdnbfM3zN8zdI92oKpM92Z70xVZGllvozqvd7p/IFqBV0Ouj3oi1ET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7sRVYjqRHUiRmmNxFJGUOSNy3bkNoTM2gPz+8lfHtcMGDBjlEVkI9RXT5NN/8P0/7Gus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7OLIg8lWnvjODhKRjttkY3XZRVj05QltdGopxslbBgwY6YMcXyXF8v3xXN8MGDBgwYGun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lVetsmTN0zAzodDodDCOh0OlunHqfUZiVajjL+RkhObfdiKytq476f8AEqYaw/jxl/x/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mok/dpze5mDqinJYcj1GkT8vstnVkVwS7SKkdr5U5uDozVWODAkYshoxbBgkYGrtXV0Y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sGDF8GL46vofvBNdMGDBgwYNvRrDS6enmoX92DBgwbTBtNokTj1wYNptNptNptNpKPRI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yxUJ+aHegKytNNm55hCnN+1HLo0mammotRMGDBgwYMG1G1GEYiYiYibYG2BtgYgbYG2B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0Efr1H5qf3sUW0VpSVTfMcqklV6N9hsSyJcF3Gt0Xzo1HTlGvBr3YHuRFUib4inE3I3I3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sYu1nhHnjrgQhrr+0TeXuNxkyZsmVF1j9ugf16r8sVkxbBgljFolRWwYMG0wYMCQ49Ir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11f5ZM2tlHpLu0xCvN4N0YvcsOX00nuNibnRUiNFt+wz2uuw2mw2m02G02m02m02m02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uhX/ADUfyyKPho1lPFZxKn0Rk89iU8FPqLil3EVl15IgzodDodDCOh04ZZlm5m5m6Rvk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3JnuVD3Kh7lQ92oe7UPdqHu1D3pnvVD3ah70z3pn8iZ/ImfyJn8iR/JkfyZH8qQ9TJi1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fymfyD33nJkyZMsyzczLMs9Ol/f6j0qqo0e8yNXIpjfReZVVn3RVh1sr3Ue6j3Ue8j3U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VUe7E3L3N6NyMoqM/df78GCK63k8L3JHuSPcke7IjVeVwpCFer4+oxJz9qCbcYm4eWdE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aJG02mDaYMG029cG02m02mm6Fb8tD80vNKaQpJmqWarRqKm+fOcsH3SisL4U1uhzRD6k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i2OL+CxdrcbjcbjebjcbjcenS/5PqvRoyRkYwN9Zvpm2TPd6nU6nUlByWxntvCg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DF5j4vSFwr527WRi4qP1KpmJBdKjeW5xIqUlUq+3L+Qj+RE9+J78T34nvRPdie7E92J7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RuRlGUZV6RV/Jp/zSfUpT2lbrU19XHBLhOWBvJQj8RFaOJc6csOPhdTBgxfBgwYMGDBg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MGDBgwYMEiKMGDBgwYMGDB1M8MkMyc04NGizHU+rr6KH9cW8yo+HFtfufZ646n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Zlm5m5m4pfiqYiOXSCXtvzafgj4/cxeYeL0hcK+dlOLQ2e7I96Z70xVqjflVJe0pVIz4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tPGMnsoHt0D2qAtPSkVoe3MyZZoG81PyaX88vOBealafuTlulxZOWBvJShufxakd0eaKE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tgwfpIwYMGDBgwYvgwYMGDAxIwYMGDBi+OTKUpQlqIuoqOFV3xUqv1x6YcI7sdHlGfql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7UeostzjKDydSjSlKWq6QyzJuNx1Mm43GTcbjTSzRq4xTgh+JfdaXgizNkQ8Xpcanhbc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xye0ow/hvc9N0bae4yZMmTJkor6L0V9Ovj9Nuh6aT/Jo/wDIl5tqZfVZcJSwSebUFimv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65ZuZuZuZuZuZvZvZvZ7jN7PcZ7rPdZ7rPeZ7jPdZ7x7x7p7p7p7p7p7qPdR7yPdR7qP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dVUR7iN6N6N6N6N6NyNyFJXaavSpupJaP6ZxaK6xUhunHUYarwUFTTOu2vmMqUd0o9DJ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6cIupSk6uo0/trTUMuZOg6pWp+3MpwlNypJi2o1ENykpRfU63U5o92YqjFVmPzaR+7dL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+NSlGKm2fyI7s9I1Yt06mw/kIdeLPdR7yJ7HJ0ZZ9mZ7Mz2pntTPbmbJmyRHxeH265f8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/fov8iXk1Wo2j5Nk5ZvBdOS+BWjuhzRkyZMmTJkz3c/I/wDm1SOh1EJVNNKpF6RZ9ilF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VKaqRjBRhGUtsn0b/rb+itFzKfSOIyJGcj3Rf/aSJrdCH0xnLrmUac81Z0qW0SSWOmRE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04p4Hdj83RDxeAhCtWzsnnFXrGL6Yf8AHP8Arao2nF/TGWSUmn1jGnPI6mG5YUJ7rZK8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h0pOMl41n+Nk6HQ9K+yX3aD/ACH51OpwTfWyV2VJXgsyXL9Lvq1VbZXXCPws8cmTJkyZ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4+5MdSZ7siU8xa6fVEbnt3PMJ9H1OvseCVTruZJ7in9ZKOIuo8qQjcN9MYbRQjSqN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bMo34PuG4nm0vqPZqHs1D2qh7VQ9uZ7cz25od2S+5Iwhq1P7bwFZW1j26eOo3S35N8N3u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TI+p+kkhpM/UUkOKbfiK2mTPWtFTKVN5qx3FGm9361v8AjdTqdT0xv2pedB+fW1sRfRW8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aOZIXx9T55x7CTkSTjfJkyZMmb5MmTJkyZMmTJnvfWzfNP+Q8wqydHLzOQ52j4biKD9uX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SW/MtibisCnFlSWSMmRk25VHnf1VZjqJxxHFVU87YbZP6pZPckjfkjqIqP8iI9RHC1Mdv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qtBFR5lZkvupil1nan9t4CEK2s/x1Ao+ai/sqL6NMv7Z/Yu5/wB9S3ApSlNVajhPRvMT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GInpn4H5pVfYJVt9WXk8Wd6r4aeGIXd2L4Oq5KyHzpPbTr7t3+ik2KTz5NF1FVke5Jkd2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1Iyg8wlKtmUZJuPQqNmWRkbmbY7JYE03N7VKpkTyUfqpxg2504pVFE2f01acoy9wVTIu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3Ji6N2p/beAhCtrP8ZC3RVSeSf49P+Wp9iH4wQ8SuyGRmWLx/wD01RRjinp6SnVgsMqL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7VIpxjGlVqxpxnNyF0fk8WY7TfS9GG+aFZj4Luq8TVL+vindeI/dUoxFRgaiKlGnppe7O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ZUhvlq9qf+grP698ZPBoF/ZFJSxDbKXT39sYSTPBp4R2yfXKQp/VKXTfuPJ4I5N0httw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RpbTOIqTMvCh1Q0mV9Pkp0WKWHCYtsiUNpjpsNpqVnTSuyX5Olv0yl9t4isran8H7pk+s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+xWxkSwNCiYMCWBm14ykf/01rwtNLdQpVowKby0T8MwbUYxRq098pwUZsi/o88asuFGG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5tW/Fyi7R86eniTZCMnJfSbsiZlW65lTUypQaltZta+ahkl7cnlL05/2qGauorOUm20I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rYOOqdPKpxVOLyyFL6cdX1eeiH5WER6HuZTJbtuXtTZvJTnlVRTRj6lTgx6eDP4zRGMx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/wAap5syp9/Cj9t4isran8JGX00llT+mGl+6p9it+8jI265GRJ04ykvya/qaL8Wppz36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8LK6xIpP6LO1SWOGlhma82fJd9CGsqXR8kI0/wBVNUz9N4F9SwksyzF7TODesJoUF7k1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tHtI9lCoRZLTRP46P4yP4yP4kR6aJ/FgfxID0kMPSxP4x/GP4xUo7F2JdRrfFTcZUK+y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5R8MhDcfatBL/kepN/yVN7fMIzwSn0XRU1hfpZlGKMbynCVSrVpToSpZZWbcYMe0dRIr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VGZ6bmzcKZLDjGXTeVH/AMWv91mVfyIwiStR+28RWVqv46iW9/io/bU/HpH9dT7FetXc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n8o/lRP5MRXj+TVffpOlGc5Sr6etslpKm+CtgSK/4FFylqtmCm8TvJk3l30y/qgrPi/C5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1OUXbRO3RGMIwxYZKOHFM3YJTyUZLdL7cGDFs4KcjcmSngjIUj3mzOB4RmTJZxHwhDtV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gpFejkpvEtVPKgsulDLlFzmqLFReNNjTz9Sr+7OEpEJz2Uo9HmTjTe+SkSjJKGSeU6ct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1Md38icDNRkkzMhZkOi0TTwk09xGqe6KoiLc29HXUdH9Wn2xKsoxjqPvsyt+RCSvQ+28R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6U63SlR+2p+PTx3G/ovFSvNTpaibnU/yhU47adKMoyis6hYF4SwMh+TV+dP+Gv0rSp+/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g5nsM9iR7EytCSoaqr7EacJKi7QebSZUlxor+uz4Il4XYXaia1c0I0sttX/q5qMnOJOa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e57UbCMIkMRcsY3I3G7EVInIUz9sj1F0X7mdTdti8Mguquyo0S6mOabI/aontqJWpOSe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x7XU3tHuFVLUHRJzwKqe/kUz3MClmPiUXk97DykpSiZih1DbJKnFzIwjBS6lWHSS+qlp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MynR60KKie5Paq8tnufTqJqcq/mzK35Is3ZHah9t4ishCWX6x/nVPxUvtq/j0nnURzCn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Tl7k/wDKwbpEZOKxk1R+oy3Wh+TU+aH4tasS0hXpRqw9NqPFpSUV6lr97pw3R1EnKnGD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f6qMfBeYfTGIxjuiXhdhEX2UV1mlZcYvrF4bn9Pt7yq3FU1l15YjE0+MzlTUKlZZjUIO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V8RY5RibxPJtSW4b6bhSysvLaEzwQNu5rS5P4aJaPMqunlTHd308kmbhM39N2CbizUL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Sy31oN72nlPq8SaR/wBuu7OXJtFSp/UQmm9RSpqc4qLkQ+pZHJG9H1FSO4hVft/ro1D8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hKdbhX+/9DtQ+28RWQiX2125Vq346Xit+PTedT0pYe2O2aUUif8AlqaxuN3RzWdV95i0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rfGktWg4EK0JKVaKPUvUHWdDRv2pNt1fw0KntyryeSE8KTzx0tPLzkXiQ7q0vC7KZF9hD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mIVGZiQ6Rcd6UEiXQr7kUtsiMYGdxEqU2xLCnk+2K+uU6iTjJyN5AnObn7eVsZDxlTi5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CSaI/dKKktTpCcXFvhpNHGBmWHL6nPru2vcPCMZdPO1vJGLRu2ug3Kq8mDDx+mQEJOTm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Tg5L6KYqrT35lOXT3YxKeoKtbrSq7ZOopuhJMg81YWRPJ7azWWFfUffw0/23iKyES+3U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b8dDxqfxU/snPZVhWWJf5Z/1o+JedT9wnak/79R9lD8OrRpvuJTxT07NbrPcNPTjCWql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RTe6XKjB1J+FT6skx3jaXbiyLGuSES+52XGJpMlWplw3KTrRwqqP5CFqIjrRaU6UIuU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jPaVV1aNrMdFSwRR7eSSZGEERUYtbouVSLPpiZWILC2nTMK0sp5Kf2kjVS3VpXj93u4j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5OeCM8kZmnnmbZLdJzRpVtrTWai8y6S6or+KcrbsQbybWUqOBSSMtkUbevQqNY/cdrdX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6T7oCET/ACSq/VU8X1H3If0pq2n+28RWQreqSzVrSzGLWar/AK6XjU/hh9k4pi+iWc6q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p/JW3b/rI/bT/NX/AB0PwV3mWm/Jhlbqa6plRh7KeWT/AP1jJrOnqz7FGHtwKHmTJDsh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2eEWRY1xRHzV6S5xZGO3Rbowg6m4qLLeTwLzFJkaHXZHbtmjEkfdGpRzGVGeKjlSKU3U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dcZh9an9WJTFUSa+opo8vdiWemSlHbTgvpKniRK9D8zKVJuSn7Z7m9SqZk1vUU03D6dP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MUnp8e9LODZOTbcSp46GehVe10JZOsxUkngY+g3FuUcKcRea2Wn0ipGeuillwEI1Kl7+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3QKqTM7qT86fxeIrIR+pUnqFrdO6EFuaim6OGnqfwx+wlHcqT9urGH0xi9qTxtyar81T70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3UqNRRhUe+eleZ1KrM7VPzP66JW6enUNHVrmv/48eemjuru1AqMd4kpHUxwUWbmjcZ4Z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mTzLsUKvuLZPaUaWCcFIlQjKMqcqb+qmOr9EanXIklbLMslRjMVJUyrDfFUKreJ7l9u8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uFGoTq9MyxSj9LbbXR0pNwyJ5VV4hInfRfmJVoxP5FOR7yVKL+rGSpUUZOeaenf9tR4n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K88EsGWhyKyzCInkl9sIbhaae5JQjL3RPat0ipuZs9uG9mEVViTk2YMIdI0q2zgIRq3/d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PlHRjdtP4vEVkIfhfRL1LJH7If4hqfww+z22bGVYb6+jr4Iy6ZQpGr/yJR64F40/5tqc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dOm3gSlMrUq81KjOk/4dYcP+PUrbYambqVueijtTYin0hNjshCWDFkMQjA4mGeDcJ2RE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640ZNOpU9tKlFkeo3i1Rb1qFslHwp4lDUka0ZLeRn0UlJqRu2mcnmWEV01BVnitJ3RSn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ClLDVTrRm8tlSvthPVyqRZK+le0a3xr0nujQcmoQgtjjNzaIv6nMktp+02KLlKjHFabt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vNV7YqoKe6O7+ydUlLcvdwKqj3sP3sn1jl7gjcRkbliLW+AhFeMZamThF+5u4akR+ugz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qX1S9Q8Joh/imp/DD7fdiRqIj/m6qhujpNRui2ZNV/kX035em3TJ+1pqHtpvBGDm/sN/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k6Xq9Xo37dGPB8KS/qI+ZvCkOyuhiJCIsQ74MHVG4UyPW0WSQ7PwxC50us9WttbT18r9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qUZ1F1U49Nsj9+5I96R/IZ/IeHqGLVNn8kjqSdf6KTgV2t1okYtlOiVdyMqTx102DWze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pobqfWLrZUYxHmUlDfH22nVi/bwxt5hUlso6iZ/LcpUtS5VamDwpfUVFgn9q6IdOVQ2f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DxPyRpymf2Ul70aimMx7xKlOJTjIjj3IeUIqxWar60n1vUp717DPZkezI9mRRp7FeJHw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RF7VD/Fb6aj8K+yUesY9YvGrhNOOrp+1PTahVFk1H+TPduUpkKjb035I7nDTUfbjJ4Kc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DLhKpmjqta3PUayX1qzG7OyF0psoL6qjy3ZHgpvLFeVkRs+ODahJoUhMXUkrTX9dndcK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mPVfR70sb5yJbilFzag4QipJbWOhkemqo9qZ7c0qccupSk3/ABqp/HqIjQkipHD9mph0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RCOCjmLnUzGLy54Tpp1HKftRnPJuKXiXh+bUXLNSq0QrRk2un/8AOnGLVT6ilFI1lOch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JdKDfuzjZyHLDrsiRIzSJy9xYxGJN5KmcKjKRDS9Zx6OJXoLLjKJj6tGkiS6rLppYnDy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4qUIRlGXciR8CFb+FLd6nTcKjtqF/XX/AAL7BFWg5T/jyPYqDzCam2U41PdxkxgpRedN9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wTbxpW4nuIktxtVpUvcjX08YUJdZ2fFEpWX0UmOyPucFiIrysiFnwzZCMJjyiEz7kNfS/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UUqkHQcT2JOOxwIdSmkQyZN2RU3F5NxkpQUDcbjcZ6VJfSpDqG8zkzEW33cRMQQ4U2U1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kexRFSpRi6VMenpM/jUsfw4sWlSctM5OdOMzZUolTUJFN7oKWCK6bensxbnp4zI6SCf8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pKm2So/StM81NNOT/iyI6Zo9lGxIdPeOk2valA3tCrM91nus94Uyeo2J6mNUoKMYbkPo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0IRVZbTUTUaX8mJ/JifyIHvwPfge9A92B7kDfE3IyjJEj4EK29nq8s6i2o/FV/Avt2SN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EiuvrjGUjTU9QiOjmfwyGljiFGEG2UqTrNaU/jxPYgezTNkUfSbonq9aMdCvI7t2R+6U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+t85II/QryvEQx8ExXyYTItwPuSNVHbV7Ok+rTUJZoNORtkT3EXgpM3bjehbROWcsasl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6IyIwyn0k5W6Y6H6E+uZizj95yNj6GWbipqYRNVVhVp6es4ThWyRkmZHJxIy3CZN9Wze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kRLA8DnhPqVH0k91smTKFVyVWYxKg8m5HuOK3bpR8jZCW2rHU7lWqOUf324lJvapSFOQ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v/KEyv8Aiks6dZxmRmRGNRkdPIVBEdG5OGmSI6ZCoU0YhE1Fbp4Xlx1ShF6yQ9VUP5FQ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6rU/rVnZ3VqMts6UfbpsZkwRFdXkOyIvg7Ii7NWTIsXQka9fV2fTep6TSVWi9GPRyJaS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SibZ5amb5IhWke4JmR3xf9tmMGekHiOUIQjqI8pSZJ9OjPA2rRwn/INTqdPFSq02qVPf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No3RZFR27ZEk8xzhsc0iMyNTJuIS6uQxoqqSPshnJNGD2Js9ioUdHmNSi91SLaxlx+kq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Hz7p7hiJHYit7W399uJS+1CFaP2+sf5uqbTpvNPqxUKs1T0ciOlSFRNsYmIsjVpU1/Kg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0mRe48FSWF7577Peke7I3yNzMu+qearZ+rO7toqW+pX8SkYzeJHy7K8h3ixWY7xZAaJW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P0WXP014qel1VR1PvRZuRlWcUx0IMlpES0jJaeSHTkjbhn03x1x025eEzaP7c4HLFsn6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2cjOrPI4jF1e4nGMxUKSFhGTPXJmylKItRJENTBmKNQqaOnMp6Cjip6eirpqsTTv689Z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WpWP/mSxL06tihoKvuKiV91Mq5qyjKpteVXjouv8WJSoxmfwabK9CFPTi4T+1+e3Eo/a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6lCpPWR0VWTjRpQW6ET3j3mOtI92ZvZvPcPeHWkOcmUoOpOMVGM2VZ732arzUHaV0O2lh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okbIV5DvEV2OyIMiSRK0WU2a/wDDyd9K8ScX/LyKbQq80LVTI6tC1NNiqRd8JjowZLSR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wdvqs+hnp0P19o8YEmdT9fcJbXH7nZ5PLt0PfZ74q6FVQqiHPpTqQcEK+BLBp4QcKn0P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PA6hotEtsenF+JxW41i/rh9UNo/o1vQ1n+OJmby+1/d20UPtQr06tVJybvkbHNDqG9mX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4SZqKmee+J70D+RTFqYsk+iJcf0aOn7lZP6/vqyHaJEV1eQ7oXB3iyDPKmhiZBmFOOpoO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qSoKpI91nuo9yJuV1OSI6moiOsI6qmyNSMruEWS00WT0jRKjNHi2InQZnA8Z29beRvJtG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krdTrfJGbiR1AtW0fzGLWso6mEzcKu6To6uNZ+xAemhl6aDU9DTxW0s8+n6JOO5Ich1G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nV3D8TqOmVZRq6bSy/oyaue2utSmaqvasusFk2mm/HLw/PbRp/tSMYMtkNNVmUqRKNCB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mX2dJSwNmoqYs6kEPUwQ9UPUVGOpNmW+FPon5s+Xp8NunbxGjHEZXiRuhXY7oQuDsiDI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JEkpx1NB03dDvoFur6mp7dHjkU2Kqz3RVEJ2jVnEjq5Ijq4MjOMrypRZPSpk6EongXiU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I1kgsLb12Cp4Mm1yEsGEYN7N7PcZ7jPcY5t2YlkVBj08jrF0K7RGcWe5g0Gt9yXHA4Jn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1Ni08UvZPUcwdSo1R0W6UtBCT0+ozSpyblNaDMa3pslH9TWRUcCpTkKhOgn4l57SWSlpZ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EdJTM0aKqeoQRW1Uqk3NvuUY7p56aquqNOeqqSblKXHJkydTqeIj5wW6UkqdP75TeKbs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ELgx2RBkWVIjspFORJblqaLpysvLv6Z/k6uv7lT34iqwZuXZUmhVWKqhSRkjXnEhqyFa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6VFSjNEoYJxcin7iaR0RlmTcbljykkR6pxwS6dj7pQWCnp8kIuVRpVTDhKMjcenz26lV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HW+qNVSNxuNyNyN8RVInqsk6sY5o6F7dT6Y/6/WJf00obii80q34v1LykaOe2v6n4ZP7u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26OhUSNCESUowVXX04lXXVJjm33ZTjEnqkLU1FOjrqU1ra/v1TJk6mDaYMcJ9n0ulura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OyEK8RWYx8ELix2RBnlVI3hIg+k4qS1FL2pC8u+lqe1PPWfmynJCrzQtSxaiIqkGLmpN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FWcSnqiM4yvOnGRU0hUU4iaMonUws5JTWEZaN2Tcbux+qRTpqVKjKVIpfTOtUhKWqW6n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Bg3da0cEXw6WSweo/mpyxSpVI+56f0resfRDS1N0tC92lr9KS8S856Tn/fPUvUWn9/FL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0+KKemjE6RVXWUqZW9QmyVSUu9U1EIk9TOR5tkydTaY7MFulVeZ9jRr2tJFFPzN5YhCFd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gyDJomrIpSPKnFTVSDpz/wC14iJ+TJnim0KrNEdSRrwYpJ81NoVUjMp6mSKdaM7ySZrI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YxiLok8ikZRnJ1Oh0Oh0u/FEdapEbk4dPcpQif8A8IReIaerI9M09SjPJuNyN0TdAzTM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EToerVcan+Q9lH8tGShrvV61OpR9Li3qvTM+1W6Ul4qDl9GDTPYe5En916dKdQo6DJR0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sKZW9RSKupqVO83gqalIqVZTvk6m0x2MGDBgpLq+zB5pNi6UnZCEK8SNmPkuxgRBiKkS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tp7qY7wESvgwY5+CNWaI6kjWizPKNRojVKOpwKtHE9S5Ojp/qlTjJVNI0SgSi0dcx6C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UKcq9SPpKKvpcPbl6fXhCk8Ok24qpmr+/blF+mUlVlGlTj2ep1Op1MmT1b/IPDpzmVJV1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FU21fUpylRT+mrwq/avBS01SZp/T0U9NGIkoqrq6VMra+ciU3LvN4KmqSJVJT4bTHPaY5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rzoqm5futdCu7RFZj7zsiLH1VRWRTkRZJZjLpJ3j4RLsYMc02iNeSI14sTT5b3ihU9t0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yKulJ0+souJuKeGQpxZtWa9OEZ4IRTlo62loxWoiz+RE/kRZr6Ht1oTINIr/AFzlJzej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4yZMmbZ5+sr+2P36invJpRnrYKWm01OMa9Nbdf6l0P8ArU4TTkqGinJafQqJCjGJKUYK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SqZ73gqalInOU+H644Np07MKTkR+lVo7Z84+dAv7Kf3TeWIQru0RWY+S5LhgRBlWJJWi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ud14MNrHcxyTaI15IjWjIXGE5QdLWopzUlacIzKumJUuqoRZ7EokPcifxpH8WR/Ekfw5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UtQOjXkfwZi0cz+HIpUNgoiQrdOODrbqdTJk9R6wUUKLUa34a3WjDpVm8a7XT/sfidox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NRIU4xKteFMreoMqVZTffq6iMCpVlPgvPHaZSN3ZiskIJGemf6NT04u6NGttN/TTdkR4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xR5VVWRpvMH1k+t14ND+Nwix6emx6SI9IyVCaHFox2cWzwjOUSGoIzUuMJyg6OuKdWM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3EUnEjKMjBgwY5YNpjuZMmTcZNd1pLob1JT+rQzl/wAeFGq5VEpTrUlWnUW1xpTqKlo0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XV06ZX105jk38CpWjTKleU75vH7rYMJG7tYIUuu1G1GwpSxTk8vnEofZWfWyI8GIiRsx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EkI03mHh8tE/6+TpQZLTRHpZEqUkY7GLZv4IV2iFWMuMZOLo61op1IzVqlGMyrRlD4OT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7dL+QLoQ1Cpj1KPfmZ1Ej26zKOmIadI+mCra6ECtqqlQz8CUlFVdS3zwRtEzzXCnTcynR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SeeyjQdYz82jwfgREjZj7yFbAxD6qquqNL9y6Rd1ZedLn201s7MoRZLTRZLTSJU5Ixzx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LjGTi6OtZCpGatgwYMdrJkz2cmTJk9V60B1umnpupL35Jw3MhSlMhQSJSjTVbXpFWvOo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ym+ODAkY6ETBjlG9KG6ccJMl5tqniHF8EaH6dM7IjwdkIjZjHzXNCs7RNRG2m++XSm7x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3pUYSJaUnSlExyxxhVlEp1oyFwhJxdLWkKkZLs4MG0wYMGDHaxb1JZ02CjT3OOjKGn6U6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+vJ1JSfwZzUFW1DlzSMHgzeHlWwV6ShC8bMpfSvdke9Izbwa6X19mJFbaDsiPB2REjZj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KyzBmn++s/8Aju8LRNL+H4MqUJE9KTpuPLFs3hVlEp1lLjGTizJns9DodDJkyZM36nW2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e6P8WnF0aUmUtNGJVr06Sr6+UiU3L4dauoE5ub4pWxgzdWj5j93i33+mtcI9SqsSprps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Gct8uzRjunV8uyI8JWREVmMfYXJERcPMJFHoar/HvC0Sh0pfDn1VWgNGOOONOs4lOqpf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bK2YjqRPeR75/Jkh+pOR7laRThKoUtLGJV1VKiV9dOY5N/Dbwq2pzySsomccVaHnGCoZ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7tZSxHT9aO/JvRvR7kT1Gp/V2vTo7tRPzaIuDsiIhDGPsLsREYtEn96/D6g8XRHwRIfb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pSlC2OOOHgp6hohUUkZZm2TJkyZMmTcbhyRvPcNxkyLe002bDabCpKFJT1kmU9PKoUqZ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iq+uqVBvPxKtVU1Vquo+KQlk6RG89iHnI30NDU9vU6qPt6jN4PrCC1Gk0svZ1GzbL/sS+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0xdJ2RHg7xIisxjHzXNWQhkfNT7zUz31rIXgp/cvHw5cKtC+3jjgm0U6/YUZMeEbkbrb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JkdPNi0sxaWQtNJHsGv1ipNRlVnpqBT06Kurp0VX1k6g3n4teuqZJuT4KyibjDxz/aNxm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fKEtTTqOZhNk45Nf0Yuzo1t0jvEV3eJEVmMY+SsuSEIjb9+Z1p7aN0Lwaf8nxH916lX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ODN8cIQnMWmwpzjAqTlIXRpTZGjUYtJNkdGR0lNCowRtXL1Ov7GmhF1J0NFtjPUU6Kq6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Xl8EIxtG82pdex+7ZI8MXpS2vVL6txvZ7jPckVpbpC7CF9NF3Qld3REVmMY+SshcUK0R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8FfSfl+IvNq1TFsIi4koGbYHHjgzbJSoTmU9PCI3gm5yktLuFpIEaEEKKXDJuQ6sUfyIH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vFqWoga9x1Lpzp6cqV51PkVp+1SbcnxSwRW1ayG2ral0nOO2pwxb93hxxZYJLMWscH1s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hGz4oiRsxjH2Y2VnaLEYIs1EtsM4jUluldX0X5fiR8FWe2JkhBZjGKpdMMyJ2ayOPDBT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nnDpNuNJI/rR7tJD1NIespD11MevQ9dIerqsdeozebjejej3EOqObfyksv1Cpurj4R80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16TJk00lGvro+3XyZMmTJk/atgRHxgSFEwO2Sp1vLxZD56JbtRPzaJFD4oQiN2PtIQuCI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vGN9J9ymbmbmbjeb0b0bkZ7cr1ZbpwhkVOlsjLLg3GlUqf1WQndxyNYutbsP/oTP5s2P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nus9xnuM3s3M3Mz3G0vi0ntect+OFMo9KeTRfXQv6h/ZS5PyZMmSEzcUxsyNmTJuGdCr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90rIghDHwQhEbsY+yhCu7QZAaNXU9uhKW58IX0eDajYjYbWYkfUfUZZkybjcbmb2bxPh/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ZNNL6UxfVS1WEr05RE6YlSZ7VNj02SppZoaafx5YUZ7lFS2ieV8N/hH44USn+A9Pe3U6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n6fyfn9WQrQJWlbJmzKjF2vTF0dkiNpcUIREVmMfZQhXaMCKQz1HUe5PjG0TSSjFKcGd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tRtMM+oTG8KL6ZNRIbzaHSijTR3R1LzX4KQpCmKqyNccoVFwx8LXSxTlUU5xc6lSb+nT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8cKP5KP2fvOyfqON9sc35/VkiKt4fmI+U/K89n05f02REfh8UIRG7GPsoREVmO1J9a34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P0ZFJoVaYtRMWpkLVC1MRV4CqQZlc84OsrVanWTyxFTokKftrknfIpfH9Q+2nHbpKVRK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VN8fhIqrbPinh0X1rLE8WzywYGuj8qyRi7KT6SHxYxeX2dB/jWRAkPihCI8GPtIiR4SK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8I3j3VJiqzQtRM/kMVdCrUxVIG5H6nKyWSC+qTzKkvqlNvsL5Wop+5T1VPFFrDzghPbKn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FUfHTTKyzDliztLwymstrAhcPEpj4z+0Q+zov8W0SJMb5IQhXY+0iJBivJC6Gr66TjCz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Jkz3M4Vo1MRcv60fbDJvWDA+guCfyqr36xw/5FT8lNlCSjWj4+F6h9t8GDBTe2Ua0Rrr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eZCFwfik4yqVtimlm+Cr4EPs6b/GEIiTfJCEIV5DH2okWQd8EjU/4r88F4GRJeeG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HqMSbNrNrJ+Yom+tksuT2ohNxE6cicdr+XT61mQ08d89LGU8xo1XXmyjVye5EXVd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fB6KY9JVHQqo2TR1MmTJuZvN5vFUN6NyMo6FT7Sl5ursz1z1gSQxFb7hdqCxSEIXiXni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DvFlNkRiJI1rxpOCuxD+EiMNsIUdxTjTpwrtN+5imjwr5slT9tHtqlCUtz+XSptTtrJy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H4Gk6LhhDpQY9NSY9HSHoYj0I9FMekqjoVUOE0dTJuM2Twe4bkKRGWDcjciTvkUzoxpk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IgiX2vkrIXBjH2GYsiDKZIRI9VnijwXBfDpYyvqIwJyyTl1kxHm6dqdKdRNSTio6aM5u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83o3o3o3IyZ+A3gnqUVKjmZMkF7tb2FmEVFL4C+nWd7amOjBj0tJj0UB6FD0Uh6SoPT1Ue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TcZNxuFIcuj7dL73ZHhTHyQhC4MY+5FlNn6Xl+PUa3uVuK+PQhiG5sq1BcmQKUnAnqY7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xem90DBgwY4dTqZZvZvZvN5vRuRuRlcKtRQVSq5tz6ZMjkaClth8LVfT8jah0YMempMe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eiqH8WqOhURKLiu3Q61ZWjaY+SEIXBjHyXJEGQ6o11T26Enl3VlZeV8OkszqVMk6guo+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oxmqlJwtFPbaEcupKNNaZ9vBgwYNpgwYMGDDG2irNtt8Kcd86mI3yJ9/UR3UKEt9H5/q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RK0LT5IQhC4MY+K5YtEpO3rD/q5K0SPj4UByMmNq5/uDPeUT347JY27jcQ6kqm0RF7an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hSouovT9PKGo4NCOplmTcbjJnsaN4j8/Xy3ajt6H/Jl5RTVpc0IXJjHyXDA0IpO3rcu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MmSmZy+crp9Yxc3OhiEIbnLoynJQJLJSe6HJd7WPr+r6Vbno44jwl4pdVgwYMGDBi/Uy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6lSRn5r6Kq81O3oumol5iQ6JeHyQhCFxYx9pDtTt6tLOo5Ky8QX04NpgwY+S+FLCi5j+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nTS6/E1j+vhpYYjp/wAXCf26f7OODBgwYMGDBtNRT30qEt9PBi3UyzczcbzejcjK+HqZ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LzDy/tf2vkhWXNj7SGYID6R1Ut1bkrfqH29jBgwbTabTabDabTaJGLLtIhLoifUXVfuK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Jn4Ws+98H0PS39HCr9mn+zvw/q1XDBgwbTabTBi2WbpG9m83m9G5GV2fUpYo9zT/AJpe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tHsMfNWV4moltoS88lZkXDH0mDabX8t3j4Tyhxwey26VPabhvJQluhZfB10esuD6w9M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b39XH6KUt8O5gwYMGDBi/Uyzczebzcjcj1WXW77NH8sij5x9UmPkhWQuLsx9hCvE9Tlt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2yb2KpI9xnuG+JuiZjbBj4eBRP46empLpFW8CZK2neJfD1EN0JLHCMnE01VKtwmskPg6T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+VAWppsjUjK2DBgwY54Nc/7+5S6VJFERLmhWQub7KEK0T1meKfJWRp1ur7UOjBj0lJj0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D0VVD01VDpVEYZkyZN7PdZ7p7qN8D6GbUzYbGbX20zTVfbjEVkNH6EQlldjJkyZ7GqpD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074svgan+uquzKW1VZSkYMGLU68oFOanHjglEj4vWluq9yPnzGkf9ZdlCFdXYx9hCEIR6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c1+ztQ6UGPS0mPQ0x+noegkPR1EPTVUOnNGHbcz3JHvSP5DFXPdgbqbMQNiPbZ7cja+C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Qfwk7NZKtAnAUWx0z20aRShGy+HVh7lPRz3UuGq1PtH8uqLWVBa5n8qnNOdNnQwYNptK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rvbSfep9aNIfiXaXF3dnzQhCt6jPfqex+vTF/Z8Lah0abHpKTHoaY9APQyHpKqHQqo2T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LUzQtUz+TEVakf1SIxiKJtZiVl5cTOJL4s6UZH8ZH8ZEKUI22mPi/i1nDVv/AJHHJvke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6iZS1kMU6sKnJ39SljTvvaR509DzMfNXQuDuxj5oQiJN4hXeavFXZ6Wvp+VgcIsenpsei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0lRDoVUOE0dTIpyR700LVVFwkUJZj8FfO1MN9KjP3Kd9VpvcctPUiOEkYZ1tkyJ8aDcJ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qS7/AKfLpp/M/L4oQrKysrO7GPsIRE1ctmnl57D8+nxxQ/0THFMdGDHpabHo4j0h+iPg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D+uvwwbEx0IkqUEpUUOhEemifxkfx2ezI2SRsmjTUpTl2PUHmv3tJPZWoEuaFZCuubHy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O+SsraZYo/6j3BTIu0l0pSzH/X6pYUXujy8qSwNGDBgZp6Jjss1D3Ve8jSy3aeXNCshX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CF49al2f1D7o9Flm5m9m83m9G5Gf9D9LHSgz2D2qiPrRSlifwV38GO95NN9D7Dgme0e1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bqvEH8DR9NI+aFyXBiu0O6EIRER6rPdX7H60yzWwY5YMWyzczczebzejcjK+Zk6P4S7y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xtdLFDvojHbSfJWXFC4Oyu0NWQhWiPpHWPdX7DNJ0qRrQkIwYMGDBgwYMGDBjnlmWbmb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4X+vaUlp8oXxvUpfT39DDfqGS5IQuKFwdlwaMCEIRE1EttGo8y5o/dLwU60oFGsqi5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MGDHPJk3G43GTpbBjso8fCXZyb0e4j3Ue6j3Ue6j3EbkZMmTJkzz1H0T+Nr3mr3/AE3/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XBdrPBWQjX9NK/PYRRHEaKcnCVOW6PfwYMXwYMG0wYMGDHwfHZXayZMmR1UOqze+1kU2K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6aTx8XUPdW7/AKRSy5YJcMWQkbRIwYsu7gSMCRE9Unt0z7DIm7ae8z3kb0abUQjGNaEv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O1gz8JyHMz8HIpilzr/RP4lR4i3l9/wBLX/Gl2EyLE+smRY31ixiH5mebIat0EN9c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8XNDIE/F8CRo6ja+bgwY7+EYZkT7jeBy+OmKYnwwpLTtpfD1csUO+ll0Ie3Rk+xEjdI2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GRJH7VsCRFXR60/p5q0CUW1skYdsikaKDjHs5/1GEYOqE+eSUvlpilw1H0tfD18vo7+h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2ERs75Iu8uDMkR2TFZH69Zlmpz/REpfbg2kKW9+xAhRhH/b7TqjcZtkbz3co3xPcgb4mV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MH8LXP8At7/o8f7Kz5K6ICGIdoH6J+BWkMjZi8rwfv8AXqUt2p5KyF4o/ZhkaLZGOP8A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B1RuM9hvBLUQiS1THXqM3SfJTkhaioiOrZHVQYpqXaUrV/CeV8HVfn7/AKOsUavJXRAX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MfmAiSGQ8/qRE/QvOt1caMJy3S5KyP1pPw/KyZ+Hk3G4z3s8smSdSMFPVNkpSl3k8ENT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ewmQkU/65/BrPNXv6XV+zBaxSf8AKifyYn8iJ/IifyICrxFVie4hSRGSFIyRGMiRdpE0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G0RaPcRuK/qEs1Jub5I/Qj9af8Xz8mTPwsmTJnsPsVK6i5NyfwoTlApatEZKS51Prpwk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+PQX9dss3yPdme9MWomfyZi1MhapkdWz+Yz+XIdeTPdke5I9yZmTFkwbRREjUS2UW8vmh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yyZM/ByZ7cpKKq1XL48Jyg6OqTFyjLbL8dXv6uWKHx9H1oyiY7i4IQrK3qs8UuwrxtD7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Z+VSryplKrGouLXuU6U90e9r39Hx9B9jQ0Y5qysrrireqTzV7H6srLx/4Kctqkx9rHXY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BIwY7EW4vT6lT5T+mon3tc/7Pj+nvqMfFXXBcVdvC1U99Xmh3RH71/4KTwqkrPng2ij0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YJI2DWOem1OBcMKUabYu7qJZq/H0L/t7SsrLkraueyhLzzV0Io9a3/gqkstvLHxQo9dv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tNqNgnlXrCF25PCfV/H0j/v76urK3qs8UuaP1dGl/P8A6rBj41WRN3fCKEut8mTNs81w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63RT+li7WpeKHyKH5hj76shW9UnmrzXBCNH+X/Vb0dGYMGPhyeW39VndIivgIzxcSUeO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nlLta5/1fIo/lH30JCsraqW6vzXFGj+7/WKTRvMpmDBjv1WT8cUhL4GeUbSQ1x0dfN4v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Ql8mh+Vj5Ky4xsroRqZ7KMur7aEaP/YJiqG5O2DHb3In1lU88IoirZtjmqc2fx6x/HrE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XaJcE8PTVfchaS304vdHqdTqdeGTJrXmt8jS/nY+a5qysreqTxQ5rnpPs/1VWhOl2VNm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StJ9boSEZt4M3ZS09SoQ0VOIvage8j+QfyLNJlTSUZlTQNE4Tp8FxaJLhRqe3OLUkJ4b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rfI0CzWY+aF2FZW9Wnmp3tL+L/VYyVtFGZVoTp9rJuM8X4EPw+EVx83hCVR0tNGBKe0c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6koVt9bcZvU2sraCMipTnSdk+MkSj0voqvWzW+EHmIuT6J/J9NiSHyQu2ra2W7UclzZp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o4TK2lqUzx3qr+giVH9LuiI7RV8lCi6pFKKIwjVhPSRNbmNa2k/yLZYpGon1pV2j+utH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yMaunh0KnuQES+mpz1L20fk6GO2hIfFdxCKj205vMuS7FD8X+szboVdNTmVdFKI4uL7d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uuFCl7skJmTTz2zbNb/k20a/vvJ4VR9PdalQr5KVbcazR5uhWwMl4vo6m2pbG+MHlct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K2wY+CF2FwQjXPGm7ivS/H/r2ZyTpQmVdETpShfPOtZeKni8R+LoUd8klCPCE99PUwlL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9NH8WnTles8KtNzvQrlGqazTKcVxdprhp576dp9Ji4+oPr8jSxzWGPgrrsIQhHqn+PyX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M8mMCRJJlXSQmVdJUgNY51bLxO6F4Yrs0kMRfj3VGSvCWyVRYZkn4u6XvKvpp0h301R4o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wYJLrbRTxOy+pQfTjrXmv8j06FnxXaQhCEerf4/fj4/1Tv5OiMWzfNp0oTKmjJ05Q41L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vqRJ+NQ+ul1GOEan9e43Gbrq49DyavRdNjKcOtGkRSikauh7FYVk7Mkrp7XTluhap9wu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sNlGQ+CsuTuhERET1f8HFdleV/r0Nmew1kqaSEirpZwGsWd5+bQHZWZpF1RX6RqfcaPd7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6dN0aCghW1NL36CvkTtLxfQzzCy+pQYry6Rfn4+mhvrfqQ+Csu0iIresP+rvU1mp/tnb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ypoydGcCaGTvDizSL6Io1i6fujDfUSwlxyZM3jI3dOCEzXw2ai8by820ktta9ToxW1Lx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kuKshC4PhEQresTzLvaKO7VzWJmTJkyZM9z9/wChXHJmzPJ6jTioTfVvpaHFmn+yEkVM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j14SeEsyI00bESpIacRc1bXx3UE+UkOyeHF5jZYahkjbXvFH49OO+cVsg2PmuyhCFbXz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v1KxqO1kyZMmTPy1KzVs8c8s8M5NdH/j1OELIZ+peKf2xMk4blSp+0lwf9tXwbxSFIay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UwRHUSqNLfTa2ysry4aWWaN6llI9Ql9Xx/TaeZMfFCEIVnzV9RU2UpPL73oazrtcsav4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DVs5Ghclxzx1PWjPxeFkO0in9qujPCMVE8tC6Smtskyosq+GV4NUJybtpH9dFmtW3Vdn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I1TzV+MuroQ9ukx8UIQu0hW9UrcVzXD/APH1/wAr1Nf8z5WTJkyZ72RPjns5MmSXWMkY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H4Qyj9i5xRLpNCOm2P10sj8KytLrTfk0/wCWiepfmurPho+kuCxOLzCVV5n8bQ091Vjf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K1T26dSW+ff/APx6P1+qr/l/6HJuNxuM93PDJnsamnibI05TlptNGieoR+hW/QzTP6Vy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xH0f7X0uUtzfiFlb9T8lD8tI9S+5XV35dqCaq8Z1P6X8fR09lFj5Kysx+brgreqVOvwPQ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/wCpyKJjjnnjsSxJS00W4QUEalb6cbK+nf1RhJj0lZQrV5QKeplKabEIRr6TqRSaWToO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trw/t2MVGRSo7ZwPUfujdXfln7XS/QxE2RZq47KPxtNDfV8Eh8UIV2PzzRnC1VT3K3wP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+7BgwYMWx/p8mBmOyueTwh+GtsxXztnp5dNLidP1ij7VRdHSlujBiEReCrFSTWDJkciFP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RsHAga95rK6s7Mh9xB9MmTJk1T+n43p0MRYx8FwVmO64K3qFbERd9Hpa26X1ZfV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/os4PNs3z28GDHDWrrwkaSoaKrh+q7561mmqbWiL6CMlSEakXo8ENO0KCj2MimPGdQ92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1aD6ZMmTJqX1+LFZdKOym+ashWfBcW9sa8/cqC78DSrFL1NdMGDBgwYMGDBgxbBgwYMG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0jBWgpxVleD2S01Q/jUdZH1LQqgbXnT7pJWRkyZ4tilynLbHzbPQQyQhkeiF0NxuNxkq/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PmuLuhGDAjB6lU207Lv6dZq0/HqP474MGDBgwYMGDaYMGDBgwYMGL4vj/T7jdbUQ21LZt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bD1zjU00YZF04Lk3aWMQ1a3p54a2eILlIj2Zefi6COIMfNdpWStrp76/wfT1nVRPUPw9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GDBgwYMGDBgwYMGDBjnjjnt4MGOzNZjeNmjTVjUVnMXCbExTFO8FunNOEpSwVm5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GsqiM4KkvcqC4MfnHZfxY+aUdtLkhdlWjfUy9ug3l/B9L/y4nqLxpfcRuRn4GDBgwbTB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xfPytTTUVZMTt1i4SyJ8NZmMYakjVizPCpH+RT1NOrTm7U6bk6VHasYN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8/O00d1XmhdjFl5V/VamIWXwPTv8iJ6n/hWyb2e7IVZirirRFUibkZ72DBgwYNptNptN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cMfExxmtyqw2OyE7eHCeRO0Fl6ulmlKLizJReaVtHPFSpRjNa7RQgUdM2QpKmpMr1d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H4+L6fEY+S5LihCGeoVN9f4KNB+ZHqP+F2cm5nuSFWZ7576FWiKaNyMme5gwYMG02m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Zi7vgwzaYMc69PepLbJiEK8ZiZpoE4qZW0ZU0zQ6bNJ+K3709T3aWqW+v0iSmVq206t4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/jaaO2ix8FZC4rgrISNRLZSk8s/ffRpXioj1D/B3Iz8DIpsVWR77PfFXQqsRTRnu4MGD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UXaxfUUtzawxOys0Rm4lLUEKwppnRkqMGVKapsyZNLW9udWot86hUrtmBcmMisLsz+LS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dXQhCEerVNtGy+AjRTUYI1ST0r0dJj0I9JWQ6NdH9qPcwe7E3o3Iz3s2Uj3JCrSFqGfy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GTPYXDN2Y5LsY5vpavS6yTVsi4MjOUSOpIakWoK09yzbI6kUSrseZGOw2U49tv4uhjmo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uhH69Uqb69v13kIovDRq/wDDyKchVpi1EhV0e5TZt08j+JQkPQQHoZj0tdDp10Zmj3D3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JiqyQq8hagWoQq8RVIm5GbZ4sR5EsGDHHHJmOGONenngnxwYOpvkbpG6R1ZgxyV2yEc9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mPsLirqyETltp1Jbp/Cj5pv6kav/AA8mTcbjcbjJkU2e7NC1Exak9+DM0JHsaeQ9DRZ/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1CHGsjez3Eb4m5GfgZN8u1kzfHabtmzu71ae5YasrZMj5Y55EYsyEM9yr4+LQW2kPmh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SqbNPZfBiUp/XE1f+HkyZMmTJuMm43G43G4yZNwqkhV5n8mR/JR71Jn/AB5D01CRLQwH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NdH9iN57iN8TcjPwvPY88mYSHM8mccGYvJJqdNxvm2TJnkmZ4YtkyRh3ar+r4lNZl+n2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q1TNX4f6pfkiaz/CZlm9m83m83G4yZMmTJkyZNxuNxuMmRMU2KtJC1Exak/kRN9Fmygz+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Y9JWQ6VdH9iPcPdR7kTcjN8csWSHZ9rFsGDaY4YvgaKlPcShKPPImO6d8WyKLkRil3n5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KsrIQrqzeI1576vwkf8AWl+RGt/wc9jJlm43m83m43GTJkyZMmTJkyZNxkyJm9irzFqZ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ZDpUJD0dJj0CHoZoemrrjgwYu3bNs2Zj4GLYMG0cSdFMlSaH054MGLZMmGyMUhd6XSHx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IQuHqVT26Fl8FD8Ufyo1/wDgP4GTczebzebzebjJk3GTJk3G43GTJkyZNwqkhV5i1LMr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454tgaJRJU8jonsHtSNkjEjqdTqKMjYxUxRMWXBdqv8Aj+LpI4p2fFWQuCEKyv6tU3Vv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UP8B/Iybmb2bzeKZuNxuNxuNxuNxuNxkyNccm83XxZLgvjYGMwYMG02Gw2m02m02m02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GDBqX8VFJbabs+SsroREQrIqz2U6knOfwVZDNJ/ko9T/AP17/wBBk3M3s9w9w9w3m43G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hKzYnaJKWD3MmY8MfOwYvgwYMGDBgx2dT9/xKfWXJcEK6EIQrI9XqbaXxFbQddWj1d49P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4oRjrK0TchzQ5s88UMyZvgxxx83HaqPMviaVZq8lyVkIQrI/XqNX3NR8SNvTF/zUetv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iJkjdwRjgmZurZG+HT5+OxVeKb+Lol1H3EIQhWRqZ+3Sk8v4kbekr/mRPXn/xv9PjjuwK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IkKzF1Og3fHHNnwzg83yZtkz28fB1b/r+IjSxxTH3EIQrK3q9XEbr4UbejL/AJMT199P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wxREjayWU7JiMmRc83dsiMWzxfJmTJuNwpfF1bzN/EisuK2xfNckIQrIk8LV1fdrfFhb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AL/gY+ZhG2J7cT2zbNGaiN88ynkbyZRkYtzMs62yK/kxd8WZs7Mds2yee1kz39R+X4mm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EIQrI9Tq+3Q+NC3o8caemervdrOSH5/1WDaiVNMqUOsNPtNjPqvlCwLBgccm1q2TddGT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MGBLtZ4ZMmTPDFtZHFT4mjiMY+S4oQhCFb1Or7le7+HAR6dHbpIGse7U832P38Br5m1G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8yj6TahxMDTPBk3G4yebYtkzxXdfLJkzbUU/cp/v4SKK20+yhCEYsiIhGsq+1Qby/iop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7ac+r7f7/wBfuRkXJ4NqGj6hyaM5GbTGDFlngjJkb7OLYtjlkzy1VP4dFZmPtIQhWQr+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4oLdWRrZbNG117CHaXD9drHw88cCtkyZM3whcM9vBtNp1R5GjBg293PeyPqqtP25fB0i+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RVnsp1Zb6nxkU/t9OhnVRPV5Y0/Zx1EPxZcnxXZfQyuxnuu+O/jk+GDabTaKJjgs8N1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Ti/gaVYp9tCYhCshHq1bEPhq6EUvs9LiQPWJZqcsDs+4+9JZTg89ULr8vPHPBGRi7T4Y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OOeGDBgavVp71ODg+8iK2wfbQhCEIQ+i1VT3a3xlaj9mght08DXS3anngQ1b9n7H8fHY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Z7eOWDBtNo4mDabTGDBjsVIKaq0nTfN8tNHdUfbVkIQhCPU62yj8dDNP1hTW2Le2nJ5f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YMcXxx23kSysGPg4767efitGDaYMcMXfUrUNvd0cMQfdQiIrfrW1vdrfHQz02G6aPUJ7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dX4Q10Ri+DBgxbHLHB8P3ZPA0uGRPgu1nlj4Stn4iM3yIwYMDRg2kIuo2sdqC3SS2xfa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a3t0vjqyWX6XDEYnqk/r5/sl4JeBGRcnbF8WdnzZju5M/wCjXw82fDF1es8UtBScSpSj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odXd9hCVkhERGcLW1vdrfIRQj10sNlGJqJ+5W5uz8LxjpDwvJ/2H2WIwLg7P/SY+Dn4+e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4rqUo7Kb7ashCEI9Rre3S+SjRaWUoI1M9lDsPwrK37dnZ83dW8MlbAhoXDAxeMfLXPHa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ar83HTR3VB9hCEIQhCEjOFrK3u1vk6eHuVdMltXn1Op1XZwbTaYY08sRLwrK2DA+PhjE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MmMf6zJ57q+PrV/bx0ccQfaQhWQhW9TrbKPytHTe+L2uo8Fae+r2GIyLjhG1W/YzNk7f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tbjP+rXw13td93CKy4rbB9hCshWQhH2x1dX3avyfTaSq6r2acKiZVeaIrrg7vxwyZHdi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P2NdLK3h3Vn53M3G46HQxbBh/wCvzxzxVl20a/jpY5qMfYQhCEIQiKPU6+2PYXn4Ci2a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vJjcaugqNXBiyt1u7u+bu2DAr5H1ErR5pjt5tkySMjvgXU2sYutt2D3EbzcZR0vjusXcx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vo4aOGIsfZQhCEhIROahCvU9yp2F578IOTSjGOm/JS+2FXZKi1KXqiV0Y54Q0YMDEbTB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wxwVsI2o2mHdIUTohvg+pt4ZM23G43G4X+okhWxddhXVtd+K6XWnHbBj7CsroVvVK3aX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4wpNVKX0wgttKFONSNGDpr1DrPqZ7eBmBXSszaYMGODtkzbJm2LLwuXi7u+TtjgrLiuO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S5RszHFitqutG+njuqMfaQhCEIrTVOnVnvn2V3UabQf1Ro74Ok0SlJGMU39tPobjV1FO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4Ls7SGueRWTE+OLKzs+y/HHN8cXfcZ4YMfH/AHxkLt1l/VfRx6PtIQhCErep1t0u0u7S+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xa3RqUcFXTyTqZzTqLa+pWhtmY5dTLMmTJnvYu0YGru2CN1wfBtH6MWQ7PmjPLPPA7ZMs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V5/bZFNbab7SEIihK2qq+1Sk9z7S5pZPZqCoVCpF05EqO3T0/OnZp2pRiuvXEacqilof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rofRwxxXBowY6JvHUybkZXFLjmzZkfBCfHBkyNmDcJ9JN8JdlLi+cbswKPN3yZ7Ge4jA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Tx3VGPghXQhERIQreoV/cq9tc/S4CW6Eo5NTD3KVGBVe6lFGnWY6aOVGOBNmn3MqyxGj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btN23dCPF/2NdEjqdRSHI3I6GDaNYHEx145M8I2zwzbAlZ8MXaMGewrYFdvhnuO2L5Fl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3wVliqaOI+K4oQiIhGvr+1S7i5R6ulT2UKRU+idV7ZtYkxI0ksGn6CZEoz9uVX7qiiUp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b9kn1VpXVmjwMRjgmNZNqNhsNptNol0XD3ERa76vgXHF/HZZ1E+S446IY+h9zcdsVwyj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/Arqy46r8xQjik+auhERWzhayt7tX4Wgju1DQn11P1Rcso8tIiUquRZI1WipUTI6nEIP3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S+7tqz8k/tVn4s/I/C8H7JIiI/dlZ3UhMyr+3kUEjBg/WcGTI3dcXbJkz3GZFwwIx2Mc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cXk8KInbBgwYNpjsaz8sFmfiL5q6EhCt6lX2x+H6WtsSvE3lddXJ5ghCIMpzwKpETi51e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/dddqXhWXGQhC8kvCsl1JcWJ3RJWwS7GEbUYMdMO+eWTJuMmTdyzkxwwR554tj4K+RCF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z04Y5a77tMs1WPkhCIiERtVmqdOtN1J9pdhLLpf1whMX1R1NGWXSkNfXBWREQmKeZx1G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bX3H5shIl0krf9laFn5Rgj4JHmys7/sfVQdv38BDRg2m0wzA75M2V1ySFyx0xZXY3ZIS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i2Lrx6gumjXWQ+aERIiIq3qlbtsXY0VHoQeCEx9ScUPrVjZIQzOFATKdQjViaivmPHFm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YrLpIl4Qj9jI+B3jaSv4EMb+P5MI2o2owYsmZ4dLLghMzbPJjPLEPkuLtgVpbjc0b0b0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f16X7H2URIiQivP26dWW+fa/fOjDfVa2i8VNxSmQkVZfREh4REVn1YiJnBJ57EWn2JW/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Jkds9boZ+7K0vC/0WDHLJutng+hkyIZKy6ccGB2Riys7LgjA6aIx22eRzmUcmu60KH4+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t3P3z9Op/TgwVI4jF9aczUT/AK4IREjZ+I2QibzO020R6rhtv+7Kz8Lqh/dZWZ5t++D8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Kz+Z1MmbK7FgTHwxfqb5C8WV10M81zRqVmlR/G+ykRIiK9RU6dWbnP4VGHuVIQUI21C/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QvMVook9sYIV8dt+bLoyoiPgk8PJ+ovrkchcVaVkeLPxaQ0Yx238J9l93Aly/ZmyR4tkV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wpfZzVkRRFW9Xqde4ufpkVi78TW2rZDIdBWVkRKr3T4/vssVn5JeIWmjB+/E8mB+EfvJ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VvD7eO7kXysWwbWNMfHJm0PC55M8VdXl4XjmrJEEJW1k9+o7b8Ln6Z9vDWLFZCEYIK0m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unHHXuPwrLo7I/b83wNHkcRMnJohJM/Z5ErSu/N8GOCur5E88sC7bMi+FgwOI0LJ1Noo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GbZMmbIyZ4q8h8Y3QkIghE/sn9/bfhc/TH/bw1Mt9aIhCVs4IiEIf9lTvYMcYeB+TqLJ1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J4eUY+p+Fb99nPaaEsXd2Lms8dvxsXwYtgRKKNosjydbZM9MmeC4SJcUIiRERIWfjX0/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lt1F9XW2RP3EiryFaJWqYKcNsbZM8cGO2rO2DFld9Yxt+xjQsxEzNpELO/77GO+vjK67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N2YGja7ZMiZm7JD4oiIREjZHrVP6vh03ioNlaqoRlJzlE2kRK0uiQhIfRaaLnPjgwYOts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d3xdsEvCdv+2TAvKH4VpeO7572bP4a5Phkydc4EhRMGLrgzBgSMI2m0aGMfDFkJkSBEQj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D7ajwq9X3ZxIiIq83liIk4b4Qhsj2XfBg6nURm0XZ+F1t/24MVpeVZGbRRKOLYEO7M2X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xnrwyLtrnkzdCV13s2ZIY+xAgRIiNdHdQfbXYRDpT1+o3OAhECPgl0SRggiKJcs8c8sm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DJPyrPy3gzZHlRfQfQwK3k2n7M9F4yZyeeeOvfaMMXYfJWXJWyLjkbMXXFuyHd3Rg/XB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REIqLMdTHbX7S7FNbp62v7cUU0RVooTtLqYNpFCG+t9x+mLhgxwbFnI871kyZNxuN3DA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GKz8KzGLqeL+H8JWzwXPOBPPJeLyyKWXZWxzwYMGO9jngmMfKIrIgRZkiM9Whs1PaXY0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IhEF0srLzFEvpihmbNEfDFbInm7Nxm2RGeWLpWdo2wYRgZ1shEjphrK2n6Ujch+OCu2L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W43GRisrYMcv3nl+8iMmbYPBlskPkiLFZERCZFmT1yPX4MVl1cUqRRj0iIgK3TKskJFR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s3bHW2RkR2XYXFo8dnBs6uJtdn0crJ4E+bMmDF2ZM9vPKN3yQ+ORswYGJCshdjzbFnfN8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lZ+XyQhERERCIkT1uOaPwdJA1c8yiR8RsmRdl5ERF48u+bPqlbGBqys8HR9xMXDysGTP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h0zZ2IrltEsdpiXHyYxxYru+eGbYvkyZIs3deLQrMYhnWT24UUYNyQ84jdlT7uwmRZEi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6X4FOLnKq1SpyeZU0RsrLqv1GyIoqPEVwfW6Hb94PArft9tcY2ccmMJc1wwfr4K+B4F1v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27IxdcFwdkTWSPRYHIfUxyreeaEIREQhETXLdpfgaWlshq6m+ZAQj9Se0g8x/aEQItjm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+rfr9GDHS6H2sidnHmu5NkbY4eb+eTI9jAuCs+2reX4GebZxfAroR+7ZtgeEbn2q3ZQh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NB+e6jT7Pc1eoWxiIkbMf3kRESBJ9GYyYPqNzFI3oyuw7NcGxWzwRnnkyNZJrCUhPjnn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t2K67a7HgzxRgwI/XLIlmyvnirYF0M8lyrfb2UyIhEBESp+Of38IUHIWkypwcJclxgRE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fWyGMR0Y8CRKbi1VFVN6MowYMdWrvx2FZGDBgWTrnInaUbbsGTPZxdWzwXJkc889nPJv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v3eTwReXfB0N3dZW+3soiIiRERJ/ZU++9GHWkulOB6pBLt4IvDhaKMYErRIj8XVnxaH0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PqN0ke4KcT6TaberQvF1EwR7jQ4mDFlyVnaL6mO43xZgSfY/fHBgQuyrf9hGetpEVZROiG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9nZQiJERER+tWsai0Fl00UIkV09Qqb9RZ3jywQntISTt5YkQ6C6DfJ3aeFnBNCMdZZFa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fUb8EZ7rfTbabe0uDRjtMxkS5u7FaTxaPk/fF8G7JdpEvEfNv3w/dlZi6vF12lyRU6x7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epx26sp03IpUEQ05Shg1VX2qGcvijJkyZ4RbRGuU5p2iRH4zdcf3d+P0S8JiJeP1g/Ss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OGDqjdI3G5Cku7juvgxWkyF/JtEsdhmeu62DBgxyRkyZJ+FfF39zvkybxdTwuruvgsfn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2r08ah/Cpn8VRKVMjEfReqajc/gQ87VhRPAnmyshXXCMln9J4WTyhH6j4tElLAt0iEFH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6mZCmzcb0ZXLIh9rI+bWRdFZDsubkYMGOiXPJngiXiK4eFu65tm6QsWVv+3d/fGr0n2Y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um02iiPoepan2qbeX2tPpZTNVQhToWVo+V9o2fry/C4q/wCkzImNMjK2cC6mDwKQ3hqO4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smZ4o2o29cMi5G5m83IWLNZWe0rJY4O7ZGzbM8X0M2SMGBKz7aJMhwlPombrRWTaNpGc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hEZEWJmeEngqVMLVVnWrdhRbKelnIo6aMCMenqS/quiHWXhdbJMwZzFctxlDWTa0YIfc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Oe1+5uIrrGF2J3V2Yv45qyRhG1EYEntcZG43Ii1yXYw3bzfy0rszbFl2ZLml0xkh0MmS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x8V3/SvX+08cUO8bIpsyJiZk3FSTb9Sr7Y8oQcyloiNCnEjDptxaHj1Jf0XRpFuqS8GL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+OosSHHCUsKPUZ/2ijwf9nHr4GQgKOEh2Yunb8cGskeC6iWE5ZHFkXdpZS55EZ62Y54M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bTBiy5/vJI8mOC8cmRNonyfwf3Z8Kq+h3TurYspEeqRHoe4Koe6e6LezVVVp4VJOcuFO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xjHA+jz9TtA1sc6a6NJFKjxwSxuhjBH7jaYsyniy+61RZcMpS6tU+nDHNHkVl4ti6vgS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S62YkJWZ4ulwTMjSYrO2bYPB5NtsWTzwdvB1yYMG0xZGTIuG3rnHDIrq6MC7iv8AuzH4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5MjCpEipM2ZPZPYRHTkKKRWqRo09TWdepenSlUdHRpG3pGJjC/c/Mfuz0Eaj8F0UVim5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FGy82fm0ry8ZciEcLiu/ngrNqJ1ctpCOBWSxxfDPUzxjwwJXXW7EYPFoy44yYF4xdmeW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Ct+yusSGMjbaOOCMyLKZEwRRtMCiTmoLXap15kISZT0kpOnpqcSKEsKbF1ivH7mKytW/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/vk0fobMOYul8882zdc2N9RIQ5GOq5O0unYxxQxRMcfHNGDwZukYu7S82SZgdlyStg/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srVI742ZHo4iGidMi8FKoQmiLEJmSU8LU1PePZgKMUQbKUGJKMo9bTKYrSurS6070lmo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h2zb95wYImRHjglkVnM65z3lf9mbKyXBvJ+89p8nw2iiYM99isuwxXV/2rPwYtWpZs7RZ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RCeCFQjUFMnUwqs3UFEwTSSh4Q11gsJjICGSsrfvHSXSVtMs1lxVmJmexkcskY4tkXLP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bwSluF4RJZF47+bq6Qx2R47WRXdmfpCMD6GewlbxzfnuZH4V438uz8DpRNRmNXS9ajQn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EWToqC3tEa0kOpKVomOtUp2Q/FoWkOyMmRPpX/NbR/l7GOC4M8n67P7FbPYweDylZtRG2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fHdbzf8AZtMW6WXD956Z7WL54YMG7pJ2XFcEO+RXj21wVp+F2desVtGhE4kZYKcsiYpE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iBU+6FoomyNoWkO7GQ8atY1NtEupkzyTzbBiys5CTurMixW/bu7tC4Z4MRgcsC5O75RX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8WyZ4sXDPW7t+8EpHmyMHgT5LkxWl23wV/8AtdcvUYmj+yIySyLMT3Om5vmiJP70RF4l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yRIjZjIM13+VbRyxUMGOSsuGWxLFv1++Cdsm6/6tjg7I/btglMij/tZ843/Z+l1MGLYF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+RLi2eXbBKR5HxwKJjgr5Ff92XV3XN+brxZC7OtWaWl/FHnN7UpJ8ERY/wAiIeU+n7cl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rpYxVMmiPkkMizX4eptTeJJ5XaQ3hJOR4M2Y+GDAiWLLtZ6IQjwTlkwLg+CvjrbFkhWZ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jBgUeuLK+T9WxaUsLyLilZD4Yu+KsxLuIffqLdCFVwIahCeeWpYpbRVClV3DqRTUsqLIv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aK1aUpLPsufWvRxClHbTRUXVvDdQ+41knCDqzd34RppZpZGzd2MmL7eGOKHHuYsjoiUs2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DGhK2eaQ7rzbwZP0YFZs83S4sXaZEa4eX3ULzyXJniNZYqlL8ds3dLMlTkpNClCMKNPf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qnGTZDpD9pZjUozm/wCNPdQ0+ZZSNxN9JeUQXT1D8V5CNK+mOz1kLpw/b4YulzXNGOrl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Vs8nf98/0utn54JmXlK2R+WZslwQ+l3ZcmN5urMS5rsLxb99l210cVSh+IYzJk/SJLp7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6fstz9meIaaeHR3Tp6WJRpwiN9V5pkn1iVBkfNPx6l+G7to/yXVsWlIxdef3dWxjgrLuI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EOTFfNscF3f2kIcsEpC62lE29IoSti7XbaMWbvLs5uuWRc1Z39QVtP8Ais7IQkYMWR/1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25IxJdFA/UxkfNPx6j+HjpX/AGCMCvkxfx2ndd19eT7Xh2l47Gccn4F2do5Gbrgrt8Eu7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+7SsrfvirM1qzRNP+KzHZEWIwNcEyKEYI+CRAl4mMgU1016/ou7UPv4Slg82yR8mBcF2v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sXN8GZs2Q8c8cWRHbPDBi24c89jJG66vm7LlmzH4/XeV/3dX/AHbwo+Gav8JpvxXd0Qdm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4wJE7QIePUvwcaH35F43dZMVmjAuw+Cs2biT6ZM8kN4P+3dfFCtu2S5rhgSH2NxkbuvC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hmTPNiXUyZ4RXUZ++4rPgru7F5s76mOaRpvxCsx2RFkbyRiyKfBCGVLUyBro76VnbBT+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2MijHD9Y4qyHm36IiurN4UfHw/3aS72eLeByMmTytokjBt4eX2mzN0Mb6q7ZHoN2h47T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q/7tU+xmm/Hwd0RYrSGrwZmyIn6yVLUiJ5qamGyuOyKXWcegk2sYurYs+t/3bN2uMldL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k+kE1yyLm7MUhO8uEW7N8Mcf1nhlIchszZHgTI5d8mbvvvxtt5dm8XyLx3Vd8FeXBDF0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j4MdkIixDGhqyFKyIErTdqRE8VvU/wDLdlbTda0YYH0GIXng+a8tH6S4shfBgcs3d8mT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onbFs2fDOHmy554OY5CvhiQxiI2dskX1Q/Jng7LtLhjFlHg313deKu+wru+RDvq1/bpvs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OyIsRDxIYxFLznCpvdV9WWKzumaV4rDQ4mBkbuzP1ZDMcmKy6XfRPq+y+i3CkKydmKzk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ACoRAAEDAwQCAgIDAQEBAAAAAAEAAhEDEDASICFAMVAyQQQTIlFgQmEj/9oACAEDAQE/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C4zuuDiHZOJu4I9EdJ1xmPVOFxTdwXnoDpwtNgMx6pwuQQ3DoD3JQUb3IIdUe6KIQO9y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+bEbzYIH18d84TcIf4M4igcDrhD/ABpt43uuEP8ACDCcRQQQ6R9kMJxEWCHSIWkogj2A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prSL1BI9gMJ7QbKa2Nx9gMJzCUG8ShhbT/tRgd5zgSv0lfpK/SV+kr9JX6Sv0uX6nL9L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hicMFQf6Wk/0tJUG1M/wKp/e8BNZGJ/yz0hzuHaGFloUKFChQoUKFChFsqo3SmfEqmiN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uTnuWsrWVM56W4bTabndCi0KFChQoUKMEJgRMKebalqTTKJhalPMI8LUi61blN+JVPwv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m9Rs7BmpeNwU7Knxtp5ueoNkpp5RCixCAs4KFCcOFyEBwiqi+iqfhEGU02AlARtnc9sX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pUqVK1FaitRWorW5ajt+kNkqVKlTaVN5xAwg4HLU8r/lUlEo8FDlNbG2d5EoiLgx3hnG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qVJUlSVqK1FaitRXlf8AKp+EXwUeSqLfvYeFM4areJ2AqVKlSpWpalqWp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WnJF6YBR0rSNp8Z/+VSHCfS+wmtkwgI4uTCn9hjERKcIOwdsLxcYhspItQR2Hwhc7goU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yOb+FUfqVNsDHVb97ZU2lTeVO2VN5UqbwouBcBRaN8XFqSix87CmpvKcItpWlaVpULw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xCo+NtSp9DKRKIg9qRimwKIUX4XC4vSTimp3nYfCbaZvKlSps3+PhEzd3xCpcDnZUdAt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GAY22pKJs7zsKCCCKhRcbBb6Uf2heq6Tam3SMtcc9sFE2COcWpeUTCHKf52ixvpKi58II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N8Wqv0i1ISbDJWHHQnZCjbC0ojbOydsLSosPNqXlOCaIT/O0II+Ban8gnc+E3g8r8j52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Vr0lF0BOdqNqOZ4kbpsCpUqcUKN53ne2xTbUvKiz/luCPxC8Kn8wnQEGgmFX+dnX8oKp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JWsxFgJTG6QhlKPTBubNxDAyxQtS+SqOhNMqp8tsJolOENtT4cESmmCqx/kVzHKdaF4R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2UG/dgNs4XedjERaMo2BQVEYouLst5Xgxal8kRKHCqfLbMql8lWQEoM5gppj+JUJ5hxR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VMhH+TuU4yZ2UxDd4UIi4uUdrvO2VKlTvBUo3BBWkLQEWxuajbStCAUKE3zfTBsDC/Y5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Jp0mU86gvpD+PKJnlNrR5TzrMqFplf8AiNm8L62BN8bjYI3i5R2u3QoUWhQo2AWi7XJr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EfaDWlaAuAi4KUCpQKnlGxQUqVKlSpUqVKlG3/KBhEzsm04abpFxtGCoIdtIkLStK0qO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UkX0LQURC1In7WqQmm0IjGAZlMdpRdO3xuO2m3SMRFhsrfLb/wArlSpUrhaQtBWk7hkC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TK0lHhEKOEwSUWEWjDCjAOETtG2k2TiFiNr2Bye0t2M8YNS4K0j6RaR0GqVKlSpsAITh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p3xacJOOgPvaLG4wPYHBObpMX1fxjHNiMzVI3B4hatSa4+E6zRum0dCONtMcbRY5KtPU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FguEf/ERYWhQo2BAQmslRJUcqEQotOGcbmw3bR+O0WOQp3nLOybQpQcoCgY5Uqn4Tp+1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utGCcr3cbWfEbAhnd53xgnZNvGcOITnj6UqVPYG6n8dgQschRxRvnZOfSpU9IZQmiBtF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dOKVKlSpQJU2jpjeRG6kJduFzgNgq5hvWnGeEP8A3vTu/HHO4XOEoL8h0u9DHpfxhuGM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344/jYoXGQqs+ePSamtYgcR7FEfx3DI5O85J7B4Q9FS+PSd4R9NKGKFHUCb4sMxs48I+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EUOhWdAjs1BDsZubyp7lP5WKFxkKr/Ls/kN+8oR9AzzuGRyqGXdmqQ5sZj6BvncMj0ey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Gc4Q8IdCqeO1plVqf8ccKFCj0DDLUM5Vc8dv5BVG6XR62g6WQhnKrntCu5N/J/tVnh/I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Vj/L/E/jj7QzlPMn/E0B/HoOR/xNMQOg/wAH/E0hLk3xgKG02qmG+rndKnr0XAHlNqtX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LhFDZKLgjVaFVqavaT2W+LSVqK1uX7HL9jlrctRUm9Q/wCOZ4yPPP8AjqfjGUfcjq0/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U/GOqfXxabx26fjG88+uFjYYh0x4xFH2EKLmwPYZ5xu8etFhvhDsUhjd49aEUPQNEDG88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nrUxJyVD9YB6UZB1WCBjcYwj0otOGOq0SUMdQ/WFvqB3aQ+8ZRM4R6+bHqNEDHVOIern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GTiHqoUdmkPvGTjHqpU9mmOMdQ8Yx/gwhjqHnGP8GzzjKPtYUKFChRhOOkOcdQwMg9wc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HcjuHGwQMRMZR2eLyp9KOcdU/WQpvdlSpUrjrkYqY5xuMnGE5N9wROKmOMVR0DIE5N9y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6TkCKHuiN7BJxPdA/wAUd1MYqjpOZvvjdok4nugZnCEwcLStK0rSoUe4N6Q+8VR0nKAi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FCjHChR6M3YIGGo6Bla2UGDSnJvhR04UWjNCjtDE90nIzSTBWn+k7gIhDhT0xeOnChR1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0cYYX63f0iITWr/sppITX8Q4oR9J4g2lStS1LUtSlSpyz14UKFChQoyUxxcbTwiZw/iMl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T2FtRBA6ivHKdyMcqVqWpTtHdKF4RChaVpUKNowVXfWL8ZullqjuUwItDvKf+OCtBBQ/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pxzmJsLSgUbTs0rStKA/lgcYCJnDTZrMJvHCPKqMhC+kFPpT4VURx6Wdg3kztGEFR/LB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2UQmOT+TsCe7SJRM8+rlSpUqdwGEL73kwEcNBmt8WNht/IfJj2MqVN5ClSpU5ap4xfjG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CPPt4UKFGyVOCoOMVMw4G1R8cBAbSdZkrQtC0qFHsYUYIwnE3ynvDBKadRlCxKCfwN8L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UKOo7zhpiXKo/W5NbAULwhaqfrLChQoWlR6CFCjJqTTgKqecLRoZqVJsmbCwRRM9SFpW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DBG3Ups3zhqYKNPWVWfqMBUhFpQtUd0o70KMcona3zhqXDDtbVLW6RZloQtUdJUrWVrW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Rj1LVvGGpZjZUJ/ndTfHlDm0Kq7S3fK1Fa1rWrZG+FHUhRuG6VKnpObqCFNBqcYGBry1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SprOQIBQotPXhBqjALSpsTlHjcNtR0nZEpn47nJ9IMYbjKAg3FN5U5IUIZZhTmbie+Lt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5QaBaqJYc0INQGUlEqVOENWnBChHZPRbuFydIRkptBxTPxwPKA2P+Jywg3MXI4YWlR6IG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BuPhHGGoDLMIuwhq0qMkIqevT5ciy+lQghYb3ecQGYlE74WlacxMIu7NL5IIhRcIWFv2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ACGYuU4IzEwi/th2nwqNQu4N3gkcLlq1Hwv2QhWX7j9Jup8lNpk8HZ+S4h8YAM5cp6s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+VjaFC0BCi1fraojb+X87i8IDN4RPVLoRfPoKHysbN2Dd+X87iwGcmET1C4LX6Kh8rlB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2wDPqRPTLkXeko/Pa07Ahs/LH8L0wjkFic//xAAqEQACAgAFAwQDAQEBAQAAAAAAAQI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MUATMkFQBCJRYEJhcf/aAAgBAgEBPwHZZeVl+LH6J+EuV874kX9DJ+EvBXirhivrL8BF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0yzvwFknvj/glzosrfFePLzqKK5E+ZcKzfhIv66yxPjXCs3/AIRcSHwR+1rlrnXDHN/a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x0VyriT/AMguNPwbNRea+va4lyJ81je9cK+vXLZZr61xXwx7b7yW5uj1Ea0eoeoa0a0a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1F4r4UVzP3oxHVcDfFHtzzfCvHfjXQnY/cjG+CEt170KKNKNKHGuCt8+BiyXV7Vu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brE+WRFn/SMX4FEWdl8MHWx809zEtmF7slmvEeyiuV5R9xi90LtxXthK85RsrgsvK9l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VvrhriboUk+3NH3GL3E82917k6E7zlG/MWTysTviQh8OJ7cnZDFS6M1LfWyHuMbuKPTc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Rsoooooo0lFFFFZUUUUUUUUUUUVsZKCoRDjvil2HL+FNldSMflkeKHuMbuQn8MediVns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5TlTMTF0ujEx9XRE8dNUQdnqRRGWpWi8vUWrStlFDyXDLsLv1zmlRHEiJ2UVk86KMP3s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ROVvjwpfGxrKivEbPWr3Evyen6jxJSfUeMmkTf7WW2a6Rqsv/wBIYtEsaWnSYcZLsKVL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fI+xEayo9JEVpLLLO5WSyh72Y/uIrNEI5PjToTvZRRRRRWVFFFFFFFFFFFFFFFkyX/hB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l2I9O53Fhii0RnSE7KNJR15UkUNZ0UVtWUPcyauWaIrLEdLlw/bwRnb8JC6k9Mfgh+xp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RocRLoJCQ4ssUv6f/AAvmZLuIstCo6DrdDu9sFWWJK3yWYL6bGSl16Fuy3lGVCkn4CF0H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Gde2VZJHzkkaBqi2KWT476j78mF3eUl1ygryxHS5sF9dsk7z7lEVlZqNTFJmtmpmpikz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CkTlRbIzpdTVZ82WWR6oTy1Goiy0dCstdy4q65PuIkS69hWmR9pZ8nyXlRGND7lakJCV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1LbiCP/BnURfCkLoJ5vOskPsLKskjsWUJCizSJdcpke/F85Pudx9ifQSt0Q9uS7nzlq/g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k+pHoivnJuictTviZexbMRdDSaX3KZZR2EWXlY+okWRmts5Uf/MqKyb6Cy+M7LF1I5vK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fQ+cpdUTfUjKmQ7I+T5zVLqIwOzFG5Xsxn8ZLbW681smI9ShTTHfwdRls1dBUx5KI0+w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UI0iVFD7CEfGVtFGkoWVl5S7C93FD3Es26VmLha1rRRhr9UJZN5TxGmLFlXQwukBKlsm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E85ZJiFtcflDR1E+hSZ6Z6Z6bHBiixLrlI+ehQsllPqxwzvJ5LOhZOQn/ds1+pGL4ox62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lRL8dN2iK0qsrrOWFJsjhNCXC8lkyObeaYtsuh+qNRKRqZ6rR67HjP4PWkLFZ6sj1pHqW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iR6yPXR66NabvJxscWUN0NiojWV0ahMWxZLL0yiiijSaSs1ks7L2JbFtxFpYsnmspCFk9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TZTHA0jjsWfxlYh76HhJksKS9o8XR0miOLFmrpZees9Wf8JY6SH+RGK6i/Lh3I/lwk6R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qyorZZ3K2rbiS1PN5MQh5J5SQnk0YHt2vudDoUaT00PBPSHFrZeTeTed75x1GJ+K1L9SM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1pE8aEVYsKeN+yMRSUaZgxcrML8T9k74pZ9d76iWVFFFbcSVLJZPJiFk8ovKSIvKE3Bk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tlllJjw0x4I8JmlnXJHU7Fj4JroaTSNM0mkf48X8HtdIeEsTuLCUOiI4VfOVb7O5R030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2IWTzTGdmJjRDEcGRlqV511soorfeWlDw/4OJQkUVwsplM6lZvDblYoaBwXcW6yysr3U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vJ5RFk9ljIuhEkYGJpdcVFbLyocCqKytLJnUWdlllll5sscq2IvKi+BLji+u3F9wtjyi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clFZp5NDiYnQn17Mtl8FZUUUYvuETjeaFHK+CuWK67Z+7J5vKIuGLrL5Fm8rLLL31neTVm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ZGErtnTJR4kuSxD3S922WURcUH0PkWb32XurKy/Ac6OrNPFRXL0L3Mb67ZZRFvecGQ6y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UahOyv6UaS+JLwE73YjqO6WURcUTAVyvwFurdRRpNJpQoIf/AJlfGl4FGnd+Q+m6QxC4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ayyzVyryPyO+T2MYhC4cNanQudZNeavIxvdtYx5IWx5LP8eGlX9Gj5GuKPkYr/baxjyi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6iiiiiihLxELrxryMT3PaxjyiLNZNZx7iyX0aKGuGyzUWWX4Uu+1jzQtiyeWGrkhfSKO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3Pcx5oW55fjQ/6+kW6iivFjun23Mexbry/HVQ8lcayYvKjul23Mexb0YaqPkrjXkU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mPYhbHlh9WLyVxp+JRRXM9rHsQt346uXDZZZZe2+FPjsssvlRRRWdbVwTX7Pc9iFu/FXX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9vMsssvN7FwY6qW57Vu/FX63tfi0jSJV9KuD8jtsfAnsRgKobX/hPyX8bHyRIql/ifyH+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v8TiO5eBg+5f4FcGI6iPwPxl+/1VFFbaK51wYsXJdB4Uj05HpyHCRpY1urJJmhsjgSZh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yrkffKkaEenE9OP8PSj/AA9OP8NCKWeGvqVzNePLvyQVL7hrxpd+NfULwmuBcs+OC6/d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X3lWd8y5Z9+OK6b39THJ5IqhPc9y5X4T+pTovOOTQnufgy448D+lYit9j3vwZ8ce/A/p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Fyt8ce/BL6BbXx1xLkk+SC4H9K+JZPvuea5JPjS4ZfTIrh1b3muNulyRXDL6ex+bPjXE/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k+OC4n2+qorY34snS40Q7faWatlcS45vjj9rRRRRXjT78eGuJnx/hHxwXTkr7C/Cl240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yyyyyy+Bcc+3HhrryfH0V+NHjnxwXT/CR45d+JK+V+T1zory1xPjw188iJeXedFFHXx4u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GyJL6WvDTrim+vFBW+RkSX3KfC+/FFUuSQh/dJ75OlxQVvlZ8fd0LoXtm+KCpc0u33ye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Ssm+pqNRqNRZZf26zxHxQVLllKiA+GzUajUXyWWX9Gs5vrwwVvllKhzepkUS7l5WXxXu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VS5J4jXSJr/pDr1FIfUrw341ll+JN8OHH54tcf6WNke40n3JYck/1RTXcg7WdGk0mk0l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ZZqLzsvkn34EJVw/kzqNCISemhMi+uXZdDv0Iqnx0UaTSVtfmpDzsTLNRqL5sNfPF+TK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0RxGhSdWKXi0UaRLyUs0UNCyrOzUajUX+vAlfFOWlWSVkXpZhzsZIotrsYeLp7mE9XX6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L/XgguLGncqIyJxIdEMYhmHDXKhKvq6KKyrc2XwMj23pXxYstMbyTrKR8ZyPxoUr+xor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8OL8j2ZrsMvJmHDWxfb2WWXsorgh34pq4tZYUL6sbG8+4koKkazWaiy/sbL8FcTIQcmP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PrLfZZZZZf1Nl+Iu3DN0iEdESUhsq8mzBj889lmov6Cyy+TSVwIj24W9UqJsZIQzuRVL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mtFryL4L2UxRKyfDDgxJ6UYcdKJ5ONDGYUL6nb66yy+OrFHmhne14abt5TybsYzChpjR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KexbXtRXlPh+MlEUfAhk3lHtunGx9MrMGOqV8FGhGg052WPdZfiWXue6irEvBQnQ5ZLr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8HgSZhYehcrkWXsrxbHI1cVFZJeRFVssljRiQxXOecuVuhy4L20VyWXuW+yrK8iKvOU1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3lhdJrN8djmXypCRRXC5GrgsvbXj3mup2JYsUTx2xvJZQ93LdDlzKIlw2ai+ReTexyHJm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hvlSFHhcjVy2JWJePL2ilm5F5PJ5PbHsPhb5lES32ajVzRTYo+TP25J7Xk8vTfYfRizh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gvmXUUPLqzEglnHo+p0ZS7mix4R6K+R1HoSml1WURmBFaeBvmoUSvFpsUP6V5iMXtksr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P/o8okj8b2ZvY3zpeKlYoeejF9uSykWJ5PYiR+L7M3k3zpCXiKLNH0WL7c0NDWSHsRM/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+RRK8NQFFL6TE9uayayWTGLKR+M6nnisWxcDyUef/8QAOBAAAQIEAwgCAQIGAwACAw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MSAwQAMSIjJBUFFhYHGBQpETI1JicqEEM7FwghTB0f/aAAgBAQAGPwKwVlZW7GUeztCO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kPjRTuzj0O473xx2jCKk7RHPn2EBAfHHaMIriVbaE58uwj467RhFFSNdBujuM/jp0YRR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7o/8AhIKyOgIRBvmyhXsM/lgwiBh7z6Zu8VPsICA+PDOGKTUR1jXOPrMm6y9di3jc/H25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VPLrZbo7EFIfH25wwiExdSdnnL9KnYwevyBucMj2pOzgO3VQHyAaUQqvKkcz6yvfZJ/N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P5EeyiEsch2MD5G7S00AOTPsZPv5G7SXkE5p0Msg9jHfOFcY7M7S2poD2xvfargMlJ2s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2Wzyj2sfBDqJtuveI6WsJtoVJ2cQe1kfA531UxdSN8JR0Yw0zd8XHa/v49MXxO+9IIUV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fjxxO+9INFvjp2sfI3fekGikVvNqztQ3iqTViuVTHx92kGjkbKbeQ9tI+Pu0g0hDqhbz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0g0sjZU5TbtgPzIabdevLfPax8eHay02KII7Ufjw7ZJ4mv5Z/CqwqjT+y4m7o9oABU7Id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dXV1dXV1dXVCuZcyurrmXMrq6ur9pbpBr2PHYzrh8Aboy3dXKVYqxVirFWKsVYqxVi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KVylcpXKVylcpXKuVcq5VvDFJEHsTvjzdG771VpoN3cLUdo2/XsNVwOn326vC6vrRo3f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eU6quOiltP31p05ymnMuuquVzK6urq6ur4axuqIYa5zvvsDfqBa6yIOqlkSPTVnUDKHZ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UYSwzUwpYZIzwzKmFWFoBGS5f9qREW/SrDeFxq5jPurq6urq6uFdXV1dXyDndVdUVcYE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HKEzhmijgkUVW2HegYhAGHpFvYq3yKQurq66KwVlyhcsOq6rquq/UrH91Z37rr+6t/uH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YLFWK5SrOVodVYqxXXBbANOM44aZwOdasOHBVSapLhiV+YFFBBAdQhDeH51csdF77QUM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8Fk6aNFZWVsV1dXV1dXV1cQvmHRg6p0AqI0QorQEHA9UQc6ubPHMd7en/eRZWVlZWVsH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VzFc651zrnVdoqOJCo4qpmNGQF0UtQ4dZqsXVQxDaD89jmO9PTu40hNwVhJWVMVgrKys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cq5VyrlXKrLlVlITAVHOTqk0TkITgZbTdX/ciHbWnZJhXXMFzBXCuFdXV+z2yjCmGWlH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hUKbl4MK2VNI9OTfvFM5U9HPIkVZWVo9Vcq5VyuYrmK5yucrnK51zrnXOudc65lzK4XR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XKuVcq5VyrlXKuVcq5Vyq2V+EIWwVVM+6ur59cugmuVeVwAThaaoFYKdtI5O+037hIq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uCp0F1dXV1dXhvaaiG4alc04UbMQbJHeElNScMV1dXV1dXV1dXV1fAU5NwFfw2/nKmdL6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Rgyab9qcqoqW7VTlmXV8pv1CysjilmUQc6coUK5ldXVaohrUZtM8vjnur9S/UruXC5yl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tNiE6vCEScn1ryPHcwQg4IDaIf6X8yE/2QnAoS8oAPqr1jIxrQIAWGGytib9QmYHEcyq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lPaq6i4NoCpHIGFpwPTvtNwEDK+9P993rGQVTxISXtNd4KC4SgVeqkYWVU3eQpQKbBVDf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UXNILdnCiqUJBcN1XDSauVzFcx0hcTL0qqSmpQtGyoyi6LorBWXKuVcq5ShgCdg2iKbE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7VMBqntWSPpCRoqrgCrCol7W61ScZqtlIISupykml1wpwoh1VRVSUkBAv/SFRqmZTVFV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dVdXXMuZX0fCtxzU7dVbyQVMFMBM5quJrRSfVCZnMoNBlNNBM5wf9YNoihDd2d/OWNSe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Ki8qkaXUv1FVrGikVNUKkuJTVLwuuJP2cwfamTCpVTgqawsrLlXKuRcmEwvmOIXGES0K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kqQlgFahDfcJBTBqhvdIPXSFltaIr8Itbde8ufaaBV7HSS8wqF0iVVASW/0U1OUKLwvS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gkTUkJL1CWEUTD5CngMPtDLdAp32j9JufMdUZ0W7Ka3pXg5dV1VytpKBd+qSE/PZW6AKZ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ahFSkqIgrmm1UtAleoUMAR0hJcKqpBPnCU0NxSVBlf8AH+sJhPMfAlqJ8o/SbntRPlPn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KFyhP3RJS/UYA5Y7IFOyCpdV6Le/0rITTaUCG6Jdh3v0qggfYVRRUECGiLyZ0R8IBoCk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pzXALwCmYzbdElSwTEdhhOc6BTpWmnf4ppzQCYNX0tsCeLwmk9TicpzRAgMr3qjlTdAz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vKrKytrSCvSEDOwXLutFgr4HNlMpzWqk17wyXFC8DKFIWwfaPhWRXA5Sfg2OE5zvqDoO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qDjcQYE/7ReBRbIm6dhdAHyIS8ZMz01ZGWZ2hNfcD4QE41TZeU77hZWVlZWVlRWVlaPV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Tnk0UlJyBCL+rlMxopTCopihXlb0JeYFT6wqpSQ2ZoiDbyrTU2wmVRTELriU5qcTJWKs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mGaonwd9Js8MgJrkXIuVcqti+yt2aaza0A6raDwb4XKTRMobNp3nN5jD77KckiBVVIFV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eLBSNTneFMKiqEBHhsuZUK33tJTXtBA9qbZotLVNy5YWU0JKXQr2g9xmrbwX8vr0U+iv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mlb1EwltVyhdJYTG+WZ2Qa/mlNOQT/pATktx3MP9wICAMkIWUyEaJv3C8T9JqKZLmktz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1zrnTmkzK/h7K55novNjQRl4yGjWA5I9wqprhW86ycTbop4CRgMOslSJCqpiEoVOOmRU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C4RImF4VK2U7BSpGUpKiKqvSJNmq1IVhRTdVTIpChVAVRbyoISJqr1Ut6iaFM3XpUxVE8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IJ/0mqY5gpdUTJCiEJBSEGfeF6agfK2X0pFO2T+dsZlFmzPD5W/tuXo3ymz82RI6KZ5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sOU0ttDdkgZTKlIiFVMqlVXAIVUlaNF7XFCUlULhhUw5lzoiarjlu1iY1VBVSVFxFWgf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SC3RANNPabu1bJTFkHCNVwhTU5SRbOFLo4Qw6MpxN05BP+k1UQeLqcQrGLPvAQtp9pqY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XZf2ECDQq6LNnyI7baigsPKmU0/3ImU1W5hLFvG2td9ZXlDovaFEeq4RVWqpuPDGiuq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6ypAiEmkLmmVRVuqKgtAoB5VIOVVNikRXC17quVlJANRLmqvVBe07oro7rR9lb14SJkq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wAKVkBdS6RtVVKkFNyJ6QphmOiE9EVN13L8wf9JsAt5tsezwOT/8kxNTPqBBsU9hMmtq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mu2/WzVMWgP81MonHJBosOzz6TVkDtBQK6lOSkXTEJKUkSwKisrLhkEOJUtCZRJoFeq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2X2ptR3Y9ZoDC44AqBcCqjKiqaKgVVNOqpqlF6CupqRiFMQJhJbzlREqZFVOEsNlSirg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MWkh9wf9IQEK2QIRgYbNUK5kEU//ACWzQTfqEui3BRv/AKt54m82HhEkzJWz+oN/yKkM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qbYylgO8iAgFQqqohJSmpBVMaXVVaqkrKcKKXVVQlcozuhAo4GfcOJTJn6XgKQsqUhWi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fyqIqan0UoSgFSym5S6IzK4YXUrreU4CFVPDPopiyrfAIT3pSQOYZSBQJcDXoi7wt7yq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0Wy+0YlH/JMaeiYZAAIEeFJpVVvbUV/T6U/1NhsvoKbRIeSv4U5yyG5Mhioq6A5LGeWk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akUPanNBWVTgqFwBWqrWUlVWXEvEKqgTpfspuMlJWwOPrDPwFOaJupbsva4ZEqqAaFuq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gIUgZ4KXUj1V6KQXpVNYSXDdSVVNtskCaspyrgEKia//AFmOCbOyfWSH2hOAiWjwv4e0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P+pbX0us0B1hQTUtwree3hNCqMMlsg/ojxW6ZJeYz7MJXTQp3K8RkKoV/CrCq9qqnAyK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3opC+Kt0A2q4roiE009QVu4XO/CMipt5V4RZ1W6VKf5hureEKTkjeXkoScpdVJVjJUgJ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qqKgW90xNlgbvLhCIwDCcpyYFyr8wCELor+IzmC3TzR2WByr5K2glUqtXxk2DmeVunmb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1dbJbGWsOUAvsLdlCSqhVUhRWhfCFSBCqEd22CQUyV69KZvAKhoqo4WjyZorgQf4W9u8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+VwGaCK6Ku5L6Ut1u6pbrQF7K9KVlIR4VeSAfVEdBDhKrGiqyiAsqQG4KwBeOFCWCaojh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lMXUiCvzAYDPwiN4LfYb+FI0dDZIyV1Ip6aG3JVec3jIQ4z+EGis0HG20oUf2QYLNpkt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irhd9ZTT4KYR53UKKnMvtXVVJSbUqoVkZLlXKVVhVprhYVyrlK5CrIHdXIVyFVBCqphe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ANW6pP4XL0iCrKXRSOzElNvL4RQVAqoTHVXhasBJVwzIUkFRcRQDaKqmKFVVUCjREIYJ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C/4w6YGr8RnMK8JdQuYgppdWM0/6QJ5oTAmVx3ViryXNCThMJ+03RMDJER5OtOWT4dNW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qwkpxqqYemCqsERJcoVguVWkrKrVYqyFCrFdVzqj1PfVQuA7zfCEh9hTb1UiISU5KsJr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KpC8equvKqFTAS5UaKKTmhSmpQb9xKmBWaCMgrFdYXV1zBcwXMFcK4V8jkcv+OCJRKbG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SVLd4fcOJypM/hcIh4Hlcyu5WXKFyhdFzBbSRBnTLA1npTEHZW0HpMh6hVTEKqikrYpL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sqFVKkKriVKw8q8l6V6QvC8yqCTlOdFWyoveCpjXK8Y5R9wGCfhTARmc65XMVzFcxXMU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XIq0VDvH0pvYF+gLmKtP7X6Qt3ZmvmMmsouiv/pcxXM5XhcJrZ5Zd1OtpAHzlOCcDdpV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uVR2G2EwqVONleMpwqF4VRRe1QUVIUU5w4rKuzaq7Eby5Vwx8ozEpqTSgiSnFcVFSNYU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TVFyrlW9tTuNX8oHdQ8iAKMBgsrI7mjC2H0hKyE7o+UJCSq5eVYBcTj+Fy7rf9qTWLkX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OEzZWVhC6ur4JeMqZsEBrwcorbsPWquMFlyqkLKynVCeGcaqV1VelMKynJVwSCkFxWVl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VMVCq1XE1WBVOFcbiSp7J65Z/S9wJuVZTcuC3lc4UuEobwpD/rJC6/SADAqt5qK6qUWuu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GFsyBOQX83agDwKqpLvtcLVZdFdXV1eFBC6kFIQ/tynn3lNHU1hXtBTnC0oUJXMqyKq0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hSFldUsqxpC014V4eFdVCnLhVYVqqBTCqSpzUqmFo3hUVxXkhuumq2hdb4uqXU1RB+1q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Q3vCBgP7hB2I6Ou0mFfNkLqXXrDdFsdwrq64fGUPAqvrsEiqWyXfSJPMY2heNHFXmuJq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q2BV5YL4CpxovaqvSpfIrCysvcJtKa3agiHVdVSa4GOkjtNuDOdoXhzK6uqQmQC3yE+X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0BbodwnBcwOgqqBWkjs3GTmGv0rlyoAFQZe+b9ISFzCrgqVVGwur4Hn8ZRf1cii7z2Cq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THeFsFHFVAKrMKhGCkKhUhSqKpChot0D8qcKGcPCqDCtsq6pVeCqqamv4ZvjqFZWVlRX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Csi6SCE5ovJtCpVHBSEipbQXzaLiouEEriXFVfpauATW9Y2zQDaBeV4VSdGAOqa3wFLs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6OVqqrq+TeN4cy4gqGNlRVG8uHhPtcsOJWXqF1VUVSiqZVE2brot2ZqFumjlIxaVUK0b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W0PUJqeJ2cUwe0539Immn0n/AFga11CmZdAq1XhWVSAuDiV5D0q5tSuEIOBsqncPgqnI2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IS7FIr1iLheWGhhUKqvl0VCuMKhjUKezK4wiZq9VWE+ipGWSYGdCVuO6WT3ChcpbMcvV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Nh3guHI2s/CbVbdp8prvaeB1amJ0vEbprg8mXVXEhkUVeEK0/tVXhX3j6XBwqbjPO8ql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qRNbxX12TdcpHPoVdVEKHHdVC4SuKqoY1U23NguISU5BVTjWtlf7VDmhoEwq0KIBmFMb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i5/7KwVlZWVlZWhdXXMuZS9J7d3mEkz7W0mRIhBrDMzQHlOb4cnTtKJg6avh4WzXGZ+g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v5Y/dcTs6q4aqp0RPgZTfqH32WfUaS6qMmqvMKc1u7ITK39qd56qFPZqokcM7wkcAYwL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jSkJTDR5W60UTZtkCt9p4U7fqFRozbKy/EZyqiS2TfpMqtu2fVbjXXQQx23R7Vt77VVS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VTnVXAqnSE+VLJLfEJeOyyRGmoVWq8KmK64f9qkahcC9xADpBXU5VX8t28IcRkFLZmvn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6jSaad6jbKQUuqvntPpN+00hf8YyTwUw+08eQmSQQwSaJrjouWXsryVxGS4BNVNM+q4K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vxkuRPjs0kfvEJaOhVa45tK/mCXtcJnGoVKqoVHSVCr4aPK/7Cv+xVfNUKur4rq6vlCi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6TftbM+QgD4gIcIXEvCoFxFS2YkuI6ClSq5Vcz3Bo8preuT9r77MciwVlQqhXKqjQUK4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aj8hTaZxqqKtQqX7AJXCpUyspyA/K2bp1at4zRHtU/2v6iqqivM+lJvCPSroKrwMqqpl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ymBS8dmOdyqhIVJFVbnUVcU2mRUtqJ+wpsM4+DrhSa5YcVlwscVw7Jfpaq7Vf1H2uJdA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UmKuloveGQ5coHx2d31jopbvF5yqhUoqVVRo5tMipbUflTaZ68fcJNupuKlKa4myhWq4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EdFIVK4tNJSEDnE+ezBbTGM+y4SqjRTaZKW0H5VDmXyrKysrYDKFKlfzXS9BSY3dCrVc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qpNoM4x2Lm2e2f5x0xSy2D12d+NuiqFwlVGhodBbNIKqd76Utm3dHpcVSqn8BSZQKujp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n12W0/0cUsUyiTlAKXjshgT6Q9nG360lVNirrrq6vDlVlV7QuddVb/aowKcmALd2bd4+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VApvqpf+KTaBV0dVJn75FVw4Tgn5ht9l/Wz/AGMITXqYu1WVlaADeuWPXZine6JjfWMa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Sk5YLLjMlLZN/K3ts4/S3dk2intFJtVSg0tV6yPJxnFsyfK2jRYHC5vVbr+U0KLcAy9o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OIfelGCbVXLouLIsquw9IUVGlcquudc65yjs9iZu6lTK4RMr+YfwpMqr000hVymcc3Kl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TZ3GADLHvsxT3eaDG371NLquhoFPaOX8toVzCy5YVdDlVsRlzGgUhdfzKBSapWGnkOZV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puk3x1hdXV0Z5bG+uzbvUoMHTGNKYyEKlcs1MDN8BeSrLkMlNyqrY+YLmXMuZT3lzJvF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VOo3j+FM494rhsROLT4KcPB1Bym9nO0cidd7jxobuZJoUzVyop1n9rief3XMP3XMFzhc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VRg/dXAVXqrldX10kWjlZTJ2T/FIsnaaI7Ezs/8ADH5yLrmVxCyto5uO61TZcKqePyEc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Kq49rLv6RNTRxOMNrsz9qUdntfI7ET4HZiVM5BVoXV1eFlZWXVXV1fJKmYbT6gD4TR16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qjlZV1E5hAtm4n9lvbQFTGk2v+OMxANnUTolpNWnsW0PZt0WGSd4yXMFzDNur5Lj5pBj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Q04Hkpv9ITt4/SNaLdOkf9YwpKSB8FNeOvZXdld9I5l1zFXVguVVBV1zKhGR6hIYGt8Q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trtPNAq3gJNlJVvpCMZ91R96SWj/AD2Vx011zK6q0LlXULmVHNXTAESvrsZathsG3upI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84x6U/HZx99ld2GS+4fcJbvYgRZrZL7Cd9qSaXCYHRWl60bMiqppGjacqO4aRrnM7K/X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3Wfkw/8A6q8COsdAl1aqdkdziXhScVfQuH5TXB9wqEKy5CqtPamj12V+SNLMmTfK4QqI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zGzda4mIAtCkaaF+z/pOGy5QuVdVRxVHK4VlylcpyL5Nc8dlDfOsmUS7lCYdty9GL1kn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+w2HhTdrqrhE1xRDOnVUNFTQ/5tz7LlC5V1VHKhhyqrSrHSt7MQLDWhz+UH/amVIKeRwq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62G+GuF+2d1oNHs3/wBLtRZcoXLCjiqOVCFZchXEMxn32UnKOjE7IBvKFTLqvUJm0aIh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fE1o6obMWbo3j0mO8jsDW5jOygdg95kwVWMtmfsqSB05wUIW86VBpXM/pdLsB9ZjcB7C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CTTMQmROA1TltT60doE/p2n/AL2Bx95jcB7Ce2AKSIEeKBbpTh3t4VW0wnQGXMKhA5d9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HKHZa9ISEAdKcLfQmtrhchoHM/S/iGdfQS85rPuMuwuPrLqTNcyoR2SltQDhB9SKeMJQ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NawZrfvshy7YLq8LK0Lq+n/iNv1wUwS86miFJad+yP6bZl4XVDnEeM1v3E9haMpn2rLlC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eui5VVhVjk3V1cQtmPBscMxH60sxiB02z2v/ANTlTXrBRVqFMZjz7zh2Noyh6yrLlC5V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5VylWhdXjVq5Ycyo4LorK2Zu6WiOCo4dM5p6qvM2hwybV0ahCZkqOGL1luPrPZ9djdlO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VUcqOVlyqrTG6vCrVVqsuZU2i5hC2AHTVCo4qpKoNR/btf8A3C+eO6urK0ADNcJnk/ee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dZYLlEKOKo9dCuVcpVYXXN3Yy5m1CDvOCYurKytlTGSwZ7mo9hecsdksuUKyoSqOw+j3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srKytC6vHlKrQZP1njwndhl5y2j483aC7P8AxAjHJVxb7vxluPvQB3nsLW5QheNo37FVq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jVP2R/Tb6yqGF1WpyydCztbcu/ZKgdxZth0o761B96FrfA7AU7KmVf4+WmxR2buZlNO0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zffx5u16cruzjsLs6aB+DU05abFFjuZtNM/QO2h6dhPvLorK0JEqjh26mkpq27XpZ2lJ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EQencPKqO1lrrFHZv52U0jtBIJo8DsLRl0VlbBN3XudD2pu3HSj/AK0gGgb2KXjP5QqNH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uYLmCvoCDY0Ttk67f/NHLwNA53YnZlAuLvtIVyaq64Wq6q44qOKuuILwqHMbtRdl/pTG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IcyJOWPhHEVwBVOdReVWipk1snbI/bfrROPvQbsbq6urwvqHNapuM8xvwfhqVM6PhK41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dR7CBHXQOPrUTjdXV1eNVZWVlbBdXxOPrOHwWuo4SpPoccwpDkfVugdqPzqAPOcPj/kKmI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3qHaiXjNHwT3rZhSdQ4t8cr7/eeBqHDUOOa35HuvwlhsUWu5m0Oc7t7jnN+B+uw7ruXC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pGnDfPxCSl2Lddy4K2N0dmelvrMdqW6eXjOPwKfZNx1sG+OZn/mZ9nUt+9O85zu3V0cu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9N25bRqW/emcc93wC+joxy/6yv8ArX/WVUHQTC9xpztqECI2VsX41LdNLznntdRTzpPW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yoBCytCoC5ZL+W791xtzpqYhNU5H1GU/71P1pg3x3qqm2hVR2Hg/deXKVsLRhk5T2dCp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W9bjJOqc7TOzx26lCvIzznzNGKQtCZXCSiwdIswz8Qk6q3tnVuZMIGM+j/8A3Idqh70r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4ahV1UzyjBWxhtfuLMJmqWXtSKL9jfxmS6GJZ5svfXGB71QHjSu0A7lULgKqMoZoaFIW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XEZKpKDmznh9RkVIov2Y4swGIf0dQ/eNo1LezDuFY1XlUoV5Gl3jcwkcE0CLHGZqtR5w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yGXu+YlhsVXmFDiPrUudpvz3+irjq1cBVRoQMG6+2AsNsiq3tl+0fSkFI2Uv0GoyphAxD/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DTDPHeqhcNF5zycPFbNDtnQnoq4C39QqMst8RLTYqRuKHAdS0adue0e++1C4CqjQAKWj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P80dgdqS89dO1ufsh/cnD338EZYjMcpTnYar1Cyoq5U+oygUDEtdZyLXczaGMvJ1AaEB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Pvv1EcsR8qQw/wBrY3yalUqpCgUkW+MoYBtPw6LRqC89LadzlPPb6C2n339+WMmkQeio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Xe65ThgrZbvToYHUBun/AIY0Dj/an9/IUsA3uuIZJToVupfqajicPSOBp9ZV74dx/wCD4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dp5mw05ciToNoUfruVc6fQwk0KZq9NOcFtGv6GAEJom08RiIbPKacRD6jpqPZ04ZoXH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CTRAjEQqLepJSkpHC3a7Pnbf2uK6qqGEzCUZorlXKpmDMoYeZHinpwNPMpx0I9pn12+u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1GAOVvO/Aw1VMAHrQDTl566fcGi2f0tn8FBxSg87T8QkbHFIrh2hXE+eXNOyZ4xppJo0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6TPgtcgfxLhcA4VZV0RKn5yDrh60+6LnRNHtBN+/g1LHFIwJK9ZtVI2w7vns5d507tFs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o4piG5065YaeqLTCp4YUsvcS79uzgaZx0bIT9wv8FnimMQIXEFQ4Q4cy/mfvgrDcH57O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cDgvCytC/fpFSnimMNcDY7psVJwmFNlMH93aC7Tn1o2f5Qfl3V8N+7+1LFRVvDecqqit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SEhVymb9oGmc7widHs6fqhtPrR3w3V+4TbdEZllS2D+0px9wkz9+0gafd86RoI6weDZU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YVUGF9HfDdX0dNNNqkdBdcIVcqZ7BPxp5f06RsNp9Qurwq1VCsFRcLlwvVKqrFVhVYX0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areF8u6urrmV8yZ7CT50xPhEnrpB9w2n1k3XNCoVQqgLoqLheVRytNVYqtMLq+iv2Oo1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q0rfuG0/x0FCuZXhUKoXSFCqOVCrKrFVphfsVcySpUaavYhpw3xpCm/cNr/jqLrmhUKo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Qqyq1VBhftPnsJ0o0xKcdK37htf8ewXKvCrVUKysFRUKo7u1NCdMTpiOp0zPuG1/x7Pdc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K3wHd8abZ/5CG1+vmAGmGlc49EXHrptl/kIbT67vWHpW+FjTBnnT7L/KDu7UhXvB0o0x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fl5OmJ0riidO36gwe/l8tNPzpQwahx8Nhsh2yo+By8aYDSudqNqfqDR4HbrQuqGFQrYp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lzqXHy6D/XdbKTBXqVV1VeFlbVU1U/OlJ0shZup2fusNqfffbQurwq1V7Z70o0jnddUx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rq6sqjs++NGNKGDpqWN8mD/mMivWinpC4ouPXUj0JwDfJ+ZSKkeyhg66raO/EGt8dlp8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OdqQh7rB/wA0kV6zhpN0XdqgEB4RKJ+ayKm22bPzpD4FtUz94H3T5wd1VygFLRyFzqpI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uy0+BuleScXKy8jJ3tIT01W8miDnfO5supHGBo5C51ezd0MHHrb56cQ0hPTVBqDfEGsH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Fzq2yvAFOd89biA0Uyiemqbv8out5kPx3G0b/Cm6j+GLnVkeUa1mgt3yt3pjt2SeKka/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i46oAQcVxIJhzq/NANF/DH51NqLdF0d7onugCbqpmm/Xz12AaIuKLjqG7Y8U+nhTAVKF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0hKw+eu+sBOi3BYamSd9qX6kN5skHTpCqFJfPjgA0JPVTOiouQqyk6DX9TCqcPBVFx1R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wlBrtBf5cYDRSHKNG55j/AHtU0G+Iun5g+XRbwR3Lrcf1QkE7QnPp8ed9wJ0NLnRyTWqU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4Oj6W81EmjlI9E/QjR3+ASUhqXQGgmiemjapQmt04ZP/AHVFVFDfbOio4EeCpS+k6aOc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CGh3Bc6Qv/CmphVUxkNU+imLpv2nBHUn5I06EuKLjo5BBsJFcKqcj6UnVXgoBye7poJQ+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g/hjSfxHfjEcmq5VLRT8Yjnz7BTt1FZVxj70BKJOjAUhZTwHHLNPzOikuIo6DcGkLjEm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njkM4uKJOjDVIRdGuKWAlTPXRHIkcqfxs57WDSOd1wuGYG/v2iferxv2p50j/OH7xywT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4RTsRTvvSEesJ9Zf9o088ieKqop/Cqa93vSNwSFzl7rbnTH5212kafcZlTOWXnTDQT+Vz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6yy1SHZ5HDPR0+JOHrSt+luNt17MJaaXX5EU8e9GAtxt8VdV6zq97opd2+9GX+ETrqf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IaanxqmirnHQg6LfKl3mWO/aK66ltWdCAFLoFPFXFu9T8frqqQquFV1G0+tDM3UhYYqf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bx60A/iWW7szfG3Mr8xkq64p2Kik7X377X4gU77wTMWHr2FsDG8LQvgr8/2n3jPhtNfX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0K/Kzone8TnKZzqKuvkp4qiF/h/lV7NMiq5QqYP4bel9HQwr2W8KhdfhHnUHTSHMcybq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SEzZU0V4WVvjQ0pKLunTJoFWi8wH3hETGRyTExKJjUQmdXS0KiF+61VFXuH8MXOPhCm8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9DFTBWBhwqqvCUa9gkLaumuprjo6KbjN3RFzsPCFxlcIhTC/CPeRSFcJXvCFWFdXVeoz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VO10Vpq0eqqrIudYIuP4wcIU31XCqqmN/wBYW/WOq4coYOHWe1OfxqfnIlkzKpyCFAq0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hmVtqJYKX+OEKuRXI3f0rlRoFZTOa76wN+9JRTdpa4KwqqKnx3ebfP8AUDC2eYt0dNZX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p70a4BoH/el9fJJ6xxx0qVM6fafcXHQzOsk3tcsincWuRwU0dMh8Zec+mtkO5cKr3I+s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NsmMnKdSps65DpRnnV1ldHXFTTVjRV7o5SVcYUo3wmZUlKwC3nVJoEJdE0uJO0cmt9YK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y5BV1lflLoNxbynKal0hM2Um3VblCRqiSTIIuPMbKpsh1cSg1tGtQQdtDM4x94iMr1rf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3iUXHoiepQFAFeUhRHemVwtAwUxfnOkFXW0z5dtpoJa9pgNWfvEMdMU/gs+wT74/E3FX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z0+AGH51bsQiNf7+Xuh+dW8DxiGRLU0uq3+G07EdbJPbhHYJDVV+MEI/erajhCrrar1n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Rhbra5ZhXRf/xAArEAACAgICAgICAgEFAQEAAAAAAREhEDFBUSBhMHGBkUChsVDB0eHw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X/XC6P6EjgLoEOiPWEEYQQRlEZj+IE/aPL8GhT4xbwcCQ0Qf4/4bLGt92Z+D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eChYEL50LKIIIEhISEwQckQpWRCEL+enCYn80EeEECWHRiTE7Fgay/4aX9w8sWYgkeC3h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NidgWd+KeH4pQJCVA9S29EfI/JCysIQhISEELBCSWv7F4IX8578UT8kEEDERh+B3oXgv8X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AvKDX+wX8GdCSpQ2MeDWGMY8MSULMiiWXPp0NDQvBeUeSELKEhCQhIQUcg2xEZx4LC/n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MtzoTsXwP+K0E/YPxYvPULxn9UeoNPs1vyCc/PLtknXLHk8MZA8PFyJTRBSbwxoXgvOP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R7HCIBeC/wBA38l/Cj4mG/iMSAfixeegWvE/1B9clWI+Sb51pWyXkbJGMeGsPDxciyj4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eMea8UIQkIISNJbItlvzX85iCPBfzN/4yEx/JoFrxf8AUETC2h+CBYePmQ1kD2/4Na8G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qEcoxaw/gXjBHisoQkIQggpFtqUuBSkvNf6AyMr+Yl/xl/qPD+JGo08HliZJsXC1N7RK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g4NPJjGPLlJseEtjLbZfwL4I8FhYIQkIJE7SEsdXNP8A/ENSMtiCCCP4CQv0MfyzTw/s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R/MYpSTalnLzY8PCHbWPYwti+FecZjwQhCwSEFseo/IhZx/+KgYggf8AAT9I/wCEB00y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xutmtt8uh9KQbB+LHhjJ+ofVtCwvmRBGX4LCEJgiYrD/APGjw1liZHxoT/hC5+xL9jtd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+SYOEPm23ZsbYXi8TZD6zn5V8cCEsIQkJglkI4mxaeD4V/8AhGLDEQP5CWw/4UufsaoR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L5IR3Qwyk/I+LHiZYqtvmWUIRBA0R5pZEwKaqIRlf6sn/IYhP5SfuGPL+YT4+8SX9TpE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U9j2WkfYCNb8lULiQ5bl/A4eKF5IgaIIzAkISEsFlkEuFr2JScIX+qST4J+Mk5nzXwr5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jPFH6D/ghPQpUmglaXXyPauMOgSng+h95Yokew22l/CnkLKIEiMwRhIgSEhISEKtDya1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hJJJJJJJPlJOJ8dRonJoeUR4L/cY/k0+I8HP0yhlKESSPk+4H4ASDY0stTsbL2sUPWtE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FheEEECQkIIJCRI0KlRtci1pCF/qkZfypkk+E+SQh4WGMjOxBGEJjH8SNfjaGgXH1nk1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chWNj3hGJsS3axUD+NZQsLCF4wJCEheASBKQtSV4QsL/AFVr5p+OcE+MYSvLw0LIPD+PV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mFlGq+SN17JuJZjOMM5WJwUPeH8aysoWELyQhDQQg9tIJCj/APHF5qsR5pjyWfpwx/wB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2GUa/IrkQQYPBiSawhqGAh/MhYQsLwWEIWRBBSf4LyX+pLOYwPeGIQ0/4U+aF8TEn6cP5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uSQbsuRDbE5/QjRfJA/Q0tgxaINEyP2FEXeGPzXkhYQvhIXwgl/rOpSQ2xiJMrsTnwTT0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IcevK7JFn6sP5NzT4PTNBEEmh1s6HAxWhp8sg4dSIQJDobLNiW2NL0sMfixeawhC+FC8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eRElsRobEQhfxZJLKxMtEBdddCbjx/qmwx/JavB6Y9CGnCjj8CG4A1XFpHK+RJEKOtPJ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0IQsLyXmD/L/AP4FqR8RBBQTbf5l8cyeFOkphkYT9AsK9j+NYNfg9DJIqS5Vo/wDVNq+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t+vIrQ1F2If8BYQhYXisLxGDXQ0/hr/T1b09la6/iSJ+Powh3h43ifsD+TY0eHDOJf6s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fKpzaZ+aCGNj5acX/AWF5l4LxD04xp8y+Rf6gk1vX8N+QkRByJCzXhuEj7g/k3NXhwT4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L3+hoQ5pjkaXw/F+C81hYQsLwQhC8E4t+eMT8y8F/p+y/gySN+bR3A3ho8M/ltHjz/hx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0NUx8Y7NnxrzQhC+FCELwO2RcDRQzF2IVO32fvAv9Tkn4+H8paYicvQkfaP5NzT/ACUc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1PoWBh6HvL+dZWVlYWJEI8CYLKIeA186Fif9An5f8v8AK5ZQs4kJj+Pc1eK1/FiEkzaZ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ofwR8aFlCJJESKxYKCCyIWf6qL/QJ/gz8r3/AJ2JjtCx9A/k3Nfitfxo8plqaHxy3Njf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kkiCCEIXgELLyTPfi/gISIH/AKXoLX8+l/oP5NvLRT+NNiPp9Dw2uhBoa/gIQheEkiN4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JiYs/qVfwEL+AX83Q0/k6vL+oP5Nsc+HBp/jpFlEFPbhjZ6E+Bo4ZBAstix4Ia8lhYkn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ghYIWGp7+VYQWd/kldkoh2Q7GhJJJKJJJRJJJJJJJJJJPws0/k6jl+P9cfyb5ULHBp/k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Yd/4A6jYSSgCPk8sSpy8DWsfxLxVkIsIWCY2IQhCwSFlR/IgsC+cqfbaHa0y5mVGm1kt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v3o55DfzL25lO8lu5SNwpJ9kWelz3Pd9HsyJ3Tj/AENoNnitw/k28NYi32f0v5MiZI9j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g8PzSSIWULCwWCIEIQsv6PyF5MfxsoQXk5HKHt5OGPg2w4HZdasiRJTp2NWmfR4Si8cn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Tsjf4rZfyb+AhDTShkZ/FCKiKqqqqqqMRKr3f2eye3+z2RMBGdwlBilc4ofSGhrxfnME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V4CFhIJCAg3b18hYnMkjH8UI/RrZwy6OXhsLTOEcsHiT6/0P/wBgnRTpk+mSNsWvkWzd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8u5AISLDiTEJwXzgACSSSSRsYtqJs0pn3jQ1jKfSRvoggsIY/MJHhJIiScumEithpwNn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QRVTPfxIWJJJJJJJH8TS0mjOjsWjk5EaHvDk7HopsfYo4Gx9z7jzyI5ZwVbyq/2nvwl1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6h7EQ7JJ/kv9/wAfziTZC4Vil47D2MT4mTxOZxJJJJJJJOZJJxOUqCSzoWjUkHJHGk1B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0NQhIY/KfehV5rCFERQnb9DDSYD27QhCE8HqbNMdVwRItfAvCcSTifFeTflCHJyxy8Oc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+qHpSKn8noR9I4bUY7xQd6G7xlJOBN2KovcXuRJQyIOg0j8Rd4HBo+hC0EYsacFvRJyx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sTuf2GzWTXpsGev8SJx/gf8Aoj1P0S6fon2v0S7RLtHpBG/+I/8AwhndEamBsCZpXOXi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EiCfhsbjE4ooZYQ00iSSfCHEkkkkkiluh0T4pN4L/AS7+hOsP8ecQxt0/PQ/a0yMPxm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iQsIkGGmnDEIQw2FhX8JeKc/L/SFmTFwdj0EcM6OxaOUdnRuV0iukNKdLH8I/CNudnByP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68EHou/QmSNnAh6yqNjSGZAyZsTgkJhnJiEiYbE4HYnBi3DE9CUzgmSEi+yHyxSQy21Cl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is7DQN0ifhsVVAgGbD2JKIs3ApHDImQU1iJpQJLUJNA3aJKiOqLi4E1CsanSHtEiJasR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ag9soH0JgeisHugNexrHOMfRjgSV2X9GzwrC5v4EJCQiCls/YIQsLD3jKENi+vZH3+j7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l2CR8kW0PWPWPWPWPUFaXrHpHpHoHqEO0Q7RDtE+yV2Su0SRM9E5HJX7HAadHDDkIm2HI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m/ZYbN/kgNvYk3Z9pscPHZ9SUiri8odd8itA8UsaQiMkNMUhkjEEEDyUQmsIzFP2cGmI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ZJ6jwNmzwTaHQnM4g21OKzsJJcjszktnsi9SHhcXhoGzJwqTaKlGhYXESyGNPFwNFyY6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RInCZFAhOTb0Gr0iUfjEK+kWUq4H8lnjXNf2V+k7ICUIkeVZQPdfgijfCE5Y3mhIQ0Q2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LNaYhCEMMamRcYXjQpFfYgRHP7LOSBpwFNI23YSHTijPtL8DM7/QcDURHAfR+yTiH9iH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1wmQ4N/uNJx+4kFUg9kUO2DTx/Y3D/3hOES0L0xP1/Yy/wCwSZc/smfInKbf5G0t/vIv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fL8iSNuGeoQVFroR2Y2vLFEHdl3NjpocDTJiXByVgnQimJLosy6KNnoOgWPZOXJvQjk5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0kxWiiQ1QlRfQLQlhQ4DEXg9h0bEkkiWU7FpmcClBlnrGTQ6Fj6D6JAvDY2wWaHuLC5RY3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glCFQgS1KMp2cgW29MSZJbzIiUKYtE2K4mB2jL+4xHUIcDl/aP6wynNoPzjGpGoVaodm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sQCbfREwQhYWSFubYyBiEJiGGobYESjY2kXJAg0NQKjGzZrRY3I9jS45Ln0J1I+A5OzU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jFzE7HUuHkIThsjFMcDaJUIjRouD+iXWWODUbMfDaXSNIgdY31jnhKH0B/lES4HyJY97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uxRO8nuEq5H9SL3YMmmaxBFjcDoCEqDCpDfIRl/kJG0escBoRvajtCRq5RTTLrZFJeKi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QS8FvMs31uv5X7E0/ZOcCbSx0yLM2xsiltCaYzm1IgyL0hDccnAsCkxuoXkkJCUEwcaO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lCwmh/OEIQhMekKFsaZDwQSJJDwNsIEoWFgsKsMQ7EqEhK8EkLeVhzhUSNmyHc+8RcnA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VkSNhwTYkO2hkQE9iWJoJEvRPpH4RZoQfARJ6H0iGCjqehiUeSA22EkDhINJ6BQX5Dns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JiV9BGnI+xrXy4tnHBYoftRJIPe21ifOcSSSSSSSSST4KTbtRDpdEkyoLyFFJtkGbqTi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FG9iGtif0wk+sjxS8UJCWICdJCJCWI1ZAl4LKNIZ9KLCEJiYsgkNb5HVQcsprYtFGEWKz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BGjnCEV1hAaBbCWBrQ1AlRBAidFsYEQiKFXCCBTRCp4R0EUKcry/uWYmCgUaeiPAeNeN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CwX+INj9aPQvza3ggkIIoEbFVaiOGMKcjTf8YiYRekhXj+IETaI9DP1RHpC/+Aj0I9T0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56/iSd7sHtC7paVuVgFw4nIb95o+ziRoNQnKFFE6H/wDEKCN+0P8AYNlCQkJYgGNL0QCQ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iYXPAkNoWFhMTFjRyITaI/8AoEv/ACH/AGYq/wB4ha/sfWPWFJtCe0L2RdgYbs4zJiSx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ZiY3A3bNozCGpGRIoRNtlnBLUY0NdiroUuRAh2JeyPZAlCoEH+oo/QsONdwHHZB9S5Eq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ISyo7CK8N1lGwyw4k1+xYgDIGs2O0Mc+M+a3kQWH3Q9iH2RO096YiXfAuMBRibJ5wDGt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LawR0z2GdsFnsKxoSxWCsvqf3SyRsb/sQ1DJKLnA6/QIYzb34JCQkNilJrITCXhQQLzQ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DC2EEkU6Brqz7COwgELBS8ALiyIkWmH2z2DoCVvCMK6GK9g9mE+o9KPQj0I9I9c9M9U9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RgFmLumZQ0U/YsOYqbPsJuyfZ7hdx7TuEodVh3F5RqmdwjaQng0OWSkqooFrBSEwQejE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xbIGc0LrHrD6hfTE6fYk/gPHtQPeZBjc9nvPaezFGnK8AsVmh6NUuSCVfzQrB+w1AvCu2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hNtlnpk0sPwIsW+EMl2NsVh1GFg6CwIRTux84hKDm0n4EWlL0SXDWUCQlhsSgpUiMQkJ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CJxcq/JMTHG+zBs+IARhBBAkLYkQQQQQQQQQRm8X3jLsvtksl9sl9kvsl9lksl9iYkS6F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RGIj7C79jTrFk0yCJoIXGqTZ+JK9CQgSiUJlFEL2UL7Z+T8sFPhWUGrQpwrMG+BtxVeu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bzIWQis/0lqpFntoRr/UDbKfyf37AsdnQiBT+S80l+mWF/J7T3nXhlKPSFHqemUanpil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E12hNdjcLOV2X+85yaJolQ1TINESTYfgJYbIRJllMW9CQhIRAsLCwsx4LC4WxIn4pn0R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kfiB5GR4LyAhkfiJBLKPiv8ACCbnCYhxESTLH0/AxQzUsuAs73LbJp2xof8AKY3vRezb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Qfsvtl9l9si64H0CZT3JM91h+o+rB6CXQqdFBLEhTdQHG5H97Ow5LsJwUJrFpzzmQsLL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vnRDMqR7QjrCQuImNBxdClvc7JXRPorpleyfYn2F9hsexPsyuxsbQdHr/cn5xKYA3gO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5M5oeTf38DXihHdrsUvSD9ybHhISwxAGMbPTYlQhCEJeCELCEQQRlEiuVlMRJIhjsAQN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EYINQxZ44vAIEh+X2xX5kQR5EJJwEFuzgdUNKRxTach2xfeBN1S0ibRQxKZbix6JSQu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YM4ESubOigiCVtmgrJCbEDVo2PhoTJEuhN4iU6G63A+h9BepDoSCG5QQXP6SCc/uZ3Yh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o3NPjQmIRDkgmboLFsinwkn0IU180cwHtkKZw9kjtmuBwZaJdn3R+OMBCBDEt3iMQT7P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SOuYO3G36Et/UjwglhsiEsRAfkIISEJCJyhCyvCCBCLBayTwhCZDgLKHsPcew9jPcz2C7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BIc0fUS6RLpH1PqR6I9Eej0C6D0nr8NXGJuQMv7z3nvPae89x2xEdDGFhiEURn2RI4en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wrIkoBqWmtkvZMktv9ikySNsKuWkjYnoLWEM3BCOLuFDF9QQMaC9i8ES7loik0sMbcAm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qGig0EHEQhMPoX0X0LYZEcbgGeH8k6JPz4WjHt9kqUJqRbC2a/GmLJG2h2IicEwpY0s/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7ESbUyLuCTkcfJKodBqIobH3ae2J/9A9f95VfdO4KK9eCR9RI7qzTZHsj2Nzn9kQNgxKc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NjZETsxL9CQkJCWOH4kLzknCLhb8CeExDCofY+x9j7H2PthJJJJJJJJJJPonCSUSiUSi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8n5Pyfkn2fkn2fkn2fkvsl9kemfkSHjXs94G2FprvJzRoaZaBuXIdshhZk5J+xjSCCmW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I32PC1AbpCxDhPpDfqZDNHyhr2Ip7Nwd5LftENHZWt0DusUUQhCQPQ0jhQq5gFdCJstR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7ELuQI9CUol4NTd94jLX49MiEd1sMmwQqSrKIVT0DTPM8jmHy4GqZvxQMaN7HTkjPBN0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jJCEyWSJUyJiPSCGMkByGwpYvHC0Q9k+wn7EJ12f3D+gzcLm+efQ0Jnt4SINjY2Ocawi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w2cP34kIQhC8UMcEK8GwhDVicz4yST7JJJJJPsT7JJJJEsJEskk5Pp5Akkkkc5owNisW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s74QgHQb3U4rJJeBoSECcoJsoUIhSa0QZlI/0CrMURQND24fodvTTOH9iwwVyZHRL/Ah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oM4US37HAyrgLoQ07KVSvyOtJsSMQcDrtD5RX1ymv/iGwp/qJqc6n9g/cQVKcCNHhwNB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Z1BwO5B+h1cFAlWG8KeCLZFUijUIYy0NJyKhrQnDkRPqFs4IDWCEEEWslEwlJC4pQGXu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F9UfUKScuD+0P/cT0aemN9zCQkGGxsjEjz9SwQWGxsYsThCELCzGUcGl9rwQmIQw9+Mk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SXkCSfiAEMJJJJJJJJJJJJJJSm0It+xxSaCTKhqhsViAjasc4a10y227GSRMMP8AYF1V7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eD0WhcEBxHiVts0OhqU5WcDAcNRMvkmQsJFuBOG2xRIocpIV2pUEAfIkxjmbOzf0Ki0d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dSQeuHNSrsULShsXJGqyQX+x0rG5w9Fd1MqEMTTzqf3z/AGkjLhiOgjQLPA0yIt9RwV7N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5TXEryjLHqR/KHulCDNQ5bQnpi0hVfohEUu2LolKbvn6N32TaW0Euh0lv9jYJCX5DYxI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3YkRhhsbGvyJiEIQsIgYhWjXxJjThjRPwjMdShRbJJZMGmt1/Pkkke23WhCjGHaPuHgk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Yz6CGsmRa2nseG6HZfseikmIZYsWEJOJ4E0TQ9LaTdsewXwg9UMtASlsMqIlJxpCElS7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zJrb8kgZAmFNB0EPyS8vSzqf28UYibG2I1Czw8Aj+gS7GUU9r0KRG2LDhB7waFw4YUbE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m6R3MJluxnCTga/d4gM3iR9OiLgVCkofWJwcRVNLGNL/AKhoL6RjUqHCkjDYhYbl4REo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/EhCYheCGIkahjEiPpk4TxOBaExxpNSmxpJFGOBVyTn7F9pvCEIKotRP8e0NeQxHoaco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JJJJJOJ/iSTlEVFuhM6EU0Ka+1G+yPQ26L3IvQaqVzts4pJjcqJEo9IKbk9DVkA1x1ba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NnLEksLYyqlECbnAEy4linTwNwQswmeCG04E6jYpTPpEOUIIguICei1wTbUJTu0Lrpky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p+FiRC8ELTZkqCUIcGrw44LBH9cX1ggIjDpOXAnwOj/IaYa8mLSBDqT2YXcyd4QuKRup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K5oyLWsrsOUIsEnAnoSvaIOD9Cxekl2WLJcmpI30h2GPQ8SOBYV0ti/e2KIbgYeHryIQ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ViSLE/Megtl0aJX6OAnAlneNE2cUcj0ia2xN8aJ2E9FV+Uj1KWJrhMOdL/ohiH0R6Px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8keyPZHs/J+S+8XicrwQfCYyESN8qSZBVnM24ICISSQ9CE8cwNErOWa6NkVVXI2rZfif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eBn2E1NstbOBvwIkvYRLHG5EqEpFmpYk0XKQ2ompbQmoX7C6KxiNIg2REpDofsWjVskz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VK7Go4pFYdCU1jPTPWEaRZ1WCwQkrDbmOUWDqEKY3yyaiWivR/cP8g1EiUTwm9MqrDY+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HpIMViN2z+tOdzEkrJsJd6HY0JCRT62NeIhkq/QaWNMQPY3LwhTNQsEoQxhvL0ceRCEI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RCyk4TxImNKwa/8ABFZ6CuEwJnSFoiyd8hwLIE60RKbJjs98lROyFCUOsSgvRsQ6xPWJ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oK6SNakTKVQncTPaS9slTh0FFLeCxQKakIvln2YNiMhkeUjTF02iWWsEG1Ikkdd7LIuR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osjcEsXWtPkTZTihkLVkRKnHAne2xz2IXEtiZTuBp9wmo4GXCUfYrUDx3MWe70GKkhHa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FUkHIJEVdSO9hyDKJQhcZHQmTuI9CXTVEMsyFE6hql/sErkzl+HpiKJkKHoQsRpELGuC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Ga+gWggqyjP8njjXYwuZj2cXIwnvYg0Qh0bDmfQv7QeZImEuDqpUNbNRpOcIyIr6RGmB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HXFGNzhkKJYWEQJ7sgsQw2N4RuNBeKGyQvLYeUfYLwn4J4ETp/FjTf0cBtyOo0oUCkth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DytySpZJiEu0RMcCU95fYST0OCxEA4EqB7VaJk2J1Okhs6hFtuZ0RpEXWxkVD+wQ5Gaek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8XhJpUI5JYtvZDYefRb/AOB4WR0sUEeIR6FGS5Zog8oRDQ4bJPIQowXzBLAhyLZauSWc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IVFFEk+C1X7cFQxv0RChsFNcEgbcnDcCa32PRcElWZdDlaxBOmN0Gz00LNL8iJG9EJKS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H/yBCTX+wPNM6YCtqtiimL5G1NM8acLGpoLJ9FGyZUONMA8uOGuCbZccgYNMUL0UIGX+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QJqhTEJBIafoc3LDYPPqwcn/AHKGLJeSJVHdPsSzCP8AyR/4I6F/ROo+SVZV/wBCEhNP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AObheMfoHEIdLBsbz2GiwvFMcWiPJYYp/GMRImPDDyj1yhUnJVXIuqUxNRRiU3mOhanX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RFUqkRpiRhoiSxrdjR6H+YI7EJy/wCnFkS210JrkZ0vyNOlrX2RKUC1Yk1lZ1EKh73qC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ci9sglsvSxuAkQR42IYaFpFIU01Oxo3ODc7CfSlEQd2BoHSlTIquxAaUyJG9noiCRtgc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1Y2uBqcWJWJTGi6WhwuwqbLZvIuVU2IKdmOY4l9jKhvQ4N/AlYfEpCSHSQiRFGGx6FB0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3Yhssfo9C2thBVKuhIqnoKab7/ZGEIWdDd9EDGgVJpL0sa/DU1Fk0dabOrqa2ZP94idp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Sbom7oj+gJYm/wBCgaK+hM0Iut2xIaBUEyjgZsH/AKVhethqDWu+H0NPb/2u8ub4SHxh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+p7jaaVcYTqkhSz9IWzWxOO0vwuiFtbgteDjDeEo2mhAsPwbFA0LMkieH1ex4bD1hPEi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k20lJym7HsGYtCWkcYUsmoYrSwjY7akU0H244gfOtKhf6ErG/wDsR7UhUa/Qwp+WWe8I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g1xE7ptGLc9I1wJuouyA0sg0/ZdWl+Bm2E6HC7HKn+R7H6OkKk1aV6EGMYnCC0neyI3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vobpaoUwspiE5ShE2ibRDhNCC6OkPi0sj0BiTUsf5CIqGmKTbbJfoHBhmJ1yO4IiiQ3b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wImhknwmPZFDWadcCSEXL9DlSPonOwtlekKG9w/Yo7qmz+ua4ItpUqrJEZXQkNrhPL0f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PeJZ1xWGhVi3BKzBJOXJX2NZE1+wZy9iBDKq12MlsahGj6IBdD25PQlmkm39Fn16LwBa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Hqj+8XBLFDxem/sKWlKYjb0W2MAhKrk7hpo5Ei/kF/QxEitQ0xxp93pdDGsbRMysdTyw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5EG4SiPCCCBUXYWiMRicMVAe2MRJI8bjShsLUE4Fw62Z3XqhHQJ8sWg0kRDVtR1Q00Kp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RS4ib5os5TRA73UEpOE2USQU5HEuEN7OBo3SKBkTJdn6BE72h4fiE8VWhibRszZLQpwZ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uz8EQSRt/rGGEnGDxwLdOn6JlfM/3Vn210SZTXA/oFglPoSyuPoJ2kyOmuXQhoPyDRch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SFaOCtj6BshreZI6bYu4f0JJtoQKi9kxLpUSHrQzCpaHIloZexhoIOh310MlMEBtfgLW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4KBQeNKlyJfwg5iwmlOIFCrfDse1CXwss/wAHkLOuKyPDvRKabJ7Ej7jhj/7B/nP6I57Y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0Ib/ACgdJ1N7ITi0f3iSRtDPyKP6cT9hE3nbFCxUe5hqlGYviBtxpDu/t6e2K0DJQPZ/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j8EpNclGRRZcPhCjNRYWFmMLBOcmWMTGOpVlkwsoeiJQUtCyRSanRSboG9El+krIgClT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JmSe+xcwT5YyvBDZtvHodBJpJpNSMblJCZwYk3imSNz6GpsegdjThZpkiaGjbOQh8lDf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4kOxwitenyRsjjacsXOKqMbiBHI5O2MYQo1MYPeLo9kFpkwImJR2T5hx2JwxJKbsJfc+B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1NyWy9wrgSBRPBvXJB+OcEpdtcHKbEbLbNEO1yNDIkaEpN1shOEjmxcL2RlY3x0PYEGB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saSWS6RI3c2DgWUrSQrs6RV2KTcM5yuDnkaJWvqRklX15JOcR6yzX9CyR3BwipPh6zLO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SyggmgtCUKcLsV+81H9IkJJKXIJLgmhTsL9wlQVJiEmedH9kmeVITnTE7ti3feJ/fHLvs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zHQreIfeT9ezHY2tNsbZymHoc39Ipf5h5eX0hC0ttk3giQ4xJuKGPaI1YqifgTjOEWEi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D9kysJ44wiJjQGGQh87LBKyTYhKFi0kpmTWPQojcioNSSOHoSopA5k76Ykz/AOBgrZP3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zR0JpGCcCUpm6YdiCJT2JIgvQRM9csTaWHSX2EzkEk0SWx7DaEH1DKc9F22aLqanoI4f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GtCkXxOxj5Oo9CZexGHfBCyKdDDonhKiKEEWAM5kQx2NVU8iSS0k2f6jiHA0pIrWgVSJ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6MZJtdCbGjhOi0JGiTEq7Ef8AuMa5UJbeeBqtQognBoIZMBwsrrB88iDolWxqiFx60NdL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PFAySkxTTZsN4hZ6+C9hvsg+RxucID0QKU7aCA9sDX9D2LYiMRqpFNJO0XCRYBzu0jYk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G9I6rIk3ncZ/kAi9RL0/cZCwx3BVbJFJ2K3M2223yhqskGEXUu8trtnGHls4kinCcse8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9PnE+RvLIIIb5ELbBNGLBiEGwPNYIwawehOn2J2PCFhCEyltV/gcKzhJlp0j0MdrTnQg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NzGk0KCQj+zjNoU5j9idbHPZL4dC5HLIK1Jym9smk6WS9i9KsuRxINNbJr0D97a5NSQqP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EQqpRWQe5umMG6F50dlwcy4Eip7LQ9YYH3hCf1BDUug9m6oaDaV7CtGjEaQhqqp7gaM4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OCgm5O1JcDsuJMXTZJAuiRw246KoSPyNieDa5MsFwQalOcSa9w7B7D8aT36JSiyqA7ko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xYNiSJt8je60LjfoLboVBaollmikiDd5Ez4VJoU3pC1o8vFtA4VrFaVJLWG4WdTXwElh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elddlWItvcnLk1FvoPpPrGbZYe+qKl/ggjboSkmvwIU3s/sDm7Ey4NYk/nHLMFD1lBoh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X2NW2QEKguOkI0JZJmxwZUyVJTEuLRoxqbcx/keGMbENnKx0iQ2PyBOx86qSNPLwisKMY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eCTJrxTLE0NYpI1j3h4IeEOJ40TIHiYH1+R+xptaKkXotdFQphdEihe4lGzCpok9ks1p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CxInOkQK2UtGla5KWh7GtpOhTTRCTRA5jZLfW0NLKs0xGDIkqehvDQ6HpIpkkhIT2aJh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AjbXBI1oW7YTQxMku2hx95iexDsDomSIilS1JfVPy+RyZ+RRsDJW2uyuyidiX7RuHbl1s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Q30kRalKLWNIEhLnsd26iTRwmbIVNMj2Pkah8jb/APIJx6iqllsviIsTk4B2UkIGccjf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SlJDKXIrQ0W1CIZ08Cb5NZq2KbRSJO7x4QSgxHjEvDoLM9i5b4Y8tdkC5EY9FxULnB/p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qDHe49l31/sZB+BYZE05rGySk1b0QOJM4kXVzfoUvs/ysfLhLYmu5jhsZtYcOBLe5YB8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0bfOGMYgbxAv1i0CLXgYYWC6Hghri2CwgxjVnrgXYWmMkomCTAhBT62bPBh+KJottpEw9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teY2LhL2OKNtdiCCEp4izxMckXQKJhSqNpoSeTFf10OWtGh/ZEiLHCagaKmo4JJ27bof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SO8JeBWJqERUpTlInKGFCbcDbLXZtv6ChzcbwdGcM/8AgMiJbujWkUOnsWxEnItMXhA+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A7TTh+iFpuhZHMkuh7+hsOUfhH6dGyFvfIJVSwnDAbLRBoTY0Cn8iaa/2DxQn2I08KEw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24UiPkXYm41yOa2dubkfCDhlJ4eh3JqwQOAsXbNh4cY8IgXiV2brDmprjwVsH1j3IfqP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LJwNlvNIGtNSt8jWfohHCU0VNPvD1/Qps7I1c6FNNAVTbyyBThuWmUNR/Y0jawGkMzsv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hlmuzhjsboh1shT+2K4gTrL4GkbG69C4GxUK3ktZw+GJaelFtjSEofgGgk5s922GJnbQ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9wsmLHkccesGSIggJyL0Trgy4aBAQSfaGJm0+RHp0Y6RpNSD/shl4Ni52E5En7kZXZkd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SOaFJbk1t3wObf8AAm+r0NzS7I6zLgmaaKtxwpu6IuXDl3l9jQgzTU1wPK/ThGMPPZAh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dOzgdAv2xtBQgqZFww9rbaLfYimzd4XWAcd4IRP3H+2NFLQkkjXYrXVy4JFB3Hi0eCNs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kdpTauR6SlCJJsPQ64ToN4WmJlEsalHYnCr6EqXItMU0Tg7FSSvddDXhDHRMM1Lk3ah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5DL/gBNCOBtRGkIkcjHHKybFHR0K4zJTG+BN1LEDTVjRKmO/nCzcCciouRzVVvkQSUaFJ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M6okvpD3ShXJQw/yojU0i5NgtxctM4Y6079EWErEW6GiQaOS4R/8AkzLoOBzJvbkUKI4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1yk4ssN4bHxpDxFQepLBsWJ7B8qDbgWsQjXCx5wbN4TFhoPA0BHyrR20II2TJ7TEhsK0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ISU4Rz2XSFJUCc1+S6ZEhiWkMIqcbEsOURd8hk2Ujdb2JOVY0af9Ba9rHEbFZlC5mKsp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5JORKyimPR/UI2oSv7G+v6BIuP1DpTf0K3sE8pnIu0Mc0QNkSmxv+lI60P7HtJfcm8mX4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omP7AB6z0+QTqOhIpCmyl2KETlex8qIZbEot/YnZNiC6SsVdSViCHU+4WSIFFshRJONG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ZB4QUzkyfAIKFiRMdsa36JQTJCRSZMLo1bfR70UNfsI9LRGjYfG/WCWhCkicCTItI24L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0Iy6eEQi/7A/+kL/vhdQh2hliXhf+ZDnzCXY30xaF/Yi53VdoupL94j7EzRYKQ7UTYh2N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H0JOFfkhFQqmY17OWQIfYp2EJRL8IXM78iXyf2xIJa36CE6EfD+SWk4mWZjHGxImeFsb/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92SvGuBsZMDZoQlI0gsELF7EPY3iJ4LjQnQiysuwwKMgWrwh4Xgj93/oU5HAsVJDVqGEt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nanooMCbaxXkoXIGN0vyOxyi3bN3YyWkl+RyL8hHFQjE2SqRwaW+CEVS6ZBrf2W4L6Gi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TL+huE7QRovyNbxT2NtPocCcqWvf0bTTXA2XERsZLOlm5aOCVG9hzuUuifJRyUVtoRl1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SPocbLHWfRN0g97J0rRL9C1KQfDijbluBq0tipvY0bsgiI1neN0VEhI0omxnIL22jvBS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QNb6NTgQY5iUTuoSckxEN+xTHM2aiSpkk+mkU6AhA0Ro5/G5jbGcbf7F6fuP+wZIhGf0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FtET+gjxw/6GBN0rP+1DC1/M1PRWEGg0VE/2iat31RtPzJFpoE7RtpwOIEN7HQgLJPZw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mzf7ht237PsiP/YTrI5c0IN22PLw0KMIopGRHuid+hD2NA56JPYlnAYsEvAWdtDQ1ghr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E216E5R9NZ2hZeEfk00PvclCuT8iG0hGd/oW0hfg+0JnemOxGiItTtkLmeyLD0No6ej7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0TTUDeyextFOiXSufBEuGlpic1SbEzGl3Ak1E27sjaKfXTHyJDwofYRJtTfsZK0tiSp36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tra6Gk/SstxTjgiFuG+htbBqZY67OLpEwqsuCL2hjUl0PVkMquDSWhHfQxkQpAVTHFBJ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AbKmSBJpHf8A00ZIJ2JFQxKg2pdjnLa4ICSWJJjKZ+DoTNIQ3bi52hGnLjXQEhW4UUlZ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tl3ZcOxoUaS0k2eyLm2NeiGoHMcj2+BZesNWRMf1z+2F5QTqEv7H33KIQg3JFkPUIbYY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M/kS5YqIX2RFnANU4+kbLGzQUgljIQfU9YN/S/GO3cx949jJfeIzihANhsWpGwjSMUZz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sQlhechYLxFiasIIMWJiRCDp4qrIEfUmPLTwh4RGvooDTQF/yAThM5KNkhxQaegiqZww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U/QQkUTChcE+9DaCcE31djiTTHQTgXJqEUeyyCWsiwkm3EHtlu3Rq7SKHAiQphShScRw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J7C5HA0fgZxRLsWad1sTc+RDJHqBYpLE2WucOXB5N/siwqSEaBRz2GKqpBNCEJEVlJvQ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fYr4VyLiafC+Bq4py1ghTlJ72xG9VaGSs+bUie830KQQ/YuyFHyxsaQ88dwJO09qFkSl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ZUTuOdtBIljURCLgfiT9XyL14oRsHr6gbfkz6J9ONEhUTlBaSNg+NIf/AAhu045ZbSP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a0DOnH0ch/Zwa230hSRCRCndD69NC+BY8TY5tjV4GEL92iFkSnZjYwjQUeVa8xrhoQTD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SfyymbQtCyR+mP8As+0Xhol9M10vsW0/qOFPqz/fpG535E2Sx7yHQjVQLcv8mzSYptkL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alIbIU24KNLpjTq0SNP2E5OZEaibbqB8wxAiU1wiNPzY1O6fRy/AiAl+nBFs6P6JJy4g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PsfIL8iivrUNLlr0cEknij0C7sMdjPOQjZY3Iw04Q0ZIUMHM37iuPZplNNoenKDOBJFc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28K3DrXQSMBPQmciSHBGU6JMlKSIK/N5J9khNIkXgqey4vQi7RDtErvH9Q3fG9eEIIiU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ZMxv2N4dghyK4HxDdz4sUiW0J5jW3eCW9bb78pS5Q0bJp4jUHTSOUzzGxpSby3EMQ99g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jYQQ0GLHg48i4sNCDWIM5eyjIC8cBShrhloaYskbG1PmYlyLmSFyMLsYncBP2Sa2/k/3a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T9jZT8km9m//AFxfIfwSNSQzqG2JknoiiTFIli4LS5EuSINJgxp1ClMhqWtciUJuHopE5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3tE5mZehi3UdDTQ0I5lJtlH+wpPPsOzH8iH0yB9GS+mJv2TS5HVMilNAg1Iz808hHRjS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9ksUxuU/sRCU/JORk9ibT01IqASjjXUDUqQerQkqf0EZPlwHJCwiap/bgVe3CYJg2hJ9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A0ofsYpmcOJmZelv9k0v9wlKbv5VvHYOekQWW/Qm4Pl6dujQzyXbWmKbd9aOFnoQDOqG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0REiPP8A7RrEjngaWshG2ce87H7Ix+C/2HE0cjeDxPashfR98Jk2GGITBaHk4Hryj+Fo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QFA0JBpscgQy6NMrXqbSTFS2h5JlyI8jkQxJyGeYEvTTE4wk/wCOg1EFt4kcPaTODj6L6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abJxf2hoarX7gTmVCma5FF6c4G5afIqpfghND/yagkqlLoQSNExA705Gu2/0bJKJTn0h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BM1zZB+k957xdp9I/SIIeK/Y54WxpWqEVLL6C7IJIgzSlIkeDhoQvxVaoaPg5IPQG7ib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UWkdbLduhGMsEvo4GbIcIlK22MYZ2+hgFtZiBOUEs6CY2JxKwoIbSjd8CvBtUbYhmkfB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/oMAn5H70PMVBp0btk/Gj3gJBwW6XbHp1Lo3mIzJDGXRPBEFNsT5sVsavFusN2poEl6D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2KL4dTg08ZYOJjwgmHstJFjSGLFKJaiUxqaUtpkHA41wjT9x+rZ+2JbiSawlN0nwSaZj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FyRqmf2f8ujSs9MSPG2WfQ3bw/0aXX3skTLoDRJ6crsm0lM9k/CekL1xs0HOZcMS7lfL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iDX9g64imBAM1nfk8IIELY12jXUclfEyk4eRs96Yzsk1sck3JwAb8Ce2mUkIaS0oacoa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jVsN6UkdpCX/AAQS9utCaoUCD2J80EgrlBZ+6LQUziE+V17Ldss0Nv38Ox47YrQYQKYT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TqRt+kTUekHcs39/KprQlU3tkcZtMEm70JWXEvfskakuEQE/LICVYQQQPwIfi8f+4mSZ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RcOPBfklgwnmBBBD42sS1BJEThjTKGwRbTNrwCGok0ItPlm8gtabNknNTgL+jRrFGTVM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7coTsRtX6Yl1B7Qtrfg9BZT6KNn2PqRXBFMahHQ49jWDdffQumyUoJQmil7vRQc6HBaF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dQq9+bBdsRTvVZzDKWEXDWm+FyxOiP8AcJ3bWUWoJprG4wrESP6BT5eyV+SnhtuRqTpE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9SW2Q96EE2qEU3Ybq5SjYrlW7TY9cKSbp7IZt1YQKWa2hm778mNCS/RDf8wiHd2Oyf4P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k9WxzIbtv5dKWUac/RQQ9Q22lm37xQ+skMLsJVwJeUknsRkw9+D8ULhsC57GWdvVicY8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BMQsNDQ0LJyqSEasYjYge0fQ9kw9YRq8FYsXiQbAR337Gf8AGbBwKqH5Jwd8+xX/AACp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CH0ycJYVNDf1XYyTJG1JFqVGh2KETLnkccgJKpImUKCSolI9W+Cz0SkNyT3PufYkKCjb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uPQrOh2Jv7W2Q23w6QxRn+D/AGmCQIUBGa4WyQ+QQOoiM3EN1LdcCOodVTjYjgIsFfqk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URI0aFnOZFrVGk1jQxUE8FnQlJYlj6pva78GEOExTMK6lP7OzO2IJV6EgvyhzY11wS38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Z8XSIJPUhvQk5Ei8ZJLExPGIhQNg2W/KP8RwXG/BrkevM34LBCwsQQO2EI8m4ieImaA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TCNDY4EEEM1kk5gUtTaOxDC5uGJHp+KZomJ4x7Qyj/yxiofcF8Iba+zS+iPKZMMn0PmH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9kcqixD04nZLSSBS7hJCff4xRxnpN7fRVk/BOfsMeVOkmigIR3DhY2QUlt7ZpEBp9l/8A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fghLVH5IfZD7IfZfZfZeT6E9ESwuXvBpq/Ywpy4ytnbGmfe4d7xFuBO/ogKTcOixQuBi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+1Iots/egg/wVIrxITi+kJdfiDKXN+M/ChJZJEwkl9jic1tiltiVcEYknCTE2KSRRJOYu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vF0GMdoRKrtjpV1QeFFEI0FvyVjyhCFhZSEIoriUIxjQQEiFMbkVdUxsLE1mq+Igsnw3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eVhMlg2gXM32hNGvlCwQVMart6GqyaDaUpSHNMaoLbfZFQrn2JDJZyRomQgLs2bFO22x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JAppjoqFSKX9CHaTrC3qT4QpSU7YgR7R9j7o/DJOEkkkkk4s5mgp4aSFmRKIEgVAhiCO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yYSTiUhukLEvqtkI0n7Btl9hOEJ7JtTe3okJ/RaGz34T8TaSWhE6rOx5u9Ek4hUQlmcJ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TifBIutBJGk2cxMy8eB5LDiBYZ0klg8lEELFeL5jHlYLCFksRg2CqSJ5JCRYTgeX5FiW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+CfjGENEk4gf2LGVRoZNV40gNDlSOmieIQTnCzd7H7q/sUuabsb2TpOJDSOhY1d4u01w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Uj7QluUoR4Clst4Jjev7H+/2K5tsUds+0QQX2JeyXZAs/InoS6J9CJ1psahJBCPgb6gO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z/ILKED2GMj5/hC60h/kYR1z0tj0/Yckma/4FIRveusNkl0Htiyk3oXYcCxsbwmST4Sq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Zt7kekVvyPHMTJy49PNx8ILhC+GE/BCwsJiZbLWHhj1kLY94NKkrvsufYxCNAtkJz2bJ3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QrqZ276NoL7wh/AxDR7Cc4jAHSNEeMgbehiiQEaaCeFlL7LKy7RrwIb/AEYvXFBBIgSI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EhCRWZEyfJr6FyPsJn2dyYqIHgMmOqnNitbh7KqqihCeYQSIQuxNtP8AoFGq9IVUSRNr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5t4z8aq8vpFf+BeaexaEzIFpPQNt5XkpOEScHoS4pEjH9iBT9KovsbM3Pghu86MslyaD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Q1m3mZ4WEIXgt4LQhBGHKJQl4f4x/1sehiFZoW0f2GT4tJ7Um/QbIV3Dbn4xjyjCGhd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90cpDE/CQDsRrQ/IQ4oTj/OCGMtV2swRiPGPGSWEn0JJJYpxeXcoZqETSmKYdFpJyfoT9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JfSPS+wXDfhYakF97gatOPRaGz2/4EieETlK7G23LS+8T4IKkPbGG7H4osj0Rh/SuyZJ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2dfTjxdLw1ZbuI8thIQWF5R4zsfghC8EIbBYIVYk6IWw0n7sOPG+NBTiRrP9nxaFZyQJ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9CWhPGtHtEbamJp6yiaD0CkSPQiLQkalWR6IkMIIIeJ9E+i+iV0T6eEemRE12VhMkRJO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bID3QV2LgNVG8j15NFo7+JeCnF+QSBrG58JJ+WlkTfg0N+CCgPZBUHt46SNvPBAtTa5E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k4shxWyfU35N409gN8lwsa+HocfDlkh4QsdhKhMbEbnsiz+8NK6Q4xeEJ8zE7N4s+j/i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Mw0J4gY9opHTGnwlzYij8ISJTRDIIIIeYIwfuII9n2EnZHs+4lHhDFj8i+xHo/IaXTKQ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J2mz98YkS7Of2dqFGV6G2j7PZKnN+/KfkkjwS+EnwSbIRS0JLYbsTpj3gul9SsOQ0NuS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dsewl8oXJApWx39EbsnRevhRsfm94KURheP0OPNoWS8ELWO+KDRRn4MSGLUgZ3X9m+dh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rWe0ew9Mb3IjxYhoWEDntHo2K14TJyJZI+xJLPtiS7KKKKyT0IdYvofQ+hPoTfRPoT6k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wJ3DGPSU9nKDpBLD/wDLYlkEORISH+5DKW8Z+ZNAZKfjE53o7RLoS/7B61nR/Q9mob/A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X/j2c2UK4LFpo92PEnKB2yhJDdqb8W/H2eynRTBC2IP0LDeJWvDvwQhP4hY1RBED0JZR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RjNmJB9P4iKFKP8AhCJwkPyNGQ0J4g2doR9PwTZfxQfkvsvAaOB7ORJtMfT+2OV/kpIN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yHuKsMeXukMof/us2Yv/AJllM6P6Emx1wLHJNrgTv0SHNvGfmW5tCHTrWU5kEoGbohrT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2JKEkZuk0ki7n2HaX5F/uO0NQIxMByTTLl21ehRaFw9o+0RIbX9eCH5Sni7HuMQhphDH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QhYIXgtiGLIdBo6i/sK9gSOmX7GLIZdlEevknE+Wi+8JKX2Mf7DaH0NeDFoTk2KWlMqb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RLGRImLByCPA6woG7FexK3RKN/oGVyS6Z7JnoxLVt1yOa3tbHyaIPer6CeSfXBUFlwiZ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/JJXvot1dMN5iTmex+iJ0AzbwWOPoPZVCyJkT0iEIbISVP6JXyzAuwnIiBWcQdolKB2z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GP7+FhDeUbHUDXhBcJDGHsXgFr4KQhYIWeMOLY5ZMTAv7xq+BWL5qaGI2xsWULlDV/E/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Q5TijITH0I8PUtCckDgPVft42Q+8JJ07Z7J6Gvhkfob9in0P/wCoSLcCno/0f7ETon2d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9A1NrbwT5bb2yOvfC9yNcOCjjLhaG7VOiGbP4J+VZ/0g1tl4mcpIlBAtC/ydEgOLqxT+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DQSwggk75whCYpKej3Av7LBohvsvJUke0SN5Jtl78UJfW74oWOwx5LwK148/ImMIWOPA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PR3CJvC8CkmX8KcNT0TiRE1cPOdiwhCZ0jUeD6ihsTnH2FiTaf2LoC9FKp7dscWwlIlY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kdszYJs1iCVpCCCBIjskDiQZbZkW2XNPJsvHQhg/ShtvbnxnEk5j4++39FsbS+xvwSRO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0jk/NsfasTleXY9hawhZEYaEIYhqWhUdO/wBklye0JPI9wcw0jNhDdeXQTiowIWzUiQxj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iGyRA8sDQxzcyCnsFpve/wBjeFjxhJNfwZzd34z7XyxS9CR/iRop/sMlwl0IJjR7Ok1l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s497Iufzi6pvwj9ehI0P7O4Zp1NMkiEUUQGrk337Bp4nokSmJRhL3QmuX0Lht1eT+822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kSzc6QYXy3sbN5ghC1bXpCOtUy7SqXIdBsjEEEPDSH4GhkVhYQjsUSyVroc9+DYNjgav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tiyPWDHhZthYLgg14oQhhYQIIsFlCgQMXMLpSxr3bY2IWPBIlfoX8NuEyi41W2iZd7E2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fZsccHN8iwEJD1rwaFjXvo1B3PgV+3omiHpEuhU95OP+8TBDk/oIa/AP94WhnT+x/iEf8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wPcx9I3g5YcvbEsx5wR8rlptnoyfvk0NeJJHkKldK2Jb0QQ7m41IDx4CZ+pP15ach7YK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R24LZYnQkJGoxR2LnGxoN+UK4TkeXGSJLIlixsfkiHmY15ITGGyYxioSlGmQHpikk/Qb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kI6FFwMF6SY+w+49p7CHZK+Lgu8NwiUfGkaY7Oxp3t8zHgkpDQUMXEDc4bEnhOg/bLla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0P5PtjPxAPdgmS+yfiaJN2/FIjD+VDLlDlttuTY8JOWAygfrFRym24cCLTlCwfBP+H5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H9iB+K1JQRGHVExc4W/gSiXsYskAlDjj8yQ8d8GPyTHx1IIFFTLBpWJDvfA5u5k4WNsL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yItPix3TJ6DsP3kQkHqViCbokJztvWPdnQoXb0hryxi6BGP3zQQ85e/QeEKutnrB0Q5y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6IEjT9kC8FiPGPOMtxsdJr9WRA6DQgNQ9Ji9wspeD+Vo+8I/z+NmvoS/0xHGRb/khr5s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Evp2ceKo2D8BYEh7xkYbJCsNjEzSOYxbH5wc2kWYliU4HH8JH4Jj838PeBhoHsWm8Bzw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vQNISlpv5wkR5Qukeo9B9x6MJGivZDIsWxvgZsvZ9BVDGl4b32Aw9VVrfoXISkEPKeJg9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UQQJEYR/CENvVL8DwmU06KB6C+KeF4P5rJ7c5N3i8eyhb9W0LjVzAoO7mFaJhf8AN/8A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zCBJjujleG4HwTYM1HngY98T38Nj2yBIQUoNx5XiyH4Jj8XhhxzQSwQawGhnsP8Av8iQ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y/IhoOXL7RymHYn4ZwEM8l+Dhgn7X5IIxOWiFt0v94dZhLbHzvCy7PrqWKNf6b7Y3O8P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x9sSArZFegcifHQpFC/2ZArTmSfn3juj0MzfjANcEvQFa1YbFxbYqRF+MeQAkdwhGElQ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GoeXOLb4UvgsUNcG/gJYfhvxYxDDDCGhoQaGN9VA8s/FZeHrDheEEEeMiOm/Yk2EOD/Au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smdfuhN2PyOW8f2JnCdYfZaJUPStnsxm49WELXDc5fiwnhP+PBG+BzHaXJuLo/5hQKKI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aJ/go9PSReSpHto/BXNicwQRhBRUjnRtNigZJjgh+R5XhqfZth9sQ24h42DNzb4V/I2E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VyYoox+TWGHyWsyCUUe34Iop8AhCXsh2T7J8AhKJRRWYzIiW1y8JDoiUFx6dPxh+0qA3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2JpyS6K5Q8ki/kJY9QRXVFdvsTS/4G73rTkuzmrcpuFiSSSfm3+JaeNkZZjk9PZEh/sRK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bx4ayvo2KPwWR90gVC5o6nEhpwOlTCqIfxSFj6cq4XPxXgdfMHlZaGhDYpERQ1Y5CwUP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sSyUbE4nxiRwWRPFY93SNigRv6IHbCa0pWMnBaoiZk1NLLkLYXzGGfShp7SDnkf6I1VO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iiXmJaLrMtGRa33g4sRFnMpfQ5n+UVsOpFp/wIu2lD8EK27QntiPF/k2gPUf4Gk2nkmhF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F3E9iEsNUY6ZxK4GlZeEUpgaye0O5jrBph1jkPXwI9RJhy4kOy3gXyETHhZgQWxZKywt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2xbeM+aJJJJJLEB2zgj2IGiOxwYbJd1gn943iRQ0SSbaHhrZbiRbbAdI8JECWV/F5G9Zb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+w0C+gs6JcfwWkOdL6evCBu2n6Nh+s4D+BjST8nBA3/lQnpwhwf5wltEfgaTaeC9hu1e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oRhewm0MQmWiOqDSaFtaGl8afAhJT7HR9ZVFMT8FgsdheWY8LwSigxiJjCG4p3c0jeFm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+aJJJ80hZAkmfR2XJQylHXs0lSE8UTOOEbjDUD0MExoJMcEqM9G8iBNTpbJExSMTF6C9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4SSTiScz5rSWhClTOyP6cIUNCZux6JxtAcmjoQIN/A/D/sXywQPeR/g236jhC+hjTQ5Q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H/A/9shp2gl2T7J5UHLaINCZdmzwtYeF487s1IFsVA8KMH4LxNCxpmYxiELEDQ1iLG7C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uRbf1/AnCw7iS+w3Gxt+z7/kaE23wIVEkjRRkJsdTZdDyKPVKHd8tiE+BYR1jBYPJSII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6T1LFHo+4957T1CV3mRO3whwb110aiFNWQQx6HUhflkrKfz/AIMn6f8AGggbtobD9Bwk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f+VCWwNfF/TNkDrIvseFrDyvBYXaZbG2h7Yw8IQvEULJMHseVkhoaGs5hizt50iQb5+M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KmNDE6p0r7Iq3JMNcLSESTiAYliN8FBjjvixISaqUT2Xhi0ktkCTt8Bf+bC1jQsIggj4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Ia5ck3g3emgRGrx+SCz2EiZJPyd0WR6QP50EH4JOeMceSPzCTfCC2bD+IS8gx+BCFiBi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ivBsbP4dURqtjZi2Nv6xOEL3jgbgSkyFZcqW+BGT7iJNRY9SRSjctBd8pOjNYXkvOCMQ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8GZq+my0ZOdMdtt7eIIKCfbF7CBOfTBKJBNd+TuiRdu/D+ez9RZ4wvhtt4S9+K8AhCw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l3kJYWD0bhb/AH804kTo2HFVhtLQ3GLxkkQVMgekfKGN0lJDyvtMoERf7KTI5/EDGJ1i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IblkxqMwrpH4PEEEEFGNzzwkQQ+JJTnF6CQ+jIcEJr6Di2Q7E13/ADHlbPfDZ4wh+KG/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7H8QlhDyoPDEIQsIQWxKyrOCHLjwQsmbCTwVmZDIeV5pEEitk8LQhZXhZZSuEKkIiVJ7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2zfeoLtDpETT9kmxE/wXv1wNjJETLJ6yNCZTda8a/WLViIGiCBeQECJAhX+8RanneEi0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9D7D3CcE13/C9FDbPGePKv3ZKgopsPwWRYoQhDGsz8ULCwTDYa3pH394LwSMU+CggQ6Ik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EhqXvBI0yvF7w8MgoNFsr9oZKhYexCqWyo++cFgT+d4SPdHjqXj9oa0t7h+Lx9R/TFmCB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5Fj8ELoh0QIn28DItcsXaPYfST6I9Yl3C7CvgdG5QPL1leVcQubsdPGhZEaEYQsMfkLw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8u/fgsLBYQCQ+gp6X8l9v8k+If5IOCH18a+dKwtjBKXw1BBILeEuRL9spiQs7VCyXyzm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8rxaruihLxfxOe7P05EtVNeMEEEEMhn4IRAh5YgSZ9mJPIiTdCXrF7CVH7H5EPwR/XGwp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WFmXgIWTEE+LWFPtBtheCEIVqhZJb9EiE3Yk8hId0CXlT3BM5aEwJLhBfQl0Q/4bqJNr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kSKfUS6FETvALKxJJJPlOG8zfaskNeDR8HwbhnU+DKaYsKBfPCaaemO+fJ+nxtpbYwh29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L83RiVJBBAxP0EDy8oWvBDyPQ2NjlOQ8oWNsF4CFhjwY95XnoEPYI/FeBCPQnWv6Nt+o4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o4R+UaBud9+j/YCNG0fjBexNciTyJPIn5SFzpE26E9ETgKT4YPp/sa+RD5T+KAhTKdex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God4PytiLfYsIkkkkkWQhJOORZhcdDSCBkQ1wJRdeCCUP8AgqDqfwll5TiRTWHttroM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E+fGCBRJYQQPR7h8D8EPwon2TJ7RuRH3xYxYQhIVDGmSNB4QXB5XkoIKSSNIfihY0ZJv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Dbv/AAcZQzqH5OKhbS/s10vybiZtv1DRtv0S+2JGnErmJfIuVCXoE3aC7y/ImaKcJvVN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ORKxXCGSQpDCeHQToaLaIZbjQsSSSST8EmxPIhIejlSUQKkPga0M5LORsoCaalYSSBoQ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z8y8ZUUl/Q3PaQrtpiutiWpnM4EW00NBlhh6+2xOV5pIsQL69vE/BeKHkIXZWAw8oQhY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PwL4HVIb1FXkhZT9JC/gQNJ8Dftf0bT9R1ge00F8ovoYs0ZvHGj/AGAnXDK8ienFgW4Q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nko4V+TpadcNemRcsOEMX6axpRJJJOJJJJJJJJ8bExM7M7RfUFPaNCz2xiSaoXdz/F/Vf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Jk5TLTaEvTiV2FtoLseyQnckIJX5N0xYkknsl4EPwXl+vi7DwbDyhCwQlkQviBCFhMqE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4o+2P+CvhgaPaRtnfg35OaTX0zigX1flH/LBtXf0bz9A4aMmaB/2LmDmBOsK0JKgpXtC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ymTlYQQQQR4Lwa/gu5U/OhCLhlk/UO+I2zj7BCcMl5EQyRPCFluiZE+EDDUJJ/ysfg/Fe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8rImSNBYcZPIg8IQsIQ1wWw6Gln5IQtlxIu7/wBDQ2yG6DqBxUNSBVA4HDIt/YJ/Mn4E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Raf/AET4MaMfGIssVlLOasHRjPaHwMPiLXymN6Ik5gLEHytiEySScLEqukeCH8V4dqYt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QsOB7wzY0IJhCymbUVOcS8iwWCtn11/ob8WLg0IF9kkj9kXO1TxJImST4T4rCFhC8Gsr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AHC9SanxTgbUHIxHQPBMgtl0MdCAlAvNoR7W8T83loaa4O8AxPisisTJGxxkwhiCDEYQ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R5IWFTMWVdsVpScHsC7RdKJ8iPKYhTRDv+Y/BjWgNdI9T8j0L+i6/0FY1CYn4ST4LKEIX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fzGkjWjpjva3/IT57UO0aZwNx9qJNohtIG/1hC8/TyHlt+CH8SE+5eD8EIQUSEIQsUMe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DTDQkEuB+KyxFPYqYQQQQRk/J7Au3FLoScoWC9wmu8R/Bfmm0Jz/AKYKm15LK8FhC8C8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wfzBI185fA6N6D8EP4kbaS2ekhYvwWCwWsLXiseC8dYLBBBGw0jpCWF38CHsdL1I1Ag9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EZvtnsPfg+pHoQewrsgggjyZA0R5JlpLaG+NCysJiF4TeOfKSfnsJXDIr9n5Lh/OXlJJ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X0TkasH4LwCF4NBDHrJqJJGp84CWfQx7MfkspkLY1oZblYgXhBHwAIII8Qjxsl2T7JH1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QNebQx29MT+BCwicITwwnmRY5JIoaeT3+LSmcidyLyAkkkknCQ//AAOGLXzz5xq6Xih/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QvIIQWGMZGZvBkCWCytR3Bs+BUjYSaEEIkILWfJBBBHgII+JuR4/klkkea6eja9E+aGw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GK2xDV4Bt5J7+BCZcsR5G8oSsUiSSSfDWqwzmWy9r+FOWyce/FfEhHoBCwIcYSkhECEI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TNClMQVZYyBrKIEsGCYYLQtAbeKwjQ2E6zCRcwk22OgPEBP+NBGIIyQIfOz2FHdCfgsI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iEMDZ7f8FMtDORbEyReFP/8AOmJz8L+P08iYffih5XisbwVkeE8Jk4ccBCKTeWBWCplA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hExMkqUJQGV4CSC8VRtBLAe/FCw3EsaAmIUCQjtoHtyxJJJP8mPAQQRmCCCCCM/Z9y+i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vnxTEJ4TwxIa9fx2o7sE5ejXDNoxL2uH/E+yV5IfwuVsdC1ITsfgiPASTQ0tCEP2LB2h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aNkoIZk4IJN2UNSW2JCgSESeeWO2dyhBo5EPIliLHrY21PgInEkkkkk4SSSST/Mgjybu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P1lMTJE8Okbnfmv4bUd4mTj/ALN3BjSpX8P7m58l8KIvwnLGiA3ghC8FawRwUxcYaBux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LhMNeEL1eawRqL/Yfqf0E6KFHf6BjMgRJJJJJImST5yJk/w4v5liFyeyCfcJea+xCTQf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H/0CbX7BdQT+NDUKZJIk5VJDMKdb74Yn+DOvkEP4ZekoOD4nQ1NzqJCOcFlN4q0cjbFq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cfAeV/mJA6gIWEheC+GSSSSScITxPwT5okewlEnyLwaGvoT1MbPRiQnzQloO6P0f8oOu/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EEEtcs/3IHc/s47+Ddy3s1U/i7hMVrq5eypGh/wrzeSH5rCRx5fgvgRthQPeOhyJRUNj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hAge2S/A7en8QqCpU7J/jpkk4ISST8Ukk+CYTCCVk/I2OQsQi+yXhDskEBMKBdstHvyn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qm4+ymvFLLT8EAieymi+qVnf8h0Q/hYxlKmSEOj3CcF1s6OqmdIJvKO8dgVGxoxkOn4B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AlkSi2Tti3I4OxO5cQLIYhxJbg+BoI2wr9XjJOJJJJJJJwvkkleQn+AmyeKKE5kkkkaf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Lbf8KB9LEMUsPtEkdNeacCOOn/dBGltJJ+f1QGnyXzSJ4a/sIEJGmEjTmqwiJ84oFLEB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dB7xE2BRtisK5UIx+mH7+Q8FPrzPlJJOJJxJJJJJJPwzhOZJ8BPzp5JJJG/OQMMIThfG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OmI/bgMmpXk5W5Ch/wDip8r+B9krzXzLKz+sBmMwQIQkJCQkIJCQkJgmNBFu7fAsefB/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T4ziSSfFf6Cj2D3cvDeF4wQIbJExMnvxjwgd79JInvry4wWzpkY3T010xfNF3A/mXwvT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SwSwjJCELL6u8H4IeCxSlp7Kp4ySTmfCSfGfCcSTiSScSSSSSSSSL+I/PD27d4vyWFLF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qrgaxoovFMX5pLWmf/Q0Xgm05RW6L0Hd80/UXmh/wPwaRrBB+KMXEIWCEQLBCJh9DPae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Pgkkkkkknwkkkn5pJJJJJJ/kpe2S29sXhnwlQqlQ5hJFwYghEYICoUDgqGNHl7GQbXDG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fZE2AH+Wbe480P8AgQMu0PQxjwlhYRoLwEsIVCwR3NA0t5rB+CsAX8CSSSSSSScziSfi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0JNkjD8EmkVaEn6KXgn8Iy0osl4sayt7dCkNOV4U/wCclwxh/jkThDyP35ofzoi9o9DG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LBCiR7QD3528CNRJT0v5Mkkkk5knEk5nweKP4sShz8AT2RhVoidlRg/AJkk5kbMJ7Eqi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W/oZImnQsOrSyqE9E32Xu7CG+Ke+oH5r+C8faNeQhCNiELC0IQ1iEj4hyFsfipf0v9B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iZsXAx50EfwG4TZISJGxPgqIFiScxRGJJJJWYKYTneiyyC0PwlJttPwYn/lApDWmN8USo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08HhZSEhYQhCxpkLDSIgdT5IWDysEt+v9Jnw5QXULkDnoZYggj5IVDkaPuckkjxOiJYnC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wTEJxokbhG0jU+awZaaeY8KIbfq6EN8Nnrkfmv4TaYPwWCWCWEMaDnBCyfQ48j8kLwWG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8F4tWmM5QtyiE9MZYgj4G4PQGkfA+i0TbJJxIQYsbFQnrLY2TNb+jd78CeCWrY2gpr34F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Lh2rIBBqMsVsQn1d5fB/m/aE6E0PofQkE8k5K3pPgXxLyQk/bkfghYIWF5KwWiC5MPyQ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/wDR14Ond0E5k4ym0ICV7Qm2mMNEeKGOSdBmTGA95WWRY2FsSgWYkPRQ0Iy+c3ukLWv9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iTb78CG5PRPOb0G0MXskTJaGEzfgV+DlrrkWWU8OQm0Imr/A3yhDfBOPgL+Da9JyvKEL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EIcB+SFrwQiaNH3/pbVIWUTwz93LtEkkkk5nCdci7YSTloYe57xWDv4sDeEoUsbYRJG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Mc1aDNmJ3ZyR0Dm2pEokJExIY4YobfQfnKCFgTFh2SnE8I5NZQz7PshnrtdC8zSOlI8t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C8VYWRCEryqFhCHJhEt9+S8SEI0Kf6X/AJFPIiSHaJtm4D2Ic7CZJJJ+SSfODGhZNspI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aIc3/wCQWUpIISkptUxZSkKwXCWVyyV0R/NhCLtHODQ5CUNwxeggf0fKGnDCYhsas1ZF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hodFRf8AiwXlK1yoH8L+dHsTTg+UIQSEIXghULQskwcImXb8lg8oQh6P6X+mpZhiaY+y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MUQRrEiZJJPhOG1xqMHvKyaHt4cEDoqH/eKKFSIFZJld02RUO2zKy9+EixKcxOv8QnRwF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PsLbTp4YYejuMvyQkP3mysFiLBxydM26hKTpiF4wdz4SH86QJcikfCPGXgIRNkeJMWT77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WCHo/r/6ZIktvZEi9WNFti6qFTS2za/wMnp17yhJIsTh9Mlg8LYkFMFWTd5e/oU0UEzY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5QvQgvCokPwjUPGkYE2nKpmqlk6TCtpuFyN3vCeJE7EpFR7Kh94VOUduaeaz/jQvJ+Ht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2ONlYLZGE2IjKZI+Sw8P9+aeKELFfp/0uj6NbYmKCohE2JeguAc3YSQ0gulfqLGPoGNDW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APG2BxMJDwj/AMZrEuDy6nL0JrkT97icHlPvMiU2jhMnIdKCECRVfsOo9oiml/4Y0oQs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Zn20FhFprH0+GOcP94CYvCEdIH/I2vFIfhWS3lISJoaxI3glKL5ELxQsdGn/AEu3JfBqy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KVhQPoSycG+xfVPZE25vRtJYkkktA94N3nceslY9H2jYkIaBIZ6d6MTlSsxoZ2XojwNh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KSElCpfmDOU0rgRBINNEtTRQO1wxJYWxIObLk7kQXys0T1+/wxM1yiZ/wi8lsm7bU5GL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xkjXghrhqex/GWf7xp/pa9jfQ9kuRksFyfZsnH2bNcCdJ/Ze2klCj6GNDUMQsoYusTz0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HBpwZVf1G/GcSJnfkLkBDCJs+sPwJiPfj7HfO1s5xTA2egazMnLKrQ2PodD24NeWkdIe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iZljoNkh4LBbELEjHhY6YpkSe2PwQh+CFn3cn+mSTQyScusKfwT0Mhji5PYExe2KYX9i9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ogUjR4Nx2hKxaOMI192SDVoPc9luxCE0hYfg2PITEyLZC0ky58GImT6v99l4NY6Mxi4o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EaYkvqB/CvnhxdEPg/BBCWKJQkPQ8G/BUcR6EU+K8l4e60o9XMSyXj8SV8cukV3/KbJJJ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E2TwSSf2LEkORpJEULfSc8ECE3g8C2Okhi0yv0iG2cDQxqP9gvHFIQsMW5tCF9IR4kUO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F4PYmLf7KKMMWGRKsos4Z7oWU0tQ/Q8NkBsRAH5LKyvjdsjYtHpKMTE4QhCUoUQsMbHf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ivFC8HQeJf0RP3+KSRPPESEr+WT7InImJMyT2bE1QhfZF7JcjZWySUQuWPQPdtCS19eO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PoIbaEjW4JtOEY1qHEz4IGlXP+2KFJPVL2N5f9DYu12hRVzEIWELakc6FZfUTzXKge+2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Z+q14bp4/VwxM7iZB0kPyWV83CagccbGIXgFo6CGJGRQkNURDEnQpdCoQ84RI9vBeSFh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kskTzxEhPwL4nXY4KBTEWFq8fY/RDklPQ61iRiSSZNaJrehKjy9xjc4i0cj+kaCwz7Gz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PRwimxnE/kObRJ2ihJt/WAQhEuoQybsHm2S+yJ14iRCw1Q6z/afBSdJemh2bl77lj60o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sR1SHH8FggmUjZJJNCOSLNB8SNM1b/gEvUEH4f8AH8qSZPwk/J9j6FlkomRvobxby2SS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FMuRX6wrbbTFsJDEm0JS2MY4fDrEpwaCjT9eaEIQkSz9CQRaDcjk1ujHl2vX0KCXh2NO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wg1iR2gvFNqhq2PC2wprwkaYwv2Cno4PhO0SL2P+NV3KNieOcIUXgaBucTY15TnIh/xo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WEI/FUiL3L/oMvslh9CBAleMSInDnL0JJJS0PEvZHslIpiiKErw5yoFiS1JiBWnPRMi9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T8KELCKm1o2d0fXA6/dMRuBOWQzjb5IAXAhoGjeSP8QsO+GciBsj/MwjwNwrHlnlAip8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/jr5EQUrkY4w/BGuEFgwbFo5OwtEClYooTpW8rC8lrCytkfMZW3vCCP9FRLExRZ6ENbG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vRXGUUyA57obWIIjkbE6sWwES20URGti3jhKzQWFTQ1RF3rONl5v0GvIK0CTO4PKyoCm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i6Np/aIlt2/Qt/0EVdkbghNRIaFap4ZIobMadQ+xi2SzdD/2mg/FuwSlEfoC1vC7kvLO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kv4HT22OkZHhCWCYKsMONiIoWhPjCeDRzISOqZo5yvkROezZY/8Atnt4hGEEEEEEEfzk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aSJIc+stORIh8sYi5zsjtkwTBJoSugmSDdNHUCYsNPCASpYzLdCVHU2hmhrgSsIHgw9p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iJMDn/0zwZo4LCMu37K8FcpWbHoLCreEoaEoi8UlfRJKvj1d7H/G52UQ41+CMEIRpjmJ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8F929j+Us2ISJGen8YARhBBBBBBBBH8ZPEiBtiksPyS1rCSWRhk0TROHbJF9lENEQQQc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ipNtEGTNcT+hvWJhiaQmMIPFE8oZp17slZfwNcpfbw/FCZcjltJjNAoJTwqNCkGhxY1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oYrIkV6H8r8F4QScnplDjHlCwWGmbws1hIQ90kj23ONPjXgks9XIiZ/t/IDiL+ABBG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xOJJxGJg2SPwnEjEk9DCQ0rhZy9YYQ0Qr4ezQxoq+xD+CNewi4wlyUQmMLIbGx4gENw6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NttIhBN4aFEOTsJCsM2Eol7F7YtIfzLzu2rDYN5QhCCELRxhFkWJgpYJGxBP2RhmnxrK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CCBeY9l/HQCCMIIwgggggggjzlEsrEEDRAsTljHhobjEkwTJMEhiZQyYEkiobHNDOoHK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haExCYxJI2SSdAxkZtCXJMK9WLSV4RC7f+hBDxaJnBIUiVr9+ab7Ng/JfAsrKx0YbxQs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YEoUksTpOMP518elIxH8sf8AwAIII8FyNZk9M68G6Jyg+wqP1hpkEYjFSUuCbc0xiZth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kfYaVmSFQMWmMEPZJIpwhUk2koQtsYxB0INE1/EdJ6EjRG24SOkNfQRsNwJdYgkXoaKe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wYsrKSiPqobG/MQhPzKxIYkJHrNDmPvHOJ+FeCObhZOEE/kTuAl7JJwvOCCCCPE34tfj9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o1iMTQvFrLl6Zo2OCBkSOiPCHU5bzRi2QFSso7ictXdiNfmRo0a8MTlEkw5WxNIWpGOz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QrvD4WQv3hKMURMiY1kSbaFd/j4NJjH4rwXx/aUj0MbysJgjgQsPJLEghaPzK+YvBDx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kkkTrkSdMJBygjlhj0McBM5EgmST8EEEfKcC/L+YFbEsJFisNZlIlMbSxOGxKd4ayhwR2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iYY0lV4UkIXCnJAoVCkJjwmsJlyyeesqd/3JEGzsn5GekNLRqlkJWK20KZbblsWveLeJ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iCCPCCofivFfHa76xYeVmhYWGIEiBeFojd6p868NGehuf43+SScyTiRMl2JHISgvsTco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YQEJJJ8YIII+MQHisMN2SuCB5kai1vCXL2PBeybgTHUU2yEUJENpfY2N3Cw3jR6aJ53a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Dngy+KjoFTycIUciaWX7sLcDOLcZTaRraEfkQty9X5G0Qh+4X/8AIFtktzghG2IOh+hu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+JeC8lZqu7HwfgXgLOwhIgWxITF6OEmbbwr+QheFl5DS/wAm+Ak01hJJJJJJJJJJJJJJ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7F6RdkcmRoN8BK9MkTJJ8IIIII8AyhLsbxDbFQmTgmMUcnCaD3TEjggppQTZPsb6Exsb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C7ZhIOxJnBogYnQ2JLPZIptiXybw70jhR3MJWR8L9hEz3IWlLaSJ2lBW9iYRIlJxgzdckP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D8V4rPAvL2gzUeh4PKELBYc42EJeEQQi+b4Zq/kQsLGew/wDkbm5krNpL8jFtNBs4Oxjm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znCSSSSSSSSSSSScJGLliRphPk5CkSco5TgTtBjSCXvCSfGCCFexkIcKQobx0EhNxg9w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J6INkQROhwRF4ZA9voSGhhj5fKGvIKhBhMk4w9sR7okWxXYtUO0ISQW8ac/yMkS8ioRh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frN5jzmfzMXlIE2DysFkQsIt5qRU3VMMVfGWFlufkKx/uT1bEtOJdjkJMaD/AK+PdkH0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ZDkT6HqX8EeDQu4TOAvYkkkkkkkkkknEkiYglpsE5MDORyExjka0gncogJQLxNwFS++y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PrCs4GESMVmixp0OWQS39CDo+xsf9jXlFraaxOBOcQh4eomumQhvjM+2HyMxDUjC3huq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h684Iy0OP+L7BDeDyhYWC8qEEJWCnfCRm7NIzb/gIsh+hY/3/iixxxQ06FqDkQxnCLYz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j8jRaBrN/ZwIbHGjVFzyJ3AXQwnCJJJEycSSSSJkibtiVzNiWGmJslukJJG2UkTetYO2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MY2OiRCnkfYXZQgZQbkZonDQ3mtGScCKwJ4aOR6EIWbGNyiRdigN0NRV/SRiMQR5NCIf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UIkbyCCwQuHB3BQYzv8AOhFLJPqYf3w4vx9ZqCC8BRTLYhXTCfYXMkxOH/oQ1tQ00DZb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obrQO+UJ3ATOVhPhOJJwlmSZFhikJQQIUxI3BveihfoVh1smRkG4aE/7IEvgRwLk/wCz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HONF9Mk0E8yoTJBwSlyN+yFCllUxWkVDFnCUsvnfr4kiCCR118zF5QL2KkQwx4QsIQwn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JCRFulGM48F5rwQsX9EaH9sNbs9wgTdH1ICXs+3hl4eq5lkoexienNEx2kxnaJvCcUdE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HIp2sfOkkJc8oTuAmKmIybG87IIq8L2MsRB2EEJIosNxs+xsjs0RLvD0RmXwPFo9kJll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BWi4gYagap7xziRPDtN68JPCtLJGdxSNb8zyz38zF5fRrGaYeELCFoQWC8ArFlNGkpHO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wex/XYtH2h2J8USS7PcJxMhFKR7F7YrPQRWNePUG9sS9KFO/2chJ4xknvJ+se9W+jl+G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MS7ELRK/IxL5G0CXLYy4PYfsXsTfXi2IeYIIGIwcxiUsWrGFOSWwmvGMiNIgN/YW1Rwm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fX8a83g8oQhCwgXgEwQkIjR8Ix/KWV4FavX/ADh/ZCWL503Yuwkj3QjESdiTvFZqKLgI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hLTC3YR2k8CI6ZHaH6EjY3cLYocjfCHAaDYbPbymRPk8pDLEZggjBrwCjZCXqiS0x8DI+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RLYYE6mxC7YhaQhAhAkJFmxNvgjEYjwaG9j+bnzu+xj8C8gsJeAQgsQiOlyvnWWgko/8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HIm7PYIE4insSkO/EEFkLGiexYmiRlItilwVwP7YvaRpjkh/TI5zmMN+Lw2K/gZBA6CQ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rxjroWP6YVEIEIIIIwggjwFnzy8tiI+vIQskNhDZEWCwVqCG8RpzwL+CaCSgNh48Uj+Z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CTsS9i98dBOTnCjo3G5ZbogV0KEtj1xI17olkmF0lIcPQbkV6kTFI2W/OJyxuxDIwkQP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CMkEZNPAqGEYgggggRf6r4VlYeV4JC7YqSQ2PDyQhDZLyIhCGHd34cfOs2JD9Dc+4wv7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VyJA8WWhOeRr0LsHqBuENI+dnGDfpCbsJEsLZUm+R1o9he0QmJ+yeJJGxYQQRhjw8QQR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JELzQQQRCJIP41jn4MMY8PJCELGwsF8OwqH1MvjXyJPvn+sYodqP4eCPgj+G/H7JLiRS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mhMMnCCEY5KLGsYWE4NqDdknJKcErjCseyUNk4eH4wQQRmfiJEEEeH0UafEvj+mDGw8o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l6VQxpy8rfmvj2xO7pmbH3T/AG4gjEEEEEEECRBBHhGIII8I8oI8YwggUicEm7EyNWmS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zEowsiYw4ohPGVYafGhqNsbcCnk+orG6ErEJC5B8hskeCcbMbJ8YNLKt4xhEGvggTsx6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hCEIQs6iiwROq3b/AIReOCf/AMiTc/e2NYggggjEEDWGsMjEeMfFA0R8HqT+iV2nE6Ib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OCRwhLCscraobxMiIzJmtCfZSH6xF7wbnDEi4QJI2WG09Y4ORrwcmnhqEwmEhAQySSvl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/DiF2QJwsGT4LBCFhLFcqEEPb0joSYWXoWvmWVgkX/SxT461lYRyRhrDRA1Ql2OgkRiC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wQQQQQRhI9CJtoN3A+ro7GPhIb6MCIS0CRDtoa8MZpUnLFs4I/YlQnAp8EORxiB7HAiq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hsa9idxImCHYkYYiDbPrCQkQaJFwwmCfgZHg5MQ/4X1axh+JZLCEJ4VRYSibjHl+S+FZ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RBGIIGjY0ZazGIwsc+Tw8NYg1bxBHg8rCZJOJIk9ztUiJxdi75/+ED7u9CMpKtJkNbue2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oihnMlDnoqaCc2JqD+w1LlWJjtqqLmyrsYbxCGJGKkGzPuQiXnokQWsTGClkXggZ0g/mX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s0hCEslxfAlWcSyv4BZQlCH5E/Zmp062zA8PQkaYW8JYasgjwNckEYggjEYZBEkiEhogj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ScCofhRCfAxeo9WOIIOEyS2Cfoyz2hMVQIgqOsl8By4FAgyCuRCKGXWEmxSQNDNsLXjy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eE3JYpsgShTI00NRB7XxLL8kshQx4eGIQhvAIJCiZPwQQ5je3hY5+fjOwksNWg9E6PQr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PEC0cCHhrBrD1iCDgWENEEECIsjwaII8IIIvxlEokkkmMKlZvwbg9hbQl3iRDKixG4wQ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2SPR9sTkJQJAbY2xlBQEsMkG5FQszhKcWjWRq6RbZEDxIjXBOTfOPoT7Hpw1z8r8oYcY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JZUhaJ5Vt48/MsrFT6aUzYmPaglkx5gggS2JCbE0I0nD0JShqyOMLWIIyxIYgaIGiCBq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IJPqbw1e8R7ZT2S1xJJ8MTdH0wb6Gp3iSPFJIsSSMWKIMY0F0HshOF9DZDTRAvKYRPQm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hHgqE3Qi4ljmLlp/GvOd+gxsfmicdci+CU6UkN3RvFfMsrFKEl4cEvAxA0QQQQQPeHAP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BjQhBEIQ1Rp4IgRBBCbehO5FHBBBGIF4Jw2LCEIdiICRCIcCleyX1ht9CnolRnfgjeGs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c1g/Uf3HMksQyxAqOB6HwE2aYQJDysQQOhCXE1/DI487jsY3ifFeMcYUWSaV2eVnj415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LIT4ThogaIIvBKIFIoSIEQReIvDEJjYiPBDWOcriEqG0Q9O0PAgggjCQ6JJxEYQszBO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QOCHwxt0S+hSQ+ymyGCGiRsbnMYXigJBKWinhAvCPoIQyxDrBWNCWCQeRfImN77Iq/n4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0+EhCWRRBRBR09lIfxk15cC+JZXhVLG9zJSfcJxhkDRA0QOjLooxAgi2UDWIzF45IIxG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UMPxjBKyMQJYawaIzDwvFn0LDFihDRkNLYqRI/Q2heHGFoZeIICXXklzhqdCwj2KLHNi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X2NzwJWN46dPYXyvWlbweZ8EIQgljuKKJhdHAc/xFnQ0EgttwQvwgm/hSTbtvDzA1QtY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ixMiUMlXNIggQgaEho08ULbRBHQ1RAqKUWj34y3lVhYSH0cDIINih56Jwn4MoJiZOEMj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mfBDcEkjeUkxIkZ9ySJJkMaGhchiQiSCUOd3810LXiiPFE2+w9jwyfBCEIWKiCiG4Zsm8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Vks6pWFsg3JPWIIOBECCDBIoEGhIwiwSEhqng8DWECUDRBBsQNYS5IIxOsZsTZClO+iM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DrEmxQN+J4YsE5w8T4TiScPfis/OBeDwvGaGHAVjHAgyORD4GX30Rm1Y54SH8T0G2xSU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YISE8KRLu4x+S183PgRAJtlJegtk6XCWPwQhHPCUfQtFJG0amzgdBaGoeGtMQoteDbJC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HT2iKGiCCPBIVeIkkkmcTmDgnxeJzHmtE5RI3Qg9CeIIIIwvJI1nYTF1hkCwbgYWHMrM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1p9l2l9PwIld+NDj+AhCYEsCxkaMb0hnFKX8NYWUcCR+lHZMSyp1O3RBA88kGyYhJZYn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O4h6OMLDp41LI0YtYiCCjQjcWIOWhM0QMRJMiJzwPE4VDF4T4yTjeEDIxGYH4oXskchE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BIk34I4IJ9FOHiGXyjRJY3NCVCGpFzq6DnIhrySUIUkWLwxoeUIWKFFFzzLuP+IsLw3GB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NqEPuRyXiH4Jiko2jYqZFHOEtM2JQjgfWNYSsRIhcisXAjaRDkhSZGmXhUmxYk3/ACU8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CWINxsiUJdkoTlki94mzjCKJn4EycpJwlRGIL4E/R+SRcfPh6QrG6GH4PCEEEFEEEEwN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0vPn51lHSTEImkISDNqlbGE0TeIw1RRCgSEOGbymRFolJKNDI2wNPItDW1hpOCCwiCPy4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GKn94YgQgQYLQQK8onEEeUkziPF/CiSSSSRjWVlAVIlv6IRBBBoVE/Ali8KwxVheECy9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fB78GPCQlggjEvBpMsv4Nb+VYWUMaDsclieryOdcsW87WIuT70ckpkYkaDxIknsYQaNa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GiVBxPDCLCsgVMmjX2LDVO0LRZCvWEQRI1QiYJEhB6ExQbHHjJIifGS/JPxkbWW/BE+C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MCzGWM2Fj7zJKE5FZA0OiZFu9YjLEpcnqBDD8oEEEhcUhBMG5GUhs/0XwLfyIWELeESk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GPe5JhDXIhA0IQM4wub0JCBHBxhshBmz7FGGgih9A4yWxCBVyiamEUcEC0GxISlFJQig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TxQp8sQOttFtHqIy9iWZoTJxN+a8JJ8oyjRIsTAnPgnOZGE2JUaE+xqqGxOVh7ENGhAy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Itv9j8IN8KxvMiBBMF8AmC3ez+GRhCyjUlATDY5g0BGlsVTehAltaZEbDT6EohnKiWPw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s1sh2SiUaSbwbQJBs1gkLGDlOGUUMbwheyb9ErjBtMk4NtKti7MUWTpFYocDJqt4YobZ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kwVFFsUkDToa8o7iS4mmRhA1ZceS8J8EvBtrMZaxsJYS8UvGBCeW6xBoSqyBzNC0SoHj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5kPKJF5wYnxQhCCYLWSQc7SQzmz/AIIvBCzEkb7pFlnwkL++yISUxz8E1W5aFhE8IIyy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+wvsElGuH3wj1iBB6H9kQJlNIbnElilWIIEJHByOJHqxfYSuaIfJsaxcdiaaSQzgYiRQl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SYmIDJlDiNkEEeDEJ38M4kT85JHhEECTnFFBKLFvCPA3aQyBPxbEltjLfkPMyYMa8ETm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CRen+/ibfChZWL1sgxoSTk4o6CpN9I3PND4WuLJZC7H26sbEpE8JkqcPfkTrBGhTyRJs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CKmj0kNIaEusawSgl8joIzKKYjgVoWhDGKArFoSRUhYTiR5QIJEEYQSihUNl9inskSyR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84wiILLxnE5XltEPyOWyRDWeTfIsjQlhDQiiwn0TjMA/I2D8UIQhRMEFFGuaGXxt/GQ/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rqCl1OIHsuwcRM+Gh9ua8RTDVCSpcIRVlEH1ICTgiJCmQbtkCUY5zMIam8I5FnbIGFoo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S1axZsas0aYWNRMhiWGjYa60I4KFk4JJknA1GeBLIkyBYvgTQNURhFDKFssyaJGGUxwJ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p8ZE7wmT4qg8aticsg1hbYkEm2clEk45EPROv2OMxs4seUJYQsEyJgVF/wDZ/FLCGqJU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SSf2SdppmsIim0qgYjdm0oOibXDtEZMkhl9k9j6CXR7piUg+SV2KIsiCBKFiyRMTsbod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FeeDpERhsihCBIhhEXgkKhshbwgckQu8WWJzQvCYJGuyDNI4NkCjCZIwtFcCmaEEIKoU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JE08wp2NEeTEoGJiMbEhxt8Cu8O6IjWOcNjYWFhOTg5LK7QsLLgTkDwhCRAkJC0KId2B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v5T8ENeEbfoT1Kh+jkRI92S2SRY0UQ0gyXA0bDbRd1QtI49AkfT+olSEpnsY96PrlY4x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FxR6sbya0HZE9BepYJnJK4IIb3ojoZcstbH9DUIbScDhyJyhCRGaNhG1JoZkChiFlysa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ok0JkJ1mBoQsyLDZYw0IvgV5W3WhHBOEqyCDWBiO9kvUUQkTZLYllcl8DZCYTfKKY8QL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1lbbwzoIQ0KEbFRMrGuV2NoFhPvH0qx8Jw/IJimBRDgmncPyl4QQJhL6FNogPslq5V7R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XbUirfSGih1AnJuDsaJdra7QyGleD/d4V/aiEohqyMPCsWWLJiuhpOolJBaIujkJI3kS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jsQiTbkaMalocjJK2Iw9CYgoIWeREI2w9kXgxyYhDcFspTikkRLLBQV4oi8aREjRD/AkI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k1oak4jJsQmsJwRI1VEMgSSPsgk4E5waZPQxNcIslDcGtrCcbyhiwbIG4RJOEJeJrGIj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sJQgomCE2m4kNy2/jYleSRJyRxvkfkXZ0QabCFvoHrEtGU0iC1nKaP8AEIv3sQpBYVm9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5X2NC4aKN4YhD3mBKx2UxRp0S0WHZoTBwYiKEpoRYnwehYWVi3B+SxjmUJXTREoEgVdy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FDRo943clcDG8okbGN4TjRPJtDHI1KEUjDZwaNLGrGSJnDYsTixoQ3IRBIr0JDcaJZbM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aFCEV4gV8i1lw2X0fcTCGG24J6DNhZJ2McZbyke+zk++YPwROCQsEsTBDR7aQ6cpS+OC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OiPoypyQpv4Ru74wKUFSKti0GRS5GJJE6J2RvQFaRb4BEm2HsxRXvwRGXmKgTCwBF6cW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rPvFg0oMagKGiRM0vBqPthqhOSLpsZpqOS0PWhVqMLmgUNCSxVqPsTimxLlYgGolw2T2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jBQFglYnI2JobGMWFBVDFhyNs4ssJCEwk0/RocHAliBMnjgmBiTNj5E4EQJ2IhyJeiIE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WaNjsQggRa2chQIck0JiaFGGLE+xHPYlAvQ/jIsEIUkFEEX/ANhOJ+BebwtntuBKlCFF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eEA3R/gdhxDPsglQEWjI9Bm5tyxO3+D+1iMpyxiwnbEbTgyrNYXGEJ21haX2elnIqggh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QSj6E5JPQkaE2Gof3hKnAkL2KOFjWYXQkiEN3AkMYno7wJMf0JUoezexwkciYmJCC2T6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huMHsTGhNNWP0NmIQKhQQcsTs6MUv6EbeHcDDY3Ym9HcbodYsU5NChEUJFobh5NkcBIn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SIg4GxIU5RGes04fmCiiCRxCIeJv4uPO8OXsdCxfGyQdMBRpUcmZCyKBYLWDEaQPjF7D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RI7aZdt+HGFoeGayLRBWehyHA0GoTItg7UGqLhiKIyw5prFCiyjlcGmEhtZIjYqgIWhE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tvYh/ExYSBHQ58kuyRBwJpwnFnSoQQneU7wxsQvQxbEIoWNF3RyDacbmhqh+iAbHOyfZA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mrE222z2bsY2mBOvAfQln9BaGQYVOlz8EiBLJYSxcEF6/KPXxaCQvgV3OA9iEtiZiR0p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QUbodkSFPI1aY1diRcmMjpJdLDWIEh4M4IleDR7EOAcCyvYdMPEYJlH+RHN0PKlYTDIk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iSDUnAoaw7fYx2EROJw/PY8rKzJI42zDmH1JJERskJMTJIGtGQKIboTeFjoYbxUMcTQs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lGDDYxOySRhuF7YkQoNKCcEWJhKFSHTjAkrKm2QmcoU+SBUDloRBfdBYZ94sY8wJCWCC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7E2PXwofkeHcXNjHFOwaU3A1PdkqIGejdvvAgmTwdDRtgkSWMeSS+RYQ8ULjEDQhoSEo2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XWLTFli6wtX+BCSoKKChumSNqRRoWrGpQ1YUpj0bTTP8MJOSKayvFk4Sw48Fl68F4STJ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sISreKtBJCdkqJGJdjcESmxDUaJNsRT2JycULVkYJYnCBBtOxCSyBaEhFGJyi1oZWoJz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SEjLBYnTkSEgY8pYgSEhLFEw0jX+bHHwrwLLxAm3SHN3gppwiCRQWkdusGhsJikhZTeF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s1E0NA14wTlIgWj+gyCjeNg9iEVZL7EqEhYlCo0Zoj7Gv3ITyhaRhDJMhkiLoJDST+xC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GSHmcsWUrIjEYicz5/gJkNJVDaimaDcImZGlQRFXogpbG5IlwiBDSw3wGjj8DUnY0Rgr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COCCBDjD2STYresIB6KZDwiCCBLBwEvFjmjkSeNr4FhZWWPRcijqWEhzQt4JFG0AtDQh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gsCnHAxrmtgsoIwlWHhZplQCs0NYoPyYp4Qid4gsjrJbaw7lDUITgOWJwJTaEfvFalEl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lYvM8LxWV4F4rJT4pYciRyfkdj6FVirjCGTBsNqOME5EiWuHZ4aJwvCbJJEyRlyqExPw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hBKHjdiSH/knleaEPWSFljbGrjEECzA9IsgS0aYJAYmC7l4QoQTpWEqwsr2GPLUkECWF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4/rCHDfAoDnQSkfYuyIu0TojQbaToqhLtuxbL84QxGmGhB08KxY2oFiCPMl8DVkCwwwk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/FLK0LMCMLOh6RLnZxsJvtEvkb9YRkTETkOmnWWaZPgJ4Y9DUSSxhY3Cw4xDExWQIuJY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wsofkhYNcLxRT9hYeLHpOKVg5aGPehUh2hRCwQ5uB8u6YvBHIaw/FMmxoToYoQgecJj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QolqSa1okQkkO9wTpRtDHkhKuzX3IISMo+hHZcCsRyZeDEEomD2KNvBjHkNjQsewqQvF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kixOYwtYROEMaNjNtFJZMn0LcFkSxYJNXIoUhdk8brQmMPGnQ0YqpItDaJ6F7ESPRSR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JcSH9U/uMofmvhrVx2GhDwlhapkXAkOCSznJQoL/ALRIWWrEIiiYJJvEkkJnLlnBtQM3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7DSwifssiBIOQniL4Ua1RUpCR9Bq6DSi0T+4nhbaEiHDwl3hj4IeiBIqCZYsskELRAkJ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JDWIoWV5k2ORpeE4WFlYvCpCZJOGKTvEcChRqRBDoRDqsowsbEEdD7TKqhEsSJFgmSc2x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ohJZdkQ4t8a+E++0LZwMQ9xLQnCCSsCRBZwtCCJXI6BTlJ7HJLRrpkSVhHGZqMfRA9D0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qLWCsPCIbLNQR3OsUGJI9v2LBSENwJNCsWn2NSnYirT/AGSTI69MSMQyBaH0hQyjgggR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xa8ksrxMmME6xAhuD7y2bK6IDjomS+TS94JIT0OI0JWhJ0dJzFocOBBL0ISNjV4kZb4u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F5rC8/VCCc2QIYwa97ElCWdCVggazwJ09vSPxFkziDREkOsJ9kCXNogUxqxY3hFVInIy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jFs2Q5aOCYhHOG8F0DNvRNqSaMSNjKNYLtgkW80C8GhuBWrGiZFfivF8BYJz4RiBrjO2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LCw2Xogh8i3oPoNkos2IpCXQyQ1JQrHcUKmEJcR4PuQb8osEst8NcEJT7PBD81sXnsiz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RroXFZKRLFDwhM3EIwpsUniOcTdYeEqwhiVhhe5HoTPQzTcrB3yUYWW9WUSIdOhb8NTQ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UOTZlBWmSTwGxxhh6hiWFij+yBwLhjeG4QvHgaaL9CatvCNDmRLEia4JPDJwniCoTJsb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HIyBDfgfghro9j1HLdjkSUQbEioE7GbRBokTtyODRxibESaEwPI3iIQiKw4+KCYeJDay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LfoEkWxTcTB7BkNsnJK1haFCJeJHsTGJE6JxY5OcSS1ZKfRKxLRa4El0Poy0TQgNZgkr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oaDoDtHIxo0I0OU/sdBxtWJOiLFKD5H5bwaPAJJBay/WIFKXg/RrHJoeL4GKssihEzVe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LBiYfoVPKEEJjDQx4ikU0djWLDQhsTkgJlCYSuTglJxiRZEJBM38OQsExWxBSuEG9Hpj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T1j6LMpwJEzHqkJRalwKpvRELRI7wxzJNOOSWwzknFi1lSY0RyWNsqdjJBrC3IvIcHCE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iByJVZqPpIjQhAtoEImmTwoYbNpQ8IaTXIpZCVCSTnkWjvwWGpxXm/DsQdMSPR38eD6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TEd2EMS42xEwx294SpyKctwSKxPgrEBKBeyoztiJnG2RA7IwdCmBuPY9UaRdexUKMfxJ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dGhOteFeS+FG5rX7HumLLFhCi4TRzyhecMqYLvZsNApDRPb3gTFvoQSFsiWUPQchu7Gs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IX5xPoVsdyCFA1CRoNtLsZnNiSNDmrZNciNaQknBPYyaGhtEmqcCcCexUbZJLZM7WPg7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nMB2NeCHZGFbxoaKjyjnDU4FPZK0sLCyicQQSLVCQlljQaEmbEmvQjYal40EiCMVI3Fh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hwGm2UZFQTLo9xtaWP1ENbGH5hhZ2LMVkf17xfkhPyYvYz6GNmxkXKGg+hIQliiRNAo0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0EmkSIJtbJ2WGWdrQ8NwSiWbCfR2HuTeWJjY8iYhDZNYktCOcehyiRYaQkNjTHwP8Ik1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mPatY1h+CnQc9sQQxpcDRCuOyPOSSzJJExj14G4FhHBEI9hrF4QJ6SS4ocEoKrELaKWN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xA0NEwiJ6ElD7FBCFyQIcjcEYYuRmguQlEKz8C8SH5GxasmmDYRDw/FEea8dupaKixLF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PCCXgu3DLQpCNQR/ZxDINRILlMdNbzQyY0dkORxMHGOCRjxBELcirQnKG4FAbeirEuhs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jYsk7BjEhqN/ApaZfBaw2Kx9Yhl5kb6IqhsfkZgWxYTG8JKL5Y8yNBJuyRsQj0wfosNW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vRIczEHA0N4SGyZwClA3PQksNi0dCFb9EGxHgYcdSYdebGRqje6Q1oVkvT0JA2J4UYnD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XQ+n/MvBKiLQMc3JZgjWRNRIrEnEZHEK+EP4R+yX0JY1Y1yJyXKPA00LRb0oi9lUWDHK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/JaNhJCOBqSawtfZK4ZNSIWxvo4IRAxGZdkOjNNEy/BKyMMTl5ZwLvHFlryrOfGb8ENX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Q0hWycNvkUi+BJq2w2OR0UNs4mTPJNTBxpCTdi0O8kUyeUrJNZjSEIHRI7ktvYo6jWSh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BHsFDWF4r82yuMOPi1EY+AsPwTEI7Cf0TwS2LSzcSMlsyEbUCcoajkuDsUMtInaaFaHN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ucMQJDUCA/Y5IWhDUEM494UJsWjgWxaFhqEJUaVihMqoiMLDxsIbvQpW8PEYknFEJkko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hDcvWd0iIIGagRwHhCSHhqUaCDIHWhIWLMWODknoRRKIn6EuipwNINBnMimUomX0SYmh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940QmxLl9DbRIW/YuxEtnQhES7c4mTbyt5TQ/JeRTG8Ihs8VhebEDmhTdbk1hsccEj6V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R4DX7I6EqaKpw2iUVMg2jbBj7xM5QoeEcjFlUlw9IQo2IR2JLOyFs0cYQn2QxYbg/MC9C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Y5FWi0xSHPAlKL5xOHAlOgkpu8TAndQJCxwGlWGNCcJCk+/BkEZsSiHI8QJc5dGITiSY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2cCY4HTEx/0yNLNDt2fQ2xdDNaJReh2yogzDkukUSsQLJCw9CUHh+CwsTYuMOxi/1n9j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HIxqh5eVi1h4ecNBGFBidmhbFVEwaTHoasOxCbIBJEOmEJXA6JEPaJxdqIM2yEDkrQYm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0UH0H2HMQV9BMlrA72UCmKGzQxXcikpRwNSlGySYE5RzmMCpQUiYmJG4jDmBJxsSEMeF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wSNsjBPAlRGVcjG1rLgdkCR0YSFSOBpZUEufQ2j9RMkQPqRwQQqwhEQQQB0rYpmSfYp0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voU8jwjgaoVE+VfwIY2Jjn2JmxJr5gSFPt4TZEO7I8PKQqxA0Mb7Q8iRaxIrJr8KuXLK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hqxE8LsYei8HcDgUerYkmg9iByVlhXRLBo0c3AxKiacPRHYkUYrG9iEsMgWN4Q1OzoH3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40QKRDsSxoqiRgihRvDcIXeGbc+KEqpslY0hGtEiNOhaHQmThin8iSVnL8ERIz9BOhoO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WJ3CRfJqxO/Q3MF+xatj2PQSbQpCNSoO6iZZf4QyyoiEMWJybo28FjbFv4T4rwGx6iCH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kjMfT4HkTxgYc8PQtlMTHoQiQtoolkzwiLFlFjmRz6ZimVwOICWPSeSTDkiNl1aDGkTi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BFEUEqWQuGjQoaE8PCF5pR4KhjykQXinYgZIybNv0ThpoWsNFLYmGJQuxumHLCxEvCHm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wtEikQ7wo4/LQmXlEspIr8CUy4GJ8I0w7SoV2CZDce2fbIdCiBj8IOR5PCyovWH4oeGx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9dth6p0JKEhD0oOWI5pKhuzY8tDRA0LB4FkxzYYkVicieRkgxwT4HrJumTjcbkhG0REjV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D1iLViHpLNtQmNCHolU2N6mQJNqSqC+bQyKbpkM0LwXhBsc4aoQrJjCRCeyuMIaDZxQp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JGybIlboZ4A2KMoicemxQg2O1IltiCYQbtCQ8NHAxDg3FYYrLEjkhMiU80JdHYbk0JipS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xOwKhTzgsPKJIHlsWGI0ZRl8R8WgedCUILdDeO0JP+A2UOwiIhZlWEieWiCCMoknCINZ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jDnBrBGm75x2LWIJcb2NQmx2yPrCA1KN0iynZvISGoQjOL+yUe32Jw8I2WMd0O6eZV2O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fQXaJmmJEDVCJgYsTX0QxaEhYboUmsew/QqExuBKVLEQSukLQMe42aDxomsFhTc4RQzg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YkkbJo4xYkYsO0m0T2QNSNXM1QN22N2JHQ92Nt1oa0IkwhLj0VWE7+lmRE4Ysq8MWT2I4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CzmocfCCJQqFkQsgLJ4UMY27eEJifjBAlAa3ybIzg0FkgiBGhtKRGkXIJ0M5fgbENqSH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IIJTDGn1RJCRIlrJRKEk0NQtiJtKJ3odD8IgkJWEWNRYbxI6E25laxQYlG8ehoRdDY5g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jEl5YT3uPsk5RHRQ8ibnKzOaVsTsaLht4Q1mkIjmjuTAx6ISLWGIbYky2I0bRjQMaqFL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QhvDFQ1krhC0RcQIbFUEbeyE1s7eyMU2POGSoUUG3lbnwkXgsJQNDEyRWLKbIQT8VrCK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RCeMpg4SHIfRPXgsJkiZu1kFRWSzamhwcoXmhhIHbOeRvYSbk9siJM1rZ1BkorEWMQns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M7JaStkab2Km3jgbXAtnIyON2QSZbYpQexU4o2mELJSX4EMuRT5JsiNZbZCKyhySE2Tj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uJto6C/bHtTzCx19FXwCb2hsKHyN5eizl4RsQxuF2Jfs5FDpDSaWsPQ02kCJnDULiOWI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MZI6JUWMVi0NUQLNhkkqhnQ9iVjjloUPsYiKFUKbuxQsIQ8IXhDEIQ8M1EiDTCUIgSWY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iCYtjHGLRCzP2KQWL2fWYIyyhjGQoXpFSPyJVCQkTs4JtiSfSZQw1LjlIBEGRiTsH74E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rn+BytCGBjGloeTcGJKsUuH8jErH0GnJchjihy3KElDXql2IrwY9l1o9Q3iRPDRwNEdY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lF7OMJitBLG9IfxRxCyGiKIQlpQiCRD2O3CyuhTZxLCtyNVC2hiM1axpQhexsJUEuXk5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xsQYahOFnYsnCBDcJonoQn2NjC1JBK2KWn5GKjeFsa0kaxJMYWePFKW5Hh39CBIu0haE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RsY2KRouzLbG4uRIuTUTSrtjDINBvEtiIyyhv2WTNHCIEoWslVJQpHTFD6up8Tw5syEI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RJyDo5W1iFiXjRLSpFbckTrTY9CRNiFscwqYliRj2TS/Uisaf2OzplbER0MYYosT2II2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TDE7HIiFHAQgV/QeWE8CtCETWCDHREYNwWSJMjEjsUCSYLRqRKw1CFLgtl9ihIgTeio2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nGxrehYZrRNjoJtJjsUEjcdCaWDVLJz0ix3ZN0IZazhCIuZtvDQ4GgxMe2SNmtm8iYeF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jZCyyFlXQ0NCdidDE4KiECSIDjCfZtIDdLdehI+GOOf8hXYd0GSQFNa4dI5FiOfkLcl0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6EuBqOQhhRlvvj8EG9CjFMkWZaJbZNtXsWmx8jtuNWKVIlZFClwpE5FbkhCNTnQ6unYn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jmKwsWsJ4hYXrGtD0LDY5CZJKgQSNp9ETISrRdHdNmNSiBnnDs0W8WhwJj4Il4khiD0K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ZKUmlWG6YnY0YkG2rWhj2IbFA12fqP6idCEyaNyVwmRISoSg1s6CJEIQ2PYtDXBNHORD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uB50pNMG4E5d4joVgmLyhKceIIQuIMVCxUGYhxYkkOaoyl2b0hray7YDxNqfsWkqFAmy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zYmEOLYk/fFrCFsSFXRCjwSLDg+mYltJY+CcMaRZTaE2ExK2ekMEhCcjdkooUwQxYXom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JbFhixtlGRII/REIQSv+o2PkVrHJ9CZzglA8JwobHhvjECRORdjGzYsDS6GPdCgKB6J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eHLcCVQJKYkY6MUnrDWBB6H/AGNRLJMQI2jS2eg5YmJFmBWfQi1oaCpSTLFoSNDpfBye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JO9OBOHGw8GBixOcg14COR4Wx8DC2NuELdyf+8S2oQSRVQpMUHXo4OaNmw0JLNDQajFb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5iHaGmGT4Th+CxxiJIhDVKSyZ7GJwiKNMJUJ45ZOEka6FJxBvBsgrtzZsxI5g5ClGE5w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ODSmiJHGvZPoGynMEkYnESmniYQnI/QlexIZLcFobjBiDUFpsaE0IQTn6Cg9H2LKGxCE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iECY3JEltFljRDrCpEyISIJglSIgm45wjgijQ1FCRh4gTJHjU0z37IGf4jEDhYKj+4F2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CdGNY9I7yVEk2VzcdD3DSbWfcSGkBZJBPyxrLPHQ18BDFnXoWG+GLEQ9zi8zRVRiUDeR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aAq/Ih2GrHAnjSEjE4GMcwUTCFxQkrC6FCJN0IQ1BYRQ+bUN+nCE4CwhyKMSOBE4St5V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GymiWWhVzs0NSewo6GhE0IQJXAxZYkRFYY9i5fRsaRqRmkxt9ipJzCJcjLS2SeIEowmS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j7xzA1QrYuokQLfgvB3AoENwgx0rLKexIRwkEwMIoYtpJEj2JWuYRO6HwEwlJcW3oaFC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m2uCZxsNUNBOEXY0CZZAojXwqDCwkL98IXbpCZx5NDuQ8ygTnHAyQk3liIFlkybWFhuE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JhWQiyOcIWsOCLbNCYCYWEe8fRYyEYawsFkmMWsPoIbl6GyYRbENuhd2TgSc6G04G6sa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UDZ2ThYkQkQQbEYpTPo7Giy9DiiChtjGaLkEY+hIvkklCfGEIxsih5l4mhJnsL4Uy1jF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nhbIGjoRBadokf4BSXWxj2QiHYpcimCS5keUx4Qw8qiiE6zV8ljuLG2CUIBlMBHIhAnK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CKZthFpb6Go/SLRwaD2I5rRbehiRRA2xWCeJm5dCyQITHsJyQTAgz0LoL5T7LO9oW8cj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CsVIToZtjdQaGSL0JQsEISdH7Ymj7NBusiFhjQMLEzrCezSFoSSEJKRD6NC/Nlhog2OR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Ewv683guxDNiyxHOKoThE+J39BYejTK281/iEhvvBBKWTLDn7j2GIZOVjri1G0hA0wIA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Jtm5Wkf3MIuw4IWREoVD8EiSRqOR6eHV/YX9+zaNNglbH6GRJESRTGjSYr0MWCHlBKKE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OaR6BCGhKG6zweEO0IREqBpTwvAk1KT2FS0fRpsQSIEoWFnY3Yxt4M5okTk2hEzrRZbE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EuzgQrEidsWpVvZYJCEhIhI3RGBSljthnJuOh+8JTOOSJlhDSvD0T0SJJwsIvgtE0yoS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rP76Ej8hrwxrKE8IbcJiJzLGiL4knMjjyKqnuToAZ6Nrk+Rqck8HgSkhmDTrLUpwyJa0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LnOsro0hcG2LKDgIWIEDYSXsSqCgsoWn4uQ0JHsKEnRE5JaLoqh50EIQltCE4FZ0yMO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oQuEkm94aGWJISEMtYFbC48oYZYcITLORsc+hDeRb2l5JzlibliwbENsSNhJIeCcMctC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EiUYjwQ6PeDCXYnWHoWU7E8Pw+4IWuMpM7JEBNDGRmxJn0NZf1IJao5KhdkMdhCGmISk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kS00TjUkas0U+TaMTtKL7EN00RZxgiEmLbQXJjtIdGTEsJneHgb7JFOqxalQmdnEiNrxu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uDgoRCxFEscZ0OR6ErErJgTop4Q8cHAoaNuDeBydh7+kPwJwjkWHuTY2PQmcYViXYkNw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YbNj3jaIWWYkxiv6EYkKSGHPAmexY4ITErWyeWPrIlDwmam9jNiUvyYtGhKiM8JBGJET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+hY48DE8NCG+CSLLvDSz1huCxOJ+V8DMwMmjXIotxwMdjAXdXwIcIzn9DViJZFFKlONC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MS+SBSahXIhjr10hJQbOCaw1jbAUrEIa4wf0BSsirISFjkQkSlbF9ARaDFsfBISbN6I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O0JGiSfKnAhR7BFULcvliFCJuiqjHJ35Ho0y5LRY5EcH+cUJ7NL2KwlA7UEYgWG4Eth1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JJ6HeQRQzcpoaCHArRMJUQfWDLBYQcx+SRvD0L3jsc2ZROGaCHh2yMOkyoWE5Y4w3Qs8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a5WGJCCWSFIW2CRyVFEMISt/AGwaaSkRRZJh2xLFp1RIiGzMEqbAtlhqf8uJCGN8SBIv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iDkmXAhzAitkD5BF9CGmA6HBA7GgaZZImPeGs2qH71iJIEsJsmVZIyOhKEJRofuLsRRC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DQTxuhq9CMNwxCRLjxJkVpHLkVFJCXLHh40OWIbI5y5bHgIJDYJCxje6ICggxJv0JLEj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Q2JzomEpQyUkaxsk2xDYlQ1h0SJiEjLXl8LE0PwHvxaElEWaKPZhwWFGNeEg5oUMNB6H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TM2Q7YzgWGgxtmL+tMvQ8QTjZsO9bEIHCHMKAnwOXo6CcM3hKh4QmPcsW5GizeNbIQlh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hC2NctwhoRxhiGLBYk348i/aJ1hKMQsSJ4e8MkLEpDZ0CwdY7GxC3hDvPgSlCRcgiUSW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VCciH0ITcCxpCJy1fgxKlkiNt+mGmXA3h5nDmBMIW3rDE6FODFghiG8FdjuaPwDxr+xC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tEsTcjOygQuKkHitFA3gGKT1l6wRX7jkQkQiQNNpEwLsM3pSw1abCsVnI7fo9h9Cg+yT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jY3ItY0OSk/wJlPi1cDuOxsh4Ypya3n/ABFBEkSgafAxOCyCwsMuRo+xXFmgnBbRI2RI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mhjsUyKyIWZE7ZrhjTdISUDZIxtyoy0ImX6KE5bJHJR2aRoMIgJkwySG8PCWXcYkWsUN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TKFiJwUB5F4yEQKPD4FYlYoM3JYkCZJsTFx7FsfU/wAPCGPFPtFJCR7DRI7IqQuJUp2O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iaw9n0crB0SLBURojMMk6CdQQf3hitjejaEmjXVht22ybJzOGaE5ws2XhVllGDtD+gb8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NCZ3oaCRvKIgrbILQ5TJXQrZpDoVEUxILHBdCGgLCmhCcpYWZdYcMPFlkjxBM/Q2KsyLy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q8IehC1hZmTmtUNUfgXlCCXh7IBqENTjeDDWsNi2bmnh74t26yJ8CH9ksQQ1RRYlQlCp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C2JtD9Em/bBKHAx6kSoZMSo6C8Bq4ZOg5k7TY0oaFqhaUiXRKK4d/wBoeU/LnM4lEkwL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IrHGIIhHGJEx4bIEhCd2S6x5E0ISCnA1YkFogZDoojMD0QQIeOgWUk3KwkxzRJVQj2GN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bJw2LCJzpkkV+AvWeSTguij7wjYdCcoun0UbN/3hCyeHzUIUD2LAqDZuJY6D8FVGzsjr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iGdOkPEkIMadERWB7FK2K3xPQmob4FEFWyFCFyIXDZIjQt6JzZGmhpUQLHOC1+0m07sm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xDFoehaGakyhWm2jgKrOBNzDOAmJjcrMO0hEVQusIw3DIlCoNuMJH2PUGfQxs0jCM0hD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Jp9CENDJEMkTwnlrCZIxZCjtmhN0aJ4NmsLRwkNUNthDdxhuIwtEiHbFh4T3jgLOzeJNB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QRmffWAjCyTGw+JjQowQOVCc5GobJmIUWjgCR9KGySEcElTsMHkqvEZrWxIU7KF9UROh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BAtUIbsUu2mKsbkFY4dB2yRbIsWsjkI01m0djcCdE2xMQI7HgZEah4J0aZTLBEjsWLws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K2ImhzmxjZBMjiZQlI6SHlYaETAy7ZmhKT4JFasrBDVZNEkk9H3iKOxOxlxiSJ2Imjuc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TlT5Fhh5VtsWJ5FrLWs0Vmo2N0RP7Q/7CZWF4Hhs1wNDQghsGwgcc2NhQ8kCZsJGlgmx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F5S6ErNWL9hwLImI5YlBNVhDRYyZti/YWxDKYs7hMkdDcr2hYdvCY0gk3ZI7FfrCE4HD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QqJBOUUV7FZGzQhOcf/aAAwDAQACAAMAAAAQ8drae03xKARqWO0wgE4g3iLakYx909UK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aFDkWHoL5BMT6wuJg/IlUtlqkvDNc888888888888+Fb588888miN4B+t8r16IA4ue62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PBMlEsC2blHneGUeNQVss6RHTFYE+jDUEvaJ4DBZXd8888888888888pHba88988H962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MYOiKCKNmAwlD3P9CJi5Kqm2c49dbElmZB3dTfGyMy9GbFAgSW3aE1hX888888888888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88+8N8++++uRF06YU2q+qzWswbdOPByYkB8My6CqDFw/FSH6cpWq2+9bm+NfAMzTfscI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+++++++++uTwagCsoCuXIj6x/Px5yfxjIgkMsm/ks9HYoC4Gm2W62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75V+AmBW88888888888888888888886x0+x++815/H00GOQk69dGc5HL55YFU4bW+Mw6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WR/KuA+z2JoGCSNN8EwIP988888888888888888888v1MumOSpyr0C/GZy22EqCDnArd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HO+6oU/mRwtXpADW8AmuCiwtQQEe1jK+8WW888888888888888888888FJvzTtMrF36q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ezn7mxbzdVAxQwVYgmS+QUQP6fx0IjQjmOXb8yWM7KDDO7bZLCyS8888888888888888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4AUCsciOkM284B11Vfbmp1rRd7h75NDGwy0aH4QsvFvotoDixumsHVvCzn9rYNTNmalo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99988889sIz1NIQw4kSU403bPw/bf/AIiy/wAlnVY6dTJZDLwJtdIfcDmKEZEbFJZQ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efVf5jXxGYIIdvLX3z2IJfzzzkK9LIZlLLLK5S7QS72B5PBdt5VUvUFUy2lUP4rjBbvU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F6cjDneiLGZue5vtks4IY793zjAzk0JIssJL3zwIrf2x1/zzyxgLyLb7mABDj6/J8tP3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4jOm0fFZGal/CgUD923mLj9BsrnHKfFzypyGvW+wCYfmuIj3kp/8+Vo8002+DTzxDCBz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LwdftHHnUNX3nGG3k+N74pOh3fmg11U8i/ZU1WrMLJbhzn5c2FVODwBBhRD1NdPZp1Ru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0wz3TxAU0EmGh+ijs8P1300b20FP/MMD6oYU4Nn0pHfgmuI4wZT3ojfSVrY74CaX2REU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l9OefdBPPf8AkNd5xxxRFN5N9jthOYPnDpVlg9vzFZ7nO+8EsMXgVBTd6yudBPPLG6b21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+YQlMmYFzxAyv5uMfx1D7A99HPtTz3//AP8A/MfuMOGuvK5MuqByxT+JOQI88JeKLWUJJ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8PPNqNZLqVuYP/wDLv+QQydwmkEOAWcX6LTrccj7/ANeeeTd9y3+88884ww4c6yl7aMVB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DxFqJNPQrCAPcvZ0oUHjKn5LRMP39fiUkkJpKmLKmoidz9JLH3Ia8Wb0OAEGtfPsPKcp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KSwrwIlEWxbBkkUc8DYkXSc06/gYujP0/DyAi8JUcJOU0JjIIkMlEqquMJvV7KwFadBkr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9HwsLsTZHLSqmfUxsUdGNg8ywmx3lxAJhynMtspG3u7b1Kfl6Nvebi1g9iqjRlruOCsT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tYJz0mtJh7CgmyxrxQjiYjS9vlI3BbhmjeY/bINbZubTm7FDuqKPKcJgVgmolg/sLIH6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pKe3xWXWFIZLI8vCKM/hbYwtm4S723zAONkf0vqam4fDLGv5fPErja5zBcsVPH/JEAZC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jzaE7YJYClnsN2jYeiIWZAY2qAILUo0WDGEfcZ2uf9a9UCt7/wAkrmy/k07Vq4IfhmD6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WkQ60bO2NZMxVLcEgfBo1BYVKQSmY12ecKhvbTlM/wCCGGaMeMInOnh6zboKPKorcHHU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OjTM4BhxEMeSycbSmRiZrZc7Wezney+j0UVMMUjb3NeUsUEJ1HtKSvZ5ZkAo8qujeQhK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tQz96Bpg37CLyd/xtQYxfY3a96JdI510QDg8SrvBkgj0NZadQvWe+dkaqKlRFnymcn+K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CBtkp2gfUXqj9fBWBOOhwo5DvUO7CSnbOOquDB3OSRd9bZPCiV5COmhr0IBPfkCT+Uw3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v+L32YMEogCO/wDbzjqKbktn0j//AM159YLfIFRqOl7obmNAWx471PvQxWRnOYE2wEge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piuoAKSaDGmkY56dAXwDQYajQSw7MPg5M8utjHutBUwVJoBuVV7/AMeN0GGeyruD+vv7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1+jJ5iLTXi0dIKtdVSPvFEvBIsBdufvUe4o8zat1hCz3QZhyTqE6tEjodctsmOxP5CnH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+zGnKN7JafmQLoF1bHy3vkXhGoJcC5hTiULloVCyoBfWESABZYLQym4J3zIm4LN3hpv5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4xXIb8p99tod3f3m6P7Pv/aHWBo1RrCnzfdZL3nvGuC8ntOs8sO65Q7C7bYDzA+cmvAP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cTrdOqjPOXM2wiEPpIbNHeQ9DoNWR6IgyH8ItoK4U60KMvH5894tTh1QJuly174hrks+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dtBNcePTUoquAvazn62oO7SJC92CNHkX5B3hOpxUB8Fb/U2jZcmI2Dt5LnejtxoR07RA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4fWJJHhkPmRjBiKRDhy/wc1o/wANjmi/3Pqg/fKuWegm4bHCDR2yJeDKCFyazXpoEbh/z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lPGeyBRuUTKyFmt/51fgrdKiVniGj9jL5roIq0Ws+5jWyAcgWEujlRuwYtkj5K6L/XAM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34VLoq8DfuAMHIjGcYaN3rF3jJ7wbcZ9DszD2eAcZ0ixTmsy484fUaNwTSKWc1NR0FYw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cfsXQ7luqHIExWuuWH+p5PQMAVvG7L6PXbIQQSmmYN/DqhJBii7G4Yv1D/stPS2KtSWO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L+dB+wgv9fwMcfqNpPaE7qOFbXSEKDruskj5i2u9YN0WrJT8YvXgilAauh+m9eLz7bDW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h1hRPO5gJihexITxXYx0vh5Pu0voPtFZ2B7lGkINPznfKhqvuefUNzcOe6JbaFcSoauh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UXsZ6pfYU8vgMCV32RsZH37S2M00kF76Qpi0Q2eMA0/fiFIJHwv0EMWQdNqVLvrezDYi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p62/Xte2mArjrg3fCG6dIn8DKa6xF+no+dg7fxQiVA+q3XTJigPIMvZb3iBgZ2EPRVYJ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mIB59iC28buIr4iARdtOa1zRj/aLjzw2adTg+dMkk6aoGbNZ6glfgVSHFDQcyoDIBKe7W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jjvvsjvPdPKhzacOv14TyWW7mq0qAL8WhSB9jsZHp2QLqzC8w4l6InxWDf7VZJrBahFa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DQNmhLX858Shg/5/64ogLhHQS2XQ83p8rWA92rCcAj0+VHxdLDCdHe+Sar3JENl1pgZc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7KL+0kHNPOEFJnlsivWM7njqlWObE+6lwCbr+VmBpfNpgou+vt/+l0TacGN5tAuj8abm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bLgMRdZzrF3mKsKw9Jpfy7z+WU0JXWBtf+CjiYISfIQR9wi7jqgRYmG6kK5RPWqyhTrz8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J0yXtJZzQUxEkRnljrJXdR+ltKjychmH2qkNWaoqqf8AiiSPHokyHSz4012CJi223Lcm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7rr96pVBOFpCQMBfxA8KhSOcfxpjWlg0Sb7wDOh0HhDSk5fEY8pCZsvxdpRKVWb9jhQWH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NetG13EXNJ7XlOMpdAMoC/PYwHYo5ZZQcvrlpMZ61i7p33ajhAMWVGw61FsZDj+MoWZ/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f4E0V3xMMO4Z/FxZgiH9DDF/bYdoBv52H/1gCbdHkOg+HBa/yiXnlw7xHpnN70MsLZ1h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6MZgixjf8d1SUkTlVvNs+sMP5LpmlBWbiSC3SPr6KNJvCYDvykkrvx61dClrCONyb1No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/ln9mrQwSyIdmS49utt/eCw0zVfOtJDL4N/G1kc5dV/VUDVkGONj5bi+bHbMzorC+ltd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NnXPY5dl6bodC1VcAlSqIK/KLOqr+nn1gmEUjASVn7O3wqgGJ9fkUrg5i3M9veqJapav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4zUWgEWqvkPnpSGthb7XcCa7KXcBnHXXgmOTDQzfyQnY8erJLqRD3u+d0xSfua5JrZ4G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6BRbK6oDbtq3aP6cRwffKTCnAdvGHTmO6ADBoYV8KMAPbRy5qq7XQ0tIvSoq5j1BJMbe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iNL5KSTioJYpYoLpa8uPlHw9oe/Yt7EilPqKJ+PuvLAQWxF7mgKrbFB9o3MYI5SWNtJI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0HE1379trTTu7wTPnaNt9kX2b6ZyKobZa7FneyPLuOTZ99/odorgvRHx5y6ebqqiW4ESLO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GVmJQsSCeG/pjyQSYiTAd1yvY475dE7G3WPzUk0VURxKIDT4rKQpDW1fv5YnxtMTjg1v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mX5z0CNOqQSj9tdUnBoq61vU2qyZbBADRhPG7CW74/x9I30lUePvq/FdLoK4IoTB5eg+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dwHzMQkl1LRG8fmc9/b55s/jukuZ5rqEESFM9QHrD/BnlFQjC0dE7FvyTKm2kGHcd4PF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bBh+yNciI2OLSSMjMAdN0eNSp9M/HjTJZajS038FKayjf3ozQoNckQVeGqCa4ujR6sYi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umr7KBG1K+KR4yTTj/5vNqaM2qm/s7dTe4rsGDOCpJ2A8hYhY2V1GUq8sO8HBZ6Y2kfc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8j5Y8XJN2nWUBGkwP81dKq9u8ffyXTz/AGXLnIILgbPRnkA4Dt2loBK4+9EC8yURie4M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4sYma6fOeXikOACGX+mWAX6q1ZZ35wl9JDP1lh3pZNJNcszWHrm6ZG1KFWlSR3ccKTLE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3nG2EB9VJJMguzn3WwOqi/Sbj/8AQ6NzgSiVCUx9/wDkmHkPMLBxIKvuuXM5P9xN4Pdq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Qbs+iNBwrbbTNZ2WImWZqQLB18nNMLJ+qyQmvaLL5uZza0RfR48uvO1v+fecN7RxjjD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3hMvofT25zD+medgO+szX8vq/mDU4O5c1QDySI4kxB9t7zfzWeWxV8c0pRAUJ+iC7T7bX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7YYMw0lvzjBomDb0jciX3gB1z8XiBo88Bssa2kUqppLNvK+ayyY6MRL1v7nbXn6voh8I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rLzZGi0wU54RdZZr7KO63znLKm7cZ4eod2u0nPXrJVkd3H4/wJlYjecD/LvSHK6AcgVP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bzp2Fkk4UUUsoQ3Xa4hHXwYuWBUAZfHiC6+WXHzOkM0eTkhOTFUcUeGt5LJnhh9j5D+t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HGUknPjVLzL62iq7ofW5UU48dA7diEsswA6nHsUwA8LStJX8S6aJ1FeMLDkOlKLHv7QJ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qRxencpOyn30YRBhpJ6UWQq/XH3K6609kMl80coLZsSekZrbgQ0A+3MBq3XpVasyeZ5x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y7KmHZbyaBX6P9ylsnkr43ybR8EVRdRZXuEGnm3XHfHr5QERlZM0KNwAa1+8SMUIG6Oe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7IwRBney5HAH1H1OH5I5zgmVWwBm0bTA9VeHq7VZAqfxBp9Wq+Wbnrn7mrhnaq8hIM1Z7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g5AOWKK0dRV5u9rwIUxN6bI9anrsbXWfRFq1KlVgJDgZTw5KrGeLbFUqS5JVvdgfIoUv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NGus5ZOJI/UA441SpPOqkOdLTtK1TwkABsWjot2ZzZC7a2tZiAuNZdlc3Dc3ex56sjN2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JN8yo2qGmH0MX2CTXJcK5Jf9Ic0yec6x13/A6dZUCfgX4xlKmLeTAoGn67qh0F/SsPVI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WCNbjaiIEGoFKdLZxH4gdqS600GDvCfFkm8Uv0BJABZY6r4oRqMokIGce89Eocfh8C2s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9TUgFFouYtJXO1waq2bz1kiOuCe2PPrThV8wMWVwICKkGX+rU9ws2Srbn05lH1Prp+b1T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bjAWGUfj/VXDH7pcVZlEyHnw3P4gKBC5xgcw6CyyPhCLTTTjGsQqIwdq+6qL6ww8oKUW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PNnbWovA35JLCvjXAXDsntyBuesW/MRx7+mP4XOt8SYS+VVJx8cu2WkO+GezyXTBEfgL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3c5K+lS7Jocrw1PeFKAEgdRfhlYB3BFwTKW3UE/arEo8PZuusRwimISGJKpdF5A41uGR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jPKyPPOHHfvL5ARs0e2Kfa1U6HMtdliS58EiVRhB9zXheeF3ClQyvZVGwdXMmOHyBKWY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cc8GyKCCDq+/7jCWyCl3WGrrCLNUi/lS+JE0H/3HPDuIleqCDNBlF5T9BBuSADBldi7V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LD7M+dAhW+DlTCNLLJnsCU9qZ0sbz/0qst3iux33WYJg8l9sh/cax+0yzXeDsHCFwcs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IzdfSxa9wdpPjOAX0ll2GAv3bUzzkcbWMpVRVUUVQeSdS3jkeDIGK00nqRUNQ0CObL+8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sKtxO1zSfwaentSvceGeaR7rntsKL4JM0QKDmkWzKEhVfRz4f6U6uJWTxYIEJCQigNHlx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Wgn6DxXKRNoailuFGmhV/wD3WUvKBfC0W/kAdspZbLQ5IRRNSjyu7Uk1BGzQxV2WF3E9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gU/9qiyDI7sM4hebrKiHDpTViu75wQDqDBRpIGlPiKwcTRF6DhSWP5T6hzI3+iygQJam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gTU00nVVF3OjxSR9X00m9+JbCUdlr5VpobhRsl7C6b1qQk1st8Y2nemYTK1xXdCBOzBR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DxpK/EW11Zd+U1l3mlmCNwgrxxPdX9890+dfJ5b61s1kuh/zZBJJZbpAAJEhgDw4UVfe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DUs7uTDKj10v+4BZpIIS8+dF8V3+9sgyq3vmk1QyTHXVs8juPK7L8hjpPDgLFV6L766h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123F9mrlicBngnSMuye3wDV9VsdIxagbP3+9fK5B7gqICmtIRza4IqWl+PG2a73W100N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8sjvi47Z0jdl3GNjA+f8AVgx8VCty1hBVM/Rog4SEbXEkMsc/oj7QS91lBIElT/LhhxGo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HeWeO1KerQ8kQdI+qQEsyOoWOOCC0o0j7tBcNoVIEqv8ZSH97ZoWAOK8sQgArqSrTwk24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57Pf4gsWVNh78M/Y1FvGj/tghlV3PVFC45v7fD3nLn/WFbbs0fbrTDFr49iwocn/AMvn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q4ph525x111829JEJHYWRYDIz+bB597FwiMkvim3TBKjrBEVDABFN9RcD311A/8A8H7l4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Q7g8ivES+854YxSZ86BOHzwqRBCcA2MPXdYraX2WVgR1A3u6R8ZUYD11EHLpVusAI415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+/1AF9snhK6MEYM4ZR8zo55ILTZgSbUwA/WXP6+OdK9fgL6S3vdtu7KjChyTKqV264q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xxyKiPeTkb84Ie5NBl9Q17WlJztmfr/pJouzkLYOCWamW4uVC9x0yG4oEpJs9T3fC6cxV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G++CGyrX2qjbFHyd5VTIobzE3HV8yNa77I5nH8tlBKzoubTml+gHE8iSUG68q77uBz7Zj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gZ1lhO7W6BJtmGGKiySGKu2mFNxLJ5ldQAJxWWmeKdrI7JO3u548uIyrJqByn6sjdXyK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t9/30s554BtJPzDW+26Iwe0hgoUWaymGiwOOK4PBdzNJdlB9F9ZbhbbzL14yKe5hQQO7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0daQ+8CXIqUbp/orD6sw0OAkh1trp9dtZECok8VaSuO2DAMmGm8h1FQ2pVBpVBN99hdt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/EMvaEUd1w6O2o497IA0MoSc0itrE+jVRWx8uqXHTHJbd198oMW7Dqw4EsxcUQoBcYRp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ldx1NNvXz7LzxpcMe2DIUdKA5l1kTfLP/wBr1PhmpogC62ppakJ22Ft5gzEjiLfTXDyo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ITTTOHPFsBACW4zeWRRUIacReT50skRCpAAeXf1VMlhHYbGNcjx68OckiePTTgahtgxO2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2YM+SOibWFAJGDHdacXZ2VAApbfdebTbYQwidddf1876gJG0quf31QTcuLQYXQTMXaVWm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BDVb8LAJy5lvU9m/dZO3SsameZZSMZwrkg8IICtSktt8XUdSUVZWB5x2eEtu14sm+Rsq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e3fnFuw8aSKF/HrMxNqw2mI6SUSEyWFuMxNfd6E91EYhMNx4/PixcPoM/vwYJZiqYQCc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cYtcsjfEKPCIAPqqBdprMpaFs2+WefeY/OF1M3x29wIRmbwXJ1DEK6tOglm8PC5F2CV/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ajB2ISjcrph4SNT0V5g2lafGCADF33HXqZmau827/wDk0ygRxYTBhzEDVa9fB1exYp75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F2K8HLE2SdgIbxNNCATAQxfK6Omm+m99pfFOqBkAE+nbte+XZWmh6Wnn/JYD1gVKF999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eQpk8mASqKyXLyclxTz0cHDmh276Y/KErxGn6AmhPm/EdkvgOiqW0kQUrfOxRRkIK7SU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Ut0IZR1tUTbl7r4tUMO6SqKi/wA5+k8XyFlE67ufYJwgN/vSavd74ZhgLgg+uTS0Ckkg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aPwUlEat874wvOlkDsDUELPVZ7Vx27JLBOvSurLl20y75/1jL7YSpsNtLN0QNKogAui9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rY4l+l7qGmpLz685A32KxrzSry2jlhmuDGcaRD02+xGEdEOKG/jrqmkReNoddOx9gjnA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8w+bRVxim2SbS+y9vz1/6xOHWV2Ioh60GhwFOB5ZR3gkovtEFaGYY68ydCiLGVKjYqCq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1YR/sk4sPZ2nL7Rac6oRKFm58zTCk355p421vDM05gUtWrgoAIOMvKLGMd5uff2jAEFT58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ilXWujvACHfrmtpa+M1zyRyxL3pWm9D31sVC6c1jqarbCjjy49uh39KpSz1J70qPWfBd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/t15kh3PSdSowsApaWpOCptKHXrsg0ZrULbT8Wb1+Jf61jMO+/TQa/nfuJEiv8tquh3K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4+DE2Fix7iPVqBKhkyBMY0jmeioqLpPyVdmHCEVdSIvkuYHpNwIVCSUMyWDNhZDq1bZ2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5vkwUoW+MjsNxC4qUs4WEiZ9JXZ8S/GK3eLBru+UNJPGooiAJIDPFDGG1LB415LfP7fS9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Viq1+ZLw7s94qem9k/tbqx+3zIcKp+o7AlaJOotOpanriba054QAOuCMMAOCAcQcD86y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EO2mPNU2HAxx56Uxjx6Y5YCoObv/AN/YqiAal+R/3ILwaxk78qREi56uDpBuSup80U2W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3uI6KgxQfTrEVvhiOgfhxOhVFHfluXRvIVFnJw7eLXhSf/0DVQN6vGyA6dEYg7D6pdpe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2h4QWoZzgBpH819LdXI5Fq/q3lL87Mg/OOjzxmUUckAYFLp2m3oQNf47bzx0QuqSndPC6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4/O8kzlsN47nTLt757xpJSSRZDJaDFYmAyio/wC1P7JLtyGNU4C3VrvLFOqvm2y5EVr3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glRMt4EOmbU8it/cSyAilJmv1EJVKunG7lgr0MQiBpGCjQLwF+FOSdaCGGB/tLhE6Wfhj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XtrkRsQEOK5n7e3j7V3pzmgGe6TLrNltfWJzTh4x2/57MSwyLMQIeyqSgSKAkXPQHtZ7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pPXnRXfvRE1jH1dtn3fiC54mIovBBBvtF1LXT/3p8tN7ld/ehdm67zK5IzyGSqtg+61D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ZmPiGRj5rRJBlQRP/wBJU1g4NGms68nUuhXsMk6QQYDrgZLjZU06+Z9ToXex/ZFanuR3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mpEXQVHemdtgfWo8H22EVSWJTUfSZdRr9nuog4Suycyz97/kwGD64Nt/FfmjAM3UWzwp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4LfsXkv5DimtKPlEYLTWoSrZdrRT8eTYm5xQMKmOeUdVQmjSr1JHAYo33T7r+ri0HQ5V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BmKyu+WcsafJou+LEevA3UqkihUHtAuuqUf9vseWmCOtK95dRTPsmAFIdz552fAXdkkv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knu7VqgGR2n7hAYdwC7PtdivdFD9cntOSZ8FltnkIkKmWyDRPUl4YXrGkx8XbVHEIYfB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lm1rDhZ74RV+5gh1CVhRZssD98qutn7JKjtjOJiXq/bMosjeiilwvKLJIEBz7KGJAZBg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EOcUpyYqvUaWr5ry3hv0FsVa9UkB6FM6GEHBS+rEwt6wfZF1EKdoHnR6RHjeT2ktugjB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RuVkuiY+ayeRZdWZXTZnmU+mH8xv6hLOpnvuXD+4KcqwpY9MPsADyizmaBvJs6thWMaI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MFOLXwYxw//EACQRAAMAAgMAAwEBAQEBAQAAAAABERAgITAxQEFRYXFQgZG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EZJ1/YsL4L0LKFghusQi4Y+pOdC+Dv70TQlMNVdiytzX2uhjUW14oTVjy9HngsoXcnGE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r+xdSj3goMLKw/B6oyaPDRNXhK9ELuaP3CdJNkpOr7F137unGZCyhi6tYa6Fi0Qv+C+O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t3g4whZQsLWDQ0NDWGMSvVC+OmUuLpRseXNmIXS+1FeHu1Y0Y1ELCEIpdoNDQ0TDEi0g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pSl6mLoWSWSbesM0LYhCwsrZohCDJdUL4zYs3uycwspcYYsLZdVY9D8iFlYWVo8QaPN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0TuWvgQt0eSSj6iwXkWUIWEImHh5g3shMpRMTL8O/pOxPV+CELZHgapXwe6YWRCELC2e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CZSlKXddKf6PsgvZh+HgW6PAnD0ezVQkPQmCELZCw1lkGeidK0pcUpSl0Wl0Q+1L7x9d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IhaLraGsX5nqLoQmPelKUpRMpRv4sPGFsjz1/gIQsLEEIWyTfgnCF6JHiIhIoi/51POF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MWFotHlCEGMghKoNRtZW8ITE/wCFXR47Z+CfgY3c5EzNJT7AkWXiYZ65WsHs94j+h/Y/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X0fVD+AyuWf3+MWVq2SIj/Dn8I/wj/Dn8Ofwj/CP8P4H9x/UfxY1KtYRAVNIyQmrG4hH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Kj02XTQLRISkEuaNcCUJmlKVF+Cu3tk1BYFgWQtYxbpLEWprbY0QldUIQxrgScbP6CX4x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pBIhBom8epl+CHBERERBBEQQQQQLAkWHSidFlMxiYkfRiLBIyDkSEliFYMkrJglJNfY+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g4cKnysJD2iErm4fHo2HiKrRuOi6r0+wTQsURA0E0feGjHA/QhBeBE3XS0QTKKQ5wOfg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KeDX4J19CRclAkpxei2nAv0JHBKOE5HCQ+jDmiFrFiEIOOEe+4eGWVeZgJ04Jm4iIiCC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6V+lfpX6f0P6H9j+5/QbPXhFKPlhqhUrKVkR5FOGFLitVhYoTPAKJoooJ4UwstWDrifY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pdHwOvBKDINYYtYxzx6Bc4hMwhCEIQhCaTE3XjPPQsPLHyeOnwL6GJ76J/0/oV+ib9P7H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6n9z+422rLyFDWpjpjRXllIZJWL1JtCFIaMReNlln+D/AAf4P8dH+cZJJJIKUqE1gqY6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FxSi5KEphY6InELrwfuViS/R8C8E2xNCZSlKUuEyS/1lha+g6QWsYghKxvF4JTjMITLR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E0ghKCwt5mExCcDzkS5US4G+RKsUp4UpSiY5T148MZRIj1lYkvhERCcCXGKUotZI0RRM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ISG0HtF4cn9vWEIQhC6jRPJclKLAmioqKiCBMbIIGKiibDhDfBDkfKEkuBPrOBX+H6Yo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c4JNEwSPsQQ9soWpno5IxIhxVFzgrVxarhji0f6nk0yBIgkNwswSrglFMQhCExCEJmmP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OfREuR8sXI1BJif6N18CxbEeCG+HgkeCcFFCaEe2MsGq5PTDEexVE2J05EylFF/o2fo4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iJzhLNNlOd/MwhMwg0TC8uifD58E4G0hMrvIh8iUGS9PR8i4KPkjXgm16J0RD0xHpjVq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C8nhitISoTIsaZHC/sfghngomkjYmfLHjDOOXiIf6jETCJq0NEPTohZuJ8D0ky0WEnLG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qj8FiwQmJrDcixJDIJzw8PwfkS4PC/zCX0jksG7+sLEtEjgi4TQHuHCL09PX+sJlLSEy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ccYSJilRUQVFPSCBrSUQRdErhq4Q9Po8VG0hCCUHcEzFPpUNcprdRAeuHlPvD3Eb8Fa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twIqn8GoOPAmryPgpzSv0JxCRSf2Koh1HhfXhImEiDWEIawy6hqEymUVoYQhKO/ClE8U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EfrCfOULka5omPwo9ePyJGLOSPbDyuOMpfQ9Z/RGpQYAnJL+DT+zwhfQzlG19CTliJK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HDGiOFErJiCw0NYRCDQnDFjeYKvNREcMmJmC4whCw0JMMryLj0oqxt/Z6JR58wnOq8Gx+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JOROWHlwPeIehMgyeflFN2nKNlGL+YHhC5GzYkm5HwZ7ROPZojlh+Elhj5E4LB4TxMNH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yX9FwSkY6vBYomNsTPOHk3ODbkNt+DbbFRL70So1PTkQSEY0RitMY1SRFI7mV6E8Hth5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Kiygl2SK0GJaiGC1b9G/WNRf+EVI+i9K2SFoHzxpBo9DR4ZhsSnhnomVwziIND9K0IpC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4QgqJ28kcgxQE6lsE2mVjXJ9YSsV3kSYmb4E05GJMQZ4BnFhwHhjVH9j+wxq8PKPWIc6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n+h6xKWWQoH4iSXA9QjFbc+DaTz709CRELnnKQkJxjwJwNEEmPBeGJyNEwuB7HhoQhJP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ZCGSjVIOjSeCTRZyNRwAjLlDfQVfCPqDkEI2jc8R6uGyj5HECJCSuH2ZUomKK38+n+i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IREQmkKuD+D/AAVnJyLyaI/3xKLCCQhrgg/0NDWEiYn0UENaScGxWMaLs2UQ2IpSj5Ehw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Jn5hmhyekEzEDUopYn/0NOH6OTklEiEsXS220KMwxYuRnJlZyQSpELhEEji5lC5JhMQS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YJk0NC+sTMb4FFfghD9I/wBDZ4z8Bo9JqhKxJa14pRDJCsqmNKjZ9whLzksW8P1Kuk+h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asQmwUXmLohIuC6e+Ruu6QzwYsISGhk0EFyNXCTkaR5gnN45LnkTYmXBfRFvR6hD/RYh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FH5h4+SCBIf6P9nDHilBwDzdGIW8i0Sov2VIf5OWJTZPkpldEUJzhLCEEGuSZQaEeDUx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ZSlWnJRMQ4EvwjRBiOFyOCyvR+i4PeTg7gqFCo4KhCRsnIko8E5uEvljUzBJEeHLEJrS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IQlmEspyTgQa5ILMIQXPBMKuvRrDITSvBPNeCr0qY/yNNEEuB4Kn7iqXI5KSiJKE0EZG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0cBC8MOLDhHLwjfolNrMppBaOTlCGbtkglhei4Qa3g0PnnL2zCazNgsIKoX6OGMuCXDW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aUpWJizkGrh9iEdLNNjcof4GP1lb8F+t7B5LZYolWKlZQhUkLCwghBjWVt/MPxnplYhM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FQ0mRiE2hCEwsPOGPKchsWMJNiUITZvRLCysISw8dG2+WIQhHNHuoPKJmYZDwz0xkFtM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aEj67mNkfYoUQ6I2JTE2bg3cIglMM8bckFhCwlcICFlLjJrCYWJl+5PUMeF0zCaoJ0au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mq/S3w5eiWILZvKVJqynOqxBcIQsRETKFkxCbQQTPRxn6Me00mYNE0n4L9ZpSs5EiEIh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iU6m8pdCwsQTKajwhCxd3os0MTEILKGJDmcEvEPD7LBuieJrc8Ypzl16QRCdLY8L4Kwh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YY0TCFhCQ9FuYeujH2t0acFyLMxTkhCEJmZS62+crZCxRbLKxCyYIIWhoeJhDENU4Msj6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aZuZ1tujYr1tFPjEhaLVCJLh8sSwtDGtEPK80es8PalZS4UqGxLWZmITZYa4yIQhNmtF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IoxKvKELDHlrCHwy4Pbw+xEIT4EzE/RtfQmGvQ0RZIQjITomizyYsVD0oQsvSYU+iTs9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pxpdoPgZbKJspsuuEIQhCEysI8DzgvGEIWj1g1TzgfD94Y+xFzBD50vLtI4YTmalLn77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vMPGFgtHtDixrGGP4S40d128vWy3pS9ywjiovD0QhYLR6TPssMYx6TEIQhOhizCBqcaT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dCOKH0L0WhaMetGio1Yx962RBIOb+n1NC0JD6lqTE7usLCw8aY1HoWEJQWVu+CDsYxj6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nEeq/O08YJQZBC6GUuieywhCELgksUWEIWVh6PCE4Y+6IhCEZyQ8wnBpQY1zfLhCEJha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YIQhC1elx8lhj+ND7DEpRD9MKUui6Z2wSIebLKEIQzpZIQhF0ujHLYMfz58KC6lhCwhY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LVjxovD7aUpS96JtSlKX4MJqhCEIly+xCEhFKPC1o2NEz0P49L0r56yhCEJE1ZQhk4g/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sPXDeWPRD+BOu/8ABWYSFyWHhciQ9EExoRwxc0eEUuL8G99mFLiifwR6rNGI/Rfqf0G/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vo+jwbEn2XeinljXi8w95/wG+pOCC6VuhZQmUo/AolfYl/Yv2P6H9D+xf7G77KxngtH8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hCZTgne1aLbw62W+OhPgPCxKJbQaJlPsWFhbNrWzRUav5s7kuuZbrWFhC+BQ6C+ROh4S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qsrK0llbeC+Kuia3WjFsv0cIg95Ij+BqYWGsLsWVlYSYrK2s+66l3Toh9i0SbEmjxhuC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YWyFohYSrFkdTTkau7r5U1fmPvLELhZdCRZRlLcMamEQeE+parCVRaLb00ui7l2Qg0TR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CQg8tYW6whaLPoxdXpl6r41zdZhi1pROYPM2ekF0rCFolTjOpknLh6t/wS6LFlYbmPq1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QRRYWzZd9D0+xbXK62InXWH4I8bLL61piFsyZsbrr6H5f/BS09D4E2sFhoQXC1Qt1vxA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0z4a5RINmdaE8Ts9NE2Y8VKG+h9laX4kynBqiWzYv18EhZRIXXFTpZ67b3zrTgsVoWD8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4QQulnCbTT1pCYmIT4E1nSnBNMdZ0S5G4Pn4Kz7daSbG70w9FRUUXRCEzPkpljSlei3fQ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cfvUj0TEIJHJyc4vVO5aQmL0rE7EIQlcEimiE9Wy0/nUj1i5uIQmYTHJyUpcwnTNoNEJ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EIWqLqaKjV3q+he73W7whMTEJtCE3hGwEhIhCExDx0rHMfQsM4z96/o9dV0RSlLrceFw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TeEJmav0rC8ntRCwzhfzoeX4etJiE7rhFHhC/R4XaEIQmJ3etJqhEFaLKzI2N13rfgt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2mYQ5KJoTDS+jzBCi0SJqs8EWy1fulysIWkhcLRZWePrI4o9vSdc7IVlYR+El/Ql/RI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hCEHusItWizBLDcLz6/R4F4b6p0zuhMJsv6cHBFhF1Qs0pSkG6wiVZYsrPEfvaY8ZnVC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eiExblaLCwiAtFhZM/wArtc2JF0zSawS+dSlEzjWg1MTKIGywl3WxMXL0XTOmfBXw6USj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QhCWOCXiw+t+C1k/7qTCICEootUQS76REJXIhjNFFlEa+FP+L4zyMUuIJCQli9xPZzXP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dKWghCf8DxhayhCz4W82o5IDhw4OVYQhCaUTHhoaIQmEsLIxCTLxCZhCEwohCdq6Hha4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Cm72sEr/AIG4Sjo6SMSfpdITMITDWqwhFk1hoe8xCEIQjJCEJ3PFqykTVNGk1TNxCf4w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+saVCPshHfLKUJ0UJsVRJAkLo0NZQtDbKylHzmExNFpcIhyGoy8iia3R4hhMkhLDRWPd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1hsNj42h4I5B/Sh0h9NKIJ0Vg0ZUQjIxhZomUfOy5y8t5QhCFll9CqCSWFQmCVj/ACNy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VhCx9PRaomt/Y2mjyM4aKIh4S/8Ag5BXoScvgUpSiCcSHLNLilKcCZRWLVKiQlhCISPR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EqRk8R9aIWKzGNXotXJQhUniESCGUOCgiwbdaE8hwfv0rZb3rWa8LoT0TLCgReCUkGEQ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Q3Ej7B4WEIpdx0o5J6x0KqMaAvMMQW8Pdt0r5a3oWJDkQmFiglC4hNEmSFhLFhjV3F3g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XCwvOUjif1q/jr4tH9YJoTEjgjCBGlwsfeUISGQjqUm/eYqYhfoQq/2M2bfwfML4U61s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gWUIQynV/wB8xH9jGvkSz4qOcDDZFDcoaITqnwl8GCwpTWEIEhZQhPjHNNDWq08C5DKP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GqWF0iGg0J0kIJaz4tyuhUIoJTSDQkJZWiEIYxIy1Wk5DJfQpAqGwl5YkkNbwdRWLRvE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I8Qh/vykhFfQUE1SITL49H+BjfOiELCCToItt6zmAuEMPkQaIc9ZCEJl7ISINCREQakE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4KxBLBCwTwsJCQonhtL7G/0U/d5CeGLyuj/FR+KIQg3BK3B6IgpRckJmEGiYWUIojl5h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SEqULQt2iGvVgtEJ4Z9csKkyhk+z7E+R6h8igQqSK7QnXgkCf7E76E0qfjINEGJlxRtD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SEJkmLEILPNKNENn5v72WV4uKqxQh1cys1zwQlEkJvoXD7ezEyEgTC/RLKiiTeKUEQSF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5slRNhCYR9HgQkTFGJQ2fSmIWqxxiGp8iEUmN3nfxmK8QSV6cwvBdCwhLlcMIUTQucwa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qJUSEGtKeMuQz8Rtv3qoh6FohMQojhl4tE3hDrlREeXOi5WieVihISmWiEEiHgmEz0aIS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IoLDeG7qnwN0h+Q2fvYseYJwonhCwmQli9xDz0TnyYk4QiQ/g8JarREFXh+4hbQgsQgi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1iREymJ0Y0xCBIURcG2/gPHNE/0lEOCC6FNObkOb5MShZT/4Dy9JqmZISm6RCDx4sTXp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wiEINjY1SQv4X4S4JsIlFUIelxK/UJE1BSwhZWsj1tNEU9EIpSlwhCFljC5bvBrFPokw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6GSG78+IsIpKKKoQkL7CRZvvJCy+RY6F0JUiQpcXRCWiUV3TsTigSizRlEISEsXC05Gvz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3yKDwTT8yr0TDSyOweqvNFn+wt6CJF0pdEJ5kh10JFrcwSwso9DGovj3RjUNWDIRApRi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Y0OagZjeRW0CUUFyQbEfGbdEUJM0uiyhFS9xutFqsXWCWUNXo8Nt8v5jOH/ggkExIxKu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kSJCExY//FakhMxC1Wiws37D33QmYLCPQzwW9NE8X4TxoSng5KNQTGWULHl/mhKjRKdN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szoS4GzG6JT4d6Fo8awg0ZZDVGoOJiELHJ/4ZSG+sSEidEgvRCHBTovVUhK8GPEwsJ6r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Iao1CAnRo8GyQj1/3Kmq8lh7tCEJ8Ibos0T1un//xAAlEQADAAIDAQEBAQEBAQEBAQ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MUFRQGFxgVChkbH/2gAIAQIBAT8QxSmglZRqKuUJwfJ8PHSmfOT6EIRMIWUh4sv+K1yp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cF1n0+RfD6ZENZmGLkhCELCws7p/Io+hckol1MfT5JRec6OjQ+LROSEIQuCENxDddwv4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ylLlcGPi+D4XnN44Ma4sfQhcVj5YYv8A4bCZSMLi+l4x/Ri4zCjGPN6kxFE8obio3d/2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0fBcz6ij0f0ictQxoeGTncUQmJiZRCGusP8ApmJwEITEIIg9YThTHhcPrJvwT5eRDVEH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H/f67hPEJiEIIgsNMSgxMQbN3AmPrL0eEXL6glMmswnQhcE4N3D/ALNIXCEITCyyix6J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QiE4WMfYhC7Z/JD/AAX9wuU4MJEwhD4vh6E2iXaxBIn8YsrC5TsnfB/g8diY1qoQn1eh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xOjHwfSsIWFmEIQhCEyuU/mTMIRh8mF1ehecFlYnobGPk+hCFilQmn5iYhMQmFmExCEI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L86vYui4h6QY8PL5LLUbfCylHjWZxaIQSIQhCEITEIQhCCXFe9/0Q+n2Lr+DGhrD6Jho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icWN4JEIQhB4hCExMQnH7/A+n326+jX9Gkfsbj6X+S5XFuRtDw98kJWPAQRiThN+mi0X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7HsojIyMjIyMjIT/AEn+n/pcLuK2E7ybhTEITFwkyPkPwaxBIXBGjlYmL0fkNGN10XH7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12y4BHyfFuLY65QRJ7HVUf4DcMTQuDITCCXF+T8ENhRYIRcbw2bKysrKKKLLLLLKKLcQQ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xMLZCPw02LLS9h/oz+4o4HXH3CxVGLOjKUTNdLej0Rjw8eBlHfRPTKbCsj6Uo2ylEylFi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HlhIhPKYyiKUTNDYlEpobXEZNIePDcG6LNEfhCwsSR+5Qg40LjsrKKKyhtshCCISX4Rf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/gJF5mCoSjGaIiIiEhCImIQ1iyThcLMFZ74pepkfw1/8j6DkWoT0UzRbNL0dCYmJlxZ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lKUpcUTKUpSlKUpS4peLY1E0NUqye4Ty8LzKbFh6LyWEdQl8RoqeEvm2Jp+YhCEIIQ8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ojWqJvzLYjbiH8FxRCYmUTNJloVsQJCCCSSP0/7P+8P+8JxCiiihMWUURkYxb6PaDtuI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zG3CxOPuKQTGxuoSFN0E1UQmIQhMQ9f+HmeIfrDZsM8EVfo3SlExCeEyih02nCD4UpSj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WdYT4T0/GQYpoo0hQRDEdErGxHwCLMWTYQhE8iwSyReXvBb/ALCUxtGvBRTwUuskNCid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WyjdKElP/IKUohFExMTKQdcLImSEZCMjIxpkZGbIyM2KmzeEbIrRCaRltBUNTSG0P1e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0l4GPExyT2zZeyD9DQzao8zwqGkSYWLxfYRN0ShqDRqPChIiiijbQbpiUwmK3/4Puylo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dKUosUomJlGNUKS9QE/gAAC/0L+sWfoTNBKehH4EFKEhULjOIbKMIIhBPpiRqo0EyExWV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7oSehoScITgIJb0NN+4bRSWd5oThaIWYiqXguCKJ4fTg8XDGJ+F5wnTX0VJGKJG1kGGi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0JYzxEwn6bBp2idKC3oNphx6LeHhF5ITjPSxMk9jV4mCdGrQvR0Y0RitqKkoiCQkRY0y8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pPDwPcfA9il3WxqbLFRBUVFKXhS4XCjXQzbYliD7glXaGsGzSaHE4NEJU+ovhjK+n+Rj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zS3wJbPkFUeFE9n0axD1j9IBHqeXbELKE8NlLmbLgxRoJYb+iWMTpYaYNXhBvCn/AEX6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XCaaPIuT6MSoTH6aQ/4jTYVay5GM4D5CsSJUpvQlobvSvpCUTQqF8LhMexZQjRD6MIT2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t6G0FQgnA2WiIgrb/Ro1H4CzhJMQSReClExMaKJiZSQxPLF8gybiPXBKKw0ezdwS2JMh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sV+sFw0VQkKvFvUEXoibvCUX0JElDxgm+lPCwbUgEJrQqVrisoQnSvcCQSNfwZP4IYNE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9EANVn6ReCehNwQlYzAWaUTE8JNioTEJ7POaIcsWgqfo+7RaUaHSrHfBHpqNJoqfgtND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WCeEJBRaCr+CSQSRnhtI2P+CQlNpVDT6X8GYVC0x7EgjyLvK0ehC4NpWxPQ3QnDZnoh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ITdKIwtUNP8Aoyw3l4N0WzZ4+iUGrgkJYaGoxBMR5XBKhFuekNC6J6YUe4JXhHpbINuC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J0ISEg9WEUWoZCIo0bekzX6PWISMjREMQ+jMmEzE4kE9DYt6Yj0G0ynhcWTk8n0o1yfB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E6xekmekevgy+lFdvrNRwot4LBjeGw8CllSogjWRtobXB+Dv9DdrYkm0M9KCT2xp8Lo2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EvTEkDV+j/BLgkPDaLBabPVoRxlgrEtEbeil6XdCc2OXhb/QtIp66Ia2gg05mE5ORMC9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UqX4WRCN+C30dKe7Yl9HNofVw3L/OD8Jts9YhqjDextnw1YwijCJjUZuQ2hMTwxm0+F2G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iPwo0wOPaEoSvUJkbaEk8HPg2jQ5eC/ET/UMwkxCCWyHoRqhr8ET1CfGIDrxDUNfSIai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Fg1J444EInf/AAeS1jfw2xqKsl2Q9Iv00VdECQ/wo2NsT0J9GjGuGgncWPRFYsopaI/R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JaN/ROiP0LCoS0OBDQS+n+D0hJLLVnjCz6LqEeMxo5MpicKaLXovqFJJ7EpuQNPC+tsU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cIQjd+DQ2FBEJr8KaFYXF54U8H4JwrGH5g2xtGyzJ0oiDFHiaqUuEMluJjb6QNGNwp+D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+jll1gT1sRS/g3BsjREQSmKIWNU3bEPNvRNhNUeiJ7Y8M/8AwrLiENEabQ9T5Bn4YsLn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FgSeSBpBKLhTYnFg3oYbGH2eMLBOHxPSB82NVH+azoQh/BCImEx/sjID8hPxkfULTQ3P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Av2NeDK2Vr3FGE5ZEV+Fv4Mqy01eaHbKtG5k0wkPQWhcKj/JsKfSoW8YXDdskxSlPeNU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ez2NouacKGwwsixYLwQhBCYyQ8bI8wgm0L9ETGxENie2j/GF/BKGlc0fgloYtaN1MxBR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ns+n4F6No9YsQNmJmaRXzkmfgv2JTwpS8W3wbHbbiPA3sYbWGHhOGxuUDVE9obV4xCxS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mExo0fngYa2PUYh55i7emJl/R7cDBBUVDIaPSFtGKJVZbZ/k2zT0heFb5JN+EfcWF6KP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xtDe8GEx8KUaNMEqI0zwFil6Gg2xcH/BDPxITdQtWuCisrKzZGQmEIJJGaSC7o5k0XQ9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aVF+yYfQlTSRJuDGbZvD4Y+hvY2FHwZSlAnUfSPAseisoToRSMvBETH+TaE2hI/cJ9G1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TKJ4psWhyiCYb/D6MqXhW/ej9RKZbEPk2bPBsiTLGew2N3Dwfox4E8PFGMThSg9KCw2+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Y/wNQTI26pxqPEN+Io9Kl4W9CZiRZpcIeFxJB8WiKMxsuGMNjD6Lh8iZ8hI/9ELD96IJ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H+MXjoqLg4LL/RngcqhV8IXpp4N3poJTN4v3j8IWQXnG6xDfBhjbHEIYylKMQ+z/AJjC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j2P8FxCDRTLEZfuJxwZLQi+n+OS4/uTFLeK5uhIneUVX7hiw8jjiYsPFwxYbp/cLiuhK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PCKXglHhX2JWLD8LRPiut5bRZLDY56G3mRRqjGxMYiYgqSiFj4QhOlIijaQaKJ3Czedx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5zMEuT0tnrFhsPYvRxhMuTGPUJG1esQsPwjNlYmXMylWQh9zCFL1ooJNiW+lHjghLqXT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lE6NCx4+AtcFiQuSIgjLZRRDKXCExepmnRvgfnU+80a31rh84MauHxNkw+WPcUEzzYmu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RtbIIdCcLLwkkgq/gfg23Mb4aeWGqJGIkDxhcZmcHwSysTMIQhCEytn6EwyHJYfRWUUX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P3Nw2Dww4spiYv3C3sIQua4IhMrC4LlSlKUXFgncSjwUTh8/g9cvUeLh5HhYrhYbLEjC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fjHg886XCIQhCfwlrj4XI8L0cXBsTNiUsIWHmlKUpeaENZVp9bawxYXTSlKUuYiLgIQ0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DwucTFihYpldi5+4oxer5Fx5rDfT84reEDypSl5vagkbQ8t5XhDj8HhaRCELKbK8FjggT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aynCjzS80yxvBuiw+lKQQsGiMbe8fXRJA8sY48LB8MoxFmYsIQ/OulFZ4EguCdUTTVWU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4ilIKnj0QhBd9G0/Rlwx5MQhheZYibMLCEeP46V4Gr8YxJiC5L+VMuITrIpfE2PD9FhZ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EIQmb/NS/zrgujxyeDwx+iFjwTHhK4SULCwydMIQhCExCE6XwgsQhCEIQhO6ifShwvm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MLKjwIQhDRBrgv6ZhE7p1pclhlh5YxiIMWESHuLjLCFm4f8AEhdSF/Euj10XmessY/eS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Li+pZX8a4JmJRIuERJZP4T4yIT+H+R/kIPwaPUMIJEISjEPxHxIf+C0/3KFh/wAq6lhY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D1m9PjphMe2G71Db8H+GcksJPiJfMI+nBC/nXYlRJypSl4NUhn3mhaXBcphNhPL5TgC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bheKKJ8Px6UTtll81rgllcVzX9Cfc0b608/RYXL12+upFuBYQ/OS/rWbyqKuSeUnP3xfR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KFl+c10rnOE4IkEub/JticajhsUCaZMp4aqPBfxW60kysLHjqX8qWFpcW4N0efvCUbcQ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e8vkhKi8ysLHjqWKX+JY+cW7lngbZZYltFsLCwkfFecnmZaIfRCHoWV/GvSi8lj5w0Ql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UTE7lYX6XqfJvnQlnw4LpLM6F3wSHlHkaD0vU3Hxw9cnhcbO5fBCwhbyLoLrX8B8v+Cx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T5NZXfJ8pIfJCEIRDf8AZvYi8PGVz9D4iKeufzmyz4rCEIRZiU5LHhfzLvaqEvo1nQnv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dG4GxckIQj7cVhZz/wCK9MVCx9KXJqkILzm+D/OlY2cQlFOaYtnn+i4XSspRVa4wSFQ/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b6UIs70r+cXauDVwhI1mhMgJUSyuK4XD47AeydOwk6Xwfn8y7lwao1BRhbi6EwlOdL2P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rhJ0sfmITtXJFxRc1wWZiOEhda62vA+KEUd6z4Lw1idi70yl/gpRecJybiGrvUiVcETg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0uKyizOhC6KXNKJ4XG4YpeK96Hl42F0ISuCRTpR9PnKEJhCE6KKXgnxvRSlEws6MlKUp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CKV+C632oQhCEIQgkTFpBLDeEyiEhehcaXFxeouD1zqRLJdCH52rksQo1hMuG/zmilK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8LD4IRZBKdCyvTxwpf4p+DpAr9xB/gnGlLlYWFxvPx1NFT6TLy8I+oXUzZjaL0rsXJER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3/hRbEiZZBPN47xcJiE6nkCFxuUjQdKw0R6HL00pepd0RHw2bKy4nBcJiEJiJ66fILmsf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E8Upei4vNfxLMJxXK4np9L1uTwhK9eIR4F0NX0XouF/IuyEJynoW+VDCFyXYiEIeV2Xo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WFxXTMHgSPjdxYXB5R/1OxHrHkdKyuqfyr+O2YGzbdeELLfcyw3FRLsqKQnEEglJEmF/9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hDY33Is+YaN5QSwsJsrLEwv2QbFLil5NzgaUvG9i79HmnE2N4WES7JYvR5DY76aQsLgh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Ey4bhJJAxaLCLi5pSlKVFxexclle4aKnvQjWdjiFKdGz/TJaYj2Q2/CPgmJlxSieELCz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RSlEylKwQv8AChElMIZR5hR10twavgSNVF00P5EsQodRJoesQiIZBGH/AEXirgmJ0T+Z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FKXoWuFwv4JhFMuEF6l4NQsN8UrgpIunRPo7uMNS2IVoTo2xJ+7HNXS0iYNCcE6IylKu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cLEEsJDHwpWOGdG7jQa9DdC/YlErKuCehuu8XhI+rq0K+CV1FdCGh3geeiW0Q9zYmm9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ZbfCBOEIQmIRERCYWG4UpcPFjwcEGhET7hBLDFCCH2XF4Q5oJRTncJsPa/RgNV0esY2J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7H1rthCcEeZR6C3okh7IWFo0MomUTHDRBiVp4OTETVfVrHiEJn3Ql2/o1PQn0YeRaxdK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cIGVI0KWJ8FkJCWLwa8B8HtBKa6b6Fu2WJjSexhwNHmhjf/XzgsLCELqX9MYQ2OjdsTfR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85eUha+pG3wi0tGo9YJfcGx+CJKLK6Vx9JwvUu25XBYY+AVYg8C1iDHhDTrUMr+CEr0kW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oSCUSiQT7fcvK5TnOCxMTnR4W7yomxMXBjEavq8EGvBFJ8H+jU+jFJDNEFX6QQjYhMhO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KfFPF6b0p8aUgaDd4obwsIXJCHqPpvsSFqTQvQbiiGP0UkwhR+kWJhISIJ6mWNigs/0S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u5Zsxf0OsXhSlyt+C/Q0S0Tmw96Wr+ImpijeykMeoIUkJlEyieNBEILD8HhPQylGlFIU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Y0wk2NTKZcEM8EzwT9NPMeOXwQjw+j/vj6v1j1jVGJRdGo54RH6EyiwmUTExPgxrNh6Q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to4JY8EIeZhIQnCEuL84wYsN7lqj3gp/ImDb+H/8hsI24iW3pBT4NWNl4yZD1CZRMYhM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NdYThBbJ0TC5UpTYnF50hBjEr3m+TELKWi1iNck9XpbQbY0Xo/8AEhcUNIasf4ECdfRJ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BOKx8Ey5nBD40eBPLPp6w2XCQhYhwXJ8XlZTTobvolQSnPyhHbDY0f3C6m0tvIX7NERC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BHwbMTohMXBvHnYoFhSSwupriyC1mk14NF6eZtiCm9YQgliZWHiDRBAoJ3KcLhvC0aRE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ohlvEEISYWWhLBfYSLzuY1SdFVym2zTaD9jFsej/AHLV5T5NiHBq0NsLjS4TKN/h9xK4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8JSQQmkMphOiWIIJJYXQ+Cw80hcFhKiFEhpbTTLSGvZTwJQ8P+iEN58LmnuGmxYeyEJh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FDpaIaDZiQkTmkJQ0E6JN+k5rncLMmGKCUagmSEvGVNjGxD8wvMNEZ4H4PpQhjxCcnlM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iUO/BtvCVEiZbKNiEKBngjhdC6ll0mZHTGU+CKHg/DQS0eBeiw9GyM8dDaXpfM5MfC3p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YsJC0QmGy4mPEEr3sXTOM/RyGyV6Gms34sf+Ce030RMSPGJUPU/4NVZXBohtvjCcpj9C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so8URhadf86xMSsYhqFh1QQbVtJGtNFdpiqxr+ET2DrdEoiQ4ray1OMfD3DIJYReLEz8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aUuGLyC4EiWu5dCXL1n2GhwN3qk36fKOUpW26NtD1rBuB7y2l6U7kqTUEutYuKUuEPCF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HoghQaEY8N7PI8G//XC3BJS4XKDTWWx79ICwuC7XtiRCUL1ohCfwrA8NSiICcGxg9C9P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29DLguadHmm2KOiZWaXCEqOfuAWJiE6VlZSJ1oWNmwxsz0MUTFBKI2Zqf8yywhFGLiuU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QmFhE4f/xAArEAEAAgICAgICAgIDAQEBAQABABEhMUFREGFxgZGhILHB0TDh8PFAU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BIDUSWPwSxX6IDofiel+JTqfGB6jfjEKcQgwlRIfGonhVSvASpXiv4kPISoLP1Kj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9TiVAdaIZUE+ZUrECocIP1gTi8BZYK8BCH8TweCBKhrxUFXNevbUYkwFCCxmY+DmJVyo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RqLaYGW1qYEzjeE9s48wESBEuBOZW4kSViViBmc4hBiDwEG4QUImejyWSHE1S3gLl6ha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Jp5P/wBLqK1g1BdeGGXkv/jCBCSQlRJl4Xam+WIF5QIEsI42VKHLEVKlj/Fx/M/jUPBv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QtQUSrlTG/fnBKhwh/WGECiJKmCe0+YOIQ/iQhDwQ34PAwwAmSLHZbW5kME2gQ5Y7mkT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AfvwUYttqFqSr/aNPnmJSkDmBicy4QlQnErE7SvFSswHyBcCCHM0gxBMHiwS6pYCNniE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gIHkNf8A7EwzfElSpVxtwXH/ABhCC5CsNXBcISrj4lrbPOxpBRR/C/MSMT/iIQ/lkfqU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4TDAxK8EqDJMR8QYJWIyph8TL4FGtkcEXev9ohLIQ/mQhCEPDDDnvDcJc0huZIkFkFTp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5m3AWZhmgcSzStRO6ZmGV/ATiOvFRpKq7gSqm5VYggz4EDVwZlBBmBB/C20ewMEJwFF1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/wD2ml4PAQ1/yCCCJGAqXiIkEXYzDX/BoypcWP8AxH8jxt+JUfgSVEiYYqGKzzqcQhuY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H3zLNFldGsIzGvh0hARsYfyPAwYMHxcHDqMQsoLfxHFxBdwbiQXDlnKHqVNJueiG19yh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KIZugqBKlQQMSokrw+HD4DOZVtw14g3CECCCBMVzkhl8oCt4/ZBNVArMrEqV4EIQ/wD2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wz/AMZ54lSoQEqH8xJY4/4CV/wkYLGfeIY+WCyoKPKXAhDcbDR8eNeME+Z+6gqEb3Gu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wh/ElVCHkYsM9jMcHLKLVi/xKI28vpGZLjBKxNIs/iDl1EYrYstzpj4RId+FQiSoGPAI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KYECbQIFQ3AhxBBi/BgmiKYtYCYLEXkzfmvAQPA//ayqQeqzFkCHgdQ1/wAQSv4n/GrU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rEf5njhlXvDyOPFSv4B5NxVfNfxOI6hHXzwWN1lHNQMR/cVTzCLoMIQ/gfx4hA+ANsa1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FxFl4ggxBEnLw78EqybAo2wpgDKcHkOGJcCBiVCBDnw5qcym4kYFzExKgQIMwhDBcqII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5YcwhqA/hUDyP/3VBZGAgQ1f/JfmpXncP5vMyImI+KlSpUqB5ZX83xQ/cCJBAj5TECj+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W5aOaYGvkoRhVjTWJQQi4lGNd8Q8kP4uoPkzWmWvZA4qwPi5vl4j4Ym4JgQXfgRJtJNQ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lttg48axKZXghmECbRIErETEcM3qVNIBUCHPgQQbgxD/AACYzahAyZaNJDX8CHgh/wDw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+EbYzMGIDZGCN+IxUpqBjzX8T+BLl3/lB4J4ZUY+K8BDwtfliqKwJ04lg5xE5MI4zLVA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Ia8heViPlILByR8XHc4j4rGI83MI4GDXRYHYTmB0dENeC8RiZiQlQIQQK8UwMSolwgNy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CY+B8xbQjpUenE42m4eTyQh//gWxmZmYTTMFRJWPJ5qV/LiZLteKRNxJUfFSpUfBMfcz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p1EiN1TcuKoWjL/NEAVQLEgUx/3g/wAD+JCEVJ6iZGA/yf7gy+4osG/InKOmKVh41Zge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DPk+OJW/AQIEZUIQb/gc+FQIEGIEMHgMOIiK3BIhoxqEIwh5IQh//gWbQyeCpVywxCC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gjGPhlfwqECftTR5Yll2CZ9m13DJKRdkACt8k1+oqZ4jsvryfwPJrwOuIv1LC2toBdcz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mbsSYToOu5c20OH9SoQly5cYGY+KgTaVKlQ1AgZiR3DnyHgCCHzAlkNWOOxsINlAqEIw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PNv+N/zP+BZtFUESHMNs0grUzj4r/g+xJOUSMYtQ8cyrgY8kVfJNU48McfEgtOmEQot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8rjU2PqfrfyP4HgeUrA2nGpq0aZb1rIj4GGScpox3Mlo/cHlGD1A7yxhrzeIMvMvweDy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npCBiBUCBAs8HKHwJZW2ERofI2X7hqHkeAgQIEr/APlX/C4g+Llw83L/AJ3Dyx8DUyzF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GpUqV4y3/mGC7gxGPgYP5k/cPFx53+KNRMC51cCwwVZ0YdmW1HZrqHg/gebl4lFGyxlV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SPAwcRi2RROuXohLGBgOYlLa+GcQiy4MLNg34NQm0OIGYTmBmBBeIxbHCOUCBDwhUe5+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KAOs8ktAoDMXg8VA34C4FQ//AJTrwIGXBrwXLly8Q8Fwcwi4eL8LFjyxJrxeIRYlMFxM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jku3wYxP5ahAir55q/gcHyTRMW7lLhYWdGBzDpOJUQDb5IPk/guGKpwBCogWsagGiYvN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iI1gwizOJQnTEcHyQjHwYphgqXDyyuBuaguHgEVExHwBMVws1KPF88eqfBcFlUB6lwLy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UIQ8EP8A+ZxGG4PkfwxgUPCQQQOJcuXFxCkLRYwuIsuXBauUuJaqlXAQ6agq/HM2nvK82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fNfwrwaZ+6TR4PGv2TE+Kb+pX9QAJMQQAFSpUp4gPkh5dMvPzlResofqCf3nBc3OIJof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zDv3FZ9BAoiz5IR8G/BDMCV4jN+48+AEDHiGIlSrPB5wnBiU/MunFFIl1UYHeCKOBocfD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PJDwf/y0MqVNJTWY+R8EHxcGD/ALixYUlxi1Ll3CvMpU0jNoOIoLWLbqU3UyWy4xF58r2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I6/4X7hFZnHn+yGQy56+If4gYfU/QhKhCHgYQ8ViOo1FtZ+4AK25gXVPdTPPMe0cIHcc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au/iGHg+eJcYw8EzYErxwg3dxQIdwVCVAgXDaYIOpYwxHNQgeUho0ZULiQFs3WYfwNoQ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/wDkVLCNVGV5uXBhryMuEXcuX/FiQlqSUFMyjCEqMVUFLCvBgWsIZ8SLg3HwdRlSpUTx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eNstW/XxBSWAzr4h/iDJP0oQ8sSBDy5iBljfoxCpoC2M47mDAmp6RL4COfVRO8v3B/U5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wQgRVBhz47IQTIgbgXyrMDqVuBBcJUwQRzXBDGyAgE5DeOYJjghCD4IeCEPB/K5f/wDH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/Ay4NQYMuDBjL3LilTcTxXhW9QphYgV4YngXuLzHiGJWp8ScefI6/keSavmZj4JXkaIW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IV7MKsrqH+JsfU0/EIMuXiX5HxfhjmsX+ZW7HLDmHJAwj6lzMB3JQ+3EQF4CGjwYwhFl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wY4sQ8BUI6hqXVwyRQ8NsS8MNwKwURHUuZblr78HhQYQZcGLyeDX8Lly5f8A/GJo3DuX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Zfjj+RBg+Bly/A1Dbw/8M/xdS8syJUt5/wBR14OvFf8AARUPmfoH8YJ6AS6S2ggvZULR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8XL8a83Kn2qoliCC2cMzcQQQp4sCMJrkkdNtW/E0eCl3CXGLDXgQYRhN/AJvFmENQZcI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sYY5mkrUriAw/wByoeBAh4PBD+Br+d//AMctBHxHXqC8T4MBCGGX4WKNFOpf8CXB8X4u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J4WJ0B0uBK9cO/BrxcdOPCoe8cHg6/4ia/mZfETmHj9KZeoJWcMcyw7RbBtXjyMMFXqP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L/kgu6gT5tfFzIx38Rym+cFeipwWHA+paToI68mvCxceGBncIagwfHHiYjuGLMNwhCG4Q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zF7D5Ibh/C5cUGH/ACXLly/4XD/j4/if8h4agA2D6l2ip3BLQyiR5YAgBfgh/A/geBg4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C4AnU9KwNMYVg2p0H5rHhxcefBsvaCke5y/ir+NQmA+Z+pGEZ+lDfsCJlFQgi4sLRbHM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UGDL/iw8XPekY8I3ydwRJU5j6jmGi/llplNX9zPLHwSMYx145hDUIY8kymEXgZmRSwIa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F5feO8ErLKBPyhrwQg4ly4S4MJcGDiXLly/BD+R4PJ/E/lx/E/5rl+AwQZkOI8SqYHZy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z+A8EqBK8pGDhROZVOJfPgXcYqWHHqRH78HX8aj/ABap+tHztj4uCBBESWNv7yIVzUHB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b8Hi/B5JfhnCC05gtwpmBVzZlVMK3h4lMIUeCxIxIy/BCHg8BuEeIb8cCKGor8DCG/Am8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o6oisPm4M48EJcGD4vzcuD4H/IeLh/yH/wCNLJ1CKrbiX4v+B/IhuD4IeKHMtU/gkQZ0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gX8cqL/xb4vh/mQ8Ofw/wf0SxvvUVt6eHmb60x6qvfcy+Dwfwvxcv+BmiFIxK/J+mIqi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UvR5OfDGPghCGoQgy4eA5j8bZhqcwzAmDCENeZY35+LKbhCn8bl5igy4MGXLgy/JFiH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fi5cvxf/AAn/AA3/ABPKWMGWMMH8DyeD+FwhCDCJCXB6hQzE1iB5IniZFFcXEKLdMuMZ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5R8Ph8nk8f6v8HaDSHE/T8nUBOoAANfwuX4PN+L8LZCVTtAe4rcyHcTAcXDO2sy7Qmnh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DMIQ8TxM+UmnghBBvxxJpFdxwBvkzKBVSy/C4MuXBl+Bly5cuXF4IeB448suXLlwZcvx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kly/Fwh4PNy5cX/h2/X/AB3Llw34Hwxlp/G5czgPcAKr+AkKP28HwkI/xIeL9OX5dTKl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4C/DpHkg5KPv1ZlCD9IlJc/wn7XhIlRj4SVOfGkPBz4IeHt4awhDUGoMNQhfHhh4vUqR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7jB4EVUQlLiQF554NJqwmE4g48EGXBly5cuEGDCDBh/FZcvxcGEJcvcuDBlwYMGX5PI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l/8AATV+/wDmuDFlwZfi5cvzl8c0uHtBvxulR+X6nKMYyokr+BDx/qTmHh1BP14f8x/A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uy/TLwbxP1EdK5kn34Wpp4qVE8kIRhKgw8CD4Du4NkeIZhKECKDCWuiM3ECYoPEgxxrT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LlwZcHEGEJcUUGEXLi1Fly5cuXBly5fgZcuDLgwYMGX5uXFgwY4Yiy4suH/BoevC4eCc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cuXMw+oMuLMpXKBlXtp83EfFypXioeNfkHh8ePx/8lw/hfi4UE65EsLy759WNnW/8pkT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hCBiO3+BBz5DUIqGKEEIICZMS0ywSCQCCaeRYhCAhcLb7mkuDLlwfFxYMuEPBBgwly4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gy5cuEXLgy4MuEGXBZcuLLly4xcvxcJf80Vc3cIeL8XDwP8A+HZPUHHgZgHTAR+ov8+L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Vn+DyqFL+of89Sv4EMLY5I7BZR119QdIIzNR8u4kqJfhWWcSv4HiRRS8Qagw8JbUV3Ky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AeHEcjZAGbof4kuX/AYPgYQqzBGFTFly5cuXL8XiXLly4Z8EIS5cuDLly/B4vzcvwf8A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/J/VDyNRKcyhvZ/zN4+E81H+BNceJ/H/AChpHR4P+e/F+bGpsNvslcicLH30zunVErxX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zKxAmDDzE8j/ABAhqDDwOY1BDMFam8NwQ+dfwqyJXhtGz/xDwMIQzD4VMWX4vwP/AAXO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y4MIPi5fi5cuXLl/8OzyH/Hz/wAu5fB4FIaTvxPl81K8hNM1+A5h4P7T9P8A/LcuAgQV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QwK2x6zNgX1F9TIYZHqX5uJCCXJ6nEfJ4HhdE08LjZaTpTiDDBiB/JGsXEcVwZj+B534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E4/gLL8X5vxcqaRfzDmT8wHh+Z6X5iDCfmVvZK9wPZDsJTslOye6V7JXOZXsleyV7le5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5Ts/4dH+Rf8AM/4OP4/tR0e/BL8Cn9/J34qV435PHPNMqyYeQF/mfpn8b/jf/Cy5cGDE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vgX8zixdlj9RGydWiYtLvF/G4sXxCrljSO3EM0rEFD4NwlR1NyqGcw8CXLxLgVRllC3c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YVwdGXxLcEHmweJiOWcux8cSpcIeTwFxVlPgaIeHTN4a8Pi4Q8rMbcB3EfPGOiI+NVVx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9G7gbfSXMJWPM2MHDuVjav8AUWADnEtRScRHluephGM37jQFzlwShX+0e5+YEUasbjxp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Ir8x6YXJBBWjh1MAe49wyHof8BHU1fB4P+U/4P3pgft/j9STwY+GEqMrxUJhDwleRCzH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WPgZfqDDCU8wXc/AzOCouLGHWtr7mNxyvzx4V5EIS4NxXRDPuawhmVrHgNRMF5fHSCG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8Fh9f7/ify38SVLhryN3HDHyECV5Yy4WN1MxSln7GVj68AMDuf0IcXMxBBl6IH5s4OiH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1Glz+pgOVmEKvwSn/RHoI+yAJpb1OAnKB/wCCg7nwp/kf/iJ+1MPll/wzHtP14MfD/Ig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2ifMC73DAghW4NqQv8VMCiUeSIv/AKUP+6n/ANqP/ZTq/JP/ALkR033Ev90f+0j/ANt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0Yv8sfJN1Sy8wcR2UIo9wZY49r+jC9U0icyo9wMyqnqBuaM5vmVCHuDFjeiCaPAYMVeC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iYsKmRDnMsOYQyk2rh3TuQ2XoR/ieSG5tFBhbwMYYU2i+CB/F3AE54dwvQhKwdw29E4Z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fg3T4lYYbOiVl7YLdOXqB7QNOGMxho6iH+FP/hxQIPkhqOYcs0f8Oj5mPv8AB/zn/Bgj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DHw+eJcvyeSlUuJlFBoZYvNosSD7gu4ncH3Bdw9oLuWOZfuK7lpbnwv3PlFeDK68VxnA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+XVmkNTfFj9M3n4jAM4GI2dxw1Dz4FuvJUSajzBjL13ANGoMuDUILRTlCMmCGooQHZOe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w2ceofaEWBstk2UHZz+Jd/wCH8N5hBqEHgFzVx8DFPFwh/B8ArQxBm9SsnqHODA5agfi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vmB+bAx9Q05ifzHTgXPgmdmDGqGKgAMfzAdfzKQZZmhCBCtmwZXwz52fP8AiDF2/idi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xDpRGoHSAMs/+pD/ALCXf7ocA/Mr2QHZLO5cuXLly4Pk/neZc3vo8EIQZOvFjFAhjBa4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bfRCA9w14IeKiMUJdy8PxF+ZL8AwgYMIHwPI+X8BcvyMXNpcXDBurWf3LIgwG0ddi6dR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FV7wqZLnse3UvKJkuCjGvFjglvlMsIBgEGDBlwYOYoMKs7IQJXy5mGFRTtWIhH3K2+l7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kRqHcZoH+YQS0WP8SX42g3Bgy0vEt34X4LH+K/LgiPE2qGh2s/qRfsgZCDDge5/jOVlY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eohkNl/9mNoNsEOwp5dT/wCJPRDopVLiBn6nCgajqVLCOLCkc65p3mU24zL3BFREVd5b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ltQO6l3I/hB4L6mTBfRKdYUMD1Ar/wBoCr4+WXVt9hZYRxe5bBVGmk70jlZvUKAFexn+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WW+kUE7+EGuBg/dFPJD00Blv4p2faSygmw7MGuEzLpV+RLrIHNLElEPc/pEf9S3NMeZc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260IKI4qZJ2qp+seK4Q14lRmCErE0fiYn2ig4nTllqcEIIOEGXFqPqquEPiZPaGlk7hS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xxDbDC1LFnJiZDrP9yxPCIUOxiwiyyY/C/qUxM9zIEtB2oFVVPk4ZhQGt/MR6th2s5i3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0US4QYMuEPD0Q1AOYa+CHd7fAY3iFtHDEQIjFFRHiUHi/aPnmPPX8r8EUGXLlwU1w0y4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5FaZZJcpdT/bBypodpN/ghsnIl5Xh4uiGlEsEyB2wP8ArSok8ILlbFBxeYJ/1Sz/AKph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Pb4VSob8BQqwmaAl5iy0IwzCIfSQ9rBDMEW6w5IqpEsJWa6mz3AkVb7mREJe5t22JkT3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wsVu4C7YocuoYF8xtMxsn5gFuWKchO6nJwwEILW2FaCHvaGXuL4oBsiDCK4YQV6ZiElX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awh47gkWUwVKxww7Q+4Dk+4wdptZ7MlU0JzG6WHmLsbhhuYIXjhKuhpgACeYcCmJMelT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Q3KkWdpVHODURU+SLVQAcQhoNjRKHVASOZCPEuWKeN7ll5WdSmWDR/MDQDIDGZ/4X+pRY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R8zEvT+oQBbzcoaJZCfGd/v9Qa8F4lYw5lC4zKBcJaYuKNS4Pkhc08FUobl7kNEqRcwY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rwMwwwbjxFKGZC5Xg8aQp1L/AMFOlfxPZ+SPa/hiSz9JfUI6w+WFHB8yvP74Vf54Jz/c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3P/pz/wC3P/pwX/bD/sIf99D/AL6f/Slek9Sf/YlOyZqMKXKiBx3NfAlLEcuosemYIXLi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nA9wt6yp/ZjqeoC4VnUp/wBiXtF1UAUQKLtHBgDAwmz9p6/yhy6uEHZDalgnevmG2dQG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2CDkblg7mWhlqwxKJdEoW6ElZYXXxOcR6lZmErUY2QV6grcTVa1CfMVS6jLRhUmJncpq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pmViVcNrgNI4JgSmXmFCwmtHEwexNBBbQvxQ2xioYiCwtY3KlYNMcRRhxM0vOosE1hDx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TK9Jfmf/AEYOziJBVfMLM+SK/gw0HR4DMoVckVnqh6AGIz1+ILLtuDUrOjFAXiJW8oJf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rmDL60PMFEhtlzVyT1Dohga03F3Lnzk/cwZSgH1KR2Yr/klh+iZe0f3BQ6MEJVsfMAA4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DSm/hxKccHM6NESHMEOCWvqD4GXBhB4yeFrmvcsC5TuV6ijxBgwcR43DyOnE+nOYRRRy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Hc27hq4pq5vNMNQv8mAQuWtxyreKGeINwcOmXmRfll+5m49nbzLSUUeoxIn6jLZfIMMb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gqMwldqSq1R8KCcKjRDmGQxH2o4Jt1fEHe89RhrpEP7YL0LJRWk9yMySKZsroXiPgQ9u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pMxKP7MxHMu5TKA3iUYxsUL1EAPdL1AJvL+rFd/hwSAPsZS4q8Q6yGgKiLa7rQxB/wBM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SHICF5ZfK3G5Tfw3uVbAGLWULipTZiXgRi1zWA6ahFWlfqIFR1vrmD2yWEa4lJSE7jSU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MCaQ5gIsXAbUxFnDZU0wtqAYrdw2fiV7E48rtRBrgHDCYJxBrARANEuKag2qFSrfRGzR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cAZzM2BGFXfqDepzAIRhsgKtIUoVzBjUrFxymwxgGBCE1zRBDnw0n/juoKIkIBGumKg5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LWye44ghlCWCtFgxwPTAaapqOC3sIjE2LLlzCJiz9EYuraVWI3iGAJyiQeoOGXesH7hs+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Sz1hMiN0mNjmkWmljqXKVohrPEE5bZ6vECjTEOVf/Yw0rRLWjUXMIS4ZmUE7YYIR3E7S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5w8DUUqz4iT1EZ0kUXgUolcRIE1hklDp5lhr1MvUwr8m4JTfE2cwUvxFt6ZmSvfMAjqC2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ZcHzPQ4gtLGFchWYAmYq7hlbOoIzTODtzMMGSVKjh3MA7zHsbV1UP1znKuM77iZXiWbwF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XVEQAau4Tb7jqlEXE3uMwJbUfMAwxFoXSWgY6XuZLTBHJXMxGoze8+4FtuazHQsFEFam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6RRdNTEFWfc3SnzNON+YsSl6YZtsfMzUDU2MjCBOa4AQMMZohkkD6hQEfUM7/AAlHK/iV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FqsFgKWC+5mCN9wS2+rhVD+4WtKYUDHfcTx++BMj7lYCZhozSxgRHJHLIUK7ICmmO4BI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t0x4fIhIpxK8EMlEDweLYhghmkdGb2+4mJUqHkly4suDBly4OYsuXLSDFlwagwaLRERn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K4OITm0YLmCspx7ggQpncFw3M4st1LWlZm+4krCKS/7lrO82xKDXLCNEJfgYZgeDNAhA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Leupi8Cx+ZVLpV4BA8qRlUeTEB4KKKUR8KSElAdkA3XEatbYxakLFhmW2VBjERWi4s0z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GnFwFsBbMb9xCqqUtc3nuZ0aPUS86itcpTd3LxXiDnq4LpO4C65g2jevcCiiFzKodQMn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MvaywuZwNw5e1wK3wQ0CMJoidQKukElYZd5iVZ7luY8vBAncCgu0dfOJQNu5Ry5iFXTc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rzuApf6gvX4j0fhLpT+CCBu+pXT9MTXR9SqaodoW3YPuZN/zMTn+YqJu9wmmPuFux9yh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c3CjH4oWa/CzLj5cwGsH8waYF5pg1BTSxY5JygNA6qooRSO/L4qVKgQ865tGsMHjXjak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SmXPhLvUH0znmWG4p7lyhLlL3mUGUlOZXuUgPD08CEIfwD2MtKKLccpQe5SvPzCZA0JY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Zb7CWuF8BETK5RtdMVUubNGPXuGlXZVjZ3KDBYsIQeK6GDEEZg1LBe4IHnzFNIbjaVu4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SsQPGisg7iJu+mKDiKLyT85NncWroOmHR22xwHMoS9QHEwxbeuYEBPnxO4MTFqolMUEo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a1AGeiAPaoBuyBmo4YVeoCnGGJZrxgBFjRmARWuYeBCriJXP4iSmcZhi0BjsTUpvMze4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sBqJqJpxNwBBFjcTCjbDuru+oTYdnMBAXjwY+E9ECL1KRVIwFfUHsQz5FUD1PTA1rEtG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jK/RmeoZxVYiS0H1E6l7up645il/zIiJVUy/Ut1GMQLzG07LG4riFZOHiKz6i5f+E86o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hSVmuId4BDGTFcS3DehyjxQHIM/MKgAKBX7mhX0kbmhXxCKwfiBT/FADLfUNu5Gn/HB/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KGdkgaZobH8sw7vuPIfzCuj9oHtfmXO/5hcr6lwGyJDijUEnAcwIa6wVZXVF0WfcB+5g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EEx8x846rdQPOOJE2yXpY1rHB34L/iDslzWNzSzgdwx4BCU+mYZMQJ1gZULheYoR+A/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g5jg+CuORk4dkuOpdLBG5KxUFCRsQFBphen+4Bb+yKsfmmR/ZDXH5JaAqjm4KWT0Mz8B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SwwNG5anuNShxzKAzFsxZLwJSsQoZdxhhGy9S5zqGiEsbZbM6zA7zMaYlbd3xDALzmAD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rwlABllynA5ljRxBZWhzGiqs3DMQS8bnvJ1w8yILwg/JC7ZAUWWNRFTmC9yc+5IeWIXG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kGwKPmPmeOcBEMLCZ4gwyhY14Wnp4wjOWZlmyV0NMKLwUyskcz4QN3jcuKGGUxBES47e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KlTVBb9QY8QqEAy5xiLe1K/ogChWzj4lyUK5LMhaa9xLAHCmD1HDxGgQGMmsd6MYm3Gc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FEg58FYwXEcXe4O2JetRaziKrUKl1UfFnMW2IsSEEMjBUxC8Rb1M+rJ+Yrf3htOR/c0/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NCoRqtSk1GJZ13MQi02sd+A8VUA3KIxzmGnudHqVsDxBKjlrtIVPcBzBAgQIHcCHg8RV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xiKDFHKGG4XqUYV+ZwF+ZSqf5idD8Myb/OeohIOCZ6/PALr8ss3+eBMGNfjQ0nERPQQL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/ZNqr4SHyRcLaGqyGuUso4DbG4ms23fMB5oH2epSSRwyx5gMXq9zs5AtGA2bo8blypZQ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E3Dn3Mvm9y5KKV8SmAr38L0yU4geUQLUXN5M1hFawqMlqTXzH7Y+5kuz7mNfZZkJuMv3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9vcu6Bxl3A9TaEuyAKgV1+5S2fuAbl+oabh3ztSzmaJWJDliYL/7IsxR8wF5CO/G/uCi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mLmMhZMX4WIBwR4hC4Jgv9Sn/pKcUfqKIhHolA87EFsEOPAl6S0zBay2aX9EAQF3X7II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hO0yEv7axmWjZabaxAlW0FBL+xzbqEAGmnhjdrt3CGE1U4iUqCMzMMAzU4gVEhAsL8zJ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gnLE9Uo7gipZn5TP40dfSL7xWx4iAsG5d+gfqKqQZXol+wxnruLHMLefCpRcQCkrza4O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4b2GZy5hMoIFQMyoBAgeGsrboTI5IMGD1B8kojcGzhsmCNMXMcmXi+pfqDzLS0V1LVqX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mzBCncMNeDaMc4dPG/uW9xG8L+ZS8v5mHL+ZntnyRpi2Nq2lye1hEx7Q7U9qDllh2MO9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R+YAIJe1AOGCdwADon6g4XIv6iurr0ESXmA73BA0S5qYBZWvcxEW1SyjzBXHoyjgg3BM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lMob2gBu0jC6gpSXIUQbdOUcmbQ40Q4a3G01CLMPSAGNwVbG7cDb1NnzGM+jUOtz0HIb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Udx/g8E0Q3+INeY3MGttxOL5kHC+Y0CAyjzFsdhrcWCTC2sjwpR2ar4iFF3py+YDANvcx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GQWGcws5VMK2E83/ABMJKzjg/CD0wVzJ96JZXL7hfr88tH+2f77lR/vgpZ+SbZ+aL1+S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nEargrs+4fp2ZZ8gTKw3D3w3AAyIQcIcmddR9RzcBlkomie+C2cxV0cEcVB/RKofES4QU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/fgErEIqBOI4q+J00TCWQYMGGCZ44t5YYBHUuHthlrw+E+MrTNobeD4+PwnwljqfGUDj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TU01H0noT4SvPirAwa9xgx8PjLWXNNXLZ/Tx+EyhTwPAbQFhuBaEFrLArbcTzNT9x2+o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wbnFdcncSmXjn5GKFtjgCACVc0SuAnOi4HfRW34huOGmNoVk/wDFylYuel/mWDCwGtxc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aW0NYYtUgDNp6E9pGqGLKQic9keolGQQesXMwesMRavd1UMAXGqhRuyYB0ox1P05y+YQ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o7RYAmj5n6EPA4R5iwRRQjVNBaepWltwlLOTmoOsx0QgDN/xM31aMEUK6ZsnOKxVVzA5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DY5Vlgc0h0wAdIw3w7lpVKVFl9S+64rZhrFWX6KG5g+4cR/cKaU9xo3bKXZGjEBG193B6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2XD2/uZj85m7zEW2XZBFTLSJ4Tc+o0i3m4ruBc9coIoQKgrTmXNcRh9iKgBDDBiCJTUQ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CHgCFmEMJDG46gcYWRKUYNSyKEEKUS5tGL5jKtIFLElCcSgbiO4jiARoTK/JZDvKZhwUe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DiMDKdRHU+HiNwHjxDWomcsQIL6h15qAaSlOJvCMWHjrAspUNSseCDE4xEbpW7h1tazu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RWbOoHt2UpVdSm3VTmNquZHfxFhCeDmXqe47jOo7iMlsXXzNiHsYDuWU1lNVEAuy9S6N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DuKYVlShWkipBSgqer9Q6T8Sng/E7h+IKl6BuIVYuskwh9EC/wDaIcq+ZyR/MS2pzEJE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4hoaMT9p/cYz9KO09sV7p9wATlGXY05mBi/BCEDJFSRY8TilIUOdTgTUFYwwWMVdsqVA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hbKw4FwcoDRWPzA2CbIMsRmbnmG4up5jdk11Lwt3B8LhzVcAdkqG6gY5S0DcICe7K4TR5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xWMPuZHZoC2O19v7lEXt/rwFCDQPyjss6o7biYFy2UkfHYOJeZav8yhL4GVfwADxDwe3U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ngZICEdbg9QYU6jlGLx1AAOQnEGpZBii8XwbiVYD8TkXA3kh3v5nvfmA8vzC3aMwOBT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kO39T/xUGXj8RNK/COLfYhVAD4AzMmANiWcIB/3n/u+KPlAOc96HWxr0y3QxaAcxqA1e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fB4bWDhEu2IvwlbgRd2PAS0FXgjhNV0lRREwrUu1RFIrrtmMW2DLNhTddSxigXkGKTSJ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spicagC8y9ds0jhjVKRTiNFx2YAq91iAAJLoYBiN0/mJjtpcfEo0ns6htrQdiLVnJrFQ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VQPPuVIag3KtgvqCag2uiBYEDGCYIKaGtRhgFxEpBOe4jcVKJmH1w3HGV2LQMCLfpcoK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Rq13GM5XUoXdorRVSzvVRhj++L8EIQ2RVUxEcUGYDOEMDHYL6lrc3a9TFR3dHJUqVBW7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E5ofcoFFNUxJB97lT7incVa4C0j3iNJCktjxW+5jgT0kUZ/tKW7X6YONtG9AdaCCTEs4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2lDB/M4rwxf4wlC1UfpmS9v+4z67f1FJRF7FOteCIq7Mrx1rZkxOOGFYiA4h6hbjuUfg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G4YzLbb21BbDqENRYi7huDDMLhBphIKhVyjZF9g/UZcHwD4FK6lpb2ZhtD4QkeqfBD2h8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6luprPhK1qV4ICK9SnUp1PRPQz0MIfNLO5fdl9mX2YOWUs4cx3l+8E7wE37wUjTNn1ls3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FENnZdiGFCYZxGMLchx6l6p4ALr3E0a0a1D9QDBeZoATGGZKjXKOPssoYp44DiCRZMl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eoI/Z1ljgTmDlCw+RTCnSNlRsVmALSaqg1aNEYVEhxMbEgKFJdB3I2Q0PHTmoqbQU0ym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cS1fUGgr28TNUiq3USDvyFShIK7rUpFKeo1vSXMLOwpAABOzEbrE/UdlXyTDpO6m3E/D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exl6FCYitHsGPg5T9tNywc1PUWbdT9eGoQ2R0EWEU28AQuRxypuzB8wTLKYeYReOEdhc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opAHcbNsrxqDKlOe4pd0tqMVNGmUdVS87ZZ9wF8HUowp2VEPg1UIlUczBLE4Z7olzLmU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i+5RbmLOIqS2uiFY7DwZgMDiMqGjQ3LTX6wTZX4lRINtUpv4ZW87/wBwDYab9RzBEfB69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5YiuZewDe0vuDUpLJkUzDPhi0bE1oROfiUQqdmpku25RagwYMXkyMTHwCVKlcxNypzBt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FzBgzggxYjljDjuD4DfEH1MOJfqCTiXjmfJnyZ8kt2y1bZfOWD7lzmChcX7g+5fuewnw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RC+Kl+oM4nwh6QEI6lOmZcMB0yjKyvNysp7mQwOgirVlEFtUrUao7N8o4K6iAvqXacTH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uUVbT3DXpbzD2UManQLbKFQ4CoIrS29RafJnqXNFd1i4F3sKruXi9SGbJQ27zQ3LJHgH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4cy2FyWnuMVM2EzDDjEz39z37niXi5nsjFE2i7VcBoq6CDS9DaAAJwlbiNWiqHKXB0A0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aceolZD8I1LVPiVmv4imrW6IsSF1cMUFNZPDN8x+dGaQtfojesUteCcle/mYpP0Ya8HE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SIkUDiUXmgiDR3oPMM7s25XHAxt56ghcnANxTVakcXjMt6mvmoIpBpUR1HVxhlVW5k6+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d6YGd0Kjwlv1MWmLY0qR5WrswLBYDmO8Z7dys9qJdvuGvgjTCtoX8xDx8Ij1fK4rCJ7B+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Ra0EFmGzkOvmGfP6iNt3uXPuGLcstuYnMSWVsR11BhEXYP7go1PwQTUo5lwxuC9AR5YO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EGphBhCxKmpvBg1McwZcVMuKiizK3e8SwyXBiy3uW7ZYl9Rm0MEHqSXL1Lx7IKW7lvD4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4EZcQ9Y9SfCAeGEKSvgCV1PnAdwHcB3PlLdw94e0+UTTZEwW4O5dNm6ZZRg5JZwKVnNT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KFpCVYZYJoKrAJRQL+2CGtN0g4W4s5JiXcBGRta5EEEFf6imDXGOZRmtqVGyqcBF0U2j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BDkamUWpmHMB4slsgHGoTJYXScQNSnEWtgpnglDrOEHI2WMPNLVmG8IRWLlJg7QIKCCM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VFStSk1+EUEw9QiBvqFcE/CWTNMxQF3If+dzsQCV4OUw+REW2hCjU4mNE0EUH6m54ukP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aMPogC0upgSwMctIO0tMMGvxK+g6+vE0xo21PaQp1MdyjhlSvbPkyntlPbLBuZfVMJFQ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KNG8xLTE6KZreoDJtQ1vcTB+8Ua/qDOMHNRfE5wbZS2tczJyN3N5f9SwhLFeWZndv/Ev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cbLKDMxmHPgTFRuTFCMASvU3zDiZGYrl4g7YMGvNcyxFjwI9kcIKiph0Qo3GSDcNwcRZ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+xB9w8KGmx9k1zFw5lKbW2XAbC6xsiFBXSVPsjfjPi2XLxLZcGLLl1GXUuDCpcuXLh8y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5fhhzMo7gGAuqIyUvu5zVTFgyQeGDwghzAXhDmLAexdEUE7EJjAMiwd2NiDRN6LxHTabV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ihjK1UA20mBgCtcisxYkt64nMwZ7JeLAuliCrGXX7iTYSL+ZnKLtIowdQRpcbgUiTKyg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+VqXSKsDdR1IuFyma5aqByrLmYzdRojYnDLtc6nzIktymFzIwtICEVDtp+iY/D4fBjdCG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EXbK/o6jz/CjU0jXyaw3Ve+o2ULHEs6RFufSYq7APGZ/YPxGBuXT6gr7k15qCwG/csZ3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HuFFbO5kWi+pSDNV1cSWl1uUaDtiaNYjcU3HP1QiLp/qmYrEc+5cnQRIYnVKHENjK6Ybf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D1KqlEh3UBK1avH17Zv6HVxEeBnoSWsWHviZZZslGJe2ZtxL9c+4eDI2a16lZRBNEx+5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q4ahiLHlLM2hUJsiqdsoI6PEwZhTEosHwOoZShuK8JVuIoG2rhungIGZz0TyWWcBywkp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yGmUEFtjwwSIZAeI9BolcTDpyY1fqPYuUNIjbKMrE9xHcp3LNXKdks7gnKS/cH2T7PF+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l+peZcvwYuENsN0VrTh6jbwQR25EMUBW3ZY5zLqTPsPRCEWE2xur3yxVLHmNSsPUeEKx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JZF9evaxpQ/IQvbH1CNB1qUFDGghwEpbfMyYs4IczOGML4ltFOCKgKdNDC7DXcQKfiYW1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9wUBe18e5ShXBBZw/PMegLzBb48+oYZ0q7j3OKgRu4Ib2d3HyDuRSAHqUDWyObEynZX9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zLVKKkw+7lBp9eEQhgmsa+O81hv5MWBsOCJC2D1FTKuSuMx0BAz3iFti7+niEQMQDOCY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ZxSAabAF0/mNwHMofCKjSZltBfEQBTCcszHyS+0LggkcwHTcCA0Kc0JfkYnWomnBNFF5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zKEP/BKh3F80eojCjC5Js+IfAf4o22Oio6TFcWhtxFcJXz4kKgLTQQ6VzKInzABiZkvW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G4w8FFUXiVwh6nEWGYkwPcppHJ1TMFJiRl5g2Pi5VhcTlhgXvEVagsQGtywETqGr4lrI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JhaRKG9xPSTo4iOPIYY6KXQhFIbvtK5y0b46gCyWjG2HIYNPRiXL8T2fxLbV+I12lHU5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EGVlmA7iBAPh4NdID0lMUIz2T5S2WqWyl5gryYF9eviYKtOGVbsqBnEJerE/UKQKpW0O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9szjPzx1LPvUaCwFLuVmAsOPmC5dCoai3SuSKuWm5lgGj0lj22HiFSqqyxKhgQvBK2HU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7Nr6jXgPfLMTUSy5ZRXOqKIhuJWrxcXRMr4I6DYEzkOM8SKtI/DEuN5W3iGaLYZptZno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oe15SxUKSsCpQYC9zHiqbSemXL6mZia3ks/UriPjdMPkHwHjUIs+or+GYQhrxtfDfxQTa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jf1AHvumvA126+IaM4v/AHHUKBzFNiYjhdo4iKasYR0MS5Yy/BVTkTSBNiJg3KIAOID6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AJ+ZQy5q/UvEagHIkTQplfOcwlvGMCIponYVLVmQP/RMiIgYD8mP9TOe6Cv8eBbYoYLg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j5mkalR3EBubm5ui3OYW0GxF/A3FBmyWg3HiDEzc0Qlq7h7uZYnJEC7GoZS7PAsIocSt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Vx2Kx8pSnQEqwR5dvcaFnZXMDEId8w2zNoYLgYA8sVimjbIobQwvM0RRzCVYFPjP+IjG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z+JmVGfUeT8UWZ/FN+T5hcCegjAordxnKH1LiYfMpbKziAIs+IiXp+4AUgtbmIJ2viXJ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KEgDH44gU/MRuXf8S9QLqgiXFHuGMqViOCXLlzTHtGupemHNzL6ENF9SmxRuVfGZcEdS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sx7hYw7SgghCnJXHEkEiIr1K6Zg8kofwpmoEvTycRhpBkjQIbfbczKcbU9xyo8rALcpG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cuJRb5tPxEY8NeElSiI7C6il6qi5IGXOBceCSiGIMEs8zHxnNy5tIu2YoqaeoYRI6uBKd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Yqaj9riIjhaTHKvBM0oU0R5clFkxVaMwAq4j43wV9MNtS+A7jCAuBLYd+ufB35Qmj5msz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ApT9y9XBjAK+YCCXVoDvBp7jisE4gnqBzWLO4DX4xP8AQECcecYsODe4gC1vxEFkd/NBT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7+a/xKxbzuzCBGYMDGtrJlg3/mDLG+moY5cQsxL9OMeXQE9eL1XFHmoaJeD/AOgmVOI6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NYTTbtKy/qK8y+5day5l5Y7ZhK1Pgm84jvxeIvECBNvAYQ8GoqtNhMTMKn3LzOKG4ZIt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uFzJWYJO0RXaKhZIZTdEx8PLFCd42bgQrogEXZrlnW9TmKbCka2Q2IWjEABU4svxbX/m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wsQEqVxAFhdgxvb5uueWDmxYtxczRxwQ1LY2RGADN81AEM7ojUA9BwxQugMobmkQYqM0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IDBpI7RpfMou6MBokoVkAGoyokCKXcbmCvpHbgGLNMMgOxTcOsvQfMcBlbgFY0RF0b29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qahkdqRZaEDQo091FmxA0bQ4PUqsSmLFsMoQsCZfqUIhkU1Kras2zIqhShBL6QsQGx/u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I24EWCDRBpEiAMHULYpxlECbbSk7LfEBZexZS4q0BuBArRk6mQekviIVBt4irKJ6lQRv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LLu7amasqhdbLk/iHW7vlFcfpQwrIyV9ISKEvCR8boK+AgEdcGDtU2w/Msqn3xKLY7me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1dbLDb6gtgB9LvH6lQoGjH3KK+pjZCVkje0o3pKwaHZKA81BxmoGEuSU0Zi4X/xAqbO7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DEovWNE0LppmLFQ6mR9zL1MY+ii4AD0f2yq8NYHcbE8sw2UcJ7EQ0Bq6u4DBbUqRIpNR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p+s9xFby8tr+o6pzBnn5lp4FM1amRECSrhCa+Y9FkKsAfQjxkeGZkZ0S4LbmEh+ImorI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I0hjc4qViD1LixB3M1S8nSmbRUwtODwHMoZv8pMzayZQLZ1RLbgYTpUYXNxaYzd8y9kP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VoFq9CVLauhqZSW5SgDJBkQMuMT9pWFUYyIlsy4XMimGISS2C5Ry3SYYPthq9QSxlruU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mDGKKmG3EdtezA3+oiWAW04mgZCqu6mzCOghZFTKczcovslhvZwQi2F/M4VDYBTLzYnc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FjDKBl4gKnoWcQKr6A7glvZBltJ5XWfzM4BlcQX8YQcD2AZqIxi1a24yYCljwRvAKWmC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sIFFQGJuh9TBleDuGtt19w+58IvyOVlYPI747gYEnXMxV2Ne5nYu3yyqINarlyOO4SwF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6QFHvC3ct8ToEYyzQqrYivXN8wa4sUZuW+2DWD4jzJDY8MYQELT1EGk09o7KjtthA7NT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WiqqzuGhtRtRDiGlqYcsOlxpbhCPjZD+BMFf31ACtcMQkIcGgIR3dCEIp0eTSOajYFm4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FZOd5hw80R08Km9iLXCx/gnAjpO4fISSw1NS2prNxX2qm4EQwrsEShWukjYRGvUI1v0i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MyJq82yxt1/ZH8V1cUCBw9F/UBRjZ7XDc0As3vj8CAYFasXMTTM+hCCU+hf8dmL7AaQo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hFO7l5o68/7DUdEyVCMxvmUWDES48wgECRm3EIPCGFCorXdHMzepk8BmVQ8HM1/HhgwL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Hvcy1KGe0rEWoKekGOVznF6hysuYqmmK4unw10XDidhgy5IdhV2w/XlcthtMA38T8hkI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Ul9Ny5LqilalBpMVV3BKkC08kFUrumOqgSi5lViqKcsY1kXZ7gUzQs4YYri5slSJF0CU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jtsie6uX+pRto2XaCylvMYDkibYZdhnF1iGDaDCGM22jkh0owXXEDHM8ZRQbRzAQyPfE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VbGSCrrQa3DGgOf7Su4fXgZiKhAiYp/qVSOlsIbrqg6IRa/kMECg4MQB0NhE70VQStA1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cvG2wRNx0xc7FZTCWg3Xco+qrN8RtoaH3CQrjbsw8E5xqUC7PxKGCzvNEW4as59RtUEa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Njb3HSSRqj6F5Zk4qWNiyypBCMGjEPloOeIGoI0NEUuK4zmKyljSYMaOgWCEFb2r2xoK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crhfolDXHy3P0E2RyiS8YXAyslJPGP8ASP1gL6jCboc2NOsw0HHMahg+YAwcTWe/AYZJ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FLFNM5UAA/MqIdKCid0QLE7Xc3ippDUcFxgsrD7PURUhSob9X+EsU1WzIgw8wGzji0pN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0/BLmgvqDEHcTbriZf8AuLg+aOYLpI1XQ/qabgcq1D9KYWx4rfEWtivQEZi6ysyxpVpL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0HR0R25r84f6lmExYXhiaTrGuITZio3w9S3pxGLnxWiXwvHfLBD1KJuyPayyu574MN0j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uGsSrjlNo0ZklQLmalyy0UjScRwji4ZQcx6hOEV/UOH3MGOncyLh4COg9She4Q0odTKv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3mEGSybnJSCWrAE1ggGLbCcpcInXD5hpGCrWtEBLky2wFxDpOIBFWQz2FdEYLlPMcVhK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WQz7+YKImqDmI3VYuKI8wQUDzHFo9kc2ywSgSdvKwlJbVioFKuVLqyHMNBvruADKUOlh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FOSNuYFfMvQjC0qDmfaT8IwIIjFvb3iztxS4WRKt+GxVuNw0wOknErjDKr1AoqKzwEtB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YFfuIZuVgNw2g7tGiWrVMAyQ9456yZe3yEoIW3QgNlZ1cYLFi0rucYQAu2Mi6rGxbBY0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+2JhjK8tS3KLlWCJ9aDTWZXhDHkKB1HNLkxc2hQ0ZijUDDbFXg7bhvR2q8yqC76/UNcn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mnVTFgOuY8dzu2IVLR6ncwZcsQmk2yx7wBJp5VsAvxtICg2hte2UVVuy6jKmrMDBzAfm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OPHoeXWVU0iSDUus9+3xKH0QUX6Jw4wTWM130mDdTdetvG+Y7K3449RY3/tQ9QkC5X16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WWXZPynEnzWoNIlcsUIOs0Ewfsv0y9+GbYs6Osygjg/1BRCtVmfTxLS2pwGu2NuK9mFd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mdHMUUUAFATdKZTnnvOOdYWv9R13C4+I8xdxYiyswwXMVeyeoBjQUe/cpbzTcDxxMxvm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uK1mVb2hGViJiKBj3NJZXuJuMJMGUOdwMHmWUNRKxHBBhqYeQV2uRJUjVwcy6mCoqcxg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BSUw0ULiEhwDMK0HdTl7iwHpSOEhvdw5YWVLWsPqNa9auWAohlHEWNnKHkcR8OosxLGd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uosoTSJxB2oXzb3EUB4jAAHeogqrhBGaVfQzUdYuMs3BGWrLMMpiKEpjC1S5xcpCGkP6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NjoGwmYQsiuPmPLHIVZjEGUz6gjslXliVrE1TFtu5AZPmGKZBkvUzV3IzEdwURdbYwt4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AKK7JX3FgQBnjEcWFKe3xAVpF5XEBAUag8WrZeJRlbNs1AFmuX3MfzNwrMBV/MswSdIc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FBm2VtFGyZfUpOgcIG1J4DmCSpwW3UxZBcLJSqd5Bl5RLwi4g4LLu+LlPZHB3GRyVZiF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Szh8ohIHl7iW3Do7l6/SAmet0olqVbhZnqrq5WF4uEILqrYQgFYa3FFm3fcxyl2sb+UO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5pDJQaYMThq6ZXRGFUOfSEuaMEwpXR+4WusC5aTIWqjiO18zSENR0po/gyhEAvIwDSQf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kJRAIG4IgxFk9+FuYtYwG/1RhNC94mPS6K9QV40pzxGyAASUELV9IbA/9siRqBgZjUfc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X6v9S9NOSzLFVT8xUnBx+JeN4D7ZYRZxwqlnL/qGOipcHAf4j0AssrGuVv8AZiy9zNbzj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9v8AEXUWLFvwOamSZFaogRY7cVb5gyallUy4+WXrCzmCKBMWNRebuIIs4gNrgumMqrLg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KlWGZie4gM1Mc5nMQVEhyuLMjF+adoChA7lTBjylxQL3WojrVGG6Wn9MdIoLS35iF1jV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U8JmKAKYCWh1Dh6xVcsJFwP4TXSUZ5grBBD1FlAe7QRKx2cxYd2syy2VByf2joNVp1Kv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K6hAfkZUCiLs7j6gnF9ymusxYsW6CCWdRrFgX7TEAzuoRJo8HMAnZS+34iLoJS3iDnyC+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U6MSzJBC+kG8y76wbUdpy3HVz5izAVAA05qNLNlQOZiga9HUsQRAfuK2CZ/1wazt5ZhB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fxM5S6XcLBQZHJuOjBuD/MtGdkNh3FXDlXLC57ZVmpUiNHwIh0cvthhwpbfMUshlW6i1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fMLeXoNRBVtampiiWRJUIlwufcDJUGEtEwW6lagBAEXpASzTuBMqyU7lJA8AcEzopynq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qBsdRVxs3CyDDJ1VCR5hZixHDs1uYlVGAWt3EFdLRVEMEZowflRAL6MsINkLjAKSGPmf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M1ZohuOLEdJ6hnw0KrlMpzNWOYEkmNdzMNi4CK6agoFvJBGR/aO3fDMWSsnFwUbjGqjQ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7pdRmCFsyoUfTnM+ZVCA7RZ/UvTNjUw3JUv4ikq0QfiXsTbW8tx87wD8VClKcBz6JYN4M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fJYE8uI6o+4o4Yj8pQXf9EEzfWAfiOBdNBix9AQszcuVj4OY8zJiGOyM+X9CMy5PuXbM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bw4BuOdPbLQO5yCsMUDEsACwqa5iVlqCKtDLshsob1BUTWI95JnxKdPOZjqbaI4Q0syR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VuVMeYLJecx2RYqPMUUQXoav/LEVbB4DCpcLNyquxGZgw5CVmagXWpVUFMOlYV21rhho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05+E11s3uojCCGxqOoW3+kLAA43uWqFDB3F9shV8Q9r2nLFAQCi8R8AJhYc6AG1S4tRG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450gEtkGbO4u6QU9oabL7QXdS2hGAc6xK9nD5VzUJCqGtqVMaw0jUoQph3L+ZQlFC4cM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JbSRWvzAqTUWYDbtn5OJbSG7MVEWFdV7YagaOb9EoDMCcO75i03rRzAJqMrxGteFj2hk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dyrB+EWXE9hkIwdtXhf+o1GIrRmY4tp2wWiBy2zMjqqMOFjAF0GYgJhShQjioVVoTFdx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/Xw9zAodkCTFG7ysxRa5uU+xKq8Sq0WFjFbvNIMoqr7Ii0lisBAe45JW1fNsVAWoKqJR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iAr3XqIaoSL8E2mkXwADp+ZeZbQDZEtD1Y5hGOmHN8yx65gcI6N1KAGhOIZ3uPH7mkJw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6jKaBu/cTepOpzjcDZiB985oRSq6wQGpkp2QUNXNTtkLy65y3F5KUe6I/axUGSCxkwX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porxjROQjtZ8wiEWM4KGqxAGggQSILVW3RUSNthergob1AF29VGBzoB1fER6jYZlEC19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rV6YTZhviTuGIQvSsJhCulG+ipWfJV3dszPMcHhQGXs7MuvgmGFXx9xGw3BvWfANvgXF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jojWBeyZEuavEZQ5iAjxBrp1U0tvmc4YZ0uIOEEdR4ilOJXVwqGUZPFVKzFkxpZcl87i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zMJvLjlSBXoKJf7it1WKuSsWw82fJhSxD74wQnQ1GFFHbmU6AbS0AhtuoO4Bs81L93cW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IZ1LQGyKgGcQPdmXlr3OPxEwA8HMvmFa7QxF2VBRANHqYiWihykROp2h1cyMLerKYxrj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YpKR9QxsGrgXbELNHuUNsbxLY88RAAUwdBDW1yAXbVWZQ+zLaCS8qK8g68Fx7Pg1CSHJ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ypSpuhjoUsNmWWApLb16iSjRZTcX1YHw9RFyjuQ25gC+qljaUUzZoGkWqbWhR2Fs2EHD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rv5l5PHNhggzUFuTGHNGAcxKI8iUuCcDnMCIKc0NTdlOjZHrGyrSHtVTdVcuFrN5cSqF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mVAEJhir+BUCvZnMy9AKvlCjdZjtCGzorRUrRGsE3wUWQ7WQdsqFahcYJByocRZHqObQ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7FH9xGtBk9wMRjqYK6WIMamCG41VVjcdzHWY8CaQhpmjFjNPA4n6jKDYFVu0cEdYKL6m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4irdFGWfvEQI6JsrRPUSAqaMR2nv/UGCkxNjv5lYI03FkNZi61+EX2l/cQGaYzTT1HFV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c6iqgADK5gm1PK7PUjqm1KhkNrqOoSppu+ZcoLUuljmDQKtHip77mvGn8QgorxpriMtm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qFdkosQDHW5ZqFr6mKjUNyjtN35uXUwhlWoLGkZlqzIzNhxKqQss+MuMQVlBSyrE+yP8A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WiLNknquOODAA/mCllwaC/mAUUlGtSi5kMV54/qYvzRWJKsMpBpg2WRcS8sUOQxnzcfY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e3tm5Kdnoy2lcUpfFYxaLBR4vcF00KUi0yBSOIlxXoERQqM5jvfoKUFkG6YNsim/SWWZ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EN53EyVOV5l5YZxGUyK1XUoTshOIfKzXRGsHFtGq4Fy3mxEFsywyiUXGCUy2wqnGCFo0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6uESLD4ELYgcWlhhKBee5mg2GIaT1NxCOpcbSv0gOJw6Dv/qPkb1dRqe2FufiXtoc+JSt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agaI7Tb9cI26wuDLS1ChME2iAidQLEDNNECbBYVX1APDuIhNV5EbYqBFmuZRRqtu4+3E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uthr4Q7Yvl5Q0Hqk5RclzklYOpemCr1DaFgKolLFha6uBilHGlxUp06qM6SlOjd4i0jR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Rpz0gGKh1cvk2Cg0e4glkNJLFlrGppyW4i/TzIErYeEJtl00xXQ8mHhJWFCaYBaT6nVL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aPAhpmrNUfnd/iXaZAfOJzMAlqmKyWCXJdqobGGi4qb56hrknng6lZIFcCCLZWuoWFdv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CHScexGcj1HYer/cvwW3dsuG2+FL8gFe47fi6GqQgLUsRrK0teh/uAxkoKcAydELjQ/c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mKGQds1ky1KC+U1C+cHpIzuIpejEuZED28soI+KqWLC1girI2hzRgqG+wC/Jz/mUL6lUs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5m+K2G2pYq1MjQqPmbYcQQ5SGDFbuWO4Mpgs3ZgzKViDqZERW+zqFUKO5hUw6WZVnhUTa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gNS7IxYjp8LMcHkPi4WAKT04nGgEC81CoCst93EEQc2Sq9yoKG1BNVeMSyIAWkY0ZIyg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VcczeX5QwJL9og09qYQgbXESGYUWghRYxdXbL75+sQvHKjBhCY7OJgH002wVBOX4JHN6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EPVCI929OY0EwBcMw8bE9IRqWV0Qypemrmvx3CA5CKGo/tPbmITWaVmGIIrmYfHC3Nyi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C5lYCVFpm7izTGGGUBKw5BFoNfJzLowQINhQbpijg9RGofzfUSo9cqEOBNZ7l8fAY8EO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iD9AYdxqbzkNsNGyqbuVEhNf7MyRQzXPjJkVKHfBDtChqHILBA3Mik7RWixYCmxOBxcX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1ogwFRlcxho4OZroFCtSsUIaYLvq0lh18hcUUx2lSpNyF6h+gtTAg6oDs7hPqx9kf6zO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xfuadjwZm+wHp/A8VKJR1CVCGmKPD+NBCF3e8ymxRXZXlYSaIqqK6qBBJqJn1YhoRVuJ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47zT3HMIsurgKVVZDa6JtTDXQxa52Nw7LglMGKx9S9hVsB2ygOVV7Zol5lCr6IxNMHi33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IURErpFZV+Z7oAAsLJGFCziDB6GlnuKMqjE8NsTnqtty9swXKeZd6i5+YrytsNy5shf5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gc74ly5ixLjDbNeC5YFQTKZRVwZYLGJTilbuCJcFsO48yjmEkq2COVLFVPcyo9EPV10y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N2L9SoPCy8x2E2DFjzDqbYhFimXYv7SVKRoCcukeyJma4AAdhEArWe0Ha3BD9kjpQWhu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M2weoIEXB5laL5MzPZxDzmUKFiBZcaviXMArgINF2YadStzCVi5hIDyrDIqXItLePcoU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XTXEH2v28HqVJp2DENizg7S1kIg023LFKDWcoIgsr7QA/ro3Nw/PqGCOw7mSJuKdxxJa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WNoqsXkqOwYFU5dQwtBpgOR1XnhK2sjJiD9uNmiKw+3JLStyvn6j8c1j/iUsatpRdAPD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2bjBdLDUterpqZvq0K5WWpvLHC05YWLraXhi1FsAcSj95A0CMxYECsRDIDAXmUWEcJpD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xoMJzMLQG1/cKVKLv1FHCN3uMQcik55GCpuFf4SkOL6OIwjQsEhhlRPOIUTwJRIrFhs/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WbcJZZ3fUpEoNwkV2o7Eh2H4hBVGUMWxGoCgZgoavUqYX1EbTCDj8kT/AN0E1+aK1+aK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n0i9L9zZk+4oWyKzST9YvEcYmKxvv/eHh1mn+IaYHPcziz/2Zma7qDgMMqaiLUKF83Lz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gNwYmDmr1EHVDeTMGDntYMlh1cP8wDmg5qGsu8JQhKbFP7gI1V6oVUKo1G58sMfELIq6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vlLOcPkua6/SOyfMBK7f0pDasiE7Z7mtRVDv1Ll5mL1LCXATL0OeUfIyUwxFGy6OYHCi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Vp5YDoxKpR5rwGIKU8d03lALlxBiEqJSxxKq8VBiVmCOUYAUwrO+yG7XX8RgKPxGiPcA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pE1LuKmDFzBjvUV/tQOlMHNnFvsgigdt6gbjeu4sNXqJQRTAQBXEvLcFDDklVAAY3j5j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3BUPliZqEtPB6mHKr7xcRAUc3iFUea4FxNpMu9GUwUGHsrErqBd3nmG1NLNmWuYrmBEB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TNKsOvuMxXAnA7lQk7GPxKWunxsl9BY1eGeolxLUJmogKRyWcx1KSwL9+plj4g4O7h1m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ChlH/uoLe8ZXgIsUQreAIXVRFq1n+4BUotXYTCA2PDolC1Elh1C8EFOz/wDIPMuyjFDV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iHBnByRikBKIbVaJoANNOo6Ljv5jWdca5gO0WviEyU8+ooQULDcMiXqupTWB8XEFRGVk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MwWC13wwz9C4rBzQBuCwTa2tQuDBzfEGLewhYhzBHNepSHTAqSrNIi3B/cGrFRXMGuHG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hBsDh/MyaegcoWa32MXHUihEPgYRLoJYgFq5TMWAjgDzxxKmOpQyjqUPEAhjVx2n7If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RF1+SEP80p5Ys5ituxLsfZn5lbI3u74mMsepdWjrn3CppgSzBRjMD4XyTnA6GV1D5i7U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/AJMIKpVqEPmBnwNLhBKeof6mS+U39mHa/oCAqB9A/wC4+EEAiq+WAnWi9/eon+mX/MtK+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0Af1C2x94Y3flx7/akeo+YQeHVr1j/MIAuq3LeARUziG5WDEtfBD8osY27iUMGaNWqsnB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5sSIA41DpHxKvz4YIGW5ncGYos3LCruLDE+IxVKozEyxEJczzKOkFXCNnWnMUBoZV88+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gwcTaXHEH0B8kJCopwcQ9hPhcvjoCVA6EdqMNkc1cw1UiX4wp2zWjsXm2PJyXQyiKxZt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eNmtHKE0V0mEqtKq+YhaWhw49yyChQiymhEUCc9QRRAYA5ljTLVs1LitYIAlAy4z/wDZ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KDWccxwGGqcVnRKVRXb+4xKFRMEuNhUrnOpV1yvFWNG7gQVNZiA05vWT1HtLLjljFjMh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qUIZssWQxYSy2vUp0xq8kt1KCM+D+4IXVG7YlbMAM51mJ6vN1iUL7j/KAl96YJO3UwRo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7gRBTuBljZMk2q+4KjRzWBGk6UC8SltmiXAqrWOifVTRbYmOYyQh6YUyq6lG6W8vES0N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0dNAdXG7V5s13UvTdBecxUIUwncdWCx/8mxh0THS6OIH0QK23e30Q5QuHuJzxhWQgD+2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lh8MoGR8EbLF6sBS0QNRMXMxLYUAzuCim3NEVxps5uYeY8n8Ax51HiZyEPgTEzT1/qMS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tiBiTVnCA9lcVwQV2SiGHRiEBH8f5Zie4OUAVRqkF9EAi/8AvT0SvP1bRQuT8wS/JrbN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6kk0o3mLROdzl9B79QXXXtjwL5zNM/FCrt9Eyz+WJ3+eYs/mlxt+Zl+YyGnj25/1GVEM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EyxEHol5m/2RffEr1gGoS2KC7eJ1YuZa24mYiLm7N4MbhgbmzUOZqOmVSyEubJugIqlC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iAf4mZEHcMIsjEeF1L+1FzBSXHH6IM0Y4RZxLgQFsv3HDAEWjqc0fAgWGaQS1yMGpvyQ9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4BSLrn8MRWyuypcbBnC5XiBVUhBfYFMbYmtT54uBRRVSkGqINs7ZbYXTrfWYUktGRojF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8xylDyg5hRCi4/zKNYa1TFEgWiypLcLTR/SNMk/UQkrCy2nYc/3FbnODzT3/AO5lrdws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jAksvGdNvcagEbdBg8BZPbqI+xcpFKAI4jOAIAstB0r1+4Lsczpg8gQp1KBuH0VOdM3v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HUB6lhbfuUYgtmPiPX8G4UOXCTMf7oxBrbNWZI+UjXGcMG2pLkK7o2P3HS8+ttQBxZgK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GgOCZY1XZXqVYl2JmBhI2D8Ergh0Caj9Ra0ZkNc0Zg6U1BUC4pUCJBean1BqHQ2LqJ9K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AjyQVjGoKct5GzhjQifEKCTBluLENXXiiIdELTymzyQ8EIeXlF3ND4iHECMbqWQOHVQd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edA+Wg/c5wgO/wBFEP3u6CCMCurqf4cLH6J8Qz+Vc9Ba1jl3vyn+WVRvH2LYE0j0qANr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RmFH+4KEALV0E3gabz7Zp4DH8LlwWkyPYoH0YilMoEhwRML+vBqHbwS29yygcyl2vv8A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sqniEDRqWO5kwFOJUXN5hBmYQ6nKbsSEVRnlbJTb4YdxbM1OfsZcKTPniDTcwscU1Mic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mjcHfh0lxRUDSZvpOfYfZg+5+/AJsn4Rn+bRT+9Q/wBJu0vcT9WZYksRnaDLm/8AUKz9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gytHph5+ESmN28erKjKLYVlqpk0hguKIIVRVd2wHqFmv7mAqAb3ibUqIEFSrODm5XlEK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9jmosWDwf7gSki0Kt6+ooOPN236iI1DArLBws5vVfuIQd84VAuIMBhj45gFrMViKQLsO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k7lUBhyv+EBsw0CmeI+rBjm1EpjstWDMo3+8xYEsLpXc4XcY4EESI1ncN6ljpMfrzKt4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EhtZVkfiDa2BZYR97lIC9OYvqsAogao5I5gIADBGaCitNxO3MaEAAnAaQjZGnCrhvmCk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Q2CN2MxQRRy/c9A7GUUqGBiq/JAGuHc0RwP7iwgUJPth/wB9BuH5jnmZ5eUwgMf4EPGi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wGNU0X3NWmGD7RxXHasVMp+5gYxQWgJZ3+MptIrBA9R3Kirdr4JUesmgcsP2PlF18ErE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8SseQWVG1Zfc/wAmo2i1dS7yfqI4ZCYwXENsrcs3cVoGFIoqlvEZxFoc7i3KHZvpG/8A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BMMbciGLU3hFzLGWkFRyhuax3lVGjBljCLMrixHUxzHKoYl4mkuATcTiDB4HBicSR2s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0uBkvDFmaS49zMqvY+kZeLC446PxAM3+SczfGI5onwx3B8k1V3uW6D8MMtT8eIpvQZFo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EuAHwxQUBPc0kPeEKaAfZLR/MuMhHyKYgBCnk9wXxtxXEzARQiUj1+pmqhyBakChQJuv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0jranOMQXOIonHzEYDqEc3MFUch5Yg0tWKz8TIRdDP+4pSyNWwCfmUkIOGg9zNZUf9paZ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mQXBoDZ9ywSgcYJBUozeAsw1+uFmBhTgPiF2PwSzqB0urjMzCp2Ssmgx7Y2PtcS1j95a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JsLL7S+umKFcA1f+JWRUGMzAr6IpMUX26XluOyPozUp0mJVVy9y6iXgK1DOT28zKChtJ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hAKHA2xe1OXcD2inIA+WZdjT+WSn5Qp1C56VmOgJhQD1T3CpZtzhdLsLZ9x0fE4S+4qy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GoZawn0PnuceDwQx4IMM1mXocxosR54gpbo1lLwv7YSNj6UtLWA5CD819TBr7tX5Q2BG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3L3REW3PipX8CBu41fhwfyfcJImuWU4f7mBlo9zW59Ny6LHqPv8AcxDI04Ja0vQz9xTB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MQmA1J8v9EvQOsTFsW78RkryaV0RWqwcw6qcnNP9v9Q1LTHwcr6j3bHlhtZXBMIc1h1K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MIswIrxKjMV+cSOZSEpqC0QUaitZm4bfEPlT1AyIlQgNjHEaGZvBZMi9kxUuD4SIXAqRd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HsI+5p/7oPT5CY9x8M5KvZP0OMXsR4pHV2SqCezKYZH2WfqWz41h0YBoj2QB3QA2n8pe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iHNQtQ5lLu6Mx6kABipP6lQphwaDqO2IotHxNyIFAM/cDfaDoVm4hVg3WOf/ALGos3Zh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MhHPErKQ3sMK7KUFn5ZnxRa7o7jyY4JnEB1oYbY0U3wXU6Irc2mTgjvEq1j8RGj8Ixpr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Q8aqXT0TGnLqUWQA7mOaesyjVTuEd4S1Zrh48HjfEFCMjiBZD9TTkAjRXLQZfuQCXpC+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1lq5lhWohW2KUvRFWyL+DEdva9y1Db2wEtC0xEuDPoli7CBQ37h5yN5IfUGgBl2DScMy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xXkSswPCVtaAhL4DbCzheyDiH0/6IKZJxpHStXxf+4aB3LCWI/N7tRBXX5inb5PB4rwQ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pwRIbMD3xBLPrlyYgrvtxEfLd5mOIJmJNseJiVqPAmNCflinR9xsbV+mv7ibJnBzDGYu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AspAEADBfbn9wWldcr1CKK9epao58DFMErE5ZtDcPDxbPgk0+DuUb8GnlouolMqGZUMwa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mOc6lSBi2I4DI6I9I3r4Ki4pn6E/qCLfvOydqgua8HzKm9fTCnSRMeKh4uoI1if5wQGn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fDGG1E5GVYQcZzQZ+3/EpQHwGaxJY/Euki5wYzjukyPsljd+RX5EJl6li/ki/gugXabW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UoNmkhZUNy1m4J7talRasM6/9UcVAwE6llLLYEbpo4NkC0c72g84avmOqDDitw8dTC9w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EMvELg5f1HzJQPYlvOk4lkcr9EEpuQ94NlVn37gDChSLZmwGHuWUN8cyvVr1BqAXgdRT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EotscTLGr1B84rmfEAcxY4q3iJwUksXRw/kYVBJV9weuTfF4gACJYPqOddR90wWViL+pU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5nEvYCHgLXwLlOm/qgymh7eCHioQ8JmY4KIK9zWAleTcG1gBQu8ovH+0IaAeYU429P7j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/wAQlTmHghkiR9ReZbLfwEPxQCYTpgcbnFL9PMViCKvyfz/UoTsSzYwWyqijczvtmhJT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gTOKke4svNRWubrXhHDDeYZjdtQEc7GHgYARFw3OqZIcV4JmHcFFdwUE1ZszZ8JBMJgm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1lOYazKfljgZIWWoouMxE9RY4aiIFqYJ3AGLjMa5GUIltMVGOxvxyg5LN2rYNG2ls2u4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3N8T7IdAE5pmES+LmlV94liB+GWCEryLN4k1z5Jy9maV8OZsQfISsQvol4+LcyyJj1B0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TKFXAigwMLFRfXtTPEELMdNoghKVaDXb6g0PcH6l1+uBanuIiBo1pJW56h3gZLctkoLg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LhqF8zhnEqM8EtomIVVdFHEu2TRskasyqwzcENCxfPuwAcKksJaMrQy4PUbWsXDfmKGE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LeEEYENWrQDDhTRYWcwA4mCop0wyrlYBsO4cKWUg2AVI8AxfZEqb4AB8JHfi8BxiUKWx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vB6A+ks+CMBfUJQVNjXuNZwA6rOaOpwxJKW+U4j5hw9LwSoHgOxtAuXCqd5X1BVUYIRc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EEQQe0+3UH7b/wBiP03sMVdtw1HxXivJ5URADay19F1/MLVVwMxogcq4UYuNHEU3QUPT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ANECBDHEWX4AiA1yfEooAtQfMuKKxixUPIzeJvu1F5yxfUpoBCLbWZDBb4sUG46Y7eAy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GY7juGPBygjihmbKmdGUuJjEFtlpT1CxplalSlDhj0LjURcblnoduSd4+H1DSjhYmbke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EBziCPMJUrmJ2h2MwpScQHH3KUtj9y1APTPjyTMRYxFsUdZR5mPekoKj00yl9r1B1fSz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EpOSp1DaopIxqVzrsHB7joSqBaXm38RCWsaa9YiYBTY3KER2vO4ToOcSzDnboxSOgYOLj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uDwf4l50p1LEzbFC0yi5upVU9yqjWV5kR9Y29n1Asi9TomZ4KS/1EPUXdDcKWz1aPl87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FdpvqB3A/Jm4NxAlt+oJNx3RBP+kQuq+tQFir3AbE+k/mFVCyujlQZQK2ltEz16yfcyVt2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KzLUK0vqAIbb/Mrl8E/EYsadfmCCuyWUMxbmMKgqVcSp+2IVLG1wlTRD9q50H3H9LNf5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+FHsYvpXbP4mYZ4/1RP6Ja/COwyrhqauc+Kgw8k5lWfsY08Rt1E1h8Q8EkbNZPqC9Um0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UvwtMtRBVQTdTWlhzMK9lR81RGVeVj4oi3Go6qLmX9wsTuHoJfdahdyf6jtevAvxCiCP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OoKHxzuPgPN0fG5RJzKPEzvEog1LG3qCaZQoMMuLxBpxKdIaLSkgruZb9TMQ8ql3FFn8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XbJXjEWGGAdlwRsgWCTEpqJCx6ZhRjpmh95KM+IwvA/D/DMU5gO06YlyqFf6MuEq6qry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56fwRPmfOY6gO8ExDGOYzdA3vEcNKYaIG42ztnIoYdMKQUKWrIzaZA+YsZ6lu2PQ/iHF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OVji0eQVBg2eFEiykUTb8EVQZ9/uLx8s/gIlGKJsA2sRRNH4fP7mLfhNnUW68KOlhwr+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LN5ZzgE1IrC97h0qXlcXoj2R8SjY/EtzT6isUqiOwi1rhHgHKN3/AGlfEMFAjRelG+4x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jiKR2FRrIhOWYdAIjNhAQCGs2gyAKsr38D/AAQNAfUYREIccKAM51DQr/B+ZdITHf8A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wKnEsNRi4S4eXw/GOWAU1ywEaqfXExT3FqXQB+YnKhGB4AVMCZQbiiwYk6gQy2xbVxek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xK21ActD/mVKiI/MUXqLLhliy1GCl7ij2iviFVM0EVMIAP7jyw8Wjy8DER05hzmcQ7ua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XcTB7mBUxDXgtyTGHaGUN/MFw3LzDSy1uWCmHUwfbBUEzYoTdUHww+0wbiMPUuXBhAlS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iCNkrzuCeEONzLfeSjAA+pSDfZALE9MI6g0walORR7IIXDm8zIQvyJiKO3ZAccwLwR2e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qlFS43VA17qAAS3DFkBWa79Jc3VeKLDlFQ0ziKF9rxKnJDFs6bQg+1TUyS+VOyV7B9Qc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Bs7+oSA1MemYb+CIHoKTAHBCBp7sL3D4VKjzEGBLHH4oB4SkA9/lK+vzKevzDr/fgeae8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YaLGCC6rH5iwsZ9kSabQN4hUbZR6Vg5jGwBiRwJLFd5jGHTDt4Xe5ZoWgLmE48VxdtdN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U985VAvpmhYW2sX4Tcl8VDEYvwQ8HgfDUAcrKpfpRWsH6TaUCX9RqaNsqllS/BWYIH5g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4XMFRtDwXEXwnUywqzbOTTF/96ZUFkDfm/8AEWLFjdyqTMDMvExTfERKYVt9ylg/lOIy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xkHuCY7mBNpuLDKxNnwbvge5x4cr8DwUGK5tKKhizDMYZwOZoCMkHMoZ/QkvawHPue4k/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jwggTmjUE0iPxB8Q6oWQYMyQmJUq+Il4JXNLD2iexAPUo8bF9xKwAO6qU1r+5YmJ68E+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7/mV9cQf6sbh6RqKQv2ECK0fhHz7DVP2QAKhrtCqi7xiEOAXZtJwYOZf1EGf0gMhH0QEC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0IwVwYMvQqhGb/UyApCcO7YHbPiBZSGkJ1c7zhhgPkmHFPiLDs/Eu4QRHjDgL9w7r+4F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DLntSmF1E6RcKuBqC3tYzbM5UUV2Nv1KidCP3T+MaYuzmYVOF/cwLi5gM6U26wfcdSKz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PbLE1I81/hKoj3zC5m9tzLd5gSpqL1Lh/G4MJgFWg5YM/FmiM7TiNS4JuWWABuKD59S5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nyibqiW7QKlT5LxFYDcQwzYD2wrjGxE40Kfa/6+48pdv8QH0EWXFKnMwAi8ESBfeX6l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GfFZ9Q1jUPg6xNpwmpe5VE53DmDP8I148K1Aaa8LmSZo4ww1OmVmJ6IRdmvCMVExFOj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a/uPD4YMVB6jAy4aLbD4HFnZX0jSv9OZfvp3EGtQ97n6U0w0ko2S2DiDB8EQeILopjrN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P2nw5IGCv2Qq2eoeoeBlJH7bmtB832T4uE5PkgumWRiCcBuOJfnD5I9VFjOyNaPoMM4S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eE8CsDUu3f5hfd/lCGIA4gPAIQ2lweBLJi8s9Gdm/G5CvceqwXcvzmAKFgmFW6zDkapp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RbUA0rWoJuFAuI4MtBfwgVKKCM6pAO44nfnEf9xwOb4r8IASE29a2/8AczgL3H26mTJ4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PCxhZv8AgeL84E8LZlyF7zfzGLXMs613KzbvwbFdM2fMdQ9go7YLPwI1KqPcQtW/AxdQ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XoiACm4NoQHUAbD5gBmLKy9RxQsLtm/6jBS77lxjN5cnjRFl4Yquhd5Afll9jBTxG5dO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PgOPE0+PObMXfi2YE1jj9yuoEceBpdczOLnqZEZpGUXbiEoMMqfg8+rf1KFeJXN7YsRT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yqv3fcIGDL9SzmE0Q9kufuhUFbT8k1K+8MUxe0WRRxXpljjxcvECVMuIh9Q5VyjRgEjF0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0Jo9BgJY34IMLh2kqVyuuofJzPiZzk+SFtyoAoREiHhM+YEIFAa1BXqAkB6h7gQgPcD34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8tB6wbDsYluZZ8pbywXuOOCtl8MONwTvGp6VQrMKnCxKkbRB5kpgZ9xjCOpEt2LaV5lR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QofFZqHBfBf9o7bPgJUsJcv+B4PF+Hhw7joPf2xGxNptYocxvdSs5bly7xHXOCKtGamF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gieWHMSMrygIIrMUECU1wuUYIjBXln9Sl+iJuLDcYBrIX0Qm2Is7PcXEHEHwraixhKEMx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uJ4r0goqBmocTYRcwX+ZjR34codzO5u+B+oQY+o8T0g14ZvHG5naa+4rxvbdQ+clkmEVl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9TAe48QYbMu1uZ0dwXQS3+4sC5afxDUJrwTib8UZOIP8AfVmFLe6GyFNd+GXPzVYlGqSI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ZGm0sZIKRLlOSR7InSpcMHBnuhloTwRJqAy52qmFB1/2QkgdMB1BYAjwkL7tcQdVKNrK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81OpJabBg+kFIpzX7iHKVkDpiRX6Ic9nyRZArUHHc7CaMUIsT2YnpKdIo5Kjs3oRRbNZ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83glHtIAb/qIS9aT/XiI4p30fmGi/QYJVYtW1fwczJu/+aI8DdLj8RVlvwGfFCKfB/wX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4I5a9cCYimOeZrwjvBCGPzKV0Mv9nubXuC8epfE3mviCu/43N/BuM1Ps/HqCCDAShxUa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xhHKIl4jqEIVuXNdRjCYDzL1XWfEdtjBbKH4hBBvUyymmDJDk9SlI5bOZOUNLEiYhuGG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AqOaxaMzONjuXykPiJjRcQUpMJvbb/mWO48/wSxhCnNv7gQhKleOPB4PFSooCeyWaTth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o3U9hFfCAjmEqUz2gOsR9sguOZVkc7v8AEGA+llIvrYAsbhAg1C4P07mQA/X9kNPXT4Pch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qVA+JVu6lTqAeoPFGZMqUSmVHhDv+sEbGYN1MHUw8E6LQL5r9wvs+IC2BM9I+pvr8IHf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iWPtF6NyAX2/ngnKiYy/n/SDWD2zWz0d/iLAxrd+HEbPHKti2rNypqKEfA/4kJxLVPby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71qYMeFcagZOWM6C+5nskmIMExR1cVJ9zU/EHY/mDDUMokz3IHCAfqLx4DEVMyEt++Jf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HJ9RsbLuOzWIHVjJj1De6CnUuGDUIaj/AFF2xfGkF5ZvELWuQ+Zs+BKl2w5QIMTRiwam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xGGDLHcqfPhtDMyu45xKs8cu5gKjbyx0/ZFYVLJUTFl41bFrKleMyzsLIK3FLYMOT1NJ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/gf8AIRBIc1FwUxC2t0xMGdmSLPF+A7gPqK8ZIWncSyGdmHuV633srhTrYywRhCDLJn0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xDOot2w7EgbtZs2/MK8wK5mEqbEv5eAjzfqVGh1AJZFP/jwDdR035h1flPQvuFeiNTSI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/HA6Qph09brH2zvX6K/OzDTm6uIwoGsjKO8Vmfyjlau1bfAQJqMLDxcIfx4jFojpjoOI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J8+AVQtlG1x3Av4gFv6RsUQHXgn7KbJikIThbfDiMrtJMWWopQu6cfpKmnMKqb8VLMRK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nVcKm4XBmIKqi2iS/E3RJ+oR1LxFolWDcXyOIw3CfuUoJQCLLBmXCfgixUFq4OJtIbme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ZZzm0qcy/BMoJmeAlRKRJoiiza01HfzBZMyYMtu7UrZ1F7XfqWRu/wCg/wC5ZaxbWd4M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f6IMHMsqCMxCpcxLlwYMGDCpfnFSmBSCPzKry9/6xXYGxKiuICKJKx4qbQzHJMkN3hmG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2DKfQwpLvwEKZ3DtUGuoPcEgnUagBqLBXuUvc+cqtUYYUG4hGwvdT4/xNv8AbA8C9Q22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ByfWSObM/wBZ4Sti72oP6GIv+Y16HNZ/c44vnr8sQIi7DP8A56gd5zLT7LlhpDbTAgD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3uX5YgVVl+AmI9Jb4WLDMqH8mFmDaxtHC8n4mVVVXa8xQJl8S6JcTJaIGErWnv2wyqjn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hCUPkRRXu4MFwF6jeKH2lLUYRpi1ZZ+IpS/ERanIlO5+1BZ3jXcaMt5uXAyfkgtLr8wDf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un6vB5LcW1uX4uEagEH8X+5cu7YrhuXMFElZgojxLIds1qYhMjwjcO4ZvDmJUuoorIo8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YmEPVPFStBxUcMiV3UeLcyoKinGQH/vqUo4uHuFRUXhiopodofuD0gINeL8X4tlpLgwY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x4ezNxGVcAZI0U6Qf3KIPXKIrJCGZUB+Y25yQxKIzKE9xsJ7mBg30uYSw3HlYUbgjnxV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sXluZ8JBLYv5ibUNiX7u2NiuDgh7VlsAVEog3aowG/mAnD8Q/wCrZRc/6Z1EY5f1EdK4B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yy/6gALU1o+3mHiszwE4b1wkIVf0xdWbhKh4uosvwXwEqV/JjYHQbY8u24Mwbn5IN7l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ROvmeCNsVP4Izbvyb8GH7k2/MduIUgkiiiN+Co8RQe2E/bKER6GyrxHpBmEOosYYl5pg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i8XMyi99nDCicYQ5DmPVMLcRSbvf4jN6jBiYK834JUrQL8//ACZFMBXw0JCUbio9ygma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ni5znDlglR1HwYxxZJvL1AlRIxGtuNDWphKgoTHAlXVy4q9Jn1QVzDB6HEUc0RwpXy0H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XLl/yIQgwbhHwiz3/gwcS4AIBHYxzB/D9QKBDCJAOalUKNlQlRMZiHoy3yWdwhG2pcki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s6inh6QszAVzcpBHwCXqB6ZzsLi9wYTC4iq22JiavLiLhh+UAyfwRtmelHMqAv2ucgvQ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A7xdwxlfAIetckeh7jBfWjbDQvThj8zEDMVx8mUDxWkfcuyf0EQVle/BA8L1LjGFhKgQ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f5RI788EUDFx4PLv/MMUGYVp1nMFl6l7ir4Iusq/qLDzVEQFcOlXcaieoBp+YX3C0Kct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vJPVmJmVOIqJfCS5WDQURbSy5w4jiFtuU/7INwLOpS30WxfxNPh1Hal+SCbwBX5mSwlz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OYtkdwTAgwTJO/ELuHcGIJhHmMDcMRWMoTqamXzNIHgam0EblHvMFsEIP1EOaqqy+2vw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sXM2m5iaI7lIOjNcQ8fEJcvxfi/JB8DDcw3LgJnBfC44S9QG86julrNxNuR5hO5UpBm5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mSINyirFIWkZ835go2+MIpVDsURpQMpNAkcB/ZmUD5jX4lI5OsXMKL72juau6qVibAr56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SdlwvB+CUDEKN5gHiYYnfCYbNJs7YTzHO1Y9Cuwswhe+FY/ljF/x4/7jtsvfgGBDE9I+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ivB/E8giiEKpEbVzKCZZrwjo1KKC3rubROuBE6W8eoOEw+qPrf0yoYeDZHCy4Nnwn7ke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QhuYvEBMCy4ZMxAKpjAqIocQCwj7leCr5g2PzQLg+5ZAFEVwwLZUmfMrwQgtOTiCIWFQ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DVJcMd61FjE2S7f4QxpM7uDLDNPBiQhFMpxRX9QguYFTGIgsOYVJQDL8bgPSFnac1eDq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u/BF5hgkYGDdW/wX514x4rweDwMwixYvk6fXhZmN6HHqBWisC5uckdQHtf6iEOV9Ixh3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XP1EcHD5EaSyrx1D07jKTFwMtTj/AMRPSc/6QZRowSyyjgT+4zMtmiAVZvmAZXyQ38YS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PmX9g+WpoGfCbb64/wDSMaM3wMpL20/tElkEXQxxkwsulEQLx7Yq7V8BcCL4LBqPtNwI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95jGFWp+Ig2tfCWQV1W5uRhs6/QQYhPvcz+4jmyVKhQI7Of1cqkwHwvH6qAy9wfU9UtE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Mqo9PEb2iQWZgRoHgQXqMrwbcRiWqXFzFxiWk8sTwXVpoTjyQnL4nH3BXRg+omYYj8F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cEMxijSXqboMMwTMxMRhmGJgx6jziBzuUSDMekTMdNMoAZHwaq+om3ctUu8B3Bf5Ll3wS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NopsTh4OpTQ4aPFSpXmvNxYebg1L8XJ4IEDvbLgoLHX+0WllXLP9L2wCEJpLCS20M/Ec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E3KuZYbi9wJsz3A1yJffgI7PMuiRtYPlKA+kY+BNQ05YIuvXMGBF6bkCp/yIEoc2p+PM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f7ZlXPhS6+Ztl5RuoBTb0o0oPzbKW3Ahy/BEeX7qCyWfaspUQ+CX1o/cVtz9wA/zKlQ7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XDMG8TGGPPf8D+BNw6BLNfhXk/McKluGiXiCvD4llNFw2TuJUORgmyKfTyf5idf1LnUN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hMu7V/VRHUMovZUtWEi6yzsT96UvOsQOWahlrmJUlbiolGT4WBUUjDuEDnG/iDWq0i2x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Jds0RUJk8kxCe0i+sz0G46lr3NQeJDVTAYWiK2EyYZrDaWwzWDcNLDn1KomJUrxdxVPk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ByQ0uI1y0D3ASGeA/miMqTNHL1LnM3AxUQYe4uob3HfpAWEuQdNRR+0gDIviHL+DMdw7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+H5lnJNmIEqV/HcV+1n4hqAitBLJcMHqF8uG/gQ/GXbb+IRtfFkMgWXcjhIIx3qR5lap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TyThvUOUAxdpiEDc9XVMpc4PQRM2f2JlrXtsS8n5zLpg/U6bJZyxfnEeFj3S/lHuZfyw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8J4CVKleKYWAO4qy63FncVgDxp/Elfz1F/gzESzKmvtjfxCVXi8xUsr6IWty2n0QoZzU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NeVl9MzYUEpG4G+pXuv7AjiOsMRrawsZcds2fMuivqE/eexIgpUVqytNtw3FU18KJUNQ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hDkLNaRY8Jp/EYQl+SvvEyPmJYqh5VK5ojrRFjweFiaE2sixMDwGUEOGY2w8VuVNTMTJ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ozLLBUxTiFTBziVgN8fcYW3tjZc+RMx6i7XUyi12aLYk0lmhJUfgmf5DYDpr7lP+FAdr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ep9S1hnzBXghdBlPTLGcIIsgHT5G86FEWXYawIiFbfb8y7q9HUJlwuRKJHyVT5TZGgNd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h5idwYh+piW/s7lpR9YMsqI7XHHXQqOEMDcKGG5lqBCAlSoEICoEPBKhaB4EKgDa4gL1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AcAO1hCQSrY+yH1s0y9wFlZncDyv4n8yYjtLEefqMDK2R8+75y32/wCeXQoh439BJWGr4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TIIB7Q19yuwp+xlWGV5QSC0VXdxY/UIzJqFSNVm41G67gmMStxx2z2RaZjxjICT1gXEK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ryECBaaQuktZVNcCHFCKrly4QJqaEwa8RNILGDLBVzl41TAslQIkNzBmK6jxUNEOxCzW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03qUcQLlru3N79x3deNIPgabuKoyzczIDPDc/sviP9UGDarPxKLscS0BhLgzHJCuSrk+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c3+fJENp9T3n1NLQuFutuTNcqAqt1kO2XkuXH1iPwG5k9R5KenHcoRaY5CKcsGURApYL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MOQTtXzWSEmEHmBYCBOIEPBPiVKlSoECBNeWFY4qfgl/mVjyIa4UaQGgOqglawZ1+Idzd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xiceb8H8KlTiEHZimqfUyLpv+IndXf3LUGxgcAfAiA6Cx6YqitNPQH9xpEMTlthZeCJ3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Hcq6eiKNSxVM0jKU5MwAim40Zgy6WPwrsjBuOsu9WJomzwsZfkhKKenPwRymbwZSHBEM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md4JieAxBlh34CUMCBiVBVnjBUoqZDMzglag4mFxKPiYEprZ/VLO7aL4PIhCLEWWGQ5i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0p/k1AYH4EGJ7KpYP6xHGA9Uza/IgzAvvEL/AAkX2UkUXY/iKED2QSXFCsoaV1hyv9Qq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qReC2XDs0iA3+wYjSdhMYFLfYxEuy2vuLNoMUumVbl8wxDmCYYECBAhCHk1DyEqBA8Hm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/wBQjdUk7c1MvmtQwJmtuYYINhnslgMJd8ncG4RARtLl/wAbh4PJCEbtBX3FfKXP3HB9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hPHCD73L1hgf5nyicS60LdcRG7ZvwkqJMsS1alhySps2/MWPolpMlCVwipbrmO4KsFxQ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II1dFyy7TRNkucS/4HipHFqVBBiaeiLPqCrfBywhzOE9ZpiYTMjNYNwZiZmsScQMRgub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YhzOyXjUrGZj3iAzbV9y6trb45hCUpLKc+LMeoIH6mIVKE3GRQXMpjdQuoL3Bmn9zOnY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mEY+oqLxXfbAf7VkuqBljPwiNlpBbDLu4Xfb4sQUbalAa+oCO32Qkvit9RHpkwnNRJtD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IOJRAgQ1Ah5CB5PAQ83L/hbgGinhIAi1fdFX+bjPWOskc00LSUzcAuLiCQqkD8IQraLI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X/G/JCKm+peAql9x4hpxzH+GQNp8pja3v6mRMSoeDSHaBOJa2xi2hpjcxlk4Y6Ei3vgs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KgS+AINWNMVRS9BBijMAgjzFXw1Fl8O7wR8GmEISgNWJUGY6wgCtxj4hKt/EMyoQE6wY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TLJcnp45gQIksthuVb8NlF5lEmDUq5g6m4XHYMlTmTSy+IS31BZC5lOYqrW2OU3EkFmI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A5uXcw7BnpCKO4E+UDG5khCe6i0HyOiUufAOq3FbmkC6903M2LaDmr4CA7C/UcAfySig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4G4UKXPcpGQ+GHrUGVELxe4QhCEPBDwQlf8AEINujMtYZRy1n9sa0UQKYs3GAFFAGsMy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Nz0VUdGnqWs4GD4k0h/ES5f8Lh4u08Gvqw/TFD7jQib3A5zLcZiGozJwUlXcEpJibmlp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TXhKMGG4kFSOXVxY/ECtLYFJ5qPD3AIEqXvrMuouozCYf8ypqmjiDYvMW6ZlgKlLPcS5N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mXgjDwQm0owbt+5VEFsAMx5eguVUO45gVHcDMGZRTwrU7pp44YcMG4MMGPCT2hExMEof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L8O8SpLWIn4REqGll+B8aAg0+OnsxZZ8Jlt4YEOYf9ZKDe5ygmuSCGbgErW6gdw6MGcr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uq5GJVcVUvQuNMJ9kYoWoUxAS4vxcwwIVehRDEphJWmviLmt/wDwIHBuVgrsoMRgftWg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7UN+BQIEIECEqBAlQh/A/msMWglU/i4VAGhKvJUTHf3G12yNWF2iXWuvuaL1C2XyirGV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N94eCCwf4nk/gwi/uOUfGAq6XLul94ml+FH9GMy6wHvEcL5GYXePmFDcNR3AcsDaYHqZ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2lRfMa6QXQiFaRbXxBE+YLOpV86Kh8ViGmY2Fc3GyUtYQrwxK5K/cYbKCiBrGGKq4VF3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DkgHFf4UWERLz1PgqZSxKmpvwKYS4IMsfHMwSLcOoMQVcM0gj4hKjGFZe0dSjEynuLn4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S1kGoXGWrUWteAgipCG49IchOWMWwxLltS/xCBlhDIvgyfEWJuG0FCpuGdrCbLGXiCV7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7gkRF4ZfuCRVTdBxMNwEeWCE6cy4Rn2pSp1dx+a/mGeAiKmZxjcLY9fT7Y3fnB1KlkJw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A/gQ/lx5cjKIgsAeLiSgWgLyxmU+RteoXBzMAG6ye4ZqyPd6fEFCYFOIQh4IeCXCH8CH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Dyh2EDyT2JZXPrNsf4T9ari7+6z4CWH9Xc0YvUc/fGZv6hPD+SDNqSrUUrSATOEbVWJd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KrKh3xz1BWtvqWtm00iaDCa2YqruL7d5juYKDYjHwMYyyKUvdgg7QJ+pcHBNpjMjuPLH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g13PxQ4hqHgMsGXqGCNZghmBEltIwsUzPKHqDiupg1iaZZfUAX5CZGPgTB8SNvUVE8Li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IMHOJbEwg9vAYNwhuEIAFRoWAimsftBHCmM0aemalZ4GBAurXFEoT0k7o8h14l7VLDcR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63YRmABLhv2fceS67WHvGXfgafMKgey4nMDzFWUahfW0FjoIPpIHs/hBgJtBllSl7lku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OVi6jsYI2EUrA1LOlxwpI29bTYCEseEbjoHLavMFw78Hi/4EIMvwMPCqdVvlP9eHzx/A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P3nQXTYObZ9JjvvY26fyRjHeyWf5KWij5RzB+0/cwMq2iAXUDcwV5hfMI4ghye4KySJY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0HM5eR4ISqQsT/cyB6JtPqTFcyt5h+5kJFCErw3gm1zSHE2YEMDLBBuDDB5BKYWJvjkB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II4vqERdTfpqR2wg+OJFiEG2x5RyUmyEJe/PcrEIQh4GXCBzFmWqAa0RqWoTsLD4D/EU2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ycgGP9orYqYhSUSkuZ8ZnXqaJGA2/AZpp4yDHP51sDWIyNAD3Lu6ilDaZetqn5hvE+Ew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lUkJsG2NNfkhzt/MO8+oDtX1ANwF7fcOREOU/CDdfknQYJ/sl2h+ZctiVek5loMaGotG0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1nRTuYhBk27zXqKaa8ady4gy4f8ACQ8JQcJfQyxLJuB/E/geQlSpUPAeCXg/EwafkgVP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/TelGX+CGX38ULn+jhuPgksvxSM9vgpU2YPh0zLMSpxFXggVOdf8qbVPU11Ko8YhL+8Q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YISazSazlBgwxm4MvUOUGIwiYsyrmOJhai14cJTVcRMzxMIozVBNoV+CHga3FxLwzNWM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N+FC5uB4qCAVmBnMrcupxqbQqEwkAWGW1CeUAv4CV7r5PUas5XcuCcB4mULeGApp5hqF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mVg7cWbIoUu0n9yjSHuAoDQnb1BpjIznMTK6gIdOCD8B2yl/DSDHFXKtEVmIcQEB5cuJ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PnN4upxzsL+ZRovuYuwXGNk99RGl4l1Lgq5dQebHFYochzyYxY0y5pEeoCYZQ5haXBg+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z5DJO4lPzX8jX8TwQ8HkgeAgfwqVWvGUTTMW0JeDqBXjv4RlSoSvDMuIYYQyy1IKFcRA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CcmDHhhif3jgQPA7hq4ZpKiTLcE5zB8PgNHEan1NLuDOILzTZHN3uXCG4ahPScR5zl7u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JiGfJgnzGBDqDCHU+/zL8WR+IpaqxqXjydOoOfC4ojlRPiciIycQTvPMowbuUdRDEJQ8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iNNSxQmouT7dBCSilSlej1E0hXCZ2pNoUlmnxIuYR1OI+IECBKgXK8lRgWVCklZxXhlX4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DRwawmXDLOTNRu5FsTwZoUxv90WWTAOYHZBEA6ScvEWbIrQgnfgh4AFaSmN/nCln6YOP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B4IQb/gfx1MBlBGwEpCcPJ/gQioN5Ys5lQllLLyqyEW5s6jOYQ1DiDEOodQ4hwy1ZhDD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U2lxbmTAzAHWo21NkCHMAHxGaPdEvcrPkevIqjBHiAKtr4UQKjzKhKsgV4ItwiwhZgeA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L/fcsUuxfK4eMvDJfEbixcawE1ZCEKsvBLBkaGvZFd8mUdB3LOA6Vf8A5i8OI4Eqx2+f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QphgjT5g2WUSoEGYQfB/wJKlZH/awGVXzDVDcCBhhaWhfzM+N/5IYeRkW+hm2hU+JTqNe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tUoMh9wBhwPn9QLgwDcV5KDw0kdYE/ExmBzSI0IV35PB4PB5IRh5IeQgSvJpMBGbbufu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tMp5pBaljEslNTbUahx4PqEITnM50h5mT68Lxc1vxGWCbFgz4xJpBMIczidYKMpU+pFR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X4vyDibE0ljNuEF9sRxicsxrqJKdkxaZ3DKa/gxGVOIbjJUKbm2IKA5jUGw37jqKb/gI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w6Fm3thKEUroQpgVpOqYvNrm+4rGqviC5QVVdzkYKnwcCGFwyjAmkIMHxZUIMuXLh4uD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jGaiviow8S6xQCyolxUn7JxCVGK105mW2C5WteF8Fj4kLbxPjPhCqDm57Y2zt3px96nA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7lNym2yrlKeYDdM6SFduGpB9QWBsCLNPzBOE8mvFQgw1DxUMealS3+Sr7jVXGG4+BKvz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Jn9ow+KJiF4uMFUSvghrwBKhc1gsj/UVk1Z0g8Qg3DUdRLlQlvAc41N4MXLSGTDRriGi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dMT+Iz45TA5bWGg+39w8VKiXuVKGV6l12TGQvOkYUbSvCwp6QWjKFTDHJDk1LRTAhyMQ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4hRRPGsCrUihRQaR4hbnbh9RxJwX2SgaiXuA0ox6mJ25ZSTjBhYEgHgi4g4g4gwZcuXB8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yxVix/FTAZbcDuXREim9O07/AKjolwGVKlRly9oKkGPFRNRkZS4TEaiZ8UdQCCskOoPi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WSl2RPSd07bh64ZspKwuuIrpiumcxZA1fkgIAbCfEA2KHJJzMgnDE8IrRgrSQ+YafBDx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3ZUDMwHgj4ibjDUIRW1xWYqDB7mHbC1iAD8IcpEjDyi5p6mcDQhAgRlQXHUMIjAZmzExO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m4cQX6TI8ak/uKZQIt9zt5UdypXkppNpoBvggz4C6wuf9LoH8khUyT0JyFEjK/EYevNB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5RALuUMahDGoZgeCceOJmNS8TUVBFaBCM3af4YCgdGGJSDTAIRkekILWi4AgjqUGsSzo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UGXcGXBgsGDLly5fhcWyp0JR+IL1EqExWYDiPwOmLjb/AFzXlZUDaP2lRdEX8R5tryeD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4hSESfwC5SUlPDo8FPIimzwYpTsi81GuyI68bwLhYU1ITlD4QYLcI2iFW6l2hDRWAuvx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MOYTbEdL1/dDNFpcXgYsd0MzYqGc+AE2iuaVxNyYzK5RKHhUGGHc2Sy4nkIdTiGpZMx8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QxygiyixQILDwwJm4lFuwlhKXi49rPqpSxFK9wekfDNfV8ywFJ7zMbR/UUV9OHOT8wbE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2LTSvhiedI5MP4lVsZRU7h7l+TUJxBhDyOIgynUJ0i0IwPwmojQxKCkgtRfMgEVuaEmFs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QCoNxQahBFIQMuX7g4gsMpZAuWS5RgvGj0D2RN3uV4bkaFaY4ZC1seF8aMqgwNyj6Rwc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Hk8JbsKT1GJzlOXknPghL/geDVAPcaBfsiG2VBf2EeLP3AHWoh8GLdS5xLHEDNSqqVAOZ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wPhz/nyN/wAQXCeCYE9If2RWFijF6So9tRxzDyBLAjxNxlazMeZtmuYYwXMYNzrNnioG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PMzCGcoZ9y3w2wIOJcXhxNoFTYsnoZWip7EDbtxd2D2Q1z+KimnywQxmVDWD81G2mO1c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tEKK2zNjT3DGKM1zlRf6S/mfUUTGWIILIML70FMR81BcH4iwzfURcD5IO/Uqtw8EBrwQ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rMCUrQgE7ofq5oWd9kSbHljCbqyAe6RQYqh5FKnoxPEHMDuBrcpLi17RCeEEpjNkM44hC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cv1lXiKla5eGJLDPhNIeMRlR/wCAhC4X+ZafzECmRhKleLlJeGA7nAREXUCx+vubLJgy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62Gr3Z1CVAiXAJqKcQmoyQ56zFkv1DSZzZcnxxHwTTyR1BK8DmK70GJA0L+o0Vx+QszC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mTDnwHwKR0lQ0QXGzGWShag3UGbhPmCVCBDDnO5mDw0JUI3tEyfBDxh5uki4qgwIQhPm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sJux8niIWe91iH3f4qW39gS09YCYYn6pLdQem47ixrP8qAYoZb0OqYQVBowYfBv3Esj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X44ybA95mzPziaJXJtOcPjMf2OIWZX+IrTRMHozAdtVC0b8OKcDMWMqMM+pUmxpl12Vf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AGEKlkubl1CsW1xSA7l+47MVuGXdctQT2AyI1ANGYJR56IchJwRqVMl7lyLHxczqEZLi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/wDAZ1KOqYHp4fzFvzD6wQYalxaIREBg6EdJ6gS1+6Jqk7GL0LIGJvNxuUTZPmKugg3L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9CGCaSDCBKhKudSOZUpNT7n6lrb3GEMeDAhNonhhuLEPnw/UslRVrggK3FdxMsDw3hxc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gvXuWScTGMPAgKYauDLOPAlQIWR21MIoL+4bH1FG8lIwnHlXqa5hVxQftnwKzTyQ8Hg1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4R+Jtz8xvbcXeCep+l1g7r9WSyfmosT4TLEfXIXFaHATYVsqCwH+Zq1OeMIqxii/mgmt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/d/5KINuo8CW/wBhUL/wwzIsz4hjUCwzIBGbap+QhkmkgIRh4D7hBh4fOGO4STl4IMB4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rQ/QxL6Mlx9/jCriw1nsYLNEFZqXjUE2QFFQiXcCEvweHww/hUCHjkMfTNn5IOPN6Y/c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jUvDAAxP0iMqefyzNVHSTYUgpmz0w2wT2RKQALU+AI5gwZu5x4FBdbisjMaj84bZtGVB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PkLlX5bIPSlZLzEqZgR8aeOpDiCVTWU3N68TUzhEgww7gj4UdlQZiSjMzcQNEsCA7gVg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GB4GYq6qlFP2/BLgw83B8D5vxfleLg+L80PEpwQalfUMnLbY6Jc/bsRn99LWxeoaz6so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O1BoPyJANLf4mUDUOYR6YqVj9kBKdzAWR0st+TMxZ6f4FcIvyDCBl14SDMyRT2lGBYUg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4ZhKnJKhCXFl/wATyQjOFsbrJ+9TWeCnTyQmosQ8pDccTCdkC/rwv+icj8cxOGAXcMpQ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KgPzHKFhQ5LgmvJKQly4Cg1LWeS4moVN1af1/mKLLhNpXkmnh8GGWI6QkH0TJviVNQbj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EyZzhvwYNRi1140mkPEyQwij8OYbyTNNEOJyuVnv9iwjLgxTKd01L1iXUbvyhCEP4EMS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f87lxfFy/C4fCFwEbCbg/JL/APGIk0rZw8xF0HS3Hmf5Jh2sm10y2nGvDK9YPlMAy8QY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gwe4Z1BTxDcP4QhAmUo80Q8cRKvxfm5f8T+KmXqXN06HwxMxhqZsMyEcyWIovqCtRjEs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wh8DLqlYTm6smlFAGU4AgezndXFQYiCrJgYweAXcHTmLv1HNxUVwRcR+CGGPgeFyvBCE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5JmHoCLIzJjiwmnjmngzpBmY8zOHJEqL2j34VSZmX3W5VHxcIFtSg+ILYO4I/wAwAmzE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01Au/czZkLKgeCVOPB4r+ZDwMuXB8XiXF8X5uMdQbiRMMYkEoMOX0tDpj9DMo6SVQ9iW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wZcIGDBuDHUMzBmsHw0hCblD6jCLH8VY8n8z+AQ67sw5WkWmzBjqGDxqFtLDqNdJqIkD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/U9ErvPoj39sf3LeCEKIoS/CwhLCZnsSvi4+SLMYeCEPDNQ3E3hXOqjPpJepxEDXMeY7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EWJlWUM3+YanOXcJm3hc43UH4hmG/BgcwQw3NYjiG8JWXAIZhFt7AuPgj5nDDcdtuqIh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MByVdQfBPcFtIf6BhRYpQyp8k0AgpgfmCdyqiSpX8D+B/C5cvPi5flYxm0XMWPgSjXsK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1wYRG6j2uPG3bCMjdHhlxmLLg+BhBlwcTIhBiiizHfhWQ8KD4PBnMIeFMmBtDqyJ4PJO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h2MaK7CeTT/iODBxDy+LEEhf2fGcETgY1YX7grEepaZ90vwYHEvwUGDL8jAf5X9RXOW4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EqcQ8NTqjl1cG8zlGV4M3nJzLNzigphx4c5sxYbhyzAmaxamccx4qlhB4C2CiGBU5YTy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OYahMSd5lhFmTDBPlLkFPjHDUr1EJqUICaX5gOoDeRAd0w5nOUE9iW9wXUK0JWcMtKleK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ImYIxjCEJqGDxYnuUha94MSy61Bg7gy4MUuDnwFhDwDuOK4gYMHwGD4deOYS4u5bbcpB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R5ECvJFBvEc830wQiN6iW4RjH4j4qGty8bl43LlwfAYMGXBly53qD+4o+cJt5DwQhCah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P0EwxHFl4l7jm/jjmEPaB4Bue8BuBhm0OGdItzIvwhUNhGErDt4mO7g4uGBylgaRijWK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7lgHgl89dwoAH3EdsRlIKWrUFLR6ET1EkVLS0tFwmhAlVqHX6GA3SgBowLYQfP4w51E9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zIxUVLEtKYxIx8HDwOUzCEIMqZYvYeyWG5xBg+Blwg1BgxTWGocx0wepiiuKXiDLmS8L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FxV84iEAryQ8X4uFrYH6Y1A5R/8AJU0YeKiRJUZxLly5cuKXBgy5fkGntX4fwEGbeTENw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f1mEO4zMcWXeoa8R+YIMTMgog9ziaVL4TSbzZAVc1KMoZsLGZQmZqED8eGrDmfQnBVOa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wJvGx8yqjbKbWRhqkPDMWwNngECV4U6iGIrxfDaYLifGB6ia8tpaWOJXqfUNyniD3YCb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QJtQfYyx3Us0I9G4oi4RuVAWENwhMhMNPV6ZglwYMIMGDjwcI6MQkYvAMp3DeYMuODHR8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tqopkxBdpU0Xca8DO4T6h7poqTQFgupaaeQHiY/wF4mQ9EE5b+h/uVbDY8/xSJRGMf4E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LxLl4git1n5ixnHgZm0rwahD+BD+F/qCuPUZUZpEuFIQKjplVxKSlQOpWLlUmyDEuAjpp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BG2IYSjKcSiUuVAOYC5e478lSZUd+CczEIcwYrWG4vK6lCNrqaTRzHAuyDBhmViJ/CpU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nhaLnxmmoW4lYxfolpbpjIpc1MmKmYH5gNbYKcpi3c7oMYCV4ZXhlIWojVktMBUGX1Bg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oPgMGEdvhUGGBblncCXQS7ypGXSuJuWfEyylfJMQ84awzTfkivX3BNH8k9WwRhIXhBaE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O84+h/EuX/BjE8McS/DLgwaIKXLlBmLa4uHwYjDyqj5IfxGI0vS9u5ZVHdFEu5YlGLgk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HAwUUOYi1mI6NQIHY5iVAipW45HGZ7zkTLPUzYjiWy7iXTN1KCCeJe1LWpStg7M3acAi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MEMw5johBZlDLKG5mUp6ZQwIPynyQQTkRimL7gJY3Bg+bhLhOYeSEqVKgSpUryUHgTSU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Uox8K4kqVKlSvI2Ulkva/QzQL8tQk/zLKgwYoOIooQovAQAlAxCnMygLbc1hU3Yy/Awi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4MPGxJC9oNlp9y3mEKDLlzAeSEdMAFmpcvysfD4ZWVFly5cGDLlz2Jv6iJ7SxhGH8gQh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+axL6MVubMHDKjG5aseo6ncFGsy8JdS323EK7pZjoys8EdQ7YwBqARFDBp9ywFLz1EnN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URDdSsByZuJMIXCZgMhuU1qXakBnhiYrBXbbN0T+RtFcWmbC8sKIgQRTsqKxKNIxMVDL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DLly5cGX4P4BfgJWJXgJUqpUqVcS+Q8L6R9JUryH8AqVLsrL5izeXtVGwmOsGH6MZJoww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8AzBuXFDMuepj8CWu1YziDCHnUJcuXBgwYMuDiXCXNGv3AcYvpgOmFoMuDbbvu5jSX/5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xY+XyMGpcvwDbpFft/1F83OYpt4IeCE5gdwgLQEpYAL+eZbdM5xKhDU5wwuEoViLIkuK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CiaLX+5Ra6gahhx+4irRxDXRvUHadyyN3RLYTVXMmhcxfE1uFBwub4izWL3MgjL+owDl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pZhgYodsCW13Fzn+J4YZY7ICC5dTniBbpWuFQ2JxmPq3uPBZWA3BVw8uCKEXiEfKXqFv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B4vwTjwQZfgJX8AgSoETxUqBAlSo+BKZUqVCyAti+ybQPTmHA3cLwqvcEdZg5f4AyShd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JcuX4uKXLly5cuDCEHwMIS5cGXNCsNxhLzDcIuswpDNCOV/Q/wBwASxyMGX4uMXwnljG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/gH/ANj4b8jMdsvwTiEIeDUd0L0SvGO5YsY7h4GzwKY8xaZWkQLFiyBdmUgHcSvFBiZ0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hfcFyne46XLSS0uXbziYMrCDz9A+GV5JvDCm2YawgrUzaAwDaRk5q7qVoijcMSG3dRUU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BgwYMGDiCDc9sIG4MuEPBL8Hkh4qMETDcVnf14CBjxUqVEieK/gJYUB+Y0VV/qUMh8dx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EIFmKUYJWIeCX5uDBWWvuKBlItg/LHag/wDlobRhWk+GA6bhM3CE4hCHgijeG4bnCQsR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M5ubb/EuEXLlziGIsvwx8LLlxYPcrzQflz/qLLl+Bim3gceBhiXDcNyyQxj7Y2rFlzcI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ZwrzmK9wXFhmLdJgsMAWyhGcI7S+ISJr9IapM6lkYk1X3cNW9Sqtiw9ylL1U284HXhhr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NWS7UMFF+Ilap0QuICCBDyWWy5cGXBgwpCCBwMDWYJ3F78AwgYMuEuEuEDBg9QZfhJpq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X4ISpUqJKleD+IEyCe4LKX6iRcP4Y5hRQ0n3KumXiD/GyAO1l4FLgXHYAvlS5x9RL9a+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oDiADBOEB0MWsP2nPT94JBF7VGAXoIUNt0w1u4eBhOIQg02SrGUNNwwVehzf6ioWVidS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cWOos2SvN1Gp7B+p34fPSLyQh5cRBUP9EN61GdwgnM3jqJmD7jyShDtdQ5uOyLJ5iaA5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LI5WuoxJmsxROZxEWmKJdgQ0TmOCTmumEfJRbUf+3V8c+LhAgxHLc4x0EQqKltPcOgEG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I6geKgSoH8Ll7lwfAQSeBWA7hAwZe5qDBl+oMuYQ8Ay4LB6YbeYfM5AlKwkX+RLxLly4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HYSrVkoat8wPYMqNIwTQlUPQ5lQH2ER/IpVS5csg+FykXzSYluadMpx9G0aLU71BgQ9M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6mOFha5HcCoOfcuvxqDcuDLlxZcXyvg1HwsZ7PQfFxly4eFmbTjweBm4Ygx8mEqBrbu2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bVMI0hcWS5uSRH+RmZOrcTobhHB/MfmIo0lTtEESAv3MapmHLCoNsy434AxuNBcC/JcQ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IqO2ggzVr1BQoM2weNg/5x6iy7YufOPO0uztxMmaoor4gS/KDBgwfIMLQg8o8F2RS4MH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hwh9kEgsEQ+kBAS4JBJ9wlYh4FJcGXLgwYLUA3me5A5YDO0uDDtESsbzSNQ8Hm7ipbgj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AQ9y5fm5f8QZUCoPiobQeEHV2MrOPcENPXT4PBBhEVjD7sKDP+rz9RlrqIYQYMuXLiy4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1ESvLGMvwe/B34IQhB8EIOZct7gu4g3bBeZiBq4S4MwMKfc0B+4LX5MAwxcQd088TRGDb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NL7mRsrBK0q9YlCoHzE2iIrQvmZ8AIX0YMU7YOyiqt3NyGCjUysQBkKQfMzNtMWd+GXP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jUOoZgAejBg7haDLhBxBh5A+BA+BBBB4SBgwSFeDwYgoKFzJLsxBYKDhBAO4FNy5cuDB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QnMtOYo7gqhYh7+GkwUeDxx5QUOjuNHeiVVx8M+fFy5cIFuYnc9HhRAuNOJUqcQiDqBA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BgtRHkgwhCETfPfydTTK/o/xLBxBhBl/wdeVj4Zi26n7i2x3GEYeDLhCHkJXgl48iCQg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gRXjiGEIEF7lkGsR1upb46p6oKQPiEmTUAgjSITTMnqaxLz4Yvg5guAM9RbTAuHuH9tT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QgYMGXLly4MGX4DLhB4Lgy5cIHyHaWMGXCoMeAlTUq4fL4IQYMHxmDLhB8cwh4HxdEvx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CbpYssl4You4suXeIXPUAFvERzKcEo8y3PExr1G726l1qWfcaC2VcNokPDaGRXInUrL7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G16jx96lWKX0jZFZiEGH8mMYsZWqbvwReGHg3BziPkZfgfC/4EJc3Abui19QHUzM3VN5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vCcJKmAgIE1ryvENngaYwBxRPnys+BhMeJh8oe5vHmezBMV0QYMHEuHgIuD4XLg4hBAw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fC/AgfA8Aw8BJWEHbwIR4uZ8DLgwZcJcGXBl4l8eCDFCXDxcBqytEZti2xRZSLhlwaiy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EuYrcILWXCF5ggDJgcYKIFA7MIkylq5RoYYsVJQ2S70yisSpW5xPmCnfJKRTTfEKwziD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C1JTx3/cQwoMJfi/4vl1GCcHj3HmPg8E2nrB8kPB/DjweBiZmERugmRhq6iQIENrcICt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3ZvmGmEXup7RtRdbmV9LitbyqXmDmLHyobSPNHEIvA+5M0VCalwZcuX4C8DwEEDBlwgg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wZcuXLgwYeAg8RBB4IczXjiEJfi5cHEPFy4uP4Hj6kjuIluoistYotxYwMLWADjLBKJV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iGC22CM4gIQlOJdEtwQ1+Jkg/CDgGXyIBxvcolYlQmRA0mkjlosLxBaCOkgwYO4qNHV/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c/DOFg3Bl4/g/wAGXudX4PqMXwQ1Dw28HkhDwQ8svw1ltmzx3YYkzSoKg3qCYQm8TTwK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zAxnObHnUqxrBcsl7biy5cWEIYazMm5zNoMT1A3NIMuXBh5ucQly4MuD4WqGEPAbz5QgZ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ly5cuXmXBh4CK9SpUqE48EIeBhDcPFwiy4eBlArolqtMARUMHB1NJReYovgzFdEqK1Vu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FEQbtgnEyS5cvipZEajQxncWFTHEstWWHZFhqJl0/E1vcYTcEblRwtwDZMiQYOIJLUW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wEE1LcMG/N+b8MYGuIs3tlMYufJCbRFsvMNQ8EIeLhLxD+Ci8WH8eI7mMrKuEIahhgmt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osZgVxNMwdRK1KrvEobdn1Ha8cS9+Bh4sHtGBN4LgrXIy5cvwQZfm5cvwS4MGDLly4MG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CCLh4BlwgYMuUOosuL6iYlSsfw4hCEJcuHk8hKJs7Sko5dvqaZeIzMWcQL+JStLRXCah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mTmNMTIwtglvCksRPcvbF05lu7isKZWDXcdR1EmOIdkXUs7DoitsleUuFLGAWBbKLE58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abJzaf8AEdMtJcuX/JnZT+zE0xF8sMQ8Hfk1CHglw8DB8EJcfUn4puzeJcIbgKzBZMYR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aY1TMviaFzWBlFqORqCBdai5ZdziPgIPEefBrw0JZ6r+yXnwPgl+DyPi5cuEGEJeJfi5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bDyCDwCQ8jWaiDEwKajC4y0lZleSEIeNQ8EIS9OC4qFozc+rlxwi3LxAuCjnEoxgdfm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wstQITDzqUuuYHzLHFytzLcyjxM+JbUHGYbs1KLgzFUigi3yeoEKhjwk6kpuHqDya9QY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63ETsLGVMGzwS5fi4xi8eA/WZvFizjyahpBl8jDwS4ahryQ1CBKjdD+5o1MlhtY8wEDL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CPFTTE0zHmHgszBidWASiKLeq3CsBOovlYa8NoKJt4IdQ7nuxT+5cuDDxcuDBlwYQfAw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GXCDBly5cuDLgwZcvEuD4X4GtM01j3DSsnqHaD1KDtFLlPmaStzUIS/J4IMcPYZaAl4L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8ALVrDzECy0xEmmotkFsIGLcS3UPyxocQpubL8D1FPieiAxnwOScyriBdL27YgncYXqb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YiWdRT7FckGDiIACGEeTkgZgNvvv6OIsTBBvxfi5e/Cwnnif3/8APB8c/wAMmLnyeDMP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6fCCqXMFnOMJU2JpLtQn3MFwPHKW8k5JzB3qaYiRi6gxM2ZHXzLXVV58EY7hrwOZVEXL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kg/Xi4MuD4uEuDLgy5cuXBly4MuXllwZcuXBgy/BBgy5cGXCyy5cHwJcH8wczNrAuJ8c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LjNSv4moYtaO5TsICC2aqBXSIxMMXLrcPDqGC38TZKdMyi3EcKpC6blGW4FSgygSrpa6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+yNsP5ibUPRcQr5dQFN4hF8w7zIxAWv6jVDUoKINalGIL2IrkJkDuViaiQI1iQAqA0YM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j43eIqDW/cuuAvzEeH5inNPubuXFEsLZHBaYKDif5ixfBuceOJvGfHghDyzSEPB5Uzq8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Zgx5jWoMQhuBApleYFkVgQHMoYIikK4r9Eiu3uENRYQMQTui8Ezhi1PyB/og+CHm/IwZ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lwfIw8EuDBgwZcvxcuDMLly5c9FQNkzGDe5c0gnyly+plBYBsT3CP6JoSdD4GGanPhSi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MF7o5ljzHlLlxzIDaNyl2xsrQQ36QLHEtVWJQ3zKMM3c6A3G7C/PT6IUcni/RCThmC47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gtRsBmZXdQ6gXdwgRXnFglBNSeU9qhZA8eAZ2TD7jn3BLOLhmVZTK1wtwFOmOCpU1LJL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EZGksgkAD/4/efuLOHwLZ/BiQNyo9XD4MR/huEJtHwMHwMPJqHg8EJR0u3/CHG5u9TbH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9SuoMwV4F6gTc1Iq+PAVgxAV6LPb/wCJhjywIE3hqHwanOaxRBpO0y4M48jL/geCXDxc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uDLlwYMuDB8EuXL8MwJwkD+j6lnI8VktzipSvAgEuX4DuapRK0ZV9REbQc+LWtAKsV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xZx3OISpE68OCBnCe4H4giDeoAzzOrLtK7NICvYP+iUFdhSRpsRgCgRjBfuGWWYLzhb+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AqosJc5c+cGIk01wYr2lRI3LDO4MXuoZ3BSoti6lFiWR09+PmWWY2f6gwYigC3uD/vUM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kXyx0wVdIvoiv7RYx8EHEITaMdeSHgnMIeCEIRbcxQX9zInKbjDzKg7mkJS9QdRPMui6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vH1KlwMbDFsrziwh4PA26i0VL8ZQwTDCA7Tb+/A+eIQly4eLhLgy/F5gwZcuGJfi5cGX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XLl5ly5cBN2l94B6j0RNiQQInJqOqVuG8TjKrwntLQ7xqhLeoYbhhBgwYMvx7slfuOeZ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4VY4lV4h2XC2swUeNsS7cVqDuAZfuCRA/f8A1h50oAips41M9hHkYp9AcyhiH2YhvIyi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4q01Cc2ToM9TUP7hhXfGIyiUoyQ408vAgkpmOJfh3CrMdjKCIVWZYLuKb3HUajIUljCY6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khANZ64HZ97g4jO4S5cYk5mZPV4/zNkj4uLCEIeD5IeSGoTiEIQRVJlfXR/URnMsxxFw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4VzmQ4gzDGoZIJNMRu2obD4KmC9S9VDsR9uxuPghDwPPmeNYZjlDVkH8hlwYPi5cHEHw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l+Rlwgy5cIMuCy/cuXLlzUvuL0HqAdR6ZHqKiPBUo+Dqtxo9MZipB+Ag8AwYLCLlZwy5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5uO4fFiobVol7lsYcwpoOpa6ZjSMjLs+/UIY0FAcTsEUepZN2HDwxWpnOrA+PAShG1V+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CCwCs3Hknx2lbj+Lg2m3GdQUIaPXsRIGi0jOb5Jb8wIrUteU0kwlKJjiCsCvmV41yx/D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mPdcvUMJFHZ/BlIOdXwR5/gcwYQm0GYkPAQ8MIQhCVDccFagJWiA/iVFlJzi5nPgIMwK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DEMj3KpbnzN/U9cTEE2zBkmFRljVIVrN+Kh4PEgt+A8BiUm2Gh9IeLgy5fkZf8SXBl+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fAw83B83L8X4uD3OVagXB7QoUaIwxkmgv8EytNL7iMdzWZiC7k/QDgWRKZdSiEkK4MIu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CcM38CwQwpGfJlli0TBaS4sZjdVkXXJlY4QgJY2MG3g+olt2VDs7h23TAxKd+4ZYUs/x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GWVBQQvLMII0dvcseobWjklitHmZ4OlhKgbSMqBBhHhgpkl0vEEama4Ei5qFCOEukjlh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5KlHuEGsjT3OLKatDp+z9xZih/C69pP9RXbL8GvBCEMRjDmHk8kIQ1DxRkst/Wf8S4ZU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XGEy8BTC1KhBlqsm2JiVbhc3MsVxdzNGpaTcNeDfghuckfJrx08OKhpdCEvxx4IfzJc4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8S4MvMHyMvyazLh4uD5rl+CLspLzsWMmbCWRmwWLbdcE1nR3EGyu15ihwdRaceEjBS/T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UDM8SjcPFLS4fg34tKq3ibeA0TiCjfMuxxKsyseAWXiO58+tcD/M2DCLZOG9RADnVQ8Z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sBBhtlI9J4QYMARRtylxE0vAf7gHz1ERFauzIkQRcYO0pLkMMsgC0GvSFgyR0sUrOJa0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3zxMk1sjmPMv1js+SK4ai8VlPwHwx6dLT6f+v78Cs/h1IELL5NeD5hCDFjCEP4EIeOIQ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3S6mrGPMECHUFQZqB3C6gcyomsahFJzF/EcvUsWYMV5ILlRL+0JxOJxCEFzEj5Jv4HMP7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X4uDL/hcuD5IS/4XDfgYS4QfFy5cuXLl58WztXqCsWruBsRYUy/snJnpO2euIB0ESnh3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XiBTsRkWHDcT5AY0n1mJqGEK8wxhQz4liKVmAR8U3ir6y13DTC4TBRz8jb4ECgMBQSzX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C8QiSx0+HUzdCL2imjOFGxYSTQlgWEdBLeZSkYwZoyH+JYborCOyMwK9vUdRDu/1D9A5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Vstn9g8Z6uNS480m8QtcxMtWOIxzKWyFoBMuDUrxI9I/s1MGIr/gO+3kR3Gdw8ngjqcQ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IbpUoIFj8swWIpWPMFwAmUxXKq3BLiEG4GYWw8ZlhiJubNzQmTU3w6QNZjz+Zwh4IQRw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sHkEeJL8EuXDUuH8Lgx8DLlwnEIS5fkalwZcuDBlwYeblwZeIa4fBKNriS3ME2mBlzdr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YqZhrMU5yzAZT0MQ65QND3gXURRt61E0HbnLouhivXEsfWYcnuN5Q5E28C33cOTBmEW8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KMUKqXvxFfwwCpxd1BAI48rFm0HG4RRkxMIP7lhuVnZKeqZc+yUNA+g+4ao0aj3bxGag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Yg8MGrkuAWoiOJgzuJsFmVLe4yrIqDOL4YMPcSTnO3D+Y3H1D2c/e5VBOJ7RGM/lRWLH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MIQ8HghDwQgoL/AENAFAVKLYrY7YqYMQUxNSo5gwuDGJk1DGWN14jq5kMq7lR3DBymR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IQghxiLPkgzDCi4ViUFsH7mBQrDXg8kPFwg+bx4PNwYQfNw1CV4vxcuXLlw83L8pd49S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VGCSGbnoLYkt7qCXaxLF1AbAZYhp3LA0sLIP4Lg3rH2VFMG+4PY+4jVXpmZalCwEOciU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Pg4yiSqTvNZTnxAXWVFyoOpNnEbY7tiG6+gcwoaKgljWuoxxGZoAZSB7hbyyulZEKjbx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iXh3FNIKUHStHIgWQ14DNMoWwm7sxGKc73HeZqWU4bRTiD1FR4U9X/geCsSpTTS1fcv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534OosNsNQ/gHglwfCUsmXolA5xEXHUdzTDPEyQ06xEQzBO1KriCGaJ8pgZzAthxTMHz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2M4hCGXRFuGoQzNoFEIMBosG9i41olKuswLmHdLQXMxgM3DkYNkSCdwZcWDO4OIQfAzW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8X4vMGXB8H8z+GeSiJcM5hfmY7i+IkbuWr3CFuSJ3RGgY2ygzDNxr1NYAKYtsEQxHbLM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knWpjue4+N/qcYLoQ0JdKLiPEVKCqqMbsKPzCtiqVnbFQOSzlC6If5vA48aQOwcsV3Zr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+iOtVdcRwGOHwOPmKDiDiDKKdyqG7fi/cJDfEcRXiNOcwVzcFiQrBVMoPuXmKopBuCBo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D9MPhG+ytP2Zhii+Dtiw/UdrL/jlDydR8DUP4HgceCDZYiYKxCXczNHKLKvzDDl8QJDM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Op64iUR25jojKI9ShlxBXWlPrwQhDGXnweBthqE0yhwqfsnq/wDvYy4Yh4GOoQXuWNLK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JCFK7INySyGZrxcGD4GXCDBlwh4GXLly5cHwjdDXbK5ukKgIxDZEFYgFbmBojW6S4bKu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+ZkZfuU4tL5U+CU0CztgNGPUCmUIPgcxC21/qW7WjbwQVBwW35lyIbPIq2OGpgnuVNoC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CkWYql+oFOCqjka2ZgWrE+oFHhtOVqAcc79R3VoO5SuvEhV+pwA+8ZmKwFwgkRtHDHH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9stCwdYlqAOXJgL7NZ7mwV/tM1Km0EBm2pZoa7iGWfDqNec5oMuGoKsbB7f8CWZGCYgn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Dnw48GIEfJ5PBKn4M3fL/wC7mDie6omcxNy1eKxBMCXWYLbXUOaJsIwrfUbQF+oFCGhV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c3LE8BWvbEa2lvwQPA1Lh4IIczUWIZjCH+gqENu7+Qf8/wAg87gQlQInkah2QDTC3cGb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IB5JcuXLl+L8LhLly/JLlFuz6iGTiVDkjCW16lCuPcN44gNkaFalLdLOo0KGYLWs9yzS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33GdsbcywKMKTKEWuBUKzDdolihxDdvkMkKqBTDmmoEEQlLjtfScUwgsFpRnKwgYlRQx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x/ZfmEF7dx4GjT6RXGBjSML0InaFYbI7jmcF0A7ZjC7DGOZQbna3MyWb7i8KlzGl6mOF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g8R1L1c2W5uLOJYp0ghLgxWEG1yMdqA/pHyQczdLAjZ8MIQ9w9T4hDE48BNTl/A1DwRQ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FvbzMbLWLHcIcwXArxGgg0+FK3iM7wMVWAVuJQwh7S7e4OJywcPfUXwQg/EX+I4mB4IM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13/SVKlSvJKgeDXgj4rHk8HmpxuDNLAeoZrIGB7lLMkCmGD1Bgy7l+bly4Ia3MraxETOo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FwRVrQ2sAtv1BNhj3ACrIUxcIP4mktizUbtKl3mNMwEs54jkh+ZZLaXKsVEDMoiWEgQM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rOXyhdR09TQ8xXDI8S0X0iwwi/grJgzZafKAkvTkBl5Z+IRdm+CoFzQ2ZecoJaD4M/DR3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y7tCj2cM5mN8ymryT4R36Y8bncJv6iwUlR3Kj2jUNXHUFuIUcy5cvwvsZs993xHgTLP7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8L8EIQcQ8E4hrwvm4QhiEIR2B+F8Sg9EuWtR5mosEzmGHEIV1AKKlG5ldy1buXRBRzIU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TlEbvUcEKfZ4I+ZcvzGHkYJz/Ah4nhk4iFbGT+5auz/Z/iJKjKh4IbhK8V5Z347lw8Hg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zTmBagLmWKxcKGYE3B9ME5lnDc3PmLVhBDuGimINgsvMXCghd0Nxu1RKN4J3CmI3w3UC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QKcI005Q2r2xRxoeYMIqWekcXOwdPTCVCr3CTHcoYPmUJE2MfCPRhSkok2mUPEzpMz5i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2NvuLOcSUP8A1TKtwPoZ3gYeyH6Ui1UGKdRgEUI57ZaZ0TLsLDE2JpF/I/qJyxiBdCNX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MeAhMXLiKOoLOkojS3BUZcpbJ9S5cuMLhuULXcniRjVc+TwQ1CEJpDJDw7ly4Q8Hjau4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m6bXFm4TXEeECXBK1UVFx1evG7gaVwYislhhTJEd1NNR2jBV7jlzHwIai+CEIdobirEG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CV9C/SxN+DFRIHkIa8X4XzXkHweMeT+RCc+AIQu9xJeZ7oE3GydvuK0iCMoOSALYt2k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LGC0QzllQm4lkRyYitTABmXcs41EPNqmFrEyu0W2jiAsVchD5+1b+2VfK05lIsZfEV2L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U7EtnGiOFnfcUkQul3ESOdZ1FHwmCAS2wTTqLUVYI9UtVmADbFoytM8KbIAoRCqESwNw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sK1gDayzthl9ypgwyU9OYm3sb9QV+XESJHhU+K0TDBLh6FDUDcDEyIlaiWZqCiYddRAC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OUA5LlmjDYL3BCUMOsIhHax14NeDwPBUIa8HMNwMeQ8kSru30SggoCiJ2a15K7lGXQUV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KDMpVbg/hHn1KtvAFCg1cy9kVF1iBUHbO1X4IbTmB4X44h4IQ3DUPG8R4qJpO0fj/tBU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wFxHwbS0qVKlSpUrcqVK88Q8V/AnMqoTiEdYhCW1mAPcu8jEpQ29SpbjqXqbh5t+4pY4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VE+hKBtzOT6ILgm3fuAZrUWiIWvcMGiNCLMGd9x5BbluGwpv5ibosokRKYzIiKs4lXcV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DT8QElpnZukT0tp7jpUqyI1lM/MxvDFMEFJ6TuKD943FvmxzLILVSgx9SyFoV/YfcTxU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SmJdtT1GDRINrxyEy9umZ2x/czDENkTOIPyinxEYoI6YDAZY1H2lmKtePAUNqlUyEJPR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EJcqEDM48OoR8ENS4QLlMMlnR425RRu5uHKGAsmsPJByqHUWIzZgVqBLTcVBwhbipZwS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Hfx6iW1mSsrwY83DwQhNPBDl1MK1g/mYDvD+yMvrPj4vrPjMOJtqPpPSc7/gn1jB6eKo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JAlSiVjxUJVTj+AfwVG4e5fIRAsAyoMHhQDsY5tEWVEvKZNLMXBFCgCKOfuUpjUsEs0q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hKI5mDUEVSHUBgoCX4aiBuA7ilVuLXMUTiOw8kQ2h5/iNc8L/iZm4i3CF9dagBmVcw3e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2ZXiUyqCu8i0zDdeJFyt+KlQK/uRj4BnyjdxJNMqgAQKG77qcuKGDTE2MoF4mWE0orSL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RcD58EZXuZQYHuWkIDqUc6/yhyx8hCEC5UIR1BmkN/yGIgzKCAKAmPzLVnPxYEGGaymm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NQqznEF6gZVWx5s5mCmoa+9yikhRAMOz0RdwZQIHm4QhDUPA8FkUQ2oS2Sn9ZMD6D9Sk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6TDjx+EfWOqo+NcfXyWjN56T4xr4t5j5K8BOIziBOfGvAdyoY3LzAHJErLTEXU5vcw14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1BpbcKY8Ny8sWi+Yv3DGWaES6CKy3FN4WyhTli/ZLzXRXcVASrUy6uWNTdOJcVFPsSlM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X7iyiihrP2xMF47CA9sF7RgAUHHipnuhGs2zJ4Mo0ZYw+w8XHxcQTKZteCj7gAgsrxM/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jnRU9c7malguaDcaQToMBe5fN6xNWMJXg3CoQhvw6nEdfwEIeLSLz/rU2ZxK58S34yZb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u0s4jTLxcENMKlsMqhLC6hXcvFyfCXc0mEEvjzzDwQhMISptMHWG/cFBwEu61P0ykpEo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j6Rr4LBIUKjDWPj+MTEcQ8Dj4vpHx6e/Gkr43rwPBUqV3KzEjHcNsEa4jYxiUpUwMzT5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6l2R7QyeFHxUFZmK9zDe4lqLZfZLaplLf5iQwsxxMDqNTFXcMZk78GmFj4lCWWSDQTmX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BMO48O1cJ1KtcJiAMB4FADeCCmHxJ2+DtOGFbKhwttVRiNtR7+5Z0RmCLLljeZ8Jg9eA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HlFWCqo9zObVt/iVCLco4mtSs3z8wbtHazpDcPBth4DnweSOoPI8XBmXIZVHwTpllkdx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4hrExXBqXRiLHzDmCyhVCEtLGPZjEB4hupxCRnqX4BgIYGc/xIQgXCEdXDmEVMAZjUNt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ASpUq4YQJRiJ6eKK1NNS8fWMu9xlfi/jGNWNJ7T4xln1jPKPkYxi0DeJWIl5mMVd1PyW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eUO9sTqVTGZnjcMS8QBcVKJdwMRquI93EVMnfUx5X2sF3w7gYzEGNRoXCxE3HKN8RaNa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MG5m9TDDUK13DK1CsKEwxH/U59QADQlwYRjbubQgN0xgMFjw8L4c+BhvZ6+ThluIvXuY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vrLAKUefMuiVbUzhlgWrxHbviPECgh5z5BCW9IlkFo3E1YQoStX6gUtQlQGoyp9zujtP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nMPDTzpLhA3FtQCuMj347rizc4m5SZmTUzPA9QpLuGI68E5kGkx64YXVTXMo00HzGfyX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hDwQhCcoeBloDA5jpCGGr+xU6J8zXfkiDAge4e0G5gS4MJUCB5A9StRMpOfj6eCtaj6x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tWo28Wk9EIYXzFVFRhVRw8OASoUYHPcsIxOWXTi4UmoGmsQI0pVRPM2rOZUTGCHWqmjE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Roiu+pSZllt1wTDePENIptiYiRtsrE5B3zgmyE1CXYUlUzqZITs7gNsu5wwWgwYlSgjK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7iqR3uVr2eAgSg2MqYLb2gNSvHpjdtL5i8WleWGDEWyWslPDFR8ujg6g0DRAzRiDbLqk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StmZ5ZQFhrS4G7lTiDjMcxJ6linqLdzbweL8CENTSMIEdwKPB4ITB1mT4I6rHtgUxyQf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gwbmGIbxFiBiFi7JUw16RVE4hvMFWZT7lWPUfA2zQwnx/Ah4Jyh4upvCfpFfCz+yH4K/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hTKfAmsR+ZxabIJY5fkTQtNcYrklukh7eAwSWSiFQCUQgmvXhViOJ8ImO2J8I7YjDDbi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+o04jGXE9sDc3Kv8RwvZEBqvidYFFsLOZRcpJSaIXdMoZZ9SENS1LfxLfEu9ypxCyhxB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m4rhDDCD/RGi0IdoiVDZLF34MCUmtkvpG24rr8ncsJh66nE6h6OPFCwgtvLFAUO5qYYI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5dxAOEviGhc0LlqWNtiwevWrhSBD5hqoOh17liJVq8wXIK2wLpauUGiHGoYVR2i2+pWI4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US4nXhkHLFmd+b8CEOfCiZhiE5jqHkgZgV3FGLMDJHiW3BixDc1loMS8RxceBtqJqCCH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lSYgi2PAjgrlgVHxfg83DUIeQ3BmfKv7Y/2mfqF+k0hhLlwgUv3Ldz2xuwiab8kbKae4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GIu6Q/ElaL9wQ3OCUZSAZZCmUSiEMN/GlzLiJ8KRGYjqaNEfTMfWU8SrczBAhZTUVKIW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ZWsYlUy8RowRNRtto6igal6ZenUtYblpt+ZZoyxuxzBGhmMReitnDisbSrpqYExFchfX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bPUxNBLVRbAAuIwha8yqq3EvpKxKbOiB/wDURsWuEFKP/rHZRJzLmcOaiU0V1E9z0wmx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BPmWSEFHpiFqg+Syyio+IQ1dqX6W6OPZiopGVBDk+5cKNzSo6K1LhsgLVUpMi/czKx6l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FeCeKmATZj5ISofzi5fg8E4pTmiLSzTNo4QixOcwuZQx4HjNSw1x4BP1L9Jl1Kfid0Bh2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4YmZ0TllX/AhLhuENQe5o+DcOZXT2IMEf3wjfwH9kNhfcA6gfMSR8oe0fOPJBWYM0sLr8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nuHciPif9dG6CacQvGL3AMD8MDW5lm3gJCpUo+RjOcsRET1AeI70SovCWGNRrnUuq1L4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Mx01EuITlWwhoWy2TVymHyVxKhdylKKNwtgB3W4rlglN7Q7R/LBrF/MtWmCOr7Yqpg5Z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3tiopcCmITF9uYyC1UwVOcTWOZbYczghRmoDtviInH+SHhgOOYCV9WCZRDRHzLNboBKn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rEPPlAde4IyjCKu+1lQFsK39S6zatq7lJiN3ggo9xV2cTMdS6h8xHBOkUiVkZT4aSsvi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bfwPD5hDy7jGNfJ4I9NdBUcR0Ai3FcUuC1HWY/HaPEXcyYQzLkBuIuIGmCsku3efA2ql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R5O/BLPJDwEIEw3NIzed5cvA3XLFNJ/jZqMqq9QJZfmOqH0y+s/qDBibSfsPIxyz0kzw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FteB7Q9vAgoQ9p8oUlvEnSH5wLBfDFKFKcqnsgcEu5Wy/TGtJ8iFlE2YPmJ0GAeZXucs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INDaS2UUDO5c5hchgsckd0Shk5eIQBYl3k29QAu4r/JeoUvNqwUBr3BOs9zeOIKQKCNh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ihQUReGksDEbUv5jgowTIdfcLeiN+RUy25f6hZJkLTMqBa+yVJrpK7SpxDq3DGVtjhLL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fmo1RqO8wGoP3GG0o1smDfiktAe2bQr0ZhKUYg3pzxeiazCjAvEFfMW2BbcFE4rlQ1uJ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lW5UA8E33KxK3ElEShYSJzH+Jrycwh4qLNHhcPJLk0b+5xR1YeLti7ixU2qYTOUGPEQb3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OZ8QEMxYGO4UtN+C/PmMeGUAOZfioeDB5+IeWEZnNB21KcaC/ceSfXElzS+4LEDoPct1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cWldeqmapbqEV6LMsVEOGXNFAWykP405tA2vnyO6/JNUn3BRoMJPaHtNPIeQc4YbgytY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KfDP8mppF9ypku4HQnZA6k5KfM/v1CLPzQYwxFjczUZZfc27ogBr8w9yvAr/AFAMl81z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RoaOYEUaJVrh8xKwzLjRK6VLVgDRAdRYWzEZA0xVTNQfLK2dCAMOOWXHJjgYqasD1uIW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I3e3gsXmLCHkOblFecrMNMFRbqKNbIYwwe4tbUFBiJtSheYIcmW5zm7iGl18Qxa18TV+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i+iAt3DqQonJxLIzZZlLeYQPEpu4IdHUX6r2ja5lYlQKY5m/IERqWe9lTePMucRh7hqBC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48kPB7Rp+ibI48xdznx2hLzKHEWcxvUWbJuCzqckFvhCjU1qr+Ed5U/tFDRH+F4h4N+CH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6hIMffo+5qeFPVgyFOYDtnuJS6ww6ioAcKfc/RswzM1ww39qIPzrglCfi5qEWHJh6xN5dK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dQPdM9y5tB1cHftSoPYvsmsu94imhPhgXmBgxe40YXmkCED7hlCCk+UyMMYPQPYzU/ax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Y1MwqDvzPUAxn3HWWBti5bQQXjQ5eZ9cS27ErGpRFSPpiWEF8CiVj1GZQAOiXTGo6PqJ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0dQi1Y4OVgstt4nsjkrtgqDaKuIFN0ygNgPcYoPI1BxFmbBuJpgN5zG1cHnmAJcDepUW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bu5ZMlvHUVe5SJxLF6JkHFQjQyrLUEyZhCjZ2gAxA8Kh4KlSpVxLhcw5iY+eYQIYhCHg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Q4JYpTVsxMxZYosPDeGEuJznO4tTIuVbnUqWGpg51MJsmlQowhkuavxzMI8MOGLzGD/C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3VwQAZt/umh9Rf8As4gJn8QtzB3ubbhFK5gjmDveJR2zLli9wvufNlHLAvDXxDMl6Z/e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RrPB6UnuA3LeyXdSvTBlYeKYMpOqlM+xN+B6i90+onX1UL8vkJqJYwT7lVxC7LzBziXj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lOVCWXiosrzggBdYgDRUUvUdKzKUsnIme9RBBoUQRncFaiukaZcBG2arhBF2yldYiAqA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lD+6PSLYVwL1GtJ7rmXwE6gotauiBeXfgrOJbuINRKGWXiMB6MeW/q2QpSgOrKli5bA+/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oCO3iUtbDLDE7QY3R9ypaseoCDA01L+4t3Gv0wrcGUGJiagronEMpXw4EKhDwU5PNSvA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wQhqGYeDxc08OYEPPv0EJxABPxR7Zj45Q5hKswMRRl0clQVQhnyC1LTMwyo1KC3UJvy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IYhLmngx44hDHgYh4M3gfgh/8fJNF9E43/sibBmBFCgN5qCc2m+VDsSOIAsVTDAfMJHu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a2ofdhfnwguVRFuDUYWt17iOCemNWj5g0sR6j6o7U6gGb2qVXZ7I7aL3iGO70y+oHpgr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+0Ton9r1C/Ufif6khH+SWgEgJhJ9fzG31U0ECDOWVcEWqojWEAtyptX4mCswUuEGfxNx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8yrG4QKvELlvHUV0cQTuvXcf6gG1YigIvT1MrK3KhdCxRbXG4u/1KWpfzKufqpo3FjMb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GZYNywFWlRwW7COboceNRb2wZMNS5qWrrENldxa8IKVBeZ8Q7QSD6hUo/iC4PZCaO9rA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jjwHioEqGC3U9+Jj4PBzDxWIHgaYeNJp4P4XBLJKbljrMWU8bzduGpieYVRXMHEyj4Zg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pSivWLXiFw7TwQh4DHivF+BLh4DMeHuD/wA/MwqXLr+uHeFvB5wcS9wPSlXJIGYRCWXs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BMCBvwkHtMOJRz4cfc7WHG4VzeIWvN3DG4KWhBaL4ZX1h7ie35IWEOg1wwxF/uf2tEBw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91rhGaz6gjYMxdz3XEqO/c7cxA2NrDZW3qMMBnqV52/qOVkwBtz/AEimtvEAtGTVxGXM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y7SskKFqAyq+iJaKEq9zuWkxldyoxLXawDvwsbcR9ZZvqbOY3uaS5AlzUaaPYmvbaVqW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eYfMPqU+oOsR53KvJczW4IANURAsjdPpmWlKTONmDGISBcrqEVKYKGJASU9QNxPBdCov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wahrzWJzA/h8MKji3HuMGCVhvUXqZw4hGETzBZcpcuzDD4jBpLH+I215nKHKwc+CBCP8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aoj2v6UeYqo6I4xMsxMypUYeGHioGfUqteRrUDpQG4rYLYOBVm4W7jDSM4Qvpm4XUMYY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e8y9pE9wK3mBuyBgLagjiGJWJqh9w8cHi5wv5EWmIpYi6lK3RLU0L8QQ7PYwtAG5Xytd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e5m2MMqVbtgKuZyc9wtBbKo2P9RSpYfMwSuTmIHBL3epZF3CKV3K6mC36gyw2LGkq4ky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Iv1M+ImvUFOJdeMeoYlhLahDYVwcwd0JHZL8Q2PomLmr4l0ouidD2QlxXJcQbRXUGpo9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upZxAVEmDUFDQbYwt6h3iQipbiViOoF6lM7BNmXDxWIQlfwIeN/CLRBlw8GY1rbvxdxy5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ctWNx4zDLOqYlQZhKhxjwa+ycKzg2zXbFi7mIw34JuVD+JDwQWnhZgxnv4IOXu59gH7g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TmVAlSo+K8piEqVOIcy0gr2welj3A9QUzTKGT8MM3c5dIvkg3tAd/uAgT5mTslGJx2Sp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nMzJdpdKXHU5lcs3FBZcYcXjcypFeah4wUtCX7lKcE3r9kBoiyxVzLV/gmGV3LDKkF8k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GooTZmAmtyk3ErOpxHMcE3qBRFlAPgvctMq2Ee+IqKMQs5IDeIVOItfcejMA4lRe0SrQ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d5hXcFBxDogViGM7MQDAcahhqGEtce8PGw8SACVdAuMDyc9eCHghA8LROcdQlw8CyG2d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/uDXx4bTepT+CeYE0xAc7iC5gYmJDFgpLHdtC/MWMPIe4PgjB4nEPBCHhc3xNXxMeb/u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SCmVKuBGKiSsSpXcqJ5qVK/jU3KxKx/DjxctOWU5tB+kAS6ZYjcvMuZymJQfuC6Epe8/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cuqBTtldOItNvmHYLLcTNcS4HLiAyISN/UoUdpaB/GbaVOI7GwHcNpIwFVbUy/EpAFO2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tuWGKlhQv1AacRcQDmMq8uo8x5HHUCiiUwUSyhBiLgmBTlmruZL8BUW47IidJfRGucyhK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cwrBMwjymXEA6hlUqUCpizSohKuUqJh41vEo+JBDAzmIoNVTXisxSB/EeBAjyBD+AhMa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bj3F7m0vcXE95h8eGWuJSCMtN471B3DRRBvwsLg5e/oI8xYuIHgHglwm/iGGM4hCEJie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z8MV/aUPtIN9yvx/GtytwmxlRMYlZ8KlYlRMQInivFeKlSseElfwS4E1FuK8XKNKXGf5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BMnDmDeZb5lWNq5llFHuUXtctobi0EZlwIhWQilkvQ+iIWWdRtgCG5YIEN4MwKxIOhKab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lhiBUh1Ky7GOMMehNWZqHMx53Aol1uaXiNtwIqjWM0jmbxdwG5RWoku25RDLwi4CUqUL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RGrWZo1HwB9yqlXDpCG8Qy6I6vK1+YpcvEOfJCEGBNo6nKcTmcQ8EuKazGFnMd3Fhix1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c3gvEa5R3DM9uCbToQwQUgsXiExf4Lf7i+NsdeAqXCcRix/A14IZgxYLZUp+6f4KZpNn1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xU4leA3KzAyIUImMwOp3Klb8V4VRKleAiSseCVGOv5JMI3B8XiZbVL1jPxLi6yzFlhTR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+jXEryd1PuK27zEGLzLtoiVLTJUATL8QcqluJPmMpVy+efA7WUCU0sI/klowqW0aip6R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TbLCwi0SCXmoAYcxTN8wUbuViAIDdxxFFxKjBbNTlC8rMCuZTiBKqV3KKgS6upcJt6lP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wIlS6OKEr7NXHw6hryQ1D3KXDEJxA3LgTiGPBLqWlXHKjEWyco5lQo4ijuazeBFLsuri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LiYw12ra+YyFqNy4QTWZrxcPIPBOYa8EMENQ3DIQKz/XV/mHGVW+f8KI8x7eCV4MLrEB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NkaKeLTU+pWaJWIQkekcsxy9QMxJUYCMrEJXkqMqJG8wPJdEzAIXoUWmpSCNwosvnMLUa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oNy8PZLW7ilRFBOfuAMTAlF4cR6WVBRdXKlZdwR3+pRXU7mI9yITOz5mcAuMZMGqCCWe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FVlYKKdxM5x1CD+EsnhH0S2ruIdwsS5zN6xAaIPBEr1MdkG8EZuw3LBucjiBWXLKG4Sm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ZuVcB4Jy8BiIEdyi4mIlwmHMlS9zUJ/UN+TweRrwYnMDH8BbCClWs+I7iikW6nEIfiGG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/EKuBXuawUTWA3K/TxHrxU2WXKlSoQrnwaiQPBLgh4Mw5h6TBOFz7RBjNt7/ANEC7iX5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xCKGVUzDVzEGdTB9SuYRVSolbiepb6lRPzCVmV4oCVEzAVUoa48ElVElYlVElQAT5eEW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qFth0EBBhdtxILB4uhLBaqVBGK9qdonGpUZYo2RBobZgILl+5crMK7YGgitDeVgtzBFh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oyVV1BLVVKLS1uDmLb3EcV6hfO4xUU7jTzbHG0S10wQs4mV3qXW4IkC43JFTbKXmnuWs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T8wBuWNQDtsiMBzzDDDAqBd1KojuVEx4CMFdysRIWlD34HxHOoo2wMe4HEyY4YeTwQhC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2qIK7AEVDFGx5JpBcx8gZhVDmpZBRUNGdQ4lhiI9QKxrLP6BLuEwcwgfJDwa8XCG4TmD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Erp4wv5X/EFmU08qdWsSUEqc+plKpZk+5VMSaYJTLAlS48MypjgtdxKmlQMQHhU9ptMH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UCVeIfuJd34TFVC00xGH28C1wtun8TBLDMm5+hF7sfDC36q5RfpJNY7y3uaoG6JVGjOZ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DoRXggdd+qdQGsZWaoXtUdVT1ByeIKLpGc7y5sYqasgliYN5BHOGCdJoG4H7g569Qatw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dxbOYAIKob8ymwzA3MSBRHW44X+JwoMBhxK4mamfRBHpKGAa5iViC7hejBcxS0S0diSu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IHUbPCzENRxiC5amz3Z/U5Mwml+D+JqXDUNR1Df8CE0O7Wlh6ju4aJUvcuZQx40aSBAV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ohXUFSmzT+OY1bhAmsYeCEwJxDXgKg5huGr8DECG4IMQVqYApX8AH+4d5Ws0fwh/3HCO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C4KtOFyQTRCBVQCogmdQwIFjBGJxBSkpv1EyuVmBuJiIXmBB0TA6q4MLUDGpQ1Au57RK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nubSsysSg3B1M3UKrMwMQWzOCZI4dQCxW3OIUmSAcqFKCPcpidXEwBWVWl6HULHFw0St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ZYewxC0F7q4FhUfiIFzRLKvubQ1AMaQwJZHmX+YvYRli1S7aEvtZQtcwTeKi7VEq7iu4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7RAwLFd4hDkLgsp1GdASw2JkNS7jn6nBy9ykbYWuIYIGbiS4tEGl8xhLrmOoVTBcUskD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8sol0xrNDKzctu4ZNZqWONNygTiGYkOYQxNwhAhDUfBxHzdFABoEyKiqMSPhigzLHmiJ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9QYggUMyGfkuY7h4ZV8/wJU14dQl8Q8ceNfBN5x5gblCdhPsf6qHJY+wovyxLJU0gogQ3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yjuVWXzKpmTevBBhA5lUr3KZlFvU9CNjG4mIurYQ4eDBqBxBjqpR1GqDxvqYZihYmG5R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gq7gwiI5YWMsYEMG4oa3Cu4oovfUIMQVtuENXNudRsaIrREYaQdwh9McMH7lDf8AJMBr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GxPsl6Z84lGZPTBDOZgablrvBqI4cK0gZVDS2xAoFdzNjM4JaLcCsx40RoRKIaUO5jiU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K8PjODHL1AazABl1zFeDFFKuYqu4PJExiCBxHMkKOU1Y3BIY5ZF7jIaJSMr3DxUOfB4N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BAlwCY+pS1jC78X3BRCZeG818CuaQXKnEyzHECICrgxKQap9rHfVLY58DUcx8+OYeOYT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gVHMIY+IMajasSuP9GEtx/xAxVRaO5iNsS/7lhSoLIEyEg24iWiZTCmEotoSU9TU5nM5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lqiYgG4FJOk6RyYM6izSFdkMYnxAlDjma3MGiVAr4lBfUdnMUwrkWMuGWAZmAgTlLiBl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TN7ephbcy2sc6mc5MFFv4gBFllQRuiULtLZCIJSy6mmYr+J6alLRicMfqXcJEwatWwlg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AWjqJGEPxM3GHuJ5Cx/c6j6tTKmpVRKilEhsYQpRmDgywXruK/URUH3BTB4kWcrhmOq1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hmBMV/hB4XiDL3EAxHcDUVMsUxL1mVFwBthWwj1FapfcxVayO7r48e4s7lQZww8EMkNw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bcxaBwTInpF8GD4YsUrEdkMzZoIK9w01HZUKGK3q7PuMzDzvyQm3xzqHjiHjaOpVQXBk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+2F5/VzP7TKNNP7lNfhuoLYjKjxh8oZQLEDTMgSqcTAumUqKgjTU2Q5lwkxOkQKGbhkru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cRADRAg5ljOSFDUvMcQbNdQdS9yt1maS1s3AM1HHBCm4lvqZy+bh6gu2NOIDOUHaobyV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Y0WA/MDjeXcLjRQ3CSUmn9xapaoA2VLcC7g4QolBZBFRxGX34aYjxvM2e2X7gOdRMdw1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mElZH1N1N/MIpRICbyHUsZsYA9wTqFEiqViXdSoy/cH3LvwI3EWO4jD4S5pUrWri1qJV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MqUPgKXXMCtwsW24nJilrJjvNiZVRW/gDKhCEINzSXmPgIQxGT0KIrl0eZxHxRXuEDub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kuZMQHMNahlHhTHktD4IeBlYeR8Hr+J14Ic+d4csuhZ5+0VR/csErhpu+iO1yxajaKId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4Ct7hv4pqQGH5hjaCiVcoUqFMwVxKNQKGZUG47G4bligr2iYqBiVZmCsZxMhxmCy4vwo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IY2hQaja8Sqb8EGoxdwqekG5up4mB7lq4mBmCUBmTGoA2S7EEdtdRfZcB0qId/aKbUy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bTCpx6lF5aghzL4ZjFblx5m2CPQgU1LtbhMsBlhBP3BZWA3RKhwEb61A2T1quCPmWpQF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M1gYurSEBmopyYgRUayXUGbMTb7jjcyyzBdkbxaqCsQI1WZy6iIy1Qs08RKais9wcM7H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vwEqEPBjhQ14CHg3LStWjog3RFzNop47gEFsMQu4sXO6A0kuwzJjxMAGpgUwPqcx8Lmr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YTiE3lS57RYTaClDVIgnWV+3/EuFxHJV77gCZlD5RhF06jhKw9MKk0NO/BVZ1D0gRR4Y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AwLg5geJYNQKmudwUVzBagUvhxNcyp9QxEp9OvAZViNNVkmdyivYO8yocUmyIquZSVp8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BfUy4J2TK4Ya1BLDc27iD78bKe4flLOWdUyPUvEa4GfKOKQrbKWRcFsEqeLqAxBnjLkC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CaYsYlh7h2lOs+G1kglV4MdygIRLI6TOYXUKrUQ5JzxGDiHyIgZKfUSrVwIZzLCjDxFl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yxKZzA5UjpZMl9RlnUR5j3SwKZ1GGG4GzEYtIPcRNxVADqEazrg+KhCHgPKIH8GMbWiH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LiVK8l8TaVvMCUx3DM+JmJyQKuXalKglY4G8XxnZCevC4hiNPNTfknEJrDwcRhBz4oVj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1+pRniUa3Q/UQIcYle/Dd1Ew1m5lMUFkFK/EJdGYAVMEd5lKmly5iVBaOuJ8pzdQKmRiB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rwPKJiZEqiDDVtwcQG4ZMwulCJMLMELHGmJsQZcaPuJVwVk8BCEU71HpqXUIUIl2QpE5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mL3FQxhgnyxQgKsFbisp+4wy41BLRygxmLRMnMpMS0YimhwxYLL7jREt7iNsY2q7iGg/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TSM9VS3BmFMIS3NwSreIoZgGNIA7ufEDFSglLsyyzhEcVPQXEM6I2rDmLmV8S0osmNrL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SFmA3A6sqOMcyxWnpAWkHKoAI9PUaWuMRWXKleCGoYYskDxxCXMkJjK8VlxVS4ZhuLOI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5lIczPomKGpa1v1OYqpvHivFx3AhLlw8V4JzAh47mk3CHCY0jcCT7ag4AD+BDxYf9Im2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5WMwtqZlGiZWhXMFDpgOWHacjUvP1KXcooVxHExL3qzMuCxrfIQBIpqWFIZyhMb8KS5Y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QHmAmoGWHNShYzcRySpoVDcNkcLlBbriAKUtkWXMIEKqAydkWZRlFgl24gqFriUNxCg3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FbYconSArmM7uBF3CLUW7lwXNy61uYMwblDdxxE1USG25+SUuWIeY1xEDVRi4IUvEszF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4jQeoGbYuZS2uaZjvuXURXuDiW94lcwcw/Zmb1C/MXVy/RDGwZiEg8irLyrPmNLq46gVM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NzBouULZqb6MFXVxC23fMbWTFJCydnJCu1eSEGY2p/jtBCZN+oViOXETSGmE14OGyHEu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9QOpjBYUBaxB0pV6OfAQ5l+MvDjxcPN+DfghNoalwWwYJp3DDg/wSyKHaQFdczgiZjhD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kymzpqXcSq9UMGm4h3hNzMd1mo9iJ3twRYrcyPUwpFyViITlzFl4xLEdeoMfUxVMtQ3G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1HNrUV0qFD1NECUgnplnqo04/U1sxB7FVd8TNRvUYVUe+Iu0FAu5cIVl18BEUIl1ABiC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uYqbzLzbCu4LZcEQG2X3U0WxBBvLrggYnylYhs8CVuZFQo5iJeILmDmDccm4Ud3BeGFI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5eLuflFQmjwSxIkqicRiLqKrEFGYY0QtYOIdymV+5V7lYhDcwgM2QFTp5nI+FXUo2kbr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DFL/AEgVqvqGjhYzcALmzPVxa4NjA8EPD5IZNgIa2ER2wXFpYrYNQ8ZQtw1CQeAdrEc1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p6OYrVds3KxHxipuh4fB/AYQcwhAhleBqopq8E08AG/bLRCQYovb/wDJTiJuVUrLMtwV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5o1PQVGKYAOjcAU7IapWsQshD33MTsS+0sfcB+5mTjEw+I9Nah5SiYhWSqRiRA29xBPUo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x4bhqZiYmGITNw0htiBYfESr6mRd4grRhdTwZlYRMRXRR3AKjUc5g9xQVFuYHlgG419w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ww3FsZRc66gkWl8Qd5hlzMTO6hhjA3As8Kj8eAqcMb4jqFJiP7nMVsKcTMOZSXMVURM6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l3ExE6C/F0Q1KnMRiPCBUOYjCmZAitg02w11BG0AGDTUMMuFy5m0a5iEFBO0ohREBbxz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37EuEuXOL/gK6oa+UxJFmLdwRJzOIMHMfMGB8Qcw/vxVKFggpjNAFrLCZ6fXg1/B1NFf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49teDcuODuYlsyYNj1HuWsV+acwAvVTOVpPgYJTMaXUEAlWwEomI7Q0jnE2iKckAghUGE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8wq9QYGnMyW5TH0heZZZULNYt2MpkOGcTu7gdzlOJsRLzPjJmglmjxMm5muHEeqJiG6u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oS41GlTiXvGostfcY71EVeKlLVEhXEs3jEFvMX7hRtFDDBSpwEW/BWoLVSyMGvcYalxo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MKPh6SsZioRq6uaQVBxLqXiEstaJUcogMNTRWUGVOIVzULVz9QF4YiqnEQRAfhNysSse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4rFMTEp9wItlNyyU0ZwXHqLjBELqiUsQOhiDRwXNMm4AsWfEowMEEooljxK1G94MW8qk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iFq1D0XVvzFdzSLUF+Aed4LLl0gWGD4MhBWoHmBSxUrYcxbtdvgI6nHh2R35IeLhCcQ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GGcQwTH3CB/6/csi7lB9jiAWH2QA1fxPg/iU/Md4XATYxdTncvVcZgqED85AphjV9QU9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6icIamCyyDTaiS4qyJaGdwMqySoAJEtDhjSgMWUyyRC6hwBXEGOZcVuXDeJbHMa5TRmG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wLBIbSVE4Mw4hexU1AuBiVAC4bm4EIVU7gTJcu5deHMuGfKZhiLmjUo5tnESBCVEuow5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Y4Ie4aqBmVjEbEQlCoQN0eZhWGhVomsYo1uXIsppuZI63FMI6lCX2hY0ameo+txKJcGy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pgi4Vhb4hZa0eF2QXOVIH4jZ1Gnb1OxEErAlKcwj20wKj4VmBKtTtdQsDRAyRXeY5jPm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NWRfHXxMWJnJmNxjwC1eIiCyn15u/wCBkeOJU48EqViHkxCBBiBXjaNz5n4gVBQHxxBQ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4gmGCzW4Zl1FEyVNtzSFmYXAgMyEbR3F0X4BTQ3BmKbh9KIUVSnZFHUV9YuUxOGplFCN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vPjOIDTc6OyCWCa9RdMCiMwiEhucncoQ35xkT3DTow5jwjVd/MxX3KrGGAWi7+YWBsgk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0TetTCNpTFMYTuF8bgZYUE3MDE/BDBHKGszRfgKmDFz43iAQxrwRWawoSgR5QNS1wWMw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IYlAeYrJMdS5FH1LoQNogd1DK4hG5s1Hle2Wc8T2sWJjwvMCyKwZRCoG86lmSmN36mLy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zogpncQNQWly2txcwiAywU9sczFuITMN6iOeBiYmavgYGZfRvi4sMeUufPjSCOHxa4NX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DUJBcGdTEcBNJcLWw5l3vzX8BA5nE+ZUPJDUP4QxOcW4Q20TLYJs4IQr4WWTgF/CovTT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WY4l53GgLmPxMM3FQstV8IJkEdmgcRXnEaEPzH2uLjULprwYsEUOMMcAUQoMG6uuJcSC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h26gNoWNTHDDRQwwIllTEIZGZjmIRo3HiitZlvtmcLL2IOBkNkoBVy6JVjXNahRho7m8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4/jLNKENhcC9xUiHwiDVxzqGLhi5cYFHMuIGYckZVRwxLV3Blw17hqXUtaqXBg9y/cBeZ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2RVWFS+okjhUC8QoKJeJkvww3C0c2bmbFFBL8tysQL3DpB3CqiFY3FBguA1mJi5oxUe5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4Ee+I2EMIo4ck5hKQBYBBFkHUp7jP3G6hQ8G4CdqqDy4E44t34S9QxcuUI9xzmYJwMux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PfiKag0cFrF5gafUYR/jvnM4/wCE1BmAvMdTAivwsqyvsOJnvUDSDbKYIF7m5EslFGYb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MzfMHWI3iQUYg3gIy0FVKsTNxAF4hnfMVFmI5lBi5aQBzUrhXFpe4qKNQ3sWcTqyk6GF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sy2zMQEKqWIOTWI3dDCithKlrklQrI7gYzDd+47Fw1Nt4lUWiUCyUMLJqNamBx8SrBj4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WJgiDohzMYNg/ENMFJQ4UL7QwE0T0y2bH8SruU5w4i0vwGMS6jRMvzbUr3OIgobjkmvm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EZqG9x4eCG4EuolkCplKi4xLMW28zJmzcuoMXV+ogLxFo+JlhNKkhvw0Z0S9lxEfAapF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4jkYxJ+ZQ3xCo5I2MS+qgKmbhQMAzcKmEoYpWDJdEMKsAJ6P68OI+MfXlSwitxFqLmd5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whzqcrqGVqGnslzEBUihzCvBOX+A/wAODuVGZ8D4IeCHBFnwZxBmOgccvUv4cFFu4Cr3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iij+2ELAWP6lThbnEplTC9y/ARl95/UKWbQXS+YWNqgCUQ+IU3b9zrGcJ0w5I0LUcnCD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VRqUoeGNjeo7CPVrJKyY3kRyp3DTZiTPGpYFmJTsiW2y8Ms6tlb/ALRqhzCJlA7qUaou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9msQKKIlhkjWqNtckYXZJYdEruG27hAYNtcviE1PvA6ZCAPSdeoWMHphrmMfSWLgLbhB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vyfmWbJjE4YlimZRefFeHEePFfiZrEViFRt8c+NAXcGyBRmL3OJXct1OMQSuYlSnwBFZ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cS6iH3Gl8wZ+JW5mzcNy110wFafzEGoNGGp2YCsQbEcbo4gsuG5hpm56QHcR1EeYForp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X9TSXGDMCjWqGOV6gUiy5fg5gyyvgoggPtKb7lBdR9QGBeY3mcXolzn+VxYzmJCVK8Y8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crE4H8vU1lBb29w26Ybwbuz7mQTQkGBree4dHNGeOJbcMNwS3coalKe44FERPBFyXCiq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5BGap33LW21gAhVQCslMAucSwVCuG4oKtLreIk5a+YYiI7cC4h3Yrllg3wxbRH6lO6zG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iYQSrzqBTJHq3EGpZapdHqBxqAtYmBsRTNJ9wC0L7l2AfYhoBUFtUcVaJRja5lDuIwVX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oYaxBtmowVt3HGOoxoKwKpMHDmWymiFWtRd1KWSXCNQdxqAx4qB2Io6SZYjUgY1DPjCD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xLhUGLia3LI9IahQxiWMrEME/uVcq4Ew8FfjLwVxCK9Te5WhASgWQC+TENLt6jZ9cxNY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zLzUxE9sRxuXysyKzEGo6dS4FnNT0JgmEFL0WaRYSqHLUIbq41iPMdDCFshvMLMCmZkG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pihKMS9Op9UP6cf1L78V4v8AiNvOpcfHx5DECczWB3zBTvN5nMpJzK9AX2WEpW/6JiQl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guUkvocRKXsO7gFYKgNEX3HxXMuAmSJUvPUaeZoD8SquW3UH1cQVGVu5oDmKVc6qosrR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YIEpcEcWgkC0UrmH0FYWFJgTF7hMBDvWOYqbYiB8wZZRZuKKqslXaWrhmWrlEGo7L3EG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BLFHcFtwWQthNI3M9mD3HwjGrzBs3zFZ6npLOOI5Iu0lnTGz5gX/AERy9xwtii24lGwq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umIbllluHaEu1RQbX8ys3b7iDgGFBUKjv8RbbRxKH+EwY1BUtMV1KeoYhB5hK8A7mSnU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ypZGFu4UJfMuKXuDFlsLiOm6jdEHomZweooHuW5cxtQaItGWewdPRKVklwo2wG8TBjcb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qb9Q0rzH3M/4CfTGEhBZ0NoRgxHubw1GD4eKmUPEOYDrfiMvah6uDxDTFcHbEzsmMJx/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MtRcQYb8Plox+YEUoteIJGjJb+4mMGfLEbfAWJc6mIgB0H4GY7e7zU2CBxjEylouEKUR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cfiV8MwDdzuhHjqB+yUcizmYFDFtn8xsu2F/GOB7lgZmUkoFiG4mmoWKWXcS8NSt9RGj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hhlGx7JaEa3GbJBYyQG17ntA7Sv1loXiIbXmJe4NJi0xD1bmZMDMDUsdyhw9xdr4EYFK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CQaT9x0CAd4m8Ga+4jWJdx2xKgcKy+Isjlgsn4jRzuCoEEPTmI7Tk4hnm4WcMoDuCs8R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4HI4jUU21BiXbFqjcWmy2YSyZMMDliFDDcqzWI6rMBeIY3PTUAXJiXVgYiktrEVspUYk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mWkvntLF8GfqCg0zAHlmTV/MCyUJSXSadTaWolJWJQ3BGIJ8EWoPaaQ7PhtJ1mCyXLwDD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CFluCOlY7uHN+OWHPgqmHM1hupRqGANwwK58WLMpfWrtiURIfwYeDTMb9w14d+DwwITS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QLyXhhCJ4Du6my6Ve0O9A3TYwWBpAxhg1GOGUwo7MxVS/aj5ujJ1C05SgViRscQaQIu6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vrKHSjfgRyYrN01G9VPmWqAWBIp8QNq0wwiUrcHMEN1FMoMwPb3N5wEBa4LcRtYXUA4A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WvpmcmjqCrGp1gqXpxKGHEFcajT4IKZNyoKKgqvHUIEDk7iMXC+YtNzBsqERh7ijbY6Y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puMpzgiKK3ExF0IEUW7lVkg22sMkrfVxtvcMtpNAMQLcDcAIVJRghTLLBvESZZe1agax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qcyqVAVBiUGYtYZZG7ojUG7jnRR7YsBPRKBvUEykfWI6YgGIAoLRGwBZSYluoOaSJRfE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pQS63DCUylANHMolRgjcsXLohPmlxwgzdnPEGVW3419TJWJiDGZRTbD9liVCWN0TFi7C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bWoLymrYrjm56R8DZKJtOrwcDiJeIi+4KcoRKI/WmUfcSYu1fH3DwRh54mZ9w1NPfjic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PnBmEILbuKalROk7Iahmb+i76htTS8qV6opvMNYGjcApXlzcQCVQO31FQDYFZECL6LyU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lWfUD8zlNzLcKO4jULLNzKOCIOdTC1WIZA0MBsFRJTSOagTZLc+VdyyqfiBuQzLnKF27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Q1KOcAS42suCGO33MVsgb19RtgJv9RQq8TKma5mQGDAwq1CffMoJygVdSu38SjKz1BVh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E9zW7uWMGiUDKf4omCoVGqi64jYst5zmGIGDuUThEfJIuAqoYcsBVpl5lgDUQzFRaY2j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Ym5dXBp3FcwIHKHMq21l4ijGD3Gi1RtdsUqCty6ibwS5mI6LYrdmO4Gtt7gjdnZnA3F0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ZqbxLAwFbiCnD77lEvHEsXVxRdJwxcV5NxHcYWW2oNbxFDEwQhKq7SIDcu7ir5gxuUW2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8TOp6hnmKrqUqBXcp0iT1Cg3FaoSESVNuIKK6jbBAuWXgljPTzP3FlRSxWgBRNGKLizl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iIsDklVzJOuOOZWS4CZhlpXLF8OoeGXOPBPmc/BzcqBjwBU0taTMRrq9QjhhqDVtahvk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HdpSSo6Ahl9hV4rY/wCo2Cmo9wYq6BxhuXwt5Mw1DPvAGbelcZ4iCJKpGoeqCkKRKgzN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mViLxNNsGROZkUblw8IAiy8GUaUENi9ytHYgVj2y1kg3+SFffiIfGklum/xzLFuKnxMQ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S+YYQZ3luoLAPTLaSFKgNagcqlbDrDlxCC6zCCt2MxbUvNRmDx3AWLeZQpUw3CXbYUsl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nUQykt7gDMV3OIXdGp13KEMIbrML1rULGm4FlMSlKCg1KJgJgoCExBScTK9Rtc1B7LYr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tthQSqitDLHRLF3BMmYNFQBhFgo9x05gG6g3AFRCyWQVENXxglUyZ5hqFTCdIaoW7gBE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R3L3hccgWEDmHEcnMFwl18xUFlPU+PCAtXcsrDFCxxE5mmUMLQblgHK+GWqagxmVKymA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8TgilaxPQ6iRUvPBLXmcpyjXkCCCBZgmpzNHcxxALIM4jOWYTDQ6O46m1vxucQ8MITcJ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DEXMcAqqJRGgXSCbKcRosU4YOb4U7g/mV/CU0NsulF6RnnqBWuveQHP7Ia1Yn+0zaB7u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WJeDR0X8ML4GrCStptUWHGothKi6WOYOoKgrJB9IiDUCiMAJl9IsnUKdTBhQ29ws1KkY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VKC+lqCZI4jGhTVRYrmUPLGGVhSACMwHWIgF0w0NtTN2L8y64YIDUaZRVnELItdsSUU9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wyoRU9xwpOlxayWVEA2VUTGDS7Kl9lwOyYkXqNi1bBWaVmWobXMRdQVChLmtwAxHBNRk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LuAZlisn1BqY7e6JS2xou0irQfczSyBTEysBlorRxHWMeoEXiOIJVQNN/My3qWauOdcQv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VrKiL03CqYHsiAwjVMqcmckRyzKG73KMsyaHUYpq5sOWYLgLSTupgVflmT5ueg7gWlpy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yi8zB0vWIHPT5hTammfuWVBMRavEOQqcoIosZYsi3cGW0NTKjGsrgrcqrphk+oG46cz6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BikWw1dxR2xI5hqEb5mSHEKS6KTMOC4TEeWhtYaMuj1/BMQ8JAzLxLIWlHcNeCaIuIsJ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CVV/BAEZDNRtH26ilFnD5gw9gjHf7gvMddh0wh8fNxj5MRKwhq8QzRACZdVBsIqNmACU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fUKlmlHcMWwzqCONxKZxKViVmohkvELNNjMGpWYWkxTNswrVzJZRgmAjAUDWZnxBoGI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QN8fMsjtMwSyrTTHaRHUEAOpeiszMzAshrh+Y6ysMtBYlzAEttjaHE2TdYX4hrFZBpLQ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d38wrbMwDZKlgj4jpr3GpUw4Tt5gAAYYbuGhTviDZbcwT0n+wlLDTBa0S6MMpE5YdDti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1LHBC+EAURAz+pWywKviPNk/LxMw2p3KYssw43Gji4gXeidr8eMQxmLSlStfEA1jpChD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UC4JVHDFy1bwQLuyJXpOiPmouXB3Mw4RV+oOy8xO24TS6lGxY3KcQigLW4AamquyEWuA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swFF4h7EV9QVSNKZSPsQBPcvhczHqOOoqNTnEQbJ60DLD5EIvFAqWXDnMeY6jMimZcx3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lNExw4ga0a8EbMvPhcWXLZbCJ1BbU48kIsUuGYU/g5lgqjUFHqJaMTFM0nd7jCavll1P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1K/QO2mO2aM9XL5BsXKuiwBXETzDlVBWBVv1OfjZhiBF7XjSauKhuVqoxVrOptZFA7Wa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MxWBrczBZrJK529fUGskV28Q+4NQbl6hk/SNWlTiWOzemFZdZPiC6xBk5XhJWYGFt/KX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aGOEEvhM9rDftAFcQSHZXyhNbgqFMGrlel8Qbr5iHeZzoOpdmYhyEU3G3iUOhjFolgJZ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2yjW40wJmUBwK3LVwmkMvMbbLKLvMEzO1KrZvggGSKmQPqcuQ5gsLV3B6WVvuFViWXDU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QYYjDWMXDE0EoKQuB6hyqBGfqdLuPATUqXVCkjyJQxFT1F0H3KxlxAYG8XEMDKFjtTcK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wwwWV3BGBpmPO4rZtGOVLMtxA2gbY1aL1EYKYWdUy7fUPcHxGwRmYYGPb3BQTTPyiTAL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UUFxxgRryJL2XYb1Uur7R4jofDb4O4tTf1BkRishvc6ov3FfGgNF0ckq54hAiTjweA78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lSplGCtaghl8G128xwF4msFKzHD0GI0BApMnMqENEvVsxIqqKYZSKS1WeoNQGtGGrQ5OY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kTld1CdosArMXqJdwwAnOZbZx43kILxLF4eNDmGhMnJZzC+wo+IYvJ7gTWU5xzHXfxAN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y6GkLiKBMUFvucFLwxaQdlZ3FqmmpxGOYAHp2+JYnEqttz0FCEwjkZrcbigX7ZI3nUZ0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ISAv9GoDTE1UFOCK15nEvENeBc3Mws3DmXUss/GObrcDJyxKuzuUyljUWcYxPSQcqK9S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ae5dXm4NSBtUHuGzEAe8vGMTNfExrlGqwYiBczgNSi7htqlzGVIJklIIHuNWErJCLoWY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3DsjfcLVk2FgmFcexxMqrAXBlLafhXEqe5d8S7YIcRN7Y9YWFLuwmFrggti1EbCW0m5Q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G1aMHMszUAmpQ5EuEYUVH6gbHXEUFkDKxiLyXUXyIIYZiwyhoqKyNbjUsjmVmZSrxdHg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DMFQwZqxPLmDDU58VAhOITEl78xUIEY81HUdQu1Jx7l1XLhVMMEymm4RqCU0wiCjBmVA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ts6LjMts3E7QZhxRjbEGtTGkqAoCVd43LCIz4S/cAbzKxibG0cFwyqslZZUPD1ALgYuF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pB+Yw0q8zUssxnMWFZYy4LhYQSgh7QjS4qvMMEq8kcEq7KliDbOyY3KAG8MKOYSkTcYV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vM/EyZqGPghPlXMGczc5kIFn4g1DaCLNpRxCucR9QJxBzmHtA1LrEvFRUQRNx0zCPqFl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AimyLuRjwiqiwxhC8DcE1LcG1agBtxECrmQkyc3AUlLiY1ZKUqF5bhGDUYpWInnEKj8m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VBxcpOS4Lb5iCBeZkwY7iobhK0uDLANUS9laluCXLbE1KDZiAq3TK3i50QqBWBCXxFAS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YOwDLi8SynEsnuJ4pbuGLnuprTeypp5WdBhRTqNhqDwDB4BGpmA/cOYW48xFeBArcKD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YlRFPEJPRd9xXlU58YkH+F1DPgTMnROPBKmvI1C5PjKsUTBAn9BL+3olYcErrYT+hMKv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CbnUizNMTO0CMVtQcym3HULHuKGoFwDM51KVmIBdQRK9E6YucTS5hxBLBHmJmpUraG26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lmIJuKMc7iReIYZSXktMKFlgtSz9WNFRLb1+/BoyJy9S70bcxLTaEtbJYHmbWGJZngcR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HaFpBveI15xWIc3phmdmmXFo8mjUa7gxZ8B+ZhzPq4E4gASoYmTUQMEw4JQpH5i4mSJY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BjyRath+JbxHhuBodkpvZNrvTUKcpNYWRFFRGrgK0rqU+YjRAxDJvqBuxs6j37QrGQgG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Q3LqU6HxB8CJM0hbLUtW7ZdZc9xOy2VVWITEFZUqtcQsxFoZU3gRl1zKgLY9jMcw7jCx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X3No0SH5jCrq2YhOuu0W7l7eqczJFnFEGXehZ6KP2hW2KnO5kysypZzAhhMUbqWj5iYb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eN5xbWMni5cHwQ8DK/gI7mJLzMDq7XqDZCUoMQrikYoDuOC2erChgXAGEz0xMEDEytKh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oy7/ANgTQOIbpUvd5h8wiHEMMYllQWoPNTKOqVM7wAcEypmDhblgsvUALPiOFwwai4Xc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Y7brMQpfMGioMvbQuAc6iGTdajklDRTKH4OfiXnBj5ipmoaTNqPjcRXKr1Nly51Ud2Ud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AVlmThHuEc7hqDRAuYBnHlhtqaRJgmIqimvBSFBfMWLL4BFxREcswhlarEyfiVV3ED0Q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qLFmDDmXiiyW005mjs+4JkfmO5D2ShAfRHfvFQZuMwor3KAbqZOKhgi11MuyOQY5hlV3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pY2xsFq4IRo1yJaYbix3FzAmzUqvEwKHPcLlrKWzcqNwHMvmBVDcu7wxrK8sK2YpXqAQ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tBdwCVPezgAeots5jLlQQsYhhmFEon5pig0lQgauVkgY9sU61nwFkIeLlwh6ghgY9sIT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+X1BUoKIluPBwJr/ABMQmF2pxFFgcEIEXBHVVqWMImLloN7gpRonSXMUvAuPMT29HEwM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LOY/nHE3FhVMVXxc1MmJKgpXkqCTW4fk7Jil3OMMtTkqEekpKNhGlVtiImTUIyFlhG1m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mbMEALKYz8GmAX3Kk2GGALHENz/MfO1dx3dMzQa5PcYOiA+5oy80/E1hll29QMT1MLhi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DlMAIpUCV1GzRbGze4sS87lnmaMw3Hc3BAqOp7yzmU+4DA8wNwJzVweLg8BTEIu6CXxD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DNWfcLSrYKYqp2kxgOZYgOuZaiFh3HDCZDg3OAFREBmcygCpDArU36GVLqVLYoe2OTg6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u9Qwc5lqpZUVNsbOJbLGTEYGYWK/EQaisxi5ltanya1LxdXCFwsgpvGLmarilTaaQxDU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LLcxeZX8SwGMwWcwyqx4vweF3HMWzSBBBUWXiZXK7Eg9EW2EYQ2WRxFa1QQC5liKh0Ib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CuiZzcwJdlgpLt/+YIdCJUUvMIKTTWmAr1AVZDF5hm5WJgVCMEqOXzWYLtxEyZxA+ESi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tNCYqGgwtQRr6l1MJfJaOYjTIchSxbCWrfUz5lhiUrcz6Qckx1LwhdtRAaSacVjUE+IgL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cw2LhySuoZFkYqsdjUQdkRDCV3qJuVKx7gOoQBbcvEq5X4lY/wATmHvxZ6QBrwTmMNB9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+YUbjvDG6rHCO4ai1GBrw9+5colYlDElZghFYixziOxM9wLeIu8WXAjSejDOD7QHATsQ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pxBLwlDtULFgn1MgNxEcYIyZVZtiIUCI8QxcGP8AMChHEaD7hmFDU0xLC5UCChOSMZ7j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uawsdY6mAOoRgwLE2x5Zgsohg6QowU3LWdsoGJTFiugiWFj6hGvCgpf4Hlgx5eCoPDvx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BBiVhGDUwiv6/wAQXvxBGF7EWW/SGioxN7uYBFcGJwmMe3qG3LZ/U0jzAmNcwwKl1UMoM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6lz3FzLbalooyivUpRUuz2NkwRAI57jAdxajkOWWjhIH4qlraiLQEB21A2rOfqLVV9Y1F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O4KneBh9FhbcRrDkRBA9iN88RIPJUq5XhL1mBQ2f0iQREsAVTKc5lQeplKIUGCNTollv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IKue0pDLeIdg3FsiaRiaR1iIXKpoDmDE+YazBqOoagY3ElEdTIWiUrwPceWah+ERXhYh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GFr9TQ1DY7gR0luI2KMSwAG2PFeIhSFqsMLDD3KLLCBkDQzRsfMQLUvZLAD4mRUP2iNA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yp8ktyCTCQKzFMH5laq9y4U3Mi2KvEsRxEN1glfpCF2OIYXlcRF2gA9xIncNZWYSgwTl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lb3CZJj8F7KdSkzuG/Q5bII/5PBz/wAAMeY8D34bmvHHkKucp7JkYZhHVxk7Kr3V/wC4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UdEJVxEszLFUzmK2NBclvtKsHi4nEQsOaiTbFjcLWOYq2Y33WOYVru4NZjYxDtLMlXEA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YMw5KlIycInljhTD+0bx7qblJAKm2WkxmKCpANuYLJCkCjT8SobgiN8QwjUAg6vcvnql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4VWVzLHyEzwbiq1k3DbdG3zCbO8SuO406ks5j/UQtC9xQ7PhBmMUFrBpcoXCq+YuxxKu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uDGYBB1FAf8AuHaAXLgI1YhrUDoRHFQ1iAuiJzMGIl4myKssT/EbX0SkqrA3s+IDQGI2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VAo+ZgsCIg36juekuXaCuoFHmIZl1b8BuLcom7KrAYjcVCzMq4ZYUUkubpcA5rHDEDWz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AsxF1ogru/UE0J+IoqLFReWOiEMqGO3cELTiW5iPicO4WGpdWsho1qZXN2Mt8KpXm5e5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VdTAQYlMl0qUWU1Yw8OQ8vghHmZAQtZhvwTc1BiqNO/3LWvuAUZrMBKo9HcC253FXnco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1U3KjELKykA1FkXg+CbqGWAojg4grJfxC+X4IJspgxhgRZgxW1Hccq4hi6JdYYCkaUzD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e4aGokQgDF5j0YaOmsxNEdwsPMAKYH+5ixCsMB3iKBqr9xZBdx/INTTnMUBPiY/ctPdY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4qOkViqYa7gmIkViJiMdVHUEbQvHOICa/MAOoKbMtM+5QJkPcDTLVDaAMNy1QM8XD2xm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XmYXKvLA9YgVKgTUF5ZziZqaZlY1iLqUGI4JtXcFQHcYlSolizLc4mAbgt9SprEDGob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RCtSrIcoHEqhVrM1YqGdSzmUwd1qbCGotgq0MVVEFlAothtOHD1NrdEadEqCa9ywWGBa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EqpWY1FwV7nKlHgAPMu4JizMyPc2ZzCMBTE8xUDuOn1AuUUqEM6htnbKvbyj4JkMX+J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WfEXux+4TBpBmIiPFmjtjfqn4JWkr1jAmIZSA63xBtdsWalhepiPG2ca7do1YnFMYK2i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FAeswJDBAat3EFzNLqYqEGponEKTE9tTktRBmbYmOO20D2wuxbxCw3UGZp8Mzlz/ABiS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YmnaNzaoW5dxUGkEZiC2GYkU05gDIvucAI4ZQDECrdxCJXJBmColziPGIDDgNjcHFSoi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qsZI0bGBNR37lWQIFYhHN06xHdZo5ZzBtmZF4JgIlGYZuUfEMEF2sCFBDav1LKgQM3TL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gepUSAM8xruZE1cDdQJUpT9Q4ZogZucpYViyom+JVN5YJTJLy4xHuXy8eEEGoCxh8oEql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/CZAhQpuLZV3CtN3zBTKcylyuBpiaiTC9RRr8zqgAKaWYNKqENXLwVVEuXSbYhiYVHQy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jHLiRBzLUvmZuJhlKsqLYRBlQziXmbwUv8DzmPDf8Hx+0Qq3P9EPQC1eo1J1CYbmLTOF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pPvg3Qw4u5eFlRktGrYvhQ33L4amLobgSm3MeKJpDVRKZjdFSlNywlgXUwV3Ac24YmyP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AF4xEVWmKlODFe/EG94g9rBEFwZittEC44czL0lXdzDfqHCQpcMxuzmAwVdal36Yg3K/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iObniY6sVLuEvD3CHRAvI3LHDh3GNiuY9B3Sw8kpteIqVMRU4czLaWZfqVzMGI/ERS4O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EKgCzGHEtUKqJsUPUqZOWiDqGFMaQMwZi1Cy5qtxXeJmXxFHhL7lmJV7gBxg5lkEwamD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AIZQY/uJVuVzAozKsB+YNnwQtGZQMyoNwG6myAuoJ6aji2EJ0lWRMbsBLpjNgthA3r1K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QbqmABUYsW9TFa/MdEKEttZNLKmYca1CliUqeYXeYGpBdVgiB96hdAwWivuUM8amZJan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lYYW9oYqLcRl6JUZq4inUGiu1UsTY1K8bTueSHkcw9/x0hME+SIC1/RLXKsjl6gLWJxJ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KlgNmonYO5dg/MWgYNwAMQbrPqNE5zGrd6lshn4YF+FEW1xLq7WKXUHZ/MEQzDVlxYdR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7LAMJqisUAYeoYuNtsBpplkliMwbk9QuLKlnGWLGVmFMRHZFzQLiipuV0wzc/MJLLl1K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DUu2b4mBzAF4WYBSo7p21cM0xcEKU4gIfwjldDChGiGFhDilsGY/UwfM+4xx+UpmGXU0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WZkdofKK8RLynIJ+zNG5a2qW1asAO4ZLj73MDn3CYsCJ8rmSOu2V+ZoqWkXGGISA2IUg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QQZUpUuMxqmFLi6XuCs2RWY7meW0hxncShFQEIZJdZcRyGYy9WWuzbKBBKmXMALOpm5+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el6nDmy56OZQ24Bnw6gorEulfE2QUpdxaC17Jw2dXLS9EUGIAcxo3FVrzHaxbqNN3EqD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cJXliXVUxkxZjsxLzzaIreBK+I+COmceDxxB4N1/IIpDJkq81Y3pGoqq5ubcEfmGMfBi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GXF0bYR6VG16e4QCoV3glOfUuyXM1cquuOpVMtQstMXTRLMkurMtJdDZcvFuCbvqap3L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WpcEvAp1Ubpow7lsCU/DAcq1URQtZVe4NQ+ijiCJdkVZTAcEClXDHmGEhVvibBcDZRzi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OJZgCRAVqXOdQV9Q2dxJpcRaaI7hsyT7CUZWYjFTK1aqBxjT3BcN3v5llnUKgKFXALwy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QGqgTQ4gUeo7WRQ1KUi1qLFgYb5mG5bnwtc4mz2htEDlnqGW56xcJlalku/iCXdZiNZ1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RDxUKbNO5eZvmZlJ8wJQwzdKvcq1XiBRiWGSoRaD3LeddOLlKjWxbCMKYliMfgyyhepb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iqtiS1LFKxA0Z9yxDbBrpQgDEzFDUABDLHLETSkLsdE7cEbL0QytRCj9wAcrXcWxXzAu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6gwDVzCsQaCUrSmNL3HIJhVNIgtL0SxxqKJGcyhmaYGY4BU+rBSNygMxkF4iAAxDbO4Q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58E4nfgs4iwfD8w8EEHYVC5BmrmOclwaDwWwAYqYGDkGzcvtVljiiVHJljrcSItWJhS7u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JLijZmWhKgX8It0BXbEBKVRGRUl4dRXTio2l0RC2RAuVxAFwiuVO4ypdkyYUEbVFLxmO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uARQ+ISMwyDiLe0AMxcOKibY+5j0OM0HMEEZROiOVEHMwME9w5bPiJKqmXCwkpH5hBcO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kXPiwxKpEo4SY/BAbBnJuZCwNbi5BNS4LuXRAUbjUu4ibKIvMICS8/1AVFgli+pXUcOZ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VS9EKrEukK1r5YKtUc6JWadQAKJVmYLccgTDuGEGpSbVzE0LiDgH1Ko9wWzVw5t+oGZY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HUFBzcEQ0viUalmUghgJzHTAGMyhhz1KFuDiK6DfcALQHHcqGDXMu2C6/c4yviBLCDGp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qAFnbMNQJko1yxZViLlmpzLvudJfALgJZqsQ8ctbhg5NSi9TYBTDCFncGtv6gXIcHEDQ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VqMWXLnCBpmqmCyyYRpTMJNaPshChW3FYjDUGocX4JxAqEURxcGD5qoA1pUulzs9stCu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gqLEaJxBAMqr0zGdS5grwQQa3zMVcBmWVsQgQyMQ5FsgJzzj4m3Jhhowv4mdru4ZvVXc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ylDPljwGce45KVpMHUn7hR0wisVGq6QcpwOSKrEsr2xioagZg4JYrNxhpzM83Lg3APiA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gFyk4xFzCSqu4IUmmdEKbwfiWcFM2y5QQi9xNSn3BOCotjVNksS95iF05ZVlyMQGzcLT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CjUZs3UCioFwMkRqueIQVBUJmJRGuUmAG3qLUxniNFfmoYVqFXFordwMTWqqBiVUaaHM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qjZgJ4LIuvcAXm28sdQ1ZLEDl/qbYnqZmIlourgaCApRqM7YireYIrLqWVmHIxlYEFa4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mj3AaUQJwCjqETZ+IaTrmdGPcq28aaVABWWZJgZsVqLFcCUpFGiJlU3ohSCJxG/UQFam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aWIcCx5la6CCQ7YQpfMHMg4NxQbPUblK1EAYkB7YrGe8Y8wyRGYTNFiCwcxcEfJuYsq+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AfcS2+A8ENQYoPnjMsq8B99yv0MtQHLUAKmLMzlUnKwJziHbwECWRItcxgvMLbpc4qA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bs3EbxbBtF9rleg7ml4eohAQBhcvI4XkjAbA0sxZySorN1xEOiuxKaX6ipcVKFSmClNk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Q5sje8ThYJtDE5pvqXZIxuxHsub6WBmZoaGXo2U4lshWdRDZy6m+tkMKmO4yvxCi6qNb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/ibVBSjQu+IKgt6IObroi6szEDCDFxGgoYIvUfJgkrupeU8JVYgJG1lXNQ2jBllgr8u5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uJFBZL2UzxNsxd3VQnKfHgqrzuWNNXELGuCMqpRmDhijca9WB+5mMnEAFswrECLthNzr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gwRseoGjbC7zljji5QYMwSZxMlnEQ5hS6CES4gQrWeZkqma+Y5B7xLzW11B9hi4BF/Eo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zmainRoio3cU0b5gWnMqpRCekXEWFRYFY7ljeFQVOWFVlFbZgj2dzPsGyJsWjJBwcwQd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GgXc2sseplBgxFNRp8GGCXZN5nKo5Ja5mWK4aY5olp9WNcRgbj4GpYwMSsR3CDBiYNwg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KAdsyqquY69wYLMRlYmFnMsbEYWpdJEJWTEcKYr1FbGKMl/EFz2M46Ro27wQlteNSutJ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kuuSGCtyoCuJRdIKoXFqgqRXexzArbBuIB09SiK8YjoSwNShjzmLW1dygHCpipsjbxqN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y/MckTWrzKYpcAYlKfUpS4ibMsNaWARzVUyMMBGuSWMzCzCSsJbS43tBFc6iqKZkv6hR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Ww21ACltVcMAGIoONkMXmoFxNxBWzS3U5xNLlgGSGIVUt8xxlMyxvUGLSVApa+h8MX0i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SfGItTgYFy6uXMuaJZce4iu4rWrSZMpWYUb4myDqWUvEeyWRtYLBX3KxiNXAmSBqXny7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BthrStRPtFENF1FxgDUWrcCekdZjKIxFO8ZWrJsTP9wYi61KjYtjEzNVK2MujtcBKWBb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7pgoblnjFYmT04hUCUwApL8QkVHeATwfK7lekOWJiz6IAoB7mazE3rEW8QuJbdwJc1UeM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Sic40RmeiaoWLZcYiWo20NA5v6ji/B/Kk2mZqDvwLqcA24Jg7HbfCWrtKvtguKOxmgQR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KmGmXg0bjHpLIw5UQglwZYz3vuHbXzAWXdwuU+IgmJaa3xLFHcrZBVRcaLcsAKWupebN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2wbzuBUbgnbPMrlWNQqcMqWRgp7lArkha4NINXUAgjZV3icrA4YZTI3EWuELOGA3TggM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fcvAdzKumWYSuopUlJCt6mmI3gOYaamivUqVu/UyGotgtKXLMsgcdQCbNGYmIVh1IZYx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7i9yphK5V+ogvN/MADLLUpVZxuLLGpLrtjgxLi25GUVcRTrEaBn3L9GbmK1LatgbuvAN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WTEZylTLMAK1lirQtdSoKzDEsIODcwIe4OSTSVxKAU2xvOI4Z4iTpqZbzbmAaYl0iZSN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CUbBxG5LjJBj9wZiVDUAzv1AgVuHYVD1ALLvqAUVfEumi4cjgbiKXZxEUU3EYOJfSCNM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KXlYjU21iEKVnHLFLCTl3MxZHKw3CBfpi1iVBauViMuUOLrwHEfBpuG4MQwxUkqnqYpm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nfzFSRYliC2j9QUPSnlfFIbYcRiRxfgYMaLd4HzBASGdommYsZVjYhuoLoKCnzLiauHx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jMKZqMO3tUYKBYWy2tX3L/QhhQW/MH0FsEVuccROcfSTMFUQFIxLHmYXVykRxuLGcSl8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lDb5gjDPMIdwagS7PmBLbGyEAZirLcRsZnAxElHEXI7zDJ7goWGMZBcyEyKWDjOTuAbc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ZyLmb4n4GGX3FSPtld1JW7jjCXGuI0qnMOSINotPcRIyw5RpBnSzhmbvc0mU3DVXdRMQ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WUxWJSyuJuAvTMItvcA3+4L00NrEoBPncTIc4hqgYilSsRcNTOMrKGPfEwKpmKnOPAs+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b0aiJoikcnUOLGD3LWsy23HDdxyOYrHLHvMvxFarwTpGyjZDzKhgKljv6ICghQxAaI3K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bZgDuoTeYyuMaVAAu+pVFEuq5fqDwhBbPqIvGQSuVt/UQAosXxBQwrLVGQFHtgqWthSR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bLV8vcAHuBZFG4qGUrcqjEVw4lY9RZSlORm2fGsvHlS4sRudyxCPqVGGU3SRTmXpmfM3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rBagzLnPwR2iBzEiD+4x/h9oeZZ4OGacSgJqcZ+aFVbhhIprGoDh+HwCxKqIS1xLatGJ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sDE1MG0VrkcRBWILqcyg7Gsy76Rd9ynaZUybjQDfMBK2HuIyZvcoObjZEdkTK8QSK8R5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JouE/mWteMxBpiKcwebuYkgufcKhSMXW2pmVMQEvRl21nErNMXgKzANUbSplhWknCLIW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GZWSo9goYXEMsTUVQ9oIoSpW9kAK0zNg3DpgiwJXt4mgxCpcRq11eIDi8xSFKowQWBtg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xHUDl2wYi8RkpZxmVL+IlhcatcEAXLRCjeJUI1uwIBVy9zIyywQU3AAwYsV8KCUqoJLS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TNEGuIA5zA7Ta5ljuYtQaDeYFjeIuncMdqdAy1ogC38Al1n8RQyWdwYcCCvk+pSXT1F3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F1V4NlmZ5I6RRxCnh9wTZeIBouJy5iG3u9cxqdjnmLrZmrKDGCJTVwXqIWuJgdwGHMoE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g2sFvqCMvFQLlUscwMRmJmZosO5VdxDcWoa4jS3MoDZhH3wJ+bY7jKlABXFy2oYvUFBr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3HXmS5hBNlR8HpjgKAqjZUd1qW7o4Xa6uWoMQNlGYLlT9wS2oVUu7N1Ah8amYxVQxS8Y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YtBVyrC/8Qboh4iFGXyQmiLFzMKCTkm+GIt+e5U0WeoiDfJzABftZFlB3KKNnBcUpFQq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VVzXsxL9SxLKhlzA22jXUNVWLi5XUBMEA4Yg1BPiBbOppxKJ7gCsiWtYVD2SnERC1HER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MdLsuWkaKOTiO1ViIIwSnbEa94IrK3xCg9xnrG6DF+oe7Pubdy0V1Ctr6g4iAYFqccQw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yiYiJscS5aSbM6iD5gxqBuC5hWqruIQpOrhrLLKDLibHiIrqCkVCzZnL9TPxOIvuGScN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3xFhcLYRST3OyGDkxCb2S8PUoZTcxmDmBbIHcbKftKpNnuXPOGpUhowpmGz3Byq5tBz1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MW1NSqLzuYDzCVF6HccVKOA1F3C9Qqd+5luUINOIQmVipYnKJexHMRIXeIMDEyZibeCf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wQg51mLcqp6hyMV7i0YRypdz9SrM2T1D40T8sq5USng3KQBmEd1DveCUWP5jliRIJ6hM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FdTfg/qGbRDAiyGCCsQKQtpG8ZLhEg+bRqC3F7lrNxYil5hEyQ+iDRg4m6A0Qjsa28HB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pk9aiHEsCp0PmKkqJKyUpqAxyioJjgqHCBE1eZlehB7gNlJeSZJ3iUW3giPZMw+BfmYm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tfUK2GZKHEvMwJVs+EyuGsQcQWpDC5uZGbgfKdXEACqg4RJh1HaZnGIKvUw5j1mXcKIr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EK41RC77w4hjRqXGVLlQdxJS5GpSZnqVLGZ3z5ZbLNzNJg1A1mEwL1EAihKrmBCoxTEN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8xAxuZzUEGYlXFV36lr1MlcEBBaCru17hEG4+CgG8UxyviWBLLqGHRFGmuYlJ5iht+VQ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Q9stklX3C32S31u5lRfme0sh1PoOJai0PqNqNvcowIrm0YTjE0m4FCw4hV6mj6hnXguH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kq77izUXcMEIYXwHUGmVMdhUT8ZVfdTF6mIwRZ9S5hND0fn/APIOMR2sf3gOz3AyxGpp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xGctbfmDZEuYG/DfmUpGKCOOJkg3LzM7Za0JVBbwkDmTxLCG2AlMd8QRpi5VDHpiGXdn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bYYhSA0bnMSqYhXDMXdVAQ21dy/O5bJoblahLMEWjzj0tNYjudkBSOYNjjcssHG4t4gS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FXDQMshyO+YnhVcR7mfeoNTp1KMA8RPqeIMVR1UDMD5l0wa6mZqKiuoeWbMfqUV7iU4i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2GyCL3iqiWvUTGYVkKrU0XxNNIxu8SrPEdRYQAaBEIPAbXRzKfgjw3nmV4r8S5a6ZQby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a8wM4mHpHPwNQsU1m24N+TzHqj7i6BLMzU1Y0FzWYMKQWLgqfV/ENpcdwWeoorTbuAyl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UrfcOagXuoLVrRNOty3bUaG0OCI5/qZtY+Ywg+4JVwvC8TbF0UMD+gTJSxBQbJUZTQdH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K3HxoeMRwW2PcauGJXt1+IfpEYnFg6MVEWozwHMGWA9QVfhUGHEptlxIUVCxE7AuBQJr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xBRA3EVBBfxTKtixzEzCENw1uXiXHbKMXEV7lC6uupULUsvBuVNQNAWsC8j0vEx2p3ZS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GNal0pUA7rWHL1C3iM6gQeP4ZIk3mGF9zaDnmHPgqQ3ZMGVUyRdz1cRq2fiXZJTxKF5P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UE7c/mCYuOeFVKqD8wKGZCbmAmiOUka6lXLyQqV6YgxhzuVHlImM0ZgQFo0ysDlqO9vU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czKWErnDTwI5scqlILvmOJbiKYaagWAiuXuU0KjiZGwo8VuqqEVEW2VDvnqB2CPeIQ3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KYOszIjLhqXppLjEKyBDc6IqXVMVDuKLVsXBMIqV1GJElWBmBVe5YAOJd5IAMsxE7QAq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wJnglqRja71NW0YggOIbKuMxNn9SuAajUpmLG1mBVvcFbl1cuV9INOYrJYLWoNa0dsRM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XEcVdkTMUZJrazI9yghaY0umGHcHOMxy9zHTiO9yjzHbRiEr2IAoH4leOY+GoKNYdSwF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DJWzuJYLGNlXENRdOZbL13HgC5eIrRQ0ogMEuZB9H3BsmkzMmaXDDEUuVzUWKg0YjqLJ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3LfAI6g1iLSJZpXGJxgg3N5lXCcMEIrcxixCqvGJ3mEHrmK2xjC+Yb43BKck6hDsiGMAs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eWO468wI+axGM8F38TaL72wpbAy+Zp4yYQK+QjPWEBQ9XCrhfMZbB1ECt7lep2wmxUdN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5aEZTMTRco2EIygLL6lZ4rp5ZePSuouGObWZcLo0UgEagUrAI9ZJfLIjoWxl4YNwmQA7g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2u4qFLXbmD1wAgLHhgAYGUUC5ajkntiXW2UCqfUFLiqvuCtPEMTQRf8ARDLZBLpxELeZ0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oGBWyKBidMoigIIVKBmpewx9RsfgS1/mlDYqXBxwY7TTU9jLNTb1DpalcxNUQZe42WLn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sxuFXbOJWLJa/TKKH3GrHuoObxK9EtTMUbd9xoXeNEVBo3c1LX6hDDMdeFOMys0uXlXc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XAFJqKy/qIhcJxK10SjBb1KgmnqYKqUDWe3UQ28RAgxBb4BxfMauJizMs4NzCETJcsFS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MQB3iFYlcDY2y0bLbYybO5VFwDLcpAW9xsho1iF6zA06IGI2kqpc4hd+oe4HPEfwioiW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AcxurXEDG5YW8Q0Eo+WazJM1XVwrNDEsmXiYZip3LtQjuEMQQ8+C7RchKvuEILmPRbHb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tgU1AMDsNVeCOsA+gPDqBFUGIeNvDBrC9Ew/yDuo45pKS+bB6IqYNr5KZxNsdS4lSmk/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Kpq4An/BLAtczJqCuIOwoxcBKhf8RtrqUWqVWphbELhgH2gHddruJNrtJTLZh6gxW7cb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MGGwpEpgHUMuhUHppQCtdJXTdltQEVeBlSEPBLN1NHBKA4m0M26CA2WLxFGRiAVjcSDb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QYViJymMTipkF2woTmKbIbjzDVEqADayzR8XNhK9RzW24gOLnEFtCRd/wgtgD5neljOY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ccS9sQ7IuoPiJMCUCXOZQbmCYFNBogpLZvMbwNcwGjUXE1RbiNSplmLStB4ZyJlQDRMa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DcLKhp9Sh3qIqCuokywmn83AFpacMAAGaiTQxv5lkyVAwcSjKEBVXTCbMMVATYLHUqZJ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EZQ6nMtNuosNfaIKmwjPUq0tiVlRZiWgDLfpMxt3xHXYD3KoV9sylFQ9IQcEXE1i3e4k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zuCGpV/XhRlhRIIqmadwcFzJizrbiYr5hZ3LuO+IQCDcbM6/GNbDKagIJFsip8MozXMlR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Lc1FUBgjVnEv2lXMOVwIv8SsZ3ib+jbHXSXiDcIwhQTBtqXVvNEbSq/NDGpGhFrCIuuc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rFVDYZbuK9dqNzme0Woz7ZnzAiPeD3BdRgrglAFGeYCND+0YoKIxFGsvctWtVH4lzEVK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w0iHbMuoFF1GN2F0SpbHBxAUF4hatYyJSnb33LsSo4qErqFyhKgfriPMFmRV3tYSfJW2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ggBSfVQ0GVzAhSZszbYxspctNNy7MSirxXMoYLjc0HkRzjmbLl3MwKvuKCOSLVWoDXVK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3zOUBcYNEtWZ0u6wsTTUDjudlXT6gHIuD7NRE7IiguPcyV7iIBD1H1htgVK7gZ5QU7RG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ccEQ7+2IwV77lVs7gtBFTmOpCjBnmVbIUacxRwcy4Gr1E/B3FjCsNCZOqgKuLUDUuhRb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S3/iWrRZHy93KW2eom8s9RaYCo8Y2lEwLKYB1mMY0w47VlmmNxmzYjC0xbtzOAu5aUDv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5YDDjiWJriWVGNOaic05YPgi9ajc074g3mDN+LxiWfKEq16h4uWnEp3KzLAGsp7Mq+Yn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ByzFM0XNmPCgSXNMrnwe+OEoWbgmxaQDKItuB5NSsrBECzUsFT1Fsj8wLht1KGsW1qGI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CAIYY7lwQ2rU1MBciRV4wbmTTXEpRFrWKR03Db+I5GYkuYkW0/qJWZUuZY5hrDYcxYpM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UCxfUSu+SC24efojs5OVPuYfqNxtBYJCxA/c00eyaACuSJp0Iap4NypJpGO+EJXGKbgc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NBxDHK3jgQJXqJeW8EGo7Q0qDSziXWOotF1KWGskGXgiYVWGWIGqmzGpVQu75g2OfmMg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ooxiOMzBH0gTJb3MDm4tysH7jYpRDS7vuZzCMSkMWA99s4TY1iJeJT2aY6sTNjkdxRtb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ctsCA6l7lC463t/UoZYVVKHupa4jEyFC6ZlDmKVEYCEKioJw6lVs/UV5VlRcPmBoyeiB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5UMwDebBolRRAviO4pu0qCekI3RMXSxmC6+Ju5zKlaxGW7YoWjQQ1pd8ygFss5O9wtGj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gZP1HKroIoN1mKlDGseCuF4h6l3zsQ0TGC8ylJOxbLaDiUGoQquJuircAVAgLJllLzAL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Myl9TQyy7hqoK3LI79eCw9wURAFiyvRbBKizubf0iuBbHjNv9T3QR09qoXiA9pdGcZpB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9RCqOeYTZ6DSMFp9yrIdMIdTR8zRLVxFvJ57xUEI/MFMS/a9EeizH6SXcj14DPp5YCIl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CPVRoghkFf5lXDFZo6RsL1Bu4otHX/wisl1Ccpibk/U1KpuLGZkbCo9Yt3K3GrtfplRY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UZt5v2wVY3AJ0BNHNQqCqvEQqWJuB6BcnMM01EKBmoUAXXMAQgrbdwlROUBiuxbZrxiC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C9jeJk0zFRblhZspJgndRq7rUw5nEUzWYmalTGRKGCaLeInJ6mlrKR1LDN31MiykiGeI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OImYUKtaeY0apo0RCgp/bFTdr4mdkNjiWoKo8wUsSmDGhBc+4RLX0Eug1ll5FxLOcBLF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QAcrqXQnM09zO6L5lHKwUi4sgbuXFXKyjE7QyzAUESWGamyAQGj8pQ5qcUMjsXzDKX5S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FcauLFrb4sF1VzBkUaJkLst+YIWjDuPTKoo38VE6CSjIWRKpYExuIkXTKcpcsMxLXQWC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cFY3MGCByTKlfM4pgjLzHBxL5fSfkzVermCyMXLUoE4LhnxmU7lYxLt1Xgy1eTMHEtaM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nxFuXBFh+Y7MyxUoDgojplY0wfcAYWYKb5JT9w5LbIyt/UypR9wWykwNe5QqE6IDBTE4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EYN+WnbAQ2NdEXWXxMUnL9ykgFxWEFsFSgO91XqJXQG68czlABPEspmuL2yzE0xwBv8A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1CWhmgR1CA568BC2MNyriNSzeyEpW/oYFLrOILG9XFTw7gpzdT2iiMfgEYL2Sw7gNoOo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ANVK1ymhLFhc0XfqZPXUZdOooYr7lDHKFjeo2xxLCi4JbMBxLLyeoBvWYCAg8+pkptgU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eWI2PEHJslvcy7dOEA5csyUbmmlGXiFKFezFOvABnHFv7eNSlEAnuCGllNmVuuZg5gsO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gydRrZMi51LO2ZyrcQaMzIoYYzlISGUskf5Qfb2zMdvEG147j1KC6t9y82xTh3KwzVQ9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VKEkasNO5VChXMZjQ5jurzBqkzADGiElytwYgQMwT1TcuumJF0szIeoppqUpQVwcx0g9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zZiGVGpb7jqyPMNFblAVyma6y4uVMZo3KWqUsQSlTCl8VM4s5zHl3Au1gmrzDLiHdS6Z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wYO6hZhxFDHMDvcZQHbDVR1DKVOIBblhg5JinAte4zFQaZkMNrMY6mYhgBqMqDMy+xzM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e2FRmGOyBnDKvEBAhyDX/wAweVe1YTUnAjFfFMHMeLXS4otV+CYgYKiaGiZXkjanMGso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xZUYxM0P1KEdNSswKMyiy6H7mHhSriO5mpXuX0wl21MyqyQaYNxIHrEw/MQULmViYszP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TgiWcGiamo37dylUcwyiRj4g8wuyZEvAkKo3V5lGdJmWBzCg1kgAEdcz1iChQmBOaZMu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tFXiuobwYhM0Sglt8S5qjCUag5Z122IZFDn2xwKXLOGFrHl1MJyeIYKYDnUfUTMOdTLX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ynLbM5nUU/JhmlNEMwZ3mLdkcb3EokHSWGVxM1Ro/cUDjogoUpgS4OXMeXCPLUp51AvN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5ZgXxEp6liBQ4juwIEpu7+IBTFKy4hjQxuDmW61ETvcNFSrVfVy3ATBrfqV1PgjkCHFe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ghhjco9yLgthzcWkMPiVth95Vvk49y2SY6jU8CvwAb934DtPSBTOtzDfwgW5MS6uKx7L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X9wFcQAEIpy4JgVzFW9MNErUUpPMOEClLkxmUepVuMvUcW4zDSncIMcwHMJc2Y8pU6ld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LBQsX6mqbZdughAlHTGOLjHHCZ9QW9wxH9GUZiFStWSbEVUiZArt4hWqCA8GCi3BzBmH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7sp+5ksMyvjX6IEwwYm5WWpw9lQFC42NjFo3CXa/mLqobuGXhmZYMbecRLtl04hLLmXu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vco33EoQcXZErTBrKWiJnuNVQ5lq8sQe+oIbPuIAqorEOZ2I01vmXUJdNEAMUylQv5lQ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iUhSxhUDzzE2TMzGi0iABCH4g5WXVtFg9tDeIuVuAFd5uBALkhAqFKldMaQzECdQMURs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JgdS0/RFxe51uY6GWwi27MwAV+pSNKW+pQAKzGFBrmIJyjQGe2Y28sW11ExW48xFSxFdH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xNUPzGeIAYXfcQCsSjFSqHaCGoDr3O0RUaIgQ2QA5gKtnllwGWAPoLAC6DBqRyVFm/ol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ZKDESyzkyg0xFNVwZptgjDtmB+I4G0EiiBxLgPll58QPREQ3DWYF3mUYtS4MNgODLGA4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lQVoirUVjgVcIq2rgmiaS+RR4IGamRWLxODWI2vLbGtwYHqXCwVzLZoMQLZMYXM3VgRS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8xNU9LM7Ace5kBhtx6cCdm5ndwyxi+E3HZCGlRfHLQjdm0zEOJhhHaytxJCyFY+44X8S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gXSWGNy7gQlcx1EbgZzBSoxYiHFwacQyKRBu64lrJUVZyviA2oTR/gcsTiDHEaAjiKNQ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4nRiLg+pYPPqLCpg1ALUisjSYJkUbIZuBMhLY6qGYls/cLg7lA6gBlpjUHMMmbYbzZUZ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bhoNLqA69fqWJIKKNR2nOIwoy84i47lUvcN26gR6SUbECrtu4qgce2Dl1zMSa/uBouXi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jMcLe+glOAEqDAOWO02Xc2to+zriFcFMKVsIqoCVlBqcTErfwJaovLEuTUGz3HbuXQaT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aYZStZ1EagL2EQNcbliZNxazB1uF1KIEPmIYwchiU5dDwRyqXTZNplKS7jd0MQ8jcGFs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y8RKLg2+IordTKeYtnqIF+4YS+RNMRj6MQGpVDLqXiXuDxKFuJt21FmAGL+4CD7lqqUD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00lGIIiENpMZhFm47Bx4ODcwPAczNoItcwguA1A5ikpKS4SILtFfMuycHR8xDbcepnCGG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gwnGYDhzKDUoGolrxMTGocTlXgylYloucyx3lzL4wXYEIfWAExPUrYvUTtcME0xy+WXe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FsdghCguYoK5nZiVa4lJ110iFlQx0ls6X0RcsWxK6fmK1jEKbFeIwtINtNQwvqWK3CCO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QLj2xurczICzgIQM1XqVNtxchGMpUwKNVSbZb6lKjy1LjuUMKvUVrhz6jto++BK3Xsfu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vI59wc3iCjhKQyTT0YAMO4FblbHqISuJypSNEyBi+YcLtn7MOaOSw6i32zvMy7g3zHdK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fEDLV3MsLZm10StQxzdRvgAiWZEAdzqYJQ3DW6cwFYMQPxCppRq4HQ3uZVrFblYWLIGC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Y2sEFUByxg0zZz6l1W4OItANHMsC9QrYn0YiByZqFDmNNxgVK5nqUlu4lK1N+osXH1EK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94mB6lXWZkjtZ+IKKNRUQQ5YKx1L7jqLMFwG3UCK17xAMIWbYRXbfMKPiOcsHxCLvc5j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wN7ivqMQwS1cuJ6oKpiPZJkywcSuD7mbs9MUaKm2Hp9xURRym8wbjSNuGrRWW+ItZY5M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4lhiOADaymunTLIyw3KKJWGUGWZi42NR/aH9QgxBRsGt8wqxxDhWsbnGJgtIuY0EIi4Iw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IAn5gv4LjjN1LlUOZZaytrcXA6gXPcbAHMI4CC1NiaMAN0kspshXd1EkHMrRliDcBWGs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BplHGIEoa1A0m/UwrKOOoJZFHqZUXzMmbSGFXsn45ZeMmYuZmCSisQdw54NNSzE6QYOp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WsI1BdJBSMEtYUwLimAhBQ+ZxLluSGiVhqii0scELK8rlG5Rav1Gg+4KbiNY3ETgVD56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lzCUVELP+Za6iSAeaqBt3fEqhXM2rslhy1G1U1FAvREYNPc5b6nIw0O4cOghDiWAg9yg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BsKmAirUbS1M1H56jgOY+FqweUquZQUL9xHJ1LK/uYj3HTUJqudwqxrOvCmBO4sxAmBK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pUapa/iNZcYjchjqNfcdMvF+GAcBfihluYIZhQKvuVIbtmBNy9sAjEXC1dRAlt0ThuCu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XC8v/EQUXEOGEmIk+I28xYmErdj3MDvEGLIQqzCRBmcHAEBkhpswZljeoVxovbC5EebI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VCjXo4P8y5xrWzSUmURVTthqHOYCq6uMl/MAOUsndQl0ZivVQ3Db2NjFq5dNR2IWhFCC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FrjuOVbeCuYStlwdog51BktKuCO0I7RrmOhVuZTC2YdkEHgnMYL1MkOu5UhZBN2zUsjL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G6ZlDJx+fCXc0LdRKhv3MK8ylbyTJrCBD1zPMsgmOCJwrbC5yG6ZUKrM2VmZBMiDDcQU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TPyR9ygYgWvubnJATUpWrYTYFEyKEqNICJKmeeWKaIpWHLN4h1UpfiJxMNblQK1u4DcF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RlAY5Zq5hCm+KYWKug6hjZCOLYtESNhdQtT+pdNmIZB8xF6uIOrbiLgNAgxmsD1FKoHE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y4OKCA01uITK/qLNGGA5lJQZcX1MnKx31HcpwR5cwXEN7IKV/E2G2NGL9xvLMIv1CVcJ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c3EDJZB0KImI9JpxHvw2w4iBHb2YNrMFG2FgXtJQqg9uYy0F4g1gmbxki2mSabIsVe8Q1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sI2bB9RdhX4h6Qlj3FfkIag7IzTC/wCkoow2bICqg5OJQ18MwYaRTfWom7F1DKSZmtEw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cpPaGbfcK2jFoHLABLA6w9pcoWtwHQfiVhqor6mdiagB0wMoAcQ3spuFyGtxYqJOyoYC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LCWFRIGxLsyg35hNyfcdFHNDFkuUQNQYYfU39cxTl2LwQuuq1jUEAQtLVXMLm1zMQzbL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0Y5lZzHFOYFEsqG7UXKkyUimmPUvhZVzCb/3MmOGGIbwQS6GGbxpyiCsi8yh70hCmB+Y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wWiYslUU3KzG6a3DD3HUbDCKomEuCiOdx1VCtIrNbI9b3K4RbENx09kNeVQFTiIGH/cq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39Rq1+ESURcGXcVd6JkxG1WibK1OYFlYYSNfcolmJaxqFVqGZca3cYAK6JktfMNLMQKx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utZLgKK4Wm9nUoWmqggpvUrLXPMAPiAlQchL1DPcSYQK6UR1LR1mJgcQK3AKlVCMAuId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FUQqlt1n7my4tEWgaMwobhQzBrUpzNrmA3AvMssqrIYzzKhVg+9TMC7ZSj9Hh7iyRQPc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KvUGriyH3Ed7hCV6mUwdQ8AGxFzczlsx1OZADCSlTRAQTTB0MIXe9OvcPY+2kiMYh9mE/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i4HRC97Hdo7jeh5U4grw5b29QLKVjg5Y3aK0OekOtHfg/wC4J2qpty1C9FnRcwLFDCsU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3iXQzgPxjD9f4vgLgxL6OJtD2thigjIlIgcROK1BmK08Qe5seI3EAO5Yx/kgbQt2xq33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ghKlcQANtWVhQxBRrC40HcHN5iZnccOGWdnbDXDBZmYKuKZauKTuCauLDAhYLxH+4zIC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6gDl/Qi0Fu5f8SxbSekiyQ5IHO1LxBq0BG3cr8QKgBFrMIczF+swDfFsPxKwxKR4YExx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6wQawjVC08IZaiLpmNkaUOI4+0FxnG2AWqvuB9iUH4jdeowG+4LxM8be4c2BAIMiMAdu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UEisBTlWqjaNHE7nQiAepRQbYsFBioK4ruCFqyZCaiLdEApUzvOJRnhBbxA84tgikEup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8AlPuDsi21zPUCjJFTdpXUSpocwQx64iRMR3vMqrlQbS9zy8RsKu2DfMquIeIOOILJXa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g3xDlU0RWuiGk9TXO5eG4qONEMwNvxFMIaKlkcNbhlQHIi0MFPZhlKq6hkqP6I4ZyPD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LGGUbbIQJuCQ1dczagrFRJiUOIvZrNuZY5J/ilABNGdEbFuxlY+GAByc5nN08tZg1Abq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maFwQWlkGofJbfMtuuImeyWnMxm1P6Y6mEWkxZM3lwVVyQNMVUaCNnpE5jbi+WEUjmG0c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rv1xLof2iu8ywJdF3LUD8wh9poziWkHiog256hQSr7iU05lGzKxKDuomTbiLblBV4jfz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urpogs3iWA4TTMWMcyyUM9s2GZmf3MptNQKKrszmVRjETYkxIBDEFZYFOOe4Nt1UQTcT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q3UVtwSo1lldT0jZqcDhisxAtSYByr+ogG4etR3fEcFzjiFGqhZS60MXYYQVeXMWxtlK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shfGoWFq3qBbTWppUK4i7bZbWJSfM3BjqCwWg6O5+KAMMQpmRM31E1nG2WGhWAW1sVKm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39RzrcQC6GX3BFBiADrEo6XtKYUvXxLkcptamIyjmVhrwAcupu6ShV13DFBgzMFDfMYP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RZDseiNMEyTcgeLbQwmCYIn7iKtlExeIczLoW2FVGkWDwTpvO4iuPCwILteICt3DDfUF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9RVM6INm5cQ0hYhmXdIp+5vEslZBKoWcXTxCEfRqK8ZjtuXacXGhmNzJQYCXl1NzxKPZM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yN/qKlw7hXjmYR9RqfccHC9S5lM6cj/HggtQgwlz0uvmHr7gVXzCsmlFxfERcQlsTDNe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KB3BhQd3EEWp/uNfVj1HBphY4rO4ATzqLgoxKGTmKacxqk2yx7NzAWviWDESiPm+I0Ym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GDURqwDyQsKyQQ0MBSXto1BSXST+0EUTg/lmAwRFQbI6iusk3Y7l05ijJCDbHTBS7bqD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3LuEB7jvwGoekDlqYROJQpOFr7jJbUY7LeYac6gXccRyx14OpbLNcFQoAmeYLipjcNxa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riC9oBWJnxC6AozNqWiX3VmRTnmUQgChlZoIZNw4Q3Q1AYui5bUtYYoYGm4rPaMlrff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YFM7gibggQHLcMYwBHIwC4Rt45mRyOJyJYLcEAf+PhKxjMS3UNN0SyViUmuZbctLowR2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qZGNzNH0hmZYiYFllAxNZIgzHbxKXDLEdlHMwYDZBFkIkhxEdrUziVwul5rogtw3E7zO6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q44rMVW1OQYnFql9+JiqYOIIOo6cTJKmBFglV5+I6Zklbn6Eufav5lMGYYQtzNqatzWV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LhAGVxRLSKGiOYACZKF3qIz5EfimIQqaIAW6JkBcRaXBcQiXAKZxoRW3KrOMG9QoNwQ4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0qsQbvE4lvEax5mDc4bmEfUAdGAZe4btqGB3Fxubx2i6Axo4JdFsM3NlQKYV9DE6tbiL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yzZ+JmKMc3KqUAfxMKPmVRuNuoFCntAyTKEtLuDuyYZkfU1G7omVEoJTUC2txopbcLPiV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/UbWLImJlYuATIvDLBOcBtlDdp7bit9QszqM4VHqUEOJVoDqALwOWM0sIHIzLUXqGlDby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lLLirgnQg1Erf3LbqLCriWFWyj3BUcTo1AVlgFuBClcsL5xNwlyGJcMwuEDBzBq3uVmC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/pKoqKsNscpa3iHypcQ7FxTeIutwRoKINyrLnIy7hU0ODM4qbMVJ6I1L7jNQlxmWIdMz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ubmmXDGIoF6LY0Wn6gVbxFqm+Irz+4g21UXI5P7g9TP2tFTHcbE2QUsFGziUljMG5UZ1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3KxcsAQQygjdsiLlIR3fUq3LqqXGUQH5/wC84zMo8Q3ApJsMYywozPYj+4jRuMtbe5Wq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Ir2bxFJW4li2y4TzHTyaMXBoszEyYzFiOSriwt1Wg5ncNy2m5cMx2WFEzHMoLuAYljiF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6iNEU38Qag6ZmrFirbcC6OAiUmFQAZQGFkr4iLX2MOCCbLhcGplHUA3Mi5Sm4YYZcqR1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gF4iytkQKXAZC5cWWnjiCZGo3fqGBuP6l6CwO5inNy8K7gG24FDMaqIitHcAbZi2jDUM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RXiUrcJdItxLt3LBbRwRJVsu2JYmoDTQhprdxSscwi18sot3zKURe7mCTmIpsmVtzDgZ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wIREt3FIBA7l/cszWo4naGzOojtglTmNHLmZgOcvxDWYuNxLgAnA0R7S8OVlRDWUdDiA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xWZiZviNFURogXmoWX3LVstZ4jix0cjiGNRli3iOtysdwSqpm8Q0RmTFiPoDENtwbIMY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MvGOpi/lBL8DmYGVLEzKAPMvVLRmIYe0DOJghYxLLn5icTBVx9oLMNYTMYN9zWpoZWi4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IxDBHhmWE7hQjgRJyagDeeZRgyMXDJ7l1HFkaqxXLAKau/wBRDgNr3AZfcpXWpEKMkd9D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0y7pi4ctalKLTqUZagCarmXKvzAopblItiKIKlM2WcCAVACZmQEfZMPPxEKvVlRahcd0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wzYXW4XcwNyzwMNMxEMxxhqIkxWGYMNRCy8kRxm42aiw8RLybhrCciwHBuGCJcqG8cRc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a9SsRuJCgahwIVWsx3qXXFREKqYgg1Gw3Nq7IVMQu8nqMGiZiqLbYBbEsiAcsqhefXMA7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olbQwu4RM7jSKg5Ztj9yq+Zv4mF5uC0ENxiaxiYMtuGsRyj7SyC8MrFJcFIV3GJmAwMu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C3EUWi4JUKKCErU7hOTRDOflUbAFy0HjmI46mcHGpgZjkhKIIYJaybndlhQVOVSnxSrN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kHNsvc4n3GhBpXxmAfCVxEE3tcurmSzIhoJlq/xBSm56SqClyNR2Y5HDcc5R1DBSwmXd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TXjCoxZkAn5EtU8FloiTIx0Zg2w5LmLLVGxymAQU1HpzMCWagXzDiUq5YAXeZ7iWdsBK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qu4FrJXUsYHzNSbv1DQvV4iMRshTrNUtGLhrcWCRYs77jt8yKqsoTgUuJUN3HSTTErZ+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HY31AUcpgCkKIAAWCWoCvfMIiezGazjlcTMFCfaWoysKy2ZauYLzAfiOTHEHqOEuZaUm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imbvUytMjEs2HI3DQY4TniJVtwFGT2TSLc8w9AruJyNXmC5NxPuM5xMQGIomJmUBOm7m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CWq2A6NxQKuJy4YxlbDcQJS2c5jNNYlU8JaGTzFaw9TIouwjac4ijnOJY+5jCmWWLIU5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VuETm5lMaQ4ToR1K1BbHcVznBLG7iYhpiLcqjMY4xKR8RUBpYaWxdeoLQdEYGA3KHtKFo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auNriChzWIGLb3LsvwfFjMuiWgGf6g4czG3h+kDk0ZhxFz6lHE5QpmFE6mSPdsZTU3mo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8QDKGOLxEgQ4QWhX3bUVtMwPlLb0ziVVrKPB1/hGkMRV7g2QYlNyqzFUVvuGoTNMnLqy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NyKw7IcW78Wq8wFqDMzPplGWpQnldy1hQ/diFVR3DcqIIG3NSgca/RBEpURYGBEJXJAx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rGOmjTcShuu5ZacVL4R1QUgAD8oEsxUtGiEMJdy9jmootbDiOS9wlXbUxIqq1EpAi4MS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azOFFGWJYNDj3EgcTFlgXkgv9oxpMHeZStwFbzARwIVufSUi2i4DYZgWaZgRuMgtPqOJ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I4KxAVniWYaYLUMQc4hasuFFlH9ShBumITtPsJuDcNNzL4gAVWYqwZrmNcbSYhsXmZWs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xO1mZF/LFpHBYIJzD5Pcw2fUatLIuYnpm5o9sKFYotfUvLq3bBdjUSI4YqfjNIMW9yph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zDSJfUpWZk1B3lUty/3EWZa2OOJfTmUG0sM1KhgzMT2mU3cvyNOiZ7anExKIwH/EBlcQ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cBhFxULYFxcTk+5ljuJUoKDLiYVDI3OY2mwYIcxQqo4NNdyje1yy69xYSBozDMB7g0IU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ZZDgmJeLsKEuppNkSBhq4eKpO5cDN+0xSi5bbAj7jDliIhqNaSoX4sT3GWJkCUqE6xRd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YseksYpcZZduXoWLUVWYFDKqDUvT1LUYodoZWGsylKw8e4jkwAUzv21B9uZagHHc2pxU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+YJMjWCIG3DmpRuoAjnUwWuJTRd/3BbN9RHpl1vK47TXMQtQZgODuPHXg4qECEMJiolAt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CyViqxLrtxEAbtxAB3IlWBxEusvC5ZdxA20mxRZqWuGEu28OYm7CtxEGXmol2JSbqWyc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hQtmSYqaRuV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