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伟经日用五金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24781615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3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3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制厨房用器具制造</w:t>
      </w:r>
      <w:r>
        <w:rPr/>
        <w:t>,</w:t>
      </w:r>
      <w:r>
        <w:rPr/>
        <w:t>其他金属制日用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志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32564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伦教街道三洲羊大路</w:t>
      </w:r>
      <w:r>
        <w:rPr/>
        <w:t>3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邓路飞、李双双、甄嘉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志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甄嘉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志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甄嘉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志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06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066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066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066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3d908df-5d38-4718-bd7d-3355888147e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066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d2aad62-0420-4249-9781-5c4245031b26/af1d9c29-3866-4a6a-a9d8-46a5926272a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066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357ac01-4e84-4a8c-99d6-7b6ab029bbe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3d908df-5d38-4718-bd7d-3355888147e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pKT7co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gGCGCJAhghghghggYhghgmMQwQwAYhghgDBDFQxESCJIIkhYkgiSCBMIkgiTCssCtWhU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rLGUu0SotIqVwUlwtJcFJeVQXkUF4Uq9FJcFKvCl2hUr0UlxVJcFJaFTtCotCotCotZS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gTCBYFZYiBJkSQRGKiQRU0IYJgJgJgAAAAAAAAACJCBiBiBiBkQYgYgZFjEiREGRCSQS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xIkkDSBiBkQYgZEJJAxAyISIhIiDEKxAxAyISSBiRJIRiABDQAmhJoiNGg4gdx8Nx23w2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Dads4gdw4bO2+G07ZxGdl8RnaOMzsHHZ13x2dc5DrrHKDrHKcvUOYHTObI6D50jeYQ3m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5GuozM0FDq4qItdTqwrCbgEyDJEWNxYxAAAAAAMAAkE2RJBFsEMEMUTBDBDAApDIQwTAE2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YIYIYAAAUAAmAAAMQyIsQxhFjEMAGIYIZSGQA6SYIYIYIYIYIYIYIYIYRJBEkhDBKQQc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WhWWBWTCCsCtWBWWIgrArLAqLAqLQqVoVFoVFoVK4KS5FSuCkuCkuRSXC0lwlKvRSXBS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wUFwUq8KFoDOXhnjpRmWpHCY4AYhghghghgmwQwi2JEkERghghgACYKhghgiQRJIQwB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QAA0DEEnALCsLSoLnQVoeYNLyhrMhGx4g2vCG54A6Bzg6T5qOm+WL1HymdV8kOs+SHXO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iB3Hwg7z8+L6F+cE9GecF9IebD0j82HpDzbPSLzgekPOB6Q84z0R54T0J58PQHn2d9+fD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nAZ3Thld04UztHIZ1zkM6xySOscp11DmB03zA6ZzQ6Jzg6JzxOisAdBYWbTEzY8TNiyM1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zNBQF5QF6pZaVBaVMsKyrFFEyATUQkRCQgBAxAAACGgAAAQAAAAAmIAAAEMEAAIYgaAA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EMOAwgYADEMEMEMRNoBgkwQwABDBDZEkESQJSBDBDBDBDBDBDBDBDBDQEYy2EGSED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GCGCGCGCGCTBDBDcRYxJgmAAKDQAAACAABA1QAhpQAAUMQMQMQNCJIAAAYIYAAAAAAC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YmAAINMAABiAAYIYAAACYCGkAAAViBiCREJEQmQRYVhaVBa6QudCNDzBrMhWsyBrMiNp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CG4whvfPDovmB0zmB0zmB0nzA6b5QdU5aOqcojqvkh1jkh1Tkldc5Adg45HXOQjsPjB2Xx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bOIi5jpMYhghgAxDEQwQwQwAYhoBglJADEAAwQwQwQwQwTAEwQwQwSmFFWquMquplk6py2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yxDBDBEgiMEMEMEMEMEMWLYIZCUgSkESQRJBEkliSCIwiSCIxUmCGoE0AJQAAQyFZesyl1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RFjEwE0AABiGIhsQwTZSG0iSBEgiSCLbIkgSkEWxIjBDAABSQKSEMEMEpBEYJiGohMSJ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IEpBEkESSEMIkgiSQhghghoQwQwQADQhghghghhEkESQRJBEYJSQhggIQ0CAFJGh7FWQ1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iZHrDIbGYjaGJ62YzYGM2BjNgYzWGQ1BlNKM5eikuRUWBW5BFTCBNESQRJAhglIEMEpBG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RZEkCGyJIIkgiSCJIIkgiSQiSEMVEgiMEMEpBFsIkgSkRFTCBIWKmiJIIKYsFNREkiKkL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Mm+uMRpM3PpdmkLW0BgAxMKBgA0TYibYhukMREgQwRIEMEN2RJAhghhEkESQRJBEkESQR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BGM6ihOAEHm2TjbZG4lSJKkNkSSEMEMEMEpIQwQwSkERghhEkESQRJBEkhEkIYJSCJJC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EiksjRGNBmFvKppOSkIkjqmosymoMr0lZlqiZnokZjSGZ6FFBe0zO9VSXEVFgQJhEbIs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JJAxAxIkRCTgEnAWZAJkAmQCRFjEDEwAAYIbIkggrQqVwUrQGZamZFsDGtrMJuDAugjAd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3hgW8MB0A550UvPXSRzjohzl0Wc1dIXmrpo5h0Uc5dGK89dBRgW9GFbkuJbFGQ0lZy9FJ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p2NKywIkxIkyok2VuYkCbIEwiSCJIsiTCJIIkgiSCJIIkgiSCJJCGCUgiMESQo2IqjeRQ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KiSCIwQ2RGyIwQwiSQlIIkgiSCKmiJIIkgiSCJJCGCGCUgiSCIwiSQhkRGCGVXVoRlWt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FsIjR1iRqRJOIkgSnAbYJjBosbiEnAJusLHSFxSReUFaDORoM7L3nF0GcNBQVeUBeUEX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oLSoLSsJkGSIhITEMESCKsCssZUWhUXBQ7woWgM5oZmNIZjSGU1C5VrDIa2YzYGM2BjNgY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3qDKtQZTSGY0ozl4tBcRSWhUWBAmEFMWJIItoEwAYgAaBiCSQSSBgA0IxAxAwAABoAAA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QMQNAgmlQ2RGCGIgAAEMIqaIKaIFjKi1lJcFJaFRaLSXBSXBSWhSXBSXIqVwUlwUq8KC4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M5oDOaAzrQ0zGgMy0hmNAZ1pRnWlGY0ozGgM5oDO7wzrQozLQG0m9St2BWWqK1Y6rdgVu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ssZUWhUWhUWhUWspLgpLgpLhaVeFBeFDtCotCotCosCBMiJIIkgiSBJsgSZByZWWBWWB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BWWlVFqKnYFZYFZYFZaorLAqcwg5CxbZEkESaIkgiSBDABDEiRFFhWFhUFxQGgoRoM4a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MGoyhqMwaTMzQ8waTOjSZw0GcNDzM0GcNBQF5QF5SFxSFxSFxSFxSFxSy0qCwrKsK1FhW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UQkRYACGCGhDQhhEkVEkREkVFTCBMiBNVAmECYQJBAmECQRUwgTCBMIKwitzCssCssRAm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wKyYVliIKwK1YkrJhWWIrLArVgt7C5GADFi2ADQAAYAADBMAGCGgGAAA0AMQwQxU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mAAAADAAAAAAGCGAmAAAAAAMEMVDBKQRJCRJERJMrJhWWFVlgVq0iotCpXJai0KnYyo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otCkuCotCpXBSXBQXopLgpdwUlwUlwUlwUuxlRaFZYFZYFZYFZMIEwiSCJIEDEMEMEpB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BTKgTCBNRAkECaIqZUCQRUwgTCBMIFiIEwgrAgTCssCsmEFYFZYiCsCtWBW5hAmEHIIE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yIKxFasCssRBWBWrArJhWTErVgVq2JBWBpadjAVgAAANEwBgAAAwAAABA2mAAAAAACgA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DAAAGCYAAAAAAMAAAAAAYhghgAAAAAAAAoAAxEDEwUTBDEQwQAAABAAIBWJ0AAAAE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JCYAA0A0wAAAGgYCAAAAADAQykwAErE0AStAACCaGgGhqhggBDEQAJghioaAAEwQ0CYI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oAAAEMEMEMEAAAhghoQ0IZCGCGhDSJSQkwSYJMENFjTpgwAAAGCDTAAABgAAMAQwT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AAAAAAAAAA0DAAAAAABgAAAAAMQMAAAAAAAAAABWAAAAAANAAAAAmCGgAQAFg3+Sx368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Z+ILPcS8LcntzyfOuPfS+fE19Cfz0r6G/nbT6GvnzT6BLyeffL2h4Azv378Cz3y8HKz3Z4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r4gYgAAAAAAAAAUNMTAAATQMFEAAAAgACYIAAAAAAAQAAAAAhoAATQAAAIaAAQCgAA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EMEAAAgBDQAAmpBNAmgTQJoQ0CaLQKbTAAABgINMAAaYAA0wAAAAAABpiYAAoAAMQwQ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YAAAAAwBMAAAAAAAAAABiagAAAAAAAAmCAABAAAFXlfVeV5ergj6Xk+zzdL9D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/P240QGOrExMA6eT13XycCV+zr5/JnSjw93OB56phD6XN6m+Ps5Rl7/AM+AAAgAAEAA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MRDQwBDSgAAICAAAAAAABNAAAAAAACaAAEAAAACAAATFQAAAAAAAAAIaAAE0AAJpAAQ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AmqE1Ami0CxgKwABgAgwAAABgA0xNMAAAAGAAAAAoAAAwAAENAADTATAAAAABoGAAAAA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pqJoYAAAAAAAAmkAAAgAF5X1Xlufr4fpKb+Xsp6mHT08sOO8fP1yx7MnL1oZ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p9OHPy+z8Zvl67ncP1vTzeS9HDznPvWM4+4ADrcnr74ewlGXt+AAIAAAAAAAAAFACjQMT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JGgAAAAABNAAAAAAAAAIAAEAAAIAAAAE0oAAAAAAAAAAmCAENAACBAAEAJoE1AmgTQJo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GArAAAYCDTAAABgAADQMAAAAGgGAAAAKADAAAAAAEMAAAAAAAAAaYAAAAAxAw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AKAAAgACYICAAAAAF5b1Plufr5vR4ff8/wBGvtcvT28fCj0ufx9scmvJjsA50Vs+zvj0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imcw1Yu/5PPUrRw9wPXZjfc4dwdfkdi49dKMvb8EAQAAAAAAAAAAAoAUAAAAAAQ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BNAAJoAAAQAAAAmCAAFAAAAAAAAAAQ0CBAAE0AAAgTQJqBNAmgTQJoE0WgWMAYA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DQMAGmAEAAAAAMC0AAAAAAGAAAAAAAAAAAAAAA0wAAAAAAGJgAAAAAAAAAA0Kw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ENQAC8v6jy/P18Kdb8f2ztcU1zNuLdLXk2ZBXx7dmf0HmKOvl38v2fBs7GfkZkzpnn+hF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dvFG7m+hmuNu6nP1y9TKMvT8oARoBiBiYAAAAAAABQAAAAAAAmIAAAEDEDQAACAABiBpo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AQxA0AAAAACgAAAAgACaAAQwQAJoAATQJqBNAmhDQJoE0IAsadjAGADTUAQYAAAMT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U0CsTACAAAKYAAAAAAAAAAAAAAAANAwAAAAABiBgAAAAAADEwBNDAAAAAAAAAAAAAEwj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r4APx/cAYt2LVcKjX0t8elw6PV9fH57j+x8/jvm9b4rRnpLKHP0AxdPU4u3p5j0nm9XT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mqZ8jqy+olGXq+QAIAAAAANMBME0AAxMAKAAAAAABAACAAAAABNAAAAAAAAAIAABN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0AAACGgAEACaBNQJoE0CaBNAgBAWNOwaYxMYmACsBBpgAAAMAAEwAAAAAAAG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AAAAAAAAAAAAAAABpoYAAAAAAwAAAAAAAAYAAAAAAANMAATBDQAAAABHy/qPLcvXwx3e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qpv1jb1fO5enD1+HF6Tp5OD0+VyceisZ5/emabK/XcXn9vH6nPnw9PL2eLqum/OAvN9J9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0soy9vwgBAABgAAAIAAAABpgAAAAUAAACAABAAAAAJoAAAAAAAAEAAAIAAE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TQJggATQJqBNAmgTQgATQgCck7BpgwBpgArAQAGAAAxMAAAAAAAAAAYCgAAA0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AAAAAAAANMAAAAAGmJgIYAAAAAMTAAAAAENAAACry3qfMcvVxfU4t/P1Z7eZr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mTXkz0LKyb6XNZcxbszqvs6/N9fN7bylnp+vk8j0Menn6sWbTm590mTa9BwPQ783opRl7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BMQAAAAAAxMAAAAAAAAEBQmgAAAABAAAAAAAACaAAABAAmgAAAAAAAAAAAAAAABDQ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BNQJoE0CAQAgBAFjRY2mDAAYAA0DAGJgADTAAEwAAAUAAZAAAFAANMTFDExNFDTAE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AAADTAAAAAGACYJgAAAAAMAAAAAAABDQA1j5n03muXqzbuZq5ezUZenvjwo028PcZ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2wCfR27vR4ObwvT67jxvR6GPHo7/kZ5hJrj6kmD9D570XXzeglGXs+GAIAAAAAAAA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FCaAAAAAEAAAAAACaAAAATQAAmgAAAAAAAAAAAAAQ0AAAAAAAgAAEAomkE1AmgTQo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WNFjaYwAABpg0DABpgADAAAAAAAFAIGmAAAAANANANBQANADTAEMAAAAAAYAAAAAAAD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AAADAAFAAAAAAQ0AAC816XzPL1ca3PLx/Z61vDW+XouTl1WLNpzY6RVinSJKMP0Hnn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6Po+dl4uevj7U1Pn6YKSiKkh+i856Lr5fQSi/Z8RiEYAAAAAAAAADQMCgCAAAAaKAIQ0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AAAmgBiAENAACaAAAAAAAAAAAAAATQAAAAAACAAAQAJqBNAmgTQhqhNCGoE0WA7k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g0wAGAAAwAAAAAFAABwAAAAAAA0ANABQDEwBME0wAAAAAABgAAAAAAANMAAAAAYm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DQAAAR836XLjr4mXs7OPt8Qe5R4nR612eSz+zZ4s9kTXi4+1Uvij2aXyO30CufIHr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xPKr1Kl8qeohL5n0R0N8ei1L0/MQ0jAAAAAAAAAAaYAAAAAAABQACaBNAAAAAAgAAAAA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QDQAAAAAAAAAAAAACaAAAAAAEAAACAgTQJoE0CapAAmgTUCaLGnYMAYSjRYMAaYADAB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BAADQMAAAAAAYgAKABiBiBiBiBiBiYADEDAAAAAABoGAAAAA0DEDEwAAAYmAAA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QwQwiSQmAAQhggAAAAE2RJBFsAEjABgAMQwEwQAAA0DAAAAAAoAAAQAJoAAAAEA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IAAAAAAAAAAAAAAAAE0AAAAAAIAAAEBCGhDQJoE0JNU0EAIE0WMLGBDAUYUAIwAAhgA0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AAMQwAABDIsYAAABQAAEAIYACBiKYmDTATAAGgYgaAYmAAADEDAAAAAABoBoG0A0w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MEAAAAAACagAAAAAACLpLJYal6b44daGDnnW53g+XnX01/LnL9a3fGt1fYHwe7rmwB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UAACAAE0AAAAgAAAAAAAE0AAJggAAEMEAAAAAAAAAAAAAJoAAAAAAQAABCGgTQJoE0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BAmFgFg04YAwFGFgBAAMAQB53k+h8by6e36Pzn1unbcJbwwBgAAAIPLel+eY1s9DTxMdP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kAAygCEAIzcyXuFFlkuZ0fJ5urteY0Y36iWXT15yAoaBiBiRIixiYNAwAAAaGAAAA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wQwQxEMVDBAIhggAAAQAEAAAhiBiZGq3AT5Xk+BnfsuFyITXQyUkAgYgcoyNnsfCTs+1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CwcUTEDAAAYgYgYimACAAQAQAAIAAAAAAAAKQ0AACAAAENAAAAAAAAAAAAAACAAAAAAB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ABNAmgQAmgTQAFjBAYDBRpgAAMTQNVBaQ5xv+fW5OPR9HNu569Pp8SuuPey4fa64bTA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26+HX2/zvscPI7fj+9q+ws5/Q78gBGgBFRzfNroeftb37fL7z2PLarsXna+H9U578x2dmP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xJxdAkHD7Xk8au7/k9fPp6t56O3LeeW0Zvo3RdvLAAABIkYOLjXqTzPYrcRlrI0AESTrxS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77tF+uaqu8p3NY3ifTLEDEAQ5kdWniY+e+9q83HGvVum30cQEAAAQmgaAXH6/mufR9PmaO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f8r78qxrO4xlAakhDBDABjlXMn9K+adez6som+dHL01cese74j2FmgDrzYgYgaIknm4sv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AAEDQAnE4Uqjl27Gj577HWOkYlvO8hJGgoI1ly4mLOvUGS+yZm5Md88n1F7AGsg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DBDBDEQCiTWXmS91eKw5v0N/PfV11wWsgAgBAAgBACaAAQBawQYKwAAGCGCGhHgc3ovI8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2+M8N6vgdIsydPV0nI27Xp5v0yn0jGrOauRn5a6PM0er5a8P7TqcBfGLudno8z1+vPeC2M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5vq+UxvF9U4UePXn14fRbxQq/HZz7r0vyfvzp3NHK6vp4yARtKmly4p5WL6p5+9Hnerwb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9Dn9xL4jsc7oerhMCwDHGvlR6ON+Vt950PP2+c4N/JPT9XyfqvTxmJ7wvN+j8/ja9h5Td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h4qewly9vbHF6XP9Nx6TnCfq4AAAkhVfmzrkz9f5fy+ijbx/QxHTVZ7PMAWAAAQJoEVm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znO7Par5x4/u8LpIjiiTkKWnRNc5aWZFtz2VEkikmSnXYfW9XA12Z8Vy53N7Dy/qNSbT68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f59O7xuj6/OvmEPceU57x+i8z3rjvOMvTxQAAhkYFkMPGzruVeUu5dIZ6LudjHta7m7ucH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TF57Zh5deVClctei6M8PbnxI7utx15zPpyR6r0nhPdenDBayxAACyUeGzr6Nd8r9ovoB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uddhdLy/Ges1eF9x2SA1BNGfy/qfMY3lo6UuGMHL9XZveTy3S4+X0/Tk1+nImIgBACAEA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TQYKAAwAAAATCvznpaZfOT1cTy66voKtPpyiRqJsE2CGGfH06s3j+c9BR59e78P7nxute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17LV5L0Po572PWEMFRfwpeJfr5nl6+35HC6nWc/q575OX6DQubyv1Dx/G3vr9Hh7+3LeR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ovNeXpg7GVzfbjj7HXNXmez6CF53l86X3Wrh7umOkRl0wcfscfN4Ha83s8/b1TwaO/Lkc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0Opyer2xMDrzPM+l8/jfquH6DwvHdmbu9bGvP1fQfMbz0+N2eRW+Sl6OQAIaFXOtObgez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U71nN6PfiwLAABAAhcTp143fiwRxrpa/Nzlo8F6XzOgF1Z564TUuth6uenP19DpZ34/L6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q3xqdkrKJkk+l9jl9vN8l2/Oe9y8r6Dh9zrzkJ7y4yiczLpl5+3lvV+T6ZHndLBi+l35d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AFzt/kc61c3DyePTqrp9+zzWufMzZdLi3TPrtObf6MKTNQjKByuH0+Hx69Tg+q5MvoPK9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ulymPidW3bp9KFnow0CAA4vCvGjxPScNx42T17PUoz+b6tk+pbhlw9OHPHE9JDb102HSEc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3ns69lp+c6c36Fwuvx9Svlel5vK+pY/RzE0AIABACABNAmgTRoAGADAAYAAACaFxuz5OX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0U1L1YBgmMTAQwScTkHB9R590+T9j083z2/1fEu7cENXfk2GsgAs+mMeayeq5+N8iEvR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ufj+70s3LXmo/RfLXXH6fU5Mdzr4tfblYNbzn5Xb8xjXK9z5f2PHtd5Pq8fTu37/FMy8f3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9W8ykn0wcfscaXDt2+98vo8BR9D5CfMvb+O9snJ312d8SA6YXI69mNZOR1q86s9Z8+9nx3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Mdvz/AFsBraffmwATgYuT67p+br5Ttdrmy6sfifQnnO96Xzu82gduQmCACEsBR6KPF5dn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8vNxq7539I+d9MXdqfTx2ryzxTXd6HnLLfSSwdSWjP0qV4nH7Oa5wzV6cbn+u5N5+s9F5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6B4T2+Z5Xs8rq9sNp6yRdRn9t4Ho8uvT8j56nGsU/U9XWNOnBn6Z7Dqs1kTRjq2aMb5L1m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qnnvb597NvD9hrHi/beR9d2SA3ghOC6vIdzH5u3PxWLWb+5zNdeRv7Oznjl6bObp66Sf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+L6nS5az8fv3Yyb58/vry2rmrjv6A2+/KLYAME0eOv7Hi+HTqWR4vPFHQ7Hd7ar4/ofN6e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/K+jafo5iAEwQAgBAAgBNACNDAGADABiYAACaIeO7uflrB1OH6nF2yT9GBgAADQABGSPOe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vR5vq9NfZeV2c/nro2cA7Y9A/MbNTuClrKUkR5nU4ssNvW5PHrg32edYq7vHm3qq42WXt+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W2u/txRJWV8vr4sa4eb09PHsZdt3Xnxc+X0vHfnvS9DpNea6GPb6vOwdi5XW50va5+vm8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3v+e+g414Xboo64YzeYjqxqrDq3cuna6mLUnMz+a19M2x6/HxdUk+/MACEkLJL0HHr1/n3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VGnGuHbk19edrrnrAACcSrRbzcddWKeq5ly/f+d59LOqvH5er+Ie28rq2dPld3HRuzmTX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lRvzqvndTHHO1YOZvPf58t+bm9B5/t3nV7zy+m4896/zPo0427Np6820tSrn56+fTVz54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dWWyn3PzLNngfYjL7jwvsuvPSmdcU2qnO4Zr/ABeNdzi4uvi+h1bfCTOHr2di65PpfKer6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9OGXs+C914vj19Dh1z6c+fCzzONekp4OONujL6hOq0+/MBDjJFcL0sW0R8nq4vLb0dThYe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z1BGW8jAK7Ink6OnR594+T1bpKMXpvMSe0wa4d9dfzvQwcr6AT9HITQJoABACAENAmgTDQ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BgJgReQ4XSOD5N1+14Hou5tPpgBiYAAAAc/oeRl7HE9d53z73ZFA9rye7ht8h0buzZdw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7fRyQ0i5fUzy9Ph9fi8um6jW+3Ojj97mZu/znpeRz6dEtl15KTLBMFCygz9Ty/Z4d+d1Ku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cHLf03Jv5Wd6rcsenPe8+jrzK7FWPoeb9x5u968xxa1fSPh/2SOLl24+3Ng94jrx9nn05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T5v0vPXidWe/pJ0eh5GNTcZduIm5YQrhz3i+g8Dv51xsvR4lvrcHkonbjwLpehi6PVZ5Dq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haljRoojXR6zzmOvc8B9L8/L4qO7kc/Q+pV1N8Z322ejyxtrN4vjmhvnozyhnWWjraOPp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Pfy+l3512I5OlvzQ6GLevI34d28EZLU2cS/1vHt8x2Z+jm4c3Vmz7T5x7zyW2Kfp/Kc3R6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1FXajm8D2CmuVduwHZ4foeFx1rzdfwEtvr/Oej6YmB0ix7K5e74n6B4znvQWUdMcnH6Tmc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80hoxVc3f7HN4+ufrzldXvWAiGEeD3aM78L3vKeg8+uZr9751jgaOxdHB9l4H33oSE9wE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+Dn7N1nY8zqjJ6im+vtrBm53Vxe8B35CAEwQAgBAACAAQBpaYAAwAGAAAhcvm93n0q4uj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MBghgAAALx/sK5fmfX39Xl0jx/Vw6c+X6j576/HVSk+vLjaugSqQXIAKE0ZZaCUAsWXU5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62PrzTAABMiYy+nj1q8P9Dy6z856vubq8jf6gs5vsODCWVkZ7yJiVq0WssE8H9W8vLn1jt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nT4Ec7hNmsvr8mrG9ef5dq56+x8/5lg1PqEvl3oemPYczZbZ3+bn4/LrPj+jt3nz/R6Bc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bA8/d2TNhYGsgAgCNGjfNZOWVc+v0TyGDsJ5jB2OTz9EO3we3rl0Lif0vklU89lsszs049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ZNSgufjoc83eL6Obs1xuLunHrYvkN3P6O+QmbYfWebv59O3Hi+emvPeue3WOti59E1j877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2deYAAAgCOLdCa6/zr2fneOqu1x/Sr5P1HhfdbxMR0ji6Zex8/wC9Vz10qrV0xb5PpeR49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M3l/dR6vnXpevbzc7sxn1yAUAC5/Qx535PbR2eLk7+3LrPP8AU1+dxeL73ndLWWw6BNHL8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c6ru75PLdyvmy9d8bfhyex5L3NagPRhDQJoABACGgTQACANLAYADABiYApIzV7BYybRDY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SkEGwiMIKwAYIYIYIAEwQ0CYKytFAX50wNZAAAAaE2CGCGCYxDABgAAwQwSkCGADtiMF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dzIRzpiJWkEnB10vpXyW9Pth5z0m8IYiGhACABNADEAIaIeb9NGX5/wBj1Dl4E+4VxaPQr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xvuZ3n+r8XRZRYiJaVo5/awxzrLDv57KKjj6eR6PD1vmfXdGhdOUe952vl05vew7t82Bq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yBElYiQRbABgmgTQAEce2K8qmzp89+Wz+lWJx/UyXTDB7sVIORp3ERU1Zy+N6xZ1h2yL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AJoIyCDkLEYRjNlcxgDEMEmIlJEce1S+Yyet8/xr9Jm17CZ0ykwSYIAE0CaAAQAho1MY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DUAIY6YuK5VIzXkhZzSRmBEJAhlYWIiSIsZGJY4SGCAQAAJoCISQAIATBoGCGDAABBI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DTAYJgAAmAABXZ5RfFctxx0QyIkkJSQmAwC/658e9vZ70DfMTBJoEAJoAAAEACYIABAxB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Lbz9/r8KxdLNK9NOqUJciVVR6XXlgjbby7b0zx+5DCCsRGYA0wTATBDBADAAENCAEMQC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sJhYwAGAgGgEAAAAAAJiGAoAIAABDBDQAA0wAAAAESYJNkWMQ0IaENAmgTQACGCTBAGs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AAO+ijzbXjPZrc8H65WXXnPU+X9RjV3yn6v833z9h3OD0Frtxer5OTbx+v3z5zq0ea8vf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viv1nl9uU56t2eU+brzXeTznpTWn2afGM+u1/P/d6egt8bq5Oh5mfiN36dv42/Ex3ej8x0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5vmdjpcOn03mj0+rz3oN4kCs8zs5+Hn09T5ToeHPqlHFqrsvJkjbPg2L0tHnuyd3p8joR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3TDc08z1HnE50Ojhy6dG7EuzwX1D5bZ4BEllp3+jx08rZ6+eOni83u3Z4F+3qPF0ew51z5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+8YPReX3jVu6VBn5na0R5jbzvaWeQIysto9B5yXbV6rBNeek8p07evM89n9Fw7mqL1mOWr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o2c45uz1ePs3cLp7xHTLHLLm6NPTlPLkwxq7XP9p4voefPT5ufXgEPUWcCv0GiXypbXvKl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v1HkpbyMt5SnqMa6/Bi88105emoeXs9UfO/droM3jT3R4WMvvDOXOgpVXlIXFRFxnZcUx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hUquKXFpWi1ef14dV0xs0OEt0Of5OX3h5fXHdUNdlC6HCy3KEtxghuHMzesNUHPtzdZT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b0B5ew9IZdWoACTBACGhDBKSENAmCTDWAMAAdAAMAAFqo7HHp53znq8qfOfaeQ9lLw/R9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btZzZ9vMzZ9CzEV+g8J6mzz3Xs046+BO95rpOzoq9inL9JyNUmnkbuPh36Yctvseb9Fj68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qM9Od0/M9lnoeR9tiTkeb9b4Nr6pXl5Nzy+rRfh4z3Hl9W9dPiez8hp2fR+P9frMgN55X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e+f73OvEWcbpL73i+n81vnyrs9+N8ffPs6lvf+SfVY9Ft4Gbnrt8ul9c+kMVPLXB19Hl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12/jH2P43vPk7qtC9v0fD73n9N9sXNzTZRm3ZYw5N2c4nH9D5/t5/t7wW9Ofo/O+n8zYv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rfT+E95L4t25tZ9f5bo4869XyFavCzcLeek6Pzr00nV5e3BvOLr5+hNaoPzMvV4fe+P3n6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nTRm1+3wwq6pvnyloo59IU9HL5fZR7r5L7Ny9LR0cd1l9j5DVqWmnrr5Wu+jfOr1HmPS89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ySw0c/oaydDn7tTd5n0Pm+e81mjDi7fnHrPMbyeizcWX3vgvefPrPS9jxH0CuBzOvWef9j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Dm1y9aXBpznX1M/meb0/ie1PtfWcfq8LWezv4+/y2fE9J570OnR0p8efg+l0dHXVfK7fkt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UC6vnHT19Hjuzyfu1ueY9F4D33O38jr8LedPZ8V7WZaa62PM6XnOOvWVXU6meGrLplfj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et+e9J09V3WTyHtfE+qjoDXbImgTBACAAAQ0CaBMNTAUkwAAZQDEMEwi2MCMWi1215tonN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6ARJFnOl0CWmN4V4uiHP2zVUcfvuOJo6YsHJScbZsRVKxamGnpmbkWsKeR3SqMvRDy/S6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3w57cl4ndUtZAKPK+qUvkfU2uPG6fUkq4PoDWfDy9ss68j6i52fH/AKd03Ldo57xe15696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5Io6VOQrs/HfoHzVeD0ub6THTo6sejj3v2c6Op3Hzd0tlcqZcmGGC5fA6nN6cvr9vE7vTl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mfb2C9L5ws9F8s9hRNcX1+Cdnr+bzbZfO4PQQTxl3oVL6nnQo1mju8HMnpuFyuBMdnyG+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4fe4fXzzsU1N2owXw2rRj3chOF0Oc+/xPpUvLa+fv7nb8zdrpu7vnqYsrT64u6fG6fPce3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y+hz9G50vM9bny5JTsxfArvdmvKcj6Nx5Xz+tHUNVGpPK6bNK8i6NsZO+dHU4vM9N5nN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9xfUVltLM4y5urG3dwO3gw7fJ6ORJWwrSrmdjk731L678xDXac6jdw+Gt/czOTwu70nl96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OcPO+o5/B109h5zoeEt975P19XPS2W55NmXZk7T517rznrc3T8y+mcFNWaNc5YvYZN92A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E0BVaCaUARAGsGAAMAABgAAAxMAABgAIAAYAACYIYJMEwAAE1SGgTCI0IYJMhAAmCGABQ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YADBgAJjEwAAAAAAENBHJ4fpeL5/Z8+9Hm2xq2U6OfTmYPQZN5XV53RxqrDbAxOEdYl53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Pf896Hv5xBrAgAQAIkIGkDWHgzPo+HwG8uvGQnGtSiy4yR0ud6Pzrtd6Xy92Xr682/l9i2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tmXmJV9fkR3Y/Ta48bnWRZNmGtfRbvIN399u+aa70+gPzXaejWDtGmoAQAGAFV1Qk0Rr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ipAmwSkyDkEI2RI121kLIWytjsgSQpqRW42SxGWDAiSQhgkwQwSkiMLQAYmNBgIYCYIY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JMEAJgqABMEmk2AwAAYJgAMAABiYCYADEMEAAwQwQwQ0AAJghoEwQykmgTQgBACAgAoA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GAADAAYAAAAAAAACAACHl/V8vl28q+tx+Hp62vNvzqENFWpXROObiduU6Nekrkczucy49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4wFcCENCGIGgDy/W8dPPGZJ84kncMbZphpjNYo7q3Tow5/q3q8nJxnkn1eJc7enXKzTtu5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yLx09DR5eeustucMt+gvOosrQjJS1wtTfV9d85799vrAL62mliAMQSqtpBNCrnGWcoyJg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mKE4BXZWQtrslmBYkwJKRTZXbLEasYAIATQAhiAAQBDaY3FjAGhgAAAJglJCGhDQhgkx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MNbBAYLk9fyJp7fyG3nfsfN8P63TiafGV4fQe58kifZz5v7HbrtPUAAAAAAAAAATAEwQ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1SUkJNCABMVAADEwAGIYDTAAGAADAAAAABDEDQAIGIGgMvjfeeP49jfztfn9WqKrtpnRI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LAo28P3vXhaC7+UBAgEACaAMR5jNG18at2tyrdiSDmkiClk1KyvoZE3QtCKY3RNGeUBxm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ntcqBOZEi1Fu1a6rqyJdFa7Gj2+zyfrL9cTTrEBQAlTbUEWhRallOFhJBY0AxMGgbixR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hOWwC5QCuUZFNtN0qTLAAQ0IaENAAAhAAbQNphm43hsX1nq/kW+Pqhi29IwBDBJggFQAhh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wSkjWwQAK/l3qPAYWEFysoiJomkZCJEBfoPq/iv1nq6IPcQAGfnL2TJsEwQQCYAAAgAA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JNIJpRNAADQMGAAADABgAAADAAAAQ0AAhoAEDSYAB5P1nmefTHqxafJ7J0z59aTHr1uqi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JOdnu/Lep7+YEunJoQ0ACYgA8/wB/yThzrapz5VzptvNxcCbUETjJqTUmQECGKmypu5IRy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pRlSkKNJIzjNRFYlBzpb775/67Xs6wJ74MFGmFVtQk0RQ5XZVaMCwABoGJg4yFCdY67Kk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IAcoyKbarZUBYAAAIAQAgATQNNBphz+h42XyakeeVzbOr9J+RfRut7IjokgQAEhqkwRD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9cYOhSBiRUWphrKvNp6nH855mL7jwMlzInOKFFEpVlX1gRSFs+lfM76+1eV4Hm9z0GbnWc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pt+cfRO6YGgmgABBIAUAlaABA0IaIgIAEAACBiYNMGgYmMQNoGIGIG4sYgaEMQAgAQCBi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nufTmaZY/L6+hXVuOSdau741HSouYRj6zXHXpS9PlaEjSBiBiYAheI9Z5N4aidc8Mrs97I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0YhBMENlcLBqLuSRY0SkiJfsb5q6Y1y3soZpcqklKE5IUWUzop13NHe4PQu/agX68AFG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nXZKrarRgrGmhgA0waZGMohVbUDJS2AWIQSaCu2qxRNIwEAQIFEAIYAAAjBh5D19Mvyd7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K1bcVi7+95CuvqfnfLS00Z7IRVOiJfSRTTowdLGYeu8jZp9SwbeD214rK4cZ1fZ/N529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2nJquK2Xw0HOelFM7CPcZfL+43rf4v0XF08rty/RMTynF914Q1VVV5lyqdT9T5f3er7M5X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oAEkkJEkgAQ0IASoENIRiBpCtxCTgyQgYgkIJEQkkEiIScGSIgyISIgyIMSGIBxCSSOV5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cZ2ef08yWyyzHDXmKKZWpz/Q8N9ePvlVPv5mkiSQMQSIsYkcfg9DA+YqrqJ5S/NoUEMkiV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sBNFM6tDc468dAyYTBOtr5va19Hq+W6eeei/n762el4r1fkZiMoufPzKVU7Gii9FbXZce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JxGmIJU20gJEbKbJSyq0kJWSSCREJkQk4MdcoEqp1kpwlLahWAgnCUAsrmCSSaiEiASI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E0biyQmZfI+5JflvM9l5LjYJGTQCHOw7HKst+iUYqul2ef8Ae89PmdNlfOR6PN35koyqk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Td+f2PpK+VHsPJRu5xFHFqHBxOtTlqr6NT89jrXt/HSzSWb8rzPT+ZWe6lKsklOEiCAGC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T4n9E6PUpHTLQhpA0gZEJEQZEGkiSSGRBkQkkDSRIiEyLJERZOIScQkIGJIxCtxEkRY0hW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A0mOLVeKp9N5bz+nv2wnx7xsk4sy6aKwvVnjl7Mfre3AujL0eaSlECJJIiyREJJI8tnv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y2QzzvvlTovFyHebAQadgMEmlo059E1VNjIAgBTQKKSJOsW/HZGag4TlywjKeiycW52yC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+sv2AiPRJxCVNlIyIQnXZBfm0KIjZIiEiITIBNwY4kSVbgK/PdLakrlkQsiQWxwYISMSGJ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gyZAJkGTcGTlCRITOAvQOXynW21S4Pm/0D5/zg5PMpi0ozVp7vrSo635RGceLZRSG/Jd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3pvDe41eFxtGLGaRu2MpBCmym0Is39/yV9tDiSXuuyS2pBnky6UdWcjJtECJOBE9vPZ9W7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9LM2jpkQgAAQNIBCGkiRFDIg3BjEDSBiCRFkhCyEEhBISRiBpAyITUQkRCREWSiEiMhSn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fzX6l4rl1tfP0eb1dW3NogUoFGWzKX+nq0evx5J2R3iu7JsFTosTnLcRhNGZHExScBQm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Ln59OjVxevc3uMr5mAjB2AAICqYTTIskJsgOhoRxZKkQWSqjNt5rm8VlGiei1jcLgV5r2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0iLv0ZEQlTZSMi0hbTOUvzXrKIrJJIkRCRFFhBjSQ4OAX5b4tUSxkWThKtZzrnAgsAQJo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gbiE5VyJyhIm4SJCY8+gXwXnvW8bip5V1OYnP1GrCj1fjNa9Jv8AKckxRlHnlAqkRSzIW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tO1wnArpuqtW7u+11fnXH+ufJpK1NZg0wNkDHXZTrWzRzLpLa9FAhVq56GlcLICfW9rb4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50wN5QIaAEAk0KMkRGgEICFYgYkSIhMiE3BkhNWRkCYISSSiiagiwgyRGBaUi3SnfVU9da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ytzLz+rDbKcX0Bm+D1wr8vuurruzrNtr7PXhrcLPV5KTVFKLrGDnEhDTWRxbK5OXyPQe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MrsrWWXTCb4nSw6J6+pKqzXhk4tiQgkgsAUNxY0IGIYmMQOLipBwaWbRXOmGxVZ9V18JX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jKyPb4up39WRd+u3EHVZSDi4hZTasb89xIRY0gYgaQScWCQKEoCuoviYiwcWTrnUs7KrQ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k0AAwAaByjIlKMhyjIcosYB5vxPs/C8bo9V5ru17C+ODpd+PXafNvPe58PitNc8wU1SA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uAkkislXNFfpfOxt+lbfk0d30PIpszlJqE0jZGZHPrsjrSJA7KmiUvQW+ds9x4YuvydEf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6esezeECoTQJpBACASaEmCTQlJCAEnFWJEnTVLsMr5XXLGS7JYQ3GFRthyeh2l0Q1lJoa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tVXFlCmLW0yUZ1jjYEZDI2xI5XG9j5fj6aNNXYzqOidvo8lbktQG4gpBKMkThZWVt2pn8H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pTrnw5RSZTTmufG0np03Vz15rHGTmxCNAMAGmIAABDQyKWUXGIxcW4QtrnTnWwvnqvI23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VKEs7XuJZL325usWdMqScqpEbc9yl2a4sSVkkokyKJqKLHWxkQdcqwvzaItEWAmTpuoWd1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JSiIAQAmgbTAGDTJSjIk0yTToz6fnObTzr155gVlVvU5SV13+z5nkbvd5OdmhqWMRTcRG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Y2QuzDPaocntjXzafqXXXyc6eDMINSKLArVert28Xoy4JqVAhH6fy+ortxzt9VxsCJ6sT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XsvQ+P8AS7zrQayIEQIEIaKVtWYjSsqNRnC9UouVNZojiwy9mPDgvOwdAxr1pwX573nwB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B58Tkeh41vonq5+YjueoPM9e53mWVmgokva1QtaCcCYpFSkVKuysmmEWmSIyJYtdObz+h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acRNgk0WxnXLG2LTLg3SPn0O5xs/MrhZU8oCTIRsnfXIevMmNCUZMyQIAK2miBDEAgVR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knShOE1z9OfRPTO+E75wQzKuzsXfG7m7PPo3aIO+lkQdF1A51yKr89yq/LeWJRSSSqRAJE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JwURasWmLyBZJ1supszrfdmvJkWkkARaEmgQAANpgANpkpRkSlGQ3i8+vrfjfX4fO7NP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erp/Qt6r+RfbvjergaJXbSpNRV1M5wElIaM9tfR8Ozf0157N7SSfI4Rlxzcs3vNaOl6D5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c5EakKZK2NkpEK7q1aGMJSIYkqLo3UScQJJOp6bwv0vV7vy36p5XefTSz3UyipNkMMJd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BRlaQNJghACG0EhMYRJlIXFLLSjmnYxedxy9Pnlctne809Z9Zb5vqaz0tfF7J6puOrZF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pV2Vk2nEWnSYhBKGBRCcEbAEwBhUCNNN1Ms4OmxWqw8twfS+Z5626Mu7zelZ+lHXHylP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pdPlIYKSaDQMAkAygFEJRBAgVRmLWpxajGal59jU9OiVl7GZ79k7ca/uYce/Tox3dd2Oh2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Sc6GF+K6J34L11qqNl0a4lypRcqkU2+e5GN+9fj+oduOa2yV+ewvKlVroUas5A0W5JVp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WdNcoOoc+abjFI6FvLE6r51lbZZr6nKMEn5DzuHGtNNbzXC2uRQlGJuMk62ClW9HLRO3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2uTOZ6d3K0pXXZDM9z0/mnQ3r0vlY55KpSqxNf2X5f7Dpe1H5J1rPpHH87jWXl/pfg8uf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2FcrbqqyAWNOZnGyMmdwd1OVcqui74z77egezlmz9I9OPYrBDSjE1BFigE1FLIhAtVEi1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11miOZllNkpc0tAUlqKiyZnelGeV4Uu0qt2hV2OZ3LOmie5GdUxSTK3GROq2om1KotEC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hJIwFAEYIjRopNed5ZdVFsLNI4nG8p7fyGNZur530Xl9V0Sk42W6jt8rWw6/FAABA4yGI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0iUIisGRjKKhKlarCjn9P2N2TRx+vNxawwbeeOcjv5axNBuRCu+JSWox22i5rbGRJBBW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LF6pTXlo+rjHl9fbVUbapJYVlWlUyxRrL3TNJDBNAALGFiKnaJBgOUBLCtkyMqvux1ni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3klKtjnNULlVNgVJWI6dOKGtZxlqaiaCiclyHnKupmVXUTN8+fZI421W97X57rVDnbKZi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r7N4Hp08bIhF6gLINMY43wI2mnMpnbKMEtU28ttwKZI9Pyub0q9VyddWs69Fc7BMpDU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bCMZRVIAVbztxnGIyAlJIabBssjCwKnZOWkvdUPQJnd6KS4KvUee9P0zZOJ0zAsrCzFr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YgCLJVFtxW1KyISESSxaaOE6yyq7CTqlVLovqvsnCUTN5r03Jy+f+s8Z7Hy+vVh6HKzeM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brKrevxxNImMTAi0yaaRDAjNlMbxaJ2IVbhNE5IhmtU2ZNuTP0PTauV0vP9q+SFq53R5ib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Nl6rCUYomVtW6kXSys0qDSRCJYVIuVIWKDJSqRKMYlkqQveZGueGZsWdGiMJCbYW54mp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ix0qrzPIuK2WFU4mRZm5fbpPOZvQ8rDk1bK5MxpRnWhUu5yu7pz+B6XhVlbKUZJVMcl5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biOcHJe7K1rnmtNkYbpnFq1aR8Z1a1z6epzN7kE5erp9Jp83p8tL1BL5g9OS+Wfpyzy8/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7XzJ6Vx5vV2GYLdTKZzdlcpBBykVK1FbsZXHQ6yS1yTFHRUkK+qlx6n0Jrnrokc46Ic46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bvlWE3JML2FZHqRmehJQ7SqnYC6ePb6uEk47xbTdAwaDFL004ahJETaQ0AwB21WFNdis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QuZnhbGyWDbzzL1eJ3s2yQ9QjKJVh6GZPj3s+F0PL6vQcrqc/G/Deg5HY7/InJHT5NiGx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2KwGRgAkMQFbU1G0ArnSqY5tZdkuf1Y9/h+g5fVtjbTLDmdHmHQloeWY1BmetmJbwxPa1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I50eojkPqROcumHMj1onLOopeXDro5K7AcZ9YOQdZHKXXDkPrSOMdiMck6wceXUZyH1Q4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6POyMUkolAkWOoLiqUTiqyfL20xxo9CjNxQ2VmcukUO+Rq53Z5VuOOsMEOkWcpdm9J8b2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HsGefHtl2LfMyuzm/13nfqVfGrfW+Vmenl9bhuuJ0MWblh5bLqwZGt9ECX3Pp/F+z8/qk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DBJqUYImFKcZCakIZTjOKIkEXIExrEkhRk0ZJmTVTooJMiNANibijY6cZKyLbIxlAYAl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b7fMlONTITlr5vUymmoLJgEkIYMkCG04g4SsTlAc1ITjKWkZZXzOjyY1dKjSradkVJEa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7v5tw7+9op0ce3l9Ml2+TNkuvx4WVzRDQRaUnGSAAAAwQi1CkStUFGWLG1FTrl006eNw+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hn2FMKJVg0wl7U25IKbiUnIUnIjKQQk2kXIIko0JoYOIkgiMVACGoQxUNoQnECQRUlKiSI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vzLQuipeZHqpOSdQrkrsI4z66OSdeJy305HLXVccg6yXlx6onKfUa8s6Ycs6SOeb5Rzn0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OjBcPnvV4vR5/m8Z6evntye38bJ9m28Ps9Zzflv0L5plVu2+4moc2nZXJn6rhHz1Wxwq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/pPD1Im+e0ORGQyKkiKmhEmRJoi2Im3SYDhOIDAYAMENDYwGzJoo0VJoRpgAUwBiaCYKUJ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SGRsr09MapI9XBgELK5BGSrNZXItcYk5ADAbGRlFxWFVmqE4khhGcZRUpU2U49NJvuptW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4Rh+cfTfD41k6vH6/m9XMzbMPX5uho7fCFOBJDFFitiQY0G2iZAExSpTmlAmpGQQgq51z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fo+iEcdaVOS06M/ZiuxzkUiQ5KcDYA3UZARGJFTZUrYKpOREkECaiDkEVNLEkoQwQwTAE2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SFrz6c5oJBEYQTBjBJhEkhMYDCBIIEkAOEmghZFYyUoAVCjKCE4W5487q+vy+B93x8PTn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HJ5Ts+VqzmFlGpfe+k+X7NTsT8Rna972flHeOJXOGZWSUuz6l8n+scvRY2c+qkpQmMipR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xiY6ABwkoAYmnKxSsSkAJjlFma+jRTASQFIYjBkWADVKUJBGcbKgjLNwkPdj6Ho5NTfb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RK6FXNLRSLE0MYrGgE4rpvoudLpuVtSgQiOa/LZWoyLdvI7E02gksfBzfU8DwvOxvsca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F63PpRzuny+vztTjLt8JodkJJStjFGQKSIkBcgIdDnNquUlCSZipUNRo05s+in03C9Jw/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bI23SJFOLllKMyUoygYDGWIGRkAwdQJKE0xNA0xQZEVJCGCTYlJCK6M3W4zpKSENACI5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IjAGhNNRNABDQDQUgYhqBSQRnETCUjJUmyFCcK8cc3l+nyS08+HTHuud5YNtU8+cw3ZdE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y7nP6a8vR3OPnNNd0Mq1YVD6n8t+jc+/aE+XoJJwxMUZRGgJNCNNUNMYmNNDTQACcZSjU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Z9GbTRJCSEVIi0k4ugTAATGhGUajFxlU4MldQ9523cxdM9WGDkbz6Z8rTqa64w1mlYqj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DTG4tSypxXGbsy7MVyaJQkqBGfNdlslGNcZOnyZ8PR0MddXPdfK6vOxrzldle8UXV3Js7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zehg6/LtnCzr8ZMEUZxUnCaANE5CRCtZVzbUYk5Ux2JNBlsWekKbYOt/f4Xe4fobc9mbPS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2xSSDUpZTjMck4G1TBogKGAIIAQNMQAhCycJDiEDTAAQ0EJhXZGUCcVE0OMkRz6c0ugas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STlQACYA6AaIYJMUTQ4yRFhAACaFXZlt+fmL23p8Xh6Ozy7muN0ZOni+rfMdqlNcsx974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n1HxPa+Ks9HwOWcl83GBb8pD2/kvVY7emA4eptMGMUZJIjFbBAAE0rcZIDKFJCAFKMpR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Mt9N9MEjdcySboGWJxIkJ0NNCMo1GMoyxbAaKAiQ8j6PhNbdGdrox35bOZ6nyft+3Ho3Q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xiSjUogMsrzbaEtni1q4yiZuZ2MFkLBRyJ+f7fl9U0zn0ng6GSXymbfz984XUaLnVry3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JfJS381pqxKSljIY2myl1MvPrkkjpgrlIQ4gxCHmmoynCdCq+prZ1ubs8/wCknQtuenL9P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kJJyznCZIUhoSEkDEwAAAScFlKIjABNAwVJxhtMYgaaAENMhKSBMEmKZNWY0JggUAA00J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AGBSAAFK0AgM0AoTEhzOnXqfNvqPz/m+vx6+Sp4yrJOZ+yfKJ9Htvg3eko8+bbfOev7ar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7cUcz0Uua2blbSQ6fnulnp9MqmvN7LJANpooyiJpq2Fg04SYqkpIAU00CAUoylbTsAAAJ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TEMJShKySaSMhgBUZDQjOuooUo0wEUIDg05drV1VkFee/Mcz6B88+jd+Gtp9+A0AACaC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CkjGteA3GO+nRdWlOHoYJfB+m8v3vL6upFPnuVGiqXzXJ7HG3zejNq1nVfRpjn7Kr+/565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AAAUNxmdFwy+fv0cdOmsVfWpTnl9W8xBbzXBWulclIjXZCXbbm2eb9Lo1aM+O3J9L5r0l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c67CQA0xAGA0OMkAgdc4qShIJRYCAaQIIHFjcWSQhpoBOUTiSQCaBZtWY0ACBQgCSATT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kCaoAENSikhAZNAqadR8/wCg8Tvnz6c13bxZ6dNZQdTn619S9Dw6erH4f2viOeci13Rk9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+YfbPh9ORdm35ujRnGLdhk39ctov8vskDBpiTQmAwLE2yLCBp0ADjJCTIHGSjTRgUADad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IcotLCLsHEJAUhCSSCCYqAENChLIeY6mDoXbIlS5+nGZ/o/jfZ+nzWMOnIAAQMGqlG6M8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FiOVbq5ibjPdU8tqPmvY0ZPL6urbXdy6So0Uy+c4Xe4G+ctWbTrOrRm0y57Yae/52Scte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ucVUkJvjg1+fvnVcu/GU6ZS22Z54buflux104bbZqh6M/XlVGUdbPWeN9rw+3PLpy8vf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qTkc65k5QC0jInKDSSHQOI1JERqBNKMBNAIUMTIyiwGADBMCLJU0xJxGBKmFizX1LeNI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mIaAAAQNMBA04jE1E1CY5UCEMpfOfofzvfLky1R7eOt6ak2dzJ6LpvvVP5hvPqeRxFyUQ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lwu/xNbouiW65ZKZndGH0pbOlx+x5PXJqUqaYJxBpoDKbTsiBKNMGmClEQ1A01GNBNUNM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aRITQYxyhOotNBhSaaJSgKLFixAIDndDknM3Y9t3CFkCnDsy6nqezm0+vxzlF2NADEskm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JKNTIA8+qKcbRbgTVGKMvmfU+e4d+hdnv4d7s92Y8/wO5wtYt1ZdWs6raxynqz6e/wCcr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HIaSdYzOCax6/Jnz6Tz7ceTc125lJXnpfCdWNFsHvOh5TjuMdVVc/wBd5T076m/JrxcPr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1knGUOcJk3GRJpjBDlBk3ALEhEmlK7YjFIIyREkoQwjNSIjQMAABNCBSiYNOMo0yFVkC9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IUosAABiTQMFSAaaBoBNQ2nAmlSaMfhPX+M6+e733mr/AE8PP4PsnzQ9x2PkP1rpPm/Gv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4PS+i6dPB/QjXq+T8t0+OTrtpasrsjF31/5F9n1nDfGXl9Mmnz6AwSaBhYwEYFICE0wa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04GADVAAMZltpupgiTTRtMJIoaBtOxNSFXOBEAE0IEPjdjhLRrx7bqFN9BRdR0N49Dpya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ItLJxIZFkZJE4CCIrJ25rCWHfE4T3c2LOJ1/P8+m+/Jq83pvxbMK8Hidnjb52ac2m52id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58SaMrmEZxK43Nqmc4wxu521ZdXn600xq75d7qFNWRdVCXLSVlO4OtZ3DvcPqz39nHtxc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u7ZKUJROUZE5QmNgNhEQRJEiM4hJNAmhuMgExAhoYmAJgIKaCGhBGUZZAAmEWC1JkWDjY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yTACgAQEA0qEwAAAIyUEoyhJoQFsOFn6nr8vp+Pj9N25eC9v5PrL4r3nSqT5NX6DgcMS+g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8Ly8datPNnzlWLbm1qkUt7U4WSa/beBrPXe4+XfUPP6LHF8+jBok1QwhgUwLEBAJ0wBxnE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AUAEhMy21WUwCTQOUWk0AhokJ2Np1CE4EZQmIASkhcLu8ZcO7Frunn05qydXieh6cuts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kAAmmANYMllXKMqSJFSlXYODS51sjReHL8J9A+Xcuvp+lyet5/Tbj2YY87yuhg3zlpy67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VpnC3p8kg4jhCbUZuETVSLFBqAK7a5Zl9W/Lz1nJnbm3GtJwQ07qp8d0x259XN0sOyev0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8He4XdRtTHKMicoyHKLiSZSalCYApRGmgTiNoG4SEMAAAQxACBgApISZKDAAEAUShYTjK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BNMQFSQCAgGlQA0wQMiBBKMyKaBNL874e/B6fJL3PhLunP7T869d4HT1+nwseU9Nh2xvb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rNJnnTKNZZzdWLptTjLe1ZGcihppyv+tfH/rfLvplGXLqA7EpITTgaYwdkQAcWMHQmhDU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U5RkZbIToAJCY5RkkkwSaBoHKLsUJorkAhMBlR5HZ5xxteDoXcsmrDXO9n4n6D24X2pd+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wY1hfneUQjUwBV3KskrIMjjIYRPN+B+g+I49e11uH3OHp08vq8SPO5bq98nry7C7JdR38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+f6KXE158nRVNk4QVxFFk4Q3AJBJIRsgsdOVY3bWX4tEmuuZidwKSFbQ+PamduG9vaY7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b4nbVzhMk0JOUZDlFkmAmiGIJCABDi0CaCcJDTQwATQ0hWAgAOLQASsQNAAIoto0DjKMC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TQ2mJNQ00omiSAABJqCcWJNBVZz1+ax15PT4kEtZ91r0djo+e87vee4z0L8vZd93zmrnl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pwrPC2HTddtd1sbHRJOGumSv6j8w9/wAuvpXCfLuNMIyiDTgaYNOkJgKQNBKMkiBDaagA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shOhMGwgYyQFiAEDFJSqKlFIppUCJCLHnvieR6nN6d2YN2GuZ9A8H9E9HntE+3AaBuMp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KGgIOUKkIHCSIKSQy6KTkcn08ZfC+h0UeX16vP+h4GdeZUzfI159UURmvTwpjZDvyhGZLX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EZw9JZ5q6ebvPjaM8OlCFk4KEoy1kc07b3yJNdg51uM641K5vVMrJ1ydhRacfT3JSfL9B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6FldiMYSaZJpxIQMjIAYAyKkgTBDCM4yEnFZoIE0CYAFMGgpRBNSgmCYCAzaM+iUTSCYJ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GAwhKSUUkJMAaACEANpiTCHC73lNPK1yr9HiDNDTfs4k9a73P592Ztuov587MuqrXXNXdU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6bNJTzKuhnlXjCi2HtfGem59fduM+PoUk6SYIGAEDTpAQAwAJJqxDQNMYAAAArakmacJ2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RYJggAlGVKMopFMVRlEaYhGUK8j1eV1rs5vQ5VdH1nM6Pr8dkk94Q5BNShBEQTISiSiT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OxVCTCGXZQUzokc/Hg1+X1b+N2eNz6+YlZPXGGmq8zVXZfb5SqyG8xbQ4BKRETQhhId+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ePQqlkszddnOd59izhuc+6cQue1XyrG9pju10+i4tmP5308va4/ZlVkLEY0OUZhJTgJR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kwSlEGmJphFijThDBKSAZQwQTQlKMo0xDBJoz30XyuMkgmCaBplJpiBgNQJxVpoAYlJQ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F4P3nzfpnDV0ae/m44jZiBiDr1xr48bp16ddYVyoaz6oaq55dDUoT0U63HOCVtUk+xz/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Rl5/S2iyUWhNMYEAOyLTlTTAAkBSBIOMwaYKUQAG1Ks8oTWQA0wGnJNBQgAHSlGQoySQA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k8p1cHT1vNw+3x9Pc3wu9nhmErFIBoBJsU4uIOM5qCsjcylS6kkiSiE0gjCcEz1XVHkNt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4Hf8ALc+mKyE9c3fTcZefuxe3yOLW8yi4hESqM4w0AOMwnWy+nTnMunPpzqqsgklKdQnJ2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Q6HO6mb7rBvwfN99PX5PWC3JelyUhzjKCUZEkAADABgIAcWgYAmCGlAcJgCYAFgwCMkRG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zaM+mUjKI0AOMkBoGgTCmpRgTSuMogKQRahgCAJAVEZFfzH6X8t6ctFvNl3400BtBsEnI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nYXpnmqUISKjBV6K6MKnG1ZySvricsim/sFmXX5vUAI0AmAwAY7IMaobEMAaRDQpRkMHQ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ThJZADACUWTQkGgYANOkmkgAqTUNNUoySea6HL6Ot1YNuPefa21z9nislFkgAZITaG4OIU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sveW2yxDEMIqaIQkFGPZjTg3V6fL65eX9J5rn1psrv1yV1VsZuR0uX6/NMgduchAJCkQh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Nlm/PdXZz7aJ43VYmk4xspjdiUgUlIj2uN2+e/ZYduL5/tr63K6pAkRZOMibjIclJAYq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EWDaBADQSjGIaBMGgsYpBCQICEMEmlSaM+ii+UjKI1JA00ABAyLGOMogmlaYRYCTUo00E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35p7z5535PXg7PXlwDbRZSWQpNB6+vHVy5SrsrvaFd0KspspZz0aatJdKDziWO2vMjNO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z5r0vm9Y01IyjDAGANp2IAGAmpApRENCkgkx0k0NDG0GecJqwBgISi1mgRADTQ5QkhGU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BAq8r0cmvWo4Ohxd59/Oq/2eKUosmDGRiTiSCacOqfKmt04xslC12UO2JFgOIyIJKcur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4/bX530fAzefqr6F547rmYuB6bzXo4zIWejipJ2RhMWpWqK1NS1tqJJoujOtb82jKEY3I5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ZAJjK/Qef9Lx6eqw7+f4PbLpc7o2IblsnGSOQI5JjGgTAAGARYxRlEbTVAI0KWQgYIYgY0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hMBJixUome+m8UZxlBoGmACAmJpgpRUGIJxAGsVKMowgAGNBGUDyniPXeR9XCvpY+vvnx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7XZkj0aTXXZLjhqVetSVEZi6ECrK7tdRr6UM55dfUxrnlry25GNr2XsvCe64epsc0RklA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wFJMcZREwEpA2nQmgAGwM84SWTGgAJgSUkIaAYRnGVhGUSIyWMZIQyoxlQea6nH6mtS4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896L1+JTT1myMZkZSZGxMjFkZPE+x+eZ19NkiwG9RkZAmhAIoziufLv8AL5tW3PZ4/ccLt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J6G4qlMiry3rfKejipqXq87jKIlNFcZKWEbK5QHKOIdPnRjLOqcLJ2wlZKUZ2ScSxV2xV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9Dy6er5/Q53g9tvQ53SkGMnOLJtMbTRghgAAMATSJRaGAAAJxlkJgmgTCUZAAI0IkgoTQ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GfQIahxYJqSoATRCakCaGBRGSE0xKShNOUTRIAUJ1V4Hz3W5vq4aejyN2sErps0zutTHV0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qmy+LVOa+tjPHVdcZtmWbO/Z5uxO1p4eqTpcDZktpsnoXo/RPmf0nj6ptGOkotDE0ABt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4yQgAAG0wTjTaCTizPZXYrYI00DTJpqxJigiHKE7FGUSLBVGUYcZKlz+hwjm9Dm9DetFT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fenyqRZ15Rm5CkIcWhJziHzD6p4/OvUK0sg43WVQ0U0EZiBhGPPiXjPR+el2vPX4/fpirk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7iUbVlX5H2fj/AEcK74P1+eULFZW5xWkkQqp1ypShK2KWi/LpzZ1216za651KcJajJCQj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A9Vx693BvwfP9tvR53QRzrsJg0kxg4skhEhMEA2gAATQNMTTCMoytpggQAWQnYAQJpQGA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2nNqIgoYMixqhhEZCaYDQAUJhFgClGACAaJJlRy6uQvzyEY+zzXbL6ZOxpw3756XYVn816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Gd0SrmaoFdls6YsTgmyoas+9R1V3YFL6Kc7rZqDd9E+SfVefo2oOfUTiSE6YhG01i0Q3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FxcMAGmCErcZWOUWZ7K7FbTRoABFqFYNMQEqnCSEZRqLFKRaGnEPI+t8Nps0Umt3Pn2nN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+jy9iyuztxk0wREclIaJQ/P8AoudnW4lApshHU0VtpTKjnHWxc81lxJXEOL28Gd4efbm8X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nN6/P6UxXG2ELyXr/ACvblitqt9vlkm9SBJRVXfRKQnXKk4ysRLm0QuiFjWpNwnTsqtuW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WQiftfF+983fVzujzfF69O7FtRX03khomAg0xpobQMQMTE0AAEosQA4tDAEMACGBQBKAh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cTJqzaZUmAADTBAAAmADQCkIYkWMSalQMACSaIec9L43TykrT0+fTjnQz6y+i7eefusxV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cpjrFO8ce3E4wSncWFleZHZTG11qzexZNM1n206F3866nMX0b5h9Bz19IBx6tOINMGmg0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Asg04AFYA4yhDcWSlGWpnlGUswLGmgaZNNWKSYgJVKMgTjZEHKoyjDTjR5D1/B0y13eR6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q7zfp/M9npz7fX4D9Hl9PLzlk12zjVneOEHel5/Oen5vmJner5V2s6XmnZOqzOl6LKTk4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rz2Hp1+P6HX5HS5uN9C2q3PNRnFV5f1Hme3Ll30X+7yTA1IxkRCi+qWoHKkSKpRM6emq65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lulF3Nji7JJwKVKMs/pfgve+L1R5fT5nm9G3Zk2DtrtRgibTgASSChjItMGAhoAAYUkOH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AMAaagAUYCaYJpABcmnPoliDENADEAAwTTGgIyUhAAAEWoAYAxpqo+C958y1MVtev0cc9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jXz925JxKzY+xzMOTO7di5M/T4948y2zO6a9ma5K8mrJTImtV2EJrZo1ZtS/m7+YUe08V6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Lh1UZxE0DaYDCLATGDHQpRSICjCBpjhKIMCUk9TPKM5WBZJADi4sA1E4uAEqnCYJpIMJV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vzK5fjfZ+S7OP2OT2d8e10YX6dCUZ+jxikFcLIUSkIShYczieq8nNd/TyevZKyM7IwugR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SitLlXL5zqY8ni+hZto1c1k42EYWVxLz/oOV0x5uyM/o+KxTjrMIzgsIWKXPOMZXEIi05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Ei4305RlcycJlkJlmeq6jOvQex8r6rweuHL6fL49t+zJsSVldhJMRtSEDhpqhpkZRkDAQ0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UZRCUWAIkCJJoYECaGwE0DQAhLm0Z9EqAE0A0xDBppE0wAVSjIQAACTQxOATJRlAr+Vf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Pl24dbmir0fT5HV1mwpazjJnn4wz8eCqUNdpUylehfTrc6Yu6yrndbjW7q7FN9XNfRc28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4e/nv6vKE+HYjOMRbAGCGEWMAAadOMoohgmSWLYELIAxjB2UMJZJljTSjjKLEKwcZAgFZ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impXGUUWbSq8d5b2fk+05vc53oNcrOxz+l6OHQcZb5yIKyVZVWmEZEZjQw7aVwdKu0kx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MiQRicZVrGm/LnXn42ryeq7Xn08uls4uUjYiOXbCzwsq5/T8GmMlvNY4rBDiiF1Eqacon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qUCy+MrEwsmxEpJWV0WVZ17P0GPb83208rrcnHTp68mpJWQmTGkbTE0xpoGgGmMTBOIxA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BJMiDlaETQ0E0AAxixaYJpCLS59GfRKhMQANMAEE0EoyEpJYxmwGgAEhwDBNMIyicr5v9E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lqzdfPC6S107XV5HWolGVsgR5rHdRxzXKc9dayVa6NGau8bJRoqum7Pdb8+/nS9PFnAQ1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7vN3cZRAHAAAAmmAANOmmkQASUlTTQhOKjTG07KVKCzEEgUDjKJpqwaYCBzqsGI1EBEE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nz76l8p659H6/hd7GvPXFnu8W67Fp6c5KFdlkEVNwmMhMWLbkLpSssqsbHVZljUiSsTj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jz01Z4fXdopvzuwJQEZEpxsPnq6HN+j4ttbh25uLClxlFdV1MsJQnK7oaJZZehzsapnXo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kiRMddldlF1HY5dPbW1W/O9tfH7HHmupqy6klZXNJiY2mIESQDBkXFkhAxANAxMjKLlc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pUJkk0jTQADaaxBohhEkrct9N0AnAhgACaGmglGQ4tADUTQNAhMaagaakZRTy3A6Hl+/m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uz6tdOh2+L2rGNWznTM8hY48+hVXCnZU2e9ya4sbqNmetvmplvW5WnGs5VSssi75ct0w+k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6ZJxgaIYIYAnFkkAMKlGUUQmraaDQOE4ikmSE6qAVMIYAnGUWRapNME0Fldg4hYmBFNS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vln0b5r25/Qevzuly6cmcn9Dw32V3bxBSRCDrolGSTFIhRqpFdg6IphY6La1mSnFCuZBW1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wb8+rwe+66q7NlJMQ5DthOPJ8P0HA9/k0xnX6eMQURHBVCUZabK5S6nVtxp8/r8nnqu2u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JKUZBFhm9V5b23m79i2ufj9NfH6/Imurpz6UcoWJJgMGVyAY0NpkQcIGDQJpqA7ItOVx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yE4sY0NAIYMBYtMALCMoLTfRfERkAA0AJokmgaYJoGmomhAQJoYCqUZBCVZ8781twerzz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Sp03XR6PC51nuH5Dr29eee88kpLNrrgtS8qrOhTvpzIxdy8a+OiqsmjKtkVKx21TJ2KB7b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0SjKOdAnDApgEQIYMGnY4yjUWEraaDTCE4DlCYNFQhKEswBiBSTlsi1YCIABWV2UDSJp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kJcnyr6/53pjraomNZVI+j4JWV2agpJK4SjSkWEZJFvJ6XEzqr0HmPS5sxS68wESnBwN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5md8vXl2eD22XV25skxVOMyVkLE835n2fjPb5dkCPr4RTIhGcVhAjLG2uzNh3+R2/J6FwP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n0enhNws1lDY00DGZvd+E+g+T07Jxl5PRVyOty16uii8dldqSJRQlFgJjQBKMpYuEhgIm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AGgG0xSQkZJjBKxNBNLJppFpgmqdVtRC2q2VCcAIYMQIkmqGnApJU0xxEAEomQAClGQYdv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6/Hsuthnhi0Z4b6387aN4o6IU+hzHW2MbpK1oxyytxdMqvrEq145W4dmGZXDbWZ1YyEn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9J+WfUfP3ti1jUWnDAG4siAraaRsi6lCSsiBDaFbixxcRuMoGnVUJ1raJjTUhKLWacUYAg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RalSaWcJRsiCCEqhkZ2ZnE+j4HdTfY4OmwjYgnVOlXdWS4Hd4fPeP1Pl/T89zmpenhFN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hAczpcnG8O3Lq8HutuqtiSaUnGyV2QmlPzv6Z869XCbb93kztSKwS5iVebMU5enuy6fn+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5LphWwfs87si9ZdiYQU0JRmsPf8AjvY+D2XSjLh1p5nT5a9a+jQF0ZpOMooNMiwgAUlG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mCAGgBSEmEmpEJRYmmkoyjTcZQJobQRaatSVhTdSRsrslTTACBgJNEk0KSatCBphGUQa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AeY9P4zU8HdGPr8eqWN5zoswz1qenDJb7NuHMz1zWrbfS5b8zpLepy4V1YcrUV55uw0VT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QYhtdEoW5W/Vfk31Ll26EZR47QNRgg0yKYrAQlGVjjJVBpwMapgEZ1w5RkDRUKbqFtacN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Yk0OcJ0ACTQk1LKE4Ik0RhZGoyiyiGij3eIuov680CpQkiNlV6KuyJn43Y8/x6npfN+hx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i05SScEJRIQlWr4vW4Pn7Xas2vy+qyyE5ZNBKUZyucZo/n30L516eFrH9DyZhpHVZTNV0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dmb076bvnevf5b1XneuMIR9vmulTdZaOOsxtr0Ge2u06np+N2fme+2UXy3Tzelzrrq212s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FGJiAgGlJRZCcWMCxNMEIY4ysTGmhyi7Iyi4HFrJNBKLGmhgEWAwLFTdmJzCVNME1DAB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NUAAmgBwhoaaVMA+dfRPlnTPEEery9lZWU09nIYb1bJ0eJ088mKel60IspxnEmhpElZV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aGbzjdmWo0ZITarW4OLPo3zj3fPp6eMo8OqaayTSDAimhtMJRdSTVkAJZOMkGmKE4yko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WwkwUkIYTjJCYxKUQnCxEmgUkRTSyjOCRUkKEoilCdGbVn78IXVW+vyxHPSOe6kL816Sh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5PH67O1xt8vbSfu8TUVLYNiUoy0UaMRHmdLmeX03asmrh6LZ12RJpq7ITiUoWI/nP0b556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8meF2WW2iyqVRalOjj6vHrZdTf4vR0OL28Gnnqraff47dWfRqEbKLLb6LLIzrsX1nQya/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mq+b0ecvWup0XMp12EoyijcSAAacVcouyM4ThDVDGRTQ4ziEkwiwkCFKLli0yacRsAQQ2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zF6cYixjTUNoEArQClGUAFAAgAaYJoaagAWv5F9W+QdudIz0efbk14xoAAN+LZgHKAdm7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qk5Pb5Pol4u/z2uzPp4XRMmXfzoz09PnbrhNlUZQrSVyLfYeN9NjfvkHn7Jxcs0JG0yK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4tVBpwnWVe4CSiJW4SiaCo59GVbmnEkACZYhDaBCB2VzQQAOKpNROEo2JCVRlEUoyR5t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b7PJZGVNicqaquhYk6ZYl4sRfP9199FkvoLMO33+GEoT1m1pii4lePZRLk5nT53k9UtebV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SyTSzcZxKyuck/A++8L6uFchfQ8dfN6WOajVGebEbJ9zidrzdy6q7y999Vt8vhSS+j4rbK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6orNqsWb7ayqz5X0Jg1owbsa9XRRdcq7NoiUWgAEJkoTqJtOlKMpBAMCkAOLisgIBOwa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0MCEAraYmnY4yiPLoorQnGE05WgGAIAAAlFgAAmJpg0AmhoATUvI+VfR/m3fiCffjsya8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elzBiZ1oadXNr0dHs8deD7eHqdc8X0Xn+ivm/Up4W+U9X5bnebm14fVJVhSCSKyE1t7nF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y83eMk5WAg0CQpZShIGiyaERcWsmnY3CSELIEWSliONPNfQtzhOJIQOMiacCTixIUSsqs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EoyjUQBRaFKMrHRfT0502Vy93juhJ2Ryasdkr8eiWPK183j1yAvL6tF1N5u6XI63r8sLq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wszSyrnWZObqy+H2z1ZNWN32VWSyGiU67JZThKSzxvpfnnp49WE4/R8VEbK5ee782dTcZ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5fRVfRf5u2++izOvF0zr+j4rJ0vedDopst34unZTo5O7nv3VkLPme+bjIz4tuJezZVZcxv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YgQBKLiScZEZRkiGlGIAVjhZCWQkN1TJNFDThCZJOJIcYTQsnFg07HCUR0X0VcBEWOEA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TBAAAADcWCaBMIsJfF+F9V5X08EC68tuTVlUAQCZt527CDA7duKXN6z0vzrVzvqrfPxs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PH6urn1edi6HOqzIoU4osdtd0siUxaISl+pXYN/l9ClGUrEIwCKalckA1KxphWwVtNBp04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lUKNeMsmOVqUQCRKE4gDIoUSsrspCRJBCTRKMo1FCROKonXInW4bxRIPf4rbKLbKMO7m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2WcPF68qdeN6rKZm7rcbrd+M76dfq80SSI4dWLNvwbOJNXU6M3h9q2Y9ktttNssyITspt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AEv5x6/Pu0Ybvb5pwraVZr6ZqMombP0fnPQeXvG/Pd5+28Vcvjh0fQ8c1GdkL569S7BZn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/Hp7mdc/n+2coyTPz+hz2u3OErIXV2SWwkgaQOLGnElKDIuLJpBITBCslEJRMK7K5kmnY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AIilKNMBFOMooU3Ul4kDixgokgBAo0DaBggEwABoGmhDQ4uC/L+HvwerzCa3jZl05gTBa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Rph158y3L0MeFYd7R5iMdrZ5NadPHnhVtLiJOI2TlNMboZIGR0HuOz530fm9CcXnUgSS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Ibi7G06gIlk4tG4yCE6xuLJtFGTVlq8cYYiVkQtIljBEVJDsqtIxkQxCiIlkHBJJFRRE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Ck/oeGM4BZg21WcLXkulxzvyeP1UVyWOl91WmLujm0ejjp05tHp81hEM+Do5c6j5/0iOJD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Joxu+dVhKMmRuqlF6jJT5v8AS/mvp4XOu/2+WslCqoOGayMx9rl9Pz9rb6r/ACd9WDdyK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8lpAstvqnYm1Suy9Hnr3U65/N91jhIp5vS5S96ULkHRqSUJwBoBxJZxEDCwBSyAAJWRTi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JiCThJFKMgTisnFiQoJpiIyBOBKm6BbGSEMhJobATEoANxaA0JjVAADBNDi1Bm08q35dnt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ry6soAg3YdxiQDEy2EoygnYSgVKdSL6o2S1muzO6Fpcua6+y4plMSKumkJzF9B6rxftP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aJOLRJoJJgIJNFRE5SUWjcZDhKA2mSE6Kb4VVwu55m57vZ4PpPRxganrOeWlmc0hmNQZT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i5FrRlWoTKtaXItiMMOgGLN18tnJsrn34sVMW1xss4dWvn5uvXxvTcunMlvslxXbbDLDZ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TFqyZo6NfLibJ56jfVVd5vRGuVEaZZ5ronmRojWGizLJNXzP6T8465VkJ+jkoSVVRsUU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y562Low5ay+b9h49fNwuq9HNOTsdtc6hJqqvRee9Zz17Cep+fplepmSzTKzFPXKXGtzMa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5+Lu8Ca3nRLMBvDnx6IYI9AOfLeHMXUDnnQDnx6RHOOiznLpi8w6Ycs6gcqHZRy302cl9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o6vn8284k+XXvIcsotQIjADGCJCisiLJSg7JJqVNAwAaBoATUp530PktTxGezo+vy8g15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BbcmtcTkkV1OoK/RnH2+al6NHn7e3E5V2uJXDTG5od1euLhKpgnGBJwE0tSsiWRrV9B+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Ivn0kmiTQhGSCUZCYUwCAEraaKSlRFxCUWScQnFuzP5v0nnNTqel836X0cL2zeW00YAAQ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SaAAQK1NMfC7vKs5hM686LbZok665uLpZIfW5XQ56ushbnU7YWD5PU5e8z0EuuK4WOMl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+bOrunh3891wuhFRIVyUgkpkXNi+VfV/mepzbKru+FVbCqwZGUmHsfG+y5a70LI8qeP8A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O+BJ1NiSUU7Ye28X7znfWuL47k4hY4yscoyG0DAAAOB3+BnXoBPUAEExYsBgQgAAAiyTQ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gKAChZGKuD3/AD2dcuTfDt2rIWc9xTRXGQRUolhEJJKVtBJwZYIAIkiMhgCABBLGi7xXX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03r83yR/ZeJL87h6vmR52nrUmQ6AcxdC05mmzWb4J8+sWwbrEnSlZJ0xSUGkjGUBxcSc67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UWfQPnvu+XbcBx6yGhtOxDUNxlQIJAiLRDcXTcZDhOsYIkRRZKMtSjzvoeJrPR9Jj3ejh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AQAgEAAqAEmkQAgEEFqaCXD7XntZm1PrzpslUSrtrMlTEo286/GutbXdy3KxTqjL0ObvN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K67wyY+lTLX0+b0uWyE1LXGcYHGSynCwkMsXzX6X4OvOWQl6MFVtaRlGwTaJ+u8p63nv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23ibfOSa9GBxkkknQmxfSvnH07lrrNHLbcZEpwnZJxkrEEhAxEPg93gy96SLGIGJDIyG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wJJgADiLJokaAZEtk4uHFor896Lly+flVfw79iyt8tuLiAnEYusuUCpxGomhpxJyrsGC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lr8F7j5r3573hv78Or2PMW6nt+p88lZ9EyeP2nUy1TI305Ze3yuTikxzrOewUBWxVVzi0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wKi2RUnUW1yC6yZVaurR+w8j0sdPZvy3rcbDfKznnQdnNXURzn0WcxdQOadMOU+ojlvpy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XRyH1w5S60TnHSicbm7Mes+vshLrzm4yG0iREJEQbiEiIMQCECBAQAAgSHnu/wAPpm1o6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lrHpy9AWXfRm6L82jh0unCVS4Hb8pXctwdDtyFNUQijHT0aoxdzzvf5dLI1rFkoJbJVT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fhPdeErz1lVvp5xruVkJNBGDjT7TxnvOe+hGcOOl4n2vjK8+N+jnUmqtiWFc5wF9V+Wf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3KUWWOEiUoMmRBuISSRLh9riS94i7JEQkgBoGIAAYgYErcQkkwTAcQkRCQgbTAAK7ajw23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WY3zI9UOUusjkLro5a6yOQdeJzV0xeXHrhx7OmHNXTJeedFHPXQUYFvjLiVPCzep819l4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5a7udcdTVxZV21x2dp8eB2quZGOhTiimqux5tcZsjJ2FVelGS6ddSgQghNFak6qsJllme4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0l9N+Z/TK7Li9ZABuISIsbiEhAxBIi1YgHFjcQlEBxdZ5jNdDN9bKD1LHBklEJEAmRCQ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IjCLBEAHF6/G3mwJduSFEfP1ozdKMLHmupxqejPo4dLpRa54K70cs186rmxKSjqoTbHBc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ohz2mSHOEic62trqdlvkfWeerxE6LvVzJOuxKJLHZm22R+h/Pfo/Dbgly0/K+p8+vk06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Ti1sraOh9Q8D7zz9CMnzrlFk51zJSrlbMiEiLGmhcLuebj0VkLaEIk0wAGJgACaGAAA3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RKmQRY6mWODJVuJ4nZm05vq7KrdQcWBBjcQYgaAE0NoGJEhMQwSYJOJ5L519B+f40q5R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LLYRcAUq4sdbJqVRvUpxXYSGpwVDrHU2iptRBxCIwJEKHGRfKrRZAQH0T5x9Cr0bonZY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xCSTGQZMQMixtAU3IhNhFTieJwR8/m/RJfO7K+gngmvuo+Gce3j4kParxUD3J4uw9evI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7GvycD18PLB6d+XsPRPzYemj5xHqep4r2vbnN1nblKoELFOimUBeT9L8549e9Z527j09G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HU9HAu5GPWfUS8rYvqThbk20WZS3x9vB4duuuSue+xLhs7j4kztx4gd1cQPRYecqy6Kbf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TnCuUtLOrw6vL19CvOS479Bk5Bpoya8nr46IwnrMCyMRYl7XY8qvH29ZLySzfXz8hYvrJ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uw9kvJo9ceUgewPGs9b5zHQe4l4qw9lDylaexfidJ61+OrX20vH1nsn41J7KzwWg9seKiv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iJp7ZeGke4h4xnsbPDi+5XhpHtTxFR7+zwVR9Ah4PPXc6Xke/J7PqZNeoEZApIEwEIYgB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ACqefQCkpfEeE9z4XNKrJwkSIt2E5xZVVaimNlSTlFlsJ1n/xAA5EAABAwIEAwcEAgIC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DBBEFEBITICExFCIwMjNAQRUjNFAGJGBwQkMlNUUWRJAmgP/aAAgBAQABBQKysrfs7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LStK0rStKsrKysrLStK0rStK0qysrKysrKyt/8A8A2VlbKysrK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KysrKysrKysrKytwW/xy6urq6urq6urq6urq6urq6ur/6YtlZWVlbKysrL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KysrKysrKysrKystKsrKysrKysrKysrKysrKysrKysrKysrKysrK3g3KuV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VyrlXK1FaitRWorWVrctblrctblrctxy3HLdct1y3XLect5y3it4reK3yt8rfW+u0LtC7Q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+Fvhb7VvtW+1bzVvNW81brVuNW4FuBawtYWsLUFqC1BagtQVwrq6ur/6vsrK37i5VytRW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cctxy3HLdet163nrect5y33Lfct9y7Q5doK7QV2grtBXaV2ldpXaV2ldpXaV2kLtIXaQu0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NXaGrtDVvtW+1b7VvNW61brVuNW41awtYWsLWFqC1BagtQWoLUFcK6urq6urq6v8A7jur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FanLW5a3Lcet163Xrdet563nreet9633rfeu0PXaHrtD12h67S5dpcu0OQqSu1LtS7Uu1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0rtQXaQu0hdpau0tXaWrtLV2lq7S1dpau0tXaGrtDV2hq7Qxb7VvtW+1b7VvNW81bzVvNW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W61bgW4FuBbgWsLWFrC1hawtQWoLUFqWpXV1dXV1dX/3Hcq5VytRWorU5aitblrctbluO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uW69bz1vOW+5b7lvuW+5b7lvuW+Vvlb5XaCu0FdoXaF2hdoXaF2hb631vrfW+t9b4W+Fv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vhb4W+FvBb4W+FvBbwW8FvBbwW8FvNW81bzVvNW61brVutW41bgW439pdXV/92uy1K6Dl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qIRYtJyAyZ+3ui9bi3FqV0D+4ur/5tZaVpWn9x8u82fwz9trucrrUrodf2l1dXV1dDj5L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s1WarNWlq0tWhq2wtsLbC21tLaW0tpbS2ltFbZW2VtlaCtBWgrSVpKsrK3+G2RatC0INVl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wWRGVkGqyA/ZuKOV8rKyA8XkuS5cFuDmua5rmrlXKuVqK1OWorUVrK1rUtS1LUFcK7Vdq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dxWYrMVmLS1aWrQ1aGrQ1bYW2FthbYW2FtLaW0tpbS2VsrZWytkraK2itoraK2itsrbK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grSVpK0laSrK2Vv8AF9K0rQtKt+0KsrLQtCDVbw7KystKstK0rStK0rStC0LQtC0LQtK0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StJVirFWKsVzXNc/B5LkuS5LkuSsFyXJcvB5rmu8uau5XcruV3LU5anLU5anLU5a3LWV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Wta1qVwrtXdXcXcXcXcVmLSxaGLQxaGrbattq2mraC2QtkLZWwthbC2CtgrYK2HLYcth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y2nLbctsrQVoK0laStJWlaVpWlaVZWVlZWVlbO3+T3KuVcq5VyrrUtS1LUtS1LUtS1LU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K6urq6urq6v41lZWVlZWWkLSFpWlaAtAWhaFoC0BaFoWhba0LQtC0LQtC0LQVoK0laSt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KsVYqxVirFWK5rmued8+S5LkuS5LkuSsFYKwVgrKysrZc1zXeXeV3K7ldy1OWpy1OWpy1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itRWorUVqWpalqWpXCuFcK7Vdqu1Xau4u4rsXcXcXcXcXcXcXcXcXcVmKzFZi0sWli0sW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0MWhi0NW21bbVthbYW2FthbYW2FthbYW2FthbQW2FtLbW0tpba21trbW2ttba2ltraW0t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W0tpbS2ltLaW0VtFbZW2tsrbK2ytsrbK2yttbZW2tC2ytBWgrQVoK0FaCtBWgrQVoK0F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VoK0FaCtsrbK0FaCtBWg52VlZWVlZWVlZWVlZWVlZWVlZWVlZWVlZWVlZWy5rmua5rmua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cq5VyrlaitS1LUtS1LUtS1LWta1rUtS1LUtS1LUtS1K6urq6urq6v49lZWVlpC0haQtI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BaAtsLbC2wtsLbW2ttba21trQVoK0FaCtBWkrS5aXLS5aXLS5WcrOVnKzlZy7y5rmua5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fFfhvw8lyXJclyXJclyXJclyXJclyXJclyXLLl+g55c1zXNc1zXNc1zXNc8ua58HNc1z4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zXNc1zVlZWWlaVZWWlWVlZWVlzXNc1zXNc/Dur58lyXJclyy5eJZWVlZW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4ua5rmua5rmua5q5VyrlaitRWpalrWta1rWta1rWta1rWtalqWoLUtS1BagtQWo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+4srKysrKysrKysrKy0haQtIWkLSFpC0haQtIWkLSFpC0haAtAWgLQFoC0BaAtAWgLQFo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LQtC0LQtC0LQtC0LQtC0LQtC0LQtC0LQtC0LQtC0LQtC0LQtC0LQtC0LQtC0LQtC0LQt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LQtC0LQtC0LQtC0LQtC0+APeWVlZWCstK0rStK0qy0rStK0rSrKystKsrFWKsVYqxViua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ua5rmufg8lyXJclyXJcvAtlZWVlZWVlZWVlZWVlZWVlZWVgrKysrKysrK2VirFc1zXNc1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5d5d5d5d5d5d5d5c1zVyrlXKuVcq5VytRWorUVqK1LUtS1LUtS1rWta1rWta1rWta1rWt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UtS1LUtS1LUtS1LUtS1LUtS1LUtS1LUtS1LUtS1LUtS1LUtS1LUtS1LUtS1LUtS1LUtS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tS1LUtS1LUtS1LUtS1LUtS1LUtS1LUtX+LWVlZWVlZaVpWlaVpWlaVZWVlZWKsVYqxVi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mua5rmufg8lyXJclyXJclyXJclyXJclyXJcvaWVlZWVlZWVlZWVlZWVlZW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VlZWVlZWVlZWVlZWVlZWVlZWVlZWVlZWVlZWVlZWVlZWVlZWVlZWVlZWVlb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WVlZWC0rStK0haVpWlaVpWlaVpWlaVpWlaVpWlaVpVlZWVlZWKsVYqxVir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sVYqxVirFWVlZWKsrKxVlZWVlZWKsVYqxVlZWKsVYqysrFc/BsreJbK3/wDEuaoZEu3R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u1wrtUSFTEUZ2A78a3mLdYt1i1tWsLWFqC1K6urq6urq6urq/+1sT9Xhh9bEPy+O61FUc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3Hrdet6Rb8i7RKu0yrtMyop5HTj/AGrivnzkhcxip/XrvyvAo6YzOmq3XlllY3joPyf9q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eTYXPfVU5mNRA6E0/r1n5PHA0Plgkjc2tpEIw6mEWzU1dOYXcOH/AJA/2rivnCe3ZpqK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ZFNI6MRV1X+TxRROkMtLJG2N7o3U04mbX05cSXSKtlayHhw78gf7VxTz0NOqwcqF282E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U35FX+Tw08DpnmpbA6GRs0cgAkjc5jqacTMn2qYvcXu4cN9cf7VxPzvnkkEx/8fQxHTqA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Kr8jgY3U+m2miupbqiYY4TQxlsUBCp5BTukeXu4sN9cf7VxXzJ4b2ZtVDG0VP9Xt5tSfk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lfWQ7dKxxY6lqBM2vpzIqWqdEjVRaHu1vzghc91ZS2zwz1x/tXFPMi5xCit9NVH+TVfk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/Z2wyNmjrKXbTHFjqWoEzamOBnDRxbstVUO3GVUrVTQGZ9QLT4Z6w/wBq4p5uGi/JqvyE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tazRUQyuifDK2eOspdBpjsSzyumfwYX0rY9E7esVWzVUwCYYe0tnH+1cU83DR8qmp/Ia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kdGm/wBilUMron7zdmomMz86eEzPr4tEFFLtTTxNmZNE6JynkeyGgcXzj/auKebhpfyJ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QTujk3G3dABJXQ7cykldIOBrnNVPUFiqYNCpKvSC6OVruzQGWQyPwzzj/auKebhpfyN4Q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0rJUIXGKCscxVAbUU/BEwySQwMjjNPEUaGIqKn21V0xhOeF+cf7VxTzoRuLAE2N7k9pY6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T1jo1HIyUYjFpeHEDOCJ0r62MQiKZ8b3ue+NtbKEMQKNdG5ueF+Yf7VxTzsaXOedmOlLY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692l/IqfXyY4tM1U6WLMBU9UyFhDJo6iAwuhkdE+WETtkhfG3gwtD/auKebDmsDJnhh5s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ZqX8ip/I4mNL3PjFNSKkqDC4hk0dRA6F1HIITPK6Z/BhaH+1cU60EbXune2Usl3EGTuh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vU+vwtaXF4NI97zLh+VJUGF00jI45pDK/hwvoP8lPL/MMU6si/qy1DWvop9BrnObEbqm/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ZiFVAJm0A0MfTxPT6AJ1K6Jk0rpn8WF+Uf7VxPrqOiEsDmVLGLt5QrmlU35FT+RxUVUp49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akujqZzM7jwzyD/auJ9eGm/IqfyMrK3BRVN1URROEhaZPAwvyj/auJ+ZWK0laCtJVOPv1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b5qqoMx8HDPKP9qvia4iBgW21aWrQ1bbFtsW0xbTFtMWyxbEa2I12eNdmiXZYl2SJdkiX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dijXYY12Fi7AxGgavp6pafZA//mTdagr53RcnzNYHV0YX1KAIYpTptfTuTJmP/wBE3/xt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Orut5qqKtsQqat0ry4lXV1qVPUvhfQVwqR/m+KPex0VbNG6mqmTeLiFS7e3ZiKGq3mePU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lcoZNxn+DFFEqavgjUuLBVFc6VGpkKe8u44ZnxPosWuWuuP8ANcTiMtMw62i4NDU7rR4T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hr+xauz1bHAt8GYuDYq5rk1188TFqmFwaKGpa2Fkgch4F1f97USNjjra90pJ8S6wnENBH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VcbWVWsX1bVSJmBNeD4OJy6Kemj3Z8amEFFVM21DUSQqKu5tPgV8uiCHmonmGUFT1McSq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RRAqWmnpmMPGViBaFHUyMUUokb7m6dURNXbIk17XeFdPkDR2qNMka4eLO77vMKkmL0VjFX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ep8pXaWPjcRTzlj/AG9TVSNnjxBiimZIP11/0bntaQ8OV1WTuhilrZZAyOSRHD6kL6fU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TMioKreaOIlYlJuzx4XWxmekrJjUsaxxTI2Pw2kvtcTzYVU29Lg8DqmqxuxlqpnuMNDUS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4WOdLQ4c1r8Qqt9N8Cql3Ji4RqF21OHKSpjYn1LpJI6hzHMdfwJ6lkKNbK4srJAoZ2ycd1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VybDJOocIcQ7CO6WPhmpphIOInlJVaS+scU7dkOjkwuhex2pvhlOfuTXAbRtOqvm2aZx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bFUMqkoV1qKVznSQ+nx3T5A0SV5VLVtm8StivNX4e+mQLoZaecSMdOxqZUxvPCXKetDCz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nytYJMQaF9Sfemro5T7klOmY1S4jE1SYjK5OqZ3KOrmjVFWNqB+grie208joHOr5nJrZ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eCkgmxGW/wBQqXu+o1IFFiEbRRwkVAzdWRA9shUuIsCc+pqlHST6sQrpsPppaupncylle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a0tFuPFKiwEbi+jijwyjnqXOMZcSZKq7MRbGcJdDNiuJ1e0o2ho48QqNDaOB0stLhUUbs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ObDEuZMOHzSw0WoAcVXUbaay5Ecykjmia0gqln3OGcu3IY5530+FRMFbHTMiZiT46Vk8s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1qCN1hxHoxrah0rH087igqaldUKMafErZdDIIS5PwyWGnicadY1NrYeGysrK3EMhyNLJu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U+SIRVDeEusg66mnbGn1E0ic3m3vIsLVRVG83wbqXSW4diLApAAmBz3NKLgsPqt0ZzTs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Kwg86qq21LJdzWSyNip5Xkgh2GVRf4BKdURMTJGvGZKkrWNc6vLQ3E4yoZmSjhldpZ2ma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U5lLEwC6qaZsVG15Y+nk3Yff4xT6mN7xpaSNrXPFNS9pfOY6YptPGEGBaVZAcFdGIpn0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7Yga8yv/AJLO90kTqeERva9oQ46ycQRU7BLLgtP36ybt1TLJuyQx7cdZPtMl5qnmdCWw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VVVtiF9T8OpWUdPUVzqkAMEuy6Wkko5Y48ApjJUVVbFAoWkIcFTLtBtW0sgp6YUdBNTv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lVPmTQyFlLITMODEPWoaSdzopJwK86I6c6J6Y6XTH7NHTsnZWOHaBxFOF1FNFI3Ga5ske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3pG+G42EQNTPLI2ggiq65jqikjqocSjMcvCxt0WcrLRZaURx4Yyd8bZy17TrnlLt8N11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RGJ+Edl1bVFft9J23+QbTajvOVDS7DuK6upahjFJWuKkeXLb/AK8jt0Coe5l5JaKCOmjV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+L/yOJwdindKmd5UkZZDFTPa6TSyJ+KB9GHufWyO72DxufVceIO00sjbsje5jsNrN7Nylg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Rfbj3KGccLuYqaIqHcepebKahZGq/S2liEklJY3pY9qD35UmHATUtVVPmxSfW3DYrMA8G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xiNXTxx0VRPLLRNsTaormuumSOpnQyCRg4pZGxtcZK6ooYhVVuK1DS1w0Q0TP7FRVNiFL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FpEOHSOxCaSCgp6ZpA4cSMhlp8PlkY5n9ivrZp6SN7TFNHopuQEs7k2pZQYRC9jU1wKHB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CbdqQrKuDAhTvfIXte4cGIutVSAUuHgsjbVTCVRtfvupJWufK5kWBRNbSDniI4yqx1oo4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sYijHh1kmo0rmUcAJkeXsCpKsQyfy7T2scAURsm2cBH9x0HdLLB4VuKm1BY4xssNEPvx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FVjtDMace0xzjXYKYh8rn7rqGCJtOxthw1FQIVJVyqSd7lvRhM3ah7qZkEUkknZe6YqO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EBwVLWvZWb08ctNE3AqRofVSPDGOlklaXvfHTUU0zDhEgT6d0EVDDsU448Wl5YdAJqqWKn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I2Nr658hpaUSnVSxQ7W8sUEjKelv2fhe4MBniTHNeFi34+E029SUceqv/AEMp0swCPWyX7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wnNDhLQQuWBwDtVRL2bDqVuinLtKYdccEFSyKkl3ouGojE1XW2gp8NLoy1/Z3yVGiSiuY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mbSUrpmuof47JrqqurNRXsqiVHO15HACWz1Ukk8lXII1HaevipZ4sRqu9X1BDlS0scVA1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NTPnhppNbc8U/FezUYXEO7VECyZj1Wta6TDnSCnMwlrBwVYvW41YUrY90Mw+XThLYQZG7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+7h0f5I4yVO8PmpWTRwSdpqIPuxmCbUh4MzwxmFUm+6pmFTWmWRyERW2sV1GEZNaSjC5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OBbB3tHJ9OpYSnMIQCsg1EKNup81JLQR0p14bSEtrcJhYRSi9Rw1wvBNDM18vOR9Q54E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LCyKPhKc4zVdawx1LG6301BZNYGio+5NI4zPeD2uKqfG+lmbOzgKlidUvm7gpBLU4TXM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IduSjoS019c+KOCXtBqHdrxTjqZmwx6yX096KCTXWT0dKymZUzthjjD6yQRdxrNIMDSuzo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jU+rhClxFqmlfMjyVNUugfDIJYsWP2cMpJWnD+/X/AKHFX6KSO1DgtA3VOPExKbZp8FB+n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TTCLBy6iw/B9Cqa2PaiZobwua3VK8PqZYTTsr4xuwUY+kUzNEDXQUtDJJJPUPopoKAB4W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64kpJy5DORupphaxlRJuvwGgs1tQ2SvbUErC6TelxyXec+WOnfJM6SX+P1vZ5qe7n54r+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rE3C5GqTDpWIuMy/jrf6ddFpxUcDmXxCufLUR7b2ObUvqUWRRKkOsnpA4Q4dB644p5tC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paCatgkZHLikLHwDWDE67eMot7RUYo4U9FQUIlZU0dbCZG1TG0b6Onix1jJWKOIuUMC0B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oMW2ixGAFTUgKNHZCmFzAA6eDTHE28jYpntwgXewXqcKFqeh68M/NgjtHUUNMxtXiNNE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0Sw92PhqSRA6lFNHtizYWBWVTJtsk+3T4UL1k08cYgic6gpRJTVnDgVjT/yCNsdfgla2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Kd2CvkvU6g9u+51JSt7LTYW2/HUTNhZJI+rmp6bZVY95lo6ZtNEpH78+DG8o8CuBZV00E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zo2NlkfVTR4bO5U8QhhxXmJNMEeDdf0OKndqcYlLmYaO+PExLVUV2Gt7NPFSwtqjW0wlj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o2Bo49Db4gP6dbqccUYIaEKolbeCFlCJnTYlFQBrcApKQPjqmshp6aN81bidD2WVvBDTz4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1OLVbYabT2TBK1tsQkk+nUMvanN7HEx8UcCawIcGLfg0MW/W9E8tY11dBoED2zfx8Wo62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aUEQ8gIQ6esfHM+L6U7VPC6nErrYWGaKrhKw65dFLHKrlzXSwUMIb2esYZq1Hs8DLh0n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Ipqd8hqp381VVskEGI1JqqWO8bpZQ+EKkaNCmLkxjtW5MxNrZAYKsOQkWtPlAUlawHtrCp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FxQ0z5Kynm1LDGaYadp7Thr701F5eBxsu/VKPF4KdmI4jPWywYdNKo8Ngao4WRqSVjEK1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a6t71XlI8Mbzlkrp9xlDG+OnhmjM2CHditepHAeSwOTbNc2OoxbGKJsGIQN3q6ePerMY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R3F4NMsdPUCNvFW3NXRuiMsr6gz0lKynCrJdqB/26WncaaqHgVcbJGQSSR1tdODO6Iuf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gsU89dyocG9P9AVS/fxDFWHtOHN7niYlGWSSlpWKYpqL6d2xQSblFik+rGGq6vx4h+HQs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a25VOyOAyvkxCrjkpm1mH1YbhdJOwQ1ZMsX8eo9tk8rqyqAzKMstNQUdC99OwSE4vc1s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1TppXKKCWoMmFSsZSuc6PgxQf0cHtuYg6T6jIXTGyAtU0cb48LrXl1WOCOe1VUtMVJBD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HQPxKmYa2eGWhqA40Bv2ocJVOzdfgfOcqol7VXBhnqaOVkirZO01reOR4YKSl0iok3qc9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h1TIafDoo0aaJ4dQU7lXwiCuo/IBzDVqY09rhT3RSrRpMd05Sc02na5dliRp40YNDl/F2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iLW4dR85MGbaOnFhm94a0DdbOX1LTDTRqAQbw51MkslPJJVl6e5sabUqirNuQZvbqbG3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dga4OkFZUtcqCnYcBwdzYqA00hVJ2qljDNMo4JuUWEU7G0lRc1eKSR1kdNHoZRgy44Htlx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2SeGYwYjTQE8ZagwA2yKrZN+ojDp6rFjGBGe7xONgRLWuihYJp6wWiifI76bU6Q+WilglE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adywb0f0GJS7VNhEOiKqnNVW0rdMPiPsRO6eCClpOdfYUeEyPZQYpTTPrqhzom1DX7Lm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HDip/qYXBprJO/ie3rlxOta6Whjmaya0FTTU08rXuesKoTOqmtbJFG0NbwVLNyLEZd2n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/i6rTpqmYW+OLBZIL4hWdlihBtwYgNVHgTdArpmCvNVyE5s54kbE3RHizP7Y4KaIPqa/ce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VDA+R2iKI7xsqB7WQl2quHFctqaamFNHi05go4xswYTS2ZO0UlDC0MZcIO4jFHStqp31jY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Tua1yxDEDA+E6w0Oq60Tua7EYzvUPpxhOUsDnumoC8wwCKFkbzFFHIp7hctFUHGmp92SSG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Ifxm+3iTn7VDN/To26YMFk/oReXIqYukkgl3FNUoLWJTDLrkr6OKczkSPkpdDcWjp2zRU4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jnNJNU0IkDKjbdNVS1CpKTSIDt4Bir3RppdHQ/xwa3xv1Vg4Ks2p8Oe2SSZgkqdW+5YQ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sneMtlRva1lE0afBKrKy5Y1zjWPjw+Ds0joBT6cPpMSQN+E9IoJ6iPEITUpsEUbpsUaxrZ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zUkWzBC0vxvGbtWD+h+gqW9sr6+VsUFOy72+JWS7NPNA84TR1Z2nxzhtPJQyPYwRMx2lN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OaX1mNSMZQ4jCDhjOnBVC8mFTap286qy2WKyqY2vrf4y29K6M1MU15oWMDRwlagJcNAp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jhXVz5V/HBanqpd+tCB4HjUx1S6ldHRw1CZRU7FJTwvbHFHBirTqGMesODCO8sRl3Kuyh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1OLRJ4Jw4i1cOElVElnkXfisL5mwYe4uDFU0m+fpaOFI0EsbWSFrs/mcmZ1spb2qHVMbo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7GxNe6CeOM66jTojhMTY43ENpihTsCbExWaFda04hy7MwrsrgnwgLbF7WVT6dNI6la+btS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wnD6bgwvQWV2FOahPRxU38flDqrFRG2d8RpliTtGHUbdYkGuarg/uU7daHA4XG29jBg7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7rCdOD4ZTsq8Sx2lEkf8AHpA6ribpxEcFULwxUzKSGmYe0sbpY7kKR2jAaOna4VNDM+Yw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5klK+DEI3prg4cRVa6SQl7I1C9lHSCRrqiStc4Ye6UKowuVr8JqSJeALBX7dXG0yUlPCa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hrIqf+3iSwvvY1/JSN7Bfx/f1MuzDh9OWU1Q8SzUVN9zxMaqAHTDepTVR0jYsVbIjhbHOY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4bTKoXkrHWsesQ0/SWdOCRmo07CzGKbm/OVv93+PAxNoecfHLfRffqsddeXk1stdG1VNW6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4osOZQtmLMMkepaSalETw9uddrT546Gmkr6qpU1M7TA87lA7XSYtYzjNxs3CotujPfnUZ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JTIODlQtBgq2aMQzax0iMVSUaKVU2HAKwapMSpI1J/IKYL/8gcS7HahfXqlD+Rd6DHYHu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6cTzpdUTsp4sQxB9o+UdVRRxU0fJTnWonjTECxjTyzLk3mXoOKbItV06KNykpbqeJykYL0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3QQW4GnbrZm70dOGXoqd1TNibmsxDQ0uxYbtJQQSyxx0bKGKKpbNGPBrPQxFlqTBJhDV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DI8f3BwPbqVe8R0kDmNoFP6Igb/+P0IAjkcGtkJqpqxsk9Xh9UIJZYGvjMDo1RVBl4isD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ZxBGx9NFK9lXDTp9TJA6QbeJ8JmNJXYNKXKow+UOgpNl8znvdg12vWADXXYkSVg4tTe+J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47U6FRUvJot4uOU11uyOcYbSspmBk8MlIsGrnS1OON1UjQrKrpN5HelcOJwfeFmhmb23n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8bbasJi/8jW2kxad2mGTkg18hjw+oe4YTctw0xqmqKujVFWxVjZWgVmZCmG86yIWIRbNVh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pqM6Rge+rftU7RYKP1MRkdFS0Va2dlXQtjNHC6BmJj+wM6xrtNJO2emNoZJ8ckkc+nrKox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omIMC0rSnwscpMOjKpIZYHNFhxSjU2ocJn00MlQ5YpPKXuFoXtsxipU0oOR6WC5BRqXoD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xTjaKglEaf9t5UAb9GitrzqBeOJ4DDQwPlrJ4qClhm3qh/JlS5sqw/FKRlDjGKMrW00EjY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70mINaVW08hZJNPJFh7DPA+XURwa9Bxp4NBhsdspBdlMdWDMm7Mi+SqmhaKcvpmubX0kg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9snJpyZZeLDbw1tBTsen1/wBzYdKWUDVU0jWg6KkEHtPDWx620LxT19Ti0hcygnmEccVFK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j/jXKjxjuyYYLUnvnSS1NTJiMNHBTUupwFh4rgHNkw3v0tNtKyIVRSyQTzVYqR47G3ma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yqNxpp4mG72B7ezM0MjaxWzstAQFvAqYBMKh8tVI0WGYLmrmc2Gz/AORVUUVPPiUkjfrl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2pxesnLMXqmqnxuNyilZK0qkk7NTmm3XtYGjx+pngpYwa/C4kMedaH+QN1QY1SyCuljlk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nttJayc4BXurFNcpDyQfzCdyT3kmSUlQMDg6MObSPZEBhwIgpmR08Nr5lPlaKCtrqmIOpZ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rINkY2KljY19NG4RG1EwaW+BG7RV1LjvanunpTpdhUzLRg9tHBI3Uyeo38Npo9Iyp7MfM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KGIRsRC2I7iNoQHHJrZLHQyyOZRRNIFs6iMw1U0W5VjinoWSvhpIonqrg3GmaJ0Iooqtt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ZqZm3B76SJsiEEaAt7UNA9hE7RLVztiMIIj93bwK+vjpG1VdNUOLieOlqZKd2H1jamL2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YdUPTMLam4bThfTqddkbGyRndaqX1pCpCdMY1N5BFNZdPZ3UWpjiE46kWoKnFolIwPbh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3qB73ycE8JeiNUnsKj0sRfqoJoXSNrmb7KOxnYNeKDhmheW08RjZlUw7iljndVQQ6D7Ii6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aPaWH1DzWVVH/wCV/wAHMTSf0eI1baSGaR0sngskLDh2IsqPZ2VuGylZtyUnql13SuQe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rOZQPI3vfutpSE0aW5PbcUl2VEAFvbFPpNTAE4mnkp6aNlROyPtHg2/ROaHCeguY2u/yt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qqjw43ljsOqO003uJwDI1ugscni7nNBTmWMRuwOKDk48pJmhB4Kc4WZz4rID3RaCH0uqU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cUjxEmuDkSAN5iBuOi34k1wcFcK+esLWLq6urq61BX/Z/yCcx03i/xyaz/cVAOgDu2UTg4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pVrKqlKhj1LSGiRQN/wAxAuuzxOjdNqgrMNkAoHOjW5u0knSm9GX0mN+5hX4yoSG1WJNIZ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cyfFJG7dNKJocTDn1+ElwqpHWU7zeFocjHG4bjop8QqRTmavqJlS4g6KCrlpm01PO2Zi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ik9NBBSVzJV1TWtvUXifdOe8KgmdLHUVDIGyYnISa+otFibwoJWyszrayWCegqTUNqptmD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2/BWVXZ1S1u9JW1vZ3U2IGaWuxIUkoxdmlmJscIKhsrYRrk7IuyKSl0shG46WmLI7qWoE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ZBKdqWCEzN/lUbon5AXTYXFCkeV2F6dRPC7M9dncuzuRiIBblSPMc4ppNIN00EltNIUaV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7PLm6N4Q5qONzlKNs6gco4nSDs8iMTwjyNjnY5ekXXaeqgk1h0YKLTGQ4ESyaWxxl5aNI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0NbwCN5RBHDbl411dXyur+BdXyurq/8AgsR/sVl+xNCkO2ZmwTEsa2md0p/Sf5aePW/C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+V0ccsVF9orEahkUNU6QYfg1Tokr3aMUoy12ITysfUOLZqhOuqmMzqtpHVkj6GKjqrLE2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qsxyqYmhNHLEYdymVE7ejrJGx021FUwaHRF9gMO8lbKZajDaYFmgWq6FxlwyGSHgxpiwp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7TfAZLwYo69ThUfdxod/DPycaaDUYbRsmD8PjjioaZoo6R3eqJ3RQCskT6qRzaT1qj0I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EGCl6Vn5VF6H8wk1V6CpIgTHGEGrStC0J0YTmIxhSRBTMsovNRSbtJF5KVobFNVhjo6x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5goIdamQB9OO5GwMbUSU71NQ/bgfqFH+PJOyM9rhVW9r5sLrHdrr+VVRM1z8lO3RUbG7Sw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qOoBWoJ1mkuBc08p6jVlhQ3Klm20NEUgqmtbTqCBsTXVcLSQyaORuiRFU0QYyV0ekvAm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42MhU1U5klHKZIrrEa2SKX6hUAxyCSNx5OrpxJ9RnQxOp1xayxz2Ba2LWxa2LWxBzStTV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ca1NWtiDmlXatTEZGBF7AtbETYAhwfNJHU0bt5joTpbqDsqqpZTMfjEpe7GYwKTEYqh5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xMp6VsjtDTfgKp53SEjTlVz7EcRkeL3LnyNcyo1SvxIBMxXW1uKNvBMyUe/YP7GIQONAw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Cp26n0v4b+lGb07vKIxBNhotHWP+7SPtI3EIwZauM1fxiWqpNPEJsPaBTvrantBwb16m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JEAQNBU8zXNjftKthIeFjbO5Qi9RUC0bnWnCbbVi9O2KakOihfVTTGmqHRDE3m1SfvUH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J1EkJ7fOsMqJJ3Z4lHrpKd+3NiEm5VOpr4bgsmirmfu1FG3RT42sM/Kxj8iCtfSvfikkj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mIB62Y1WRtFPAbTSd9jhZsd7qm6Vf5FH6H8mv9VTVSpiAQGZRTk8Koby6H+NSa8Mp22m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MlaO1FBfL4mPdTHShzE1JdRV20mqiq2sjmgE5FEp2bclFEfqtbzdh40xQ1TDUV0ZZUTYq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NCAFnMK3HoyOQlena3ronKkrhSVT3GqijimjMjHtTDpk6iWicFG+WmZI8yPTuShLZoZK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HKg9bEfxmHcLKSOQwBrVI4NZM/dknp9lYRKDC/yvZ9ygjb2eCCMP7Zv1mOLB2ntT42uF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U2Bv0gzCSeNztVPUsmhrX6KambuzhYpLaKGptSMlM8CxU2g2+8WgrEK+S2EOL6KpiFTS4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KOfLNglOCKiO7JaSrfNV1H9nB6l0WHyEyGd5hdBId3N3TDm6pJfMpYxIJi4Mopj9Ppnu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IBIsPpWuVTQsEcVxURvD2e+byMVR3C2Emp2201GRvUH4+zDI10LKVVtTE2iZsdnH9elpv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hD3PjWHy7tNBSOiVF6GN0pToy5YUwsnc0F1dV0LY6Z3aI6pxpmTbQjfq0NhndMD9ytjFRS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zZ4tssns2DQFjBhmp3x6aRvmb0fUPglZNF2Wh8+IQ7VRhtUIk4MkGKMaybBfNmRcTM0PZd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ojRN3Jgsb8uHflY0bT4RDFUOraGEUtJOY6lzrMncRAHuRJKZ5p+9S0c2oV1OXJjg9tGL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P5K/ViyYqVvKPK6uropycnKccndf4l+DG7bMo3IrFpJssYr5xHhzdMKkbpe42GD1YqKemi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jVjZaK6n9Od5CpK0iDtr1I8ySUztFVUNtTyu2aKG7XYnMPpsh+5Ei1C7C2Ryjs5P0hPc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/lYHWbQ7e1T1O+2KMzO+/SqKtaSbOE7dEqa3dlfLHTUzHMnirqYxuq27k+VD+Ri1+xUj+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tLI8Wl0wU+gz4k6Oanw5xhqT0mcRJBHWPFv69BS7DK2nklfSU8scyrqSaabDaeSBVlPM6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scynkopw6SKqfS4bSyRz3UkMk9VHG2nGGSNCqBZ+Jc6drWlobBarw+kkUTWsjoT9rZkMt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yKhhZUUuHx7dPlWgvrI6SOmCxJQxx72bumE1JbUTefKo9F072RYSP6ScbLCucUvpw2NZQf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EJXhOe5wNNCS1gaLJ9NE9No4GqOFjFJE2RopYgbKyfSMcYKZsC02TIwwOYHNFJGI4qVkTr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Mhc+noRTzPpI3zDknFGlc6d8e45rA0WUsDXiaBz4Ig+OlbF3ntuxuHxCna2wqYN5v094N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ZLhbkKCpC+nTlYfSup+GuoXyT0dDIyeyq8Pe+TDqJ8MqxWF8raSlmbUY1TTSyYHBJEJG6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n+5Ta2WjniKBg1R9JpBtN6QThzKmNsc1C4BYhYy0TgIv5I0NxMKmZqczkmvTZ2pr2oAKy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7U8gqXz/xUWotNjTVDdt/Z5ljcjGx0lHLPK3koKhrxUthtV15eMJM0Zo3Bkhs4Oo2lfyK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OsfaajqnAR0TdFXGIZH+XVrGJM+w7pjMl1IFB0CkFk3o3kinKNvIqRS856E6amKJz3Sw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pAmYKR5Udo4pH65VRA79TTukZSQTQvkaHNlYBLlQeviXoFUPltpdiUm5PT0bpY+xSqTWx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wAiKbebWPMVBR10009VWPhkZinefiTdLcSkKjfIWVdRJDF9QmUNW+WSqrZYD9VkVLM+aGe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5GMnGGsNNLKCG4l+OIxpsLYa7aVRbeoPRp5WMc06kOmVANt9MdClc6R0m2FiMboqiHFzI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WOw+OTfvlUYhaSObdpY43GjgqiY2zsdlVehL5sM/CPSV2lUEWxT11QNHd3Y26W/5BbK2d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ZxlnCpG2jCEVxsNWyAo+SB5ak+TlMwvL4HBaHNU3mwFz20ORY0rQ1Wzd3gImIBBMnexG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9PG4tp42ps8oT3F7nSMCNdHGyoxfW2atlepuR6ijdyYpekasiOVuYHJyqpNDUDY9vkgc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MLmLfls5zn5jkW1jrGs7rp5np0jnDKCTafUz7zbJke2tN07CwVHEI2aVUULZZKam2GzQa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Cpi3qOmwwwy1mHNqD9FCGEBU9DHEtCmgEsf0ya9HSbLKyj32/SXqOLQySLVLL9xW7s8e40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mj1rSqb7TgHuFKzbjNHqkj7jS7Vm5h14jRS1MkdmU3VTQtlbLhJ1121Jh4uRWsc6l0yRR4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XMjbDppcPiNPA7S4QxtY48zUNL4X4dUF1JGYqd3looDCXMncG0chVPTti8SN2of47iHlkh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EWZGFewlnc1sdTLJLFIUzmpDYvejVsahO16k6VI7+CvvR+PLMyIS4kE+umcnTSuV8yqpv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pQ8O5hnJBOKYMqiYRh7i9yo4d+eueH1CBITKuZqZibgm4lEVHVRPV/ZN6O8o8vilHyfI4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P+bVbbxf8cQiAnYOUaKDQnQtDoorEOUzu+Wh7HUzXl8TVblUN7+ENs3xZamOJT4g5yN3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5qhZ2jDUE1xaaecSC2VsqmpDE4lxQCpv61AeZV8rKyso55YlDiQUU8cnsG9HeUdPFKPl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HeNTXXCqO+G80wINWlEJwsLKVRLSjGnsspmrDW2pfExCqdudeIhWRarkLCZ9E9dDtVOQ5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i7UxTVZdwU8W7Li0w1XyDboNVlbOy5hUtc6Mxva9viFM8rvKOnilHy/I4m+T/AERUx96V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rqR3NvNTjlEe8EVIjzMDNuHw6yfajPXjsrIsTBodV2qqJXstV03mWxagnLXnS2paR5L3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wqTQ/wAQpnR/l8c9Pnib6f7bEag00cWMQOUU8UuVbutiZjT0MYUeMQEwzxTD/CnQtKkb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vFOxxqJGabaXgolTPWHU5J8Spk3Z1ZW8FwVFUbKI57YWlM8zJdKvcotC02TetTK6d7WW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aWXeh8Mpqf5fHKHG30/bTzxwN+r3qI5GyM97j7htoOsqXEp4SMUpTFOW7ocimuLDT4pPE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Krfy2pmRcrC7jyfZBMenuTzcxDTH4dW/bpwh7BnUqyGduMDIpourK2eGSaZvDd0an+Tx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xHEBApHukeqWpkpnUs7aiL3b3BrcQqO01GV1fhagSDhOI73+E14tVMTU4q4W41XBT3DJ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fxMTdk3oPGPRnXIeIUM/hMOlzHa2Zjjf0an+TxivkcbPS9pX1HZqa/PPDans1QOY91/IC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yPJXRKabHD5+0UvBJNHGpMSpWKnlMzf8AAMT9ZiCcpWpgC+3ok0I+YJ554UzVL4lW7XUlN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3xihmU7oEOuGv1U/hP8rVJ5PnxvkdOJvpe0x551oDgwmTcorq/DccDntYJa+njH1eOwxo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SAhIw8UlTDGq+vpZqcocN8ib5jrgP4arsWbC52KVblJW1LxzJbzMbdMf+AYkLyeVB10B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9PJcmt5nkGMMjqeIQxeGeQvqLkzoPMj4hTRy0qyHsHpqHXC3Wl8J/lHWTy/PilDzN6cJTf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4bpj3tGorWVHV1EapsZKfiFM2KfGnI1tRuOqZ3LclQmmapZpJTdRuuSAmOLHYbXOe5Vs/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VNWywGkro6hPkawVGLxNU9dPMronLSU+J7Bw2zCjc9hixadsfyMrolYZiroS0hzf39c8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wyLqrBODU4BAWUh50ETWQ+JWO00zejk1DzL5+T4TlH04oozI+rpHUyhpJZWSUUzGtppSns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HVOPL4d5wgqR2mo8KTy/L/L8+KUPM3pwnoPJ7SaNssdVA6CXO2V+CJhc0NcgSi8BOcSh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vb0xtpNJmxxa6qlkqZC0BWVsxdPlkdHlZNbd1DhEYFdRmikkw+kqG4phwpSqWF9RJU4fU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fKywav2HfvsQqNmKncXlvRwRjQkc1bwRkutYCc+6IWEzXj8TFHfab0KHm/wCXiuTfJocO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KhLezS18r2VZLaWhcX1kY5Teo3KRfI5uTcmO1N4TwSeX5f5SbHxh5h04ApDZg8vtaiBl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lkgdxWKZyNBTyVstYG09BS0sM2HtwamBxShFKUcr5Xso8VqGI4oyeLafptnWlrqnlkXL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08rZRzSRLDcRFUqOq7NJPicjJCbuwaopnsxPFtBHMl3BHbWzDqKrZSCSAfvcZf8AepE3I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gAWjnosJAsF5ysN2+Hibvujoj1d1R8SRdE+RvFQHTV4s5mim7kRpoNhsZuWus0yRmXnI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RuVA7VTeC/p8v8p6+MPMOnAFJzZ8e3/kHndzHCCVyKp55IH19dDJh9BicEdNFKyZuKQG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WpArD8Qa1j6eGZtZhjWMsqy3aeEkNAPOGgp4GwVNE2arwxpjMi1lUUoZVY1Mztc8m7Kr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pHxPw3Em1X735x+P+3SoJqemKyemjm4KbpgUVk3kdQ8Ou51I6Jyd01cvEd1Ph6ii9xQnk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BqKGWFu8J/S/fd0PXxg4GQdOGTyfHt6ihdVzjCacKnw6nD24fShVsMEFJkETfgwalMEFW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ovSRlBEq3IKhp46ptDu0xxOoM054uq5gE3TnE5Mmexo5prVyXxm3wGmxwrEd8furJvXGo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URdBuTgrWRVQqOLap2Dnp72hW8Gp/IGRVu7f7bUPDPm9i7zFBfIyonaanhPA/oOr0fN43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U0QkbDKdWPOtSIC6fy4KVxbU087Z48Rbroijm1yOcEhhlixGnqBVWjqDwlXV8qHSKvHaB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yunc8rLor+BSz7LqPEKecftgEAF1TkFKzcijvHJGbi/eGdk/Klh3Z7WYxTDusN8tN0WKx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Z5OdyN7IeH83V/GKCbzeObmodcgbOa7U3gPBIgno9fayeT591NEJW4xJIQxpcZbQx5NBJ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1Utzt1FYwYf4d+Eo5BXspZ5Z8wuS5ZOTEWrT4VFictOaedk8f7KyCsihyB6NyxSlLZYX2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8rqY2CNj/K0WT+jAWocwLpwy0gp0edW7TA3IoJw5TdHvOph8Tn4hV7IuuNWUXlHQdG8F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Cemp6+fayeT593j/mgaI43uL3JjHPOFvpqYfU6VTVGqvw6vFGaqRpm4x08OnpZZ3V+Hy0j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ehYpwtmRfILQrHOgqnUsrHh7P19kGoBAKytzdk7urW+R0I0gwRlV1C0xwv5By1ouRBKoIf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10QagE0I9dOb26keRrz3Rn8qQI8lC+4HuCjyMjtJD+TRyKKbwYa7hOYT01PXz43zxSeUeb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dahp5Z1RYPYxwRxuLWlbbVPRwTDGaRlLK3wAmsLjwDIorqo6CSrfSPbCsVp+00ZHBZMLd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6yvcIppsQWuRarnLD+zl/0qkcDg9PaihdTN93fO/HdXV1fO6urprU1qsuhyainBPFw2KwP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pyrIDk0XLRpZ3lYqyDVbIcBTRc1Q5VhucygndJwoObR7khTNuyMcmIebho3aajgKOQT+re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KXyt83u8cu6KypquanVPi0jTE9sjJq+mhdFIyVi/knosB0cd7K5QQyCLlfPCqJ0rfq9N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cTqdBJccx1bZOT+uYORzDytSML9uOF3Z8IrC1/wCv0hjQE0ZEJqcgirLTzGXTLEItTQLqy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rSrcXxwaecw5VzTFOOKYXVOLMCHuZ3EFnToGdBkMigbG/AeB3mb0d1+fF+QhwhTdGeb3U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sfVOAvnBXzwQXWE1nZZfrzVimIdtTZX7fHbIZA8JXPNvEwcin9RxNw90Yxighip1ZUVU+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r4DSVFFLvU3uXODUJWlXKuVcq5VyrlXK5reDZ2uv4MA52VkM/k5HiaiFKzZlA1OtYMZbw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4jG0ySRGGRX4JlD5fclSi8kSdkOApxURJizKObvM3o7r8+L8tQ4QpujOvusZqN2rjbdg8z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zs2uvxjmnBMbfIANBybzVlhm2ZqqnfBLkG5Xz1BRPsZgA1DgwmiiqoHgBdqqDDS4mWqob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hYZWdmkrKyjq48DP9X291dY3OdWEC9ZdX48c/Kw86aQOV1dX4YR9tHjPG0qsj3Y4I9DWt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cnc5MSZqppNWrhlKg8ntb8BUvmi8rebs7rUo43yubTMpGxue8ZuRzd529Heb58X5YhwhTd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dcT+TVJ58qeB9RJSUzaameLPzaeKnidNNNR0zKeDCYnQnC4XS1WFPjRuVZM5FzRZrrS1F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sp5LUr3zccy/VAhmFHK+MIGy1FXKutR0tw17qbDoI6maGOXCnU9RFO3wS9oW6t1b7VvBb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taMnOSSRE1StVq1Up6KaZ8FFPE7RVLRVLbqloqloqloqlt1S0VSqKSeZzYqiNobUJ3amq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1LUrq6AshmMjmfA5oN8IpmTvK3oh55hdmkFs425LHMqRQ+X3JU/lZ5Wq+YVHDTbfa+TIu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nb0f5h43yxDhCmUfX289TFAp8ZaFNiNRIj16LcTuqoMNlqlTwQ0karm6avgaVFSTTQkWK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VEc7yDFGI2Pc1gf1AurBojcXGhw+SkRmgjjq6ySqld1zJyDVpKvYocMkT4+KgrHUstDRD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+irmnU3gJARlCMhK5n3ctTGxS1jnIvJURs+N/JsgK1LUqfvSoII5lDI8ZTeh8JyZk/OJO6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x9Ntq7Owp9I1VEOkR9PclVQ7rOg4ACVtKn9G6urq6uiUStSBTvODyee+0q6urq6ur5XU1S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1dXV0zkg5alrWta1uKR90ySy3Qt4LfC3wt9q32rfat5q3mreat5q3Wreag9p8B72xtrMT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xUddNSqWV8r6WslpnVsomquAKkrJadUZc6eJrWSP86w6cU+GwSMjWI4nLAe2zmTUtRQ5n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LVfa52hWRFiirJq1uadZRTLk8Lnufx4JKH0Kxyl3IqdwdATZGQLdK1E+3utbVuNWtq1t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LPItDloci1wXNrnTPtSvcg9Byw3vVA68JQydx25+GUzqneYp55RjkVWCzq7pD0Can9Kro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5oiehTyFCkcmUrQtACkUPp8F0Sjm498HlIe+wq6urq6urq6usS9YGyjqpGKOuaUyVj1d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XQctQ4hI4ITIStQIOUrtEVTVSVDs9KtmOGohdC7ga3UwdGuLTTyxxvke2SROkO3SYhPT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4KyJULDI9o0MlayWNlNCwPgic2pwxk0eMRVETcrINJLmac2EtcTc8IPFS7zZIaguidJqFL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XlEErQtC0rStKstK0rStK0haQtIWkLSsPbz/AOR65fOQyd14h4hQ5EJ3nPQ83DoVVNuK5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gU48qpM6+5PIDrhvlZwOUij8l1daldXV1fK6dfUHJ/MtdYa1qWpaldXV1dVkb5JOzSLss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pnaWJkr0HhawtYWsK4WocN1fhstAWnjsrIPcEJiqxrBU+AM8LjjfVYrUNqazOyDPtDKyC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7rnIEo8gFg3Kvxqo0Q2LTT1tRCqrFahzKLEqgSOdSywyQ6YdTVqCjm0KV7pC3mWs1PLS12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bj30M7RhN2zKZ+hlL6Gd1dXV1dX4LLSrcd0XLn498rq6ovT+XdBl85DL/lxDI+G8KM3Ep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VIOVcPs0jkzJxVSUEPcvTeuHnvMPA5SpnkKsrKytwWVsrKysrLSrKysrKy5ZclYKw4LK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lawr+HZW45PI+BFi0q1srZWVlbO9maQ4cLeC/L5Q4MKeG1mIS79ZLFqaFpNqePemqJW0d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TTzTfM4KyKbmFpQYtCYy6LAFD3ZZKtjWskMlRdVZ1KDlFf2V1fwzkPCgbpjQ6dCVdFfDUU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JNOqodzc3Ip3SuZdtM7nH0UpVQcm+wsrLSg3I5nL4h+3VRngcpU3y8d+D5V1dXV1dXV87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tQWsLUFqC1LUrq6uFdalrCvwXXLwynx3UkJToyntXRaldXV1dRMfK9mFVRjxTaDeJvXk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clXUbk4qSnkE3NqKMyVUcLY2UMYEZ5lBHqzq2F7k9jozYlbaDeWlWVlZW4aTrqWm5b09j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tvW29aHrS9aXrTItD1oetEi0PWh623rQ5bbltvW25bbloctt623rbett6ZE7WMgnZXs74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+G/zHpTeVgQyKcq2zYWEb0HlVQpX972pOQydzQXxUd2phcmnMqZNI03CJWpaldaldXV1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Urq48K/HzXNc0Lq/Dcq/Hfiur5EJzVKtK0LStK0rSoi+J0WKVLFUQCpkfE5ptwWygpxK1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k6VeyY8lcl8Km3d6rxKecRa3GR5e9DmioaGRzfp7l2J9uxvXYnLsTkaN4XYnldhem0UhQ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XrsT0KJ6jp3MW25DUEC5XK1FXK1FXKuVcq5XNc13lZ60vWly0PRjetD1Fdq5rnw81zV3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8F1dXVwo/MMhkeSn5KJ2ph6NXyONvQhHIcPREq6vymcnOL0RYIZFFVDdUYG3LSHuKq6S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JxyCPSrb9ulN2szKl66FtrbW2toLaC2gtoLbCMbUImLaajE1CFq2WrZatlq2WrZYthq2G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GLYbbs7V2di7O1bDVsNQgC2AtgLZWwuzhdnWwthbC2StlbK2CtlCM8NgreDZVLVZW4LKyC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WlFi0FEEZUk9THRu1Fz43QiyAuamLbYMuqddq6mya/lDpsYAhqjhITtSxGAU9TZWRN1Tk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8+oMYZFyOTPV9lZWVsrKIc+Fwu2kdZyCahxjpflxDIlNRUx+3hQ1FvM8MqxeLbqqB/d+J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UZD2QHD8AXNU3+vRt7rMindOstlzzsrLStK0rQtC0LQtK0rStC0LQtC0LQttaCtBWgrQtC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2ytsrQVoK0FaCtBWgrStJWgrQVpKLCiNK7y5q61LUtS1LWFrC1halrWpalrKfdyLHIsc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nrbetDltuQ5RmJ623raetp623rbejFdkFfPE01sMzS1aW6W1RhmqcRFcKrSKhMeYnwufi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ZZ4nwvibG9Pd/X6qXuqrnNTPngbtUHJcuI+FbgtnZWCsFbKwVgjZDSVYLSFb7o9vHwDI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AZjI9eMoJ6qnaYKNuimb04ZFjcWqmoH2LDykVU1R+mMhxDwwEcjzzPWEd6uf3aUcmoolO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Z24R7Y+DL5rKy0rStK0rSFpWkLSFpWlWWkLQtK0rStK0LQtC0BaVpVlZaVpWlaVpWlWQ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si/fFlTUklVJSQNpocbpgyoK+oNbh0u5UMqaSelWu7b2QayWn4MCdzHv3C4tn/wB3tgm8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fPw3gGYyPUZjpmcnqqGtjOnE5YhHrp4O7JA+7X9KgKLyez6ZOKAzHVrhFDHeWWFvJOenu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rZWQHhj2Z8Ei81grBaQtIWkLSFoatDVoatDVttW21bbVttWhq22rbattq22rQ1aGrbat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0NWgLQFthbYW2FoC0BaAj3FXlr6ZU8Mk7tUEOHKkhbBCsSi3aWoGh7iXKjbUPmpZW0lEzD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O84lhLIKPpwYKfv8AGfef93tmdRxldCEUOnEMj5r80UOAopxT0zM8FlK24xGHbqaUo9J1F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F1R5IZu6NVZJrkpGJosnHLRcusFTsyGQ/Vf8Ad+iM2gyUW7D9NqdrBo2xYfPNHUCqp308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U3TPi9MwTPL3Yfh01QH0cmh01TWlrK6KQYhGFitUKlkvU9MsKNqtv6M+qPHPHGOEoZyDl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X5CPCUV1ThcM4LZlPWLSxqFfEqZ19j0XVdF14HczKdLacXNOLIlAL5J5RN3JPHtlZW92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cqk/2zT1TRiNbPC2FssMcGI0hZWT0tbG2wdicrYIHFRx6lQ4gyGlpaqOpbTPijr58daDH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QS953xlRHTVM6foneqPHPGwcvAPSLkCm+F/yaivjMpyCb0pzqZwk2FVikEKqsUnnQVP0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qui6oZno1P5mlCiHIJxQT1CzQz9c31f0WIu/s/UqgQTNkjmp6owvGOtDH4pDIQEeZcoUA5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72OmV+dbiMlVDwRcpIvLxH3jvWHtW9R4BRTOib4BycmHIcDk85NVFJfgknjjVTiTgJ6mW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SIIdPGPJeZdF1Q4HldGqlHOIZHKEan8I9+W823B8Fnqfoq9x7W55u4knNxy+YXaU55Kw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9MyWqwl8bdj7OlWRCHTKkOqDiPvD6vtg8hCQK/E5PPKI3Yh04gj0+XJqHDIinImyD9mpF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cpkUcmKPk5nMPTOjeIZ24SV1XTi+Bzc/KnUSOTiom6W8A/Q28KP1P0BR6Tu1S01G6rkl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oDLB5GRVGIxUc1LhdZ2eOqtsHMZ4U7VScR94fV9zrIUWIuKZVsKE8ZW41OcFPMxgw6ffj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MPDIiU4oc1VcpQiVdFTDk7zHJqChcpjZrOniXRQajxyFDkMoVH0KcVC69Rwj9XF5/wBA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zT19Y6rlzfSz7TW24P46wbVXhVNULEMJkpo4buDmoDnZrUeqAWDeh+id6nuZDpjh6NQOU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SM8AcDgvKQc7p6YzQ7qgsQd3m9CgrKUKbk85NQURVS7ux9EPaHkG94uzgCanFDvGn/8AY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H9BiJtR0sDqia8FNDirYWVIQVhbFDtUB4P42bxL+ST2ipaVkuD3QZqXZjeRjQCoObsKfd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IePWu000IyBV09TeWkGmnb4A4ZGpjrIHgPmCJsKmfdrIz3Shk9VQ5nJqauhlN3R9PCFnM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gZw9Lom6iGk03544R+rjQ/Q6DItT6KvqJXzSJuTip9BiqWhkoQjJWH4e2eNlP2eep7eT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JhuoOhC5zS1DQ2RztLcGf/ZTj3v0DvUzt7bEnKIZHJ6m6RdPAbkc7KRqY5XzcMqnydKiA9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BNTUfKo/Dj9NkgKcwOTqdFpar8MjrJgR5nOHykqnZc/9lH+ePAH6iHI/oMRNnSORF05u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H0VBNVmowwwzDS1Guk1U+M04psQxOWrOVyFBPpLpGlRStYpyLkrDHWqxzH/L9A71OIez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T1J1hHLwG5O4CpBZMer5HKoCm/KgPdvyHROVb0QTU1fACB8ODySCz2yOahOFqa5OYCjG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uXIZHKJ3diZuOtYf9lD+cOEZj9RD09gPY4tNaoDlq5IhUkYnL4yx1JhUUS5NGK1sjWbjt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HCjLLNg9KKd3TK1mu5K4VIbVMfl/Qv8AUHuHnS2FDMp5UTdyqb4IydwuCcNJa5XznFxXN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EMnqr6IdWpqCee8wXVuK+d1THnU9cwStZTXo6dOkOc+MMHzkUVBzkiZttR89D+YPAHuR48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ddTbIZYf+bj9OGySxSQMNLU1LMVpZuz2CsoZRTzMxGlfHh+IsinqHjspXlQU/VzOThZRmz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848a3hVZtTwoI5PT1hEd5x4I6Ec3cT23BGgtOV0eYxWDUyk8jUMnqt6JqCagmi6Asgc75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sLmjh6Jx1Fg0pzyUxotoTuWbDZzTqaneeg/KzHCP05UHk/QPNmzO1SOZZBq0IhYNAZKnE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DquuipQ7GiTNTNnYXc3+ayvZMr5Y4Bk/ru6kZLq2tronNNC/XT/oZPUHGPY1/wCNEgjk5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04Q8AK/J3HI248pBRV1KA80XpoZPVZ0TU1NTvKzIhA8F+AoKA6mTN0vQyCe4FNjIBKGQen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1pPx07rh35HCOMeB0PundIfT/AEFU7TA1oAa3W5mGwbE7ZWHX3sNnhqKdV1SKeKVxe9XKl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ZT0zYqM2sBzd5gL5M8lRTsdQ4Zyp/0Mnn9xiPoRdM3pjdyVvIDw38N85WXV7G6KbzMbNt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piCcmZkLmufBfgjfpdIC4DORyY26LrIC/AOS5ODhZWVEb06csN9XhHCf0rvLD6f6DFHaa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WwvESx+hj48SojSyUVQ6mnieJI8SlMlTm7yhRsJWH4U2I4/8Anmyb5kMmKGPSNDY3/oZP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9OLgcsPbeoah08I+AVLHdX0q6Cm5VbU1FSlVXRNTEFbvNHHdXzGVlARaVtnp7rBjbonIK4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CsO9BOWGeohwDjGd/wBA/wAkXp/oAGPkbhlqxoDW19BHUswysdSzSxtmjr6B9K/DBaikN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qU4c2jlrC+Q11aaSOvqn1MhUfPJnmcLGHzqXqP0MnmHuMS6xZHJ6w1N6jwgjxjIqSO4LS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sjPJqKkVZ0TUxBX7w4OivldXC5Kysgrq9iXXaXpo1HpkM9RWi46ZdEVh5yd0wzz5jwrZj3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6CvqdisqMZpo3U+MwSuHNY/S8sHqN+kewPbAzbY/qmNLnYfhzYW1dVFSMqsSmqEJXNdVV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GblTt1SVeLbAw6qlnrR+hl83uMSTEEUU9YWPthDwzxjMotUkdlUv1VtOeTUVIqzIJiCaOV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iFqWpclZWKsVYq2TDzfHddBkMrq6DrI97K2VBynT+mF/sJfTZ5f0GLv1VaBWA1venjEsO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rCZi0ZVbTNywgRxmWvhjjqZ3Ty3QVkU/kUcnrplhjtNaP0MvXxz4OI+RqCKcpSsPFqYeI7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WPEUEZ79Omp3SXpVHmUEzJpQdlZWcrkIPGRatKsVzV3LUVqK1K6ik7r2WKCOdlZNOlEB6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eXC+IfqpvTb5f0FcdVVlG4sdFiEE0VY4PrbrVlPCHqI6WVkrXhaVbLkU7qigLmXzEWypj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E3sD4OID7MaYnJ6kKpWfZA8R/RDMhWQ4cZu+mb5qfoxHpMVP50ExO5Mje4RsnCaVdXyIBW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2VlbJsvJwV1YoNVuAGxPeBUTrPTvLhfl4R+qm9IdPdDhebMc7U7PCO1OpTSzl9RTFrzFIM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QpO6bq6ccymdWDVI4EmyHIwG8f6Cb3NaL08ZTE5SJypvS8R3EUeB/Jsh1CZmk0hu1q+J1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0bfRV7JtQ8JtQwprg5XV89IWkrmtQ4mkhWD07U1auIdXBfMJvGfJhnk8Afp5fIP0Fc7T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ZTCOk0NWOw6XxyFqL2hBwKnbrjNwequrcgnlfC/6wCFC7SXSOccsOdqpP0E3uZheKBMT0/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IUR4VQft6eU1NcxNMEzMqvk49UE1VPpjlEOAISPCFSQm1LCmuDuC11pyJV8g4LUEHqzXI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TutCbwn08N9P9fL5P0GMO00cJOiysr2TaqdoixCpYqjEnzxdQXXUWq808mlDkDZNcmladR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T3B5aKJs0sgAkWDSXpQf0E3ufiPko+j1Iombs7RYeIfBvk7mNtbaroe4zKuHLIBNCqv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2oVTk2pYU1wKur5Oa0oxlfdCD0HLWhK5aicg1WzPMUkZjid6eG+n4Y/SS+X9BjrvtwKb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ZWCbyyc3m+zkWkAeXo0u5/AkcgWFM0lzgAbZ4C77f6Cb3X/OLyvUpWERXQ8IcHzldXXN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1iL7QsN8qsXA6WQTVONSdkeHrwhM67rwnVDk6ZwO8675HLdftCd63ghM1CVq3mrdat5i7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8lRvImTvTw30v18nT9Bjjvv0ovJUix4gmtTy0Jqf5jdarqToep8uTul0SgLrkFgUn3f0E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j1MVh7dNIPCGZyK0q3EU4Z4s/78WVX5gOVkAmqQ/dPEUEMxkMmjvuK+ZOnx4Ay/4tHJ/p4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LJ+hxZ2qsw+PUayEtZxdEXoFWKAsnFHzv5pzCE/L5fzNlZdAyEuGD3bVfoJeMezl/IaLNk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8N2RV0Cro+A5FYsPuwdSq0pvRBBPtrPAOiK+OAZgd53T5f0vyztn8JuVGNcwT/Sw30OEc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lVZvPTOsaiUNF4kbcbeqeV1Qb3g/QtRkkl86hZqLTd4JLr8iFTWc6n5Sj9BL4Y8eQXrFI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hvVuXwQh4TkViTNVPTIqqNy3pk1TjvnwTwHJqch1f0OQHGMsL/KCf6OG/joE3ugf1j/N7+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w2NQbrkuS5Z2yDbockSrI90X5XJUby1efInSxnJjOjeYaC5OOhMndus6e/l8MeO78gKVU4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F3MNuiTZrr8VuFyd1xWXS2nbylNmVHlZ5c6kDT88J8EeV/QKQ5NCur8ZWEC9Snehhv4yHV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+fxj7GudpppCmc1K3XFxaCtJVgiiU83QTro8msNjbvP5u092wtCWtY4OCJQVMdUPv5unE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ek3Sh/PzHHfI9DlpQJV1fwHL5xFoKi6TcxUph5akHZVZKvx/HE089XKYoc0/zBHoFbiCKw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fDvxl8/Lf1jvU9/jLrUpyH45ZZWRB4NIUlg0k5XTRdwCcbJ7uSYblu0xO2yihk/LC3aqP3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H6TM6SdKPlXZfA4b5DlmUV8kK3Ec3J6qATVt6OVUFGO7pQaUAqn0MvjwvhqapelFZs5bZ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WDsDpU/8fD/xV8ofrHer7/HXdw5R8my+dAqwciLZOmK65FBf8ro9X81ZRtDWnIq2T+iwN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TiHs5PyWKTpCSK+PovjwoakS1HVHgtxlWuvNUBSDuzqm6Zzeicr5/Ctxt5kNNtp6ZpYieQ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HLBfMpPxqD8XMexHuz6vvisZN5Co26nubZjoy5bL1sPQhett1hC4rlkFyzOVk1v3CxFp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Hu+2t4M3lHEPZh2qUdHdJPtywuDmZDK+VuGoftQYI/8Atr46H5HgOVQ8QQUg+0U7pUKn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IcBOV8xkzrDUSNhe8uf8FDoF85/CCOWC9fib8ah/FzH6z/u9/iV5KlwKoh9x7hpyarKy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RWorVkCom3eeStqW03RtlNjUptnghtPkPezeVotxD2UxtFEmnKZtxg7vscFuPEBeiwp5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FpdTYj3L5VLbgHTKArZEcsrcFuSCI4W9Gm0asvnhK/4/GXxg3qHyzfjUP4y65Dxx73/u9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RUzyxz3Nc0sNhEVtFCNbZUlmLonPsrOchGAn2sUcmuTHaH7gQttPdcxWUoAT+qjtfDPt1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yrXWp2JnRPHLD3aazw3NDm0cZhxbIdFbIcJVRLZYh5oz3XO5MddP5qoZYt5tyI5ZDL4sj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oIpvlvzHPIZjL56o8Hxg4+47yzfi0X4yHAP1Q9f3050xWfuPveNvJrEyOysrKyf3WvOt3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tN1st0xK4XQh5YgU2TSnPMgJutNy1ncojadvT303k4h7LEnd1nNN5AFO6Qu04gPCGUsf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0ychwEqSbLEAovJMbNp47Mc2yrAoW2izcLcZXRHoMh1K+B1Y7m8oBDIcYywdto3+Wf8AF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1hTfW94csSdppWJ901mmDnftJCZVRnOUXj4XZBTemHLSneaXzSc3PbZRpzbEJsjSm2YYj3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JxD2Vc69VEORdZNei5O5VTeiHhSM/81kEDkellcBagnzBOeXZ1rdTKf0sQ9HCZHujm5AD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y+PjJ2R4f+LOby3mhmOI54YLUrvJUfi0noL5H6wpvq+8OWNu00rASwR3LXaiXHXT+k+N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Vsospm2kOQTnovWpAo5NFy3ulvelhGqSRbllylhDLC9kXEqldqg9ifFn8nEOvsfNICiCRz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+GTQh08AZSN/urUMv+IPM2AdMxqfO4rmeAqZt2wu7lY77WDtIjqyqNvcyKCreVTwlHnx/D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GL5PQHM5BUbdNK/yVH4tL6HwP1zPU8Y+wx48hYNgKiPePKSmP2i6yDrqaK5hn1qqFpDke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SGzIOkUultS0B5HOl1B0jg0ObqW05YYb0fsT4s3kHEPZVMe1VNCfURxGoxAPeyxbVdIX6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x2ZV1dXQXRXKqZ9EnbeTqpy7RIVuPV3InvA8bujYnqs7sNM3RDVnU9vIZhYh+QEOA5Hi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+WPyDqUMzk1BSeSp/FpvR/Xs9T32Lv/t3JFtNNShO9amP2suqmiupTux5uFsmC5IyY26eL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g+5JzeoeT9DpHTNDCsDdel9ifFm8g4h7LEwm+TEnXlVK+8MvNtCf6+TXOC3pFvvW+9b71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PeUZXNN7pqKbmR3mdOEr5qatlLNp7YnvEMcbbyN4AsRH32puXxkU7oMrI9MmdOEXACPAc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JVfi03pIfrmef32Km9XJ0k09lgFoW830vpo3QynGlyDUGFyqIu6mclDaSSzdLek3mqWkJ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e2Fya0DKoPfWAHuexPizeQcQ9liHosHcrwd9ULuW29zaNumPh+B0CCcFNHqEc+h8Juig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hKHTs4mq3vbTsF5HNQQRyCxQWczo3P4Jy68IRTOluBuQ4TlhA/sqTyVf41P6QQ8UewHsY/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c/XU6rpzQVUWjgh5Kj6WzIKLdQiZdDbanzxhTS61o5OFlRtbqB1MAsJbtM3NTmwh5AI+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BO+97E8Z4pvIOnCPZV/40XlrjeoaqaN8Ue+Hx0/kGQ4AO7kE9qxWKwwt+ulyGXPUOnE82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moZFBBYo28DfK3rxHiYOEcAQRyKwUc1L5Kz8WD0kPej2MXX3hU5tFIwF2hA96RwLugo+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Wtyye8uXRXKPItdZsR+2883vciPuPN3R82tHN/RBTeosIdarHvpfI3pwj2U7NyGO+mpF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dCgQyGRyHS6urq6naHtw+Pap829UOnzbhf5TazU1NQ4Aq1uqlb5B1TlZHlmeEq2kZt4Pl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4O21MpfTrPxYfT+B70exiyPjgc/DKr3aac5Bt1o5gXdSjS7IZBO6lX5v6jqBclq29AIaXR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nD5m+dyPIA6E86nKgdpq29Pey+RvT3FSzbq6/wA0UL3Rw4dK41fdqo0OEpvlAVs5B3WD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uvjgui0lSaU5NTUEF85ytvEw91vUI5OzPC0Xce9kchxBFOypWbcCl8lb+LB6SH66Hye9xH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O5Iv7lPzVOe8hwSHm5A3LhchuQdyY5rS1olmPdR5QM5NjGmGPzyEAOlJ4IjpliN4/YHxZ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ddHrZiR+/Qs+yqoXqITYN6ZnpZN8oXTLUp3HQOllZAIdb5DM6AtwBu7d0paGO6tQQQXz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9QiijzQzOYTbhhbZ6KaOD5QXyUVTt1zjKT06z8eH0k3xPn9DB6fvcXk0rcDmubZAlyk5C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gl4QbwMPJxsKNPNopQnG5nY5sINuOjN6f2B8WXyDpwj2ZVfzraVtpQpBeUDmOSubairlf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KsSrZTeUKytkOridu/wBxhBVwgQtYTtJDuacO67ztQQ4gsSbarb1+E4818nI5BBO80nKt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rCGXqhlJ6db+PF6aahxH9MekPp+9xjvTCRRuDzF1l6w9IfMOHbGZKDsjSqoaQ5kZbS6Ny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B+xdX4OqaFhTr0nsD4snk4h7ORwYyECSopB9wK1ywJisEQFYWTyh0HA/yx+VXQy+LJoK5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Hed06uaghwhBYvyqB1B5Hr88ByagbCnF5qzuyyIZDoOH5PQrBm/bGUvp13oReT4ah1zI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6B3SLye8KxCoIqbpriFFK5SkKDm5twWzNKHPMZvKHTorpxIQebyvG2Szcl9SMXdP0zHNWC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P7A+LJ5B04R7A54gQ2iovyqMdxN6pvCV8DlnZSKjdqhGfxxfKee61NQQ4LZ4x6g6p3XI5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6jaq9v2X83L4HF85YW21IMpfJXejH5PgeMPAGYz+EUOL5y+eB3li8nvH9Kx2qoTGJrQ5sg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XEOjqnNUdY0psrHZEoJwXRckAnjuQNu9xvI1rnF4s+nGp9R58wr5fGAO5ewPiyeRvThHs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5T0wtD8BFDi+LcFc/TFhp55/AHCc6k2iamoIcAQQWMt5NyfwHIpyiGok6nxDSKsXpvhN4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TKXyVvpM8vw1Dwh4YzHCeP5zPBJ5I/J7yqOmGQ3dGE0XWypuSYNEQR62ya8tTKoq1snOT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xLNExa1rR3IXuap3F8sHJTdc2o8izmnFYE7TUewPiyeRvThHgDwDwHCoN9HyjJvCejM7ol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Zno3hOdZ5GpqCHEFiovSIFOzCdmVF5qRl3NUnoD0h1+BwnL4cqcaYcpvTrfKzypvUe2GQ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eSPy+8xN2mlUSjbpDpVK/UnnlEe9OBuckBdWsXIvVwRFCSH6U0XTR3nKMWjlk1Pg07Pmc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gsrpossJdas8U5nxZPI3y8I9ocvhFBDI5EXTemXyqxQ8njII9B1PPiJVX5WJqCHCMqlm5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7oM29IBpjahzH/UAvgDIZFC918Qs1z5zenWeVnl+GhDwyh4BQzHCfC+cvn5l8jPL7zHH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OTk4XaDYk6221EBuk5M6vLLR3kbMwtIKs7S/k1rkwBskbm6n9YjYtgc8vAYfgDIpo5BUb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+RnThHsDxfAy+Qjn8DMroKtM5IZBOQ4DwVRTU3IcIze3TM1HL4OTs/8Arj8jUzIcshkMi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betQym9Ks6M8vwPE+fAOQyHj/ADwS+m3oPeY8+w5FaSrq91dA5BUUO4+oGiZaVZFpsH6E5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98SNcpi0KY94Gy8ygDA51c/TIdx3RXzCCj5PiN2eOeM8T/Izp7T4zPAfNwnLohmTzqj3wm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rmcvkqZ2p7U3IcIzl9YIo5W5XRzcO4EFGnj76urr4HQopqK/44S37iGU3p1nRvlJsvgeK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vjxPnOf0h73HXXmQKpaSWqD6Gdiew3IKAKjsDuiJjnanK5Trl2ohF18vKLuV+cTWFHvH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X4ggqI6qdHxjxnif5GeX2nxxvGYyJyPC9OOp4VOftI8ZyJyYm8IyGZ5vCKch0JRV0UE3n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eOnyE1DIIdHdT5cMbaFDKb06xN6FMQ8UcZQQ4T0HD8ZDi+VU+j8e8xZ2qrykJa5lRMwnEJ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EicwgdwK7VdoRjW2U2n3BsFbRK2VtsC5ZXWrIMcVpCIsBzyC+BlhRvSI+MfFf5I/J705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cqt1gEFRnur5/wCQ6Dpm5XUnppqbkMxxA5SIHJ3BCPupqYsSbZ7/ADnq1Wzagiv+NGLUy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UI9G9PaFBDIZHM8Y8Cf0+Ie2cbNrDqqMqjzcLSezasrrUUJCi9B5WpXK5oQSPXYprGCNqa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NTD6sx5BWQzCwU/YHvHeWPye7GT+oTV8pxsAOd0Muiqz9wIKlNpeqCPI/DeByKn8iam5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ByacjnGO/Tj7SYmLER/XdzKHQLqimpyHMuVOLQZzenV+ZvT4Z0HjnhKGRyCPQr44x4E/l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buQ61Pn4f/1MxE0pkMTltQARwQuTxBC5tPZQTSS1NTTu2cOYHvrWBtJTPY2nq5Nbd3ud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kFdXywI8x4B4zwA+CejPJ7U8Q6J/VNyK6r5CC+HFPN3BBMNnNNwjzyHA7oVP0TU1BDMZj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Hk6/AxN8iYmqpZrp+rG9Sgcx0JUQ7ttUnBN5KnztQ6Di+fBPCeL48EeBP73E3aaXIKp8/C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hs0H5OIC1LRPb2bFXapXzxtUM7GV9ZXxyQwVLoRJFVz09NQCRla1jJWNAF7SvfdOPdcgr3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EfGOdyuaF8gLcR6R+T2p4hk/qE3I8yiV0ciVO7ulBNXzTO7vG/Kbk1MQQzCCGQyqRoqQij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yib5ExNyFnBDK6HNOKbzJ5Nou/W8E/kn9QL4CHgHxDxFHwRxfKm97jjrUuQVT5uGf8fO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op5aWjwvdZXxtZUQ4Ywup42jEHQM26enlkkqIJGMuGx18MjnCIpg5yInlmEOuGnTVI8Z9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nijxhk9BDII9Cr/cKcpnXRQTcqbrxlN5qqPeTEEOEZDLESDWhOycnIZBP8trBNTMraHIZB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Z1hhdhU8E3lm9VfAQ6eD8fPgHiPGcxwfK+VL195/IHd3Oo83DV8EEoa/aFZOKWJkEDmi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2RMke/EKjtIjw2oqKhlTN/ePkrztwyTCwVuZzsgFZUptO3ynjPsjkVH5EPEHjDJ/RBD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snJyCagojZxyCGRRXUHkpDcpqCCGYQyCqqhtPE6YyVARzeMhlp1SHJianO0sa8yOCvld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Bx1HD+dWOCfyzesMihkOP5Xzl88HweAZHO/AcxmMxlJ5veY877+c/Czm6r9XOM2nls2Wp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TDh8JGy2RgxWqqodmJ743V85mnZHLUCpZtyOsI2GyOQQQQyi5OgN4jxn2sfkQ90MjmMpD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083+ZyKCavlqOQzPTqr8nP1IopqaghmMwsai1R6FE7u5FOz6JzjqOTU1Ti8EXnV1qXVMY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WEAGp4JvLP66PRM8vgnxghw/ORzGY6fOcnqexPhFYu7VV5zcNOLyz85c9FpJWuatM3Z6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5zWURljghjNXPRQtgwxgtij7tgmZHBPd8hKvmMwF8NVCb0x4z7Q9IvL7YcIyf0yGUoTuRv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KCar82Zt6ZSmzQgVM/Q48wU1NQQzCGc7BLDdM5IuV0XIngPdlvcJqaqubZgHdaSrINQag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FpWGO01Y4JvLL64yCZ0y+eEI8Hz4LRwhfPCMwvnN/qIoe5f5aw3qM5fLwUnquN3Z3KqZQ5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VGg4jUCRkFU2KnYXitqqqWQNkEIL2LcPEFZAK2eFG9MeM8QXx4IzKi8g8QeOMvjg6qYJ3I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dk1c00FRG7AmdMpF8t6SxOkcw9woJvCOoV1dSGzALoDlZWV+GQXULdMKamrEm3p3DlnqX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Lc1HBL5ZvXuj06KPoc/nhPD8r54DkOEZHgPAOF3q+7qTphm5vzl9PgpuQ4A6y3HLect9y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3FHp1RFuGyAQCstOXyFgx7h4zxDwxmekfkb4vx4ZOQORNs7Kyuni4l6x9JE4JwTU1NTB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IBRw96YAOKAQ4LZNc1dUEUeoXwciLrmFfKoAMsHo2TU1Yo7uvNsuasmjM5YeL1eYUvSXn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jYPACA5nwDxjgHEchkMwgnep4Y9hibtNI7gf6PBHyp/D1JrgCc9DbWVk0IZdVbmBbLCDa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ncmioktRvMibG0rZatlq2WrZatpq2mrZatli2WLZYtlq2mrZYtli2GLYatlq2WrZatlq2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FKwAU7VPEIwEMyrKpHeb6cIbI407UaRhQpGIUjE2mYhCGktTUcuaNgi4J0rkx7k5sLjt0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vEtUSBiKvDYbBX9ZAwBXiV4SpbbtkOQyOXVaU7m3CqdslJ2WJdnjQgYsXja2cjnkEF8XX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QNWw1bDVshCBuqaIStEPIRLaQhN9pbK2VsrYKv/c2CtgrZK2StkrZchEVslbLltOWy5bL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tly2nLZctpy2nLactpy2nrbett625E1j1tuRY5aCtBsGm+kp5DFusQkbl1d7vG36abTqO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84hd3giNxQhWkBWutNlpQGXJDouSusOfaoyHCfCHiSeUdMO8zfdVJAjQRK1IZVXNwUDt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yKyJsnSlOlKcXLUSgEZ9LIYjIzs7kad67O4IQOvsOQgcD2VNpnIUzlsPQhkTYHXnbabg+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CD+mcgsa/KefuIWyGVkei/jzf7Hj/AP3PfHJyxDVlD6rUPEHsMdN2eU6mSsfEQiLL/r4J+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nrbctty2noQSIUz0KZCFgVgMg0laRe2YyHPLpnRnTPkPHHGOGTyjph3mZ7qrJ3ta3FdxT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a1GMBDmEEEF8B3K5K+NIW21bVlpVlJTjXRN0jK3hVYtVhXXxwu9LAvxDni3546ZjK9hl/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8cisQJyh9UIZngHtQA5T4VTzKoweeNPbJCd26DWPZ2V6fE9hUQvJIbvGTRc6XON87q6Kuu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bndErqtSN0BYtysSeihP3G+XiPsQihnL6Y6Yf5me6q22dZWQzKlHdYOV7iH0kEMpPT03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4qm8XFuWIDM5DM+lgX4pzxb89vlOd8jn/Hh9nx//ALv6ByxLzqL1R4o8cqqe5lRT4q4K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vE+D0silwF4T8OrolLvMW41yYIbtbA1EQA/1iA5jFBSVFSeSdlys3nlyCuroFXOouC5cF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oecXvJfIOmHpnuqh2qVWXRXyKk8rVyVP5AghlN6YysgOWRTulroXZ4uMf+xGZ4AnD7GB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3pkF8cGCM00Hj/wD3f0BWJkCQKL1RkfGHiPNmyyXkDlYFQz1ESjxRwUeIU7kx7XotBT6O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glIvolKhhNK1CmghFTVtIQ55WCuA6+fNG6uAjzRtbI9flqCuvg8ldURvToe4bnL6cLDI6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YyIQyKfzNuc0L70TiUEM3N1Nachwv6NbZX5+AODH22qvAI/rYF+Jni/8A7Bvl4ShlhQth/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lFVdJHUgcnQ+qBbO3BpTWgIDjHXw5zaJz+8HJrk1y6oWsGc2yzsTa2pCGITr6jKjiEqd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OleZeVarFyA1LmuauVyIFgSOV+Vrrkv+IsicmuurZO7qaFhx+whwnh+fFCGU3pYY4msHu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6Ioc36VZMbpnCHATaqagjkEXWUj3X3rODuY6cY4Mf/Kytw3X/wCvg7bUWeMf+wb08CgFq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oSpf/AGsHreLZWVj4tabQauZIQcQg+4Eia9NeFqW4g9biMhW4tfN5uuaAF+aF1YWaUQgO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wJ8q1GychzTbaTZHkr2QdZQVRhj+oyqj+9TCJq2gtpq2mrbC2mraatpq2mrZatlq2WLZ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atpq2mraatpq2WLZYtli2mLaYtpqldc4d/7Me6dzaOKY6WxL4A5nzhDNzw0TmR1TC4oZ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LHM8EcGP/lIcN01f9OGjTQ54x+YeUnxkEFZFN5qJuiO/j/8A2v0JTv8A3DuSaxtttq22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2LaYtpi22LaYtpq2mrbattq2mraatlq2WrZC2WraC2gtoLZW0tpV0vZY/qzFXVQlpCgrc+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fVz1m24QtzkHouV8rldcrgIFWRKBF7ac+RJXREWHNN5pqJV7ZdMgsL/C90/z4d/7Me4vny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FjOduSPmBQQKujzc5mTemd1dXUud/C/kA7oQ4CUExt0fSpxanzxod6TlJ8WzuvhULNyr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1fwr/wDmdSByv75ycP8AypTens7cX8hP9darAoDIDKxsGkIlFNQ6qydl8EAILktPIXWg3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d5EWRAVu63muoBsggAiirppusK/B9y7o89/Dvzx4F/ZP8g4TzQagiUF8hBDIJpRGQKPNF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eJjgvSDqMicimjm1WOhXzxlt4JR9xvHgjL1fsA6+Nge6urq6ur5XRKP/ALJA8BQ9r/IT9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yXLJ3COpROds2hFEd02vbI8yrhGyBN796wABQCYuZJzwd39L2sj7CN4ezOR4D6etZBWN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X1ekX1elX1ilX1ilX1imX1mmX1mnX1umX1unX1ymX1ynX12nX1yBfXIF9dhX12NfXYl9ej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2+utX15q+uNt9cCixXfkQzOQyKd5ZcULJPq7kMZemYybuxp12y64TPZNqAVuAoEK4zLV0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9WmX1aZfVpl9WmX1adfVp19XnX1iZfV5l9Ymt9XkDKrEJKmAIInh6hztLDi7l9Wcvqzl9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cpPnMoZUFYKQfWAvrAQxgL6wF9YC+sBDGAV9YaF9YavrDF9ZYm4wy31mNHGYl9YjRxm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GYl9ahRxmFfWoV9ZhX1mFfWIr/WIrfV4V9XhX1iBDGICPrEC+r06+r06+rU6+rU6+rU6+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+qU6+q06GLU1ji1OF9Vp03E6co4lToYlTFfUadfUacIYlTr6lTr6lT6pMRitDUbtSx93gu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1lfP+R9LjIjK3P5A5kcmJ3Uoc18oHI5W7rbBA2V01PX/HSVZAZXGXTg+b3TORCKK+cHv2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dtztFy1t0Gc9AVhY2JIFrIRBaVoQY0ktWm5DAgwNd3dVhYWs02TxcW0hO6abjTdWaxUA+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yuipHaYl1Vgri4PLDXERvja9SQ2WkrXMEJqgJlVIE2qJTZC5VNRFAqisfNE4DK4V+aHR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U+VqbmU3IdKg/b5WHWysbHkJTd5QPEESgvgL46I3R5Envcsj5W9SOfQq3eR5K6+Gmyb0A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cbh9ntt3fnuEHmSbkg3AsuWRRtp5OycxzUOaPW4selgtHI+a1kSUx2k0jtdQIu8rcdvFL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8563XJFdFYIFOQuijyQ6oIBFBf/EADYRAAICAAUCBQMEAQMDBQAAAAABAhEDEBIgMSEw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MlEUM2BhBRUjQkNwcVJigIGQ/9oACAEDAQE/Af5z0/7UVlRRRRRRRRRRRRRRRRRRRRRRR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lllll53/APNTAw1iT0s/QQP0EPyPwEfyQ8CpRuz/AE9fk/0/+z/T/wCz/T/7P0q1aNR+g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yfoJfkl4KUVf8r8J+6iU1FWzEx1BoclKNowfsWzxWM8NVE14aipJCxY3WeP8Atv8AlfhP3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DGcnJ6jBhJYd2YX2LPExWvph1ZgYzxbhNGJhPw8tcOCK/UNS4Sz8R+2/5X4T91GMlHTX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oi5aGpIwvsWWJjKLUfdmLhzwJeZHqR14ieJhvqYOrFtTQlSpEpKKtmHixxFaPEftv+V+E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GJ9rML7EYs3GP0k/DrGjrjyeHx/+nii8NWL9D6Z2p4+mRjJwX+2jzliYLXv/ACvwf7qz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QjZN4mBPVzZ4fHjKWlGP4dYrTIxUVSyxYz1al7GPhvE/3cMh4ptU11J4enCbfP8r8H+6i6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z9NHEimTWLg9H1RHBji1iQ6PJulbMRS8RG4Mhh43/ABZBY8JW1l4r9p/yvwf7iPEYmqek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0v/owvsQ1fJCCh0iXQnHxKa9j6vCS/wDaT6rzMPkhqr6svF/tP+V+D/dRiR1YlomnCehIr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LPE8T9el8EfERwZONdB42Fiqjw3h/K6vnPxf7T/lfhP3UaR+Gg+R4UcOL0mH9izxcJYipk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aMLw8Yy17PGftP8AleDieXLUfr/6P1/9EvHWqoj42lVH69fg/Xr8H6+P4H4vDb1NH66J+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/W4Z4jxMJwpf976KEiivnYjjugrJR3VlElH4VLe18zWSVZUNbIdMmh7IIkrEksp7Ickol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1soUDQiUa2JWLDY8PfhrqToiu1Amtqi2VW5RTHGitmnJI096jSV6FGrLoWN5UjojlF0at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DzoitKLyfQecY/ktHJJVlDkboTsfI+NkXQpDY90fpRd8lVnRRWzSL8E81CxJLksnW1RE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f9C/slsSHHJIte+xDk06EV6FM9x7UxZcko1miIxlv2yaziI4Ir3OSUayjyPgpkSfOUOSr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KkSi2NVtgvcdsUM9JFCiSgVmj3JZ4ZJWP6UN5xVnQ1Efyyr2JdMkjV+Drt4Qv7yscT2y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/O+uhYmSezUe2b6EepJZRFwUPJyyXJdI1CJ5Q5G6ylEfGyKQ2In12JWcCll/5IIbFIssbR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9Cyys1xlFWSfQjElksnlq/G3gr3ZyPja+q6CTfJwIfoUcLfdqjjKjTmj2yv2GrOEN3lH+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oPJDNLIvoSyhkyz22R4y46EuuxKi7eVjT9yOdossokNiHko0rEmzSUiyXXKJpylk8kMeV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26vwJv3ES9D/AESe5Fn/AJyQuB5IeUSTG9i6IfUih9Ty80+hqGSygNi4Gj2yQsM6CZ1NT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avqT6kp6UPxEjzWPFI47iR8RYsaLI02S6SZHNPJvqUPoq2ahHvk8lzmxMZaeyJI1mpjzn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Jegii63pll56tl5IexDl0FI1Go1DyvLV0G8r6ZIUhlC6Go1Gpllmp7IrP2MT7Xk5I1k2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Go+4SrOI2Wai1tif8snkiTrO7FIdPZEfVlnKo9s76UdFkpUN+gv0jfoku+nRqNTI4rXQnL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imYsLXQgppkXqZOS00sk7H20NkpVG0LjO8r9D0Y/R18S+7j24kV7EokUN0XZgJOXob+Ii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pk4oS6jjfBVclldMnE4ErEiskqFTGsq6CRXUpWUUhxrOhpIroVlGFnlo8tHljwxoaKKz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V7GNgvD6kZWPoP6hK3SMLB0LqaSiskhxyoo0iVjVCVmkoorOiiit1Fb6KK9FF5uVorpl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y0+5f0i6F9SSIuhZIfVCJZRHkuT3zbovKSPbOHGxk8mIra+Nkp1JIcVJUyfg+v0n6SRDwX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8Ep1PS8lkxZSVCKJcEUckB5PKjk4yWV0KSe2x7EMQxekvKy8rLLysvK8ryvNSo1F3knQ3Z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NZqHKzUahJ8kFbyt56mSJM1Goss1Fmo1FmpIljx/JPE+uyMlJWtjlStmJjasTUebhikW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QuhSLz6DYsnmsuurbZyYjmvtFx1yVHQQxcGuX4Ffv8rg9Y0JUyinn1Jomqe+U1Hkl4v/A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l2Ixl7nh/EvC6PgjJSVrJyUerPE+K8z6Y8GDHVLqSlqdkZSQvESI+Jj7iafHpX/BMGVOj3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x8XR0Q5XlYpCn+RNYkHFZYeLPB4P9QxPwYmLPG5yX+3h1+RzSHiWXlGTRg41/TL0j/guHJ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WeqVmosvPDxXB2jWzV0NVl0ayWI5c5IbEWWYM9cb9G/4LhfdsZZiPru8RPThsfA1vXHZR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avU3k/gML7s1JknZKVb/Gy6JHKJb76GrNYcnHUhYM2rocWupWUUPgwZacRejfaXaYvkMJ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H9VESW/2JxS4zwf2X1HKcoLT0JXKal7HimmkslwS5HyRdq/RP0jF8hhbcXf4h3NiFGyXT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TNTfOSVIfOXhpasNehQ+5eT3MWSH369dhuts5W9zdE3crywmYsKV9xGkcSXQeXg5dXH0KH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+uUmiPVXliypVvxvseSIumYn1QsfbRHoUnEb6jy8O6mvQrvvurJ+p0mk0mka7uDP2MSdd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LorK/wDbH2ayQhuoHtnAXoF3kN91bEV2Gt1FFFFFGkW1lFdtMbvs43hJariaJR5WX/Duo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1yohgKPrqyazWdbki+6sqKK71FDRQvRx5KT5JeHw37HjMNQX095W4UeTN+xDwWLIwfAxh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1E0lFFFFFFFFFFFFFZ1uWb2Xl7FiHkl8lHJn+Q4XdXU8DyxLNrqUUUUUUaTSaSsr9BW9Zv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0mkoortqDZ5bPLZoZoZoZoZoZoZoZpZpY1XoFmiPGXj/YfY1FsSLF0PAcsXwNGk0lFba2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R5aPLR5aPLR5aPLR5UTyonlRPKieUjykeUjykeWjy0cF9ufPpIMZ/kOFte1FiWX+Oj9L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0Oh0KRSKRSKRSNKNKNKNKNKNKNKNKNKHFmlmlmlmllMplFFFFFFGk0GljQlkhlDQlnDj41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L7Vk+ylkjwsdGEl6uyyy8rLLLLy6bsZ+2THvw+PWzfT0sOcv8iv8AbyXY4OMoLqkRXxmL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HrZ+jUWxQEqy/yD+hLsrpmlZh82Q4+MxH9WV5rJ54PrWrNBoZpfejFNCitv8Akn0SHuo44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2r4x8j2IQ88Hn16yoxe5h8ZvPx09Utzg1lxnFWWRIfahfFN0snlRQsqKyw/u9es8Xtojx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3OVRs1RlyeX+DS8uOmUTCdwQh/Ez+3axZIeUefgsR9e5B5yz8RO5PKiy1kusaKy1s1VyaU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3HSIfxOL9uaLLFsrJcfAMfXuYecssaeiDZN9TkrKsovqSVFkVXViWrrlGf5GvweBf1i+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WbMP7fgJ8d3D5zll439seVZWXkvqjQoVycl0WpcjjRB0eDenFoXxWJznZpKzjsw+PgMTj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8g22kP+xFNHQr+yjqW0S69SyrKFL2GqPCyuaF8VifdsobrOOzC4+Axe7BiyeWPFS5J+EUv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2KaNT9y1l1yRSHecH7MwukyDv4qXOdCkSyS2Mwn8BivupmG7WzF5zcVLkl4XDkS8C/wDi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TXQQkmeQaWjSaDgwnZg3pV/FPkrJilRzvwufXLKbt97C42Tdve4KXJ5UPweVD8Dw4/geBF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R/IvDQIYcYPohfEy420Lfh8+uQ+B97C4HnLnvxXUXxOLxtirKK2XknXrkS47+FwPPE578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Kysssb2Lj1qJ8d+HRDzxV2K34fIvicTnahx7EPt9c1Y1T7sVbK2Yvfw/uF8TPnalWTiVl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8Xnct8H1zeWN2HvwvuF8S9jy1GtDlkhiiUYXHrFnjc7ls4NWUeT2Fxni8dh78Hkj8Q8nm8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sRJ0iErMdCkWi0akaka/wa2amXsRB6kPPF47+CugviJcbWSxKE7NJQtiIc+tnwQdMxZJrc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S2TVrvIw/tF8RiOkat0I5PJbI8+tnwJE113vckYfGxj7qIqkL4jHftktkYZvJbF62fGU+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dd8ud0F1yj8RjclZLbfwk+cpc72q3IW3E+7dBWzE53YK65R+IxORvJZ6u1Hj1klY+N8e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irruw17mLuwcl8OibyWyu1Dj1rHuhyY27D+7djbUR4MXdgrpkviGVnfcw/XYkae7CXUxl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2PxtXIjE43Yf25L4eXG1LuYfrsZdN2EqRiK47sHjdj8bcNdcpq1ujxkvh8TjfXahz67G42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4XG7H4yWeFm9kFb+KxOxWSFujz67EVx24Ubd54y67YKluxeK24Wcs2YfPxWJz2LyW9eulx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ked+KutjWzCyfA8rEQ5+Knz6Jetlxtw30zxn7bEyD6bLLMbbhc5S42x5zv4d89tKxYb9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cmamamamamamamamamamamamamW9qbSNTNTJvYuoiyyyyyW1GplvbE1M1M1M1s1s1s1sU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zWzWzzGeYzzGeYzzGeYzzGeYzzGeYzWxTL777H6dfk/TL8nkQXuVhRHir2HNvdh8d9j7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b12F6FegxOMr3aizUX2MPvsfdltWctq7a3x7C9ChPvzzorvwdGtHmI8xHmHmHmHmHmHm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HmIlK+9LauxHtx3x9VF0eYeYeYeYeYeaeYjzEeYjzEeYjzEeYjUib+Qntjm9se3HN7I/w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tk9uGispKnlpKKIrKiiisnsjvS6FFFFFFFFFZUUUUUUVsooor1P//EAC0RAAICAAY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MAAAABAhEDEBIgITETMEBQIjJBBFFgQhSAYXCQ/9oACAECAQE/Af8A6R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Xtsv/6pUL/+ZU3SPMzzMWMx41HnPOec855HV0eY8yPMhYqf/V4v6iVihZVMl3sw4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d/wDV4v6kY0rI9cEpcku84x/rJR08ojLXwx/hnDv/AKvF/Ui7ItIdXwS7yjC+SMlNUzhc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RcSHf/V4v65RdEeyXZCNinpdE4f+ojn+POfUbRDns0VL/q8X9c49mm2KpKicOCGJpG7yi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Fjw/9Clcv+rxf1yoj2a3FicZDk48PJKyP4Pkbj/R6GssP9v8Aq8X9TDjSstn/AKJd5N32U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HDJVfGWF+3/V4v6kXSFyrP8A0S7zjh8WPDcjRKJiT1Z4X7f9Xi/qWeRmptku84y0j/NWi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t/1clqVHhPCLBHg2eA8B4BYckqPCzws8LPDIw8Np/wD7vvKyy/vZOiMr3TdEZbryk6RCf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/dWSkJ0LEFsm7LVEZMWybtkZUuSU7KIKtk3wQmWa1dbXJIUk9ljxEa2Rnexuh4qRHGvfiP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1T5Zhyva5JCd7nJpkZ2Xs1LJs1L3WaxSv4MrR5BRchYR4kJVlLEoeKR/IURQ2TlRFFWy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UxRoYo2LOU+OCmdEHayn0RWoa0i5RFc7JK0OBCFi3S/Jihp6E87L2qQ/6zCzlOi2xpmG+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yj1lKTyVpDvKHWxyoUrykzyEZXnI/I0EeGL4DRX5EVtlHUOGlGGuC2mRlecnSL1ciaob0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cnzRyhOyZdEJ6spdEHyWifZhdZT6FLShvUxJow+9uK7ZCSQne2bE1E8oneVjLE9naH+pD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pmHCs5Oi2xQJccCoSWcpc5TZYkLZJ2RgxuhqTPEzDjWVjkKQ+hd/BZDnfis1f6I8kY1m1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XOSVklRB2spUjs6Fb5KIwrJ9Gn+iiSRh9ZT6ElQ++BSMPvZOTIR/2SSMLZdC5JRRwmcfw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Y+VwPojnKmaDQWlnJWUSlpyUUQzfeUiyD/3snJkIP8Ap0J87Zpii2KKGQ7+Divgw1vx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V5sgjETbNPAnR2JZTVjQlaLa4ErYsmRNUUPlkMp9DuuCJRDvY+8qvkXGxsqimaUKv4PK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0R6y1W6HJIjI1PLDeUhzKvlkhEMmJCX9GWhcvdOX8EhS2OVPkcr6IydjMPv4MnqkQW5im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JZy6IZS6ErEq2ds6JSIuhYmclyaBEcpiRX5CYu83iIVsoo0oVxzoeyMdTFgo8aFhjwkyW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Ijk48mlIiv7k1ZFUs9JR/S+TDd5PNdklRf8Aojiid5yGazUQd5zRqSRDlkujD+BJ/wAQ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qy07Kyl0Q2MjEcbNBpHAXGVZOPIllXOT7NP+hKi8lE0lZUaVsb2Q/bJRZoIEolGJzKiqN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EocWLYz+iX+zDyZ/crEtXY4nisiqzkeO2KJOBh9ZyjZHDSJfiOaaMFfAr4iVfCb99Gko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HY5UjDnXY9JJUhLm8nEj7FElwQXGdZONiVe+iWGYcaXwdS+rXtwaUiT/AKRkMSsfBjP8f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3SFFLLD7JsT/Et9idog2xvgUvxsjDUrZGMosb5Gq5NdKyCc+T9TEk7INmHJ6jVbo5Qsr5G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wWxTtCbZyaqIycjU9VF5SnRrNZ5BTLEyyy8rLFIssssswsVTHH/QuRfiXXLMTF1M1Fl5N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UuaG6FKxujUWWWWWXleVljxEiOInlZqHKjWs3JR7E75JTUezzRNRq+DJc2WhEPxfJPkl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jDf5UPg/nBHqjlMbqZKSo0/iYT4onyySJX2RfIuGMjlMXIx/qLoXQlSIKxKjlkHaP/ec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LPvJOiH+T/s/+QiX+V/oniyn2VxaFJ/6HkiVNn/5IS1IY3RDmRMXDJiyR/TT+Vmlyyk6R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KiDT6GRfPWUZW6KG+aJJUYXWWN0YX6kopkIc2TXAlwYb+DpRRRRWVCikVZRRpQ4JmhZa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aUONmgSrJqxRo0jVmko0niFCiMKPHTs0c2Mk8qWdESKHEUSimUUUafUlSPzslFvlGmT7Fw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LrkYkKLUrNNjgVnyJEr/AJkiV3wSjaohFpUYcWuxReoZFzvlZaGpWipSY4lti/EbMS64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iiYrohGvtcTsk+Mk8+CLI9e1xvZGNf8/iRtb4kevdVnjEq+Yvls1mo1CmKX0s4rdhx+Bfz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fJ7ovO/ocTrJFFZYa4+tXqecGXsssvbZrG72VknRrNTyT+gxOs0yyMb+NX0TRWdikaiy8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e2xPKhqiskL5+I+NuH8S96+GvW42PjYsmspCLNJVbmsr3Rl8/E24X1y9mkolmj+ZMWSY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WyEaXqX0i90sksr9VDXqoXHztI+MsOP1690uxUcFD9KLG/Wva3R5UeZHmR5kRlftxI/0w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0N5WL02LbXoW6yyyyyzUPk8TPEzxM8TIcFl+uhKvTZf2VkuRxySHnWSKKyUSq9iGIsv32W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kpMi799o1ocyPXr1GosssssssssssssvNvbYt1mrKBqLQ1lXz18OWcPdLYmWWWWWWWWWX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eS3WWWXlfr1o1o1o1o1o1o1o1I1I1I1I1Ihz8B5skIh6a2y+iexbXvRqzeIzyM1s1s8jP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LI8sjyyPLI8sjys8rPKzyM8jO/Zh9fEmsoe6b5HnZZZZZbLZbLZbLZqZqZqZqZqZqZqZq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YpIsstFossb22WajUWsksookih8Ec59/CXrQve9uIssP3Pl/WYS/uTESFlQ8p9/Nw1b+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z4+swv1yasTLExssvKfzcJf34bkkPEG7yw/c/rMPhFl5ooec/mptCxRYiNSLL9kpNDm9uH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WSVZR7GPOa4+hsw/ZPvNZwW5Yi9D+rirZ0N5S5JXEiN7JdfRYXrZLNZrcoXJo0yj0eau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DvbMWTzf0WGvZNVms4rdJ6ZXl2PCizxv+M1yj2RknliL6uOaXA3RrsW2h/QIjwvZiZrJI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LUsmanHs4ZLC/sSE74ZidfVwII0iJvnJIS2RMVfl9BDv2z6zWUO/RL8JWXlRTh0KaZONk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3lRLsgiUjURzsxO/oMPv24mayw16JR1KiD0/i9k4f1EJ6iSr6uHQmNnkeV1nHZifQYXtmh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tsoqQm49iaeeJH/0jVqX1ayolGtq2Yn0GF7Wiap7MHrOjSaStun/AEKy8mtLH39TFc5J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BBUvdi97MJVHfRRQkaTQaDxocFX1WH2f32S6+ehb1vxexZw/X3zdR+qw+/XeT+fHv34vez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6/VYSHsW1v6FEO/fPvZgvj0Xvxf1+qwuhi9VZS7+ciLte2THswPfjfr9VDhD9d5T7+fhd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+P6I78f8AX6lC2TyvO8mzoTMT5izwtz2dmnKR/R54H7C3xW//ACHwP6iPeayntWVDIxox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imUUymKP+zQhRRW2Sp7MH9hb1v8A8h819TDva9q2z6+YiIzDjuboTvfLZhupC9rMZ/l9T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7Vsl182A2iDtb1uZid7ER3rcyTt/U4eazS+mwxmH+vtZJ87cN8b4O1uxHSyf1GH1mvVRX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3p3uY9uD+u7EdRMF8C247/EQ/qIdbtPqn38yEqF3ktsujCdrdPrdgP8d2NL+GAxbf8j6r+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moW6fRgbsT9d3+M/5tZLswN3+Q+fqY95V6KK3YnzsKVrdjPijAfO7Hf8AN3+N3tk+BmD3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Th97Ut1ll7MTr52A+RbcV3Iw3Ut2N3u/wAXt7cZ1HLDdSyWyXf1OF3v1M1urHJ0PV/B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9fOwf2FsY8oO1e3G/bd/i/tt/yM49bMR1H6rC36h4z/hzXBInJuVGH+3AtkuvnYTqWxGN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s3b3f4/d7cfOPWViMX9X9Vhdb6HhJijx2So41C7+jh3txHbzwNkut/wDju1Qsnlj5LsWSQ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W+jSKPFGn0S+bHvbir8s8Bf3Y0TXOyij/GFsx1xlBflmsp9Z1lX0iF67NRe2ffvRGKNK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NKNKNKNKNKNKNKElta5NKNKMNbG6HyUUUUUYa5FsmuDShJXtn0aUaUaUaEaEaEeNHjR40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0eNHjR40eNHjR40eNHjR40eNHjR40OCK98e/RrPIa2XJlb8Tv3xI9e1d7ZZw2Nb49i2T6y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wX18DC7OCvg4nvihe2Pe2WcNst0exbMTJd7cT5LQ1Xvw8rNRZwcF+ySs8bPEzxHiPEeI8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EeI8R4yCr3Q2y6zQtkt0e9uJlHsWzE+VJWeI8R4jxHiPEeI8R4meJniZ4meJnjZBV8Rf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txNy7FmjEyXYtmJ39Q/pLLLLLLLLLLLLLMPbisssg7WWossnKyyyyyxMWzFLFtm+S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zUWWWWWWWWWWWX736f/EAEwQAAECBAEJBQYEBAQBDAMBAAEAAgMRITESECAiMDJBUWFx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M0JScpFiobHBFGBwkkOC0fDCBSQ0U2NzhJCisuHxRHSDZP/aAAgBAQAGPwL/AMtS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ur6qytrLq6urq6urq6v/XK6urq6urq6urq6urq+fZWVlZWVlYqxVlYqxVjq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/1zurq6urlXKuVtFbRW0tpbS2ldXV1dX1NlZWVlZWVlZWyb9XdXV1dX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fLf+uN1dXKurq6urq6urq6vrLZtvH3yXVwrq//AJoRzB5vIfyJZWVlZWVtRdXV9bbLb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6urq+rsrKysrKytq7q+bf+rtlZWVlbJbwG9XKurq6urq6urq6vqLKysrKy2VsrZWyrK2f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1fUWVlZWVlZW/p3fLfXWVlZWVlbX3yXKuVcq62ldXV1dXW5bluW5WVlsrZWytl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WytlbK2VsrZWyrKysrKytktq7q6urq6urq6urq6urq6urq6urq6ur/y5dXV1f+UL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srKysrKysrKysrKysrHLv8yvmXV1dXV1dXV1dXy3V1fzi2S2uur6uytksrZLK2p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XLKysrKysrau6ur5Lq+fZWVlZWVlZW1F1dXV1dXV1dXV1dX/AKsX11lZWVlZWVlZW8Hf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/AWVv61Xy3/8AKN0itpbS2wtsL3jVthSLgCttv3W0PutoLaCur/1jGcz6gn6m5WJxOBbTs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7rbd917x33XvHfde8cveFbZTQ50x/VZmY1zrOyQ/qCfqZnYWGFoMCMOMA6YodQ3+qzchn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b0wAgBoQxb1D+oKJ11ADjIKUKwRiQ/UJkOOdKSa2Nsriw7870/qszIILPeOUzot3806IXV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0wNNMQIUTrnyaJqZFFiaar8W8LvW14hAEz3BYHVeRbO9P6rMXexPRDtEN1Qnd4SXBacNr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f1BROudIW3ld3CZRtysQTg200HNoV+LeFjDfaGwRc4zJzvT+qzFJzqcFCHFGKH4ZUUy4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eah9VE65oE5TWCERS67yHfeE4uOEvtNUJnxToERtDUOUTENKyLnGuf6f1WZk7Nj2d6ww2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UjKSrDH3UPqonXMwtQDBORqUC0yK4PFwsbakblhdVixYvROdxM8wSbMIvhCm8ZT0/qsz1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uSH1UTrlDW3RYGac6lTHqFjh7H6IFpkVweLhGI8V4cc2R2RUosh6LW0otqfVYnbKeAJCa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OhqJ1ySaJlNFcR2incHVWJqmPULFD2f0WKKCKU5rE70GbE9E7g6qE7IMw4Wbivx7inBwk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c6H1UT6kALlcXbyi5uk1Yf8SHbpkxNXemgkpm24Zkh6pgYNEGqrsuosLlJ2SCJyddPc68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H1TwKnEjScS6nMkb0BO9RzQiQ6O4cVTZdUZGh1mimbomSwv0oZuFjh1hFYYttxV2uCnd3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z1zofVRjhmZ0UjouU9l3FGA/aFWFYYlQjhI4jNDW3KwyB4rYCpiCIxYmG4KxN2P0zH/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uDThGTRaSiHCRUPqonXJJ2k1TaZrvBZ36oyN8zC1QsAt8SxArvezvP4mrcfRaTPzRmw9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FymQYVXm3+qcyKQHTWjpHkiYgk4qH1UTrlm0yKwEDmc1rQz6iuLSuLdxWJq72Bf4mppe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mJ0V1wZKcMTiOH2UV8QTe84aqBBloiuLind5tKH1UTrnhrRVPltmk8nFhuFxaVXZ3FRC8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QZr/AOqzPVHH8NZI923G0Gb+ajBrCWG1ExspFpnMlOxCUqKH1UTrnSF03C7TIqiXXDss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7Of/AFWZ6p8U9AsXZ6T2qLBhnictCdTuyQ+qidc5s3DvHfkuDhYp7X0kVVg9FoO+6L3O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1/qsz1WGejwR70EiVl7OCB6rYH3WmwqH9Sidc8Q4p6FOaKErDMgjcnuiyAbvX4dw1Duv9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6qJ11AhxPQrFF+HenFgk3hqX9f6rM9cllZWyQ+qiddQJ2UhsDVO6/1Wm4TVGhbI+ysFsh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IWytlbKstlWVlZb1vW9b1cq5V1tKj0az/wDLRm4yV1tLbXvWrRcD/WahVKrCRJ6upl1lP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qtHfzwzC4iaqcQVKHhrcDDKSpEM1J+2L+AlKbuCJwiQ3IOG/+SqumeAWgw/dWkRvU8Rmq5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5dVT+djh2m1GShkVhftjVk8E553pnaXO0SJuHAJr7t3yUxbVezbiPBV0cxp+YJ2Lgmtc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zzIIhuizhrhCinR3H+d3d0dG65qE8GhVXD7qh1JG91FCZuc4Bdy2hfoiSY27Fha6nAoCI3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qKSYP8N9uWSpmeAQJEgLZKJsfCQ3fqWSnjVdJqm0+Lq8K6oZ6uZsrrRM9dhNpTWg4hEP2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4CTjptplJWN+KRsV3cQ03HxBY2VBNe0BatBwP8paRAVDPJia3EqukOS0GFA906SngKJ7t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PEKTtoagNaaNQc1tqiSa/tDzS2LcvfB55VyOiF/tGusm4ry1Bd8IsmtOxcrs8ENAlpLB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My4rHRw3hqaIQOKaa91m/qndnYNH4naky2RRaQTJbL6EZKuC0Zhu5SibPHU6V+AWiAAt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ALQbhHNVc5/RaQDeq0YjZ/SnAaL2XC56jZMloM+6m85Ji29TGtJ3BFxsnOJ/+E901M+AY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wYoph9meahgWcm9NTUyWg2nNSs/hrIb5yBOElV0mH4kC0yKB37wtJwCk14nnuDBiIWlD+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QFoAuWwFhOi7n4vScAtGbjyWiA1ViFTDyeqlZ/DyGK1/optcrgKmJ6kW4RzXdAgxJ7hN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hj7qsPEORKc18GKwO3SmE97RJk6ZhBdZe8C0AXLRBw8kJQzeVVCYyGZyljdZTfEe71Vl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bm6DAKncscXalM/6IxYu3E/IKGIMxIaXVMa4tMNvJHvJiIH00dyZEYKlhJ6r+Hhe8d/6Q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/JNawIxIuk8/kobII9zVxC08XqrqUIsWm0JzH3Y7Dn4We8P5KdXvWjAU40GQWKEahSO1mn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eNaekVgwsDt1FLs7Wit1WM8zR0nfdOe/3jq1XfsHs5ynqGwImiZaDv2RZFaAOOUnZh/MV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ZIbRWBjS475ImshWS4s38QoYaaGvgmP4jJL0UOGKKG3cXSz6FVvwWjohabySnSBpxQdOS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2UWD2p2OD8JNZ8l0U2A+i35MD9sfnmaRUof3yxeFFgYJxEe8M3KbIbiOKExhnaaINwu6i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FokHNLRNxHBTMF8lUOCmwzzieC0JBEv/ADKq9oA3qb4rnHgApgETO/cjY4d6DmGoTH8R5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+iElNzcXVFwDWN5KRaS4qplyC2furZ+Ij2US/IoBpDp1CDop9F/zaUlDhkkv2ndEzsrdl1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1M9+4Jzox0ZTJTu2do2QKTU/8BluaMtxopb96kNs2UruKEjLmE6KC4mVVpXBkc+mk/gi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KUyUWwpthfNvKI/w4bcbuaGM6e01F7vhdhKERw0WKU8UT5QnOdtOMzmgyoTJOJoW7kI/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hjuDgpzB4Bu9Pa8kPPw7gFjJ0lDdhw4qZsEcZralMUT2OjOdJxE5qe9xknMNnJzU7omFw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7ND2IImRz1FLqcfBjaKlya3s4GAHakm4y4snVO7P2ekBtHHjrcW5ShtHfOs39ytJ7IjflI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txUiJcvBCFCwzazFVd3Hbhep7sSOHc3/AH+qh10Wy/f/AEzmMibEQYfVOAJa4cFh7SJxC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aHYxBlpSx2C/5s4VGlJNhjbWLETibqauXsxLqvaPRjy9lbEg0TDbkpzQBW3JMgYWMhslN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FyY8NwFv55jO8Ps4hksDqjceOQvdsDdxVQA48Nyc9zxjKcztDJ1xNiBQ29nkylWBMcSeq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URFPdZUJaVgibf65kNhfha5112iDixsbSfog5rpzTHPo1xlnl0LchCjBNbChzPRYomnE5p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NIMueRjOA8hESC7CZzknQXYSMUyZKHCFm3WM3OqLXiYKbD7VTB7uJLdwKlDd3j+S7gGkR0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RozZ4d01NY27B2moObY55c4yCpbdyTezsPsxUnih2Ls8vxEblhZc0CkR7u/VSFX8EXfcr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vZ3UINVN3CQG8pziJF7sUuGc1sOZEpyC7x5bCh/M5YYBLxuPFNaTRhqEHDZkmMPve0OxO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6Mi7uX+woPdyMWI2YCJLpvNyqZszedOqa8mRQbKQhww1uVzi6T6SHFNAaTCxXC7OwQ5PZ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UQTlELFKYAWBgnzTgxuITmpmFEqnNdtSosZAxzIXbD+KWpKwn3cOrk6K2QiRBJvqg376wQ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xbI6J0V+078ltBUM2m4UFzPiZfP6ojVCLDJb+6hdoYJg0J4J3BoTybl0k/8ACZfYS/fO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06MwEssVDcPmlkpZqwNExP7qM6I5ro5oOWeN5NgrNC04lFTSKkwSCc52m78l2XsziMAFR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oezlzcpOqFTNIP3TWxIgc2EDXeuzxcOk5+k77qGyzZzRc6wRe9xE7N5Luy7RXsIejxQHe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6Ltz7sJrd9zqGwhc1UKC7SbDBe4KJHjylwTH9kbKRtkxOMgiIDPUpx7RN0T9AorGPnomUg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ItZSwlQ8V8IzplaTmqbTMZPVdrLidBswOaaHbjPyJzuAXaYm9OlvcgBu1ciJhTGiosUb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hV31R65HxOzzwtuEHESOdhiE4A2YQZBaW95vT3wImGMLDiN6MW7H7ShxW6Qh1kosQ7by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uCG6ZkIQN1GjwyWuhirQVHixn1DLlOiP0obdgKrVKdc3EJTlvRm493OXJQx2YSYw7fzJ4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gJNMnV3VT5Whjuwu7+G7+nBRIvbGNOKsjuTWtmwluhPepOWKC7TaFWjhQjM6OCk0TIKZ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a0SohcZSh06r2bS6s6KEA3DKFKWbB9P1TiROwWICYQM2tBTvnnSdyi1vaS17b4dyZCgn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29xXaj/2p1IlUNqnHuHOxGZIUOHhOGHwCqa8CpG+qJKdGjUanRf8ADZosCk0YcsOfwnMt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wONEx7nAsoCozebvtdH8UwjEO0HKI76vzd/8AGc5BxboWQlQQ3KTAQpx3SZw4qK5kOhdL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2g6p4nML5ipxf7VJBvwsqeqlD+gfunuFGs0QqGY4FYm+ozomDZhkA81hfR37KP2MynBGJp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BId2HHrZD8RC7PD7OPesElOKzGdwnu4oiGNHZAHFdkDQRFe+eKdgExvwNm8/7+2oLnIxX1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5Ue/4Qu7gVaN/7qTL7zxWJ324rFFOiNw3IMZoM4C6IBMjdb/urqH3mn3dp5mk4BbYXsxN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4Jr22Kb9SdiJENzAS0b1Hf1/XyJ34qIbokQJvKutdxNAnSFXElQIcN7SLuAKw1lwCe6Nov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gG5GD2MYp0nuCAGdM8JJ+NpOGjAm9o+Nrg70RYNkiad2p7tJpk1QxyWkdNpIwg3rRF8zOd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riNHiptmsW7igNywRdFwsUYb9tv55hE5Id4/2bdyoJNsAh2iJ/lUeMCDDgNP+/wBVOU4j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zJ+ZybAZssq//AEQidpMnDYhtunPNMRnJOEafduF1FikS7x2KWZE9P1UOtHsBmseCVVTAF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ilJBwviqmOFnTzYLuD2D9UCZdz3inBPoocF7AwtcCeYt+6MUsaMIuE90Sryd+ScqNcf8A3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z6Ak8lphwbwkjFiDBDH3Ka3ss4cJpq5NgujTiEUBTnmjmBCYruI3qepEMbIq5NgQqOiaI6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XttRfPzapvxt6pveTjxzuunvhMwga6qEsjQLzWHtEUub8q7Sw7BlX0UBwG53+/wA0eblEO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vRiRaBS7NDBPFYnuQbIkOoU1vASzn4byomQv8QiZPD/clZUaBkptGgT8NwJkqHSY39E9r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5T+0MDZwtxHJQsVA+X550Z3zRCjIUICe6J7tzZdF2eDvf/qT/AKJgHzfsux4WkBkN59LBA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RILm944mbXfKj2iK7TLcLRwmosc/4hp0zy55oqifBoXexKxN3Jfw0PSjP2zw5LCL7zkix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11JdxssUtnaAKwMY8kXROFrYQ3/MvZtnwAWlIJsMblCbxcooBpDhKKenkUGAFBZuTumt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ipRF5xRJmdl3UMNa/oml75tJnZQIDSRjvLgpDUTkJqL0XZSLmGAuydkBGKdcmBje8icF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FFil/u7MTnjCHHFUhNfFJdPcnSaOAUJjtI0UGNDdo4sMs0y2Qb7ghChOxS2nc1D7PAO1I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pxXy/NPb2c7fDmocFlYxoP9V3cIBg3v3lTjvL3lSDB6qwzX+n6qATaHCE8k3EAc0e6m89E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8lD6iuyPtMvzYLuMT9AoWlomI6TVMprofonQnxBUcFf8AJHSxtt0Tvqku0jjEJz4ocdAS9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4VGX4pjHbJp1R7RBpM6IITQZhtig92EAaIKeWUaTTUU2jZY4m0689wTo7qCzByQA2t0l3A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8qgwmA45aZQ0Z0knsLSJjMot81RpK0mK2ZXJQLnkkxs8GkpFOi8SZf79FXdDRANQ9P6/sM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Xbgu6dFMeMNGiIMxL4VOKcIVRiPNaLQFpFVBU2mYzGOdshwmiZgtwjDlJNliP/wBBNhwp4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zD7z4uATo0Vum4z+ldsaKsn+q7E6c5j9M7AbRKJ/eHQaWs6oNh6LItuSn/hQ9kfouyQjYv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7nBLqSmDtTtP5QokDskNpOA77KB2f/FiDEBwQLHHBOWE54xbDUQxhJPBsplObBa0EU7w7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OO/I92+VEG73przsky1On6FHuHdeBR7huNxFZWU+1xMPLesLBhU2meSAOa7WfwBROvkT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7qpx4nWwu1MvDIn0TIzCMB+Jdz2SnFwT38F2V/IT+yhtLSMLZaqL0XY2us1gKdP4WzUJu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sSpNzkJDQFhwCfAgQ6S21HgHaGyOqa19CF30/ZgyaPmR7TEubLE73cM0Ga8M0QTf1Tu0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yF/1siF2fs4mIbKjmmxWbnTkornmcQGS+VYYG1vK0K+tVp7Qoc2J6fqo7h+FOwRXtDQK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IzzugFN7r3hquzTEtG3PN7PCG7E8rspO4OcpDY3o73cUSi0vk7hIqIR8QosIEyIu7oo2I7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giQ7q1A2ZyOd/hwtFqawLuoDSITLnisI91Bp1OomUe1dq3WahM6UYzPJuR0Tu5xXDR/C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tNIytuWlDbRVYo8NtmuplqpqWJUkqZmkrBUCmMnaonoscLZivpJAt2RDXaHfjl9lEcfiej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d7GPd9mH3csFYPZv+rbv6qWATRcGyiO3lQoc5B8x6pzX6WG6lCtxWkaozaq7BvmEHemuY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FiBopzXeRdCGOK7rss8HxOO9dqMpvOKZ6Jnf2cSQDwWJjdAvwg9VGdB4aUv1X/J/Q/8At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ETeVHdP3bi+fOa7G7BJzpvruEkSRJzzMpgH+G1Ro2IB7ondtPytAunFpkPm+Ipz4GE4x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hLqZSUCG6+PvDy1FAMzu/wDDZtdUZbLaT4KBAhCrRN3UoCdc8k7kAThYTKSjNiaLWGjeP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+ZaAc9x3qcmjlNSdTkg9q7Ix1l2losIYn+af9XkLuJomudv0inxfhFAmjWyNih2aFVh38F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ApOTh9l37nsaGmVVP+Jh9G1Qi9m7QXjeE2JELgx29d3FEn7uecR8xAUR/BgAXaneig8nz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rolOGyH7RTC2ns3KJEgijLqT6FCJ2gy7Oz5iu47L0LuAUhbNDJCWKaEJrMMFu7eVBhiogN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ZDIOAKMTtEQNEvsnwoAcRfEVJonFIotLaNTmxRyUVpvJn6KNXh+i0W/dTcEWMOk4JjOAk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M5sy9sIj1XZoT2YRhInxso0J9pzxJrGnFWR5J7vlE0YrhpPM8k3mQxXPQLtP1Z8MtMvh+6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3aOiEBvToj7usoggUI381LP5rv8AthmfhYEBssvJSCY51pqZXdtkCoRxTOGZThDivDKv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7yokbcTmXQcyhksBbNx3qRaZrZVQnOuQsTHHHOyM3Oa0KTshUQb3tK7MC32hxmi7VA3sF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iE/C9yHIAZj9Elrf1Q7x1YdAOCwwr8UZmZWFs/wDRdnM9JkQCadEeS0sbccEG9kD5byUH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m/wAKJNDa8ypxRMlMadwzC/8Aw30dy5p0Xs1vjYP2U5N9UGvdoiwWJ46BE8Wu/MowWE/Ko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09f8AZXag/wCNoXZGz2AW+ubE6KC1hcAyHVu6a7sCfevGKXAXXeG24cBk/wCUO1T2Gn/f5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QdXKUSISVokovLdFhXeTm5/+5aswoG1vdwQgwBN7k2AyTnAV5uT48QnGaqH2mBFJeNsc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aV7CUoRxy4lNiMbWxavbvn+FqLOyskLTXfN0nHRE17Xakms371AluE12ue8j9E/6vIWQB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+iExmtc4X3J0fEcQEymghz3LFGLYMP81KJieLFzk6C22KQXZxQNNMSLXwjTemd3DLWjamn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2aMBKI0NrnQBKYxfsntN8DV2kylpZNkZOzNfVrsQXaObpLSljaZByhQtiGwW4qQz8Z2IQ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mLtOqnRHXfk0wEGCI4gc06lZ1KcP+qP55zm8RJQojaiLCl0Ka9rTpXVIQmpPaAVhbExtm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c3tDvxYUyGBsDICLYmlRvpP6JvTI//vP2UXmGn8s8YNoVTTwUMMBMnTQdH3bltGirEIHBb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wxKHMBFxVB0SssujcpsOEJtniBki6L7MGpJuoYY5xaKhP7syk3AVzRbE2TRBpUwFUqpV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dEqwK2ZZX9E0tdpNChRiJaJasQo6UskVo3ud+if1/bMjQXSxYyZclEisl3bdJNJBfFPwhR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VbJv8MNukuKF8YcCu0u/7N36J5NgcITWizf1UnbEJon+qD3CnwjNqojYMQsDxJViOktF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7OD8RZ+s12iJGGJrbdVih3LJAdFGmJOwWUDnMnrmuHT9UYjavaxdqi0cILC0dXIDgiu20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iMiaJ6Jz9GbqlYY7sPBP7P2uHihxAC7/VY+yHvOzmqk7QPNTBnqHQoM5N2yFJtSoTmn2sa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YpbIRAAATuzwtmMQHUUTuhNjTJdw+xtnRIUtr9lFYHVxGvqnd4+UNhsmthCUFn5qHDifC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RGl/pkd+Fiwh2+3on/X5A5ydEd7yLX0VNhq70+g1rIQ3aRRZjPdmtN6lCaDE4BNHah0Mq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M6KFiDbzTSDIh4W3McFTS5ChTY0IzFnDguztNzhAzmSu14Kx0lEYbKMZzm/M7Iebv0Xa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EdQZXUPs0Ofdh1T8x4qB2VmypmgC0dIqpk3gEAKkrDEiiE6s61USJBjzM68171B7Zu4hTG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VOSaYxwiUgN5XsW9xD4m6c/vHviSu4rooTuS7MN9TmE8Eyd3aRUWJfEZT5ZOVD+YUVguR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VCtIUL0ZWcwZjgwjENx3qkNAxnynZvFTffgsTiKb1pR2+lVoNe5aMCi0ezfkVpQR/apGGP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TRtHUMPBwWOJbhxXcwhhifEflTZWko795qOSLzvR4TWF+z+idvbqKKq4rZktByLHC69Ez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j3LnKuZBeOhUaCfjbJRC9oxAomUm/snuhgThgMHJxUFrzM4xUrtEGcj3RcndyzRcZ4in9o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9UwRKujmbj+2qd9l2aGL4pD+0p8OJTFO/wB1C7k3iAhMezE2IaOUB4t3jv0zQPxBRXOt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J/wB/bI/om8yC77p8vnKm4yCaA2gsFhdExxgKk26LBFng38ljaxsZnFt1j7M5zfwlFkQSi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/AP5VFBLoXeyJkCgYkGEzcjafBgTQ14xN3CSa4g9241BuECPnBGc6IG4qTCjgme8LCyeF9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N3CyiabXOcJYWVUVpGTtETh/v9ljfWI81+6PN3kH/APnh/mh2aBtSqeCE9nXCO3dRybDY5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pWGU+qL+zuPdG7byUCDE3TTRvxjLNrpH9VBbFwhkISEs9phHCWzqpZnZ/r/Yr/lAONbI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4SU83wCSiVlNpU5LRYSsVIanEjElThx3tKm727OG9EsoRdpUbBszGaDFOKVss22NQoZdT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zZuYcVQEcNCaDKOf/AN/so72GTg2hQg9rl3h+zlih4mtPBYHaVZzUF3IjM7yHPGyoTY1uK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3gCi3sMGf4nKfao56LSm7qtFjVbLpMBU2aJW3qeyx4rhga0zH4kSBMkzc4rov4cTwjaPz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mbBTQ/iB7N9J/LzWFx5g7nZDK5huTpZlLiqhmc/hmjELKlOfIDgOKi9473pn6prwKtIc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Y4gY4fChBhTEMVM96Ly138POp4IYr79TChfM6qgfgf8A8JUJxJPeTDv8qhd2493B0mrt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fddiA3uB/LNDjuIUdn4J/muzc8T/2yOHJMYJEm/3USFIl+IoMZV35Bd3Ak6L8TzuQFiLFY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PhuQIgODvyKxOguhuA9M+LBNok0Xxthpl1Xd9jaC4WO5qniMeJ87tkf6qcZzoh+wTHwmgF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eyY/MKAHbnYfzzg4XCGN2FoRbAk5xpikp9pjO6XTcJfiNETQFxn1RcTZdqjk8v8Af3TW8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QH+yZOq/h+xDE75twRfFqSqa4g1BQdCMiEXOM3nL3kCwqJbl2doq4Cb+vgIX1Bf8AKUuv3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xDR6pz4nvHmZRa4TBQaRohaIAzbals9zgVIzhwG2YN6kLZmiSFpEnrlaTSqaMYxYtlYQA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lUKXeD+1NL4uzaQVwfRSjNwlYmGYyPY0TdObVj7QTEdzUmiQ8AALmi9tGLfVEhsSK4cl7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GqcXtmOSDnRGM5E1T3QXTaahEHI1A8ctNTg3KqkRRHs/a6wDsuPwqbIrw3gmwhs7+aLa4m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O/3+qhs7M0bIm4rH22IXngtFgyRGw3DA8EEIDCDzKqwJ3ZntxMIkEBqYDvxYfuuytO8xB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bO7xnPiE6FEPtJz6rtoJFF2YVlQjNc3io+LbbCAPo5QuUPLFgk4Z0BRhxCTEBwoQYUndpf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45Z4RNW1DI0GWNnFNbGcWwuSo3Q4ceuZCiNO9Qn0k2Zz5lY2t0v0yTG22yayM0gtXsox+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uK0r3TG8B4/SaCtkeGoPANdwK7fhIOKQCaDeXkldJ5s1Tc6Q4BVz5w3SXBwuPB0oUygcW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aPc5bH5r3alDCORnVDJVUy0WHLRSRKHOuQgp0F0SQBGDou6iiTt3NPx9c0Fpk4FFx3y/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dl7QDsRJfl/8ACZEhmURtQV/EQmyitrEHHmnhhJhTkT8wUOknMaS4Z0VsNwDYu1RSc4vPE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gm4XKc5xxRHXPg66zmp4a7nNog2PEPdu4pjR7uWL0/kiZHkkztHZCL3mbjqptMkGOo/xR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Zs8tE88BLIBmQ2RTsnQd+ymBLj4ju8Z7vFiw5MbRoPo6aiMhGQiYXsCxQ7hoZ5ZI2QwF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+ay51gnPOz8I5awFtCE1+/f4lrXChWiaI8VPJRA5LZsNnEz8hINiobi8+zoJfyjoCa9pRU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m237qYM866lPzoQ2/HfXRIR31HicTbtqhJTCkb5SMuEZLZGu5S/nGQumue9wpM1Rhdm0W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xDvmnjEWRBUA71jlkZ0T+mT1yPEQ6VRI9UI0O8MzKDm2OQRxsWdy5od00YxpY0143pjGkj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UqTZDgqzl0WhMcwhCi1xbLuKZiDi13ArDBo2dOKZ/FQJtsXb138GM36Z3WJhQV2uKlOG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UnaL1JOmLJjv8M0PLIZlOx3BkpvPovZtDQr/AJId40EcliYZjMLQGy3J2KUwnP37lpMa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w4JUQaGzJqsGGSDCwmk1PAVslTHRBvFba2/yTjisE0cU52Kwnkq10uMlhAKMk1hqXCax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WybsllZWzGPbcFTpkkFWQVJKThI5NjKZttkoFp0yza2i2VsOUjRWOWxySOwbclNTapG+S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QUhm0a77Kv8ANbRxBUL8TpKik+nVDvMJKIZbIzoijwundUMImTuULFDwvbWa6hROzuuw0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iQUPD7t113Ttl36qA42knuh2Ko6UWAZy4hU2QJ5NEyTZyDmmc1AhN41UNsMlzt+QMY0Bp0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UMM3m+RxlpNqMkIk3unGFOlZnqqt0XhGHE2m7+KdMqJ9SedwoF3jqqyJggYSnh9jmQ3+i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nusnM+UqXyhPd6KGeSHQps/lUQPnJHuyRIb0XTPtGz6KGU54kSFZqLZNrRMUT6SsRGis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dVC+h36heqYz5G5a6yC/i1NQpXesLRiKk4YSpWduzAgzeUzopBYYmkjF7MSeSrdNkpPK2j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+FdVsptK6tmhwbXJFbunRdoMrNosMTZ3FTFsknKhyCamaBSh24qZspSphK02gHopgNKfI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iXFpRbwyje7ijikeS7vfKeZJwm3CgWNkZ5IjedFN17ZMEIjmp4/yTXts4TyO096uPsgA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DTwVXLaW0tpXVCrq6urraV1dUyXVSqnJORktEo9+7BD3S3olz3XQLHOqji2d2XFEPQcV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EnvmVgkWO4HJjBlD3HinxKlwsmEi4nnRJ0wGSE8mLDNTMgFokUWHDpLu/i3qJghlwaqQ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6KbfIIZ6pndzJZpSQLfRGJFig4bAKXIoZGdEU+GQbp3VORmNqgRaS8EbpJkRs/ldkY6Gw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ThEvam4qG7eGyKHRRXEaGGa7t4kS0J85WVgoTmU9phKe8XwyC7NGLqmhyQ385JnVNi/KQD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J2TXQxIO3KZ3AlAPecPBYZ6J/JQ4xlo0d0T1FHNFQ01sMymtofZP7zdmP5VTH8CncBorGb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nCSe7iUweqg+qCb9KdgAIPFYcIaDwRgg1/ZN6rA6oWwE4taAQmdU5psQsICd3vvJ1yOUL6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lr2j5SQmN4FOZEpEE/XK08QnD8WYHEVTDwyEwzLkUWUBnZyJWGIZVP6oPD6SXvPyRZOc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kQWNP9/ZOed5URk5tNQVi+FwpyXcME4jzfhkk6rVSrVRVyUC0iqKqANpFDu9IFTawgqbw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9nIhYSyk0XHfknwquRXeYp4bKLGd9ITQ8yxUGU/SieBmpQ9I8lEMVpniTxD2Q6SJNgnPc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BngRT/qK0mgmax4RMJsOEdEGqYqgywqoRaLJzHfCo8A7QdiCjNHwGSiRW7ypuMjiwqJ0k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u+nosMPaYyXqmuHxBVXqEXn0Vap8FsSbZyQB+AkAp3zCoT58c3GdiwT4zhXZCmwTcCu8w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7trcTxx5INc9uM6TW7wFOIcXVCWw6nRCe+mbHnsiIfuh0ySdZOIcbIlxnFe4olzyayRc1u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FRu8FnLEyklDOKtSg5tj48FbLiRwTu5xtPyFqdiiYXSsQU6fylBNDqEL2cUEXwolsZne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HElISR+b90e0OlQ7JQcWhrr0Tn4tIooTuKFOcH1O5NQjsHJyHdsMuKExuQxEhtnSTMEQmK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wn1WN8MvZYgJhguaWF4MuCIYJkoPMy0G07JsM0c6yfCo2K2omsbkWO2XUKa3H7VrqL2owf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a2GPaYqJzB8skMjmRfaQiKApsLDNw4qN1R+V1Qu7ibJsVWTk3AAAQomZIp7DuMlzRhfhk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yQfVM/3uTfoUUvaHSUQsYGuaJpjhxU08gyMltH7qpKCiy+Q/ogx5qLFd7CHtBu+YKYT1C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UblIa99fiTXcCptGlKikaEZIUGXdtluO0oc75HDnkDSfaNH5KQ4LEHUG5aTSE50N1Hiag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7qmtaA5o3lbLUXHeobvROG9tVT4QmH0Kxz0xbqmnnl0SqgKy2VSirlHROhumd4Xu3IANcJ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h8vBSiDDzXEJzRkwCwq4rEdkbgptIcxyYGglmILs/AEuy/wCVPa27qKQacW8p5hCRnhqn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vTMZAbOdVoOBcKhNcaNdonI/6ivZYw37KXotiT95TCxtlie2ksmJjaKJ3guscAG15yUXQ2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t0k8MYcBPFMhmGZgrHFbKQpkcSMLRRs1hxAk1UWF8rpj1U+K9QsJBkjPDbivgY4mdEGsEm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v4Xo99tkokWy4HRQ07wVgBnJxrlc0XLgEO7vbJDBUKQk7EM13yPOY7ogxpTfXISNrGnk3x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meQUW0pOqOin3bZqTRLJpNRkwVWg0BYXWVBzllN6o4J1V1JqLTYruxPCpieTTY13UKbZs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mOO9GIG4J/C22TRaAV3rok3LE81VMgHAzXdzruKbB0afEsTjNycLTCLXAmL82TgVRzU8uI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cD1VP/cqy+6djIrml7LFBzxQZHFgpcKbxkh922ckwlhEimGGwuGHconeMLZ8U5vESXun0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rhSe0IVagnyPwlBe0IDgu8hEYX7QHHin4iAoRBsD+ykTvUQixrm3V9SedUQUGvMiEXF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RO1KqD488I45ACZOWKKcMt6LGCQO9PcBhDm4aqtrLktohQ4kO+yeam66d1QYIc0MTjiQa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8Lm2UMA6M8kJo3jEgeGrJ4UTPspUWlJYjsuEipeoW01AToBcpzuOSKOMimyrJaIk3eJrSs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fpQ+rJF/7wp3VHgNEIP8AsrtRabhNdv3p0aKBIEyWJuwnPbcBYHESQbMSlNabqcgtAkno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2qs1SAoG1PNCgIWwEHmk0Xb0C46XBYXjoUYcUUfogqR40K/zBHJEJAw45J+ESCPr+qih7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aHShnZRsWyIhkmQ4J2nVdwCshFA4H7JjIzQ0b3LEXCXFF7dFjRoT3qcVsgxXyFsKzdold4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jD5UTf4jReqOyROmSGiqXKDSZuNSjDh1cb8lCdBbbRQA/mnEViluyT45a511fK2TiAct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2RloV8K9qcQ4ZJloVGyXvCsTzMqrgsIfRNAbPCry6Js/lGTDqeeVsxMETUn6K0XArQcQt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gihC0mgrRaZ80MTrVlK6AwgZS6U6SQbhlvyOw7zPJ7xNaLDJixEFEYp1mu5YcM6TQZOcl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/eTlyQOIjcven7KsQ/ZTAmeJyOYd622ohxmSVIGRXvAg0bhJQyasaZy5pvIzyEChpIrSu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5Isxia6RC07ot4LHzmpAfmhS2UPacLxvWJpaKVCbDkZhob9smFwU2OonwobdMilLLSaJp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l7r8k4snNYS04n6SELg2SwPGlOaq1fHJUEk5rblfD90xjrhFTiQQXfMjNhmd6sGqd3cdZ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qpIZXFrbINpVVzDQ0VMgTW72+Am8r2bZq8lV5VcyBE4iWSYXPPqpnIG7t6JGyKDJQkLb+6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Lx4NqKZryjnxPAVU5Cf87nkgEyWZZTY2RUzl6KbpoYd2SH1UThrtJylDEhxU3GZz6J7Bt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SN82QqVN2V8b430bqNFx9VKK2XMLRcPANRTPAHPif0II4rnZTIq2utHIoHjrcEM036sTsd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lopPV1dSZbMawb0ITNmGJeuqopRNJqm0zGuaim+AOe/8AoTjHrkrrWN4DWU2jbWsjDbZf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kotLK+O7adRutLD8Wub0RTfAHPd5u14E62WniYvZxGuyOiQHaTfhO9VhN+6rC/NaYcxTh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Jw4HNc5ypkaRmCK+27WuO6w1rg8TY5GVlXIVUWsp5aITEwrSaLDW0Qdv361vRFN146o9c8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N0ZQfzWJhmPHQ2b8lFU42cCsRfL8KcYewTTLNpIPJDEe8bzUmnC/5T/JT9Y0cBrHHf4I+F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U3Xt6o9c/wBfDGHBrF/RYnuLncTknDNN44oPZ6jxhLqAJzt27UyVDVCDHPtNx4/ySeYzK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sZ6+CPhQRuQcN41ZQ6Ioa9vXUDr4VzxtWb1UzfME/duofGQ8J0TfWAi6Y8335um9o6le8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t/ILT+HNtNbJxLRBVDldE3Cmtfyp4I+Gl8p1ZQ6IodNe3UN8LCZ8MsWcyd201em4Dqqx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5VgmXVezNeGZUyVHt++dpxGhPh1d6a3/NkLIQxv8AyW2G9ApOjOkqmaATRwH8gs6ZtFbMD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x8EfBjK5vEasr0yDpr26hvhYcUW2TnSa5wHVXK2j91oxXKXaG04tWPvAeQuvYw5c3Jzw8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+623/dUiv+6nEeXdclck2GR5Lu4xruOQv37lOI4nJR0xwKlZ/BTeQAiIIxn8lpPMuAzQ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bHFp5IsiSfS+cIfaDih8eCBaZg/yA0DcMlNQ1w2nCeteeWU+Hawb02ZmCsTRRFxFAjJtl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M89Wco6a8IZ7fCuY6xRY/VOcBRt1RWVq5oytI3FBA8HZkxQoueacFtDOEMnQbuzAOKxRn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HSgNMyzgg7uxXe1B0IksPHdkwQxVTcybeIz+5in2Rty8/pdEnjlotLMpkkTQHWtbxPhKj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iNqEA34U5plIo4aGbbdE0xKyBupA7WAp/U5gRzA7jqjlGvHRDOcTwTPDYYgXsiHBNEWm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F1E7toEmyChB7Bs3VcZ9UHQ/du3cM+uFwTocWERMKeB0uMsyIeefXJOVOOWcN5aeS7jt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2SLdnu+aiNMNuI3xKdFhhsEOJvHFPgwBM2LjnNxbM6rF2eIQUIMY4h8L/AD4N1cVvrrWj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gZl4lLhnQyeKZhliKZFEQT+IJxL9PDO627kAp0RrhsyCL8TfhH5J3XKUc1vKmrPgfRDOd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ViGeZmSxQ3S/dOwu03jZUOHExAt5KcNwcOSc1u0KjMGa2FFEgLFaTGnmi+G+Q4HJEwmk8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+0Paepoo8Fzmdy7SHBGN2J4ez5Z5YTn0aHVKgx+zkOLbkJz5SnkmNQHw3FrkGRdGL+vn0N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JxprXZgKGtGsuVUlbSnlkjzzXs9dWRk9Ne4cGoZxTfEY478LBRrWr4kWRmnH1uvctUV7Y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e+jn7lFdwacrYGAUdPEpZpaHYYo/Ndz2i3wlFoOg2mqqSZcchax7mg3lkrkIbv1kxQruox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7i3sM9VIXTW8Blpqn5hCGtHgnJozW86asodfAO6Z5TfFcHCxXdxaRP1QHF2XCPXMhkMxk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wUYC+HUVTXsuFhijCTxT2tq2dNVBx7OKRTYsESY6hHgqsD28Cg1r5O4O88c07wi03BlqcZ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W53HNc318f6onNB4IEb9SOqKHXwDumeU3xdaHcVDhxRVpvxVFJu2d/DLICZXexGhx+RRi3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29m3j2jeKdGYbiQ6+GHfRHPlxzL+ADX+0h8CscIzHmtc4xmCbDfUBouU1gylVzqZXc6Z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ngcKakdcjevgHagdPGQPVd5E9Ai51zkkxpceSxRsQjc22W2f7SoruzvwNdx3p0F4xMnu3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4gPCShtJTTEkZm4OvmM/ENg7QQc2rT5xM2AQ3N4LC4UVWNRfBEnD884vdusp5fxKufzU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DxnLI0Z72+upHXI3r4A9dR6eMhE8UG/CF7JhcsXaiD+EKbGhtJUVQFsj7LThj0THQRJrt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wQNCYPFCA9ndP/IpzRtCozpKmqpll2ppkbFUafRy0S8eq7ouxM+E+cYeNc1zfUZlEABI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s+aHiygp57edNS3rkb18Aeuf6r08Y0DdUnIRCfIFe202/mg9hm0rC+IMXAVWKG4Obkg/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+p/iGls2O2TvQEQPa4crIxHOD4f5rDDilrQiXXPgu8DZs4hGKBNk5IQYh0Dbl5hLfqp5oi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aIkq67B8NxnnxgquuoB1LeuRvXwHrnjr4wviGQXCHubmGFDIl+mQh0+7duXuXfdMkzCG8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5ayudfwUCLGl3T3AFB8EYXDdxyzFWm7eKe6D7mLXDwKl8Bq0qG/iK+K0iApNc0nrqS1zg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I5C34dyACDW62WQKE51jolFjvImIlS1DCeGobkb1R1/rnjqj4ss+CHT1ynMcYUtATrmS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+2a6FFZjxiQCIcxwbunqsWdH7zaFuSI3j813RiEs4FYosMxYluic+GzAD8K0hRDew2K0j7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B+FxCcz5XeKbC3bSbyBOpZ9ChDlqRz8BIqm0KhV2zrp5XcqrSM/Ip6iTASV3naNKJuYi6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Go68Z7eqPi3TvNSyHKGQxMru2+p4pw56psNlyg10ME2HEle0LsW+RWCEXU2ii6GcY/PMm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pjou7jDo4b9SBvGc7uzLEJHOlMy4LvoT2vEpyXdvcWkihCc4jvIDrkblOE6equtkqxW9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ezaOpV2LbatsLG6U1iZIGy2mrbC2wtoLaC21traQL5GVFKdFR/5rb/NSfUjOHkRRCwu3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zOeYnaYm/ZWDsULCPmKxxDifqW5GI68Z7eqd4j2jwOS9jDnzcqxJDg2mdiOhC4rDDkOZ3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7vIbZicuakcs2Egjeu+jHE4UCEKDtn8lhapvIAy1WGRM1jfDbGDhVu8JzoUTuXN+B3+iDn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2XLPGNsg6xzp3hnaanxm+6FWog2KOAywmYQPHNqVSuSp8XUrQoqnLTKwc/JSoZyWVlRXQ8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bqm5GaoNdvWiRq7FChRoVYqxVirFWK3ret63ret63rer6gueZBYYBwt471eZ1BDDNvAo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OH5VEiNs6udoHRvIojumRXv+ZRO/7OXSNg6yMmlo3A5MRuXSARr3sZ21hqsDWta7rMrG8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pvaIg6NWLcqCTW2R6KSrmXV8uEVOcA5xIbQZ7Wz0m0yd8zaZfoobhYtGWgV/EXV1dXya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rFWKqCpAIznLL0HkAzZph55p8YUJLZKsqlVqqZBqhkZqm/SqK8wtMSWi7xNCrzVQuCpke6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6a0Nfciea909nICwyI3pxjwu9xfiU2NLW8JzyYF3bJSPJFzzpHirZJJrBdxQHAIsxX4F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6G2XRBmOQFqKGyNhcwWeBmUWkJZQW0IUzfWB3Z54hwQMRha/eERKhTBip4qmtsrK2R58g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SDVDINUMI3LZWytlW/NcVpw/t4y6qFE7rYnrB3zgGN0q70Xw9mUhml0xQyln4s2FRd03a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I4OqpQ8LOYQZFjHA65O5PMVz4kuKbGp3bjIZdAVU3meQNFJotNxqw0XKnhn0T2OoZZCm+H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BoG/OiDyJw557ennJlrTShVD4GGQC7kES0HhVTF8rIdsRku7wl+jIBt00fCJyzCrauqomu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+xySCaPK2jyA8hnO5hDyAp4zx0/kTDDaXO5Iuc0NlunVdnZA2MM/XUGVtU17NptV3gEsQ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TJ07o/E43cV2iLFl3cMmQ5o5s6KTlbXT8GcJACuMm5bluW5bluW5bluW5bluW5bluW5b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QnKXhBrJp0Q/Ep5rnHdVHDadPICmHi0Z41llbzfFDcWu4haTg8cwnRWSYTcKWexsGb47r8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DqpGyqqZGuge8bVYfdcZIwceGGdIpzjc5mKYE1tLaCuFtBbQVwtoLaCuFcLaC2grhXCu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yWVlbLbJZYXXVlZWVlZWVirLZWyrFW8FNDWHWthj4kGi2cWnfRFp3GXkIdwQ1Vl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VlYKy2QrKysrKysrKysrK2S2bvW9b1vW9XKuVcraK2irraK2irlbR8SdRLsvZyJ3iAXWm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DNpxCdMkhUpmhEa7fiEsshVEEGmWTlJUWgcP6qqwt+Ki7scBlqmHl5Boqoy+njpJzPEOT4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FufXNHiwE+qGa3r5XZWy7Ktl3rfk3rfk3qysVZWK2StkrZK2StkrZK2StkrZKlKq2StgrY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Wy77L3deiDTCBA5SXtuzmfSa2D9kS6gQfAkJKAyI3BpaXBRO7lhnSWRrxcGafGgww3Qw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aBorXemvwYYbrZDPJS4KdFfc5hB+E+Ltn2Vl6ePa7c6niHFMHLUYt7cwpvTxghi7kM2fl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EMAO005faULRTC3IGMFOKENi71oo/JgdoxcMmj5k2HEoZaMJv6lTe3R+YKWSMXOk9tW882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/PxGHnqXtG8eQF7ljdc+aDplsrKysrKysrKysrKysrKysrKysrK2snhLuSe7tMWdKMZYZ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ALHQ4sviFzka1o65CN+5SN0K2RHZi7vJVqgztYLXAVxb0Y0Q91iqJblRww8Su8a442355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5uOuqDhZ3jxDbss/XNmcmM+nl3+XyOWAxHGganHtNTKjBYJ0RzMLAJ1TDQTqSjDhw+/P5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FgkWuHFYgRLinBpLndETvKxtaME9+9M7psOE9liE5sTu2iFUj5kH9y2JC3MxbK9u18F34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icEMwc/JPTyGfkHdirpz6eOpfMrl5Dy89PI4Y710L8QWh2ouH4mruHGG8vEtEVTT25rz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W/SjDbic8WkEJvAHFNg9mjEsduyXUOF3ZOEbkSy4uCu1ujP0WFewhYublgiQRidRvBFxd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wzz8k9PPqqQON3BqIHs28vJufl7vI/RNgwW6dgUe9PtLmqxFrIn11Uv4evWi9p2NvUFV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uKiGEHAGwOWHDNABpczmtPNDyP084iDg45lXL2TZcyvaRCfJ57h5KTq3+Rv4ISMlMmZz7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fxChRYDh3LzJ0jZYoDxFaeF13heLyw789h5eRjp5CNUdaaUfVbK3BVccp8mpdAeYRPIin9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1RbEaQ4ZtMxzo2xhvKafFgGHjbXRKiQY8mkCbTxXZ5C7Z57PIx08VdaTB6KoIV1tBXCq4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DLC9c450/ES1DW+vmMTr5E45IvaX2UzRgsMzGITsPHNiu3zkp4cD+LUYmMPYFJxtlrfM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48Bnw5bx4R5dUk5YPXWAeQenmMTr5FEkmw2702FEcxrZSkV/zbDgI3Zjg21s2MOYyMhNI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rSa5KLScJLRFOOStk9vkY8U/nTOKhj8I8PTZbQauetE1o6qWoKd08xf8AV5FIPwS3ouhlr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zmuEWWEohpm3ccrnR5ho4Kf/ACa9z3WIIovbUhb+6KB7P3nPGtEkdMjlNxogG2CoqJw4j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Z65xQ8MQj4gLgVVaJVRnzzRkxGyeonTzF31eRNUs6bneiBeS2HxKAhTeJTUiJSQF4Q+D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G9YRoQuGWan+S35JjIzyMeKed1vBDNmM93XxJVFpBUKsqayQT1E6eYnr5FhzTBNzslFr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wAU4DZC3eFOmSScoGAgm06TT29om3DwT5B2IC88yRurZIfVDyIeJJ4Z8NvPWDO5Zzuuc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5KrcclM6XFS35HqL/ACm7NhdU2KBtUKmztTujqod9Hw8gFidFxtbuw5WxC3FLcsXaGudE6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Lu3mjnXCiPBmMM55OabxQOVp5oeRN8TE6Z74h+GmrlyvrXOG01DNPgp6quSmYDvCB45HqL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xOaHkaDN6lCaO7bWu9d5Gdjf+QWmZu+UKXctw8CnRuybtqGd2bEhCXdvFuGUclM3yEzq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8ib4l2e3ia+IcDaUkPEdF1zaFTy0Vc1mR6jeYFDyF/TIGipKa1zBjltJ2jNjTLFJToh3bQ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xbgi5xmTkvmh8Q4YzjRvJc8hylQw73gbJsrqRuDLyJviR9Wc1nE60a17OBzT4PlmyCqq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YFDyF2Rz3EtdLRonQ+2PMtxKwyBYVT3ZsUHt9RxTXtsU8z5ZwpeiD4+k/hwR+kZ4LzifL7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viWD8WdPgPDyOV/ORzT4SRuFMb8szmSz/XI9R+vmB6JvTyHu4gBDhZd2fdbU+SkLIyAb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Nmcq/CUWRBNpXzQ9xULojmBpBwbyg+C1r4ZoRE3KDBbC7ubpqsnRDZd44AGUqZCDmN65G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nRD4pv0+JmMtc6qmM14yPUfr5g7om9PIYLuBXswYh5KTwYZ5qiHaGdHIYtptCi1wmCsG4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jAOf+i0r7mhETwM4BAtJDhYpveSm0Z8IA1xLA3DEi7yLImK+cxbyJviYfrnPPPxM1E5U1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1TUUVckij0yPUb6vMHdEOnkJ6Zf4eIaHYT4Z3hRWPaSLL3P5rSYQsUAHmCqoxYt9yLiU6I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D8ib4lh55zedfEvedwVddQz6qo1mHep7tY37ZH9VG+rzByHkMQ88oc24TSS4O6KI4WJz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ANM82uZRSywz+LyIeJH1ZzOmsFpb9aWt3VOqKnNaVFQzzKhUMlxVaamTlTVg5H9VF+rzB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zzB3b24eac4wobi68wpHA13Ca2ftlGummnyEeJdnM6DxLp2OaUcw803Jo0VaqswtEg5tl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hVdU08k/qn/UfMD5DEPJYgMxmJoxGqsmRGihopTV1QohVU8/oVPciVyywzy8hHiXjlnQ/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GG70ylHMHVN6Z1HLSaFvCoQc2mo4Z9cnQp/VO+o+YHyE8yiJ0zJNivA6onvMX1VWCJDb1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jJWivkmUZZSHWdRSlINyEPdhEppwbaeSUjorf5A3r4qWY1ip4iWVjt4dlnmt6pvTVUcVV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ov8AuuPRVnktluVxzKKTrmqcj1P8osCcMl8pztFcHKudVn2VToORF8x45+Qt6+KPXMfF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1DK4ZrRruC2luRkpUTa7lPfiuqyPVVb9iviC2grtW0FtBXJ9FotKsAobnGYDp5HdV6nzD1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DUy3raGSqlnAZlU8bvIW9fFP65kP764a6CzdfxbPpXrrAE7zEdfIXck8zrJYpgjlqKZL5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SAOa5EeQjr4qJ1zAOA1w10E5Tmu4+BAGRn0qW7Vwx+LIfMW9fIYh5oUaUWlkwfxLZcPVU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5cW4JxzJOqmeQjr4p3XKwcXa5vS6GuJ3trlObPl4Ipn06xvmbOvkDiiV1Qmrq+tOFF28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+yDoRlxBTJmk/IR18VE65YI5z8bDhj/EOQqebM+AKbkb01nQZRk9PLmeQPy4t41spU45l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aZJZGnl5AOvionXKz11lfAwjvDtQ0eAcgpKmsP4hlb5gzyCXE5f9FpOCvn0VVRHFlllt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5AOvin9crOh8aOTcwZjqA+Ad0XNQ3OsHBEcKaxzjdtsrfMGeQMHPP4HLRVzJ5vPOGSXD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WD1Oujw/k18U85ZjhzzH9PAPWkMI4uoqVPFU1kQ5W+YN6eQAcMkkc2oVNVLJXPeOfnTn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ZoFttY9/AKvxA650Q7lW5vmOGY7pryUcLgJcqqZJJ4nXRchTPMB08gdhVUTwGfMZkjqXT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OXnLzyzS0/C6WsjcmzUKXGWuazdiCGYMw68rrr4nRHI3zD/L5BF6rephUBDkOKtlsq5e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wM1PJM2U8lbKXEecu50zSzc4awg2KbDPwvlrS1l1D6oZoOU5TrD4CIeSPReiZ5genj3H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mSFVWuYTqZ4q8EURkvJVvkrYZAAiJVuoc9x85Y3nPNgnnLWs5txayTPvkBQyXyTTAby8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dF6JnmDunj39ESroISXuipO0TzynVc8oCAzQsXNDzh3KmbDP4hrYTv8As9VSqrlcgipT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145+OHMlO6L0TPMH+PlxyVRlYKU01aQmpwat+UrRvvGR2rnJE7k524KZVGzWIX35jDy84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Q5/MFI7Osgu5EZRlqrz6KgkqnNdkd0Uy09chd82a/XzVddDHKad0Xom+YP8exq3pxTpCc1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OKkaPFxq8ZIlkKDBcmqFSVRSnfJtjJD4+cECxrkPeOkhgZocSgQpjcmu4ia4hXkdTZM3y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qjWq8vRbRVzqSqCafMSNk3ogwXKkM09PHu6L0TfMInXx4BsAiJI81NFDMxso8LFvF9SVJ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RADJLgfHnxMN/AyzG5GZaEhbS3Lcrj7K62yqvd91pEn1yDXFrt9aIOcD3f6qU0YjvTOP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HdF6JvmD+vj3lNPJGU55DnYxY3yVVKBVNck1hKfIUyBA7k45CpuoMvpkiDn48+Jb9WYWr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1zsD9fEiu4yCksT/tnsPEeNceDcjl6JvmD+vjinK6DJyQG/Ic0gqamarYKoJeuVznzojK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VNQaETnvHjz4kngRk6ZP4mmCclo70Bwzqcc4RW3F0Dz1pQNuJWI6gHgdec46iK7pkcvRN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nImuTSqpT0UBnyVMlUOaKORqAmhyRUlLMOQcx48oeIcziERvTsjYHaKwZ/wBqI4GWtIKD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0nr264u+Y5HL0TfMHfV4GZOtdmgDcjPWgIKgnJRZmtsnReuSYU3KeSGefjz4o8H1yYmiYQ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fLPP9c4oav8A0VdHqogBq0o6l44hS1oCcbaU9dDZwGRy9E3zD18dhKsrKYyFS1ktyq2Y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uqLkXJqqVo0zGnmh44oeJDhdiA5KC3jLI5SNs6R4oS1ZzQXylKZmjhdIbpoSDnEUmaJwY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HHWudxoE5n4daxvE5XL0Tf5OaqqmYM6ioq5zyuZTWoAWTeCpns8cUPFRQ2wMgmAfCMj1R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k4VR9M45x6IzFhkurra3ASkho4qzqijyTuuqfzkdZIBNYLCibwOtn8onldkb08wHjqbhkk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DgtxUpIutNMZOQ3qHDhSyN1DPHFDp4lzjYVTCTNznTKeeAyOzznFA8s37I80UFyU8pR66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0CaobkdZEdxMsrl9k3UUlLycoeOeBl0gCMs7rhrJ8UwGc1otkd9UUEBm0yy4HxxQ8THn8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chz/AFzxyzCh1Vc8nVwjy1mH5UXeiB4FHnXWN5zOUoIeXlDxpTzzzSU5aJyaSoc6uWe4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qHjxxQ8TFZxamdUz768gXKeNadXDd6asDcjxJQCfyqgdZC6ZXIeiHl7uib08a4onLNSR4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0rKYOSRqV7MUVchRlbUYQi3l44oeKxguG/DkOoOeOdM0aj11Z5EavoCsXDJE+koddZDb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eXu6IdPGvOWeUaiaxGyorykjKmQz6qe5Ek70ayWFpnnyFsjedPHFDytp55vp4OI3iNW/o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JZ8NvE5jk3qEPL3dPHS45a5Z5JqiPzZdNSaNFHguAyaV8kiiHzThh0eCtLJRrpdFKX3y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8kOcNd66x4G5x1R6pvTLF/3v1bT8onmPTeoQ8vd45oXDPoqp455L5AFLIJqtt6qtHLMm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189vVDxp8cdeOmYdR01j/qOqZzmcyO3qhPVRHcABmOTfqCHl7vHAZXYMFNxU+5d6VWlQ8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6qJOWmWinvyl0Zxa3kqA6uuRp5eNKHknpm1RORviHddVDHLMPNVRGpceLswpn1BDp5e7x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sVw9VJ5a7q1aUJv+WipNbigXQjXetlbIWy3KZUIy1W7LfLQKp+ynL7quczxpQ8l9VLLL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xR8O48KZjH+iPXLTPh5hTPqyD+Syn5R0znDE7DwzrZLBWGTRY8+i0gGfUZLSjt/yiaOBr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xvQIOdN2SSkM4jh40oeUy4ZZcRmDPHXwwU95rmT4FdRqof0jMKh/Uh5eOvjXFE5R0zvX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0Sf0ITMX+1DCyO4HopO7O+f4nqkCA3rpLumYGS3tanuMWK4gWxSUQuAd1TpAD0RxEVKEz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tnPHjh5IMwlE5Qp5D01HTWv6nUnoUOmY9vJN1LW/MZZ0P6kPL2/V41+YOmczmcwTTxyX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hMJvtG/3J0V2xM1T2ND6pwaBVY9AsvRd4+IMPBqlDY5o5plETdWQ3T3Zx5+DkNWPJT11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an6im9M1/Cc9TD5Z0P6vMG/V43rmDpnQhmGTpEI6VUHd66V8DkIj4wDOSkx/eAbymYpyI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NComgwTnuQ7tk+oopxe0aAFWtEk3AMIlPDKqdGcW4eE0NI5Bnt8cPJfz1B6ZBnnXEcAN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jTupqR0Ob6qF9XmDPq8axuYOmcwcsx2IFaD2g81WI8ht9JMk0MHBGJ3RDNxTf+bulLcnP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yiTiQpAVkLIsxNDW0LpVUKAdiW9OEugO9Ng77lSbqWdf5DHji9/oOKMR93amGOWaXHcJq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iah5vqoXXKPLYfXxrRmN6Zo65plwUOdt8lBMH3WOqMrJ2K7qCaZPgJTVCMM7qKzHpELQJ6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ZAWN0R1FKpPEqgqjqAU3+Qjyqq7kddyU9ax+4U1UxutmxAPlKAzpqQtk6NzoXXMHlkLxru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swAFDEZhYKGHdaEQtY3mmfxHaJndNV7QTDFkIe0yclELWAUonv5oAgzndSLqzRdL7qp+2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9c+a/Qp3LXgD5ta5jt+qn6qYtmF2+wUxc50hbK3nTOg9cw+WQ/XxrzzzGdM45jTKfRaN0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5NkmBr8VbBD4nDg38l3rWvcOYknNmyG3m6qOGOa7mhUaT9RVJN6Kuqoh53XUnNorr8tRi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wGqZ0TRmT4FNlbUw5XxZ0PIT5cz18Y4onMh9M155Z118P2Xw/2qh/JbZVXH76uuaR44+N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Kmp2h91TLTUUTpWTcxjfVBvC+S2fDzmeuUc1LyxpHjH9M1ma88dZpVGaLzzaqmY4eOMu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2Tet63/db9RvW9b1v+63ret63ret63revi4q7kHCd9QUQSZ3V3K7ldyu5XKnVUzb5NFVW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FXKurq6OkrtVHBbS2vzTsNpmWpafRTffEd63/db/ALreuzy30Tp3nqXT+T91vVyrlXKDq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ur5Nr8ldXV1dXX8P8WDHNXCuFcK4VwrhbluW5bluW7O3ZLKysrLZWytlVarFbJVlZWVlpm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knwp4yXFaOY3NaMzpqrKpzqKvkZyRfTyMhM+2cc+qquaDhvyf/K2a9ctvzW9Ge9VVGqz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Eakcync35kEcv3T+upiO/BL8/AH/APX/AOLyJtKTyN8c0blMLSo5Uqqr1zQOAzOZVlZW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VtVXNZ452SL6eL6DJTPnvU84KirnYgnDdfWxgfnOpZ1Kf9eZA6fvqu0f5f38Af8A9f8A4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RvjjORUwMDuSnDlEHJSeHN6rSqpNMlSRWk3IETmcBz1NTm/vkstyqrZaoFDxrpZInp4s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dqjrY3UfpqR9Sf9eZB+nVRXc5eA/8P/xeRQvXI3xznQ3lpUo8OfNq9nEE+Ck9oPVUaWH8K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jJ9CvascOoWmyamCQtKblMY/uvjBXswXHmqgtbxOfzU8nNclY5azycM2mRvjXdMj/ABZ4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TqgdbF9P01P8An/ZP+v8AYZkP6P8AXVNPzEnwH/hv+LyKCOM8g8aUcuhFMuBqpRYX9qq/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0KqJrTgsPovdS6Kzvuvi+62J9VMNa0Itg/fLRVUtylKi4Kioqynk3SVslluVcm7LXI3xr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KWQuh2Twb5pGqOtY7i3U/5/2T/wDvP2GYz6R++qg9J+A/8P8A8XkTe8Bm2xG5Fjjptv45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0YrvutsHqFZhWw1bLAtsDoFpOLuuSlsswclFWqrRXyyGSt1ZUyUVc0A+Nf0UVm5rB5GchR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dRVEa2H9H75tsz/P+yB4knMhfSP1KlqYE/kHgP/D/APF5HEH4P38c7oq5KZK6q6FJZK5l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op711U1UZksui0TnvWyxMe65W9b8zet635llbJb81ZWVlZWVlZWVvzyb05q7T9I8WdV6Z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V1HTWwz+D99T/n/ZQvvmQj+H907rqWM+US8B/wDw/fyPtPIBTF1ZWVlZWWytlbKsrKytq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yMQsvdO+6xMycs6urvk0Qp7lxUjJSbkquGZuVDlquCllhdPFu6rtP0jxhlryqeGgHqNT/A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jMgHqndTqITefgf/AOH7+R9r/wAv6eMZ9WfwOaQpZtcyyo1HFvUlb0VMymQfoqTClNUU9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qu0fS3xbumq9UfGN5PGpE9781juDlE6nUT+VvgXD/ALOXkfav8v6eMhjnn8UKZk82mZRV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rirL9snVVVlVSFlRVQzG9T4ak/RTbbMIUUvJAcBuVXn+1bZ/tK2z/AGrad/atp39qu7+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/svj+ys/7Kz/stmJ9lsxPstiJ9l7uIvdxV7qKvcxF7qIvcxF7l/3VOzxF/wBHifdf9Hf91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d913XcObOk56odU9rYUwDKc17n817gfdVgU6qkCnVNe3eFYq6odR7pq92xe7YvdMXumL3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w1e5avct+69w1NlCm7fNFjobWg79TDN9Ile4/9S9z+a9z/wCpe5H3RYYUp75p1NQ/2ZcT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e4d917g/3L3DvuvcO+6/6O/7r/o7/ALr3D/uvcP8AuvcP+69xEQxQXgqsCKpd1E/Je5iqk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/Re6ir3UVe6jfZe6i/Ze7i/Ze7jfZe7i/Ze7i/ZVZG+y2Iv2WxF+y2Yv2VWxP7VaJ/arRP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RP7V/if2r/E/tXx/2r4/7V8f9qu7+1fH/avj/tV3f2qrnD/Ktv8AJe8/Je8/Jbf5L3n5L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FHfKRdKiaETTD4qDm1zzLJRTnm0yTGShycslVwGfUK1lXLy55P8x8XFnxTi4AkrZUqZJS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BEOpkuaIaIQsjMD6lfJOQVcPotEBTqZI4BL91Q+q/wB1V1U0WLRoodpkzOqe7hXJZbsg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KmSlFRytNVhrYK2VOI6XLeqaDCZZJKUs3mjWeTlNG/ojSWpg+qv6ZOC5IyR6D9NRLJUqY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olxugZrkVIWyVqjRA8dyNAp3Nlo/ktIX3qh6SVVLgrhWAasS4oNlW6I3o15qnqrE8whK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CxD/AOlVoCO5V3KU6KbXLmpOGitEfkqyDVo/mryKpkksQuoct5Uz9vFQumbVqoVRSOSu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/xAAsEAACAQMDAgYCAwEBAQAAAAAAAREQITFBUWEgcTCBkaGx8MHRQOHxYFBw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EEfyorBHhQQQQQQQQQIECBAiRIkSJEiRIEPFHwkSJkyZIkSJEiGQyGXrcv4U/wA5/wDSQ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dUEEEEECBAhECBAgQIECBAiRI/wAD/wAsyRITEiRIkQyGQyRDIZDIIZDIZcv0X6Z8SSSf4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WaSST4UNyG6IbohuQ3IbkNyG5DdENyG5DcgQ3IbkKIEokklEkkk0kn/qIF/Bggggggg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EIgQiBAgQIXSUSP8z//AP8AfMmTJkqJUSJEiRIkSJEqkiRIkQyGQ+rmOZnMczOYcg5h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LlUXI8CSQQcxzdYPHET/ANEx2HYxJszgYtqn36hyHPRcI4hxDhHCOMcI4RzI5kchyHIc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Ibkrclbkon/31/wBRBBBCIECP/mR4Mvcl7sl7jkHOOQco5hzTlnPOf0GBbvRtxHAfc+jaS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O4QCFAOBndO+d45nQ5TnouEcI4gth6nE9TiepxjjHGOVHMjmRzI5DkORHMR3IbkNyG5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kkkn/4VH/GeZL3ZL3fqS92S3epyPU5hzPWjf7x/tVDOYcg5BzKH61Wvhehzo7J2DsC4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m3+p3TundIbyG4juOQcbOMd47x3jvHcO4dw7pzs5+rDbcI4xxjhnDOGcM4BwDjHCOEcI4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5EcyOZHIiG6IbojuiO5HcgQ3IECUSiSUSSSTSaTSSSSf+Oj/v/M82S92S92S92cjOYcw/1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k5BzzlnPqlzHILdo8Rx0uI4jjOOm4DgJbHYzuHYxcGQ2YlI7ESJEj/BgACH7eU5qXIcl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OGcGi/9FuOiLBP/ADy/5tdEf+axB2ViRMajuFmYHhK/lwRSOiP5Ekk/9dBH/vNUZhoIY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/EggjwYII/jQEI7TsErpkJF48VikEfzYrJEUySf8A0o/lQR0xWOiP5UDUiJSAlFF0RWCC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eCzFxLgmvYjvQJmf/Dj+E7D1CN7skQkJmpHmH8yOiP4sOk2nosLGxmqXZ0VR8pzdAQ5iO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MyXRVw03AcFBwEtiVEEEEEdMEEeDHRFIIIIpBBHVBBBHTBFII6464pBBHVA50XUEUI8SC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gikEEEUjpijkFkSsDky4mNwUtIRCRWP40eBH8BkNkM9SaJYmojpFJexfYvseRPB5E8ErY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IEckCGO5Q7id5ynOc9U4zjOAlVcN/ocmu3CcBNRG45DmOY5a5cxzHKctJzHMQ3I7ned53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ktzkrXCcJwnGcJxnGcZwnEcRxHAT2JEEiCCCCCCCCCCCCCCCCCCCCCCCCKQQQQQR4ceBB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pBFYII/gxSAzAVBKsdMUggj/AMhYOdCEAgl0wiEQiEQiBAfAgRIECBEiRIdQJ7k/ApH+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EBcXF9x5jyPMW2LbHZ7HYdlSKGBAjcJLchbv1I5ZHPqIDzF9xfcdwkpCf86gcQ5kciOwd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LEyoIjnHIJKdlSKHl8IDJDoxMD2CWw5B7/RxwnH0LDmHKOcPdHEziOAlsS2JbEtiWxMl1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KQQQQRSCCKxWOiCKwQQRWKR0QR4MePHgx0x1wQR0x0cHQFxE9iRbpSq+NMSBAgQ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ECBAlEolFixYsQixCIRCIRAgQIkSJwHAQI7HAcBAhWokSJCnvO9neye4luS3dByHOc5zn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jRxo4UcaONEVAuJ5HcJ4foStn6E7H6E/SJ+0eWv5TsnZ9aHJ7kd36ne9TufqfQyHpQ3fF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HCOWrbjHEOOcY4BxDgE9nRbD/ADS8/wBD60cn0PrVU5/xJoGQkp2klOw7TtO0itec5Dk/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aSQSAjudx3Hed5MnT309xMkSJEtyW5LcluSJEiW5Il0BT66op0pE/HKqqADiOKhweBB4W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cdx3UXPpDsOw7DsI7ECJAgQIUdx3HdQkJCGI3Ebju6ZnaSeA4DiOI4jgJbE9jtO3r8gRI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CJEiRIECBAlEolEolEoktSxYhEIhECJEj0BcRxHAcBxHEcHQBAhT3M7mS3epzDknL6Et9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eh2PQ7RxI4EcCOBEbBBR0UP1k7nqTuE7hL3EvcS9xITwzsZPAnhk8MnhkNn6ErZ+hK2fo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s9ifpH1Y+rH3Y8voeX0PL6HlPKRxpg+Ugwfq5H0yF9ZAhEL6yEQiEQRyyOWJdyOWRyyO5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I5I5I5ZHLI5ZHLIe4jll9y+7L7i+4vuLi4vuO4XHcodx3dAE7idx3F9ydxO4l7kvcl7k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RcuSJZLJZL3OQncTvHzoiRI9Zs9yW5LckQIECBAgQy+xfYvseR5HkTwSJ4ICGxKJRNR5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3LbkLeiBHJHJHJHKI7EdjyHkPIdiOwdg7Kl2kBAQ2IbEeSPJDk8xDdkN+gCBAhiGIewjc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3I71TJnacJwnGcFJPZk9ul4kSJAgQ3IESNKJDpAIkSBAgQJRKJRKJRbqsWLFiEQiEQiEQ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JEiRIkahwHAqhxHAcBxHEcRxUOA4Dg8AKogRIker/AHnfX7/DgHvO6juqdx3Ud1Tu/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FZh/AggisEEEIgghENiGxDY4kR2IbENiGxAgRIEKO50d53k9yW5Pc5jkOQ5DkoQIECKj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xIkWFhbYtsdh2HbUjcRuIW7IQgQI5IYhiW6Ie6JcEuCWyJbI7B2zt16IiI7iOzI7MjyR5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7I7iO473SowzwTgEbBGwRuRG9Eb0d66wJE7CdhO0nacJwnCcZxs42cRwHAcBxMlsT2JbE9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IESNeJEiRIkCJEiRIkSJEiRIESJEiRpiRIkCBEiRIECBAgQIECBAgQIECBAgQIECBAgQ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HXAv8AzY8WP4EUgggR2I7EdiJEgQIEDuZ3HczvJ7snuS3oOQ5TkOwdjoEgRsI2EbDs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WoOw7DsOzwBvedx3HcQtyFuW3LCFuy29SOSOSBHJHJHJHJHJD3Ie5DEtyW5LdEt0T3RLgl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2R2I7UdiOxHYqHYOw7DtO07DsOw7DsOw7DsO07DsIbHYdp2nadtPYdp2nadpDY7DtOw7P/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BH82CCBDYhsQ2IENkQ2IbENiOxHYjsR2I7HEQIEKECJAgQIEOTzHczuZ3M7mdzO5nczuZ3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7k9zmOY5jmOboAl0AclQkSJUJEjkJbkiW5Il0gEtyXQBIlQgQyGQyGQyGQyGSJEMhkMh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hkMkQyRDov8A4tBC/mR/yc/8lP8ADdF/9aZE5HsL/ExM0+lA/wBs/wBwaWb5j+vMps/z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QE7CepwjkOYgRohRDcgQIEBIxf+HH/wAxYsfbbpkSU/ST4PwuqSSW7F/bDaDTnIwy5gQf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oQpf2lVprVk/H/wBVM9k+hXy0KfWbjT3V8eDgCmXvwMbFKFdilZ4Ae0fwL+JBBH/z5ns3S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sQwYY4GIyMYNH12/ggqe/LZNpYYMR5/OhNBYJythSRLvO63J2ri2zjqx93/1Z7JiNuFk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sBKERCWwuNFllEoz3p1nBJ2H+bqjQWYSEnVkBslb6QNHDqwWHRX7dXzf/qpntmISxJXR/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MuJbfQbLEtqxURaiWWfSbnufViCnkDVKdDHlmiHDT0MTl0u0jUoNSTKyBOqfQZqUA+pb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/wBOzO4ZMDxWRHvn7GUK81psP1WqyIOdUHkSezPf+m1aSJehIun5zLlPC15E8YnBzTDLl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qK0mSTk3Xm7/AP6qZ7N0U3v4DW9f3Jk2zej9kzJxO1Ee+9CYi79hMepdchjGGR5wAuW0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LQ/ImRRNAdXfebt4PLIdO1fo8r/ri/6dnt6GtWBbUW5e/wA7Vz3+qMZYhkaupsnl5ZoPd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wz7cGplVWSaunZwCYU+zUOdLa4cFxOXyL0piE+/df/VTPb9RfW/A093STjYR2yMwN3JF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5U2aDXKbfKQQlSmyaP0C6Ig87/Yc5qRfyQtJlcgzQBPVCT/AcYgGvNf8A1Wz29C6Hkdh71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NHt/wHUmXzRf53dz+vxRSb3WjQ0q2WX9GD6W2F0YrJXbZCEXnNRSJxccDT5D2Y1r7PRiF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WT/6qZ7fqexixWxoSJ2sOS0M25a3ku5LZRZbs6Bcl9s3VH4YCLogmZJKHAxctoy4lUzSvY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bnkWBSRhXJlwfsL6C/8Aqpn2u1VX2cyb2TTi56SzeSZTste5YtsfD4HMLxzqhvvRc2fQ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ZZn/LsfEFjouhMvFb9D2C/wCtL/qGS+rYQ/MyMY8Iex2ZEMZyj209xEQfnOURNQ9UWd3g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JSO72EM5Xd7JkuU8MjStcsGWfeGkX2CiZlZRD6Pgfn/rS/wCoYnpMQnLIRBnD/IKf6d9b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YPaT32qe4jVCJlO4OrHNnuMoSwvOFyPu4CU3utyDt3ksiCsenLyfn/wCqmezYxlK4N4QwY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aLcWm/f3I6FjZsj2E956EOk9B8FhjTLupAH9BKI24XsyI3N5g7kM04PQ6fkX/wBVM+92H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JB1inHYLdRuGqBs1g2wwQFNgTkT0p771KK5ayQ/VOxRgu7LKfvekGQGRbclsL0Lcgql6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9MZJLFj/rmfa7F5NUpPlSJd9idnBfUmZPAu2nA3sJruZ5PaT33qkDSf8AB9WjQYuyuyazN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cLTM0tz0QphD6vYP+mNT/ANez73Y1xdPcPzCibjeW27up5c0l2cmixA9zJ6ZJ+wP+GTWS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ajEWEjwvQOqPtcf/AFUz29CQ3X2kX15BFSK3xvh3wyBNgmQTsIoiB0VPYP8A6qdCSE/U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0Gp0PESWRrJ7OsyCCCKuXJTGxeIsS35ZBHge3f/VUCdILcwT8hJwb/KG/PoC/oD/AqzT6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BwVbcgkodyzRew4HoMSaM3Nv/ALej/wC4KkkkoX/2ZwycgkZIhojaHBFENrlp/uaxTBecz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PjNkP8AmmINGZ3C8r2yJvyFdM2FIgLH5sYJOJsMomhFBwS2m5H7PKE/+3YalGrHkCGJ4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arPrm1uONX0DGIi2m4nPjyK20HFrp3CcGSRP/AIgXmUkiy8IyNtrzIZJrRJXLoJKN22yS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jVpJtEUptKf8A20JjkyrJEOIwyesZ1uNIvBUxwkm9xJZJsDfQY4i0yzYPkUmS10J+DLIG9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KSnJIzsS+aJqWtGbkgjlDGleA0WtE/8AsSiaMiBA394En5GOj60IQg6fns7QaVWSG6/7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aPYUBNiEAQyREORgx9mJ+BFrBMOqe7LkEFZWJecVuBRdLgFPaxoJMdbIq0WkCppYGNbwy1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9hiC5G+4Q1S0l3TJEJ9TCWNHblzlEan+QVJiE6ST4Uk9ckkkjRZZqD2kT3E/QWyvwU0M7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QnHisu8+LvJflv3sJeV8j2HZ8y+WPxExCHJm3U7aVjDKQlo8iCfKfP8AAn/GbsIRRZGo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2kV//NmhP/woQ05cCqVJw6LwzYiUjpYSUlbwX1H1Q4eEpSJn7cKCFVxpJ8nm5cjdUSLw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HvXJAR02y1WCS5bISEBNqcKXC6pBtwiAHpfuYSb8pCJ+Peth9gLyD2Ftw7iQ4STvljiho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df6Gne80rOEJAqT0Nmr9kyMTHL0JDJXRaHoyBXEOdsrsc22Oggsbb0EAXU2KLp05jt52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22onPTNFpfnBmH97IfeXXkz7huPXkh2F5ZRPY2WuULqiZiI59yLL5wVBprRaCd3HkKBCMD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DbmzYgcc2hez4NRUQu4x2R3dNR9C8E9Dki4GlDwWdx37G5hKvC/t3IONbsSuOXC/gOAz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Fw95qT4TJ+gmyuOJ2BF8jYCCVqRPm0FVy3uJ9DZBqayB3sTr8bhfqWq2oiDOWZMPRC2TtJ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8lKFs9xZIr2IPrT6jz29hlAdhIFrP/gt6L9I/tRsWJdihu9FcQoM8iUhs27CT08D8SMgR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zKlEpxm7wxpV1hqDGqGKbQ6TLJx6ITPmkZLCcrTHctVHlByZnorPQ1ikQEyEZyZEDqZcPc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tw0MSeSHVxiSOF/mnjkN7PxpfdSJ5sCbOBbJKuIStwWUEd2vpJ9CMXVJcu3fgTLG2LImSp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novIluEw7x7ivgnFxVzbNDX+eZjdLZHtPBw3ZJPOu4Uj+bzHOLqZTHu/I1ImBMoVWxZUs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SK7nqxZE5MvW5+B6XpxDF9iXKNjgSkjjfoIkrraV39gYV1XDay4H6r2EGpNjryNNqFwxG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lGRKuQDN1Nn4nZdX7G7x5r4/wuf3jtSkT1m99wLkwDGlHRDEVlDREGnSeBrJxcsYll1Xvz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7BJV2iOVBYulWTE4D7Ce+dCZJRIt4Q5cSuXEWWYjGTK3HciuReBIwyuE1eRW9QrBgmW3K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IalruZMSThl+LWdgqx67tqWdaW4wnOueTaGLjfkS7i00XckDcbnQbNsysIpC96xS8NgeT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PnEJok4fRAjUlJCEJuPetI0+px2ktU5uEpuSHko1J5tbmY+aVZRguiT0icGiMJq2xrRMEI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zoQ1EkEltxA2ou7BZBLTliR5qXhGgl7Juj1CmEXlVShKjIkJbveIl3yQRsr4Ew4Vy2v2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6CrFEmtm5ILU5WFfjEQQXU0Pd7bjLUY3O0H4e+BsJvRbiw02eWwpXebdi5laLbkwykSyeZ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eRc2X3JQkEFjpbgZ060E07kszByTER5LQv7qPwdiEMNfCXn+SKW7ka0eULdUWHSyc+5aK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ffnsMGU24um2/dQ10N5haywWTL9khFWqYA5ykTdMRJsu6SLVg1TzwSPIzjxEyY1ZC2vk7I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FtDQz8xKWbgs3d/bCJ+2Qu4pi7K6MTdz+BlC0m+fyTywV6PYx6sC2bNI5TWjF5KJ2KTz98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CIwEbytRkYRi6tlQvCW9twkP8bMcLcWcY6jYTpzzBhcMRlJmBQuDRMM6mW0HkaohIhWI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hB9MqLQnhIQ2DbAvKR2Jc+I/BmOGyubpCw0cK2rhpGPQxZeSe2kcyeGHdmIbgCfy7Yal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Fqlp7jmukSnhxdjpG5O/9Cx0zQzh6dldlrhbhp7bZJTMH5g/VoWyHR1i2Kp/fsd6hFaf2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i0zcKpTZYTvbQnZm32gl6Me0PlZbCPmppIXAz/unEwQBNK5S9UxEyLM3zexZPs4Yv5LA+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22+WogXXIk7xHuMSubaPlE0QNVYZJyhdPZV7CIFhvamx3G7bOHd/Q1J6QiBVS5TyNKnoY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6EMl8tnMT3FjBdksJMROy8F2EkkmIsXLeaFwvaS4UXmDc+J9/wCC6LxUlEKagZSpGtb1y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dn8lkNnsQIgSII6dUIkS9o0LlcGUElJpSIerhq6S/AhSdkflk92v84mPkZz/AOgMzmgX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YPCbsuPF8JlklDEyyrQUpfubY92hSaegfuxPyLhrlwht7sOagUnftkbiGhJKAGcUHcaCx0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yQBcpohigRSoC7NxoyNHJY7/AI3ZfdiG3YgQStYQ2FJX72DxgLlPV8IvT+X6meD9DM2w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ce3YthpsaFfinLXykeha+ZA2Y5uWnRZgswYs/pnN7QKbKNxer67ssdjHdHT0bI5jCNbGu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bJP3NvoRgLpdEA1dl3FNdZUWr2EqKOpabF5XFkzlt3SvBY5qv7RHk7pazX9iTl7mjRGU9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YqVph3LjUggQl3wJFVxJ5AY3ReKLCQ0KiuXNsWS0Ws/QgeKBovHuWGITXef8ABC/WBZsk0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F826hzXDm2CTiosaJZGdWyfeRwXSEhIppb5FYjMewtRTEERLqvxNqEaiL/ZFUw90Ddy4CQ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EWszCfsSmqQrKXuNJcqp3ncZIku8jsXg4ngUQkLggqxiMXlJoydLBay29jhp5wv6I1QSp6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AC9Tsgm2We78z1cNlQytge3bPX2n1E6j9XrNmpLJL4E03ZPb1giqy3eKnSPf0NN/TRzkm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xhfqHxuXzC3mxXOSEZDce4rN2FCZRBArJc5z+jzXBVYx/BeMjcjC4KJb2kRJI0mUP29y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/AMFLTUY1Ck3aV9ridqvcRiSR4b2kzKY8gnxgkxKpO4lKZhw3EtiltrpKSTC8sKQ9HoLS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Ca6WRqIIt5I7y/c0hEBh72kQ+WmSzynuKUE8r2W8EuplBIYI0i2ix1PzCZDlIw2XHEpfz/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uXyzwyOIbWNIqMQ04M+YTjiQOQ8kA5NF/LJfVlnOCMUWaOD0GUxK/kZGsm4K1n9jINSm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6KdacDExyrNF7ZRv9DXxkcJiqks8SJ84HNehUlsxr54nMNP8ARMXHCkwqyyjTjrNwLafS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iZMas0i3Kev8AQzfGv1n8IkW5LtiDTJCSu2YvdxbmRLYlXBWsvYK2Mg/tCU+fsZwhZebgX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o8NtGrFpR/EoiHmEm55FkMNAS+BdBp8HCMkNcrnqX7vyktTBBuxDN2Oa5HTvKcp70rI1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olSDu66SHhZkKErpwMGmqDvGubEBzHF3E0n8jUM2ycAhHP4KRcaftphI5EbeoF0Mgi4+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iWyTURpP9ESI9RMWmyYx0tizT8aiUmzvO5AuhoQhl+ziYREQ/K/uOVZs0RptvRMLuQkk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+YaEZRtuXvkYAHspWJY/1Ax1a8jqNdNcsn+FBvaykULsmg7oLRmxtoS73QvbWnuJ2BsesB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WSFqmBywS/Bojykn5KVLmZKQup5WMLdjvyRaoIX9s8yhw/0Mqnz5Dk3tqYl4mIhWB7juy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ewatRP0ESzQaEMeww5Ytv5Qsmnvu7IbS5rZgZLjJ5ke4xQBErcT5vT5E/kjoFy8wv/B5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lD5BbeIhqYIQzEOSP5NyKNhbROixmn4tF8CUlSWuyG54SaqEfkXjS6mo+ua0wTRK7Fvc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Ol6sbNShpiiKepxKolN8IiNJP5DMSIQ04Q+4nTf0xS7VZgbGi3PsH4Lu0JZT74Q0sfabjT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plZbInuMmgOyQvvRPyLUTJrWF+wgbO8dLdi2dul+hEqLkq14HY2FFq3sMNg1k5HYElmIw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V+1wEmmU8hPxLdewshveJRVRDFayuuVIuwpGTRdqMEG4W3tfoscqumHm2/BKEsqOEx27q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i8CRgvsYRIbJaiyWxm6wS9S+R5b9p63kXJBxcWEEid3dA5q4nLey9S/3aBcuqK00sl7O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A5yi/bG2GLTU+7m4K2UqM+o1JymiJkdEozZA9nyKKC/Ap8urLDjUSHFiJpwPUG4qBNKI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0NBo0ARuFclKzMHHMliUhYY7PyJGuS4Y8xiNjd2S9CyRrb6ibpXaJPNS+X+RC6ESWEC5j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u4IWbh1YyNabLsNdb5wxOCAuhjh2XcK9NruVvkYzR9y8vuEQRuCwckmrvMBjVtbHbUy1Q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RPEu9Bd2OzdJKF0MWJJud2ixmuJpaZGgygz4PLFA0lHED5DbUgvUIhAi11GT1FBxrw8Nh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Vg5fTk/T5LcXhns++whdMFRNNWJsl3GFpYdbbwW5ey1a3fUizf8AXMZkweFIax5hFtv+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ktU7kKRxuEk1dpfCRh5xopbbLgYZWwhhC6bvdjGJS53EOHlgivO/9Cz9rP/gs5sKfMmLb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iGY1Q15g9KsQSVojIhFjIOEi+8bce+gtgIRQXJJHzeKUFBMJC6mpIo+ZBONdo1atWHxjK1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bgXYRTA4S7xp/dCwFeX2tF2OdVQmXmxkViTsiKo2sA6F2zm9v8M2jlwxqsRauam24PNr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8ENgXsv6MjkdtvWQiPJw86t2GUVN2O5qxZgM0LWnhBf9AnR7/wCAj7LVGJJISsNiyy2g7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isI1Y0yxySxd9hSFOyJ7Y6DEfXGx+TUEiMKJQ2wyEssmgUOH7XkZ1Wm1JwKW2t3MyJwiuT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VMY+0HzuLqRMuQk/rZjmd3F0NImtLshdx7l2CSvvYlVUm7QmT7Ux4a1bIuXMEYrqnAuux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G7xtiYfQBSSbbPkFjRo2SPkfIIr0Xv7iuEkFZSOND0KaQKyIMLkabumjYixMFgTOSOqE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d7AraLlC3p6jA1eaNkZ1Oz/BK2WuChILLOyYW0ssEQ36ozt1dJUYlMmQUdtMJkwjGziy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5DG8t8ilTq1Ht3owrO2pNtFuJ6DNVVmfEuyR7tDIba+5BhDg4QvUxayeNxikGRyOj7Dkt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DWcieUmiRZ81/ODE81RCvxMOh4N7KSyuCXKQ9cFN8qV7kaUZppdDXkMhJpMs0WPYkKuyyc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ZZTYXpYik2XPwSyKjwcFsPFZa1CXc+iGL6I6/j3F0sk6tolTghQclaalxCkLyV2h4juMui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bvy+xbjlOz8AzTKPIGPNDuVwsKQo8u+ojo+v5FoI7y7xkgwTgZevmX4OXRe7EjsPj/wAF4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/4IRhLF+xAUXhsS03BVrItFiWmIFossZ3kbE3tvU5YUnmGIpYk68j2IUJ9Tw8xel5XZSW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uQMDq1F5SglQwaG+WSW/dEEEkzfEGoR7pinApu1asSsOKJ7bmpyXLSQLoPXXcjc1YYqQ1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BK5aGX6jp4aJFKLwBDeI2QmhQnBGtyd00qbXI90JEIc0cqwuibzXsEfXknscMNg5vgV3Y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Ony5sXeQRjlr8CPnqT2Sc/HQZBzBzyf9jj0/QXH7Eplr7EORObVoJpppMjySdRZEEcm7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sNs9nWKeGws4a/ZcQqnUa4/Zi1MaED7XzqzeFztuyFSq/bsHs2IljVEgXUw/6CrHSS7Qk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0q7JFsip+6R7unnIdxzDPYICkouELAocPlYyRVdg8mQLV0E3aE4gUkkkyRhKJGRJIRyQ4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UkFg8q4jWXp23GSM5yLdriNrqxNfrMSXYUqtUKSo5NhIzzEcmyMCCydDXn+DSS2VxFIc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LKhYRzBoXVck0uBQNz7dRmybtA5EnpnpyNKqrAkgZNDPVj9+RHw4zJby+EcOk8FyNZW0rP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dwTj2Fcye4E+scTUpMsngicstTW6MiN8z9TpPJ2+I3Ghelx7euDPkXsh0nQsf8kwYlAtt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b4s/2iWzTSnJfBDRNrm8vNb08hy8lGkXTfwLLhvGMAiIeZOyFn29xdLEPREmQfCFCjQhCk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yMX2juYw934EbSNEkxdSsYSWRSnRMKfmybNeliyTcJMs1RsuyHnVLKRukY8wvyfLfDMQjF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/AKL+YNzLGV9W/wDBsNxZCcPbylgbayD36iReGxH0pohpktc58Ww9xWkSOksEXwop5rSOK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Dr6TDT54WqpLapE10u5yOBYDT02P/ai4f54v6G4Br0kVHpfIhKkmWBKHESRqtkQdgvjJv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UJNqh4Jvl29A3y2ChfvEpcIIggaGM2KjvWJv+RWl11OnYtEkFXiEv3Y0RdZK+/wBZFrCF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kMIwUlRLHb2xhXj72F5PLJeWIVWpufpcfMLp/XYZb+6Clc92gwZ3gl3INdpSOOILW4n0f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yxHkNEf4RAxqEVCRkhC9VvkRmJIe4xHXgilhDNeWcEkyToiXp1GKUy3N+j9EQNNY2tk/1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Zut+WNt62+qW5aCcS1bUWlfd7iVqhD16W8JJtrJLURIQ9Qa8RcPHcSsCIJI3T6DZLT87G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DYVcO8/2O4aSdWlH4Jm8OJyDLEvOfYldzRushKwRbsoMmqelhOgbs4EssKu8hLyQGEpSm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53GoXPKkJBOHq72E7gnLQ5j8i7mXYatfsL+xzbt3GP6Un8jSn/E/uiMBQ2eklh5ERJ0bJ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ESkzUi4o2krt4DvWkCevsOAOb1Mjtx4odCCJ7EkLCFKsbhcF6hbL9jWJaFViIXgRu0D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e78RQzdhBjfa7oKhl85iXyPHqI5NJ4XmvYatUsN019fYOWbtNcOf2Zwy62Rf50vOdeth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WWkWTuvYhrFKVovI9hqw7Q0S9YKwCiXuyZ9IMKGzWIFy9GxgdKJQpSbT97EzHGlzKS2C8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2PhuLliz7i72Z8o9RLiPhvE5GyhiS7w3FOIeEx5iklpT6UTU1Kg4WEztClos13sLONnAu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IXREzgazAntm2Ru3oidsFPcxYMlF8mPMe0f0Gm/8AyQOq3yJUUWvBz45YsLxHcC9wgy1P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rDrcLr5ODV9kJvwO4mw9yuT9hzG+4mSpnihQQ+NHOZJVBG2YHlHuumXpD23coMFpz9/2h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5ISnKW+1KE4LfSRH1CBuSyuM2k9R1tQ0o8yBMIS6ULczwJ/vDrc7t5ewoy6fIguAJXvoSA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cH3iTnCTE196KPNsdJCn0T5qCLpJHYhz7sZJKg2nJkDud2ab0mYYppQCa0sce3uJQmGTa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m9vH+mJJzb5f+CtI7ArEbzb5ZcMkjfAasTulZcbQFNrX/MYVZIhGqTFZpDRcZRK3O/ya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RIUuwWESk0vZYbzZY7FkPDLexkNnyKBO1bp9DYPkhZaxWsKNGgSSxJLzIV7BM3tHYjBay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Jr0LbMQuM29Lh7mkks7mJrcfxIyixBWl3FjFFKyES6F8mO6ds9Bu4PBITJ2GmxFlljuR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dNJbsUVWoLbYSkLBBDbeqEs3P9VWXcnZbVoGLbIbJ2cZZn7bpDscqFiQ/wCyRKWbcDt8j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b1Jy0+YTFwzaEhKXclx6EOTsUU71cS+R6RyZ9Fu+X0GJcrky9ZLrC4+C8v7ILjYch3OMVb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Yi9JRPySrS0Ls0uPUxoVeSEzkatbsm37NdLkxp7BRjaXfb+jWWg3rv0Fq8JBetlJnSN3W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HAvpMdyLi3yLVyUqRSZOFpmEHjHJTJcl+iIYk3TF1l4wk9NOEKYxWRS5KmGyGNEs0+7H1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8rmr6E6ztOS/3c6PYXRkPQ2SvsGhsBMu4n3vianZ0WsRdCZ+52/BO/wB2+yURNvUj0X7JW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98L/wFMcpW5Y/qNVoGlX2UOUtzEAl4bMrjIVx+tLbHnHXuox3Y4uSdz/QaFW7FnQhjJwNZ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tTUPvhpakWpJHGoofozc+2giXlXpBIRcdDLlQhvsxyZQ5StKj9E28jLiRBBM5hK+/IcfF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NfkEiOpkwXsp3E+s2M6rEhmoKUvuyE24NVsWeXBgRv2gE34ISRfEjM1WX9Gf9Gm+qRk1ov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hb1qsR4swy1vK+BEdCo5OELmlO5n/Qny5CdYIG8QlbtjGmXebAW7tHQknCSP3o7z/oeSe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qT1Hl+4kQk8k8qCR/AlumLpQ0QpDYcPWwqOj2CwquYDSviGYfUbSCaEXbdhPFEsrkK6Z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J2W5UIjXLrzI03ElywSMFd37HJma5l/yICK9cCzFnEPD/AEP1+Yx7odmRgky2yFLmJPND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wqSlztbiK6gWtKAYRc6GFGs0podGcjcqwk4uyUlkToM6BHIZNkdhJnHBixz5BG9hibgH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mV0khYoy+3BcpoeELSff/AIlVj5ndhNCExHw1BGRhq2FoSuMhTtL8iP5k6aj3PO6IYq4X0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wCThSS4Es1/YcjwIV59ThdkILpgggZLlXuMWIO4jazN5uyH9McqEoRqmmnHkJplWLTAlK4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+vyFvtbhUlPyxZnyo9z+C17J34tNI06G5RGWyZNeZ8vZDx3AwtHb9jAlGcbn3GR3mZSPM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uLqSTvnPH9jPAZEFUJ2JxbkdgrJN77LcjOPLx3eENldtpDb8rEfRnlLyaNWw4bF0rDNND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tyzncFtdRuYArSPlsTEwy5+b0Ei84TfFO7dLzYiYGEuBK91/H89DG3CWpA3KdLe8Q8OSJ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JSF4jGR8w8jRkqDhOIhcEZkkxUeYZNzhVn9CzgnunLhwJtGAQHuLpt9nsIqQd12iROlo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8t7vosTMl6lBrib8mQfQuLr90xM2Z8iIbgte7ybGEpwSVyPnQW5XbQXZ6qi0DvKGHnKCs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pjKXhWGjY3LbxcVZY3VxsvdZYFEkQyIhXnao0Hwb2IUZGFwKsPFlp6yJRsVu0f4JQlhKK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e5LFCRLNr6sv6BKWsp3F9l7XcWO6PidCHamKLSJLyPUjoPO04Q/suIC24d4uY8sI1L8jC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gNdkJ48iJKXiwSpM9uC0dcopgksF00kD0GndLE0lD0ELUUmi8tuxmZO4qHqNYdttWeA+6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CeYucsXJF7ImIGywzKInTTNzseQXPaBZbz70nYYOuoeDdUJN0P5pv8FyTOoqMax2NgRaL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0kVptLvi1PUN40DuSI72ySHmDbyhoKiHFz6Gblu1vooLBWSrJ6oZpUxhufBcr0/IrsUP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i9zn2HPqZWys3+EXDQVvMo364F5Ix7w6TTFmn6n0lwgZ5z+FOQGXsJnYwnH+kLkInJYUF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+/3shVNRqplk1MXeoU0GUciCAZuvMRbOFOrsLpZpB4rvP6ROyLJuGJVYjByFt6w/01/g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ejoSZQ8BnN+U/p2I5OUAul6FNh9jI+GnMJiev8hIycr3yHEl64duUuN6hZtQGcZXj5KRGx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/5zw4yQns9AmkTbeb8j3qRLb1FqSQl4yw1YNMikZtJK1KMYkTTUoiS1mlwz5zVERD9iVII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GbXjzSEJpRbwElDluEWuwtUbMeJNfkBvbHcSEkdsVEEUNrlpItIShdUECvxe8rVEmbM56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FV5L3gbuNd2mqHCEJfA6DY21d3BADsPUUtnS3XBCD7RdGdh2CIiV+QoTO4roUU3bCShDRY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8XkdhISII6YI60nlRAuNk7/0GeEiZT6j9gsIbe0CEzVOgSQXmwC4F+LXccyWTTVL2d5Xs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SUw1qw5NSzRGboigOmrDi0MDlyjN8shKylcfFmwjOfzHfQlXWq5FTBRbqT/Y9uRs51Qs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eFvgOC9wuWpNe2pXCMX+YLRaY4K3UfexL2LQlj8vQiZuxk4RCGijwZC/wDtuT5t5ch52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2LvSll22sgFO99of6GHdCPt0uLFu41BLhdj9kj2163fxRk/TPEejdvw/I9ehG4xH/AFZwh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sgS1DVhIdFtqkYhSDrjY0ltUoVwUtw+3IZEn+24SkJWIEhlBK1cJ/wCls75jeF1GiXNt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IEo3wWxwSMjUW5ME5R3LF2ltRUvb3epI+Uz/MVYK0biGFECFgXjx0NJk+0Jvj+BPWLnYV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xKknv4MEVjxo60U7TgJa9B8JDxtm3uySSSRMTJLNy0YnNtWVCP4Mk02gcp7MdMJcmqYw8+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X3Dbo9RSChOYbkY7TkyHjti7DQSk3kvgWASmWSW2Okg5exjS2MiXCmoZY0zasnDzcoguU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XS9hE8Rl3DAa1l8xVZZGBmuLBooRfgS6II8Jiv+k4ldUfJrIOJc/diZbQg44fyYCFdmx4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f76TF7FSlLDmxvIkosND1lhVC5G5eEsUtOz9IPieBoheJBBHQtYRPuKGBdUdClyktw68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qRxFhewX/gR/4975pyJR/wCG83rW6xuvIfgSJiuyy2FmL66/w3QisDS9huj5XYdJnAjo2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4NIxJiBIERYlRcki5sRSsE2/gd2QalNEI4SijQiJjyJSm7bVvuhGT7UJymxVgj+EkoRZi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1HZ0lL/S/0zZUyn6XE7RsjWsNi6YIqwkR/CXhxRoe1yxOnJzZ7CzSceSWEv8Aq2GQqWzh6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pUpicfinP8mdzhaymSF6XqZgxLQR4Q+ZxmrLIhyN1Et6HVpuLCR3L3J+y6YGryQK38iC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8JIbLTOSJC/8AMgj/AMKRXOSFmOI9UTSpOCdNCGvIKmaUxtI28ETJBEnFOYSt5q0vATLC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kJXhk+DJPhT0ySST4S8TIQ8NxWCCCCCKoVhXZKKyfyaAyUPyXd5TUpl26soc/IFq9NVcQk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UvArIhBpuFLFNp0+b/sWvsLFwR0hIY15lZ8GamEyO1c23IfNFdFzWRb2/wXo5/BM9rJlqd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zU+giSIktVqNUlEobsXAnSh2YDLrFgtH+jQbJ6MiojEMQmkyhvks0mEgpI3LK2YwUedB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F3xmNFbNYmmZ3zke9jj0gXTuhswcq72dxHmLVaoTUo2lLiTSa3eRzmbyHe4EM2/0QMexo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WTiaExOSCPl2jMBI+B2gyRflueQ4mWQ7kl2MtauTAtxWMQph0WzinJaEMEfpsakJhux2T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FvuoyfkOZLVM1aCNDNSnMkkNSSYwixd0LDtsu5V8ty/cbiO70I7hAruRxGRiWxSFHiRQw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pS20OBkocXMiwVrh/wBjqxSxceOJplFXYGHGjHL6hJlMe7N1qKeNDURDH8wgMoiuU5Ep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EY13WLSZ3sLM/IY3LOXqhMbgRuxWSNCUZWYyJJcixGmSTUPcNWsz/AKRgDbZoTlKYt4HZ3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LS8Pu3iQX+mGJi7CVezNSBOROHm/EwoZOXL2LVxIpYkR0KZaD2Faez6IsOEpU7UXTJJNJ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SSSSSSak9Akkkmskk/wDuQmTuqbSPUXCSC1sm8YSOCAw5uaK+16HtvwezY1rCtsNa2chY4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LWN3EbxN03ouaNiEhbpu9U1j4JBmzwFYASfc1gL5JBlDxrCC7/O5EoQkk5S9y4yCq8G4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vCsQahqUZ8alnsIBPSaIdtqhw85d5EhKRKyFoNRfIlLUblgJwl8l5yyTgQ73AkdNng0YuB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sdzykIqUzxJhQjsZaqiYhkPUomoc36Mby/4/Jt576IEXk38sDE+bgbpyeTO31etyJnLc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igZp+WWO3CTGveqGklcP9ANm5efQQjAQny0hv9b/AGQuEjkkxY734PrNhzGIKSBBazYX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73piy/YBYTu+T6gzeiSyYBDCEkNiLyiOxsBMWIjTNEiSNCF/ZjbFsLYwkf3DpDMuYSHCb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XfZmA1Dm6HiIMBJQ9xQFauxzUruAhrx7iCGKezt5i0hcytUHFlmIl33yK7ibU4H/YCVUxK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oWsCSpaXyX6JX9GCzLQxo7J9juXVJ+vz+CDm9AK1XGILoULPuP94My1aS9FpaGhV7kpkX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Xq7fsSan2ciEL4Q+n1rpcl3ZXayQsWWqWFsdk2aAxGhru8qNERluESdGRjst7h2R2r7+h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SEgqUNuBMe5saHj81CoghS0GocaYGJoIRsxQqxOkoIBJv60LIx32aujmBtCl5kuj1IdHq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i4pr/wC9BBwOL6iNuC5NK4GrekRYe40iB7DRli5CNxPkNMWsKpVTHOahHGhoKmWRq6F27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yFK/MO7YqLTpY7EbaLqiUbbSS3F5R3c7CTSjJ6yPTWNoErK6HhEK1g1qNga7U0fElmMiT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VNhZdZYS1F4eVmkDjCNucl4jfIsBd8krfJ2f/gdlQ9hwKxTpruTiT1YtEhtCEkIezbhns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Z4FvrgWNeIHisWxqjzDGJDm0JRsSeSVkZsQGJXKRqLaCGzscylryuINbWYZIwz9zxkae4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yoXuSQOSnUyxKaTcGCubgUFbYaj8svmGyYZZeWjEm06b8xsbQInGmg6Nv0LZPMfZGIjL1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6ILFYNrjwjyEOKdxqEFSevZ58mMmbcTYtDRPgmpsyMnFs/kSYVJbgS9byE4E4WhR0QdZW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k5svvcmEf4RdWV5skQOzY7G+DUvO4n17HtWe3/LEsnFKDsyzDyZijPXK4GKwkRLp1IZ/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PA6YIcTfBIpRFloy/wCWztx2Ee8R9VuPfv5O/rO0UUUxqCXA0thFsKkImXaaDc0EU22f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lCvenAoxBZymj9biSJAnCN6MlBJhindiAyQ05TJ8uzpDFstk0YYiTREtyWNFp+YUQWC0yS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pspvtL+hdajl3UoJsjU4X9yXnl+V7jnKfRmnuOU1U9COxAGLHw7DOpbaCUzsJShZGnhim4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RithArlI1pP8AhltEznACM6Rli8KLfqWyWYzbbZOzM+eVxRyT0KjuCZZJ5DjDmdDJtsMf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Frmrqyi1l8oS4wphXzULxVReLEdobT0RYXRLERS2Y+BaStXH3JtprdmXgxtX2Y8jkDKI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zWB5t5/AxrhnyICtomY9SuMuBtF9mIsOGPZofopRb2/0c2VXZYIypnCSf6qHvgfLYJ7a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QuwyEW+gSZCwDTVskQ/Khrb3a4Wpu20lijxJnlxGC3o99Fn8sQkfIDJsfSvvqJYSKWKsM1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R9ncfCUjS3ESOXU4guk/wq9Ueo7fe5dxx3lk8D/WBVtZy1EaaV0hZS4KMv6+SaQ1D0Ui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YNViTXYiWTq1qkJgWRI5fgF6kEa3ErjMltc1I8iJFBOgx6USv57RmUTOtaqGBiPlNiE/w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9hTeIQsr7/Ip9K2UwSCfcrx2ZHvUJHL2JoKOqEu1hG/lF7i+komzL2FvHeSyc7JZWLXoZf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sYz5+WOOUWj8nMEW4RcTl8jIiciXjP4Jytstbh8CWWVYSyiR8J5xJ6+w6KPkd31TO0jc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5xJSjLkAi1tbe4tCjYwvwXwtVPNkIU2Nzf1D4OHBGA5xi/JkbDp6FgJN+xNU24TG9CEh5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btsOnYYiNFaamySE9shVUy4nZjcqcET1Zz5jsJD+ERd43czPdAthbnP4D+u/kTN/Ussh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Bu0WJ9hGxTT9xz5D3TgifnCSGls2NHfH+03F8RF7UU3ib+w7iw+UzzgjvX5B8w+0thCX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Owu0O0TYUkejLULRsPZy7zJ1Btd7jcLwmiI2yTtKtZeVhyM8G570Y8UQwhjeDVDLnQxzp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5ha+VXJA6va8P4HXwonMQQhWufuIzDCzC/0hQ6T0IQww3PzJyc5f3zFLcdR8/wCitWfk/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fAZOu43EkkRooQLwZdy28HxYhembGkESYv17lqBjXuNSy9oF3JRhUiaJcscNym4TOULTs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9xOMLFGS0I4C2FJELSQJqjeo+IXTsldz6EFV2XyQqLc9m+UT6YeWbiEzbFF2Jzi+zjX3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acMjyWRYrUjbYbZdgTNH8HelEbcfkLSaSXAcYm5auWRV+bqTImo0jmWWUJlZyQ4wMSMEk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HJAYcLMhNW7diwYWm/A+lkKAwpclysaDUyuRuWaD36c2oni+jwMZV7ALCwgibOnzFrBtM7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NqAs3v2FurFJEjH9WKJVcSGkLet2ntQZIwY45IQ1zKFLRjYa3o8H6lUKCxqyQx1EaG27j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3F0D9cyG1yxplmVXNEUxXbIN1tvc0ZdGGZ2GbxOR+RC9vHS5UI0t6Svf+K0rw020s090I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hKHkCPBBq1dGJ35neWTcTx5IOKZDS2pNyR2b3FCh2OGVi/V2XIoITQYoIU7KIZbazjYv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2mPP0tiWP8XJNhVCSWBJSiy5Jq7iS+jEKIJ6Q2YsKCSEOQ3ySt3FxjaVjCIjN5TaETSL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X8KhXCWw5ad2kLWphcpkI/TDtBiwPkhfAndZtayzwS4HLeQ+Zh7BVZA/ZnuKl5sisFnpM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62QT8O7mBGskbfZiveg3ull3bKAlorOG9hktKnEStG9uGW6eUi3M5JPvmfcViG2i3KFc1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uAXgAjuSIliJ09HyGlBOWWONTFkR+yNBCFPAw4sGMrc3FDMikmuWRHdUxIcXvoMSzJNr3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iZBmiNiCMWmawcva5y3xS0iTfUedPmwYpm3QZBLMo4Ep2QCMp3ZD+yRhKvk1ITmuY5FYk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TNK8DbG08grk8soSSErPhOV6tncArfUzxkXbYlw9zzgmNKiyZwsh2b70xXCU9nBtpN+4h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6TN4MttmIaPWQWYEI94oIrw1u1GMVqjshQOmd2dpEBpZmsYyIpuXC75r9blHsXwzAbL94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5/wBnuRQUbhrwogSpIY/YkdxJ6RL5INsM2lzDNczIWJQnhC7IbMqai0tJTAhlDyD8Ya8Q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RNEZZ8zQQSeasX9qJlWkkTflLJbsd0TwrNRtnLZhlw9Qd9BHfKXIGs5+QVQ76sSkshaKi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Mzt38gmY0JMQjat+QjSSmu9GYaRI3Jx9QqNoRs9iPxBbsSpbU9LSa6pO0jREWepH0jMm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+26j1eEJXhBkT027LshU0VkJlyKYarIgLCoagdQpicnuonsFjzPlnth6JX4hObR8snFis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vkTjSX/nx1L+NBAumCKQRWCCKRRoggRVEkCCEM6JeEhGt4WMjmQm3BkBbweDJzOispbYb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jJwDiHFGZxd0JWPSFCs1saHKTuIOVP2EIaBRD42yPq0OUiETUOU2CCVhvbNuTCWqxg/Nu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PMj1g5hXHW8ITwJ2lCFaDS5JIUDMplCWEkpamEOSkFFDN2BWV8jkNO6wRxC+7JlnuJwgM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9CDQVGb3omhK5N04I2Vss2LRWmUEF3HIRMVMtD1DTReqaeIved2XG3ljFy0djBGwho0c6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WBn46CNP+7wSWIiSCCS4Y11LQXCK5XYNwIlMdKx2NMpDVjONoStBGrF/Vi8eUg3Li79A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Hf4uNYLLbDFZJ3CkiQEVbaGAzfmKGzSLhJ33Q5+5c793ItrOJwMt3X3DEnAIY9gYW5bMR8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ZmSzsyXy9BhlL4GtR3XA2EVWzh+BF4GpyS3WzbIoBdpWu3WRIDPZRoJ6RK7loORRKPOPb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Tm+xP44NBkxwNiOWKFJNoCByO8CtrWYcD9ELSyfZGh6HLQtTQ5ZZ1zxEs5L/nknYuI7Dgm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Yp/nPUWOcJ7GBkhIFkRFnBF3Nazv7EiJiDmFxsWX/AiBRgO5MwS9qMpxs8m+4qQJ0MS+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7rIWgMoLRK5Y7IZXloh69PYY/uZuD8DpIZe+0MwbP1CCz2GO+Wa2ORI1Zz4LF0PNNRnvm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iCCCCBoggWk+JVRRUxCVkRRUgjoggikCEhJWzIy0kxSCCKxWCCP+rmXcNSptJvbVyJUL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7gMqARM8gKfmGW6eRSKcBwuckzNHBk1WpJeLIqcE7LJJ8qZGmDkquNDlDJ5GQMiG/T3Io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QZChIV+Sj+6WOgksNeehZDiNtnOhOOlbbXIbuGDL7rYuh5qz557fqS6mOrN5fJ+Kp0VPd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30QI62FyFkuP0GItomLBInkICrUQhApl0TqOizmq34qLRUVy3Mpd3uxIVIIoMbFB/skY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Ahm0tDLAyt6KO7C92dxly3LGQP1yv2F2vvgTQXYwR0wGMchJss12Fx791CUszbpYuh56Hs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q+ZHz9JU96af/CIoNmGCFeBoSWSsNYZDIyFKEi0eSGokowMGYCy/FBLdswjk3dsSouiK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i9AtDS5iZ9CGgj3Y6BcUjG9GsWFa2sUbWvclPF6MgtNJA3Ore7oRCRUmglqx0Y0LYbYd+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G9mLHb4bHRmDuhe6LoVPefxV/wCFpvl7kO4RnKlCT0B0SyQlolIOLMF3T4MW7spIWbh/8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Ya3yw3qDYsD7BY6xdtxjJDVns2WKUUiWd6+I2NmbPQGqEEiOlEEiEu0WuiWLE7diTcRSs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8pcM7tyZGsovBmnQDutzRzxtiBFWNm8OlIilmhtDWBfYvd0MVXg1rizEfZn4eGxjGYdoy7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P+EuiP1dFqx5IvOrcism/Vfzr4XOYNRt0k90RL179RQlGrsrjM7cSI8m5HLWmgTQNRZ+os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PI+BNhiUKViSQtwaQiRae4103phCoIZHFDegvEjPRCLWXIgggZBA6KsVeKBF0EUR0svE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Us7/b0MVdOjJT+xPw6V1MY6HkPkC6F/IlgGs9P7jY0NQbud+w4Gv15D/mMSSEtshV227a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ODI2WFJsSYaMQE+/n/iZhsMaw41YNZzYG/IkJkyrMyGSyc9XeLO091d56ETYeRCF02hvE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buEx+VNKFYIp1fQeKo9kZ0a89vSupjHVsPMXQv46ZkPa5DZsxtnLb1GaiGsNoP5GSGnKf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F3WC0ZCVhAriRyNaWkcpo2HY7l0oJW9gQYvssijJrmXz/wNv3LlxYJJZm4q5sNYGmSx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ElyQNaYYd/FkWlnyMnTa6qzRsVF1YmZkTuLwkNRpR9BvcXuhyGLyqxVeKo9gZdigfhJD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Q8HvF/FvfY0OcDU4IBq9EkNnJkfyILVCTpTG0mm1njomCHlBJ2/dClEdlufshHmpPnoQy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hM46Jg9NCR8G94jFiIa0dEilZkwhoeBMcNOV5WpDXMubBi2lNlnk8VhuQ5t25Mky0iK9Bf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5YFIRaDkA3ULLKDM1PMCe5Y00bt7vxHkb0FyM2Lca4zCGMQOqpPTiTdwkKHiIk1NBjeWY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6VYqIeKIR7Q+AZfL5H0hdTGOj5RgF0IwZ7lfxX9ECWhIdqMPrJvCgb/qCThL7hrMfZuRJp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4uN5DLaWncY3xVlDu/8AMS/sDywfDiA1rEqLEkmgQjOb4Q5j+bRcHOCcjM+7aIaHKbQi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juqtWxaw3RIRuxQywSb0E7CMBQtw3VCmBulMO6lVYSdxGgu+ME1miW2bd3eltJDuoOCYU+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r/35HWTkHITrAuQxNBOyRsDCcEymS1KDPxbtXs9TGIWtDGIyHcMIXXBgJf3pAujOy8SM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TOCXDLidxKfsEJtlLgTRtMyDIho5Zd2GBmeTh+dWKrxVUCy7I+ZfI+kLqY8jo9mz2QsdC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q8BLcpgTj2e6FYbsSLcS1gmSmOm7AgxdLcmHf2RhpDKiTcaGPBWijHqGhjS7dCiYU3SSRA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OE7wJHk2GMCBuEPLL9Tb9gggQvylKJYjMO2AiBy6vF58iMBGVbM6FlkFZ7iLJ3bDN5+YM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T1oamQ256/0LH/vSLa5wh58ti4TqB0zay2oSaiEybowlIlLyNvxhdifEh5F6GEwLBNgxC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eC1RpzEviiqiMUml1qMyZxhijuWjsRZ7DhEqHdvU/I5R/FGMlIsJWE2yxUz+6hl0I0y8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hdhE6MVcKqgWXkfMvkVKcSoXgqjoxnvh7TqJeISbwFPjvs3Z6odu53DEhJ0cJORJrI3P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e5bjhumvhENh+IG7EygrySBuFjNGRLURaiYLkmTY1tSGSr6RBbfNKcoslY+AbLJFFEUUG0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LIilLCMsbqVp+QSQRAwSU3CB2QJ6KXVt3k6IdoOhrkltBdaucwlCHhRq4/YyLFGwLsO91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qeQ3i5DmO6IocrWvD5/8ASnw2yDSJSYmBE0BFd0oDWxIaBYGeloQE5JJ8KT7V0ngsQsMj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/sOCe4uANBdCWSFYPJldlZQ6aB1DBZUg3cMU7TQ9eRaYJWI1gZmBpKa7o9x5HP5rWS2Gy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rzOlioh4poIziL5F8mGdumaSSJkjox5G909t1FSSSmwikkkkkkkn+BYln9Ai9QW3TLEi0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0C+S0EtSckGVQ3gd+eBDMsi7DvxA3I08xYaaU2CSyicxxl+0tZXoQvSq4zIkoeyNumBw1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LdqTJS9Be15gDPtqY9WqMgcZPRjNqDPoJglHQbUrhehq+ZgkTKQ090ZbL0smQqKi2Q1Qih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uTYhq2d80W2EsZCiqBjFktBa42Xrh5DtomE+BI2N2SSqLY+MHdcEyK4kIjrZf3KIuLHUj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4mhpRGS0yi2eLDy22t6nv3Cs7cLCNpjS27hSRsVXimgj5kJMqR/cvkx+CVJox5FgzeG9An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1ySSSST1oVe+AwjdsmYeOrGRK3U2Jwasd7nmcIrsRRG2TOKqwqF3fBaG9cDvB7zBZ170yJ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rncsYxpfXwHg1/ZL5Rgt+SzI3WBpoUsJwpNYQcYkKUwIw+jNZiShCUHwRrDSyW45WSbE2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WLa0XTWgtCSPp58aSSSemSf4c9Ek+HDeEYS2JkRSr4DWgvGVBEOYJS0KTa1FkW9vc70DRd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0nqv79Syhy80h3mxclQheAxZ7oxrxIGrCs4o0s2selMxjCnHikYq4DNBM+ZDeqYdg+Kk0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sbuSVUkboqGfvz8WSaTRUQumJTkI0Y9gH20QPpjHtCu2OlfnOhSKQ3Dytsy2w1DmRlwgh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lqHhXfU43Jj6iORIuIaqIMDKw2dLCJsqHs7GDXC7J0aUjfAS8zAWHJhiki6USLpkvrtn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v66+FNJJpNJJJJJ/jyTSfAYxJXuy7RohbRoLgXhTkLYWUpqgL0QQMWUfAbPLLgUh3hGJ3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Q4Jt6HOijNC0YmzOwxrVsx6l0MeDLywmfEbsXjWGn81Ca2XVMU5aRGBJIxOkmA6Ia3YMu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umSSSRMkbqx5DUkmqoPg/gySIQiemOWOHKLoTWCNDVtfkUYlPMskhIhKY5Qy1tyrSWO2HR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ZaUdEImBOxAqOdySokIfSLkpwy3AwTYomLe7O+cGIXUuZIhunwJEDWw3AnVUfC/NF2Yjqt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+PPRJJNFIRLCFqGAgZhRNQbfY9GWSS8WyaWKLbvFkI02MlkCIMmh6jCEhmoFR2JlOtNYh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IWdBMO4ND7CTolJk68JkXG9iJewu3gskN8iQgUGJnnDgWDYVuM0pOmXYYq4DNKPiDZ7mQ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ZPxNehCM3l8i/h5CFRdKzArx+I24l5g0YG5OFgJI3Jd1ZZwNGRFrC2mxWXHg3ym8XNCmy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rAqsY8iUinJNYsJCVB+sJQMgQ2lmrBqFuzIBK4rABCSTiUyJ3ohflfmKHbwZT8Rl9/4s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IhBq6QyVuzGX5LsKMyhoxN8IyCPC0El1Bl8WomxXvC3AhuCTskO+1/gMbm5kCLhfCiINC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iO83IlcUJcrQSuZYYmcjC8FWJ8JkjdGkImchU4ZB5lmaRhAlhjpe7VCojAZpVsH3Mgefg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I+ZfJg/hkKioujWkmXsW1K+UdRySVvUQraD/AJZsLimhlF3Q2qHGF5d+kMeIWdpw0YjG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LYXWNBDbcTkjsBRKVK34WNRfnxmtnqiKIg3cVtvuZQsq9iBMaENmRpaTEoQa0R55iXjuR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D5h+vqfxv+PJJJImOwTkkXQdJH0BJI+JMTtwlJrFwhBAJWHgXLEIrj1tydiIayPFSktxN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EYmEqTGxZM/ZosW9C2E7SycbCUKhbC1YlYaubTYTGqzdEFYaaFVDASWIn7xpSpX8RjGMk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YkttqXPwZYsGtb+xcoqIwo0oYHyGX0wzX4K6XkyFdCoxcp/ESEKi6UsPc5hIsQp1XJqRD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CMpotPmcD0EpwYao0d58FyUXGyR9EURKwW4XZjwNNUDshuxtuiS8ssZbmN7xL1D8wsktX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JuO44qbze/RdASGLjbDhIggYiZMyBCvIleUQLzeSO43ECZrQnQWXeqjX8iSSRM1E0ShNE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iolLgUGU6mQWrTIaxgJCMkOWSC3mJFtBIV0PGgnuQI3OUISURWgtLFPcti+QpQ9Ao1ik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2WJuIaLdjpvE1WLIxKJox0LymyY1F48kkjGMbY2xU2J5L0Wvwoau4o8VYEEaOS5TuJjYm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YP8ARsaqySSSSSJkk1bD3Zy6nshk7fxEIQuiJs+/Bf1p2PzQOzaGxZ0+HF+wbNtty3qSJ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bDcuZTJ6JVqR0wRRAlhSaIZrSBCYQmjuQy/lU6OkSNDoucwpFEMtwgE7pMRbs4aSzHtOY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9QN6yAu7f1H8Z9CaUm7cDfghSOY5jmOY5DkOQncxzaCpLuISU5T16J6ZX00EEo1YiJFwsG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KGh+kWXqjdRftHZkxQ3gg3u+hKjFRF0RYFke3yaoM7vgfZMXT3VU00LC7zCEJiJ8eSRj6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wu7iIUGAxCGNkUA02lhDYmPYYmwmN69B/u2JoSSSSSSSJk0mjYe67jLqe3nx/4iquhyF6B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kdw0qtfIPAxRETU6kQ7jbLg7ZB5sa4tBCJY3ewjxLLFsn3wMTZ3rlUSLNhWdxiai7zIi1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cD6V8dxdO/E5Glb6keZgwYNuEnBGc3NwmTNuEsycGd8yboBuzDApMgaaberfxZGyR0WI6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EtQIECUSiUSiUSiEv1dkiP6fSSSSSSDlSLIkPoaNRGYhiohqTugkeQzX8BmVYqMQ6XsMjU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1MgiXFihvajxSCbEyMQhEki6l4LJ6jFoSZrFw9hIkVF+DgHSF5i0IUAmJWxCGIwqWD5N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kkkkTJJGyaXt5xiaSTXPwf4iEIXRdeZJ7yalgZTI/qmlJq76Llidfcd4cUMuiWz6sqjE7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RX7YC7u9cxwIFPNgIFo0ewxCOeGyWmtBafZdNLkd+RgIKrk5TwyWg8jolvgnssEClMkx3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9uNbCsbY5jmJDYjwXKkL79kXKGk1JYFTV+QgV4arws76CLxD5EAaNPQT/ppHAIckeSBA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pHcI7DAZsyXjGRjY4tVO+7/VE+3/R/tHH9Theok6SXsSFxelhZQx9SwKmfcJB6aiVTIqi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oVWQlemYh1VGk0PYKSl5IhUdF02qljwwkKNl7iWNUWknAVhCSWMD5NDAxpkiCKIXSvCa6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CCVUCD8EiCmNbXskGf36vSiY2SNYckTH9wawb1mNcTSSSSSSSSSRskkv7RiSSRMYYn9gTJ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rx5n6EymP2DNjgPIWpCgO7nqXI3vXL7CwrdZcJp4ujg35qum8PCmMTDGWGrDLmJOOyC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7oXt3EbzHuxp3KbLYIaxkKRtXKSJJF39jkY5Ul2vd+B/CWkqsiE8F0MYkOeg94JuZka2q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0GiCOhWSbDcQ5kvuyLLlUNMQLG74jjcn04QQjq7DBJIepMSSwuuSSSawJLw24MKt7Inkk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Uywgi3OiLuokdZXUxoPViWqxdbN0wS5GN2Lm3uLLCn9AaFTQkyhDEG5olAsEsdCF48DRHQ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5vMklMZ0Q0I7/AD0B0LVGByjR5haHvJk6wJolRlJElx5k9iRPYnMwNZwoodrOwhyQ2ZFB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CCgv+Of4p/gnD6BM09Bweg4vQcXpOP0n2I+hGOXzFfHQhUQRXlsnvcV+iSbdmrGhrizI3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kO/PTc3oYzlMUhDPh0tcXpIaNwNSVdcWCrbRuy4CpMYW9gqIsDc3TE9y6hy24EVu6WHc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C1oEmbi+QeeDcQdnapkUh4m2rM3ZmSbkmnyNiRp0ZsQRzoJRCfI6eREktmEjGRCoyGpIG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tbLXNqR6vkjOyC9BOTSE8Oew9AXced6CEWJRJJJNYI6ZJ6FRolLZxTgnFOIKpmewhbnoJ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6J/lEZqPYvXA7D0wuYELaNdTuMaw6GTuMyCy0Id0LAsGVWQqqtwVhu1dReBEPaHIo6sg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8rSwwelXgrxXVKRfRYjcVsdwG0R3Ejezkg2QKN9eSSSSRUDIbQme8loe+Ft9/AOMPd+rsa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doyyM5CSwyG9Ei5BFExu/SgaHMSwySyIWRM1QmiUWLClZF2Pygf0o/l+ZGYJ9hEM3GG8G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YnA2XQXRicsdp6XpUwtumMG9MJHglSkm9yHmArPapEs3CcoaJ+CbkTlmS212ZOXYTMQr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+dlKRiUSyCzUDOF7RA3ACaSvM2SPpvhjyQYEISXwPS53Da0HcalIlMY5jbZbFRKwxu9DG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zSFAbgZDkjWSKFFEdckkkkonknwZGi1GMDIsc8iTY7CBCOiLgLgbyFQBAjsLUTZCFshC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a1Rqo8CH1sSw4XI9tQ8mhYGBNlxsGTLRBSNYOF1qiF4U9N4JIa1bGFFTAxYzXSL2sZYbd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ttLBmJIckeeizrPd7Sj7ihv7zYh5n0MS8RGkUOXJr1cscpd0clYW+zkNbEMuS6k1aOZwC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ihQujfvc0W+wpnnBxxS4kXGOmBpq71bZsC9nFJtYrByZJhxuvkxo5CQzCaYRFLRvhzNz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5XfwRbfxoWRcFj27AFtMqvcbJiChOWYLKd5w+VAxYpCB3UHIzekSr0GWS2MJChj0meE3g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5HdseRUQ7AdAlgkshTkMlG5LMgS03DgVq7pPQ+p6SRjpKHXBDBOpiTEKk0aEhIsJosSiaE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xJDkwOnRmNFdhU16mHnRi6FR02KI/UkGhoaGBMIttc0jAZaMxpLl0uiGLrklE0RAzIlA1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InU2aZLYbCYTCbcaIGqHcJDuqxIESNSBAhDQ5BhC3FHSEpAabWYkZQmcESUSiSUSixbc8y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MkTHdxDgYmx6pUBEjEDpKAhobLQbYlrYTVpTWjLIkboi2kkwXBWoajFyQaGdzApOEkoL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LxzgYnaZMmLyIKEbMsvAUjzkwOJFJwY6aBArrFjGIZI7SbLnUJa6EPNpFwFnHtEV4HoRi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E0ghEEKskkkjZJJJNDfQcvLIEhKjougiRcgRApLkMhkHEiHgvDUhgKUGA7DAeEb+rQWz70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YhUm4kIRclCm9UmMJFMDMd9qIieUGrEBKRjrRRi6mulGBjLEh4TYrsx2DuVz60pFU+T24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LkiR5F4AMCA2tydmSEWXQghKo8ggSUNSIyhoKPInuHKYkeHSxI02JCFSSSSaouQtBCYE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efmiCBYkyuGhFNOZOHPNh4q6tbN0mN3KtE0aEZyQIQ9TEjeR/MNgTj6qYpZELO1OglIe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FpRkMn7TxqXlNQ5xSwcpkLcCeJZAyGK4lHYTdiKEyJBQMxFTMGTFFVzIwIZYE9Mkk1gi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guLoU/4jYaNx+ggoajz6KXnpa3q1GZGW+Igq5f6ZPrk5hzB1bXLi1rKlCuh2Q70mA+hY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wro1FR0Q8UWB4vGh2wLyy3Y1HSNCayO+V2Dyo8FqZO6oheAvCboK4kKjSgS4wVLXqO6J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giVge9UQ3I7ncR3I7kYyNJyNBZqEbhKyByErclDJrJ5oljEiZkhkCTEtxFBtguJKehYa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III2JZImE6SJsTqO9LPYdqUNHkYiRr6J6kHSXmS9h6V9htI5spjYmiKRRBnZxF6wXvJg5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iuy5IaWICIdwRCiEwTsQqZs0K8Wisrw2yPG8nxqOJlmYgmgsO4h2BKkSXMGzGbO44oBf1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hMHkf4BOKnm2sUAztQWvBDsJahGyetF9bPsfUAAOyg9nuJNPqLUS9Tj9yRxD1NgvUc8fI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ul93oX3+hff6F9/ofUhcvoPcGrY3SbnDD7CiMGwIbEolEogRI0kTWNDA0Mh4ElIti6EkM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+gsweMiyKVU+CLEEtsMXAlZASOVoPcmzstRGDhKFHQILxRZDM7JKlMhaxpJcvA6i6ppJI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YN0bRy9OLYiw6bob2EuyEmxDYjsjiHC9D/ANX2Ba3pEL8RsvoWfxGwj4NzxI9I5MTjiU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SumaP1PsZC8e5xv1NhP1Nm/Uu/sXs+oa7+oSb+oe4If2EC+pj/30iW8nQKSLRAl6kUhV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LUDILqUuI5i5HLI1JSLBlExQsjTPF8bFi7uS27kxq+V8EloMQlswkNYeqY3kNNEnCRsIZ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CghKgytxtA0xhSU7fNpfIuOUvcgWo6MSMOfeC4Qd2hAsNfghEIgJEDS2IUEFj8CKSWoqx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SOZ0EFaS0bE0ShwXMFEdapoLoZA0RRAgQqLhiEaiwNSiSYmbKuaMeEajN0fVN7B5GhWN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mYsgZsht7XfChZaFR0SzJ9VY9WpMohIxC7LnboxHZ1PoQvBZFBsbhGXIx2RHNAl6pL8k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8KAglLQh8GpMnuTeqry3O8sGzFEQYa9ONxtSsaC4yQ32oWBcBd0OFHGjjRwD2zjOAnsX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CWjvXJ3BstGQ2ZDb0EdvQNVucHoouBiXYJNw/wDIN95/hEaPYP6QNY9A/oB/Rz/FEj9FM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gm5/I/zaI/wT/JEEsDmNugSSJoXeCZNoAkI0nLFVNxlZERoK2bwEVehgnJAG0kT1HKJR7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0NDQ7w4pDSvucjcSW/ITWQ7ROxBpiIEolC6E3U2pTtYS2IjYiFsJLZELZELZCS2Qi2RC2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1LFtiOCFsQ2RC2RC2QktkQ2IWyIWyIbI4kcQSbIhbIc2ELYREm3g0EMW2OAWWhCCBVSEq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VGNYYmo9BgbCNywa6vHQxpgpF6I0FYdObGsxT/RGnruYkdOBBUNXZ8iwEhxZKPYKGP0v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oNB5GEJS6EkomEKWZr9iEkhDWNQmFaVNLiVhB4osVQRRBBBAhBFhJEEEDRA0QadehrRGq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xlloNNiBDYZRLwggJBrBaIIaUJSJDYhsQFtEdiIujIdEdol2ZIEpF4r7jQxDXgzWH3pYR3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e7LKCr9xYy4LPqCpjkjFL3VBlF3K8ycp0lW10hvdcWOj0m6GIVJo81XSuldKzVDEMgW4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V4fdxCpHTDvVdE3Ga9GpcxLCox6zUYXRCOhjAYulqGYu1DNampoIYRcRmlpPqJYLFNOhZY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OzREFwzmDg1IMMXSvCQ3AV2aCpMVlJcxgsz3J66wiQmEXiAYDeJZdkJBEsmFAStUQQKkW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WaGhFYEiB4NaJCWZFERRIi9ESlOfuLaHtC2RwjjHCHsTinFOOcM4I26ThnE6ggIv9hZonF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NR0e7V3SklGLp1JihXC9zuMaU+vIaxAq53CBdZOFLd0jtSrTDW2kyiNpmsL4HLLYLoHGPO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2aDFNCQLzsiG1vBIej4iJXo6R/cyJDQkKkCXQgYiCCOheCqrodvrqIRr0IXRPQ8jF0pJw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aPBezEsGerUMwdugY9GRgWjLsGFF0Eh33JlEKYu+aIElRSzM6ohOg6KqrFHR2F3GgJLmm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LJdaXcYSIQIy5FchFHYc4CcJTqzQISiQlbpeKpyNDEakEUSGKutVXWiGRRIggggYsfrNIF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GiBVdHgbJmMYSz34JXJDu1t+4tTlXhvyIxsO0JRMEf553ZYY5KiTzE6RekLNyyiye49jl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BxuYY2+3mICbqI44MW5Iv9wtW3rfqS6Z1pS2HhFsaC2tDp2aaLlSBdD6oGv4KoqLbUXSu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6TDpI0ZV0IQmvtTkSF0Ki1GfCScKViqoew7jyByY0RqIRXchSGLThbAnJWzLX6GKjEqq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25ZDISokPZH6PJF8ZGVBjuIkxBt7eYlYQkJXEhISIqqPFMiEDCMVggZHRFFXWiHVEECH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JFI6FVogSoxnGJFUmShDQ9gYQxgazcQ0wL1ZYS3dC7EtJpIYDdGfYzNENHdIS4CWjn3Hx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m2VxwLXIkRr12tpGlMTcj2Ir0yHLN7yOAwZ2HtgjIsIjAinkgMNV0PoVEOkEEUjwIGhK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1060QdJohEYgdWIkbHCSpbzRf0oYjQeR2DUK4QxU4DQ5ElkPQ2JCVEyRMjJLdip/XmSU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9RpUcai3osx1okmrshudjAyEtVoFzmnxkAXciVLaFved2QJCErizRdWlFSBiqqvp0oh01J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qNHs1Ri6Ea+M6IfSxIaGMxrOAp8JwbuCcPWXOe5LC8B6RKJx9CH6wawvXA9y6zNtCaak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0fLHrIpEzRqzWOBSDVZecMbuOjcEjGl/BFFnwCxVi69ehC6lTB4Ah9LzRjQ06JiYsqY0a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MawkW1FVDEYCM62FG6PBYGYna+9xO1GxZab2VxkS/MjNF7aVlI3FCZpeegxdUdDLIbbW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0vQq193LA7IaWTCL/AP7RDwIQqlRdGlV0qq8BUYslkajP2tJMi6UxsZ6KBYGKuvi69K6m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xNGMtrDE0zLb6JrLA7IyENNwz/kRALilcTRasYTPmkIqjSl+DUUVUtttnQ6BLhIuujAqr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uhiFXFgnqXU10tUUGtjOXHc2Ejw6PNGMsRcEiEyyhdOZq0uKFsNDpikWNB8QJdC4IED3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at7h3AZWGoxZl3UajS8DwDBg6GXgIogiqUQ8jAyRAquzMvmx5cDFhvuYDjyXIuY4dz3Eh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RpVdT6dOvQ1GMK3Uq/DF4a60vGwHh3BIGOKaAMgREyBoikzgOIjIri+GAnyRq9gX7oU9t7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3rd05GixMlU5QlRCqukqsXiKjFVVxdMiF4TGyaKsxgSQyu5aitsHuhNx65F/MMLXjkvoT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HgVmJIkidCdxM1G9BxOq9G5LPPYfA9qDkLYvhIRRF6G9iwSPCms0joVVVhm8G8NBkSjp0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ei5GhGqQELAxCpWRCzVfwdB9WnRF+h0XQSH0LPW+t+GquyhLmRSbEbW0RHn0kQRKIE5i+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Sansnkgkbtx+wolgN4a8hGWHipehYY1wQlXKgicI3UWM2WKqqh1VUMXiIQxVQxPTEIYn0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MY0R1SnhjMQ8UJHsZRUZdLF1qqqmqjVxEgnZJlSYyQmS/A1hu08ESEELfn8DBzIdhaYnm9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jfghCVGmslyGJQNmRIYlVrjEusucIiEOm0KgrWlqZF93FTQQqFVDEST4C8B9C6UOqqjWu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K60j+ExkA22osKJyu9kNIJuORfm0i+YZcJcbuQxFiGOiFgi4yHEi5O6d7Um5Xl1sMKTcb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iejS1CNewlllosmkJRaXqqodVRdD8FUQhiqqezFRiYnRVYlE6KjH0IdbaynuLCIig7Bj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Kq6WzR5Q6SKxiMkHggasLLMSxkTMPqMkSrNi9MinzRrWxaNS77WpIXWmNiL1lQhC9y2N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6EWoJCmoxmEVhMgjLzCL+NaFgdFQqLoXWyRdaHXQXSh9etM+5QxYqvAQhi8ZUYnGyyTCP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PQcVL/TgiDItInQRwIqHJfHWDIly/JD4rNdBMtzKI9y+q1qxX5LLqN64jaScmiFDHciU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0jYDYQmV2OmPU++osDEhqKqHVUQqKiF160XUqexFVyMCF0KkFxc0Y+liGSvlmWKJc0qSW+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gRAxqrJpsUkNjLhED2lpHackyGBgN2pwYzKosuZZgIXgQKs+hY35gntkcr+SzNyLqyIg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HgZ7I2DbNjlntJHsFGg6IQukhEdCpoQKmtXRYH0LpVX1MuT8qlgdFXU06WPAqvoXgstpw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XImOUbgyyNRomEasY6nYcG1YeUXDTZToNPXNsF3DE0/EM+Qul2Lu+48DbJEHcS1FMqGJG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ZlSTM7ulD3CJV8Cqh4qqKmgqIXgrqVPYsRPQukquloGh9LEM2kOHkJHQPYeYbjs/Bwfen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TK5gN12kPHAGQqCVhbGQZnVV2FJucoWhNMggjrSe1wQXSZMitsx7IuwsQdKRZDTpJqQi5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aGLsOh01YkRYSPhXwexfFGwxCoXQggXS+hU1ohvodVVUWfCzt3ozSq6Z6XjoPrXUyYTRE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pKgSvw4ZD6fDIkrRTwhu5hLskKc1/wAhaNSWyDESbJfxunoDboaeuZLuYtZ5JQQrF41kT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1ZOSRrjRLPS+vQXiLqQz2Lo1qxCo+qRMbHSasWSU9DYjmXl3MSbGR4Vy8NX3lZ7GL8HHzp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fOhZoaktRXNPWRNVLBqF9PojU3LRmuhNrInNHJLokkQujuWra2JpIlhjssRNkDgOKSLlXG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Zwc2oT6oxnx/gzOF8USMQhCdSrBikUddaIeaIfVHU1Neh1eSYPmYsDFVeExdKGKjF1aE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FhpsFvUEWXZamOOLn80VXUdUUckhEX40uYvNfRCuEptie4Q5S0TDsNJyuHmDyHSgQ2ht3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eWcCFVD6VTQVV0PpQulDPlGAlYiqrpRVal03XKGM06dSTdnqJZGFCY00RYwh3ZqFjoYhV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juJifQhiHQvBOyaknGifIuCzpEsGVbCngUIIjAt4nJA6uIHrTsx0WuUY1RkwuWhGanc34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jI1YetySLQ4SR4PYr4Pq7CwTYdSE7iqySKiSnomqQjXp0PjoXTqa+Cw2o+hdGnWutUYu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DHhkrLVggGlMzbcaNQHxHES/hO1AyDNIfUuxl8K5m/aQwLlRaibWEaNE590NDG5bGhC0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AkhaTfUZMoQzllKKqH0oXSuh+Gq3AXVhVUXQ/AaOdpe4lkYVNQwrVmrqKuA3sk0dxISpJ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hmKSDAqdDEe80M6jXlojURvmRohoRTmrCSKgebCaSxcqJSy8WHMQdye7rdU1kUp0Rk3uN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UDwexRc77imlEKpCpgkYkmjHVjM0YyRi6lVVefA9h11V18BdaoxdUyQlSct3bHLMqEiyk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QJ2jJocw1ZmgX1rIhRBL1TsTxTUtsbegkppMpsyRTsRI2eUFIbblpvcaiRMiGTZyRHdKl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4wSQuHmVFVDqqIXSvBQvAC6kLNVV+G8J3T8iWCwOrssCqFYMReAsedMO4WB0kQmRkITRMU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h3XS7CGNBrMv6BUe4gh0ICCbIMUTJBgbmusznSui+mWQhOnAZa9tiTKyJNZtRnmcExCJw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e5l8ixVdJCRgSJ0mrq0JQhDpFUPr0pqa116fansaa9C8F+CqMXVCFqaRCLmzZjMklw7N/o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+cn/AIxj/wAbAfzblF0xJwHSTOIM4PDQekjclmWkIE6WYzV2FXqSahD09ZTomyLIVJtuI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rwV4NWKqq6Coh1efAf6GhjRjMST3zMKyq8dC1GXpdxMY6pwK4kl5GSTA5lo8bb+D8UNca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QIVMMtpS5IbsuIaimMf2xCWItRalkl6BEoRkWHKIssjs8b1ZgCWGVuqDxVJVLFWohC6Ghe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fU+pdGldRix1e9HsHUuhfwGKrrNoO7Ug3Si7mwSFJKoSHssqzrwx1c1afRYXJzETCGx2fy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0QaaF2meKxrNNCfcSudCOU1bsKqTTmI3FNNJzGAiWytKdMAxkqBJTuq9zCPdF4hfxvfCD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GPwMH6xSjFjxQt+0vmhjRde5yNFJo6SMJiyKxDrdU/fP1ZKMjChr+gxFiMSC6MqhSOw9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oWmRU991FxsobSQhiXIIEq1yJTI7oeTJlYs8z2tjwe5Z74JVwoqIQqpC5UaXgFnwV1ui60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wWLrXVIkxM42EFweJsUCo5sO5eoySWlPVEii6/oYyak5XLKTIfg9hY4hCW7BJC66dGpQw7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8/uxieJQ8Gy0SlEkyjiZDqsVOnyIg0rWSj6WLoV9jDpfUvBefGCdVVUdFRVYxPrS78/gW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DH2Miw0F4OnuKjQ6sJjxQhmIJMnaz5EgyMBsjDrWIW7hMsvUhwgslhiyDVgksiVlxHc2mc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YMfbXctBQkJBI0GHPwLHcOzasaHZYTYK0Nyz3bMu8KqoqIQqog1pr0PoWBDFTToQxdL67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nq7ISs1XPIbw9jCi5EmSuSeqIvFhYenOR2zbiSGrJDONp+4+bZWUZLnDbLZbUXEtBoFTE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d0Sh7C6H478X3gupZqxUXQYsmnUnZR9jTXwIjlzsLLNOl1R+6ae4sCzRBoJ6BkGubMY5t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xIq6E3ggpLga9nwPQAeSr3HNRwxDJ6Mh1LdegZFI8i7nZyPcmftSwYbpcI+QEU67jU4Y1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GPcohUVSEIfVqMddKTc2ENVeOrQWnUun2x7SulV/FWR9PkAokMth0ojKqXfZmukMe4kQw5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7BmDLiWhItLRyTaQeWm9NI6LISCkXpxkhh6F1qi/hKnyi6lmroukzXqgvOyfDGlFzpexM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E6LqVENaVZyPwisjAwZpOA0dGDKSS5ENCMYZ0LDHkuu8taInqV4uM2RvvlEqlCcCpJmHGO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7BLu7hQ8EEEECJYTB+YDFfEk8EozViVFqtmIEjUnArTp7se40QuohDounUdGMVNBDYulU0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gYu1Xiq8ZdeVXTihiQNWY1aaoyg20lkaQ6ATa3eBn3a3uqkpYbuJhqTIbIQJpjVIUyCRi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Gh6DgPAmU5OTEKq6VRUQ/GVVT5BdSF4D8HtOH71uBgaxPtaECF0roTFlLudxNRRDQggq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PxlO5GU5DwGllFo9NBIjzd0k8s24LRHvMBb6o+WQXQN+x8WP6AW5l2F2XyTR0ZgFKFdDTA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4hoxaUjcCfstJPez6bgVFVCqQ6LoVNKOkUWKPqQh4NxdGohdDLzwHR9Wo6ro0qutZo67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8UjUtXiTpbeCpdxBcS3TMohixkE50EawaJaNCUkmzomY1mIhN3F/kOdFZnaQu5xsXXVX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b6FT5RdSF4Do6MQq8nOXNt0YGYsY32NKoT6mxa0/KonRDyNEEXEMXNYuZaEs4o9RdDh3d6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KLY+1wWBiDQ8kDGuPb0bO5kh2sZJ91HsWOqZBL3LdhdZQhZI6MTWogqEFsrknWczKp9yW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dEu44reyHXAe4UgqaCohUQh0XSxOUIddfAdXV1eRC6HQaDpp0OrFRdGlV1qrpEdUIgpg7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cIxA9mAyudLdhZBjZYyNOpQikUTsUxhSJC3gLmIZWhZaLMXHtByUajcYgjyD3sAWS3I0j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REXjRME2id1VD6F1qqH4ioFVVQhjF0aVdHROrUsi0tlRambFN37CkpLKwn0qrZrRUJjR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smLeCbhDuEWVl7iYNC42CU3IrX1eCINFjI1dGrkU1RrszShzcW9osYAC2UNDjkiNo0RJ7q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uN6F8iJGyajYeV7ETlJLiPOTWkUYsWo10HkPe08hdKqhmoWKa9K6NRUYuhi6FXc1Fnqy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dIt2xgZuknksxKrUMZnMOkhGTP9Amkwn7KDO9dCYERWK5OesGJZrlDG93YRdWrXcQCE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FVD8ZD62Lpy7AulCFRoXW6MggiqcR7qiwyQpr+78D2EaCcqRIRFWxKEkbdx0NoYnoqJv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d81Ks7QC2ULRzmZ7DXtwNFjGLNHawtBHNJshZIamom4aoVsmfe5cwnaU4FVdFsD+cCqh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gd0PAQJv+4pP3xMX9sL+/N/yiKyQ2DWq7jtl7gbLTMvMWlKzfS5oKiJEKiozSuopnp1r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Nx5FnpYtnYKj8fSj8WfYiAPAtLHWklwTRlpliy3Li9lnkaESglyaC22MxagnYl3uW6WCC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/oE0OIJoXWvDQ+t1VEfEFVVXQqLoY6s06FhbP8mCiBMhkQ2peZkKqQqOiow33EfIRcSwm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ah0fsjbdxzQeG7FoIXKMDSB7uSbMeEJSaSi7dRkSrjRnRrMvGRkJ4+USOy55NYnoPliT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R2pBpGokS0kWyUHuj5X8mgs1aEJUQqF/BVXgQqLFdaPIjSqGaHD+C6sXhs4LYIaqksTLE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q21uTrBIQu7E4YljShJkksmK440JmEUSlFuI4Voh0pcAYdyxpTspFVDqvDQ+jSiHjoQq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+hiqxYVzIhUHeDhcQlI6J6EWepnApsEEOs2MW40IYtDP5RfQjfYYxVXj3gk/Ww1zQyYM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kYk0EhCHuIVBpbfKGtCVrjs59blkk6tyctDMGWIJVKjNxbVWg3R70+V/LFg7UQ6FRCxQh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iHjoWKrNHkRpVDPY/Afh6jEadS6GhM5MCEHeRLV0Jy5MMiTPbT/BezjnpY0LNENlkSbD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y4T2xWf5jGqbKBpucCGZEglilDJ7F+gqvxEOjG6qioqLFMhUVVV0MVNKvwICXEFqLD0F7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Bgu4lmjMnsG/URPjwTQxDAXrQk9avnMWlIQg7T5ElyKVCMPJqbkWGjCFYuIsJ4FkkTcd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6h9rl0STXYlcSRgZoIwo3v/BoMglv3VjsjQbRJpsSUQjSiHReBPRoLBrRGoh00osCohEV1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10PFV0IcbE26ZAwEZEne9B83odxbc8xS19iBvARGwXUKyM1KhCfHL2G4spLUm09hc9yxgz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l62nIHXWK/I0q6rrXgLrQ+r4wqqqq+lpV0fSzO1RaUYm1HwI0MepBBAkOFkTgRBabbEg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BFEEUgQsDM3jb2SERJge4MTIEriNFoXrQmopfQnijk0RKNTBMoSbcCZFj+xWlUWE2X77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yaNCFRedx1Pr7seCGeJeorOpCNKuipr0Oq8J9CNaTi+RGnQ6+4YuleDgKr6tKromc6EV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JDI6uATMjLcyF2GokxlpSC3PRWo+3OzW41gsg7gQ7IwbimwcjUEn3Jrj4EJ6o+h+O6PoQ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A+k+sx9LFT1L8lyGUaU8fCi6SQhDZxIbclEEUkSh5aPcQyIoyiRMkeK2jvcSNtfyWqYa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CR4Ey2sOTkoE9DkbEzI8FihOBk8idhumUlJ6P4YnySTZJqXOsMeglhoCyjESggS3HFxF1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en5xfty6YEBKoXSqLxGadS6tDQ0q6/OF0rrVHgXU+pVZISDJkw0zQmWxfNCTigh26JNYF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UO6EljZSY0IFciNbkyCRiERM9ZkS1nIsGc0SIYsE+eVDofUqrqddejTq9k6EOmVXUquj6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zSWXITNn2E5FiRdauxByzIsMsQsBdERSRMmqS8sRM2LXmywWJkjY9sJwIDRImge3JM5Er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1YQsj4GKjGQ9+7A0JI3kB6kl6mGSFdwQLiTJuJ5JMhWHkxUkoM/MfX5ifSpXFTToVF1L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0IWKadCHg9g+vXwGKrq+pVdSrJSRYW6NbisPWDQAxrqjFlSN7yyY1IN5IqULOFiUEwmVM6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mKj3giI3GveqH1KqrrV9Ko+r2DoQ6lgkYul01ox0dJFiIaqewDR7GA0ZoEKjZkSOwrEkiv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47IGhJ7MTTFDGkZEEEUgeKXL8ChXhe0oLC8ayLkbsAiwoElPMTVCnQTQXnAqIJ6CQ0QMg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JfI1NNuTAY0rZx2ayXMailQFNVNC4NZiuMUXnQlTJ2f5LO2hDFQhC6NehdOnW1NBYoh1f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PdKMXRr4DFV1dF4Bu2rqaYiBAo0gSJqJOJepa0NGl6j08aB9R6GibiN2aZbZpruWeBjE3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sgQYrmB5Ag7JCoh+JrRD6EkzrV9WDuqFV9JiHR114NTTr5kXQvDtOlpDQJZSmPEIh0yMQ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fK0PbSlym9dSTkLCOVUijqxJNBG7bvQbBvNxt2QLgkNjRuFJcwIX1hhDowdxGLLmk3oy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oNGwRcAUJ4J/wdnVlsti3UJFpZRmSMFoHAWKsWPbIdm7FnYf5PaCGtbQxKhCF0amlV06C6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YosdTJ+3fq16nV9Dq6Lo0qyGXQJWRruLm4wDtjyJQ7kiENGX62NiDebo2WL5e5ayAiyaS5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5r1ux4ZJoWL5pBKBKTntBfwSH1IfSjB3RgadWVWIfQ/B4Id+wkQSIeCVGTWRO2VSRMiR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wbxV8jpGZGi6GIV10RWpi0L1HLIAYbJiCV8wyBQ6IFeWLK5NUSkhG8ItB7hDEmXBEiLU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dJkQawErCQlaRRBOC3uNFbxYHd0PCuPyexZn7P8AIvooSGoQrFxKIVNBU0quiV53GI16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WK6DF9u9NKvxmLoXW8Jsdcicz7hlHsIWjLqVxqWEjQ4SDQyBCocYCeTFk2GnkFiEtYQT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flGPCGGBEwkVi4wudtaJc7wzQ7lWHuKiHjx3nqQ+nQ+ZGrqyqxD8F0dPpy9ciUc9PzQsE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xQ8phoWff8oY9y+QlNiwxRFEQWXNyuXsPC9FQ0Mi/ehaZNR3H1iVI6SI3UEY4FZnIhqB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o37CYw16wtDCshQ00XtsWBkGLG5hIEpSxX5ECiHJlsSHlSvc9+Pkfk9ojQa4ugsdGvQjXp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3g0F0PFHQYNKKkVdFRdT8FV7pBIfRPJJ7KLhp3oE3SvrIyDdtyIK8Y7AHtbI41RJWhkvX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ncsHadSHFpoTUNKxdStY1w0q+4lQrVBmjmB7m6EEjylEaC8Z9SH1fMhZfWXjaDp3X7H+m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+5QYUQkJVmkCrUcQXdabeSa/AqGJbEDQlEUwLh6Rqy1dv9Qbl52JHCz6tyQKcnlsiFtpo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BEkpzmaLgWGRI0QYNaihGP6qIkSBiLMbQKULOSJwnQSzEmhBZIki0DV4IsaPUexlWOFFei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3zTQbL4FgyZkIQjQ1NKM0oxGtVRZ6nk0NBCH4GnVpR7JR0XWqLq08MsDH1mwm3LfCJolG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f2Y5ubZTWg1JCVmDA3BNHiiBDBGZHxeORBttO+paiWrguZLfzgQ6SGhwOeh3oQHCSIiVk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/BIdF0fgELqKj6mPodNRmWWVBinq6RcnoMeOm3zDJo05TVhULpSEajQzYT/IlRctYgkvT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FuxCc/sO7pW2lNSHbEfJHbStExmdXhJDOWBdtyErDQxBeGeDMgaEu4Q7MxFc0oxV6mAo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RDHgvsJLA8SJWZAkhaLB30D3il9svgWGTCoTqYjWrFVCoq61eTQVEM369OnQ0Mj49NKLx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u4kJCWS23wQ2CtwTKYbCZL2IitOS529+IvFZlyh2kU5pgYQrCHpQ0dvNLCIpSuMSQjbL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fI5LZcYKtxV5DS9mq2WhyAngL+AQ6Loyi6xeK6NUmeXbv3LUDxBFtsxPAXsDY3PgOmjV0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xLkEX1+4mho1FhNyY8xcJyNIZJck8JzaX1Y2yWPuaCRFqI8tURLeCTel8EYJabiNDUxlp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icP2ExOwsGlzBloLCBWcExPYY2O48MZvoXbJBcRAs8jlIzM2mQtDmbmKdTM+1U3PdDMVjt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Ki16UM0EMVELAh4EKjzRDyaVX8Bi+LqpYFVUdF0uj2tuSTmS2cGRmORSsDJMRPWAy+aq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e5FaxFw3VMk0GuTSyhjE9p73J3keU6q4hI1YilBohZM4GhmjRJeDjQQ8rsst4T7Mu7BQ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dF0Z6F05CqvD0oxWzH5i9RGqjpujCwfIx8ANFusuREmgGceSLbcBiVUNxJuR3Q0jbwTF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INHL1RCsyepVFsJl+cmf5hKg8yWH3fyeZNqIm0DFlWrsRosthHIoMuRCSwkJ5XY8iKLCVk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Bb02kxI4mh5pkgsPA3Ko2EhQkixgPUmM1J3LAktRgK+cjxR2Jtwrt2QkKNj3QtbvPb/hCE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PNEMRvVU1ozWuppVY6V4C06UZp0a9aozQXS6KutHRU4BwQzkuuthaY96ZgkjgwHR2G9yI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yhz3qKlRSM8pitibUCMNxCJGQWsmK9EYL3I5J47akoOMsRcWpReBPQvCIeOhV2IqIdMqO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C2rP0ew8yIlbDwdhIvjyhR6Oi0PZcYlbu6G5fqN6tfOxIvhH2pC/vRNAEAXciC2etBJQh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iLPd/JCEtjSiVCvxJintMCV1hLpMTHhgfONke1CHTIuHChzU+RpTIShmhEEsjwNZI2rDa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mAsEDtVM2ns3Ee8GY+y/QqFVdOtWKmpoKiEPU1Fk3NeheJoLAx15jF0vpVH1RFV0seGN2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Q7yEW8Mjm9pIvrcWc7pincsEtTQa7ZFGa1vBalQJ0C0eL0CJsaT2EhFoxM1qx/WHzB37gk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X7AxmNRQsFrRfukhYF4i8Ih46FUYLt1ZCo+lY69KaCzxL8MkGY8h3bHrKhyOcTbgsHISQ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0XTBIib3GPtMgoQtORqQj3qGN3sJDpRBpg27R6JWN2tEJ53QSnLoORRen+iXNiimWkNaC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8jAsDY8EhC+GxuLpigYkuxDpb0ERI0LI3DFNpXs+qp7IylCwoVVjpdXVqaCqjQWWajGOmh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1sdHY+hUZr0KjNBVXQqKrQQM4Es2zBgXpgkdJYbZBjljIxbzFyIcEMQNDDsZAVsstkJLP8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O7JuJLQGmBbNrH5D75HZanquIJYWXSco97b5HHIUlY+KkWgaTEIfSupeEWaFVVWDtVVyF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HTz4e5gvoL9UxZZZ7k7sS65tNSxy7YQWKH2GrDmJoBIS2NjLFh6V+ETTuRgWBCLqCMi1mR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HSTrKTYpJDRczI9Vb0mlBRUZcCH1fktLaBJNyRyOEsj1qlGaCyOkbgWJgsZFtgXARFyR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mz5Eeyo7ewLDoWRC1NBGo6OrEKqGIWDQ1NTRmoxDGqsDosDNavPQ6e9UfQhdS6F0sdV0Zk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7NjmreCPJcY0ZkFZEEURpFiwQJNBxsshuml7jC7lllnIkvaSD5DQ9BCFxFWDPDTcNMtm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SiLvDSHdwLA9CDfwg+pD6FX+yoxVyEMYuhYrqMirp2KvMmdslh7rvJOHBH+exqzaf7Hzax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POWyKhiLAs1cTz7fuRLEtBZoXmZtdmDsJUGrkWGOxDtGJYq4rWXPRENEUQPb2rl4xEsQ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uNoHn6JktvA3YmBJZrEiVJYUwdwdwixiuPJN7L6zQ9kfHPbCoLNFk0Ea0Q81eRY6EOioj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AnQxiGajo8mlXTF92qVUKulVTODUenYey611PKY9MA0WJckuTGoYRoxYzSGo+BmKpQWol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ZJIDIfJLUoIGs1sd7RfBAtMQ5wEniMMB0kc0eC4bd4WpKYTSCuBcvbpXTBHQqPqQ8VQqe3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1YuhYHV0YhmlHIrFH8lsd2OYSIRxI0SUSwP2QsLzFGpFNGh7O7S/Qm0nYTDIEKSJFp3BB2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LjvQK9qN/wAidgjJPqIa6OXtcWCz6hWTCAneZ/R7zEuJWTwpAkRdlq9qopOBLmo9rmYpi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Z112Q1vsFw0YoSuNA94ELOSLjVyx8jzkaWbm7i0++osHtjB2HtRYpQhGlNaIddRU0GLQ3o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rGI0EMQh0Roa0RsaU1GMzd1GaVRnqVI2oupC6WQ0xlqcdmbYCtgyXkhcLkaHKiGoxQOz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uWO2BzV4fJFs2siDm63Isiklaw/eYujsjtrJeGASLRY31MuXd14yR+5Md1TSq8BdZVQ8dX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QsUYh0QsdaHWFd6fLUkUwpC1uLPzciy4JskpSS9iPVlCZfJYIsQeQrQg5ZFnwMnmZUkm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gJCLZF2KYKLXyJkXjWCSYmYuImBjYku42GRiSKNYsOWsLsFOrJAplr373ZnpWslkMVCNi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52Ush4IqRImzP9o1At9UpNJWBrmobbCGriUCXwJLH3YMqLfSkpjCPZmPsPaiwYCojSmox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YhDxTV0WWa0eBDF0I0NavQ0HVmLzo+hCzXSiF4LEKqoxsS3HFN6kyWFDTvBaItkNwCoh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lw8yyQ2N2YhruSTY0J94Unc0ZOCEItJbIU1t9xjJ2Md7ty+emdiWcU0quhdCquguh4qhU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VyEqp9CwPo3HVmtEPxA1hGDMfoo/NEx5LpnFDdncTkQewMStIhpJw0E3HfLsWAyMEiWRS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UNRgotat7j2hcMtKtJbElpByJp4TN26nnkyRB9gk6J5hJIvjzcvUT1nyIIKIWRvQQqLE/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VjEFgcYjHnQjWXxIcwu5Bupgny8nkB+hIs2/BkeBM3E1VqwiWWSmY03Jq/h+TIyewLE7L8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mokwI1FR5FgRobiHiiHgQsuirpRi0roLFNavKH0Zq99C1rqaVXhLoVGM45EhK6ZeNDWU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NXq66EwTKFs3ISotIkYiJSI3hk2P2ZZgmBpRuKebkP9sV42JSoFJEy6yckDsJCweRBeAq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dXtRKF2CCIFXLoVVkWBiFV4o8jphbWxYGKe5NtBev+IwHJckBC81MprE1hJTuNfmSLlOT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YGlbVBN7URaLXaITZO90/JfK05IQW523I1GHoMWjum6Gg0mW5HZdsRCNzBHd8hK+1Ghdn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EXNicK+41ejcO4kyambbcQb+e59+TtG55J+GWNFhN/IuCIIyGzYWo7EjbhSMZDIj2J6P9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7D2QgxY1FRCXRaz3E1XWiGFgVUOiwMQqKulVpViNBZNaPI7ro9mW030LqQqLwF0LoUDu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JKtcxdB4ZQRChoSnKpEiQNjY4uKQm3CLiWZDkQavXuPKmQSwZOEgXI/uiLEGEXswID2C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qoeOr2J7Tqy6F0IYqOjEZVeVqi9VBYCH7FW/DFgQEoZmxO1HZUWVuglao7lgTciogk9BMb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D0iZ+mgpQyqO1G5MQiB7pZaVQQhe4Ze5cErItaCNaYUioW3csMYQ++p8EJPrGXAEhCEEC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JhuzNRD+/3P6oR7M+Ae3FRQhV1Nqa0Q8i0oZuaDosDMBDMhZ6DY7owprRYpqo6GQa0t7I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darx1RodRJliVdlsNJjVnQTsiKRwNzZBH3IXUYhJNoa1yQ2DkFTYkuRfAMmJQld4HZomN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TESxhPhGROHEXfIqP+CXRpVV9uN6XRrTI060PpYuhbCZku+g7f1SncS99/yTDCwhK1R4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/mEELI8nCxGrQWYrokk1CLRz+BiMEy0MLI7vwCiugWsrJtvMzEQmkXk0oQ13RzEuMfyJa3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bR6E2RibwS3RCUYHEPIehFeLFR/SMT6ue0EMmjULo1Naa0yHkWnAsDHh13JGYCH0NKZoWF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tCHmnuB7R1LFdR0XW/AVOFkcnNsmcvSme5fYQZtNxGZCtQHuYlA+uFXDbC7w2X2MgFxO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SZGl5kEE7Gx4rJpDHcTOiL2iV3yPNKka3ETMS3kJjMLVl2WVvuMZ6z++oqPr18Iuh4dVX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dSz1mLHQZbJTYdqewNvCHipbjyM7jBckJGGZDDBuRDZReRD3DYaw399BiNxVpWke1UEqI1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QrMmNBqXxA24lqPNDw7mzXsyQbGHczFn7FhvWfCLw7ByGmSIiC5ivFNg95lCfoIR9/c918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1obuLAh4NKM3o8CxRN6GLHQ2roLA0amtTo8o1PfKNpV0WOtGlH4axRDzYdxLFxEW0lq4ui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ZZNJrQcFETsIxcPkTRMZar0IU7F2Dc5LROouCDozEI40FnkbVEoWb2lqW2GBX9RJWRN2N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Zqm1diTWAK7hnHMLrVNeidotei6K6Hg06fYntetp1IQ+hjFgfQ1GU1PkjLuZHMwh4HdC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SO7MXHJNzO43EIYEEDSyY+z5ZcrMZJF3LXIswEjoiNRVIsLMqXcV4ECWog1Y4OIyY3Lp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kXjYagWnX8JgaF6hE0apEuR4oFm48yT9GexqLAj43yfcbnsCBF1HXWiMqEM0dGaEGBgLW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ozQ0osmtTF0CYuxoa9CH1I0o6ui6liiXsxBiLI3ZMTTvNMdxLwNRCYyJdAWhZB8k6MjbY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6ONkhWt5hggSk1L9iynOg80UQ4Hs4VmcjrHsCWTsXkMrCOGTWVkTkXpwLLCGGGG6J+Xl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io8Pq9qN6XilR9SxQ6NjpA2bUVBhy2M/Ez8jUjIo3I2aZcVKdqMPMyfl8I7EjzaiSYMdy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FUqaRlF6iiyNXgwWsXiBIELkduZEewVYUK9GNJjzKLkxY8y9Ue4g7MV2EONX69RGAj4Hy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IqsZrXU1EMJQIZoLUY8OmAug1o8eQhiEPIsGlFlmtFUsmp7cx0a9CHRdCwPAvEWKW3Tl4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dcDfUTYGEDVhujPAjfMceizJiU3NtCCtK2HOl2Fqdrghl7A3di2QyTdST27GYskKYCFiO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c1ylmDhYfnG5EYwJDGkapCa8CHReEhdFVRhVV9iYKLoXWhZ6HRiD6DETZCx6hrRDEhsj17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HcZNDQkVbIQvO6COS6/cWO7+ER5UY9M8UPcnV2V1QjUQqFS/712WliZk2L2oPIvMMVx6Vq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ULYakll2+cibT909g4LuK41FkfWKFsWsUTZI+rofO/wCKY0s5Y+aEX0UQFcVwsCxVmpsK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PTuPBoNYQsVamDqfRoKiNaLLHQsmpb2jHoQxD6l0MQ+hdGlON6MTsy5U9bDJdrP2sJOke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pSDjZxQ68JYjkLBZyYDyhaEPUTcKRPLlqSyZbglsm3saiLd5E/SDeclishA6EmyF3Ysmh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hC6C6MKodPas9pRdC6Ea0QqKjHRB1Y6JEtx0uNDYEpZY33Cc+olYyhqMjRs1OcTMm7EC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/IiRjRahOFAhTtlmbvNC0QhULoPI3Z+4mTAtUI1maCLDVCEHaTjO4kvoj+WLJnR2xl7o0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yGhQO417m0JkRtRMq5uEv9phT4NI9gE50gwjbqamtNaaDz5Vao0o8jpjUYjUetB5TNao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a1anxPkiOghiounSq8Rux23VysfZYnSu4hoeJkl58LHiHOzXcF8CwhYbRixP0/I0jvI7h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9hKxPoW0zYaN3+8D1nqkhIV3HA3Gnqx8nkNosoG28sWy2NyDDO1xZEFuEgMNmRZIJOSXo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l9KFUhdDwLoR7E9hRdCNKqqEM0q6aD6HRYHktYuaMhBIbDh/AlCe9BhDaanMrBKJ2dUj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sZBCOTMeTYaORR6kdOQtaELIjCEqSaga8mgNpKw0ssO7Er2J2tP6/gWTMwI31XsHsvWxm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MWYxLliMx4EE4n1c0xEfDPYjFdlQIsBdOo+nUQh5QxDyjSmNGA8GIsmA8GhKUbV0EOjWm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5RpTUTkQzAfQ6adD8OYbEp5oslop6ETxeWnYbRAnQt8TeE+GifCokYJEtj8i7X0HXorD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7OKdtdNSisFK1mfqyOLOX+BVFJQpxECZpGRm7FxZTlULBeLq5ZoT7kzAdF0vreKKwn0Nb0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aLoXQuhD6tB1eabmHSGWGdwPMQ/guvpI2+o3Mj9WWS8Qypf9QyYTS8Pmz9FDxmjEsZCx9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lghCHcRd9xRIJpFwctjwKC4p9+SBWytqZGBLxbHgvgf4Mss7HZjNDgW4M0NCFDJLYaj9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Rd2B7BESLLjVV5VNXVZpo6IQ8qjQbvXEwEbRamQwawmJ6NKN06uiy66sR7ePUdI2EP8Aj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wDdQiGe/RRTCrsZJptNEJZDfFSJWbEJpJJNa2QfAuE81aTYdHqlKaxtIjPbYHsQapKHfB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hz7EBSysSem4nWHiThdxLZbciBo4bmhkQiBs2ksGXnBLKMBjF4ZUa10KtqMiEKucf0SREk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TqPFT4RGDo8ISlcfuwLZ9kNKRgxpmESRluTOnkyuWhh3NT3gWXRsOlji+5cqWodZqllm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uLSMNKicsMeTQyWt9vet+RYXwplTFGbl3Vzzctfn8kHcWTs6C5sNlhnIJMUIykLZCwLAz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uxGQdJidNR5VNVcXEaM/BpTWibUdMRYE7DwI3GHg0RrWR4JHTqIWvceaTdieS7yjfoQxe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6ZLrCxdBYhPMjJOSrjXJaiZZ3JTdvYQgNx651JO5YWhDiJViRDUKNpUX3/okdtb0JekqU1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sRyJX3jUeClkJLJlnp5G3kkwQZK0llxFKkYgk4CMhi6XVVRhVyQTyRKUvU3LDUoSgiXIn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aEOrrp0maGimahopgSOxAm9ricPl8iUFh7IgdIzMjIi1kk2r2Hgfy0vz+DURF6amA0L3G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6jzqP1v+TiWT0IRaTLGjCuXD19hf6e2fFMqVoYlCRrif8EpcOzHlXwNKEPLU8ggFpPzA3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ezfk0GoTUwq9Ohl1uTU0ZqzSmo9KurQWB7CNTCjSm1NRmlMBZYhamtEFqaO6eDpVdT8Jj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R41WehjD3osI2XJPI/PYAQyFda/UZ31lclrgkG8E5J4RG7I4pOpcs7WFs90/7BLdpMvh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JowQzN4tNCJ6DXBkWq85ED7nNhYVS6ioqoeCaK1JFcdSwMTG7qxdC610n0PodNHRZGgkM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3rHqRfYfRYRIhDXMqFcaE8huEa+Y0FRrJNzPigkgtx9CVEJ9IsSvKMKUy9MSHI0jJXix5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LJmYUWtytvUm9sE0iXBgOLwSsikzAZ0Lzd3AIQqKXtnwxZ8heoe99VWRtRGtVk1GoeDV9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o0FgbuLIsmDGI2HpXCuItRC1qm4Qki0oqLpXWh+H58H4JNHH0WrdObIT6IJTuFrVPKHxA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0I77Ch92MXToSmvEk3AUmW9BLEL45vsORDyirQ0k5ZcZLGd6aj+wlfE8OhqvyK23DgcER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mSuyezoL0oYunAXSh4YmIVNBDqqsDF0GSa0a6V0nXQfWgUroLEyRZL8R6NoxFll4kP0Bi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xC6DAa7NBajxcEkx9OIXQMdjJGWM+xfhD2FnQgabdPDoWGLkSSZGtVWKOYyHZvVFuRyEy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yd0aFu2f4oQqYQ/17Ma99h2Q0S2MDQyJNTWqoeKHjyNR/Af5pqOjQPBNhmIqGTYyJuq6K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zJkj2+T9qqmlFTQRr4C8Fku1XRl0iw90GmGyXRfHMBbwnGh3I2YYFsKijvumlmeSQbnaH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0pXjgeWuzpStj9ika4sLeCUKptSzDZkSIVfPcnLJoTbkytpJtmSWhRQkvIaXOKZCISFiRC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MlnFGgunAVVRDwJVZoIeKoZyO5iGr1MiRWdHMqi6F0Oug6PoyXFH93AhUwRHT2FqW0F3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etgKg02X1iu+9xIEKgnLJZLQXCWWEMYDX6QmPcVMhkm5ZLvqMTJOVYmwjIuGr0WoQm3aG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zOGheg10s2fY0LKJYkdxMokAQaXq5r4/IsCosCe4ax92NTUGrLVUGgsiyam5rVZpm/mSa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5NBjwPBgxoY80SMBC1MjQZgIVJZDFr3p7x0eBDqqPwi6prgejnRcn6UD5G8x0OVCl5L9Zr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kXlghyhdixj4JCF7LsHb5saxnLEjlXdc3EDN7KRJJwMZySOPPIxMTnCUwMwuk4vZIjUe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kCR6Q4Qn/ZOHtQhdOHUjSqoqOqGdhBgtR6UYqurojQmr6GS0Qx0eFSVLFC1EZCJBGLgu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tQjW5NTVoozMqLDkZ9DkuEWEiSgZaEnZGkxXIVSrUSF0gmIa5cxCZhEUUM3Huc2Zkg19hM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IudSpSp7ZIqZLKUQWj2Iuz9Uhom0uFr+RmBM6MYhBJ5gZsOLq3MBV+Q1n3FGjEskRsUWB7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5CwJGgncTejNVTW47yPBEkCEcDyOhqhZHlGgzAVMRZUnIjDihuhIqPwJouqKtDPwvgJl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vMsPkISRwc3sa60iHTGU6irzK7U5ERhKdTu7EKaczIdiRmKHC+Qqt8/aJz7r+ke3OMDbbl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FvEwWYIWonLSwIbtahdWFF0nRqKi6NaGLBgNPmL5irpJJNxkjGNij626QNDRgbTQTlJju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VHhezEt5100YyVqQMhZM0K+y242v0IpvT1FyoaDwLKpsDDKvIuuDXHvQhOiPQrK4amyx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8odj32G5HZ2rmHdKnfkvVNp9RC0LnaT/Be0hFHv8A2JKSUhvawnJeWptjaZljrREMtgh+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juv4IJIa8x8Gt4SUmajQTJE5FRUsYvyKmpFgpk1eZMO5NkPQ0GLQ/IxFl01k0MhZo1Napx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hO7NTcR7MMeBdCoxDFV1nofV2yHhNXPRkdLsfoMY1nAtB/O4k7u6iix6Bsi7KTTbnMOBpL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2JaJbEyNSYyNzSRbyQt2FYLERaSGMbwebqJEaCosGFF0niqoqaGtTEZjYMd0FzSaTS6pD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VuBOju6SNlguWuwyAp1QhKxE6EiaFC1ISJD20QmwxkGol6FeZLRpBowbmBsMmKJC3GSPQ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+4ly8WCEhIVhEYP6eFCtun2YlyKTl5GSfRI7RloHiw+TWDSt0JdbEStRiFKyXY9jAhYSYx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+pyyW9GeQJ3liu7I3uJeRiSWFvPsIQjAeMM2LOvqDUjWCU4mR3LmbGximDHsK6IYsi1N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5NBCdybqmpkjQjDIsayNQTgurwZiJySPKJoiyEI0RiK00wZgJtkNUYq2F0PqLrXRIA09DT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oQ8UkmiZIsF2BMXgZNtk0vU2riVYJvOKPAasFKJ3RuaF3uIbVshHICqRoKrxVVWR4YqK9F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5Gb7XTQPiO5psiFBlJ9T6mfUy/IcPqO56nG/U4X6nE/U4n6nA/U4X6n3Mc37H0MYH1M+p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c/qPqZl/I5/WRRO5tnOWf2wbY0ah15jJogeBFFx7CMNAJfEUI1Q/+5GS9QX/Yj+2IS/pI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DMa2CXohqV2jUBQUcIiemo0OY5ZFf3WbPuFzD6iwp3qbr+5gmv3LibVnIyNDW7LVFgtCq4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Cr+tkiszkvkN2HMGRJZro4yhHZpiflj2L83YRgrDVoUWgf7g9Nxk+/wDYy5taTBDEE2Enq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Qk7M1HYJ6+s/2T/RFHAy83bSrj0IcBjVCPoMWj0MYTXoLyav+xPZ6CZLH0JbfQnt9Cw7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R/hCCSwvtgluRSpFPWlXJk/Qx6L9Rfz6i/p6jcWXqPYXqK5ZX5OJepYx6hRYXqX8PUu4e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Ytfsh6L+qHNZ/VGqF5jpWLKvLG+TVI8UhjZR2U0Z2EwHYdvYDGIbJmRZprViNehdSEOvo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nfNW9Z9Lcm56L68XDJLdSTeFJtLuIWp2FgqlxEMitcii69Q4OyRZxFDUK6NkEFpJErRod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E9BdKYxUg9ixbT2n51pCF/EQkQFu7agiBoREhlmxDA0rdGt6Jy8x0WpKzmDsWOUxr4E9B5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srixKEMklaXE1dd6jhwvUYtCXIT039guUR5oU10n5kpTegm9IaKUKJEtlcVmE8SLQEu4p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TEwyDXb3wWBWQ3wZGMBjGkbz6r9hiZMyP2QlV5qaHE7+dJNS00TawpZIJtyRz2nuJ+hUV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KkfwF4cEC0saZYjdi+1yLE7A25rGPA8MmyELNWxMmhZNarrQ6uQJ3XZdbMFmRbhs2MaEj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io6JJoD3I90csTSZwwzlr5kP4jfHcwEkhs4UguuJG7CuOztKGSV2lI3N4S8xZOyNIFOEp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XO+mZipiq8dSHhizSwYhVi81KjPbOl9zvRH8mYi9gVl5HsMk7KipFqLgmYkjyGg3KaLU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TOwS5B6qG7CHI4wRTwWKD7RBF+pQo0MQIQkKkCQh+YL5abCcBymMakXNyE0QdrCJ9GYHP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8jjg0Fg1MCLMQc5omXQKi8Je1/gF4+BBmLNWZPoNHun8C0PI6NF0nRiNRZ6V4EkXRE3T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Ev6IMkhOEChhUnYeJHME+fmEAYh2yR3TJ34EmiOAvEclghbglENxossYexCWAk3BhFoG7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tY0E8ZE4NuFrBYreok0DJLXshp2Ca10HNNXPIFcd2Gl/BNhUVFcwohdGgqIgVMK5Ow2X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PXPpV/EVEJc50RbFIPkvLhsMlvEk7I8yaKBVEWdiCOYpRqkXM+BJtCKBkRnLajGiCBCEI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PcVNhAlxayJwx3xT+EfS4XQb0nyxHlAlkeYs5IJPJKvkhTUj3S+hf30IQvC19o28bAvH0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DJ8r4HEMegrq9W7itSSatRMQ6pi68DhrnUbr3y9Bdcbln6EGHwJF7yYZzwiwNZYveNWyB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tRe5LKXvMHpQJByrEmE14aEt1yg7DLFiNBJJLPImxSNWd0NptcO6F2O7kQnIuW32EaYNCY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EklK9g3q7EISmWR8DQk5e5lsaWWyVde4XJt+Q8t7GgjQVFgeKLp0NaKixSKQIbETFG9RSR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UX8Zqi2QiLQk3vgSM05odSFuFZYa5bBBBBI+H8i2ItcxIhFsE2LxBqkzkuuBEDQ1VCF0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cMeFke4rO9FfQQ4K4hY7sHX2z5EMCRLIhYOJIUmosiVOXvrH46EIVF4Cz7A1K/grxmZjTu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pVDIINSzZHSsmtGuMVELrmBaerGatNdhuzYzATXgRkrlhtHBJAulP3BDCk5VIbpfuQaBf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89JIuRqzzalEMrJHDcaDRa45v5yxQCZUhvRLjTaPMSEIu7YbsJFiWGUpEppOxZ5u7lyKJb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sDQroOWqEsiDbuBcfUunYbsZUWaLkZPRIh46JFqIWKpS7DZqIo1/kZAX7CWuyLOhfxW4T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LBiKGWgTwacQI5y8GkFFKCQjmEs8rInXJPA2noQTWFIpyNG3cVGOqFQqwlt+ab/YuPMiF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wr2gRLsCeqB1+23CWtakENCMCqaoeo9W9TbpIhCFReBq7eo3AuteAn4Ek0JKL3Cl6GwzU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WU7M3DF3I5Msvoatt3klIm/JYyzWqETcYTSRC65hwXB7idyxQTQSQd+4i55cGOa5kIPZ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dP0QzTCD2WXOSRa3ArrmhLscC5C1IrSMYjluCY7Nx6LnoQfOrmc2jiw9om+4rG241iieB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H2GM7XAyqEjc8hk8eWyJGBw9hW1Eeh+Qx3N8FVNqIka1EKkhC9REbjt2EIR2N6SaUbjKH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FsKi/jtEzelJFGtchQP0GMF8XYuMPILYXJXQqejz5/IwgxNjkKwuxCWhNTRjF6BjWdiRs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ttHmFks8iyIu0LOoV0WQrrGq4fbMt+B9CzWZVh2G+KWgSvgi5EI0HJJD6BCquiSSST7e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+OlbrVXkZgK21oKvRoLIlccl3ciw7IyIVFLdImiQkEOZJJopgU0Q6OqzSQgRiTMjCNpjo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gjuIBuQtBzybwt5QsWBsIPBF1iLELCGyyXGxIrNiL5Mhu9RNJxoYDDNQoDmmJ2ClScNB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YruxseNTsRwwO111sTRD8qBq0POwlYHxSPYg4VdmIsHZcVDdz1OB+p3z7GfYxf7DjfqcL9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1OR6nC/U5HqOd6nO9TlepsN6m/d3PoZ9bZyPVkWGHE/UeP5DGWJatS+AuqemaST4E1SD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IliwaXJJjRajJ3CpK0OOJiZNn8lqNkMRDekQTFGHQ4HuPJeTK6F0NEwndYPgmw2SSSITE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Kz3UhAnfNjUa5HYd1hZex6yjTy0/U2MdLXNgSHpL5Gg9qYUK4Y0FduwmcmGfZUSSITJou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z1yTWfAXgYDNyaL4ZLQJqh5Z0VS4RwRuyhxvU+5s+1n0s+tn1s4vc73qcD9Rc3qdz1HzH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nMIbiG59oETEOxWE1w0eQY0wnaJLiSUZFnAnBD7CZJzLGtQrwWS4ZNmZCvcvuHMfuScF1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KW7aCVgrgs4FqJYu8wuZSl+BhcjbA1e5fVXITY0m4lYcj0XJ4T0FNky3sQqXuQl24knd3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UktBLcs+Yod2ptjsTRHuJq+o05mCfD+4klSEyP4E9DozV5l80HjRUnruXL79Ukk0miSS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Leid6Sa1ormdQiIa5G9FJ6hlOxgTlBKGMJsdy0CWCLREg2+zGxskSxCFRMkmjLOyfxfov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EksyKzMhkRoWpKdovsHOcpew2SM9IvgVN5zepYOy1GWJDc0PgbNW+yu6GM0Jt7skJhBCR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hjplBJJJNZJJJJJJJouiepdK40C2diC3VFYI6oIogirIEiLtwYGBhjLf6RKYiRyncEzQ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/W3I/B5jNMwn5i2MhhEwsEWRuMJaTIQ5UTgb7xzT27l64YBLaUnoamSLLmQcXoRMNQ874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MmPN8XgvE7LWSK3eFy7EzWWN2TbW1MBLodO6OBIvlb4QztGJtJbdSKGnmPZrI89p/PTJJ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JJJ6JJJG0DHJa4yQaxJJJJJInRJP8B47wWIork34G6CpliQPHcKfqB5YroYLlJYuLdyI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cJilOjHsxk3iqEIVJExEyeo9nSRl0jAN3HlIsBYi4mIu/QkNjE0+zco1j/YceCLSLI3BJA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0KiouiROSaPJCun7x2tUiBLwEuqSSSSSSehqZcTTaHuhOgrcmkiJliJJ8CayT1M7yZnmQ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HdbMSWUk6IDQEowhGsNoncasJU39yUtvIsWCCELIael2L1YmblGOWwsXuWmwhXH2JNwrD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al5FtVLYuYRwrIuo24WJHrGyILNXugUVPE4gko6tiQsjYtuRC4w0YX0FAMZT+YLJRdvk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HuJkie5JJNJJJJE56JFRUkcq49shCmfJEskb3Hm0YpEXKlgj2XdqGf7Y/wBYP+1DLMxsn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8mAa/wBb9n+G/Z/mof8AVL9mT8Q/75H3kPRd5ozaHAd0x5otz7Asz7IXIuSTJNmMZmAs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GJhGRYxbCQhe4FswoFte4i8QZcNuBoGmjYaCxWEiwzXCZiwm43IU3TEP+xKTQyV3pcgYV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aPvDS4fuH3mf7bL2fzZApcPdi/t2LUf2YUqPUY2NDpjYl2HxyTg9qGGkTJFhKWJQNoIuWg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zMSpHaJXCKnajJ5YhlrcZcmEFdDwRRhRxNlVkIS0E79IaF+OML8YX9ZF/XzsHYTEWOI8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noizNjS6LqZtBBgegg5S7f6LM2+y/Yg3JjlFxeJlM7ELN2S/YmOLvZfsQnS4fsUctK7P2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7P2JtkGtn7IbvJX9kbSSb0j+xPUpy7f2Wm3GuP7Gxq1x/Yl4M/WpdhyizNEdOxUQrfMc3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ah3DLmExT8gkfyhFT3RjAP6x6KeoiX9DD8X+sT5/IKZZjZl0PnD2t0XTixyo4IoSOG9Y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Jomkkkkk9MiWFJVaw+SRtIVh0yJWtaeRLqvkhPCxpFJqB1hybZdYZQZIxcKUmxd0NhxLn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8TX1HSlJLcjFiR5Tz3LnNrgdptXY96A7HvongSp+A8zg0E/A4WBzYsDWFqJQtzOJmSy3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B8pTsNCcTfLGurxBJaJApu1EhcZBnsyapk1jpTq0xIiu4sEIS4ovYHGaSU9CUtG47BBvI3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SEskS3FrENyCaWTdQIP4BTdgnGpBttpRozKF6HYRgqdCLC0WUQu7F0jOisJJJLTUVxz6o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tXxkdwIssGXcxZE2YLtvPYS74Flt9hbY9Yl8CEE1rDQ4XYfOthpWWJ7jptQNRWclos4L5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kookzCh3veWTc32W0FNqepCzhK1xrS1Ixb/gtxDLT2HYEblmxKvMeXXyFob5GAb3MtAW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K7A1a5LczKKEZILa7il5Nh2xKsY5t3HtDnTQSSipkO4yOS+iW4bgeBlcth0pLM7GXqsO6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omhKJL9mQaEfmKSThgNheEmKxvyQQKnlwPeLNQxrTU/oGktZNDSqyWQkdiw5zuK8hObDm5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TJrJpagWOTVepciWB+AlyDaeBwdsEtQOXGh2wO7lp7Ep6iu0yBU4nM3G3kIXlci8W6QK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WS3EvUPY4bP8ARclJcGllm2qwNZs9kvbQeUTleXF0XTWgdiyJNp2bXyKRbwshMClYyAXGV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ez5e4pTe2yDTEahEvUiisJziBSZtuZILTS24o3XYnciFZ0cOwZvAZ7kjHLYuLArS9xGb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2xYcW7LMtkNC3HJTLbSgSJJvFa40y0uspZkVlPyQjWd2yjBCbEE/wIF9m+oiScILD+oIh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upk0TUESIIGtbMRkyE2JZdhVZ4gmEyTsyS85pMhryehAsyQbloIchLrT3FdsSRO7R3Fe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aAAwDAQACAAMAAAAQvhH/AB8PMABKACAFKNfSQfQRPcffBANDAMENLDCIf37jsMslglrl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dTTcdSTTFOPLKJDINPMNABLADPICBCOHEAlgpmvshsz28/8A8/qII5LZsOd9e+5Wuq4vp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3UpbqpYdu57zaASAhigTzzyQ8vOPPJb74zLK5oIa4JLI4wxwxjKbY75oLTYhzzzzzyxy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BAxjzRiCyBwEFPdsMf6NW1HWu99OpgCor7Zb6IKHH33k2jzzDTwAAACB/wCu7vfXFBhfL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yf3PDKPeeiaWWO3D7vvPtcUIGI0kA81VRzjb77/iOa+PEU9c8gsMgEcwEwypl5Bx9lNd8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GueSS/ngc9N95xxRBBBJtdNNBCOKGiUAAAAIAc86qfvOX7CZB4skoGOKGWW+y2KCah3D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7uyyKCin/APrsgkhvn85+zGNHNJOMHaQMLND6w/EAtqo498uvvig0PPChAFCTQSRfdbXff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fYTXXTTTIAln/wAMbojEhkdcboH3bxAwqufrfs6Bn3FevJKP/wDPXW+vT/jSGXGIRRhlJ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NF95pBxhBNVBLzfzmaS3nLTrDBhJJtBBZpRx99NdNZZylV5V9JR511MgMMcs4bTuWL4/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3XbswOnrYNxfyGJ1MM8o8gAU+STNfjmEY089BV98QIA99hlFJRl5h1RJzo33ziSt4wQmLl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lZBB5hgU4E404804kwcI4UYs9jPDf3GWOLKChkKTwXYcw0U5WX1Aj7WONxBAEoAgEIYsU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5JNJlYAgUxzzHLLZxJ1D/p9u+6qH8a2WmuNhlhtTVHbiewwKOOW/u6+622Sy2GiW7PPu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Zp1o6rbbeWm+K+iySM0nHvz+H+o1w4MoR0oI59Nl19pJBNI8wM0kcgQO4MwAZpZsFBg84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QkkNVJBNN5xxAQwsow4fDy6a6qy2KGOAFtNd377mqW2+eSCW2R5dFXl7+N17lHy2qOCeiS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yCyWqiyGuu8OMciE8AMoMc4hTn7nqmCy+2SH/wB6yBfdJGRVTUbUVcRZeccJHPLDPMFD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HDDDUcMMPTy77TXw1viggggsikg9zosrgisgognvisihjgviglKAqlmDHPPNLEAMDOFMH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upkuiq29y7VAAGZYXeQXSaQQSZDGMNONDOEABPOADPOMMAADPfPMeYHOUfaQw+iBBAhu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rnrgww/44QRCRHKVXWMDObWcBDHNGIDFKFLAMMILDMBJMshp9322w/EBHIaRfQXQcZVf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PLAAFPIBPPDAAAHPPfAAEPHPAENOQRFgYg/0IU5B0nSFsww3z/8A2mHFWBzwkFH20HEX2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WnwAzjDDQjCwDzTxdddcedNSDjxWl2l2kEFH2mEDzjDTzzyABxzyhzzwCAAATz30gACT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rnq1l8uOM0bmcKAAEH/8A9884l1B08BN999pV99xBVpdBBd9QowgQAA0IUoVp9VHXXVXDV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VppBV5BBU08AA08oIAA8sAU8sQAAAU999oUAU8sAV9//AOkfRQdf+RSX8BLQgww//wDf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gV3331X0GEEF0H0F30FTygAQyxCjSB0F1VddddONFQDxWlH1H20FH10E1zwAAADAAADTy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Tzz3zERT31n/AP8A/wB4vEO8ixPbq7QREIMMMONvMHTzzwEF33WGHkEEEFWm2EXkEl3y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lVE1VdcNcMdX1HxXlX23WkNf/wDAAUU8AAAAkEoA0oA088IAAU899sBBB999xh3/AHikT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Fe1cv3zywwwwwUQQQSfeTTXQXfTVfRXSXRTXfcUNPIQVacfVfVV1140wqvVRaFYVeYXfQ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rbwAAAABSgBTyxTzzwwBTz3mFUEX332mEFEJij79tZs7VOFTYb//AP8A6y1/ywQQQQfR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eXaVfXfffQQQQQQVfQdQaVV1101migaWSVEaQXYQYUdffbEPDAAAAAAABEPFEPPPAAPP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UdfQaUmI3ZGmc4LLaJ2vv/8AMMP/AP8A6wwwQQXQffaVffffYaYXQaecQQQQQQQVYQVUb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wqgaYaVAdQVSQQQQdfQHPKAAAAAAAFLPAAHPPKANPKYcQdfSQQQdfbFpE53+CI4W3T+Q/n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ywww/wCv1X30H3330FWEH1WmEEEEEEEEV30H0n1VddduuqoSmHlG3ElWkFEkRTII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AABzwBRzzygBzwFGE130EE0UHXheCXe4cNwM5yPtzr//AP7/AP8A++MMMfev1X2kH330l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0kEEEEEHX33kH2GxVddfsmmeThX2m1WnWEFmUT6pLb555zxygQABTwDzzzwgDzhWVX32F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urK/Qcm4ulpJ2Y9PfPf/AHvBDDftr3X/AKwfffZVeQdSVfTQQQQQQVfffQfQeV1114RZ1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RfRVYfOOgghvrtvOIEKAAFPINPNNKEPPCYVfeQVPCANPPJty2uLS/Q1pYx+0tx2x/wD/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1pVV9pBd999NVpZl199ZBBBBBV59pFpB7XX3VpVXXIhytlpdVtFBE82+uCi2+O88MMMMMY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sAQ9tNJV1JB88sIAAsogA0sKyeOOayy3zj7zT/wD7wwwwVQfVfQRfbfYRfVaffffbQYQQ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f991x/X594V1oPQf04ezwvuskjjkltPPpgnjGKCMLDHCMPDAMPfbbZaVPPPPIcfffSV7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zlMchv8A/YJIID0XlX0F3332FX1H0nH330mkEEFXXkkWkOdMdccfMfsXtdaFP8PteAJYL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Lo4rdX5SwADjiQDzQARz333HnzDDXTA3HygyoIYsvPLRr47pGrq4dL444SF2XtM/PPP8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333kEEEHmnGF3t+Ov9cN9deudf644q5W25Z0WorqEdQD544nl5fV6Ax0CBmBCjwJjG3mU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6yTyK5qZAPPZLKJrqn4o7M85a0BOM98NzHktmFCbfjWHFUEHU3UWU+tttIev+sttcOOe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Lah7Y2yWKeLraTFz/wAsWkp1T4Zd07RAg8Z8q5klwgll0RG4ACSuL/Yn77ahuST0XEiuR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54kvt1/wo5374Qz/AM2C+tf/AH7iW37wTDrrr3XbPm+mOuK8sbSmyKRz/wCxIspNoZql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xmIgYjjvWSf6zMoIGbsaqgjpvRUeaeLOTjjJdZQ3kn7zBF6/hwHXv0x79p6oOC+0L/PwE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h+1x66611/wB56boY5ZzvTKqLI75vwHa5PHLQl/DMZ0DiGK6xxqb4ijgyBL1wAR9F9OJK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DVBgyKhCrLp4YfqesKHGztN9C3W1uve9eDDKnO9sPRbVaOt9MMOt9c+abJqY57h+6I7b5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rbqT/AEE1zOEIAisAYk5eh1w1BVNTgQ4BL3iu+6k8EKq6qcl/gjPFTfDxxkGdKzEIRHUs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nXcYzUjyiVZQYUgLXXLLr3X7O2emySYhuqamOOSRSVtXQnZboknf2ewa9q0D/pdkL65x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+K4N1mkHRcVuagsmsmzmqe5Rx0BC2/D1ZPHTCqBMpRpZ8/zMYro5KdugX1tDf7rrvHDr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Yay2OO+YnyswHLPXP536iCxz+D3lR3obE0jdG4bD5hoqWwMuCCqkun9+qYK/iu6UH7J+y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rgEzFOSRaL81I5/8A2hS7GJjmbszzp91y691y+/jsiphnMukksjqsojpR88/0523Swhnto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89x1yKClYmuF2O56rluvJHYcNeJm0FzxP3H8BZjtQb21169Pgdiqsb1Vzyyw3y4quLusjx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6136658ipELJitQQQc9Z0V81Yw7/072w+7lunvgzz82695z6y3UBolplhv032ksKeWYTD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aYZeUWc/wxx9zx60/wD/ADfP/LnDn2CqCy2uqCOD7b7njnXXvzZtaeg8kMNtModmwJy6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PvopdfnDfYnoUAPpg/UHeVupoWq8pD+icdUdC54Ful+0Ce3yv4C7OxDdD4M4DFByOzlWg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VSVPjS+rR69rbrnzXnZZWG4EkIUX3gh3VDrQVaBRtuYlOWafQOE0uwvwULvu1uLao6Yi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O3Thn0g79D0SZblwa8rv1C8kAb/bDnabLK1mXnXbUABMwcQHUEw8SRvi3XTDzDnFZmqew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+fQ5OgawAVXJqxy64ZZccamJnOzzDaHJQeAB5qRIXPrzi8FreB+7Eljjc8MeU1+9AaqY99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7mIXxqA23WoYoazlu3lW79dGrnn3HLWpt6Oi+i+6iujHvDLbz7jDRlZsge+SyNoUMI8YE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0JMbTHHzbbP3TZb4rLLNh21rWTW/4luTqCuC6Kz2Kema2SuSKiibOimS+CWNOvn/AHz89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kHWjspmiiprusz0885z0924VDKOP/AD3gDyTAzThzzzyhzzExMFfGgnCd9cdN4Nw02WGPB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Z+TdYI6aJoaoaZb5YLI5rLKYJ5KY7ues9ds89tOeeNqJbKgZKVglDpqoY4c88uNO9+dOX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jQhyDwTzAQxCwxjad25OXgeMuNegTwz0cjUAk27ko44K1zIncL5p4rp5pq46Y57+64pI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7rRfH7bKuy6SuaWGezkURFiJ7z9yjPjDP8A5/FKEUFOJEBPFIAPEPDGJGAGMIvgu2cch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wTc1/Ltl3ytGbZvp6rmeaqr5oKqqZrpYdLoro6L4KqopYsuUeNxR+tFnknjpFTUBb+92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BxB/ERghQSySgxiCTgyABSgwQjyDgABoOUJhYzNvPvfFotOFkNOuUCpLuG7VONFKPa65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pbLo6YTbuN55oJdshMjBAawM2GGNkF/nVhMt7pwQCzFlOihCVU3VWDB2FiAwDRAxASiD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7oHxa1v8ATzbnYrCvgyaiC77yzqCikOsQQEm2ymOXm6+C+ee2+CWxrbvjvyGbPPBU6a/2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cMWH1J9n6zi6V2ydUYYMMo0VJtZdtRckkwH6l5YgMkgQMlpaMGvbw37XXBz3D3e9zoGLH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HwWmWA372q+OqyKOXvAF3vj77fPfPrfJJv4WJxw05lDPurYMoXgE+SBRufRlcwoY0cEoo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UHjb8UBQYmxvEhdkkNZAa9iZZGFGxrWRCJXGLRtab2Jc/X3SOe5H5RA8semCPf7grTvCmS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TGhAMuz2VMYap8Ax9/nHP0TRETxAh4kYY4A0J88E8RpwgoNdV11oRHHfK0VR2WEHUXaD+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nPXnbOWVlWJmckeig2KopJgYoI47vDc0/uOaW+eu7Drr36lkGsi1YYgSwUy1VM0iz2NA/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BR5F1J0gk5iF3YRVFJwFkwG4CDQl7oL/AEdSTNBYqMEw38qussRM7fgJa2A74itkDUZZ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dNP1tqirqunzxwROLBik4evtTfguqNDNmcKKWX4JUlECbfQF9bwx+/ikbJDUYJ/eGdi4L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r/wDHaJ68Spu6rtPqqYvjXY2u7K8n6L/fKCgaiiAAQyfW2Rh9N755YL//APL49L9IiuD26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YctqSCZaGRo/0/PRepmOae+Sw2n7nH1C2uH26Y8CMUysbXfxxScZtGc9/r3u2TqG7J0Av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e0snOGyOghLrfA2XIUs00dZXnk7Jof/X2HiiyB7ocKZ7ZrqfJ80oL9fXGd0eDTGk4dZNh5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wEFLX+vSYOMU8T87tLMkNgpBA3DF9M3vxJkkVN3mhoZ7vbH26q2iKFPov8M8thtgIhCna4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xDjHTxn8Y+AwoVIy07TO55UuX4i65dh854llkWFZG033fNFQHHb+DQexTgr3G8VY7RP+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aRlWibzTBnadB9IQMxn73Llh11tmGaqSwyIUYa+ZP9yU8BpSSegwPK9DzG9GjxWFxQxBy9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r2Yb/ALAeO7XtybKFv4iP72hlellmmbF9aHcSIgk8dTLggIW7txvVNjBuzdWHcVr5+Yko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56uBiMGGmmbsmvxrqBkRW+PoGesZ/sUFQoVq4a+lCddQLMX3anip+Xctk977ZBhCLLNBE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cr3nOao4jORBPH2Hqa7qJkrH6nhLx8UY87DbzH39TrvpkMt7QR5SSwE/GGfxcVAAdvwy5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gtaNt8bniZWZ68+b0xFD+zCr2/xo08XLFhsIho0S+8/fzMv8gDg1jDHcpofxWBg/xOaRT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BK63BlqvGRW6leonoirjIPNC30KwD7FcL2hlRfOcokNvpkJhRvCGiOiWjx0sjHyy5TiTx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598tApRu1zlqin0CXxKqT4uBrz4sk4elroVdnCplUxwIx/wCgL4FlE+ziE2IMtOOhT5py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0RIyjrcjblkjJJBQfXllYB6rsWHUK9QuhlQMEqZ3zwwgreP87yC2WGQ5JF83dqjetbOe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hV5EogLTNyB+PcughqIqSnOb5a61XNuKp7hNN55SE1eCl4oxNPGMYtJqb7vGP9b/AAy6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3QcLcLNmygmy2Tvf/ACzsjY8+gB75Uwu1VWzLut7kNUJe3ksqczRgGA768w9h937N87SbU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xz+3Q1wOZiEqEf2ZNaDo6jhPhX9g37JYwATkiHgYcjqgjid87s9fqiCLUb6/71/0jQxr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Qel+bT2jffGOMNL4qn6Rmkvy1w8/KIrLH6ZTYfhEZeXb/AMPcOPuParbB9qCuN6x892C9I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3AcVRDMr8EGikTS8+/DOOBDYqFBgjfOvoQpHc8AHDJpFRRByWKTlIEzXwlezQgxK73kN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9mWVllqm0rED3GMdfb+9msMjPK7DOlHc9TvdqT1HVhIavIlwQiSMzNWk7UQn8jOz+dyHj0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RhgaRTcMrOYnbx067gAclT/SBrwntxS1J4yBSwSfzRRzZ+PaLon30aJ6HNce/PveByC308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EK7ORZXtDI4H/YN+k1I9eE3r1X39iAjprWUFBXsM39NwJi4pm+gKH7aTAs6ltXBY2UYY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RYjSLYM4Pcp4Jr5Jxo1U32z6W8NvcF2+SixRG/wDsprE6crcTb8rifOz9jUULIEy/LTh1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gBlhhMGstjLDhQ6C/J3TLhwrZ42GogCTj8/WHv1nQZxrRcAuQKCmLtPO6LGLHGjJVN95F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D28Q4px1SGMVGETdcscD2kuRhrrTnPQo3rDHBCFJMBSGGn7jLyTaMvePP3o/+CwBiuz2/7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nO6WTvcJV8C/GMOosAiKn35Blx1XMNJdpdZ1Vj7T1Z15zeWYAXnDercJJUXOrNUp9xVsc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Fo85BqlZmyCG64j2Cla2YYhBrZd1PlFUO/wCZhZLwulq8AcvyxqDvke7ugrdhHmisur/f4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VHWQag23zMfb4sHIAzzw6SzKsgyTPuBX3Am4uOa6F01t5VQS1m3SX6omkoH0nG1eH5vtK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oKMHswE9xbrWhWceNrXdftWCWVsRqepEnmmz7y3C516BTdAQTWm27+QeR7vKEs10x8Uzj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0dcNjDOQ36q1wLeax72fDEF2nuPO/uPu0HMnt+WLxrYAODG207zpEtj3PXaesWjzeQSnw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t7Z4q5oRudI0J2rJ/uJYiuc/Xf4Bh9P8jsdsDJr40RrzQsBJC8uMMORgCeEEkkkkTygQm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DNpF3MsAxOmrwAzx48NDU5+03xnay3GjtxU9a8naEY4GDUX+4se9qOJpFlk/NMXbQBO/v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lmyzZK7yMRgzH1HAGx99fdHXGPUXDhgbzSWynUI9bCtoDZ50TQwysK3zhgwsB7ufFpIch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sC/FKuZHgSUXVkFXFXj05/aKIGF+MpaXLYiEmHTUfiwYbbLdU+lcdm7/jaMo6/tAwRdH3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YyknX5eK0dJuhr5A49pqiucNh7Qs51YuolCVZ+ZYKDjwU9vw4BRsEwBGVXVG5/dWY/wC4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DbYoiy28WuhKeqsyNLfwH6XYpIqUws8SJ3CtJf3zzzkmO4zVLFUOJ90GYXcLPLwkAfL/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AUOL9sYHRdcBn2rD6bSGpyEUTTWXLnrpmeul6qc4ugIYSb28INitnEttg40d4auUb736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07wDSLjndD1yyuZqIywVcSp8ZmpoANqpOLBG15kMZuO1DuzYCskCwpliMYTm1dEcAV/BH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tmdcR3brOeFJZvGAHFJLFM4ymTT4/wACbV9s1QpapIEt36aD9PFBijvRCM+lcH0EWGLY3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Gm0oJGBSTZgiPE7o+Dzjgoq4nYeUW1UHG5m6CzLclGvYb6Bpe3131eSC5+KrjTgxSAjjpI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PKBpk8eHuhfWWutM2tOelT/6+sveXqFU+n+bw/vilEmhRmMCM9jyqK7czGcIjooBnBxRe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a1zsgv/sEkkbLaxZm0G1XtUGcur5ijzBP+wgp7wt8dwTKgKLJQiWWUBdAc1KOPPs/z+PiR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Yom0Hwhf3M8Fc8S6eTWkKydBiKcLLfFmQuWcH0Hr0YlXXXfaLLFEVQoZ4IUmH4puGXDw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8/Dz77vO3ed6ANMtddS1mTlljpzxsvP8A/srH4ByUq0UmL3DLLpX0rLqwJrrxIsQhxPIrb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okbvL/X1Ub+ploeOjLXR4RdMGtTqWVaKHF1Ib3g9Lbf7/vbaUkJXwXkvI71tJQ76MqOh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/AF9E0Nd892uJ/W1OccGpSJw3a0sflHy89+8Nyxa9FrWQoNI/DJDURpBflssRf34RXcVW+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6w438Xhidicw25w0wwpPVaLGmtio3QW9ebfJ1mbdS3H/TN2wfIPY166Xo7dmX4/N6D7zn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BZkN6GzAQ+hIXzN9FOenJiUGovLt8PtTQSfiD40GlQWpwzj2oxwUySx0zwR6sjNEqv16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fMphDooyhInHO7CMRrkQwRfixhMLeP8Agje0YkF5uqN7MUiDQLQ731izH6maCWMnXlPa1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gNNDebeaSKqp56OfRLrjihfZ9rjfDk+KU7r0lR1jtJbNRzo85RBpQq47AvrQXp6r60lH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3wgUgXHxBdJo0HXTYoUyB83JXlW4iYVcynuTaG5RBlXoRgZZDyi2htVSeql7C4oQEipjh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HtG5wLmGXy487PPHqAX4J4DjR9F50d5AFsycy4BsivDvhn307B90ze4yGEd6UbzvUgqU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dWG5d6rrmJ6BuVNT81jY9U3taUZQnZcWxVaPtsNx6iK7FPTXU8vdd/x/xyNbOQQ5f/QJE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O9pzF0DEWPXILI35gkznlyKmjESPNpjjbbkzXlHJ/CcAt6AEcxohqxYOhbujKFnG81ah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9Lqb2TfmoogBISaRMCQt+YCRaSoZD6n65Dk1jnYJ7zipTpEC8WxMAziRIAzCFE0KvsZRi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bibrVphs+D32UwBAZilQweOFDZVjoLgs4phWizrO8RZ7bqT2Yez9xvPnHVSvqaihfAcd6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CBckGA7j/AP6blKzvjC9TvrIlxgOASsVDemZnLBHm8c9t50uATG5KkVoCeR6PzmZujq9K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YLA3r0rv/ANwaDRZyM1jJlH7ayGGSS2ExM3VBR4vSbCL9lqzqmaGzU3DS+XoA37/VChB6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0fBoatwqBk/wr+epavqu+RHE23ofR4fvp1nwrhYA6rVpuCtGqB/A8EA5jkk9jhdjdLrjmq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gghVFpfK2Spp0HuQhteXw2vphfs6v7nXKQ/N1VdgVpsMdEmicwiJ2DrTuoz/ADdFTIHs8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Lnm5tIBjm+UfUwsCjnhaUUz8hXVSXcd9oFc8/5qBUv4jkchqoWQco2vLM95KNFr41a3NBk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aSam4JpHzQrkli147JmgKQDV2JR4d0zpN3AbKhw4HAK+Sb3j/ADE5ZWmWH3JT1iwqJN+bI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XIh3lEbHqZ7Mekncvavvt7LlVtixsd6D1/HCDjNlzQdnSZU5zd+xzEO/67+r8hxjgCaM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JhEzhXGQcsuj8Gwu1GOCL0gwBIaJYppM7xQD2ydszYrXTbGMP0AxRay/IOuGJmmeWZeNb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peJCLnVX3EUoraBJIut6Y4I4665s7L9m8d245+Xsfa6soub/AJmmG1tfoAJD9TKxEkco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A1VyGaSyCGCuFySMLGx1cVtqEaa7QciA4JCpDTnj1eCU8wonzBVi2+z/AGrKBHBE7WGJ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aZpcdrIqVPF/u2718z5hSTBZsC2Oty/ErEf66FMMEjPIEAEMEEKAGkBAMuaHKqrqglpji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e3JIrotJbNEQWjjDtf+Jginpsnijhiw78/wByp6Z7I9feeetpQ+2Lw1wYMkMsnI7tf+p9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T+8pIhxqKfSXGQwG1KoF0fygmIAfsKJp+/7I7Sjm7Txjg6o8kP/xAAsEQADAAICAgIB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AAREQISAxMEFRYUBQcaFggZGx8PHB0eFw/9oACAEDAQE/EPOv0uYmJmfq+s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IyMjJ/W1KUpSlKUpSlKUpcaxEREREREERBBJJJJPh/qKKKKKKKKKIyEZGQjI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RL+lr8OlLxuaUvClKUrKylKUpSlxSlKUuKUpSmjRo0aNGjX5aGvwrwXFExOEITx0v6tCE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WEUe/y1iIf5k8d4UpSlKXjSlLyvihCEIQgliEFwReFL/TdzS8qUpSlKUpSlLzApcKUpSl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6UpSlKUpSlL+Lf0WeaE5TEIT9Gpfwl+j0v8A+Qr+kF5UD2H2M+4IJtMK2qn/ADon/qf84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sfWPrDu7Wv6dXnjk/Qi7p9/sNLaoz+OswhTfz8CuVvfzfkbRH2qs/xR/pq/XoonSf8+kai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qrRp6P46y0l/4P3H26R3WCUS/wBp4o3+Ef8AQy/IXjWI2gLKJN69GrSL5p/EWKdCmo9i7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+/wBxSkaQwMKBP4Y/0Ffrk8ixGj2yArI0/wDB/CZ/FQ9NK/g9lO//AIVfuWt/6Y5jcv8A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aQ7dr9osHRbH+sL9FXkXAfwmJEbbSKe4DBpT3Ph+0dKJ2/oUl6RRtH1enyQO1f5/7LJha5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LAadho7YhsXwxuzuLf9hR1nT+BC3/AOzCHMiRpOXx8jqfau1ejc5e/sSXZp/VSsJqVVS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/MetKuHv/AKfsN/hQhIEcIholYwnR/wCRavbf8/yOkuv+30yyvv8AX9ViZDXbJr6T+xIQ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f+D+IsrSr+/3/APD3yKoN7vv0IT2P4Fj/AFP6sjRprq/AzqV/uxp+yH/wITw3rGssBkVR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/Q/quHFhQT/APcp+wWv0CAv+0L5Als1dC+Nib6YvuF9o7v3/VtzSlKUpSl/rZQ+gmE+y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5omiXXKg9A1OKZ4SvYiaGp5V+Mj5RKcWqQwv1ehJs7zG1Oxq+iHD2sTr7EsSPhFCW0Mx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S1UUVL4sBM9Ia+z0tjdlwZ0HOxaWhqcqBYPZ4GqodCJKik9ZhMA20fJQesVwTMag1jZeZO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JsSG2+zQhFMIF6BewfoQ3Zc3dZSQgjuMTNaKT3lM+hFGW2JoaB03rCVcRvolpCcC21hoP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BriH6IoatvihF9gl1D6Mq8XBMt3tHdB95ktx5J6GZR98WPGd6GiGT2sKlG0kabozSCOB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HA17WZEyD7MTLsff4Dk9C3I++MCIzpQSiDM0o82U3GRdj9TQ22kh9uWbUQl0Tc7mGvcbt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IfvES6Edjo+O4wDGj47KFboj7HVpiVKGQR7PgG6IyGjFNx956D20N0bYx95oInQ50joD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w+iW2PaCp2N13KVG0VJVhL2xt0uinsWowmYwdi7g/f4Pce3m0CX0N2V1lOC9BPuJtvQn8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1Yt6Gmg0bhKcRZsupmhHyx0ujodsjm0JObPYmNbfBRX2WL7HSXgxohxYvQ6DrVQqEykOs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t0Rp7O52wikNexqxO9nWKWhWVEBFV5dhaxT0JLrSt98G2ulRM3/CLYTpxr5BtA2N2e34K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1QnEyX7HJMLWNxELqIaJQQbNSLsMqGrXQ9tCMqNEO+O6Ea0htVZDce4Ss0m2+xm+xoh8L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2iTCVFKNIehNLpDcRVC6IJu9EvYkaGlkJPiUcOzGruQbxjh09okfQybWH9MkqSiKaiLHM+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kf1wrOyO2ez0ezK7Gp+w/RaPOBdnt+AlSbHq5LWR0kKJ7CYyfZ/tO2O5CRWujsQ2hryl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xaHp2NQR3kV7YurkkTZu0bB6dG1rhLpDH2NIohiWkJo6MoWINRwTg2fYuzU6EZBogx7gx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6GEPe2dw4J8tFxD6Y3XhsE29FIQ6Q+h7Hmhm3hdwaq5m7sXY0WivZUqF9QamVXbH0R8Dc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efQiaHbY9zXX4CFtjQN3lBkpC32NppQb2JkpwqTHcfXDRiApIfxKF8xq7hMusJHsUeEqjD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VIWx/EbCij1cKbO0JNMtsSk2xHsmpdGwehuhXcVNvCk1h7oh2xpaiIW1x7F6fQvvJoyAXZ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DF3gJJdZb0KqNn0O8J6LKV0F6BqqoQKK/gJlzmUV+BOMqovwxcGqNTxBv6xIKEJj4IG0x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7nYB6UyAScFpGdsJtbQ2334GjontDmdg7lPLdqYTpTmvCm0RLo2kl+CkyMbISpJmMhMT8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8upXQlJ+hoqGQauxN36FH8FMv0hEpYypioPEJR7xrY8JQrgT/cNGLuE64MTLGxCiEmi0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UnogkY1iVjoDWwi4xDaJ+xE2O+hQJdiF1jvPISMQxaECRdjRkSVZNi2giStoga2PUqb7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Khq7NJU3HYgVkjUcL7NFWFTHA2SvAJWUUURkZRRRRGRjSQsJmN0Rj1lJskEzGwqJ+CiQ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mxohDpTNBoxvdEjQSBqo00ZAohLbY26d2egS9Cbw9UGgtbHpYbVG22qIDpmuiDojdwQk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0KNGoxqPLTlNaQm2ti2iRUQg94gXrA9ji7XYn5YaU7OmxT0dhWkVtQR0O5D7EMFSRh2FB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MxKBPtj1C7PYxboawhuIXzOhE+xLWHiZ2GfRr0bIXY1PwEVlMRRWEyG702JkNtiZFlZR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OhgsdLkNFQaqbMdO4OvQ69Ym6jFpB76YCzoQJsrQ0ehrhSexp6F8yfZ2IHoQ1BpBq7cE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h7M0U5mkNn6TExbcYqbJ9DdYmRkL2Q3UdxhLglNFexJ6KjWCPRM2ao6mh9C6g29iG4Raw0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pBKktojj2Ej5Br0Zo8WjFOg8fL81fkMhXVg7aYkNCV7w2VzRV4KWkHqvCZJxik0vTQw7B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/wDYFU6LbHt+Z0zgl3GNaWHer4ELrwLryL5F+aspfgb57H7Y7FlVCy+U3uY5q3RvCInod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Ff8AsSVaw2za+BVCbHez/bBOCZiY1qY9qftzXQuvAuvzyE0+xL4KVE+Mrxz8dyGxMoyD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lWMZ88N8ngy3NtaEzalJGxN0K9j+sLYhHSHirN9ie1Ed+/fJdHrwevOSS7Kn+BCcO8RiTJ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XR1sGLRytPb0e4gxISo9DeV3IN5RSUb9CVi0oyn9+S6PXg9ZQ/GbKLZGQRCMjJmYSIuM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3+gJodFEFBvYlo3XXyl80QoQWhvNFDsplExyVpE5eCak4XKM1U0RFn/bkuj14PWV4zDUI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QYSO8XeViiaYxIaRMIanClKUv5IhtEbNHO/1G9QmkyDY2UohrVDlVc7u0lKJr3+wkVp2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HqGgWtfa4ro9eB9ZXfkJjWaJi6LdYUQsIhqZmENIsLcPK0NXF/FvOEy8EhoiE4/30PGIVf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GDbKbSgm+RL0me4o1sgLA3s/ZGuCF0evA+s9vMWrQ2Uez2bCYYbeYQWGLQneEFoaMamvBS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oxb6IQelTdCzMIRtjXN7PRdwar5cUNp6IkuCEonGJQWmv7DdshP5G+Po9eB57eYnOESg5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K6JhcIa/ISEsrDCpjJSDSNI7G+ExSevgbzpEgJBrwQSEHCTv2WYeKEK58fR68Dz2H4Vx6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CwhrkbgusrCRPQ1H5UmxMVkYuCEicUIhuPWLsbb2+f3ChzX7QsE+huNE8BIQcQmD1+4e2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o9cVl57D8qYEJiRBqZQ+uCaHrKDF4UuPdxSZZZZRYnw0KUpRLi4wl4WJ1DHrwuLEMtv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HqRs0MnFIQkmdHcak7b1hUJu1tiFn0PrwPKH5EzEklMKUxXvDVHgilJgQauFhcZi6H9D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hBBCg2Qm/wAF41VjUiU7FRHSQeHxQsJtCYnBEkXRVE52ii+x2twWNOT64oao8+CSM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MXNY/AoPQnoc9ZJBhCMZ7EoPjBISrGiE4whCEEuNL+Gtjw2xbw6HBnrEEhJkwjdBqr9h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yQQQJROKFF4whMQhCEIIQahS5bKFHiY9AjthLhuIpCCCBIaykQhMQ6DD9J9eP6z6uQFO0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NQx/9xfYsvoRROCZFj2MdGo7/AO2DGNOkITE/J2IIxRmKMccE8IJxjW8Jjqr4qC8g4Aqq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xe5euSGLLx1rDE4zUdBJ+6PejoROBIiESHWke4pt/tnQuIIIiIgggnwwfQIPoPrPr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rPrPrH8Yk+j6D6D6D6D6j6hP8F/BfwUUJ/gv4HfoobPQxONYGjRbOxLQxDqUQ2uKysu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pSlHwvBZbiG67lOc3x7D4zFjfsvsT2IQ80Q2+kegvpG2z5Se/8AItLKZS+C+NCZBBGF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JoqKVCYhtZEbEtC0QSmEOb4KXM4vxwbCF4HwYu8wgzWFk/fDXR0LDZRKi+hL+46CZdj2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fCvEsrgsjVEyxCBuFE8NsvGub8b+iE8LFliGiHQI+QR0E9H9wD0dHeEx47E/vLP3LSyY3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SvhXhXBFWLgkNncg24JlG7XjXN+NPYa+j4ho7RGNayssXBF0xL0QYhPCO1wmMsKJmJrQW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kP8A4kIf4a4LivCuHo3ZmhR6LizF3RMo3Cua5vE8SxhBouTwsoSFCNXhFKdLQ2ITLcJK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MNnfSH2fxBB/hriud5LhYY2kNSj0gjMw6whqnBZXBcZxfiXWEevBc++ZHbD6HdKHwYxSC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GojsOkj1oaFgvg7HbwzhCeJeNYXDVhiEkxqjNdD0h9joJjRH41+GhdZtHFK5g1hOFlhHbN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8kadrBpiqs0NrpiQQl7CiOxJzC43o7HbyrksL8BcGgeOowr7EXawsQJJD1Hxf5CwzRUem8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3FiiwTWjNemP7PoJTslXospsIQ0k20z0Cbo2P2Ow++cJ41heB5XFcG0lgj0P5G6JRIiTZ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L/EXBdiw8fxsSo0Cx2ENHg29iG3YjT0Qyv0J9w7nVDbevofqEhOw0WR9C6PZ3PfinhXlXB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oaNFIULRYX8BrzLgu8vPDfBK6LHYQkPov0EXydxdG3aEvoJvlYJiwWYwXsEiF9hmyNq78d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LVsLSKNGodQdNicH2XjX4Sy+kXinC8oKHTHYRGSU3TQ+UfsN34YvsFPol6Y4E2NBs6EU37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CY/wpy9eRcXrPLgY2IMoJTCeG5r8pZQljqWKLFymXKcI4Fj7FgWFUWnSKfsf+4Ha1+w2wn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k6PWG/wAn7hQMWeyXuQflX5bcTYrYWCUoqE0hBLNxpmvy+mKPCiw2UvHUsaEWRYXDqqYvj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iGfbPvCa3WLj81QvxlxeOT3wQ6jgusMgmJo/z2jHZ8kqPm9PTKx8rl6zc2XFkzPCuS/F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IohsgSRZof4C5sXI8cYuT5rB0yhmUiEGhLn15rwrCFledcFx9BLg67E4tjQaiQoxFENUf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tPfFeBCxOmIQafBPgq2P4w+C1cl5F+MuVB5VvoZBpiKJiYmIapxfj9c2LCyiCFhcULwAo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Da0IfF9MH4lhC8q8K47seilWE9CCGORrYzoJFGv4D1l8GLgsIWXxXNUuyuME3joh8FxP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GXBD1tj6y0RRrgsXYggxoboWMuc8PrmxcOwlzFlCDa7D+KK32ahIfMN14UvKELDYY8oXZn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RMg4hC6wiuEIXQmhRDjY22uS4zCz65sXDsboe7TNFId8KELRLCbPZfzlDR43RTEwvKws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1HheNeJeRcGjM+R4QlRJoY+yoORBMRcG8JcFn1yQ+K7NzsCYT4oU0KJhIWEJWQkhu7Fiy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lg6j8q8S8i46lkLULNohbxuxaFykPp+B65IeVwbogw8tiE4NXcLKGdl9uCVMTb4LLUw+K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b4+gJnUWY7YlhtjxWENHheZc3lZboJRQevwnFZ0kK2JE4wdcFhbFgfGyLHRj4L8tc0I2b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jQilKJi2hc1wWVzeVnoPRsz5JFEwsTHcXXFY3BEIKFhfGhZ0Y+K8C/CWFiZQ1c9KLVxN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w1XwLgsrC4vk1k1gb2PitRZBcEqoQhEId3CEIRMJtMfFdt46j/KXNclm2K0fRMQWSXJD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wuKaO3JaovTwuCVBYWGLpPKy0Q6IY+ErGdWPC4P8ZC4Li3E2LcUoUVsvClKXg2mLkxcE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98r38Gq+V2wkTh0ZQhaEFwfBYmOrGMXmniWVwWVh4+IQapARcN4gkQky+2hcFlcFleZlkY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CBC4dGEJCKBFEY8rbgkRY6D4rkvOsrmsNJ8D3BJChU0TEy8C4LmsrwLwLyxK4JFMV1wW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7iGqjVjxCCdYXWV4V+SsP0sPikJHsXe8EQ0uLxBcFzWV56HBm8esIheEIRBFhZdMPYhbw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cIQ+BouV1hiyuS5r8JYfph5fAyiap6LhY7C4LmsrC8rx+HedR1WUhKELKxINgkLGiaEMk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u2ROV1h8FyXC5XBcV4ILD1+CzvF4pZQ+lwXNZWaUpSlKXjDfh0W3KI1LBCIFEE8J4QNpD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xWpii0KUvClKXN50peS8Kw9Z82uDeiPpDoB5Q14FzWUO10Wdn2H2H2H2H2H2H3H3n3n3n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3xmEz7j7xr2+CNhmlKV8l/JfyV8lfIza2PCZR2j7CyjY3suWaZ9x95st447eWXlrRQAETG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TY98FmuGXeo9DYtpcReLdMsXkd35emLl8I6YuGa6E6sXg+h874d/yKO4u/Psa0QXjRZQ6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XB4hq7xmYPg0Rc075T3wQ+srPpj534U8pLkho6Ke/EsrD6GTCiMjHopfFVsasxJJJJJ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hM9eDH3lpNbGplM6cn0PiR6Hp8E0/AuU8awpJJJEpHOqhAnLRUf4bzCEIT8SHThTZ4Qz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wfBNYmsFlNfkrzrov4j888QAhCHrxRKJCLEJU/cOBVpE1siIIIIGtcXUiw+8XMgggggjg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4hPOvD//xAAlEQADAAICAgMBAQEBAQEAAAAAAREQISAxMEFAUWFQYHGBcM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VlZWbN4pSlKXFKUpSlKUqKiopS/OX+m2bNmzeKysrKyiiislFFeABBBBBBBBBSoqKiC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lLi/7iEJ4d+DZvG8bxs38t0Tfzri+BcF/ZpS4vmhPhzlODVxSfNrFffzKLxwnKEJwhCE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IT5cJ/PhCEIQhCEIQhCEIQhCEIQhOMxMQhOUIQhCEIQhCEIQnihPBP7lKUvzJwmJmEIQhP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/AM6a5rF+Q05BzNQr6K+j/gX4PwBP0fkfkNJ4J/o+wY0Q9G2Jkpnfmi3rY7tNjUm/rPWLr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a5KBDmbOzKWulC0TRae4aWrW89Yv9V2DkdYqiZRWx3iGI/RHVIdZ6GUrG23WNaIaRnX/q+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B3CG30Ps6wCXo3lJiMm3KW/Qv9V2Z6C3NC+ug5V9DEaYxqxCrN7E/RFWtokJdf6vsEr0Jn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S6NytMq71hjRESUX6DRUb9HV/q+wQBIUSw7RNraH7hM3CMT9n/qFbeshHTHR/q+w0rJ2hO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SndiZp0l1nq/1fYJk6JPQlVO0mHtURTjGOD1f6zC/ZP2QdpQ3Svsr7K+xoR9n7H75ynfx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/ZX81cr/X/RUNihMJ3wr+m5rzUQ+7E7xaLWGUQxsJ3r+I/qV8U4U/s1DRCmoJa0Q9DXNL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wfoHVDNRvdDknCQZYyBO4nenWvg0XYl0a7BWr74J7HUFEYneUi5J6PAnBDOCY5I+PYCE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ijVoToldidry0aoaIR8E7KNnpHbCPYkZjHjHPSEqsSxCEplSQo9i73RqkOmmdMtE3hIBX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tJVkgbtsabj92FeyGd2UjqpaxZ0x7W4UCRTk71dDNhRV8RPgno6gkWa5Bq1M9oeo49oeoh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0dvbCnRt9mgNmzaYze3GdZ4YuhOnGKW5r0doxQq2Iw6fAQ1snVEFxWkYtxCjZoQuazN1C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2OaTy5uHWo0BuketCMErDEEDxoJnr6B+DU49AvQl2ISrixKIU7Y0eoKSlhAyHip0pRta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o2iIa+8x07VGM2QL7EmsoUQkdGSIbtwfUJFMtwqiLK2RTAv7Rq7w0QoQ2fUb/AAbxU2UXL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JrKEjEi6PQNQKvQ1CvQ3Zhdk2OtsTnWAlvb2Ia47sDm6mPrYsjM9hLqNG3Ba0uj2IKPQj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27bGmJQMWgdRKMwhIJvQ0hq2QJeposo0aN6FqLUYncURiRCkNpV9smryfRszFXE8N3EiD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o6FbYuHpMSbFtI0Ru3wYwRa59pdkEOkzYlSE5PEz3EQhw7GbjTeklh6VE5cQxHB0x1IS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mHgX8AysgrR6OHrKl2KlEpwoKA2dsVBE0O4mPTTLeiNCaWlYmmOVNMhgaldlVH2RUJqs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0J3BG4kbM646GxtnvCJuCVpIV/gLMR0eh2bauhPTy+hyH0G6IaBja2d3wGxlvSJK8niGd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1UaNwusJWQuoSi7wWiE9MtxUbVRNJsU+he7QlsWx9DVBT30d5ghbEahwzFtaFmDcVEuhm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ZUxOq4SI6CTHZoTjomAmJXSETYtI9YbaGqsVPQ1WE0yWl2NN7HMLkstBolrBohBcdSQk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x6WISrLtLWFLSGxNh9FkIhdjHgm6+A1gpCU1yggmo1ahdBLRFvBKnVjsOq4JVBqY9qJCBL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pBnQgsN2zwoZOCL2hnSEEqIiD2cIaOtsuh9jxCIY2io2hKpgVkSCjog6Ya7FqItsT0YNFw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qEiax0E9ENaG6eh73oJY1asjmUpVGJRbaFy9LAM2qRNEF8CBKeKLwNVQ974X0FzROCd8L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qFCTQzN/QzQKaB2Qt7Q6mGqSdQkWGk+xKeBqqE+xGhLJLbhYQkXhglOEGjLWDJP4OyUq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VYtKhNPhfitxc2j8u4fYweodUW8Qi19jU/wWjEv4a4Mq7Qt0bSY7bUgqRobp0wDbfofbQ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jqjFhjVoQbFbwkRkUY06bG0A1sQ7a3hspG2IYqO6M2E1VDnCwTRbFCsdX1iKeKIixOUUF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Mht6LoTlDOmihMJqORTtCCPscnRXY0aQ0SprF0UOSxbE6CdmGioqEsIKKCQlZBBBBBBSC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MWHIkYjtjTT2sKKFrB2wTemJWqQJ3yLg9HYV2GyHmIpCQn2HlCzL0JTI24fu0NJx1HeGs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KQqpiJoWc90tbTHqwsdFps2UFkGxRhLEhiaGo6xpFQuCHk1YsNCY2hPQ2NE9ZSWD1tMS2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9Rphnsf0gw2KjsHXGL9Cba2dDQexpJ2ModRqaVHbWxq4QGyOo7C2tioTIG429CT0sA1Te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+8HuNMLf9BraKaN7HoG6YSyJFQgrQluyOsiBY20/gPZ+AkRDIGrIT2MKkNOwkXQ1eBvWj8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hUI7ESCU6IEEEWFpGKE2kEFKiFKPoKOmfYEWLQM++QnCSErgcIhKJCI19MZ7Y8ZSihb1i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EoPY1HMwSujUF0MaUHqsJEEQJHaFSEgmhkHgU2z6DpshHCB3sQEnNiu7NZdDfBzZFiBRm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gmfsH9ekRdGnEj0Qd6FbRWIoU3RocmV6G0NHbfzVwnxKVlEExE2OC2PTWJ7zU2TKO4NNd4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dZTZRc2Pwe+C5wi4z+vuEJ1QSw0JY7CTk74QhMNe41XsTg2JEnBc32e/B7+eaIQSNDZMZ7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UmaOvkxEITMJhsInBDEhaFyfZ78Hvzp9H3id82qcVovp4qGgnf4K9GwkIIQrwJ83heC83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x4hulPSyC4qIIJE7ioo0Q0XQ0QhBCFFGk0Ngm2Ka/gdp2TItEopy9nsWVxmUsoIeF1yfZ7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Q2TIWdFDENyiijEONA2HIfZMwaIW9DSgkbEdBBKYtf4IRo0NvmsLC4oaS6yttjlJE9jv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78C7y/IQFqEIIRNmhMqwusUUj2MG7lCYhiiHWHlOHo+dBWnxSshOKxRZWUuyTNKysbbFj0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AsvrymjEiZ3iwjtlshMah23xTG8IXCCcPvE78qExENllK5pEJh5aGuVwvKiYsp8fZ78Cy+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FCQcIvgQhLgsrEE7Fej818SXFoaNbFqHZV1iXF5Y9oWnwuFyozoQua7F34Fl9fAX3YQx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maLKVIJCUGq8qNh8NRC3yM9IorELrm8XE2LiuFG8rvCwhcF2exc1l9C8shViZTGcw1Clx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ZS+xy6sIXZSiYmx/XGkEEEEDXDQ+K+jVJ4qsrrguDrTEJF4H0NF2Q+se/C+DF2LNvFdi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eSUNgJQv2Il1hpPCHYSEkFM0DrILC4zG7jF9obRAxWXx0qwogKyi8K8PcWCHsd28N49Ml7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OKF3xbJwWBCislFFFlFCKCaZcNG8IoZvLFB6YtB4fYgbChGIJQZOKTpdCZSlKUubil4wm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hR6YuNcG+L0jqNlxBIvj1FFFFDVeEEXhc3NKUo2N6KJlKNwJj3wihs7cG4UaZKKyii8FGj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Q/c/Y/Y/bEy2XiXhLUJHgosLC4kllnUYsJqFzSl8FLhMuKXleBQqE0QUWUmYdkmGjomb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g1ZVr2ZCZXG4WZ9Pk6LNLhbdwhqqGwXFRZuUh41Eds0UUUVgX3H7Yv2zH6H6H6n6n6n6n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7i+0YXZP2T9n7H7E/ZP2I+yoqKioj7P8AsX6EnsbF2VPrA0MGJktQRhG2N4SN5YTwlhcE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kuPQS0TOzDd4XgRcQarHi/HZGbIzZsjIzZs2bNm87NmtsI1HRDEJRIujR4UTnCE8C5rhB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FET4B+NmiZfknyHwp0CEIQGH9EBL7HWF2PivAuCyuCyjQxS4RPEsJlO0Z9AzsPsTfF8G6d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/CbnwnwQ2jgtj7GjEjxTqmPivAuC65LgjrGMXYyJnsSCS8WhZWWMQx7E6LDF7Fxh1xe2M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7YNHhFoooRITZKThUPCyuK4LK8aYmN3yXJ6HjpmS5POMqO8t4fR2G/kvlCEFiYfCQhNL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hAjYnCpi18oeFlC8CysLxLmXHqds9RY63khwP7ZCbRD3gndn7nRwfXKeG+J+FcHlGguEt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CSoiXQxCVPkic1wWV41iSvFuC4vaKM9cwSxcbw9Poy0aXZHoITKmdRLU8SdPXJeZ8F4li4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LWn2EdouxX3iG3QsbXFE4TmuKwuKwhK4Jo4sXC4XVHjriznBMU/7prPogjekx6HX7NH2S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dLznB+JeB8EIqscbQ9R1BKj0tiF2OPrKVkmFwXKYXBcVhD4LK1RcWLi3DfLrkXCEh/wBOl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ZRl13X0dSR1dncQx/DfiXgYsIVSKIL6YoYvYR2yOkV0Nhig9+FleRZWULihYW86wuDTQ8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NCKB7YaUZ+4jR9kzg+h/DfiXjRopNk94mqNkLTYuGxOi7T4ryLmnyWE2Ti0JcrOnbC6GU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lCZQRmn3X2bBZ/wCghILH/IRooI2RRoTGqQSNFjsaSOnwF5FhYX3yYuMpXGIQxcINH2NB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gydk+zTE1XTJqfGXw6Iibiy0LhC1iYYlCF8ZcFheEEicmoQhiEc2jEuyC9pJ/wBC/YiY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418NKpJwJYQmLEx2IXnXJYXJC7OvJuDc0nAepyWJ2LCQlhFBj/k+w7YspEEhCGQVCVC4r4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F1zXNgsuE+FwnlCuUdg8N81lfNomzQTzQsJieGlw1G1xXmXBeALrMzebGriGUsyFmcHGhL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j+Q/AvAmPoUonTZsWITJI3Fc14JlckNHTYcn2IXGC0NWIeN2xLg8U094SEuCb4fyH4Fl8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8JJFwhohYOsJOBcFwXBd5XBcUIQ3MReG30QPs6G9Y7MWYPDG+z2IXBo4/jXL8Cy+CbEL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JqI3RD0otnZcqUXGiwu+azcd8I6eAmUV6C+xItGyw7Dw8jgYx40EELhqo7c14F4n4Fl4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0wtWEiHYhNHalNMalYmr4FyWF3lcFx7lmIS0PuDrrBWaawgQ9E/WWPeAbLh8zHhrCYQsso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ZfBaWLsWFqFs0tLEE2UYuh9C+CuSELvK4Li2zudYMTosrDEqJKIvBuIfdY3cyGdOLwsI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c38Z8pOBBYgtZIbFrE8qWPeaXK4oai3bIDFlLD2LFOTeh1pwaNMapcHlrhcH0W2MXJYQv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3lYWLhqqYfJcFhc7hcn2NW2JEEIonlcVWxNFm42V8Hh6VNwLYuF1i2dua+esIILriSILC6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teNDF4UUvBNh7FioXGwgq4Uo+htvi9XlUZTlSjDsLkvgLzrCxRsXQsoaQ2IaPQmUuEj5X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CNM2CWuR4xreTR2PNKWgXXBuF2dTXEh9JCGLKyvOvI+CEqzqMLoWilGL4Gxe3NHrg2Lwr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8cftcnjD47GFw6D1mNtoQuFJ+hDFlZXnXkfBCVBrWKUGhOvEEiCCEEsXC7THxQj1wYvCu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ViP7G6uUUuRdxYYyTGw8dCySEWJDFyXJYWLxWETkuaEuMw1SJCIgliBrYbCbayujGLg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DLkqL6Jzy8vzhDHlGQGJ64HpUau+C4rK8iwuTF4F2eFxSG19D1BGaXY9JBS7EJvHsZbg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WVl+Jc1xiGibGrbE4R+QeXhoyEMtx6DE46NQsUoZXeXwWVi+Jed4XTeF1lYTXfQpf/wNu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LpinaJZWsPgxcKIfiWLlYRAFwaR7zWRZpZY8vCNfWesPTEPtIZ7LiiZoL7Y1yLsYuK8j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WEl7FmnCMhLVG2SLZWk0JfeGyj2h8GLih5nNcVhC68OsSsdnlvYzTQY8vCGN6H0XDo2aY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2exjuRFN0PC7GLisrlMsWFj150i8ViRJGvsSgaNkzeCRtcGLihiEIaxCEIQhCEykXPGG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QdEIyMosSN5MRoQg5oJIWEHj4gthreEJmEIJYhOUIQmPXm2FinFYT4NENPRT468S4oYhY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Z+B+B+B+B+B+J+Z+J+Z+Z+Ak9LKwt0z8D8hKqWUISiVYf8H/B/wAC/BP0KWSEQpj8BbRC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zPzEhSZ38z8R/AVVVXqmCSuF8y1ELXO/ov6L9LAT+xKcFhe2VheQLzSRCC57YhBD7Go4T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1yl8YzuH15XjUxhuRk4QSJyWV6eVhcVlCLMSKeVaJmHXLeuDEj5dHF0wtQS1w6LwP4NFD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wvsTFAmI+iiiF4k8TRCdiTFllll/Zf2V9lfZf2V9llWxeXviYQtbFGadQ1y0dylKJ46RE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WFh9rwNl+A8Ki/sv7LL+y/soriAMWh7REJlKUpfIslilKUvNd+bvxaMsIUkEsQh2Lwo8T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mDxRsaUpcXCxcUpS5uaUuPYni/MLCwvMu/M/49sLCIOZO0LD/AIFQ0S2Ua5A2cKHjwfaF0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xssvPZfg33zwVHb83bw//xAArEAEAAgIBAwMEAgMBAQEAAAABABEhMUEQUWFxgZEgobHB0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AUGD/2gAIAQEAAT8QOgIr0EhKlSpWOhKlQOgStypUqVAldK6VK6EBA6CAldKlYgSpUDqH0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wdDxTxzwzwwp1PD9Z8FJSU+n795aDls5lu8e5PJ9VG+JngZ4J4mHYnildjM9mFvErsYo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Mp7Skme0z2me0tlstLg3My2D9Vy5fQZcuX0uXCX0Oly5cVVLl9Lh0HpcvpcOp0uXL+g630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pqX0uXLly5cuXLly5cuXLly5fW5cuXL6XLlxYMuXLly5cuX1HpcuXL+upUrEqJEj0KgQh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xAldaldK6kqVmVKgV/gqVA+k6n1V1CVK6VAlSpUqBKlSpUqVAlSpUOlQJUqVKxAlSpUq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qVKlHaASpTtKSkp2le0s4ngh2J4odiHYngh2IdieCeCeKXfQBSAlJTp9ctBEt3nq6BwUH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p9a8EOxPFPFPF0DtQ7U8Et26HgngldkrsZT2gPaUwOyU9oj2me0L7Ro10bJbL8S5cuXM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Lly4suXLly5cuXLly+i5cuXLly4MvouXLly5cuXBly5cvqXL6L+gXLxLly4sYsWHbV6w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wIZ6DPGlfGHbz/vQbQZsw+Z40EcIzuZQp0hQ5IDvPIRq3K1sle880r3lO8pKVLlJSDcGD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ibh0D6D/AA11JXSvpCVKlSpUbITMBlQIQJUqVKlSpUqVK6VKlSpUqV0rpXWoSvoOh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Q5gSpULFwVKldCVKgSpUqVKlSpUqUlJSUlOj0SnaU7SkBKdpR2iJXtK9pXtAnE8U8E8U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nilO0R2iWUgU8ERKSlSkpKSkpKd5XvKd5WPnPXPXPX03l5eXl5aXl+8vLx6AdQr9K/11F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tLdp4J4J4J4J4GeCPYlPZjfaI9oj2jdaYX3fMx/uhQZ/M/wCmw/2jNuB9Zbv5IAfsmPZ7s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vB4vEOJfMDyfNMO0JQHOHcTyajdvAyA+UD7ockhXsTZmHexPGvvDtfed8+Idn7yg3+Yc8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f7FPESltCrIkOUgzZYd5h2fzMF1+Ydr8wS+DzBdfNBP5J/3IL/JD/YzvB6sE0nvCv90P9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+YJo/MO1gvD5h23zDsp4EO0niQ7hKdyWd5Z3lneWd5fmCTHee8GX9Pv9JK+upXSpUq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lSpUr/HXWonaLNMJUDECVKlSpUqHQlSpUqVK+qpUr/BXSutdKlSpUrEqVK6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fTUqV0qV0qV0xKlSpUqVKlSpUqVKlQJUo7SkpK9o9qeCeKWcQgQ1CcfUTiGZU4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9SX0OnH0t10ISpXSpWJTxKJXjpRAJUqCmlJ5Uz/uhx/LA/5Z/q2p/wBeHF88KpgQLMQOH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cC+CAG/wQC9vUgt2hm594BeD5h2fvPG+Yf9PRD/qh3HzDv/mA84Ob20ZT/lOV9iU/4w5vs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9iGez9odr4Q5z4zyfCC/wMO+/DDk+xg0vaQSQ380/78XMNr40E/jQc/ZD/YQ/2E/6UP8Af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h288OH+ynifM8KeNPG+Zbwnkh3CeQnknmle8p3lO8B3gO8pKd5TvLO8suWd4JLhLlksl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5cvpcOlwl/46lSv/ADVK+ipXWvqeh0qVOOlMr/BUP8tSoEIQgSsSsQIG4GIECBKgErz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QIkIrGIHeVCV0DEqFTFSu0CHMqHQOldK65hAlSpUOpA6VKlSpUqVA6VAlSuh0qVK+n0h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0Yl9MRly3uzPd8zsfNP+0n/Qn/VT/sp/0YHNRr5IdHED18kC18kAiD/CT/mED/gId38E/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ZpXpAJKOf2hRl+MD5+MOdkWx/M8H5lljXrOR32uFw/szkfEh3fIT+hICs/IT/AKJDk+chz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4f0Q7HxhyHxh/wAcOUr6T+4YNX6Tbn4TJv4T/kM8n3xBY/oYdt8wr0+Z4XzDT96f9qCfq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h/sZg/bBtfND/ZTL+yf9yf8Ac6IVQ8WCcZt/JD/bS0/dBP5oVfun/Un/AFof76eNDhE80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mnmle88kp3lO8p3lJZ3lIJ3lJZ36KSnRcuXMTiXLlyzpcsly+lyyXLly5f0Y6ksly+0v6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EgVKqVAhKgSpz0qVK61jpUqVKlSpUqV0qVKlSpUroqVKlSpUrEroMv6CVAxKlQJ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KlSpUqBKlSpUCVKhKh9V9e/W7l9OOh0H6b6X11LlQgdK6BCevS+hL+oi9CZ6H0kxACV6T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6W9A6W92F93zLTXyQ/wBxP+9P+9D/AHU/68o/lnY+ZOz88/6M/wC7P+jKjEwO/KZndPiA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ek5QYAcfM7o+Ydh8w5Q+Ydp8z+1nf++Yv5z+xlNzg3v1ndbB8/NL5v5OiCswISy6Y3/yle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/T94aaZ7EPWOn5Dp+D7zwTBMeAfeY8yyXf9nmPmeUnknnJXs/Ms0GWc5niTgpcO2iBQ16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9SC69luDcvvA+lUqVK6V14gdKlMplQJUqVAlQJUqVKldKgSpUqVKlSpUrpUqVEY6nO1Ari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YNwDpUCVKlSpUqVKlSpUqV0qVKlSulSpX0H1X1rrXSpUqV9aw+m+tQrqRhK6V0OhDrUO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C5UqVKlSugSpxKhK+gJWfrqVKgdKlfRUrpUoldpXQlSuveAypUCVKnEroenWpUCUSiASs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qyuntK8T2lYhieZcuK3tgroQLIRUqV0qBA61KldDUCVKJUrGoEOtdKlQIEqVKlSpUqBK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EweIVk3UU8Tzy6ziCdZSupcBwkCVUCVKlEqVKgSpUqVKlSpUrpXSoSpUOhUIqVKhF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npfUqY6UgO8IshB+g+g6V1CB0qVK6VAqBKlSpUrECodKlSpWZUqErpUqVPxKzAlSpX0V9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lSpUCVKlSrlSpUqVKldDpU4lSpUOhKlSu3UJUqESVKlSpV9DHf6KgSpUee8NRMwIFwJzK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oEqBKlSpUCVK6B0rpUqVKlSoEqVCVKlSpXSpUqVKlSpUFETEp1kgWopjKbIX5Iz2gB2l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JUqVKlSpUqEqVKlQPoFSvEqVKlSpX0CpUqVKgSpUSVKlSpX1XL5nkj6YnpMq7pOQhU3OB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HQ6VAxKxNpUDoqHQqVAlQJUqVKlSpUqBiU5gSpUqBKlSpUqVAlQhJxEm2JdoGkYobZY89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SpUqVKlSpUqVKlSpUrrUrpUqBKlSpUqVKlSqgSsypUS5XQytypXQ6LBuVOIwPDKmu8Nw3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oErqVKlSobQIHboqVK6KlQMdDpXQlSpUCHQlSpUCVKlVO8qVeJsVFeIDUoe8EUEqCVKl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VKlSpUCVKlSpUqVKlSpUqVKlSpUrqVKlSonRUSJKlROjLIwyQbO0k9ItEGZra4DfkV9Yg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6EOpDqECEDECBKgSpUqVKlSpUqBKlSpXRXiVKlZlSoErMTECVKlSvEqV0dFZego2xtyTV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H3qP2VQIEqVAlSpUrpXSpWJWZUqVKlSpUqV0q5XQHeVA6A3KlcSpVQMeZUqVUJUqVElV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2JckLxO7ibwzKCqJTrr6PtF7UXn8J5HxDHeBXLh3OAuE9p6kPNEcyz+DLv95/YxoWb9Vik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Kf9R8ct3J5x95niBip4/vKYlD3kT5ynnPOgBa5VHcIILpl+SFJlNuioBKgY+gVK8QJUqV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oEID6Qr6AEqVKlY6BQ6FRIErqV1KlSpUqV0VKlRJUroqMaS0qtxJUqVG0LbctueGcMSn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gSpXQlQISpUqEEEBKgSpUqVKgSpUCV1CKlSpUr6BX0hXRUqVKehKikojDKSNbe7HDd3K4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BFIYGgga7hFQOipUqVKidA8SpUqVKlQJUqVKgVKz0VKlSpUqV0VAlSpUqavoHWsSpXR4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415ipZ3jNiQTqWF5iN9FQyTfdlxt7oeWD3UR3SgYD2M8EHoE13zyyzlgTSILhHvOwvmAP5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7w4OleFAeEB5IF2nhSvj8zun5ndtDvfxKcp9unP8AiS/n8Szl8Rq3+IJyK8Qf3lz6yC8Ic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8u4/MHnfFkdmX+06O7jOWkO1Zuxg/GdoynXQo8D5h2XzP6mKXFRsj2fvPMnnxAu88mdpzz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PNj3825xLnPOiXDL9p4JftLy/aHd9QFdTTpehl1OWI+Eelp0V0P0uCVAlMqVKlQIEICV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QOgEPoCuoEroOhUqVKlSoEqVKlSpUqVKjCXxFOIDiHYII6gTjop1BKlVAz0V9AqVKzKl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UqVKlZlSoEqVKlYgYlSpUqVKlSonSpUSB4lrNS/aZlmY4PCDbKDBAzElSoeCeAnoQ8EK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C9IvlC5fsueGHZIZ4dk6faehXuxPdl+7Ld2WvbDiU87PMzyM808/QMmJRwdAoNZ4/Q0RXe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0hnP4IVWX8TB/BNN/iLfP2dFf/CH9Cd1HxK7IZcTkqHf+7PN95cfylH+cwcUePzQiZa+S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dh/EO5+IV1Cj/Wd609I9+lFP8s8n3wmo4IF/JPB+Ydl8wqz98KOXvDm+6WGbRI5Ty+2X7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RbZe0xZXxLOR7Mumn4ZXn8f6g/eDcsE5/af8AVLnEdmNtuXGHPJgv/Es4y+4v0I9hHLHS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o8aPvHunyTthH/oI1fzIlyiXNjzvpVcGqANwp/ih3c7znnTzod/Duod1PBPFB8wXaC7QV6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tLy0OmfQFuivoB0K6DoVKnKJKahFSpU26KldTbUwlMpuClTaVKgMYIqBmJKlSpUroBlSp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SVKlSuipUCBKlSpXRUqViV0VKlSsxMypWadNSvoVKiZnmTxTxQ7HSB7jwRapUEXZFrXS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Heh3od6HchDzQq3DuzyTzQkdzqXodAfCe2ekldhPQleE9GeMnpw7ZPCTwk8ZPCTwk8ZPA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LOE8T4hxhLzRPFCXjnYnmY+T5lTSz1p/QwXSDzYRuypTr7YF/rP6SYdfiVcPgnlPif3Er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tn9xmf9zAv5mNeR7MA8/meb+Zff8AmD5gj/TKzFX6EulH4jwEWuz2Z6z4nt+8p/7Me58m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IMle10EUmvBXpe8rypiOP2ipiIPn8TzvhlGh7j/M7/wB2H/VlZ+S5Tz98JnvHv/uX8/v/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z+Un/AHSP+1If70n9Ygs4vxBf8E/tRL9/YhW2viWEh30d2Us2IA5fEed/EGh/eSx2+J5Xx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iP8AwQ/4pdGP61K8HtPWh3GHelzHlT0cwfynnfaf3JCjT5hVn7pi/nLif6amKXs/mdsz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mZ48CeJPE6DFo9E9vEcSjsj4ouPMTyS3cguyDRyQUeYnkPmeadhJ3RM+kQ4QyYQ7p8zzn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nnh456HzMmyeKM/FPBPBMmulZ0fBEeJvxGHezPFPFN2J4p4p2CeGZtTwTZieKeE6yeEro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jxEexG9wQ7MTo0E+EehDwT1EVtxB9xl/EPElngnpSvZ8dKvZCDxTwMJepPUnkZStsBUer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2J8GBxissnzLm5GKI8X0LLDv8Q7yHcTzp5EFyoLu6fSw9crAQE8kO9DvTzzzTzzzzzw78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LPLPPPPPJPLPNBp5CeQ6HoSniX3Sy9w9EqnE8BPCQ7ZLeJ4SeEnjJ4CWcHxPATwJ4nxP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fEw6Twp4J6k9aev8AM7S/MR3fmf3Mua+ebIv+3K/5ekPA4d38E7a+Cf0Cdg/EO0+J5oeS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/JmL9UIf9hnh/MOQfMr/AKzX+cP7MvuQIk/6U/6UOX5IJ/JKP9MHn9Ev/rgqn/YE/vCV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hBbvwpu+8IV7R44IHcIvti+0h7gg/6R4dAf0qV/wnYPhK8PvPQ+ZX/SPYPmHAHzK8Y7CRS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5/vGvcHf+8833j3H5lO78xx/dP6GJy/KV5+SB/wBkp3+UD3Sn+ya7/M9WW75biQv90tK0s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3ZUX9DH/o6T1oeaf2PRa7y6S8HBtvL78u38Jf/CX3vieT0NxvrgM3jfQgPJPKRe+PCy++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8s8se/K9KYIeOHtIlwlnk6A3SB3h5M9bHDbBHMEcwTl0hF5Yd6HeJ6U9CehPQlPBK7Urt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Xtlyd0+pK9/xPI+JT2w7c8M4El9s+EvvgO58yu98wO58yp1f+c8mUf9Q/oQmLtZa9Jfue0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rUX7TeN4Zw9P5npfPQpPmTzJ5s8yeCP6CH/JA94/5E8iU7oDoRyPtniw7XrlEZD+aWX8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YD2+Yf8AdDvoHznmzy53V8Q/107yl+RIYcyvZgYQ/pU8sO/Dvzwod2eeeeeYh3Yd+eYn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5CnZPOTzk9GeQh3ieYnmJ5CeQlwJ4mPExMTHRXZK7JXZPCT0J6E9CeIniJ6c9Oeh0Ttk9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J4SeE+J4T4njJ4yYNHxLOD4nifE/5E8R8TxE8CeJPEngfE8CeJ0ngJ4HxPE+I8wniJ4p4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PUnrdKvdnrZXuyvdlO7Ed3zK93zK935le78zXaabZXuyvdle7PWyvdle7K3tle7PUz1J6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9b8z1M9aet8z1Mp3TTbPUy/dPVPVPVPXBd5bvLd5blnqnqlu89cV3j5zlmeuK7y3eW7y/d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+8vysJUCB0cRYmXRUCVAlQIHSulSiUSpSAgO0olEp2lO0p2J4iJ7SvYniJ4XxPA+Idt8T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8Twp4U8MOzO10nzfMpW2V/2T1Ma8pfvhVvPI6cCT/kh/ydJ4XxDuk85PRnoz0JV8BK7S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7MuByueT8QXL+JT/iX/xh/YnLP4l+P2i8+nLRV9SuK/MO8+Z2ke8/608j5ge6etLz/YTx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dPBFnL0O9RwjSFOyAnyZ50/1nX9x4D0fn6ZD4/aFMOx8UBKvce0P7Ev2yxqDtp2OgXbk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KqwDuPmB3HzA7j5ns+YPh8wew+Z4PvP7GEhMdMPJnmzyfiH+in/ClfOeTPLnm9C86Zdod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TFHDPRPSw8Z6Z6JXsyvaBlICA6Hi6VZSeSeSdx6h5uh5Ol5J5J5J5DoeTqWD6APJKTyTy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IeSeSHenknmh0jyTzTzTyTzTzf4Qqg8k83111eSebrXmj3ISoEOlRCQUQh0OtQlSoH0VK6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ECVKlSpUqV0qVKh0qUlSoEqBKgXK6VMSh6KgSpUqVKlSpXSpUqVASiJ7SvYlnBPC+J4U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+89f5nmfmeR+Yf8ARLd3zLQv3dK8uef8T+4nj/E8D4h2U88Hfjyk9D5nhIds+Z43zPD+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5Ke74lPK+JRyvif1qf3qX2fiX/xg0/hB6V6ZXbK7Z7j3nqga2yu77wP+kDj90r/tA/7z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jr75XFfMP9lK7vzKO75lHdKd8B3wwcoRH3y3/ADLTev4w/wCGF2sf+SKcfiAaPx0C7+CP+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fk+MxRvxC0LyvK2ZD7PnpPTnpzKaSGawGaxWKxWKxSKwDogeyUikU4ikU7RKRSacRTslIZ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qK9pXtA8kD2leCV7SvaV7SvaU7SkpESnaJ7SnTWU7SsrKysp2le0rxPRPTK9omU1GagSs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hKgQ+iv8B0OgTX1H+SpUOh9IfWEqH1V/gOldOIH+SpUqVK6A+s6n+CpRKPoqB46VKdpX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xPG+J4nxPEfE/wCZPE+J4k8SeBPCnhdN40O0h2Z4Zjr9wDFfeHGPzPC/MO3956/zPX+Z5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3+UrCsK/7JSFJf1MP+uf1sHBK855s8r4nl/HR/0nUns/bPCnmnkh3J5Z5J5p5J/QTzTF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nnnljKTeXpvKTyzyTzTzFTzdMU7J5CHcnkJ5Z5SeQnmnn+n19Gej0z6l/wB+r/8A888s8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oOhDqH0n0krqdT6D/GdD6yP1H1kPpP8Axmut/Xx/lfquCV1PpOh1r/ESpUouYFDH+Sul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pKlSpUolSuj0qVK/wA9SulEr6a6V9FSpUr6UlSu8qVKlESJCEIfRUrodDofRuHV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qBKldCV0r/PxL+g/wA1SpX+OvpqVKldalSvocSkHqdD6eOh1uX0ELJ5SvpCH030PqOl9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DrX1XLJf/AKq+upXSulSulSvpr6H6ePrT6XqzmHjodD6DofQdTodd7gVM9A/wn01/4j6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XXWU1hUAXrf5JRbr6/xQDJeq/iDSLtXrBX+jBg8tFHfzNHADE9lg2m9P5Jpm9n8wTXx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I0/6E8KDXhPPBOYDvDvSsC4Q70S5g/MT5mgmXSvrDpUqV/wCX1lJVdMz1l/4K/wDDf11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r6K+iv/EwhDofQQ6HQ6nU+o1K+g6EOlfQf4ePqOh9B9R9J1Jf1n+W/wDDrLDWEWLzLb3O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H2RCCaDLHaWHBBL0S/BLzonoIM5gZgvdlyj5MV4e2MX2IFM7SqfD5lbH9rzA+D+neaT+t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C178g/wAsOD36g1vsIcJmkPqP8R0uWS/MxW+h/mvpUqH1n/hr6Sb6V/gqcfTWP/GwhCEOg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SH094fRf0H0HQ/wB/lPqP/AfQf5z6C+T+5MTNwgtBDnnJf46Zh/esufg+zpUNQ+mqq/z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7epe/cuM1hHmoDW7qd+lQhCHI8P93/h3DrSVvmAOr/iv/If4e/8AmJz1uHQ/8T9XH1MI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6HQ+g/xcdOIf56+o+k/9PHUh/nOj4P5iFLiGmhB7lxAsAq2stMcm8LLXX4CW8Lr1jW4f7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46VDoTfR7RLjFGa95xr0SkO9fuJeDWhx3/gmxNRBk08hQ+kObUU0lh8quZM/ykeZUroQIb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hP8QfSf8Atdf/AD36Xowh0OnEOpCEqHU6H1nU6EPqP8R9R9J/hOh9J/mPpetf4GHNy/mIb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UqFpv3fpWIYzscN0uj7ypQiXBoGviIsYCQO7uWrNC7oRh+I79dAiYgRIGIbVLVjlDB6sAG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wx+E0+HxMfC5XXk7kakwciBz/AAhVILl1bolaBYWaxv767vvArqHaHMNj+mvon/tf/iH/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sMwhDqf4DodDof4A6nQ+g/wHQ/xn+A/wEP8AwH+M6vXV+chMK+s1z8HEdVrXkRs+WDnu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GfWBp3jMeDhBizj2/bHYP9BBEOhKlMJFsIYP8w8qFaSaf+wllXdlyM/OIqVFRpxwfD4mIR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t+B5pwRxSrTqQ6WN2/NGv8An4+rj6+Pov8Axv8A83jpcu/of8L0dRhz0HQ+q/qNf5OO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/Gf4SV/jP/FjMfMPuR4z43oYj8kF+haXKQJoaCr8xUD72tMVCisFMXK1Z7y/v00GYwIS4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GJZ3e8p99/ZXmPeEWVUv5Z14IsDssSIzbMjcCbv9RiW4XRRH4PvFyN3weDxFlQFgQlQ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OPrP/ADn/AJX/ANvH+Hj6uOr9bCEIEIdTofQfUf8AhP8AxH0nQ+g+viEr/Fx/4jpGb+tn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Tayt0Cccsw4U1xlyxFBkKBV+ILI7f3P7bv1Jfe2Lod2V6wrdiX6Rmi7CYGB6nk8fiUVMC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JgETVvs/xLINFg3e1d4g4nNqtWptKxAuJhEuJS8ly2Bz+4eHiBjp9z/ym4fSfQdb+l/8AP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Af4T/AAVfS/8AC/W9H6BCXDodD6z6DUOp9NS4fUQ/w7h9R0Op/jPoP8J0OpCH1HQ6HTno/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htuPRLYqmtW3DE+0dzH+jTD/T5gZhPtwCHK+IbyIqAGqJhWibJXZiiAscr/j8RaibCI7o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qVC+O/mD3ls2wglaYTycHv8AzAMlDgUYfvMGXaaTOs6BV7ujxGYBTw9zw7mS7P6if5jo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jqH0n09/p1/her9bCH1nU1/h7zjodDofQQm/p4h/kPoOh1PqP8B/lP8dda6V0/wBB3Jz0C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GWXd790Kl2/vAgJxFAtxEpn0mLugvt6RURUcZMn73K+jpdHszHFE2S+zH3tZrX/H4jqM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1GJo0Gu0dK6WAo06e8BdRl8Irq3u6XT2YijAEDSnNTHtUx16nB5mEq+p5ePxLvhRxDT6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Trf8Ahr6q6V/gYx10ejGEIdDodD6DofQdTqf4Tpf0H+Qj1Oh9J/lP/Cf5ftP2EXoDqKmn7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8pZyAGrWOPwd4eICCbWZ3uTk8yllS++j9e0OrmSMYf2TF9DETNvDux5xhf2ucwiQG+0dfy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oV85+3iCFAtdK8Pz9lgC07PfeI/c7OnuMCtd471lRwAoH1v7Sk/parSfxNf8B/jPrPqf/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3q/S9GEuEOpGEOhCHQ6H0n+PXRhCd/wDwnQ+k+niHU6n1nU+g+g/yxXY/YSoEJWZUxb+1w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aC2PFyHfEBtDNGnO+YMVJo0Ow99fMAEX2jdnh895dVLANL+T8xxDP1CqMFXXeV0IJHDUQ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gIdjUdy/xNwWG3nwwW2EHKez3Ik4UIZvkzc/17xu7xAaHATNf3t/+jP8A5DD/ABP1sYQ6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n0k5/zkP/ACnQ/wDTr6KhD6jB9Z05nOK/TgEDDBAlQ/0+ZcRdCm646ZjWF6GEA7B/Y5hcl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/v4hwUcn3+8VgjP0cPbGPeZSVGUhRFlF6DlgpDsZe949Jf1L7P0jSrwWn3uca5tT1GOAXw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+lS/SBB/X5Zr9Z9fH+bj/Jx/6DpuH/h5/wDC/wCAQhCDDodSHXv0If4CH1nUh/lI/Xx1P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/nOurNjrIgYiIEoywYBaJ6S+M8tfMXJRt4sv9z+27yx/fzEkzRLFLF4f0w7fFo7fJxHOl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4ITqJQHZjvr5ASmD3ZWNVg09j9wms8lR7M51gUT5Qf6/aDFT6X4SF+Wq/JFvSFC8C3qJlr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vgxr9R/kP8V//jL6sCQhCEITiEOh9HfoZ/zEOh1IfUf5z6D/AMp/5NYnh/eSgMAd1iEIK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4qWiKTxiUV+AD3f4hSSh2q0V8QRj/AH+WLmE082SofY0Q3XJjiCBKZhCUWoujvEtUu4te5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+TskzX4Ps7PmZwBhdHsymazYD3D+5j4LoFyJ3OJVROjDm9Ma9T/08fQ/4H/wH/wAx6O+r0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OIfSdTofUf4D/ADn+C/p46n/lx9R/m1hyeH7kXDwUiob9W2ElP4HC20eOWJo1pF3Lt4zY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Wg9rX5iI7qvrgDxLf1twf1+WI3KxKgguEVE2gR8ohx3VR4C5VTLlHofs/M3EQH5OySly3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IlXBVcq7+f5YwFDAOD2PPmOpfQIMP+ufrH+Q+s/8ASR/9pL/zv0m4/UQhCEv6DoS+h0Oh9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fQfSc/wCM+o/wHUh/gJX1H+GpX0tnx+UZU5RrZl4MfMAApagCgPIb9oeAqLArEe10fEB6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p7EUgEGIN753P61zKH9fLGuhCVcf2+hyxcM7ggXj4+0o1YAVYJmEhTMuCs/jP7mWD3q7X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EcEuyHM56Bn/vT9Q68dePrPrOr/AOR/+RX+RjlMRXbv0ejGEIdSEJ3h0OpDqf8Aj4h9B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+A6n1HWv8B0Olf4DPQTL0/wAoqQZoxe4/xFxRBTOuzvvUC6BOBnRqoGsCI2UfjNSwi1lbK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P6/uyoy+hM3e74D9naHAT/oHiBMLpWrQP1LZAvM+0KfBenyTHetpb3g94wQKxqPiCIxJX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AY+s/+Rr/znWvo7/4eI9GOYGCXXf6qhCEOlQ6n+E6n1EPoPqOh1P8AKQ+gP8J1PpPo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9HHU6vtvyjK88seUxRGbWxlycXOyiLn4fuAuaPC/iGAEpCL81GNSsA7Fx1d/djF3DoMK8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6YZWwYGcqy/7zF80pFPh4nYeOFvxcvm25+PL5hHUOYMQm5gT7X0L6HU/xH/wK/wDaa/8A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R0IQ+khKh1Oh9VQP8J1PpPpP8Z9B/kPoPpPoOh1P8J9Gkz/uZIHEIyyvBLuEzM/uxH+nm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9IVDEXsHyXb9DK3QLbIh2a36Rkd8zo/uZgXAgEzGmuoVcHM9h+hmn0H+UP8BH/Gf+Svpr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0fo4ZUYkOhCEPqOp1PoOp/gOh/gr/AfUQ+g+k+s/zH0HWvqPo0gsL4/IjuDLHKE9pd/XN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QU+TzHASOcPM8N7RYaZcNQViWj6IUl7AWKpbZrzM3kz7cC1zSVLrmLcRz0NQuWP6mJr9I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kP/QdeP8AH6//AA2P08R6nQhzDodTodTodD6uOp9B/hPrP8JD6D/CfQP0nQ+o/wAldSOo7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nvYUS43YfQTvfEhtJPMCKDIeaT/gQgO992X/AOyK8PmLH84rv7otuVSVf5o/7qLmAe8Ud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XX92PB7h/uPmfT/c5Oeq/mOC2fL/AJgaxWFVBRUOp/k4/wAJ9b1P/DxDXW/8Zr/0d/8A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1Olw6n1EPpOhD/Bx/wCE/wAx9Br6jqfQfXX1H0B3lQO8rpUqVK+ipUqB0qVKlSpUqBCA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Q/wDHf/tP/c9eOjH6mMOhCHQ6HU6n0E4+k6H+E+s6nS+ly+lw6EuHS+t/4b+m/wDOfXXU+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ulfWdaldKmzFqICAeZwXETEOh9Z1P8ACf8Apfod/wCE68f+3v8ASzj6WEuEOh9B1Oh9J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voP8AJcuX1v6DqfQfQfSfQS/8J9R/gOp/if8ADUYK7Idr8wjCMBnuRXGd57SvG03gLtjgq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4u4AvMcAK8CTEH9yYNQZcP8h9J/gP/LUqV9Z9HH/n56P11Hcrrx0YQhDoQ6nU6HW4ggYO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U4gwTaEEdmZcGXD/ABvWyHj/AAH+A6H0H0H+E6n0n/hep9ZNGYG2H5irpq8su6bkC5ZN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1DoXh8wtlE03iwHxBGd1ro7vdjNqvMrKY3eZu5eeIajR2/eAmH6LxDodSH+A6v/xycf5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+g6HQ6E4h9PfoziZP5hhR/hlkPnHPyTGW7fPt3gPMshDofUsEsRcyqCDzKXmGkf8AtJWu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yyLHNSiJVDpWHUk1cDz3mEw595f0JX1V9RD6D6j/AAHQhD6D66+g/wAx1VamSrKDUaqss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KYzuA/a5eaGPD4vtElDuMHxOTFlYb3LX1HtHNzjGo59Zr9piF8nEDoCxHDB6kNdLh1PrP/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zq9X/ABnQhA6EIQ6nTicTjoi3J52th7QdQVydmN4KsGqY1Cxe0OZQ6DpxD6NRHaQ/aNkN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1U9zSnabTTrA6Hhx8MMQEQdkLhgw+q6IuoxWDAVru41GRwxyPmAgB0jC0WJkLGF5P4Y8kJ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msVbUKkfDqZSCS+ly5cvvFKQPlgO8ygwZcuEOhD6T/CdDodOOoSvorrx/hfrqMoerAvJL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oWQqhSnkfiL5YsfEFpiwjvoRSmmYSr0isEWG7ofEqERly4k5njPVlwg/SfQTj6r+q5cu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/CdWH0nXicfQS5cNfVWOnH1PXiH0sYEqViEIdDodCEJxOIRQhk4Q3LSTyLu3AtwB7zHI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DLBH8z7b4wmcdKh14mIpaenMfD2i1gP3AnH1g1SWNVfCQhEqbZabL7dvVhgCsC6Owx3DV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hmHV6KhZcjtanO34uIaa4iTtycXYeGyWEUC4My/j3l9XaMudq+0ZACeG4ANmKqbaFyMK6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HXmXGSF9FrgOR9bQ9oygG70hwG+TwywuXiB5YF5g4xDrx1uD1Bly/pEUlYJYB3WXoUcLP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hKwrwwb+i5fS4iIDLACgtWNYA9xxAS5yrg3/kWIrm0pdUKJ9z4hjF6BPwYGxgsFAdMrtd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xErUWjzHUWVh6ENzmG4kuY8xzbERczKy8nx+JeIuGNtgQ74l2wI1iq7p1w/E9uvU90uJcO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1vSpVCz4tln+OYIc7GR7Z+0pVObZPU3EaMOh9Fy4v03Bv6iHTj6+IS+p9XMWXiIiCCzj6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o46cQ6ECB0IalSulQjqDm/QafmZipVkn2iSMstpDo7viNOznR95yaShRpGAhXiIhaKrMe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dle0SHZAoNnZ7y0oMf7pYXLg9LlwUlWzpeRe2PMKFrHYn2mSEKEe3BcUjFvPXpTH3gu6/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4ord53KSvULd6+gRnEEgAtXgiqGUvH8oQiYAf2tqXUSypBZWO6faXr1RN8wZx1XPN0veU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Fsd9iRkjy+jvHIhzGIQGq4Firmwv0rzK2Na6Lz0XFizEw8YoMbS7R7WsWwHUMntK+3p9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64iVMOaz2IPMBoK92V91Bm3nxAFGx56bl9LlyiVdXOQ/4I4eNIV7s9dLNMt5V28D2nGh0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iGIdfKdvETTvTv8AhLqitVpv0MQy2dCPwP5mo6cNPa7uahEVkORHkZSXhPx/qK/pZ2oC4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Q7RFrvd/RBQhsSh7SkjMLXvtUjDWIj46P1VK6Mqcq7IT7937TGPXuviiEqhD5Db7p91kJ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st7PMKzFvobY1WJUErMSBOMwLJkZaGI9DX7pNfmCKZIqi5TRf6GX8feGTLQNqtHoDby95e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98MIBiBW3G+hD6FgbMGLC1VQLuB2ZfaJ4S5PseYSOOpOIHXiasNcIbi4P5hhTsK9OxjQ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AHI/xPuPGLRCguvZcsg9algKkENIEb0C8X3iBW52Pskx8jSYV2SNTc83LquXwe5/YwSbf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tN8DLD6z6Drx0v6L68Ra3BNxgONpkKSLsr5RcX3td92YUB4gNsnOQZhPsDvyQerv6Hpx05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kOty+i95VNSxPfkqWAjm4nvSDtmWEbLA9tTK6BQH4imkhBixzwQgp3YPY/aCFB2lqGHTg0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aFMXb6RnjuMWuuJrgRifGEjhPaCloeqw0Y819yWrhp0V5eYQ1vIBOPRvcuHwQMBWC7v1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BgIeKt3Kgi75mLvSUOrhmBgxD6LiAh91Qf0LFY0AjNsksmCG72D3xUu2OiatB7feadywzD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Tzb66oCxWO2uCqqpq74uASE9mog75dQGldmU2taXHjMB6zK93eGoQhLixoS15+m159XiK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aggzXsd4M8WnhSm2ivr4ZoveaTn2hxNQQpVk5/EeFIyKc80+sUttEu6mL6RCUlC2HUCm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NpQOZelewa71E6jM0HrMW/NvMVnWgYwz2aAm9S6xshdY229qmFYYLJ+WLzPdy4JVuBUy7w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eloYhsTWlP0xxEJws9jI54oiV5kNC0C3dflD4YIAPQNpbLj6CLDQdJUYDMPmitPOJazOOo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B1mBbRUKEF0A5q+PMr8QfCj3CmDj/AAXLqXuJcvH7Dn2fuEvoJotWjxV29YAQazti6NPN3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KRuzvAw3qDwauVXFqnLCjEdrWoHaJUsWqWJmTFioq4MR2TylxkdBEfME7FwdmpdjiMjRI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GbIKOKrH2X3lt2oO/XetfMIIYDEuHRY60AcrUHsHyuObU7hTvRvl8svDWhLYaXNWgQ9Nw0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iTFc4umafXcQQzUcs7BUrUbaDgoeM/2pdRn7FcD7VFgTghCnzE9ldUNO+ZWqbZTkeJR7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yDFqOjFbrmnpHWq6oz7HeW2i7p5d5pMAIRC5Hi7gxqUrguLhReKHIbK/iZC9yfulIrG3a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3i+FdUyO46yQRktj5PxBv6SXACrQRwzDRZgrv2TBvUuD0AAb2hgrzEfjGV8x6vMgT7ReHN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Fgtlj07wYDyeHMAklndfEPcfXhfY7szYCUCvFyq0Ghhmi2CoWz5ps+1vtLoCBGr8TGwEh7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H6HoQh9B9FdHTLHZUjPc9n8sVXGHcrqKUaqWr7VGXppEcxR5xCiRRObtrL5lVb1dNJqQ7u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OGGGOWaQlBRNTSPsUK79tw/zCAWEuTuDv2iaS0ptaylyj5w5Gm8rlDCztil2DGcEJUS2y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Wc85jSBgZs6IgY+mh7+jHEXOIrmlA9VAPEuRdJcdrPAYIgsosKOV/v7hWkYfQwA9xfiD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8h4JiXKJy7yrGKqzh54GYR4oVqvc77xpcaowpz9+kQ6MEWtesc/SmWLv4eIOAixZZU4qmA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cAOuxrO4xKci8tK+qoATFcoG13WRPeXiZBW0F6EPzDE+MMaD1zcwiqbAD+LO2cVgjC8H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cKQ/dTD3dqcngO9uJiNhWN8czGPEBHlQuWxcQyPmgsXVB6b4ilHIW0aHuAX3zLdWR2Hh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+Vx9HE0jKhY/A0fLE17uC23daK/iZQENQjSm3ERLRpTCmW3hHoRNeC6kMrgJdXePtGFOh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vq80r22lqYRSiwBTxZ9VmMHS5fUegqwyGk9JmxcwBsl4rmCWLuE0tBWub717j3AaQDNvF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FZM+Givde0BVhXVz9bAfAtXgh3VVXMC/16pFHcibSWr2N0eCBLtU+RoEXHe5Sgo0AYe8M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xDdOg6mU0SiRdxlQ1uY22qXCbRY0RgTsyqIETMDUNQZsyjHgtNqKOLt57xLz6FELsnDE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fd8wL2pByn3Vw4EYnKr5Bv79AhCKXj4+3uZ5xKas9JfInhET1lEpo4AMqvKMWUw3e8M91T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KZgCysrTlo13jVqknVCx8QCysvRHF78vn6pBEEqGHpX/APIIkkbzL7RQ2X6D2JWhnVcP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BTVmvaXzaBsWQtOX9GIiQHIjw3dq3qCC33eewDAQ6cIor9vQMWGGQDkZwEXxjPzHrs4+z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NhYaUV16P1KBBquBjDt38se0YDkDen0DwXGFTeaytPNKVfEyVONAmK2Cw90uX5OV9FCA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cRWqKHYiB32wNB+T7TWcfRiMROKbG8gftClexGgU+E+Z3S6Ve8SqjQK/2QbJZNCUZaxzu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KwH1X1EJR+B3/wBy1iRcA7wwDYlj3+jlDDiFI8xAVXdSPiVWIV6RzfsF+se1lJsZtXg5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9xLpaVBmzUAzIvtFVzVlU30mgO8dBsqd9n7/AOB6nV6P0BD6DodaiQUEESkdMTmdVAN2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mENF9xzAtfy+/L3XxLnMNoHRAVrqCAgRJWILk1J/dy40SAO5DSfx5hIzK8NNqfiFlSIUj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NOZQZo0fb4jtYe+NtcQdU3x2zKzrztejswbJrE/cUGIdCMBEO1f15lFM6RXJSaHXX+5Y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bJtdq5xkY7G0I3hX68x04iBktQfux5CvDYHy4jeWqw4fHjxDsLQkLXYMmYkO0TQttuya9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7wSjWdDT4TGCHRcQ+2VlkozW9TAclaXwTkpxrDKHBuWVYBcAOXOB4OYt4BBgBXERKiKcs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0AvFdARqN3oKinC989oeShuRt9Y+cd4tzVKq9Q3C15l5CE4gihS9TJ+E94lVgS3T/ACfa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v2SHtKzQL3DaNBt1W9gCTfQOQCh+LY8phawpXi2vYjx9C9llP3vEYAobxqo9PywhQ0WCF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wZSpQtxge84x0TNfETYKIUqcJ3iCirN1FR9/aoGthXtgqGuhfW5kQUMw4Kh+X+rgVimlr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7HF5C3qJnMzRybZ2f4iq5q1Czi+vePwrcL67DzR+JceeBXlw/uWtdNm0sHACc12eSVnHm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eY5RHFxDKXYiV7JfAoqC3kGEKcYi74mGVl1suYpyzI1DRNMYq7EFYErS6b+BrHjFdgEmu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Nrki37/mWA4hbADm1X4jEQ4BWWPlE1h0IsxFAIbQC/hYZkQnAAfeyFglYOzF/hGu2eSY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F+8tQIA5BsHjGWKKRXtWjHa7yw98neHXmLhhQJ2zTEQdsOX5ihV2gn7RkLw/7Y+6RGBg14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uoYgvThG6vNL41FGJJygbBtGqx2gCRZB34X/ADBPKBSBVrBuvNypHsCidhA6ay5IBtC5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uz7Jf1nJk2AzxZrMgfcMFcPoEtkK/gl6RURaoWs2p9oohW1aHh7IeMHHL+vMYcgUCrfBf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Z3Kj+roRWS7vj2we31gBmdaYXYwPdhQNYxoH5UK8VnRG4QgbVR6CmPg85Vok4UWAutXa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YoUmgVd5IRpljBPuL0donJguRk3myhle0KyIUThwf6ldigLIdPWkwAwmNe9fQxGbsVwM2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lSFhHgRWIBTUuI2l+f4gnoNaRGlboQHlEoy9xz+5UNEIf4T6WMIQPpOtdUjEQoufQla1N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tTnuGH4hcUQe0CBiVAgdalYiXCFBQLH2jtJZV6ejAW5EHNs/AxLH3xl+EgJrq4bzFdiQ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w9pT0pFA7oYw1bXwm4YlddJVPHkcCwvaFJ79fa+3aIygQMDAeQpjgQqtuay5LmurMqqP0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Xn5uWuO8UKub9ncQgQEycrRcYtpNERPTnBhk7L9nUy2aOMOTfBCghkwo4Q99/EctCyUqx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rRmYeiQh7vWKR3aVzV7rzA3g1mVShuht5jE7FTwlSe8oZMgtVF7hyrz6zeg9Mjlly3+ZT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UPeNxG1pp2WKMeI57IudsOcd0fzDeVVYpMM3gwVKtaffUupfZs8JHZ04gqpkTjk+8RgkPK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5QGxWATxSa8G1h8kKzna8x7w5ewY9rjF0QFWFa9k94MDODwL7J9/phsAFJ5thHXCWx/mh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XyTaVdKC6twQGagXpGn2aO1M+cICodw8rMfWHN5UYDbfF1tFZKkcYMvcYeda78zSH0OJVB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FdhfgO9H5iHMPDhOG1O3mCGsOCDSqc5l8coqv3zEQO4ufSAMf4LiI1afPiWxBJeLVx4CJ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537naMvuwZtXkYtqgPNSsPam2gY+R+Zg+sKqCxVdTLhOcQJv4EXpee8vuOzvCpFNkAnGY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FJ8RDYniKmtx8KjoLIXUUXxGJQRC6LalAqIbV4wTHqeJYMrDkCKPF21FfrQHzF+RiuNTt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HavmBrCHTaKuDLz4aG2YXnMqztTXrAt4Ca6Eo9ETQoii32g4HnQVtusvoRVBW1WhWTkW9Z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zawp9I1XQXKH0Zc2Yv0IGczVovc9DMoKoJYKC30/I5fELjuhB7Sgdoo1+g2+0zeB8vL0QA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94gfGDfmAG6rtT+EFppLt/wAeYQhOIsRrBSKKy5rQK/UjtAQ3MiLT3Pu8TOkGTRSPLknb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3FPIIjaI0+xL4ZhDaYA9t+/iPiVXlTADwBcqjAuipdi4ODeIlfoJAqoDDZ+fmIgQNwqB7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zmcdLxLVRgbniCG6vVl26PY0SjrNHApbngpvsF8QFRfm44FduAboOWN7KrtB+DxMuwwXo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R5qrXud5fiq/uO+/BiU2YApqXVu+YMgPWT9zH/ihpZ6PEqqRDkC8vdKA7BBBFQxxoqqI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edxn7ikzzoPtCCPss3BLqnO4EQK7R4gLXgceBjVXl3ek9gVB6TAN2+KH2JpOIfQ/4mMIfQ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APHd/UQiiXMU7Pg/cW7OVnev5ZRAQJUCB9NRg3I6Lyrt+IXaydgB+aGEgtgVKohq7ZTK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8jSrvGx5Wo6fhXTyLC0vr9M5atXaZqhq+73lQldEl560NiVD7V95WDW5fIXh38RkgrhAm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dNfZTLZWmxRBPO/tLBKUPqlv5mVosBid6qt+HtKeyZDW6B4C9/uN8BtE8WX6s9oJoxM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nudr1ESbraul8y3ehtwORU4qUOiFrXCJU6OorhubK8TO8RwV3W1mObVMd9ruwWxvLNBqN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WB3+IMzI83WCccfEfYI2uEDzahXN+IAEnQ2xVW2vvXaHzKDLQIE5BRfeeu5bBav3isBNi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MKdHRSJv9/RH5aw1mshTkLfZsqJ2mmui1RXsGfWWOZi1V+JVjlqVXmo4k8vLb+m2Lsqda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ghqiK2onhCYn0T1AE6UT8o2CitCmiecUr4lOT2bXoJciP6zbRXKLbilnXQTP2ItyDdWmi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NGI7VKRxm56FPiI1t/AmnQ11WGEpeRT3YMSW1Cz9xhOb5qOa/BB+GcEBoHPJvmoQjFD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2Y2RS0+5hmREo4wSy+zULVB9J1psLCF4YMvwfdipaTsBl9mou4wsAQerRutWTsqm/5CAJ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AOiKmmhdC8uY6cNOrGaf3UyzE7XpLYpXeBMCpbuzxGgWgqYolKgqqFpREFfti6AitRa6A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htbiY8xUXN1+MwOn3YvEEgicgjZbbUbLQFudAO9hgEFmfKFn32holuvegP1OzzU7Zl06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sQgoytFBwx3dyAHi+YKs0UA825fb5lyTWgFD4GozQ61q4Lo5MMFxFvDWCosQhGYS6FaA7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Csix3z9iDIlzS79e8Z8iCMqNTSbPlr9d5zcN9wFfKuDxMTfRLCurDTr7Eu8Xer2vBKMcSt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Qeqe3vOnz+5mQOjqC0l4B983Q4dssQh0VWcn7SiTL7oV3AFhQpe0yor3v94YzQPgD+Jxe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fi4s7oFRwJ5wGJTprJXGg0hWyoNFrhngHdoSoWGBTDNfx7YcQR+jSiANvAHeY4amdTz+1l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y8/1YXqVW2W24oDwAO8qFQET+wShEuzJXkZPi/eZVoXcZJh35ehBCiU6CAgdFinrWhSq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lXxF14QTc0WykrTKX3uXy59Mx7xyyB8Y/MAIfDMfEUFUK5La/MK0q4v2r9xCVtXumf2h2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r6+P8T0IdCVDponECV10iNGrq+WfgPvKOxUArgH2nKIdvV/1BiBCVKh9V6hGUYJt3f72g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cMw5kABb5lgt0UVhdLTA7Zcjy0ACMnmoXyv5ANXp3C6ioCHENfTWRIBgG+5mEZP6RjloM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ZTKVp2tQlGAYCHsSDCvLxGzHR7oK2vhrlIGa4gcoDV1+JTc8+pZhylSvxk2EVWjROFiGu3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XDTXpC3MW7ThvkMy5xqHSvMSVxQiIwctEq6W52sngGL73HdKlMaLs5deL9IUylmnRH2+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LxkfaKotAXTb8K3vXrSWibA/l4XxLw8yFvy8/Mr1Wyy/eECEdgQzQQIdMBWhO+0FE+FY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wKgj6sQB6sLQEK+Dq1QGPiBOK3GDV60nvHtBJjvFYXEdsAwv4mv0GrlW7MUv7mDRwkA2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LFoL1YDd4sv4iCezthzo5pMwggIh+ki+Ag2mLBv+6h1C0T1f9hmlNF3K/tNeh0qaJAbI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j3sIPhlYgjcA9l3riooYXe0sGDjPx7R2nsljWL3T9ogeVjQ+O7VvH9VRBxC3NY75vPrG1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795p9SxSq92O/oQ6g3jn8BfwRAKl0yS0udtxyPwcLeKifcRsjgrzzPl4tGK9KRBy7Vj9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3CYN0yWjLXMoXJ7wmImYXl2haCBbvUxqrpphZ/vuAC2yksOIo2EvYNcRV61F0K3SwwxjZT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1Co1oIdgF+Zfb/NuGzaOGZ7qd2GetsLAtbtmcHrRCfu9G2D3yQ1Q/cQNdBFQx0oAyrxFpW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LmGPLey8HPfMZ6MwpRr1PrDLhYvfx4lb4Aph9okLxyZBcDicr2gqeDrmVoAm4OOqsTKvh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YY4KK+cIYxBINcmVggZCW1yux5faFS3OU30nYcHmN5uvz+5KN+IXNGMyig4ArMVXXonoP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cGc8ZaOkdGGrpF7QwUUFtYHzaRSmH8uOT0R6pA1t0xlo8Iv0YCrQHiPcse0DuvS9Z9oOI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9JYQaOW24wL94KoXdmOQYXAW3aRRVZ6dkPdKoDM610oFh3t6HRXVjww4khit4xzmsc6il0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GN1zCrszRCnBQnv8AMVBmyZy54LzAohG0E3tHxd+0o8Sjhby/AQarXLizI+SxiGVK6nnp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UFJaMMBaPFLzLdXpdQZEfYYl6Bpywdh0mlKb/ADLDqXpVk0Za8KWj1BBvg5/kP3L3Wz+I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5nHR6kPoNQ6JZUCjrXQGFAtfEUI+SZdHtccYWj8v7fEwxoD0P6zSErqfVpEBGbwW/k94E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/AJlgLqNaOz4jgmAW2vPqyvnSGVQPyX7xF24+aoPDcDJdw7kp3gMOnEYhPW6fKEW+SDQp+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qUnth1LRvpuLP6lcKDvhYeONZzvMMyqG5GV5atf4hWlvj5g72iX2ruwSU9uQRfbPyTCj0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7N2A/twgxQ8XV+6qiZkKzEcCfA3/AELBK6coxaA9wHwF9pt0CGqar1fzAFe4OVtseN0+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O9EvmczmCK1dbxd1LmGNZh9EDt78xAaMKbfZlhIZ5W88Qw3Lj5BeuyWLMMVkV+IIahqEA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OW8Xf4iyEAcZmWjuVubViH27waAANAahpNU5jFPU39pTy6rZP4QhHqtFDCK9YOPoLsO9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g6AaS1V+oPeLKKVDPvLy1ExJDsMXXaYzxJeBT8E3yZth7OJllrlGSsO5h9IRFky1q3Hmm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6/M0+hgwwD6KlIgPXeHLMYZdd/p4jamTbt3fiYnVtTDbB8faY/jD8h4A+ZlUDnndA9XK9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4Htr28yt6R4+hjqMdrQbXAQMbDihrf2OWbVo7CXp2h603KgYAAHsAS2YIVIbaB0pSOcwAH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iAAfNXQbx3ykNyAKtjtqDgxKyw+Jajn7eVn2SUPrUQg1HaD6znQB47QI8SSDUk6YaAFQg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maVL5i954lZDt4mwIdnJMHfaVLQYabzd/b7x4wwRyNPDv4YVTN3wo33WPvFdtF9LB9kJk0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qGO2RvJgZVHQtECaa1YjPqT7INq9iFCGnnABtfZ6uZUDDJkPvE5TYWo208Sn0y1jJ6WzJ+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Mg2FGX0ItZy7NpmisDZX9uEwEr2SkqERHInR1MnzF7xNvJvdZPah7OYE5YOK8xCcxDIqc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7u7BGG8Q8B3p27y7SACifRf3QC/KYor4295yrWMVq9636RlNNvCBF6XfvCItW+7qPvfQa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dDU2EHJuAfaDulfKVL9Gvadg0LCme6frqMHKdpdPigjbF/3s1PzNJK8xABDagHAsMTsZA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OeV5jcHCoj3hGlKOtnu2194xYL1IoPNE8ohhCc9Bc2aepccd+gPxCAAAdpVQUZaeWpr+J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POnoC+0xqFHOE0vL/JAqZ4btDMVkeh1UqmN4C2JzfZQWaXlgPHmZ0UEULhedXWoCOFYP5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eXgith0zaNSIGkHkltVeR2JsgRWSaTeLgQUGsJ71XzAPfU+yBj/I/Q9CEOh0roH0svVD3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YNv8AFT9wJcMBhP7cRkoWermD6SV9FTAzEPI1CPEIpwkLauuud+YarJvb6TuHaVyS7GWrQ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ZzDSVhad8nrATagqk7gX96jSdBAbwPPeMnbBIdArFwWJi9Z8eZU61EjClfsH6lEhRPkSb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7TF2vYqD+Y0Vzgg5TlWjPbvOfPrhXyG6ZVmM9USW97qDcxaGrujmrNS6WKVqkIsZNDFtq8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KBXATVDygPQe+StQaD9+sE0hF8QysMDIDvd/KLwOLoiwfd63cUINMpY/Be0NS7QqoL92D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vrZ3Gh+YYg4FUcva5oGBeMV8J8R/W57xQvd3Qd0Z2OqVbK/dmkEOm0H7KF9iM2gk8qhrx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VXiWiu6MH22w7rgsBsO9O5UA5HKL+WV83nPQqCMBLexY1ZUCcoBvBGBQ+w/MTaC30AV20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X6+zLMPmACor3wx69pScC65oaRj1DJdHB8BF2ixwQQaaAMQv0uXks9IBqafSokNMJaFb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Y7GRXw+UtcwV7Of2CLxzmb5kv7jIMNKWbbYOFGNlUE+L16Q9Cmx25YLn5pqh8wb114jik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gwe1cvrjzN21oBBTSecjxARoKzt8wx1SeQCNva79pRfTCq23V0zG02DW4vj0NyyJFJddQ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TtVx2KE4R7xkVZFMHeX+3Ka3ZrbpthVhhsQlthRTfeVEx4OYRRVBp7PrmIUdDx6RSDCsk4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VleUxHqEVnfAjpbg2zUabat1zxuIRYaw0jKj0jLmkftHbgdq7A/LA71XZOpPBeX0mvMBa8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rifvXtM5LkvNVIhzdedvwJxFFkwQFBOiq3uFfLKimVUJXB3by7wS2C7Dx9Ermea1+9Rq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bcVYEXrBBaE43LvkYJkOH4pvaRkFlnvEIHQclsX4oUxZDWB2XM+ORx6RCS6u8HTiHEKP0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0ut6C3ZfapG6fPpBBc0oqvS+kONwUZe9Ex2rbM9T5lS4PQWvrvoSv7BWqIFWrRazQ7sB0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zf6wG4oM9h6UI1aeY7bEfYjToRlrrf9p6xe4AOSXRdbt7EU5H1Iqt+IKArDUDaB8M+J7SY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3w+Ysj66Fs9AX1hiQTk2G8cZlus6zH7luEQEja8vAvWfEtwIjoWvAW33VZWuhOYRlSpU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NPP4RDTP9mlryfetvwAK7I5hKe1YusrtxQcTPDIlUli+xeeIm8K1/UHrBZBWI2J0Oty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VMoLdqE92DEpfU0ItWLsYOkjYV8IQeJKZ51GX5iCMPAHSnwCrLgPCxA50BrvXmL/ADi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peCVUaMgqwAPvAGxn+CGunH1P+BlQh0OhA6krqqGOkuCaOfso95jMY3AMp8HxC5/F8BKQ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+swhFXdzUYnZLTYaHYpPeNsAmNhui3sxpQGSwWPswRtWS3NcQiYHWKQcOayX4jVWddu9Ls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NUXceRhyZ1WgRqu4hK3+L3Zdnpu4cs9oWFju5qWNsH7Q10Y8wCq9MvJj3YB8E4xkSwam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9IKCRPviwkTVnEeqLRp0D7JDhMW3min7+8qsdujPtldVV2mBaGAsU3/B0Z8HSDq9BQs1Y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OJHb3laZzlVhyOEVt7ZSpl/tEmXclYxKwFoBhPLL5MqxtigecQCqUjKsBvQwO0JhBGHU9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5mFeqCeoQqCnG13Zyt+8GEh3LPVihEAAB2RinKoiJXhjnzuCPQMX6y0Ff7j8TSB05RWIUQ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3g5ilWvivvjjBQd01cqhVXCzW3t9mMXCip3yxKAKP0TMK4g6xWHYM96Mxv7TB3y/QKiNO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2sgX4j4Q087FHwp7xWOGqtFUn92w9trEtfWsSilIwND6FWeFqM1SKb2Chq8x2T8l/MG1C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H29j8wM2NGZ7ku6kpku1QbIWhwOAzeu+YXCUHEP5bqWCIdGBtLozRDKoKZbt8c7ht84z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PaGBCaHuIPsxFN0PZdTFlnw9AejCRvUdHuQnYvTbmED3+Uyt8dv5ljpMP4L4LhrzHBUUcW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sZ3zobT/EUp3NZ+J6kgaRgmHggCbFx4lgtpHxUZc6R4Sv+oyxBx5hv4bhUBLXVlK7kInQK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sEJ71KqWAt9hcPhjqGosMwiWvOIT0j3ySTJRSZqlhbCcinnDDpWRCgUXwEB7KLZQWOay/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QBysKPqQQCLgO9AfLHckGiA38Sx4UuSaLzz8Q3l3MWrPBm+DzKu+xMt/Y4K8wV1FkGoB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cri7OsHscSn5CIL95TjSrYIgzCBfcLlHWMJxc+yhtQD/cJj5R+OYGjRvJPslTRqWKUAPY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dfg/RY5+/mIZ5gTZi1B5RK0EMHaB6Nv18wo6OPaMX03wLhOQuwZCIe1udkaRArjku4Hxe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5nk4348xFtlWix5BmyGLqBwDwmxO8XNBIdvWG13Vois6EeqojggCWjR9YzrGEDA+WKUTdn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9oqueWDuLlXPrBkqpyUwbYjYaZRzRUtqAHZL0QYysOQsvo30HVYXC8LBTTkT1u4kxlnAc3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KytvjuytUNKPI+t0H/YYk+OlgoDYKPWLoC0Xj5WL9mOmZvUHryflODAY27X0r7y+Tsw46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14+kgQh1r6anEecwj3NEQMLLFzP337kvTyvhRy/MI3zEYDvKNQhK6Er6KgiJWMeLwfuHk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vBD+q72Ofw6MxH9BbvqtXYb5YQKIRRKNDP7l171F0G4S+7bzP3B0Jwx0V2K8TFixui2FP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dra8MM8rK5uivpR9yeHgQ11GIiAc7Qjd+ywzmkpuJT1y95bdcG3blv7zF0ODOb1PdP7Q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v0GZSzbM30RAV9NrSg+gmhfmYWsCUh/Yo7esIgViorz6J8xuAS1gGoS9iVr5P6g4dm6vc8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XLZiTYsveBqDivH2Mk8+sLqUUHSpjBvco71s7XNb2w7HkYdNIMw1KtAnoKogZ0RsBruZD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X8Gv6zD2rawqJ8lQa3YIOz+txTVOp2vLGBSkO2A+8FHQMQyioYcgX+puRavh/CUKuhFbJ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Mlh96R+cydBCrXH4mAJGmXk1AKBpHcM1ERZp/vpFK5oduOaw6GficpOb9mPmHIYurQ/u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+cbgKldnQ5aY0aE4NC732mTl2G/gZRzGBBvusQKuwLI8PD7Tspa4r5IjhDlBajipq9D7O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81xMmIM3IUM1cJQVaUt5z0JUqVE4nqi3bF+5VpGltrgOVf8AcLEfRyyz1z4G4cbY7asH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evvV9o+SCvQgNkC335YiT3n/AEj42jzRTf2jktQyMZqTBpRxcr7yhhtctbdQI55hfB2c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TwQoZPLgIivA1E9ou4hCARMMvcF60fr7Qw4t8TJ4MtKhf95nA48pRB+B7Q10Mpka7k7fC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bb0tfiGoUxJQZV8zZOGNIVryDHiUoKxlOPgv6kuYYL7TlV5al+gLTV3Ke+PpGVqZBag90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dzO00B5JlmqigG7dwq8EMADXEFQ6100IxY7VXyV+5qehHNB9yARHOCOC3qxHtEfprxbl5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LZ3dLb5IKJBAovF9gj6sE2C/a/qJQ0a7WhfykE0dc8wtmmrPNQ1LYd/vQD07xYDvwB9oKZ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VM6okRuVpalDb8HBzKn4lAV2c7KHzlmMKKGtOnjvMmIcATuhuUswsr7nDCkjWCjtOjjrU1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RXp+kaNq1klcqMBYAHkp2VqU1LYtlgApUtewyGmvKnvLJ5K4hEu4W0z3lQkr4ByfAF33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1zZ+gxBj2gwrm9nNczGIqdkq0NuQf+xGgV1hlUWa3SU+uRT+JiZvRSspXTu4iESdTK0D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9k+0WEoFKar8tvwcT+zEQH+B/xkPqPoIMC1OAmIgMo8BGqDi+E+JFtIlp5/xBYUGCEqEqV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+AAYZy/ZXxAeYSlvwPn7wuVBdXXe5V71ZnlcxKCjepp33dpcxcMhqHjJUuheNqtLbrntqU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YHJhIiB4tWgbB9JnBzC3pZfNEoPoTEuESBhqc1g0hWoJ0Q+UbYEqOotRh7QL9mBk+H9jP+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8EqEr6AyBay2ixBfRph8Yj080P3IT5GDYEU9TJ7yqobICnDTfNDXmo1hO427TJw7sfjG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BHPzl+WBAwrsvZj7lljB/gNTHCLLPuckwOKg0CcfeaSolwEtIB7I2fcibD0SryrlhDBB0T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i8ekCkwYqM2V8mY9qpW3Vr/FX5uHHTiMwgJrMgY9mMFgt5EqytUz7QlqAD0iTZrAewIv09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B5z94FbUwVWzg7j4g3eESqsHjyRBRV0OgAOeHXeOEqvchU0zCOpd2tjpQ2fE37FPa5fn0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IBvToht3g1t7gNHvcUEJkBbg/AhQo/OH4lda96rBaO8CeA+Ivbe0XgnuYsDj3u3pErEq4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CUFKA+iox3DTSTCcPD81BoFC7ICd1ECouI+A52fsBxAdFktF8JiIgCvam6Voc947wECOG7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wrYm0S9iiQm6lVEiBUQm4bnM6i3EFvPolAC6cniUqsI4jV5iDVRPNXaM1TiJV9zeRk/ER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05Mx7SxxVenfUDZKSmTp9IyiNRChsR3SP64gFJSWNNa+zNOhxEzRnGkTk9rg4dOFiF08o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0VZUOWUkJhQ6T+WY1iwzFavGaJVEoRe1/ZcxXRdlGvhlMtCYpyAyO78xYE0qjMXZznx2i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zk4lFwgGkYWGvrSX21juLk+xO8bxWp8lYz5iB2KvakxpAt9iB8XCllQ94oTZT5gk9lpRt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toVvltV9fosDSzzxU/c2HXN4op7/AKgGTQ9qhfl94alHb+eUH5TV1Ta+4+5L6NgZFIrw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7d2BiijaB01yvY2wK1FDYbVeVcspdH2ZnL5g7IqRe5ZogI/IbPB2L5MwxclwuQEy1t6+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Cr9cPzA8Tl42tPgKX+BjSNUaWbLgxarr1zYLcWYG55kZ18pZX9jR8YQeIRPRjUdp6h94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SoCaDhM4GPvN2HSoxRVkTlxnLCMHgV4iSACE3uj11y99SkZe1oX3zRFDSnlIllVVXUSA5S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V3t4I6xNS+UL8giIAxJ737pLdVfk6/UNf+HXQK+khKhKl/AY9ZdHAu0pFyvGJR+F60xyn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eW5cw4gKAgdCECVDrUrokMCVBYkDNqV5C8F81D9RSV6QAxBMkKRNkbUq3heQ9Gk8XAvDQ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VEDoIIdKlROgOrE45rV+H7LFmQ1eA48ZIZQCx7uYfXclXcp+i4ZYZPBjfiHt7M0E6PEG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NW93lhUqeKAITWJipBc0XAAg4CqgdKlSoQxaNQBsFPcF+0EUozOvKbOxo9cweRKBoglSo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WNgPdLRbbV6gRMQ/IkmhIMobvGmFycGfuQFVZyJe48M0mTBKVvv53K8gAWCiuYra7pHL3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vc/eaEXZguZsVfRS+QjgaGfBQw+eWtAu6DQeDEKptUg6JToqVKlSkIr6WA7Y/UWiXMmC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IDTBwvcFepEzw9m7uA9Kjw7kjFCsCu8TdSkLPOIr6TXJwM+S/eWVlL1MzFSBZcH7iehe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8aLMjJQS4wzmGrGwu4hbASuTZBa9y00+sS3whZooB/StSvE2CYtr+GFdSkT8QQFhz/jsLz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1KMbapf7mE3ak5ECLse7eIS44HEXJ3/51hiGoWJk7whjnuAtn1o+8b/tGxXAvVJa3uIrww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IsL55H5Y8BLmr26vxe2RruIeBIUUryynOSrAJDvoMBTQlZpyMFGoVnwQ+thas3e4X9p3uN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wryot66kTk8xvOSWg5A1pMSyka3FEl9rQLwRJgKrRxkZpLlxlWNKi7cH5qUOXN/TYL8jD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90NdNDSnQlpDwi/FlW0GO0UDzd7e8G4VjSE29na5aO8aMqt2vacrCGQFbE3MKcGgvxG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pAlYlSujiBSthWBC67lxEZbo2245WMvY7S+GtTbucm1fGiAAAKAKA6AzZY7IbkhFUZmj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xAfN2+0G4dWOj2YGcDiGvTxB+KCuQBXueXeWNSoT7ly/MJKqfMO+y4QG0FhTlLiOQqWt2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0yXlVB8Rw2E9VW/f6X6b/wAIQ6HQ6HTTokKtLsRk94LR3YMQhEAUBwQSugQOldK68QiSp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lxzYQgLgQJXQ61/gJQALJyw/ZZq+XoqLTvQs96gkUcTwz94dTpxKlYiYRUqEVKgSuh0D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AECBKlSuiqhQCLJy+XsRUPtufA37xEq2lr7xVy0FPVMEU1BAR259iZ+vBrPclQipUroxl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OMPYNjCoI5Isss1ZnPZiUoHuX6BHF223kL93MMqryKAjMxPVX2jNbW6rmaoyTf8A2iCU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GjuykhaczcMXNQDiIRpTNxdofeWLGnvHamz7wjQA3LC5Kvwb+0NmzcfMejv3zREh7h041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Hgyp0WajBGkPeMnfWsZHmoOxYF2dvwE16cQ7joRCt003k55jFyoVb0D65e8rKgVElQ6A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0pYci7x5oYy/4raNrvlfrcoBEbCd/KUTL0AYQNI3T+GJYO4qwC5wu5RuAChRK9avvNOh0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DYXGT7st9tIA9ADQQhYQ2O+HRu6fRyPEJISbRQVOTYdotykxuBgLbo+VVgxKlSiEPpqOo9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DRspdMK4APEFH0VKnKVEiVLfyYIfc5jfPAKu+5L5gA77ANoJhIA4Zw980e8F5h/iej1ej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h0qBiVEgdAQOgRh9J9PEYQJUqV0qVK+l+tLgsVYXvVD5wEIdT6DoQ+g6BDoQh1JUqVKgQ+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M9z0OYi5bTjweIpF6XL6XDs6TSIG1UUIoALj2hnpU46P1mpc79UuAsB2gCVKlIoCG/G4x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mvuiH3gU6hT3i80CVLhqs3iYYDiVRzSGRsI20hEaDUFKSqgF+RUpEydQef8AgJ/Ev8Uy6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roLza4RpPSKScTmyCucZPRBpA2HAfFVNIdG0KSsQx1rv0CVA+nn6BQSxg5UpFqpVD2pfm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KEuztSn18zK4t7HA9xI50esrcRMZXLeXIL4hJXTEqVZScSsQGUwgJWOlSpUMQ+uuiYgl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tRioDDllpGf2eJviFT5qRaoL7raw1A6P0v+JhCV1qBKhDpUqVmV0DovUz0IP0EJUqHSpx1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cuXL6HU11IfSHUhCHSulQ6Er6zqtu4AtigIHxLXu7Y8TUPqI6lqxHoROElLbCtwd/wCT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Lwhv7RShkCw7aUEx7wnoSisyr4JYkJxcsBdh6rlooQuAK1hmYCTlgimrBbiuMEe6VD/N6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mW4RQH1gUCiBXSulSsSpUqVD/G9ETCExvBpI9TzW2Sja9rriCAAHBDxDUHrxCV1rpr6zo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6HQ+pJUYRAq4H19+jOOhK+lIEIQJXSuh0rp6RIveYKDsDAy5hntFTznRWSkbuszQjvcOE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V4jQDt1VIYUdKsl0LMlUurjwApPSKcxIJogi8upVHg3maRJdsAyHoSQHZTLAwLLKlwZc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x0ZuVA6GmEuEDDpxKkB0UgxZcGXBhDplKlSvpJxDPS3YX2BynvO8bWDZ4xm8t0VAgitF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MP6h1qJH6SWQ630SL2+i5bUqRdKOTQ+IJ6mxDxGlxQHQolK/UDgQ3XhagSgVuyPwUjYRG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KtOWUbA8StiTONEr4bw9uXSrlVKlSoHQl9SMOp/ivc7ypXQlQIQIHVlfTX1kJx9ddCP0H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H6XrXQ6V046BAhjodCHQ6VGzlk21qNO7iWVF/wDLiggVex4/thO/sl+TvEKODqGDaOOIR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0kIXEOMSoDj8KeUI49UElVt/MqE2C/MK+HMBU5BlyAvhRXozJR0N+soKMksRCtpLg2GA3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DS1mnEPNsHyHzAE1I5nP8RZpBKWYYZTvmh5av9RuaSJwbE+Ixk5pbe0Ua+WbPUYfQFIqnY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ETvi8SiolCF8XQY+CEaABlJziSzNlx9QAYeiNkHi0Jt7JFEArGgvvBgG9q0fBGgQwlKp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wW2vmOKVgT8r9QLnCL94NEK2haD5SJoVM3O/E6faCYpfFNRpaLikhNJVNzHdeMxfBHXDD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YlcQofmK1BE8vkez2YPR1Erik1qPXvceySVelGPvccsKoukaCOy+Ys5IY8F6G6RpIRGm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5lIsFR98maBav1MyKgVkrH3iBmopu/wCIaGy5UNAvCP7mGfmrWl194K1adLqhf1BNfB/mf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Jp0FrfiJ0Pkl1hf1LLKLDYFvMFWYJ7VKnvMFKEg8XCApeSNTsCQoBv4QsWZb2o5xD1/Vx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aYwWysUbnEj1YK1/R7SzCOw/6hVzByQM2pWXeaUINdMN2LtTYdl5PiY0MBvDa2tM0s2C1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igP7kv3qLtrAN+R5iBOATAdhdZPzBSyCFdEFnMXrF69YYJY5JY43dGpfJu8oVjPDATKNk4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0T+Y1XrRv4lkDdqGF3ksDSvWZwEGxwy6ALVoDmCWF3a0WGz5lrzl7zx6MqCXycCNAjtK2M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BIHKPPUsz/qEjniMrwXaVzCtw8Lso45H8EEUAr16EqXLzXLKQTuKI+1YjCMMy1nsXKl+u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tvM7zCVrcLagxmscIk6DrXCG0M4ZdB0yfXDyiDnpw+kiKwRlysrU3g2QYal1LJcuX14l9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3K6GZUD/AAMqV0D6zqEPoPostr5NVLlwePi38QhQMAHELVntU9CxA9bkHuQc6V912zJLM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fxMUVsk8cRsXAiP3k5ViLOFYFThZwpAdAsNrLNdo8hFQqxw/P5hq4abYyW6zBkUgtuIF8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7ZD5I/8ATy7FhiXXeGqvlXvLAz3gwkD3r9yr883SLP4ggABrEXz+YsHZIc7FUXwqL5S77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K7zQeZdiTYlkWfrS2yNu0caC3sXVjM9tBGr3MtUwAS4lnqQCQCgOCBKroGaMj3I1kjSk2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3SbfZndBbNIDzF+vBBhL7eRMekH0Vm/rp9xgdW/NzsaIDkiQ9EGJcujekrHrv3jYTQ5Ad5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qBhdxR25941TqdJY/aoQjqap3f3gzTlB6ln2uVGWD5AV+T8QLuieQz+Zf7Yj6H8jFIuK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0ruxl+6fEoffwwf3Ln5ofaE1xIXhqYDccDIaBouvtKUCO3CC0eR5nFwFeruUBw2aeyesA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qzO4R+yPvn9/3xEhVuFC8+JjapkDz4DtzKl2lszzKYem/EKnyKLYeFYogwIt7XHMpIKmN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ZgEUYRDafiJYCIJEYdoD0iqh0wVaTQ71T9xjVCqADnMYTOWTKFH8RdS6aw7eYlwRLyPd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DpgbMAs2I5IvmOWY/P8AMDWEn3l9YChgMtevaFfeId2iAYAZTlysTm0A1vR+mY9JTADk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/ACMn1tf3lTFgE4z29I1p/FfaIklcIyLe/UhcHCKUyTyVDeXZ+EU+xDIGBeMXr7m/aNOB6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0IPYVPaY0VltGa+w+Yws3UuX+ZGTMqzTAViKiJxKUWlHdFlDTxAElGjUbjlQF28RRGJbb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SKApb2MqgbhsCpfylMuYLNGyZKzVhDBilATCW4KkByrQfMbbkzFt+OxLa6qUw9wh5ay3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5sfjoyBshd1aD5YLBmlz2PBAphlrCvEvuJS9Cj9feL4eqOwJc0PsL8xUH1TDeIDaAoYp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E6LKfCs/eKCZVCyyXo+0rKNixbxFE9oLLqJfaFmbVsKUNEBJf5f94AdQGJ2wyw3Sre6B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7Jjxj1E4z40/p1FAE0uRcpsUPlmhW+20wXeogtJ3XFbX4cp4cS4TuwkQmnIgCqTuw7yWQ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nMpbhWgeYyCMqGoQCliOzvCvsWFHq3mNS1WJk+HkmfUEANWekLIETDYKfgTeKiIdrG0dg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68Y8QLZWAWexs84ihpLae0TmDWC1VARX5pRdKijtY5YPDugUoGq8w5z1BSl1FfBxBhLzFv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pd+2oMEkVcQZnmyRoF3v4lDrW38REX6DMhdD2ic2V1+q+IZRQ8kq78t9olLuCLXWCUREU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3Aw2m+39j6anf6T6OOj1OgdK6HUh0Jr2fc/6QQpZWm7+GYNgAcR5Ll1xQIJePMUe5xdi/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xCNtkY2dzvHDEp7jH6jNINfiC5zWRsMPpAxEFiz0mQALKtP5hpyClwceGO1cKZT7RzLujH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cDDApm9ekzy0y87I/Mp2INT1h3194Grq3Yr87lYbx+BKekG1Z9hUdjO+xunnczPU9Bb7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6cRfB8Da+JW3BFX3P2IZRqndhE77qCFCS3HKpT8MqNoX4ZbGdC06H1VtyvdYvWw/DKVq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I1CgbNeyS5TdOWSx7SzXcHR2a3xuHIMggyVn3h4DLOOovuV5ZdYzu8JvHzCKrKT/AH4h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+GifUVxbQ802NVmWV+okRDC96ZWIdKKCT1837XDeaap3YfszFYJSdsv3MyKB37L/UZmp5T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CyLY8Wo+xLwK9DOQ9rr2hFuWNN2y+1/rprvwrBM98S/pTTQ7C9QLVcNqVWBzefSUTQ9gOP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EGz4QgOJLf6RB1v5LIvi57Nn7gkdU1Iy/FzbgTXgxc29dKt7wPA133BRLJhr8UNr2CasO3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+AfYIEykqRgwqZpg1cL1S45R4ioy4xFXFTIICmskwGMqtRfBd192UEJ6DJ/iKyGPDIO8f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pOagG6+ZLlrxxPQvusrhem4gR2Kfdh6oC/MobOga8ku8vb6FQQwrEbEjjq3QtPh2feU/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e0UkKytw4ABo1B9aJSrJbuzvDeL2/wB4HDDSrEHXvNixXkX5gcvfUz/Ye84a0J3ggVEF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ARiIalYTz9hPjiZP1VkqL3UNdmHSkQsf3eiPWq7vaGUqHF7ljpMCmZnGHVsXcy5qUrW8n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q60cEczYXkIIy1vUTRbt9ZgHlYP5h1c3G3feJfTf2AWxa4E9jsZbCeGpPwxEVQVtC8CWc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woroiezjuoQ+0YWEtYSzJ6kRFsoKYcL5VYGswK0elcNgv3agBKV+IQnEtXaiBWQOjwaX7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B5i896zVgrBxuBHmAVyWZ9bjPWLeAuAgXwuDh8VHM0/yT8QbliHZm/N/MxHcqVcVT90d1c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YvcFtXtWDs32/MQEYCtestXMYhq7ESsuyorvxtWB4jtWZeWQ/cUAYQym/FEYlSOV93yD2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V91R2Trb1OLeLNQSEuJ3TT83FgqN6GfsGAAGiOLWJ7G34PeUd5MECkd7cspl2tbbrJ7N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R5yu13+ogojPyq6PBCQTKXD4zADFjRaLt2uy9wfGuKrkI96Q9yEQVvdDePfUBULkOWi4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EMRywHvRH7gd+8JJmQxgK+4fMwKGQwvIwT1NTFWyYbKEcMLTw0Q/FEhSKW2C3oMRWbeVh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F7pzjsJiGF5auHj++YahOZm/Uh3arM72g7BAohDJusu/MuAKOK+TUVx4GiHaoTK6ExVLfA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YHIXVrCtkxbOuJgrt9bZXrNUgalCWmJkHSLfmW66zhUov1bmbIxDX0H0NQrpXWunEqBKh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tsuUZeKC2aq0vGIS8qtciqt9Gp3+i1BoHlCtBdF5r+LgKUlnPa0evIg/BT9xNg1XvNDX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m1O8uITIzeqhwz6sprYIPKUHyktdEurFHy0nzGrIVacl1qNU9WlIf6iXCiWDHSjuN2af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5hTdCUJUkgAGfH6QEIdgtMCz5IuLInsjbykDlBgy508w+vYke62siEDCVxOyXZ7xO8TSo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zsaaAA2a+8QQ0nOilm1lLesAiZAcX6TJAgTOa/cRDdQrJu3pSveX5itu+SNJVZ48Ps5g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4SYLJFyF1QxmOEvmaqNW+JXsuKylZemoQFBw25HzHYdDBqyEWd8Q6wJVCFVfjJLYNBWJlE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HoxJzbhNtp7N+1R9Hae2x8MpZm0gK8MdsiA1kXNfEWP+1y/MJUJwEg8juNhkb6KXHVu/e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IqP1wH5zEAAFWrDv7REhAr0Wn7K+0AxKNE9ADFWerJiD4Cm5giMb9MzdpQcRf6j+QAnKc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ZjUiVepOWz1v3H782pRzySwlOP5gWVKFXkglEAI0rXrBGgXwb9Dh9pXqWO54ezAEmvxM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P1TNqvQ8D+YMywRKP0mASoYnEitCGOcowYyg3D3YlpfMq4Zqbh4Z3ue6zfziYTmE2g5+1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Uq/FjGX5C4SAooC2MjSs2qtwPHnPhJ7OWS7fuEcMgV7sRYoKzTOQeJr8AygueiWfyRajja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BwtAfv7QKmA7LuDhW3vM6VS3kl7Dh+YohQauMmGaxYCdpXha9ofXzfyjLDF0FAfqYFEtr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NlKYUW/0iu2A4HFa82v2YizsHjf4owdseBfgdqbliFWVy2QDBrSZdLccMvPVRqYYCbjdA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se7J3YTAqaFmJj4f5Sh4UQLOBniflSP3CftzUvCFU+YRQ+MAWiK/wAHexyRzDhRy+eSCC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xDsEuvv0CINJtGgeWn0CIdMBa+A77ZvTBMgdj2fExi3vfq9mDzBoqQOwV90mk4lv/AGP+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32DD0sibJvN6l5KrRW3lGfa25Xv3M+8AskedZl+D3igXBAJkGe6ELRpYlzSfEDVTa3Wi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oHlywM3Kl853LU/KXI2PeaDWms9DweIDL6iZa7+kaizQclO3pFEXiUjANsF/iEx5tC1X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BfntAkLCsW2OfLKJTp2933lFUkAPbFx9WzZCbt+X4InkIkOSHHi5YbdtQS1wsZZT1VhX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/MTVlyOErA9H8wg5N7mH9SuO2PayP2hlegJU6d/EItMCVfmbOUNjkBoe9QZ1Okw5+8Zh2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DdppNS94rrAYpjHfE3G6rCcZgmDHAsouelWJp7CfeXcAdFWX9iIQgnxEew0daPylMysY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xGWRccqA/coLhtanbriZEWXFlDpQW4TD7fuVDbC37sI6grlCl5iEG8rqXPkn2fqOEeCMV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p3KEA4HL6MIZdtfe520F6XhH62HQ6v0HTIZ6VKlYh0NSuhCpXpKYCNltUL8zZnwZf2l/7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glWBPMIoXsI/DDDSFf7EDUPkyjIF4GpeueUqbHfEAVKMbZ1YYF/E1XgDEsxeo9C9mH8y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/GxdxmDhaOlXcajB2rLeGBYihWYQCY1y25D0vXtAsLivfEdmFJAwCTNp69ohjfi6iqqC2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tImgpmNphTlXN7vEAMBQBQQwiYmFujwPr2gvCUcVTDEzqK2bQJf5jpaOwcEZzEXaSrjjH9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AL3xDicE79T0mUENlqN2Wq9AX39YbfePK7jEXgoPuahHwQImV6Ay4hzJCndZ/1BjqMMxU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gMzcDaWn3COVpuJcJDsuU+ZVsj6BVfEChiDrJlGBCvxHa8oqCr9kACU66Dfsl/wCYBV/2p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3FxbpC4Y7kPIJTT+I3MLDtHOkitguqlRCVaOQ8u/aWQoBZ7ZX8QbMSZNqa94YFMETCMr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gZqG0wK4ap8094Esp0i8OrhMmze9qX8PxKoegAXBKTYhG7Uz98e0MKBOZgK4AmfOIcIL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IhbyRNvaVGOYqKqjpIIL8xAGkbghNRxLt7C7T8BEKlsrORQZ4VcQNN61j2gWkSyX7m8TR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saZalwTQvRFhRXgg36RGFu4+e0J7EtHBujO9OJah61l+jiyVomFgLWvY+Ysgyt2H/hBD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dUMN9Lqu2/uDO1mC4DggetcQ7RzQhm4UsfUpbgB7GJdTmvaZqcQJ7hKCx3jXcALeRucx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pYneG4eZDOl9sX8x8P8AtJfu+ZQlwk8kRa5ib2zApTti2xRZMB8Q1Jgb+9sO22S9iH3qL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HqOw/czrKT5XaeNnvBKiAOS6ftmDFsN5ftCCokla5hXjmt0wfYneGilU82Ce37jeqHEC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1GrAvPmUQUza1UPDAId8/dUIRYPKFMnMAhLKu7A9Cn6g82iFeSj+69pce/CMbe+HtM2nY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rQL/EZKVBPv8AuM/YB44f5948RxRQVV4hqwBMUQuU1gLzA2H7lgo2psLJbhEbs2n6hYgIc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zCh73KMVVg5fMqQWw0layEDwwtLir3Lm44drDxv4nfoqWT+EqZI7ciwav8ynYhT2NB940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d8X9oQljLQa45IiFPoG6vxdwGV0jp2+5KAtEJ90w1FrXbuKGas4g9DJa8EHjcQTDkChUy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3m1pgPwwASNKLcy5uqVcIO+pjFrThlDfahKzGa1Vhz83HPsJW2VvVujvmFyu2GN3UJhd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ebbacGmuDU7aDQJwxKHDULdoOBoz4PMaMEaKwUHflv0jSJTsjFi9xy9S7uz5PMvEBTnFl/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Qt9v3CzJ1Rg0+8ToCALGyKmhj3wZ6qvJAjoX4gQ22m6y5ge8pPENHoVKY+R3Lzy+IWqi4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d+YH+BJVTiH+AgQ6VDoQ6VKlSsQJUrqEqVKldCVjqvEq5UroqVKiSiJKldElRIEqB0Tq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CE4lbiGFIHQU6JKdBATLllY8wbMQM8BAVKEConYuANhmITJcC0BOBkLaxWkoBrRBRIB8q/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XtH39hjzdB3YGiNRVXHxXLEgjWBq5dBi6ItyB8xZmsGpSFatKr7kCtagu59h9Yrg+hhDBN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N0EwNPiLwVzW4BQB6Es2Si4eQD2HXtEIV7m/uwHA4AL3oxCoFHYip2J7rtjYuDRSZlKvrv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Sgo7AYIG4FpEtWMA2y3XpcIaXpZ6LcuceIEHt/wAohBLDbZBLIQarwnklnQlslyWEr3EI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hCoq02vdiFhBRwwpBRYiyGWI1blp7wWhHDKcF99/Bg6PVpc1gnJr4EFHRa6r3j+TxCgJ2q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HQ93vMl6hqTdck95jYlQVseKlgy2wYeg2MKbuLjq8ubCdvMAlJCr0Ss1RdfEUn0XXpUW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WaCz6RKwxZagACNcwzV8wW1+pX/iuLyW/NPzMWEjRdqzMrHVuqR/UJrrBYsrJCKtoBKFb+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ixuwEHKLWRPTtBGJsMNuVwxauCl2v6lb9xUUFB+ZpA8FkEg7e+N4rA7QKhri1+kjn2HiN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0ZSmLqPaehtiOR+0srcrlC1dfH3hSXCmFHUcZGjNVec7lsILEIGmsXMsDmjopbCq4gMKih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tTa3dpDU0N3cr8Q+KpN3dsGIbIgIdAsbZckEooCQ17e1HtMscpQXQQj3iXYNQaT5Hldx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1xcSAt3+AZaAAe0IKmUXL8EQQOhVKm8fBLFqYaij3VK4wwBpXBau39e8O1IUu9y/veZnV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cWoopyAFPoReKKFgSANqaE+1QBCNgg/LJFEVCiqAEetUeK1X9wAbZDzUGSGCeIONtwAYd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yD9iONgqVx6HECtdXpX0umIiEaL5lfQ/SdD6T6zUIfUSsSulSpUqVEgfTUSVElRPor6z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6GpUJUqB0roH0V1vogLTA+9EQhyjj7AR4iBLxmsg4MHycS26ZUdl0zIKmpIgKYjdmlO2nf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QJE2BVktErReDPuRIFUZf130GXLxLly4tDnF5YK/YmSyon1vliN+91LO08rgpl5ySwYg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GSqB0uieSYGXVOumWoIsqkG4t6drEry64DtMpSNt6AbhiBhT0z9so6I/bDuEFA07IKC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E+HBUy5AO4zcOgQJxDUeuwImIYDLcSDBxbf8wUvn+JRLjP4YQ2+rCvaGeoGZYwioNwUP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tBKjFQ5lYlhvP8TBeIYQmvRsz0QPEDowQRUOWo/I+ELGLjmG00aL7QJTtKQgJUrK8Stx6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GPUgAUanH1mOh1IdD6CVKlQ/wB9Nf43pXWpUr6qlTXSuh9XEOh9Vf5A76+Gv4lw6arzcpS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qaSZwMB8ZImImNDGcH3gAGiMJNpWplYeeIcdu6NDBHytLsREEUtQv7yJ/EpF9L+m5cuD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1m+ET93he0Vr213KVqISN6IwYi1CGqEUoz5RLSDPUsRsowegRq9w7shOWUO3UYoLoOoj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pgWXCXgT7vtKUHBh7SuSFaoriCcwPgZavTHil5oGHqkD7Qy3e10/EEdQh9WwnE3zvHfT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JrcZ/D0ej0VK6BmV1nU2ms8v4Ild0R9iCMECDMNTJ/L81+pWHpCVDo/5CHQhD6alSof4GH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odCHTmB0IQlTn6eJUqH0VKldK/wVK61H/BUroQ56kIdOOhKhCHQ/zC1YsAUN9jxGZAtE3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jUockJo5hfugHOZY9UAQuKZBClxCsMxK7PstMKkpV/H66vRly5fW4sR+cbDyLlKKptL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lal5klWYq1sgleWl1Wz5n7cAz7TB6RrA0kAHFxlhYq9IjUHqQMbsX3EUcm1gxC0KDOR2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0hX2K+8xgxU3HM3BOrYXbZQ6lCBTUOLjA0qo3BYt/qwk6bUOhrpv0sGcTdDmO5pNX+1z+i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iEep1OnEHS6m0/seZdr/WJpGPTecRU3d/lmh1NfWsPpHoQh0D6DpUqV/hrpUqJKldKjKgY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CoQ304hrqdToSv8AJX18vRjH6ic/QfQQlSodA6H0H+C/prEUrGgcPeIYZCzkn/GSahoz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8IBQWtQM6g5VmVl8OJl2CqwBZBedoAd2535IfXn6FjLlwl46LAuRsDt3YxFRavL0gghA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ILd/ZdjDLI1m65/mbKg6tEw8jy8zHIHPgicw+SV/vEdUoqw8JDtYXQvE1DIQPEKgoqr+3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UxUcjaxniAMkIwSgY0uZMR0g5txDiUMU8Vt9A/mHQ6b9LuG46myE5jpek+8/kn3X8TD1nR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h05dLqbw7v7M/o+JrGMJvOJw+V+WPU/w3Lly+p9C5d9CH019NfTUrpUOlROgQOneBerdNW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IepADZcHfx0TkY0G35GoMHckRMZV8K/uQU2eSH2neABmPUh1PrOoSvpv6n6mMfpN/STv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6EPqJcvrfS+lwARLJZy7bWWb0XrmMAQ1bjpUSp7R7FDFQ+AdqrjFQlkwV+jBDWoNMI1Y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vqx+ugV0TME9Hg/vctYUidErDENTXUCE5UpXzMvMZtk0uy2B9psZPM0CoqT+7iF4MV7Wt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3E9UBwMoy68QmQL2F5IJaVmcHv6wiANEYtRTacxXMdsWaIxljaFmIgWKOEiBcCvsJX0dYw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H0ma/wDWZ91/Efzw1Lh0OhCENdG5NI8zS7lFG1jHcOvJ+/7vVzOOj9D0OvHQ+gNS4g50G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2R8kwuwdoQ27FuH+J6V1OnPTiV1YQh0TEFQXc3GM/aLVxjAg9JTBCCoVsHjaY01XB8VzH3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hmRDyDKLdz19ooA+z9oghFGcHseYdKlSuhA/8NfS9HrX0EPqIfQfQfRx/gvrfXSAOtr+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NsdoxYO7tFwyixniYwc75TPO3gIql3HOcRG7aIIqj7JHov8Ag4l5KXu3E9hMhgUuBqAI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mLBzNIQJTtKlEOVQF/YD8xUsONQSpVgDUAdGLGaS1LKBHYsddULtMkwL4j3i0sVB46h0Z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Ycw2z7NnH/WZj6iO/789H6hqH0GnRkbyfwzm7p95r0fo6vI/Mfqej0qH1EOnEMVqtn1e/h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/66Q2laKsX6fMWyjBHPMPU5lSv8FRJXWpXVlQgdCL1IhQBFSLqvDn3ilZgCbiaGZPNsIw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ONzUMMRk9qpHuSkALJgHZglSuhv6jo/XX+BIx/xnUhD/AAH0nP8Ahv6GP/xjr9QazbHa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asPEey53FhWMXUShY8RMjKK3vLHFLDfQZfx0Xov1vS1m7L7H7mli28wgkcS4tZ5ZpHJFa6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GWMbvL/a/ccxLgywCVCVAqOoysSrABiLjEqjiUGNRjQllS9Bc6M3kbmu6PuX13mkYTZHb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4gr0X5nyCp8aTofQOgw10PM0izD+jxHn6vzNOjDpdTHzj9R56n1V019J1JQ8QI06H2y+0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mTZEgW+kSDacI7eyGGFYmkhDqRJUqVGHRldeJXSo9CErpej0dF4uLTMF8Sk5iX0Kt45gCx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tJApbYfBylIkXcvu6l96vrdblxeDbphQvfE/4gVyQ1p/D6alZ+m4f4GMfq79DoQ6HU+o6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EuXGHtzT4X8ygxAoRmealVig4uGmhDwYcY4srHvAAd3ay1zL8Rit2d5hDRDE33uv9H3nE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TLdufkfe5jJ372UhCPMyS6l4mJhuBBDUuL0wR3CyHcgYjgw5Ykr6OI9AvoQcR3aw6L2jK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G2z3sn5YdN+l3CbJ3hzNp97/AAwfBT8D8k1IJzCMOpDbNJym01m8+5/iPD1fyzWMYdOz0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n0v08fSSorFIO5NPgH5l7DHechlxCIGCKG8kQEUpc5Yv2qOx8hGOEfc+hZhRgBt9U2Mz08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4pWz4lr8OJFHfxGKjbYWnpUtY1LwT7Qz184EIIqi5sBgBaE7jOJXRAzD288K/BBiTbY7K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NxGpxiKkpcLI9Ie2jGdRBhuWRqeGCpVS5ZNRcXD14qUX9zhwrAfNxF34Mv7kvUu1L7wDIG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1NNHQ+hj/mZfS+pCHQ6X1uXD6x6EOly+t9F6X0uXLly4A3n80HljJWmE2ckuEqydh/EC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5nrK5hxGFGhL+DvM1nuRtiy4suXLlw+gdGCvtEV277rMhmC7MXw3FMVRwHeOiMCiGBUYt6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0j7wYZqBcZfSowI4JZAi5RgSqhy17UxLvcotzHlLxNUvVfwvXeax6N05ZozZjr10xH9Nz7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NR6qhAzOOjaazaaPqmbd8/eHHRh0qvSZiT/So9OYfS9WGYSvoJUytT9C1R/MMJaILzCqX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C96JlVPm/wDMcvvID9zAmdn+GN7WHEnl/hGEH5o7dnvOMC1+wYlXvqCysGI5W3+1EFZz9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+qE4GldRLmsekLJATeE9IEXaakhtiZsK7MMyg68e4XqWE5Yn2A1EuR4aixbc3h9Iax7O1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tKCFuBlB7+Y7YbhkviO2894pwXAtvaL5IBYrYxC5qZdyoMxKm4BwrCtkW4Sq+8ErGxKmZ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pLqe67mtMzemO4GJTHk2spxmeYPIhaxHkh9dy5f03LlxZcWX9Vy+h0JfQgy+gy5cuDLg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L6XLly5cuXBiAtYK5Nhwrr7QaUsiC7xht4FlhLkJAMp8QCpiZSoejrFEGVsjqy6i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LlFUSL5w/cwKWFxfIRJdpEiroLB2nBBBmEuVDoHQIzXdSi4uHDKuBURYFFFKMEaLJAKp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UdCYmgJXntCyG9fhlttLEbO5GkgbR4to+YTKU0jwxXJ4l0+0H1ILBwKg2m1mTaKelh+5y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G2GmbT7afGP8AM3/0wj+J+uvEfoEJfQujtPjrBXoOow6XXhX4mn4Rly4S5cuX0ejmaP0EI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08J6SqSmTMcSRKhXjcojNqogzshRkuONVSxdOI5cRHFQ6QtwRy29wxD3XTC3wsou3WIsqD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JgS5d2ZUZVKMreAJ6yzeB+SGuvoWiX94u7jlCxUTTNopIj9ygFfDFJLgM3OxF+Ex5j1Ck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UQA+XvL3nEyjMopInQW1bFWPI33wBJxBMqjtQu9MTtdYzEscYYXHOZ8eyISvdGTvl4Dz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Md2avMJjRCXc4GW6RhrMb/RO3ft9oxsIjkSHS+ty5cvpcWX1uXFi4hLly5cuXLlwcQZcu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Lly5cuXLly5cuXLly5cuXLgy5dRgqsXmXXGbgwO5YIirNMz7QxYQBhFyuffCxcOX3UyD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dFxZcvpzLlwZcWUe5tHj/AGSfYTJRYe5Gj+ZgzC2Kh5MC2WdAMQipUCBUZWmd5c/ed58S8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qqIGiwR20n2gtWqr5X8yoqBWxtS/mJwU7ivmKYkGqRyR5QpVA0xaQ4Lun4hXrAl75ZmzM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/CXNRsjOyksmsxvuXLjzHiLBii9wcMU+w/c+3/CLP+mEOyQ2cuJcuXLgy4MuKXFhi5jjz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iDiXGD0BmWKtcTEHluMWXmXLl9Fy5cvoPS4QhCEIMI1j29xjVeMGD/EXrISyu9eYp4So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ZwiG8TMBFrBopwyyxY4np5IBIHBnO1983AX4IAVtvvcSCrwEPsRxnD5GjvAqOYal1Y0k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wGT1lSKAKwryR5G2GGseY8dTFSd45QR7JUGQalbAIoxCxshzkg2hcVoYjJiSLbmFWr7Sw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mxxcNsMbLI9DcKh7mmFsKLxslcM7PUTK6fTjx6RIpGngAOPWWQTY+yOIViFR7uT0iWtWU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dpWuXceo32iObg3uHiKqaPXeRf2jbZAJLy5IOioBocXA+8uX9Sy5cuXLly5cuXL6L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GXBgwYMuXLgy5cuDLly5fRcuXLly4sGXLmBjoqCpfLA+nEEFLZK5TENyD4j9hGXDT8x9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2lsnQ8Z/1LQrBTHoXLly4MuXLizJ/N8v9TT6QWo73ZjA7biFMyqhN44J4QV0BDHQOq7i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XEsntQ2X9QcoMdagKc8uDIkelar4TzL4wwpd4T9xM9jWGN1XrEu5MRGgUPBDjHe2Al/Is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iuUpIq1o9U1ZpHReEW34z3lF3liqBszvK+rRPZx9klx5jxFzFHC7g5Rxfa/MXt0faP8Ao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y8S5cuEX9IFLzHHBGcH8D8QcS4sGKD8tAljiYF2UjlH6wFwZcGEuDCDBgwhCErjm76NP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S5l1cqsM5gGumXRILMKL2iI6ytwdkg/eBxC2caY722zs5sYR5zbK9YUgpHLw+JUiyMZmd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i4HiFMA3EWGopqiV0dQ9ZOaekFELsAPqJBCCpMegzuEy8ciriFzFU3BtkuLWDKCaQWsOn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W+I4tcEqvfcyPMkuKB1ihvzB90XRQN/wMGUCG6jMrtTnAQJrZSBFE78PMuW2/a6mGSHg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qtqt3ETiVcSro5igxwA2PXz3JuSkHFHPl4ixLl9blxZcuXLly5cuLLiy5cuX0uLLly4M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pcuXLly5cuXLlwZcuXLly5cuXmXCxs5Fgssbh3P4SZj0SowWo9naMppmDDABS1UxCpCE9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csv3ZSmu0d3TKJhly5cuDBl9GCK94L4/3OOHMuUeJ6pVY3BaPiXWJUQQgMMJUOh0mjwkfm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UIa6EI6lryrE2iWwcgGALCaZiNCjhQ3XzAENQVRMAfYCI4tSnysfMW1Jee5L6EXcMfpKE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0g9cP4OjNHFgx5RcMvKOLPz+QlalFN1jXeYv98J9k/UWLBiwZcGXFLjA5jjhB2ohEC159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JcWDHKH85+V/cUWXLiy5fUIIIIuXBgwYMXURnRCNatlGl7HiOLORtjrWVUv4afiaX1l/J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7sWAPbMAlKDAWvAQsGDo/cGVYxxTyJPFeid+YNjS3uK+8DVra3CHrglXkwnv9oCpzsgqY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rItuxDlO0yHvUMVGxtrxcf1cNpG17yh4PmK3ltiwyRTNBCopgFJDQsWxpqA7SAoNBfEQ8E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UQu8EbU3XeAtYvSZKg1TimrIFoVCy7wrNW1QNhuLMtlQQJRxFmmJUruQ/A0mA/17y5cW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iy/pBYsuX1Li4ly5cGDBlwYMGDLly5cvouDL6ly+ly5cWXLlw7A7xo6VdpYKVbNeiHq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QVhDOpg1MguMZRKJmahodr7jiFTD3NZYClJRnBrAlq4ipJhuX0XLly4uJnvT9iYCS6Ze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Uy/oCEDEFwdSHSr6CMHx/MKsBlBqHU6BmV1qNpnHEWdqMfuCnzMaeFvrDmHEygVLK6uBfv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cWDFlFiL0Sw/tmf0PYi/s8xYen8S4xfQMv6AuYJt1A5BvH7sVAdioOOoGOO6u1feIsXxc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LLly4MGHQuEDFBiigw6EJpI5aCAAuLwD+mIrTBE7gL+allhguARwLRxcvY9IwMQCmF0oQ4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KicFyERaCADms/qdiYMQgeYkBm3NZmTXzMFUbwRUGQl6cj6k4jpyHxD0gWLsc795fbVypX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5RRkpIplWXxFwKqClr+Zc0r4Q0OBmKx0phMDvCW21AFMB2htUBggOcjEyJtLOooZhDphB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8DCcMDEfoovEXEvpcXpcvouPQvosjhH6AuXFly/MIMGDLhLgwZcuXLly5cHqX0DLly5cu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VoXSY7U1mBLinE3ehvyQC1AHuNShRjULKlDGVYBEBqYysZ3G21Cgisy3EIRsGOJcwaNy3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GSu/RcGXC1AWzzup6QmLDMFqMafSXkZD0VzDdaRDhCD9TXTSe3NzNRE+UDrDoQ6VFidL7S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slmeyUHiy9meAGJp0gYCcLNaMPqNxhLIfeLPSXMFFnFiLiOf0TmO18/wTEDn+aXf3alxZc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seY8vgRYMOhYMUdZO35Iv3/5/mXmL04jqPW5cuDBly4MIIUUUIGDLhASK7xV8QiojxGgG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bZyj3D14iYqZER0YFasGgbG4NvCmMQIxLVlSx8XKb2g6RbV2Qryou9AjuO/SJRV3FM5gq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X9kXuXvCzKU5jRlNShuV4lkFcR4zHiYLU3Fs5ggQDYnDKKM1iPQSpQ06gOgRqU+wSt0Y+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x7zJSu6CSkSEVdG1gXBUF9+8PCaFLP8AphmDSz3fZOGLGX04nHS+jGLL6GFly5fRcuXL6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wYPS5cvpcuXL6LlwfoBbqc5omAse7P4iOkh4JS4zHfccTXcBRIv5Jy8V+kIVCDROhLm4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FvMJmmA7sJEaZd3lgwN1UOxl6aBKOZYQHDOE6QMaKERrJcDtN94+wu0VFEpOGMKhVUM9/9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hJZd4EMfdKVYAN95RtOTUGEMkIQ6d4HQbAuoBu4lvGFyoOmIQ1LxL6OpozsRbGyFaZi1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ZtB8zNu2fJlkKuhYyC/Zmz8xZji5gx5R4ZcqKTB68fwfwzM9EuXLxFgxZeJeYpcWXFljzH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HEuLFFFh7o+yK/B/Ho9WMY9bgy5cuDBgxRRQYoMNdOJUgtYh7Ip9Zu649bllJLewcB6dB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CrY7FD7y0pf27Qih+LAErFt7lMvx8yZA5IiiUZRM4dUqdCXBqbYlzTLxiIEOJxGNoIY6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kDPMsHaqYPViuzGwaKFHrmGaSDMOjglmbLMkLNxIRsgtNPiYDcv69HS8XHtrOQ4idMHl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E3LOEDh7x5IX8E3I/Rf1LGBXDUroXLiy8S+ly5cuDBh1OmZmbMYlsuX0uXLly5fmXBly7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niK7S/tGWVXWpazAso8WI/EViUyM1xb3mSHI5cy70vTAxi4wGyu8QC2opzGyDHU2nN1cp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iKeHVxQuIstLA1G52mP8AeKnV2zCBKIOBoICmFiQaVwRDsveEBW6W3cvX0P8AcohHTLg5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4ce0VCHKWkUHEGEPoY+hcWEOhDUOiqNjoZDcGbRiaLSxzXISleD5MzRzARRDpqKicwR7lB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MWY8o8MuMCIv0/wx/Mj+D+GL4CXL6XBly5c0l4iy4scVRvFP4g5g46L1dv8AfCP+rx156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a6EOjSHQdBDpQ3Enw/wCkc0xwPPdH4a6ah9ViVkXKlX9z0IZUFQAyv5xGbfNIsSsrYiph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YqeRIrh9GWX69IxuMVmDUQSGWWiYDunJyGuDuz8okGXhqWdxPEFbxDHeGAOWK37Q9zyZG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B93n9HMe84ruOPeEUKOEwj2YQl+kwYPKSHWWbe6DVVPMsKYahjUqCxzkFLLCbcDsdMCH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LB4iq5Vi2IBMH2pxGlzXSE7xwcHf0MC0KqUg7L7nq9XofSkY9GV1uDLly+oRY6YCe0rR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idC9RfiW7Qs6hDQiHKPFUtp9BES5bLiuYYNTBeGBpCCxMj84PSGteZWpxmX5WqfDR8wSG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2jliw2vM7mSNROfBtZJxI1zmMvbh+9Tg1GXtFpmVlUkBhCLKaupqjTxAMEpqYBqUJm3k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MEF06YPOFnyS3t1Ts3ma9OJzRXFc5jEOcQeMOn2jazFCEIMuXLx0PoroMHpcWKLoDBDcu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7E5BLHpM9wJccZ3LqBuWpU772vvUWPEXMUeUWIMLExPj+GLL1fmOzkv4SXiXLlwYsuXFL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+9/GZMNdFz0aRUXYfeK6/1k639DGP0EPoPoB0cQ6ai+luuMoz3VoOZVqj0FWKR7l6hAHt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UaEI4CSgKXnKoZ4bX/aZxKxeX8qUjXXTZdF+zF0ZVxjJFEiC5YUtFNhjtGNXiAIlLEVbB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MVAjRIMi8esxKcqrGmhsmKs7ZdoOfJEy0HbWFbxL8swqs8xIkCYg5gqKT2i2lg7MsoxO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o7w1NcEKOLEmBWmszH5ItFlOIu1Ne8T6k5dwN+Mx1qLX0D0ZUJC+jH6Hqx6vRj0OjqXL6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TqA1MEFioCCXuKRhGLgGMW7zUs6YkMsWyVQLVoJTOpo5lYGiUWwKgL3l9HZNtcwhJ99A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s8IDZxG3lrb9RAwx3j3pfU2v8Q1kEhvxYlg45doSlja3EqS1ZABREyRzqOFETiFmMAp7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TRqHhWYzy6CUycvgElpvMGXMhjqnELSRC9j0nGQoo7kJow63DP0LDrqDXUYXQ3NMyJk5g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ewKnYaii+CGm9u5kuOoN5hmKlURxSQ9m4EhoDMcyTJMiY+hilg9/0Z9y/mf23dB+3LxL6G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XDLmBLPM4soOOnMJrFX97cyfsT79a6vV+ghCBKgQgx1BCVC4J3h8rgHLNt3yvuuX8S4h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vsPba/doiJVqbV73HSC7iEsQ81UKbbsUMnxLCKnVhU8Y1Aa6uo41d7guYEZUCPZBuopF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o1ATS8MdYl3SAEyYALomgPYIJSd4qKbyuuLjC0l2Yg6bRCzMsRbUUKhcQs1xL2gX0VLjc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hW+0eLlkVq3XKREG8QmnePxK5m/yPMpa48GoVxeMcJMpIqdr/ACMHOCHo4fvOYypXR6P0P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lyzvFCZ/HVIfeWdrQl8EOQfHQEXlTzZ5ss5/Mcn5oD8HCbRz6QmEFgbGDGX0XcuXiXLk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LlihncoKlSxRwGmOgdD7qBiZxkZmqgMJYy8yXtCQoQpHkj0btnu2e0Du1r0O8ACTD+VgW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t6CR8QZlXUyPjozsOYBNoywXZ4lnq0p/LK4Bl7JDIKgOTTMkUcSsc5I2+U5XTGWHdDiLE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RxL+g6HPVeilRRbm41NmZwRg76nd5wekdgcpQBogqHbU1xMCAGWIiQrFpRSYjamToZkwb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xHj6v5nyD8ofKl9DDB1DGCaS44QdzBjPkX8xwOIOJzBixFj/pTFfoftDodOOr1ehqEIQh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nteGPK/j2hKc95bGablb7KVa8dKlf69qZCAedvtEcHZ0dZh8A0xY/Rg2M1UruhDfDcZK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jiAcy9Z8yh8E3xDK2l0rcuypwl0bxaZq32j5MYt9YwsSmtQG4i3ftFYYJApqXXEvCsUU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HHNzncM0G4luWDulOmtCzGz08Q5QKpwo1iLV00pVNUsnzAVRoXso/L5g5URFpd12LhdQ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xAuK2D2eycktix4ba8hBUfIPU+02ltFlIInhz0uX9T0WXLly5cWLFl7jGCIgRFbhJdjla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7FV+Uh34LpId4nmIdyHcnknmh5FQV4P5mZqKv8p/cNNwLzKvMpPXDpk69ln+CHDxKJ7z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CDHR0mnU5Wrk0z8ae8U4CW+eT3msTybq8Qsm2PiaItw5VgYmEFqzAg4itdOyofLqIFDH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7f6ljae5qYhrpYzcaFjLCYiXBXlv8w0REw1BPQZh0PoXU4mpcWLFxHjEUXC8W5UrpFcVvd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w6SzMcMQVlYGmsxVgYh9r4derxEV7uQf3KSox2gCPEpc2mUjENHQV8VP4EWPv+YHu/yi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foD1TaYIYM2PWZDyvz0iLjlDCLEWDuPwx/D+0uDCX0Yx5+khCEIQ+kAhAWIZFvPNly7OL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Bcq6O+Tl4eU4IOxYacuZX9EZEpY9lOhLr1nomWdCczEDPHXyH4hVFkVwPVvvHjb0GB7GI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3F7IqjQe24pWQgdtx0BejiWSsS5jCwsq93DIwV/2N9o1tNM+R/dSnDrEDcqIyUtlWsAt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zPUqE4g2sOnjiBeZwcQ2xCQU4nlWim1xaQrYK8xVsp6Sy1fzLsOo1U7UC7alv2CIYWna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WZRHxMaug05dLwM94LD1bevUJmcS49WLFDmYw77ZPwQ+YTS/vNqn8fzME2/13gLD+3+YIX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H8zDr4R7fwnfGEATsCj7zOb6M+CLvs7+YpyHon8Q7dnx/ERUh48Ht5iI4pzxjx4gWvkP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D9p/EOdPchrwfoP4hn/D/AIj/AKf/ABOSfVP4mdTpUxa9vLEOAUXAfE9nhX+IhOByNfcjd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AgvMHvA8ssVs4JRujg5iXzsYqUemE7ENT8k0gxLhqKDM43BZKKYGIMjNsBAJpHLBRLxNs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5m7NJZT0lMeJgYLzhCGcEQicEWN7KY2i065rMUuNPEFLRPWYcJtjygr0f3MEOkFdS5fXV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JZ0KzCXFx0jaaIPjMIUMwU0xLWCdsAGUjDApfxlh02YwXqH8xB7WZz0EXpBe4eUzZghhM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COu9/gnzHRcYfKeuPn0vnDGa7m+5h3DHEMUvPUemRr1nkmv8A3hnsv8ugQiDLix6cS4PQ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Cw1+wNvszCeGiU+DMug40U+dy+XK7XlgUIjEFMtUzArRGW5cnfhPPq4hhNBIu7q7gAoT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lP7jDqUwLIcAo5hC2jxAMVqHYjqCnUGDiN8a00kH7YMoJund3gvFeRrlf6hCNGU3zLCa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C7l0qcDtlAAx623VQSooEH5ow+XEfZw/J7ebVwG+GmC73uFoS3BDMWotCzG8Re0AsSeCV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EJzkcQblQKSiYphJla1qLwwUtUCAwjMolrHcDuTGUtjmbo8FwibAliMtdYBTPYelQhCil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6wPLL4CeEtqnzlj0j2vE0ge0Co+hMRi1LnonpnojFs3DLcANzBqXmFPEIdMVBOl1BCuo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lyw9zfdxKCcpMJX3iIKDV+Z5Z5pyJSp4Mv4jb048HmLZN7zORhkm8WIam56zWJiaYammX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3k9Jk+ZfR5h6MCpVyo7KIsHaViGx8iKiVNgUeVypeJXNC3BXdfcDL2BxAOd7Qz9XuMuLb1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meCpqh9DSMDpzCcSvper0K5UqCInsvzlAzKweJcvErzPjURrQyHEMyij8kceknLBXMqGb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BRw1+srDxK/Wf2JZe+Zp0MPUeuOW4Sm9hYFp+mW3wmDDfr6zFqBEVcyLSl2/cfxGDTKwp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V/sfzMX1y3XaMGRE1/MufpP5lW/YD+YB/C/mf8d/M7weafzH+y/csq+F/M/5r+Y7T4X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P6fzDtyNNV7/APUFwHth+YqWrO5DEIdUhxLtdEQftR/B7PvERgtW19462sJVaJmloiNsS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2h41TIruHEvacKweA4IvAHXL049olQcCZMLPnqxlUBdmXCxS99QQo6Ngtqi4I7b/xBc16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sQKbJeQymrXF+DmEi6MgFydAhoptdLwgwekY0VQb0KyoJcXC/ie9RURd2wqDFozY+7t4g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gAxLg25Xn2lt9aB5gStlgKv0iQg4SooGZgKoiMdQEJBrxQkUKvtLWk0sxlq9iApAiNImu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5cbcFoCCoI6jAxfVm7s+Bkq7Uh7RSpUilQDPd9ojl+gFIFZnll8I/CMug7q5dWh2wljbl7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OhhhzKe8W8zDmVvMGMvz1BgsLgmpVkHmV8J6z/uwXl95/wBqLcIzyluv7nUrCflESqhe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GA5kzlUtjvgkgt0Q6Sn5hdlgB7q8alw+xFWszE4fO0fuZF4mPaMWYbZfDkjuNnSTR6wTiO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7EFIjl3hljEtQUdSEYcseUGJuWNzB4liOwT2IqC3KA9GIo7X5H+pa74ilRMyoiENiQw6V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TJhGN9GXFly5cuM26JLV9pRrnF9pbQQ0TeKU/3mVFP4yykbSNOfoItr4ZQXr+UfOPnDzn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dgQzQStfH6QT0ZUv96ll7Fe89cR3j0GQ9DyFJDyRJVBvuTKpb2ZJfvDXTNlBmWohiLCn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mXQ3NS3sSpXiMUcT0ME/NNItxRHNQkXBNEEcS3Gtt+VTdAeEp3+/+Zs1ehBbN8r6GfEH3g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6Z+4t1LpmJUDljvB7MxKMurix4ToFJyxhOUv5C1HwdCLFgmudblFWejXzGqROvXVK8Mr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7mMuTXzP4mSGtgZsZr+I0anPV7PPvA1qLFO8XpB3yiOCA7DlipgE8sK4XE0FATj0khc5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+YLWbUpe5SGVfsYGiSaQey/mYImUNuoWQmgbi+4OypeSG2i3RgbGL/W0Wr0DGVULcqdR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EOKMw0whsWN8jsOT1iyiUNJfch8Ii7eHDFof5oAXHtG7a2+WFJWJUplRxLCbRhHeU7k8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5iy75lVpgd5RCq3LCVDLN/GEqO8ctl86gbFnJgIYFREh5E8SoweD0Bwch8zy0DbBKVUjb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5X9TGnchr4OGOOxIKP3mAx3c06FYHrMIEThCNzbMGfZEWLD1JrFDKzjqQ6LlFMeWKLMnFo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+vSMFGrmQsif0E1+4Bb4isJQljjsqB5g6GOty+h1HmaRi9UiSyKdSsdRlXiL2UxiWJmHe2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ILgxUooUmNZ/LF8jGjzPQzPh+IP/AES8wPxE7MFwwdYGEBUHPrECp+I3pzv3r+JaAtfae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iPMz1cz7zwMt5l15gL3JUM2m8fhLvyhE2m/tjNsu4D9y0WhwUY54kJ8RZn4CWawnBn4gm7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MQcqEW2kLHopguYJuoWlucz1lszUAkUyA9IRyegCMyhqBfMA5ZRlIqspOTc1KpxlDYF1l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7GyNhqCtTPa2zBwtRPLMowbQPVAWIkTmBLQsgz8w11iFJtmuDPS4NdRIYL8Qhy27YL7MR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EN7TCRlLnmKIAQvh7wuXgxm1FlN2IrAhIpF8ZZ9ouTCmnI/zFSivKxKk/qcvJFleyq8Xg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fFyiWEt4MDhUao5cImR3rcxqAniCtKvgiAt/6yL9EVoPaZQC+WCZriQurhPgwBss8kVOY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Q0W+0yU2lsWNR9WFcMVhKuC4mpXF78RsdFdLT/uCrM4NI9Ze+y+Tf7me8ItSmPbF9IO0D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DAZ3zvoGNy6l3cKmJrmPMI0wgpu8TsiBO0wg+Ceibhd4XDANssnEVYVLgLmUh2EGskpK9p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Ewgt+8sIWeswD3i0McyEaJkO2JynHU4YlZiEU71Ga67ITWHEroaihFmXZUWr2JhLySs13P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V25YFQ8paNRqHWnsjMAmZFmEpdyw+cwV4IqX6CaQt6FjoGLL6NxWec3XK3NweIUMx1AVCi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6CJotKYqhU6Vx4qUC8QVUW0fnMKix0XdE7BMW5eLUPDpCziWHBN25RNTxR7MOOHeiTUDz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cxm72A3UYtkATco8zHtATtY76+8vjek5nm+teYKb6ZwSnPSVi0wwiUGjNlzJe0U1iAOVl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E2MorLQTiJ1tqqvMTqrijRBazLDsSsg2US7FVwlHeWStSWYS1oPGy4JFrcV+krY3AmiK84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9MGW4ilcs5xBbcDEa91As7xUZ3GXaojsXCPcyDtN1AMWaBRnEzAD12/zACCibjbMBc0sz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FKO3mEQeBWMm/FmpfSCyuO1RAKUwu1KGzEJUOYi1auN3oVBjjTKnJBEAhlIpEiO5WBAIX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hxBBVdMB6soK9hENhxGX858w5dTJbiWZl2yrvpJiETsS63GGCCEi4ol565hz0Jcb4hQ3c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UsDKjXHQmJ25iKChcxVYIBxKijvC6N8VO5Y367Ybh4ncoXEW5CuvUdPrCwYLFbYdOZxHc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iZ1/rcDpGDE06miOSYsxCnnEeU9SVQsY8WsaJ0SoEdTbDZeI5g8VzTK53antKbkouYCS4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qVcBNRZgvo9DxAixUtcFKNsQGJlgMKCWZA2u2Vhd0IvgA+gH9y0GDQSawamVsKqbnH/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v0BT0BxLF6haM4IOXEacM9LNdRPaANnTO/F3CSCZhGO7IFQ8wC8w7ybQalmBfiCRc30l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fd/EyWqi7EOABC8CShnslS8XDHKHA0yh5iBzLPEwgegDiFGoeImCwYmCiIKiekWcfaByEY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01DtuN+8Gd5dgFmsuNd3tE/grEzgCy/VjwMvmUdSBFiMLgCmkU7naPBstNg4uVLiB4imn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KoFKV6xSZEo/q5pTNejqVFwbpzWcm+0wKO1ZjRQzbanMfQYtxtVvlf2mQQcq9fY8EQV1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uxrpmtKrOoOY7DcCyaY1xwS9jiaL7RyngzY+jBchc2qNy4RrELzcMJWyoggQsjLGYF6gP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uFjhjxHwOYZDupSGtdCLHbEVWpaA8yiU7SvaYjUIPLByRIhcR70FFWh/cxSx65WPzxlvI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FMPwZ3R9Us5+DBN/cgXPwYDk9mPeb7x523ambDj7x/P3xZin0Yi2/mJ2/fAjD90/uGPd+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/hNv42NfP7/xHs0aF3V5lQRcR04ndAmTM4cOY6E5Ic/SO4ZQ8w6To4hm5gSugc/WJiMQ6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RAgiVN46UunpsPwgMKBcespv8Tgjt7nUEWZkNjMwMwC6DcuzttPJxLL4h1jWESx5qJqK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D0Y763fQIEqNdpjtCAS64LQbGLd9p4ET4sxbioCpLzwV+iBScSgEwCKiLKZBNOAG/Edwv1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Tp8zx/mIdD5maqfMfXQPRMoBPERqlZmv7ksUw04k7+JdikeyjwIyhtge8EdMybjXaS7L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X7Sx1cR4TtEVyNy3hnOUKMMouxghu0R2KhtC4nbAeCIjsQyrxKvL2gjl7LB1bEO5Y2iGx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zDuoPmXMEG7IsJfCKixm71MCLR4CvEZUQBng6VW8SsNghSk12nPMVJ8oqzHZeZHi96hx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OtRO8EtExNwJzH7ecWDvTcZaijgblKgbYZdKyqHr0fAn2RcbtPvAqq2cR/A7u0ZuI7sL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U5LHeOYV2GyneGO8LbOSvkPEFij5RFy+0CHcUofbiXvRBajDxGwETDKjcgtdJfaLU7zn+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1FgV98xO/kQtaH3QG7vdMzTtaPG3ujI4DsxVVLjlaHwwhR8awDhfZnBPzL+rfqQ2Pvn7g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3THfrBwL5lxse8f+if3ME/2g/wDSC3A+ZlaWDhE2oA14nrBRvWTADv8AEKwM8kFs2fcI6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pVc/DK/20pRAItMXwtOb1RHP30MNcNYg3RvtEf0oAAT5IbrPziWBHnxAF33WoIHd3IG5Kh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EO6TyksKsj/k5QV0HU5RgOncUaW3pCEbrDBcFAXHRiLIeGujTo2nENTR5f3AEsSIqEKd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J5QSMRTeJkGruEtd/EQKv4lVhhIGZdButXuv1CWoAo7EMBxBE6LIe9t9BKltg9X4UmCvB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G3rMwLAMMEVTTDMSJUGoMdRbgY6MCGJdS3eWSkejC0AWx3g1KFNsCiCAWzvRO2LH0cfmo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mY9qlqO0D3g1MXGJt0+Jl0uCufggu/hgUVLi/wBEybfogX8NEVaPRAC2+ogeHxJ/HyoQ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WQfxPeW9j3mUr95dgfLD3j8sKGzjyynQB6sMUWryxDQTbfMiGLfL+YoA69X8we6weUqPyE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eigqCz1TTB90t/vS3l/eA6M9UNZ8squuEzQ+IqyL6svM/LHLR+8EH8ssNo+ZdofvKQvgX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Z2iIrEWOLYWMPMHtCZqZqPmE3BCFX4lN2QgYIWCEDUKeZTCWYqK28LmFgLieKgWpjoB9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jLjcHo6Y496liqzKhjnuIuVuGw3q+NRsWouUqEqvYCJPAiCvBYlbMuomxaBtbhe9xUPqO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4QcyOQ5K9Mv8AlPHaLWjdCtfyIhcI5WbYsFFLyi6+aihg5TYvJIJYlG2EFrpQ1Ki1Mr0Q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faDwMp2+0Vv7IBQPtKVp+JlJuFN4+0ArUQOIAmmWXgfiWHDF7DAckKGV7QaZjndyl4iGo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ElEQhZo5hBEiwXjmI3FXYq837T3CVqVIwCU0K+WIDmXfQCVUTGNymoGswICiDmIVqIZq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QCU7ERnBPETBomrETTgglQ7QTSGJVxcDKyXiom3tPx/ESFxcNie8XywYoYIZYmJxNd938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MwRo+hyiwiu5S0wntKmOYXRydqj51FjU3Wgax95YXt1r0pLAj0sQvhgfhglviK7E1WUSU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xTYivoJXRaGC2adTMqLRFlMSo4WlBbOMhOsM6mbjpDI9WtfBD5sFqtIGX7xKj0FmpYXKS4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QNL7QdpYVBRdzyEEND2lK8npL1SkX3JcaS/ZTBCioLlJVqipwAThaiO0LOHpK6g63LGHE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9PygHdIc+4gwMx4AxLuECuPlEw1R8ynfyTM8Re4Bv5Jw0+Zn0PmacfmPPBn26ThxLxfdDe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3g8xoq8jZDlP1m0+KIb9km/F6xwsGuL+k8ww2Ulu1QLB8MWY+KI/hgg03pDhQQ7keF4Y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HFBRyAdqANy7SY/10BSj7pcFhoyuIdCtyJjzfPnPg9UEvb64X4+XB1fyJdYfVuX4g7vHFA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5MX4dy6oWUbav0m3MJj2jnybG1d3NlU0f5RkUF4HipWp3AA0dCG6Zs3/F8mBwhM7o0tNz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oJnXMXRSvX4XviaL2TCAWE55idDDG69SYbIfPeBAKJxCXBNN4FIR+4jXxx/1UD0JTx8Ef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pfalg/BDsPiIGnxPA+JZeEK7HxDLR8REOHxALp8THpLX9Eeaj0n/Og3HxS3h8RJfwQWz7E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8UA18Mt/qhf8Aqn8BRT+qIZKGZVdbCRV4L8RX+CISoCGj1ZaE2jAohTqVvoYIE0JtmJZ5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ROIbaiU9ExAt3FlIe+YMQmLcujZlTT3mNf1Tqz7kQjXacCOOVoRbYoGZUK1N52WOoqLwx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EdEiWo8sFN7SuWshYtTgB5cv5lQQIGOiTaXGISwHbyw/klc9DMmMJVKGPeC+6A/ENKQ3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c+g6XBV0Be4FdMiF+hWohQlmENQMHSXdIiiij3YXAiScB/b+GOJOJSyiAyuI1w1GAyge0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uAh1mZMmpdsw3noySo4QVZnGWrEMJRg3mIbiIE4IiJqEjNsSyYEqNFxjpgtQJbZGNP0ne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jca1Bl5nLjmFVLy1EVhWp5k3X6Y/EsME9udhfRl3Uxtx2E7IfEbik7IjTAMtlwQaAWpWs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4HSFNUQtrlKzEV2hBNRvxAU4gOSHYlMrEvEoOoNqiLZkoglCsyaFO+pRcF0S1s0n7s0/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8pf4mPg3TnvMMGwU0H+YdvUYiirZ1BKP2nDGXgA4WqhOD+e8rk8b1/DHvM9UaauUtdymB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Ezy3KjLlF7X3MfqeHMVMdjMSPQahvoZt0qBOGGcQ30ILZW41cAuBBDiE3YYaIQpUC3zTH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ViG1ecYvRWZRlUwgTU7is4lVK7TXMuczUTaPOHEIXMZe5r2S1HmVmaSocSjEdRBEYgO5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ht6zHoUBO+XazCcQO8/N0e6t+YtDBEyguBqIaxKi7HMr1JVY1P35IpMDoJhBHHQzvKgl+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pHYkIF3iEslmBiar4SoyIkFZHomOqqhUoj4gMqBEZXeG2Gl7lrmVHJKC2CUaMg8TGnmD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BwECpA5ZQwh13liW0BlkAhkO2JjqpTxzGYGrlg9KlcFvaBVwpNCDETJ0C+g1frFV1BU8d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zDeGaTcE6ZlNxIYMCUKnYlTWJg6IYXEx5gLSOXvKxBL6CZlIwGL74QF4yg2WUv0T/kRH+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U5+Gdn44v/HDNfxy0mRxKVO0AoAK4uNf80Kar94lx+WUuvyxtf2f5h/3M5f3ohhn6v8zj/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eqdz+WWivvZm0/M2w/MudPzMv8o+Sonoz6so4KiYts3uRS0ri10QdCC88CwZXW6IlzL/S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1Mr+Ugwx2Gx8yxiKjNWV6HiEAW3dQAdW7TzFDFoqQ3eO2Y/k66lcu14upaVhRpWsgrZj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U79pacaJcRDNtq+paaOIpQbyR6icdH2H8yoomeV3DiIw75RASpRCjBiC4dLCVAtlQQMyo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GIImIOJ5QIEqXs71i/QRqJZAjmkYwuaRZeZxDlBFuKZjkiSzEpntDUEJowYq4cMF5nq6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X4lViB0MysR17osz21vzDDKsgpgxlVdQu5sgc+0efeILvCZc/wAsJSPQuIFxiM56ByfE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+mKyxrbiGyWxkZWJrMESYY/QMdQtloQ9IQmIqubYi/mDZhUm5lHRLjESsDIBO5lK9JfbX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lMrKcx2xjRLiqlIrIzdu/vEzK1AGoM03cquZetyimoNQiKlUQMQMwQjiZuAkYT8wUeJUY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m5kYLIMQMVK0SoTDHUyiTFQIrM0hw9CY6G3vGC0c4KuDfxIjhBhgbhlXUYqomIG4w6BX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iCaQJzBmVOIeUEJrpIahuIBfMxvKtA5Y2ZSR9qwbeWKDtoYAvG0ZgdRRduLYBGixoicr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w81KffQigbpJUwxaOhvMOA7Z2+xDJOJ2uHWyBwwc0wsT3WOstos5XFDR8nvFy4ckCgsG6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4hIwYVZeDhgw0zynkNcXtjK2q18oIts6CUm6/SP6ipZU0hzKgQIcypUCBAO3RggSpziEN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OhqLmOYEFdQS4vP8wzU3YmIagw10cQe8NSokc0hWIcwYnLC27OgWTLMSuWadCXZBmYYo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vOAZHa5PmZkFAHSHcDoI6xDj1dHN/WWGAivaDHvMBDL4lUxzFZSo1SWD2Pg3NPpHM1jb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zBYzEQVldeb8vaXS5lG+JckdPhYahEshRxHZK6iqIspU9OhqNCJXEs7lgsV9ouHuU2Mo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dqRTsgxdxf3gYUoMS10dpk1ogPKVw/L2PeAUDWKhLSidvpcs8MwEMJUrvABKIYWquBTEob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ozJN4EqORccmBvEIrErJiBlxG0rDByRIGNSsCJuaw4YETHQw4MGWHMGWI3cfkgGZiTZiVc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KxKxA3E1EzUro2iYm0SViJjM5QLWJ0CMEqKoKwsqomEFES5c22bS6q/FwbbdpU9eZyy/I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6Js7MttdoDC9D+CFQbKt9PvmsQG1Jak4U9rlOvvQD22L7eZgWBgsH5mEhHws2xoUgSr9Y7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d100bTJ6wwxcV76DMzy0bUIBoZi/FRgVyjsL0VMi2FDW8ufftCua6mTAplhNGT3EhtO5O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HXxKgxAnKDECZdBASkCo5ZxKhAgQyixsw305QgG7vfvHiM2lYiY6DjMDEwdDBDJFqCOE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dozMVTJ1AyQxxAy8QZnFUYMNwFZhawr5NxWMHwmibhCCKUpjBX2xhMvJkV0AgqPc3Y6gE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mafUaYsMwwAdSiyENjvaUEfyWDID50JrnJfM8/wAIFKVTavLLvzVMrpxMoVqauGSG4MF3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1MwuOW7y0MyohFjUjEAz7mbHUpiokv2FdR2DoxLSKitx3PCWIbhwruPoKrQQzL8v29phM0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DDMdwOi2olkNEOYYQb7TlCBiKruL5lzaETErECVSZVD0jMqiBK1AUaa4Y7PEHQTDAxGOm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Af5g4Y8TRjElZmzGHcqzpzKxDeehLi46LCKBiDMETHQ1Awyl5gyghsgxiIYKLD5X+JZ97V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LaFFdxzHyyirvHZXECpYZEL7Rsyf9PBiblDuxgoB4Jggam9K7QAB0s7y3uyoLbQayML3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l3yesINLUUhSKOXDLxwg0ireOfWYDKIHJqBmf0jmFxiJtHOoOiodFYlSqvpBAiKZl0Nwd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nE7xYjzBzGGpz0yuHJNPz/MGOhuGpWJUMTaaRgNwjqYCu8GiZEulhqU3nZMOujVODMxB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w7lyFOILeJWUzfcjgyq/eM26GosdBW+9zCFZncO1TBDLKG0UCYINMyGByjQb4IqTAY4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XcCrWvMWIHzvtGNId17BKrEpdoexiWbwE1R7wk6YWDtBT0Q2L5fzKjvCGOhxHBgdFOgoG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EDA3LWcSjiV0BbLhLDLuo7tggcW/MIEqlRkJSVqN6r54/G/iYFSnQ5TJm0rdQQKJtAzKl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QZj4jc7ynM0nLCbMdw105lZiYjkg7xMzScjqEIt7lwcS9huFA95gVFsjqMWVdFq4lHxC/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Kxc46AzcehLuHTfQYZZzLtnESOoanHQmI6lYlYmiWswl25mJFwxRsgPiJYBYtQ94h77WVf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aURYOaK0KMC1B8qaswwCCkjZ2zA5uF6ZmBexkxmvHmVbYxVe5oPeOuHHgjlrtFGJh3Kp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zjMrZuz0OZtLl4jm0GXHXSwm00agnPQbldCO2VHUOYdJuLmG4Ll0zNoOZ98jgswCEvEG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HTJE1KxGNQpQcQ01DAcJiACOVZeYfYvvLsxOaXcRior1GRA7zPdo+FIy1BQeJx1ViDOJ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5tz/ABDTskuUx8Vlylx1EWjgR7Kq9wrltgNe7Bpbl8No0jUvwnxLQJ6yUjDwWwFoe10S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8poxLbEQsBz3njjBHvF8MN3ipDHD01qPmJUUDrEkBXQhDLBt6wqomXADq3GMQ8AlCdEO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8mKi5FB3gk5Ra78mYIKIMQ5YRuCDEEpDBcMpjE9JUSKxmcTCXOIQ5hBOYO5cHEJvHR0z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GsNwLuo7VB094gQjHoqJmZJ2T9mDduInEKLqOpU5lYY7nM4ZxNo7h0CECZG4mImIGImIY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VKwyoI8WJgurtZj333DY7Y1H6JQa+O8FeZjwQ7pXiZks5jqUwxJRgq9htJJVAaGnLFga/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tHln7VaX2OP9TPkNAtYlstxqW2AlTmIu6ZQYJe8TPXQ+MRmkE4nHSLlY66MIbmvWS5e5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MCDMCDHRUII4uX0cvz01KhYQWoCUzHmiN0wmoSpfRvMZbNblECuYMWY6xCCVpPSLKVHeF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Ml6D+JrbnuELzPbEfoYV0C1RfiEOWqPPB+zB7E4neaQl4hBj08zJEVMEMVU4mFuNS9QFY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W6BDSXmUovDiWiUXoH2l+pwpSMqVLFPgZ63XNHovMQpNq5RdzZAKMQYCWmzorozBhrpZg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KM5sAUTL8QRNsDEYTGJl3AOtsCk5m7Hce8xpzKrzLLvHrm9+CwOlRrNYKYNwQOgGItTK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4I9oOahm4aiZj4heb6CwYwC+l4niEeJUFXGBZRGtXtLqouGE0JWOhjtlFq4nwMyHoKqbJ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WVjppJt0E6DDouvES+iRMTio6jqYTmLENvQ7e2Jc1tbYu5UcjmU94/CjWWO68sSHQskj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h6BeSUJIwRKNUCuJeFv2y7zmcx7uj8QQ4iVFdFrCHYiGWg2V2HYuVIamhESrUVCNjJHR9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PF3+4mIanLpUMMqVBbKhzBCViYEunMEmKhKz0DLEnDAyQKgzBmGbyo7ZrBzLkYxJtFVwk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ox7ptioIzwgjuE4mEylzK4hVQIuIPQtiL7CwPsSkQFjS7gKKlCnkYsVIfK5/cuPLpRNI9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ZgXzqJMMEtkdFqGaMub+yXSskNwoi42w16Rp9gghB+/17D+SbUvhuzLFLpO/aFll0wXTc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MEc3J4JulTScRInRJr0KQY/RRSy+SJxYNuAJWSlSsmkozLKnMN0iLquOjUdAcsxW7g0ax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4OWUBcAINhKxGNOjCPOYJDcWI7MSwkLR6Fl4g7ieei5ai3Bhl8wMyssqBDU3jOJtuaR3DT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W5WCd4IlysM2Z28wM5mC92faZwLMwCk4m5tNJ3gZlRUSJhAywhwQJphmMd9OIdGPTUWEr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PlxXFtYVnpGV04e8rBeytZAjMXCNG0EQsww/8Jao4lFTfUzqNEMQtBzSj9RlbJXWxwh8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qAOMxsLsMWBspcgRKY265PB2l6AVXaWrMby88SiksL3/5DUuKyE4mkUY9PHQMYZhzDcEhn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tO8EwepyTnoeZ90msqCCONw08w6twnEbYy6u4FStzTpVJhqMuaOoai1Ge8A+6n7XM93m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M/VxXil3rW5Q9O806B0WF84Nzkd/0wWQzYyzRkljUwOUAqJDEIV5jocYJWoTOFTB2Ap3b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7Q246XJDUlQDUKGYFM3JaHhNQjXwARRp9GpXQxrpUkAhZF8YjqvnbP5iogQbEqKlllZmA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zlwqzaRlVzHhgM3KinJOEzCNcxccLV2vNQ3/AOhmnQyIGJuwQZgdDqbhsuIpiYmouIpA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j0GmGcy9y4Mok2e3TZB4RRhqO5x5nOLMOJe4TiOmG31gVCmZV/vYIMTXoOoczaBjobnE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s5wMyunPUej1ZXQ7ZdiXJEEPgOEldXAO6U4+8VZfJsPAO0AM7jqnDAN1Ic1qMfaroqLpH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BmBx5jY8oDZN2+IGFqB4zjE6zAAp5VcbBcqItwxMCuwRspsGNZZIzQGWDX2o1fiYEFeAB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BLwv0lgViO2GoUaRNvSGioYhqaM1Ou0rzNJtHnoegYhqVO2Y4ZxOGHWNy+g9NI8xfImkuO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+i4lW6gojroQOGKjCWREWZ3jExB1FHh6KbS1ZM4wfl+IAcSimUXJdzox4O5U8GCfBKh0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5O84ipfn9MsxgaYgutLe4QlzMHtO6ZSQauPYKKWejCG4BATKHiUUkaNe8yJgMNfJHZDA1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huFKJ1Ll/STIjV2wr3Y9z1Vo+jKIPY6fmWQk/rmMPrmz5jwMruwYwVZ3TSg5ViVNEMUh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GMKXgWuL8ntHT/WSyjx+UlKI6U02fF5ihmc/pG46O0GW52eZaiVmJErJH3jEMI5RYfWWP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gwymyuINJo09LwwmkYanMpRmzOYbnKEXBOIOX1l5qbQ2XP652DU06GB9Jg6jc5mmHoOE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CVmM7y89DRiKJAQ0pjtHYbTl6VKMOJSQYtosxlQhn/jQ9JdUmFkeD+YgnYrKGnOniAcF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2prc0yspOEUnYrB86gshOO/dv1HVaheKhcQHw+IqEZl9yAK93NxIKkpQ3KfQnEVm8cEsy1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0kSlsgdDU0mqcdBmJiGaucuhILIaOtx3GOob6c4b6k4ZgR6Kv3hRpnMNxOgZYRKHoI4hO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3CzEzDMSXjqeXoctv2fh+b+ZRS7m1SqG4ApQX2D7wV99w+iqhGLxO25Q0x0f00zToyl9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ZnB0BasdE2eHUfLy/qIbWD7QicwD5wYHSFeAfTiwRToRygOUgAK4IhqoRh6CDorosFYQG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h/gejmEV84IZSnfIgtKPC5jzZHuYYNrTwxCsXiBo2PZhvTmK+cmPSgt5hTNDmJXlA2ZSP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PmlQRw8SF+34HS5fBmk4VFmbRS5WGTEaBNoSLmiK3L3FirUuDcdpC1mGGXhC6YtzFBxL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DLjuXDUWY6myczkj0cS8MP3Hc5PWU7ZP3hSWa6Tq2l7ro7hqNGuhvobnFOV9GZS8QjqHR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CDNYtrw2wVa5h0Mtz2l2tnmKcQT3uwEunwxgjJvcjw4z+BcsfqzhcCMHKjEo7C+2Z3Phb9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4dAWsviwF1doy37S8KsIS0L4xAATHSAXrUV9VEDnYPiFwBY4lxmzNNRNb69y4A/KmNRgo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gwmfMOnENdPEIYcSoax9CkIai1qc9HfU303Yb+nXM0mNPIfiLEsfRBzBijjRYOIsdByxb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BmyO7l1C0JaJFU2wdYV9i4znFvLFUuKVgwHURFdoZ1HDwbfsMNSOi9bl3KmDrugYYLp4/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WA+Iy2n4lz5ZXV5hPMAVRLJ5MkBSgj6Sgd3MyZQ1Aajdd0XB6dBZjCTSL2HEa3tyoYw9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YDK+ILmEnn0DsgaD+H9SmtG75NSrqLAM4f9rxALv3I03eWyZQQTuMvh3xCFh2rEqhFmBF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QDzK4bTfef4iouKvRkfZELEMIsR4xLRzdLxFuPHTN+IWvNBGh4iZspmF+YkGyBjM1KtQM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aPQcSsekb1OJ3hAaZ3uGsQNeseYbdDsjthzND1m4eJ2Iw12lqfeAKGJtBRGM26Edw1Hod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1uM2imXRZgpejO/S2MCFcrMuriT1iJmCpmNwFYh8C0MU0/EaHdMj7HMo0CVma1Qc+kCi60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UbZdNao0NGn2agE/zdHwKyvUzDNCBBhQV2eYC23Sws3cblMDTs8HrHNRvRec4IWWJZVT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aG5fxwfpYRro1lYhKzOOgLlZTn0NyjiO4/SOimz9OvQ6y8fpFV5iXvbDlCcVDUHMO8z0W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eoisKQF2fcguYXLIO01Euo5JWbLXcrP2fuZiDhBF+I5q4qHMyaAL8n2H5mvqju3Rg4ixBB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PNi6mj8JlTojK3U9Y6ARiSzsYFzGmmLEjEIRADv35TJDsIMCUuBiYDKlXIxY+kFzvN5Sz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w7iE1F5xVgQBhlUgs9c9cvaLhQfAxIKj5CBQvSnMwIKqJQqpbjiKLhvdy5FbvMDDe4sVB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ZStR0aCfZiGWA+50FSxO14xDqEAYsMWIdKFXmZEfeCRRFcQAse6iCQRe0qiLGcsRSoI6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MviGmKZnaXSYq2HZ7wMQwvpCZXEww0w4neG3Q7jpYO5uPRyzC5uUMpdbzOJtOI9OfTiO4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TFk1epHUHMddB0bRnHQizK2GZdsIvB7rHtK+I2AIq3CZhqFlYKoewgbi2xLOytRThexXgH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evYh2xBSh27QcV2meZckzey9LEiNlEsKdogLpI3+eZpN2aHtr0mYTURDuKkRMJwkR1KA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2CXwbVOgSnEKBs4TuS5t2PWiGOjiE5dPHQ1OOgThlRhNJi+hNoTvDoQ3GXDo9xhbPX9S6O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IGI7ynHTlKuCpzHUbTHS8ysM1Liy8MeYAv8AhJXVDUDcvcquYGFYoNvrr7B0nRUsY1Cu8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2li7UnaLlz/KLdzJcuGE0xETZiAmJc4SLYquVQwBX6CJ+5l30jCpk3CHThvpsMCPKG4dXK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EYeSLqLOUtimyNzD6Fq5eVAWTEAZM39MEhX+6OlkQhGoI81BT+KH9xEYfLcuwSxbFaVQM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xmLdcMsaSvLvFetnwUizizeD7MJ2LEBzxDEOunXoS/WYznC+IqHvBWTZLZhCiT7ui9w1N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MWSLMLEyGbQ1KhsIbYEwvoaYu/Q29DmZpv2gZZUd9VTHCZm3cfyy47nHXeO5xHMGo9CXF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4iZnHQTabx30ejuMurIt4ibYI2vmJbANtWVSimDj38wVvtlXpozqBJQ4QdPiESVAgegbO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QWxle/pLyjgu4YqK1FwKWdnvFCsPlFSyl1GqbgNK5L1jjvGXQeGmGQOWcKLQ3YHeXlzib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DNq8jv2hFlhV0iwzDicQ5i3NJxDmCVBBOIbjCDHXiMrErLDpt0MrqdN/z+yYnTTCCZs6Z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BLm0HEYtrO8MiRmYriW1qN9ooGjPsL9dIx6Ngx4Ygl4knBy/EqCAoA4JmmYw09CVjcxDF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YfdMCLmODKpSBYjmEqGSMrSBnYJJCbtgqMe+Fn2SPXaYsS4oksrswcGJziM3KpeSYiHE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ER2RmyITJA4ajXEzdDF+KeydmXm7+Y7e8HbXeABqVASpbzE4J94PbNG2GWQ12TChXmUwY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t2j1Ba5lC2oVJ0H3v9xcM+yPxBMTVb9mZWgqe8dTWGmaQ3DpSmJMIbeJuIuIaS8MdTbE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TfESEd5XQMXNLDnoEdMDDBwlTnHaO5ueGo+Zm8MObhFV3D/DBUXEYTE56HcrcImYaitw1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XGPV3AwzCG5szeO4x5hKtiJqxN94GibwSp65YrdlGa32EvpF4Ur49qEntUE5Ve35dkip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sSDbwxVJHPgDiK9x2yuohF7SxviDCQUHI6uGsgCM3nuwXPrD23CLLfxCKsClc4emanic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zKqwAFUNH5eZmRJg3bKw46DUDDCaQgbggbgdCYZyiQmnQlR29O8OYEFMNxPoCVufcP6jh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YZi5j0F29G0NRjyuYzLy1LjLxTLxFwQ/It8L+YLEqHDObHlBT4z1cfti06fEXVVA3mYqFS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6HKsRFR5l4ZdXKx3iBM4YAWEXoJUqmY8kguaN+LRnnicXUotAUO469CGossylqiSpYg3G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OI01mIDZLIqoGVxJLdxbIOxHrdi3+la+JUmzPrzGDc2/tGiAq6CVbMbWJK4aMS5cYQCW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dZSZHeIzZInbUwUzW+T8x9n/AIYiquU6KDXQdTjceYcxFLLGFAQKiLEAm456L3PLtDU4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zvDmJud4czl0bhpuGkejtFnpBualZlZjP6TszH+hiGmcxcdCco7nEdw4lGYdDUZogY6b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MQ3NpvHoNwLJxFBnweCXUZR7QNmG97gy1AMAR6zEtC8GyIE/KNmr7oFQaT7J58yn0atr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94q7+0WBmIuJkEagcprPoD3lAVPRklMDq26ud+OcVY7DeY9W0rTzDxGV9C9UvP3loQw2Fq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3iXkBcX2i/v6sQKTsBBXGuGnQhCJiGIcwhzDHQ6YHUuupqO3pW4DAhDceoQOI9MwQQywwg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6LOemUGErE0mbAyyqZUdRMTZKxG9lafs/bFgmcGSbpo9oTUzZPiM6M3EpubTmES8cQJmF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cGey5m7JZsSLFEzDLp2Q4SXl3mRD3YNsEA5p8qpXI4qZwiTa3xKQ7xKm8sR1ANQjw95k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FFVC2ZSZUQ5IJxULaZwqixxKnQIJoSWdZPmAwOyz1ghMLTH2rvCGkituWQYxV2b7wRCWO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8ctzNnuhEvEENnh+SbJ6XBDauv1QJQanEEHSbmUHQsq1ndvHmVFW+YmiZTV+YMIztGPM59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OFneNwhHTCcM0g7l4hywdHmcx3NmOyDEOelRMxMzBey/ENf0MTvGcEdzU0jucdMCLCViG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PpSbdHU3uPiVd1LiDG1pYH7XM6MWOWatmPdNH3RqCSCsSxO5CpFink/oTKQbuWtPxAvp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8Jg+RqarEUlslYFP7reDnmD2gsZ7ZweY0WruyPue2JtuiA5YbqNy8nPidwtko3wiTCbMG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7xQ+vNXXB9quLbxoKPTa+D5l6COLG1pq5qhCEOo5hMziaRMMOpDoamz6SG49eYRGYO94t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m7DUEYugiWzRHMfWXXExGV0SVie2iChFifFMRlzbMl/1P9oqCQ2egddXKhKgWt94FW3l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1MdzG5eI0Tkl0SiobElwJCKdd4ucs9hT97iHbFQqOpGotwcvTizJiYFq3zOXTtGTd5bJ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yJYLhhwRmoJsu1CV/kjwqPOwV8wHc9qheGdkmgbO8UVDG3csZSzEhnqi9i95Kd9BlhWk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ThiRcK+uScoL31xQZ/FPRA1KxMSE1huYTMnKMzeIN1LXvHabCSsSu6O6jfxC63FlhqHM5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g3GDm5xDUWW5ozRgWGJuO2O2DJCHMqqIRMsrcdnyhou34JxHc4juOoaidOai0Y6ExUNM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RhOIzv02MuBNZlEW0npcVwnEUw5IRflWVG/3ITg57mmsPzUZDSpFM5gy18nP8QgAvJ0lw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YOESPjg11dd43Y1tLgIz/kA4h4irmTMo4RVVUwBKhiDMPMAelFEkFqOrl1GTdDX3P5JcX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QjqEegQ6Gps9CGZeehF6XCGoaZhMrJqG4QYOZiicS5hNoMUuMxzqOOlL6uIk0MN7h+S/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ylJO0vbsPu0fYJQdrgUJxRDB05qDPQ30Ft0wmKavtcwPEx3NlPabKjXETcT3iuDUNjoP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1g+YpYqqdquZ7hM0YLwnmdYgbLM2m0LZECmopGC1cYmUSqHkwYa6bsKfkmm/lMPtMCGLf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1O8ztdMFshdkIjsIGgxM8hWk8P5hhKlvl/EQbCAEpNy7noLaBzMrFvYcSoDHX6S8On8wo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npQ5ZDfQMdFicoOeh49ujSG7hHU5nDAjb2m0qiO8yzCDmGnjvDSNE0mC4a6bIZnDBY6a3B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rc0g5neO5zAmzHZ0M3NXP6/mGg7GcR5j1ZETcBlUvSsQ3CU1iVliZnHSrYGWVicsJwxm+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XD2qCJrB7YnEQfEUge5wjcrN+hqaaapNwJu0UNHsucpcwYYleWpagHJwfWOqjpdh3GUvR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ziA1ZWT5TIyTT5jsRlVnMq4Aw5CDCtYJT8SiOhtEnrafRQivzkIYh0OodTUIMxwdDCE1K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hr6HmGuh0cQUvmdIwhLIOTobOgs6coYnMGyLxDzA2nDDpWIkpTMSNr7EpDmo30ZgylRuR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HiDN5cs79SCcRY95atzy0sfEQC9jT5i2sBbO4UnMbT2ll4jKVKYNwlWYjg3MfaCNg3X79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7i5TJ+kqzTHduneCIOyqetQ3Z3AbxV7jeWtIB5sFcoG4FnaZe23es/MJKt20+8Ravd0/D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Q+kAbgIDtLtkVjViCW8xHD1R3+sZc3aQ3kNnogDOZg4l9ulQFnJDZsvhiKXUP/VYwb9I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/AKYThBKhNIbxBxNY8dBzFFgyymbzFjKul7ZaoqvtLzDSaSgqPZ5hHTNR09HMTKGmaEu4b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esWkiwi7n9l3IaPwjqXlmHRxNMS8ZjxHccTjoal0TEdzjotRziPThj0GUWM0hBcaGfabk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HZqojId4gHWv3KAWWs4KspuOljOwHSEMX04H4lxYwCUvKChsVYh9YMyHIxK3bHt5lFxoS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iKYUyehKwRz4+uoeo3BA0LF0OequnEwIM2jqLoIdQxHfTmHjqR5nZ9Agt7aRWRhuB05j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LyTRNI5MyquXLzBl46VuXvl/ZfzC1eQmFvePaLOZWhH9bCPIlrbmsO0YMtuDEMSmoKXW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8x3CIoZpAZnrv0WjmDPjD1QLnIYNu14mEso8klnPeHHmVg8TC3k6EIVL2CiUwwoP5/Azu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7wM82KhtJnZT8kwXdVfgz9oZYPYy+Ig3Sesq7mGXhEE8zJHlOKDZ4/YS+Pd3f2jsL3DB+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XvHcFkV9iYdb3D/URKk7NRncO5ADcKiAll1Mya5PMYjXJEYDC0SzRoHcw/ed/wD9CDKc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5JiTZl4YMVD0E5RnMvD69DtixcTbHJBImIGfEUGpRhj5lzeO7OWOmKZE2Q1Gh0Ns7z9J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oZg+4fkmJ9J647amnU1U3YQoSJHnCq6aQ1HUbiYSo6m0PoddZ6OINEpNoEetRAodjwzi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FnMK9flg3SFXZknhlUCfzFcf3griNg3UFIDy3vxB43qTtDhA1FLt3KVGjcGLjUDi4d7Z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cAx9yMjNuzDCfLukwu4jojnbAw+kVbKi/bH6hUNSuh10uEJtNmM2Yw3DpzNJtHoQhDmY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g28f3BicZhuBcqFTeaTvGGpU1HiOpampxNIwVno0jLmDLSnrTK+GVM8xUiKCsiZTLd8Jd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LnEIEMTiITB73CrxEAX2fmdiImpkzFxFincIh8S0jnBCrU0hgcj5MSxdimG5tgw+5+4R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S6nCXBYe8YYmFDYHb+U+0j1VjVjGoC1kTbOVcSi6PqYha3S7afeNUb3doGDHZ0+SGX4ix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5IpAB5LiXbfEbPhi4gfJiH5V6xW0E8MU5FSoFMyYKe8cWTtQbAeHTEMQ7MnzKdWg7Ibb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eRHoZPCsYqXfPach2ft+5839EOTuv3Ok3DoXMd9BqppiJmn0DcYG5ylQ5pmRBlhqG5zhV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IOT1IOWLDBhiLDDTO0ENs7zsTeDcd14hiXMhlKfT8wNOhN5jFSsMLDzFQzdR3BiadLE4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w7miHTiOodHESCiOoKrhHzDAAcnDNyCJDEL1s9oEwQFUHaKlR2b2vUUqNHKLuC1cQIeIi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E8x3ZIstO3iKNJ6JWgmhYDAMxAtGbhGQFAEdCLyE1eY6ZHZLS7gyLddldj8xIgWpdqrnM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bVwvIVn1jCniWoO4kZm8VWHPEDdnkIQ61SoE5TmHM4htjAgrobnhMo3HmG+hDmOsw6Bcq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9zSVKzBjoTaaM0i4mk5lYjWOh1HEXTRg4jY7d5ZHUuDmyIyApv5mSYsx4RGBvLZwMv2lf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JLLomYIENTtQVhwNIaht3CIB3JhlmZt0I73ER7kDiLT9hCcdyjxecxtKXwQVJRXXARPx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2mR3PSq7iAQ7Mf7Jc97KnrADqflj3MwLKKicI0yMbq3ctKs3H1hkTDDC12On3jdd4UqP02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+UxB2RaPvJXabPvDb7TNOeGz5IsbHcb+24w0BN2Zm3T+I4UW9WDU3cyRu0F9tSgyXrZEW4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ekrzCV3TJFULWA89oeozR8AgMBha/af3PcgsmTCHQyMEdMDcwMR8Eu5FF4lmBsxDhK/PR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sqjzElZQYZWJ5dARKhYs0g2wIm4XTBkniBa+s5h2l4MFzv6V956dHmUoeQ+8I8R2wME5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hKzOOjucQySsFTmOoRMQjqAdUgQJUTM1iYg2PLXzKFuamLQLxAtB6xW1vMGEHylEvO5Sb6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XGnI8MUsA7Vpj4P2J/mWoB2YAt0hIr2LcFELcmIuqxkhi3jQRBmraFeYro2DlHmX5CPB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3mUm2vUP99Br6CokDENTnpxDF9A6EKvo26m+gQmk06B2lZhzNHxfmasrESGumk3mk2vQwu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ZxKjubPQYmTK0Sm+03E1KXwD7sy90FXKJBaDlPz/TzNDtLscKUY0lkZzDmEVUvEsWWZYZQ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MRaqdkIWt7VeJeKgIJqWNZJnzUNhgRbl8wl0RoajQMa8wNtQTUqTvm/wMwG5xLA5x6MNl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Rw1f3qX00AV4iIhCwRdylKwy1sZUkIOxUSJWRG227xHAxiIfsYKPYQIkA2UzGk1ifkQde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LLNufP3mVCQyL3HJ0b8rT9SpcTdMplUApdoLAXWPdj7MTyfCPtKFntyUJR79m0QMr0LH5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+SkPjMafKXKCaZWAAN1Hwybhx8W/BBT9/xIbTecTSNGLceWZbloEFQIME46AG3YsNRMpEv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QI2LmLRNzJfMLDUNRMQMrMiCBExcDDAzHc2esq8CBF0j9Ss9AzOU9zL7zR1crM2ZwdDUN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SpWIDiMa6Ap6AxKZXTicQgQ0xjOGNZ3lrtc81j3uCh2rly+g4elxHmMkEJWXR/ftMSJzn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/hZiHMFwigKXZaHMGTi53u0jC7yrBA7rmXv8Q1OIKO8s4Ha7jK1MlfsjNgig80/qO5UC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Z6Zm1nEISoc/TG4anMNzSHUbmjBn+rc1YRmnQm8NMHMZXNx3joTJ6ziOujZlRmFw06cTt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U/fMbS3L7AywvMpfxU7epgdKlRBBii4mVw6JaCtkli7jQptkbZiWqM51Hh2wAuiJhgoMQ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95SR4mmq8Oh8Z+ZlAl4QewnEdBCA1c41Qb9c1937R6wVeA7GojJ2hGhHENVV0biHiSr2p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TJBAZIGMzYDUKtzPe4iV+maWYsNQOStrK5l2vdnh4Gwqt4FGAHzFVUAGs9FGUZoHEqigh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bbABuqlHoSzG0k+hF4bf4IKv/e8MwcCBiBCrMOOgmISoaIMTSVcrHvAz0NTNsSVuVmJDT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0vGYmCBhmkS7gQ5dOkTHxNk7enSu7mGL7zdB23DA+ftNyvfoGGGzvfnYHEcR314hmozFz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h0GY6hiaQYlY6URMQ1CBicUdVi4tfIg/vvKKChd+XxiDxe6r8JUvpXWllIl7GNy4F3tEE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ZwX4qHhiKe8Yzc7S7K/AyneYj7JonmAEVmvYihmXcVGr6e8o9hptvaAF2EAaUTT0Ooa6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5U5nEN9CHWI9DaEGYIDDOIEGdwtNz8f8M1hGadDibIGGFxZqO7iVcIx1Gd0cLLxHUFw4q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Vrt+5LO4IMkYz1NSpsfYQJsYE2lagYnEaS7hlhjUVEWD3MdzfmOK4F/DC3JiciFWohbmKY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pUu1NJdcjIeIhjYX5g80NExrKUht3kgogFlAgk0svfCOO2wtuGYjTDBuoX4SIrBfWAhiv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ZqcET4Iog1RAxltiK5zcTGoItOSpZ0Zs+Y1WACgytwUDKMC5eE0lROCpzM3cKtmFwqLcs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l1tuPLEAKXOSYCVPlAz+ocj5hwnP6EGPzQVQZS0P30DMEOGJhgoYiMmYfE2ia9YE1Dczb0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PxAxGx7x9gIjiJgIEF+05nKDKGCBi5WPc6QZSJufnm19X8zZOUNPSXTU1FiaRYO4fmFxn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Dx0cxJVlSs9EojroziLCxNGMHTjoTTo7jLE8FxDcqS8u3KLNZHJGd1Q1HqML3qQ/lAts+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EuXLo3ca8SsDiOcGoBVWGzS+YgVwZjtowNTzL+8imA7ekNUETxGLVWzLOo3DgUduJukaL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ULVbxHARVOhvdQIVSuMbml8dHodQx0EegVucdOIQnD9ERVAK9ZxOJgxMM5TiZF95UUbN7P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0Tgm8NMtiYJhc0jv3jDqMwWcRjicDHUrEdQ7jCL+CBVjtqBMWhfCfngg6CEublb6R0MeS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QVv8A4med5PfEqLAQpgMSVvMycTPEBrMqYJjmMtxDTmLgyH7L+0VNvMyOxGfdioweagS/J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8KC9j1MQUD4YCF294t4a9ZihfFxDtm4Y3eZtxFom4C0rZWVIuFtUQEL3BBe/EYUANryf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1zIXyiCrsm71GmssU/YgttE5DFBgib9pV2WZVRBkS+OJYDbmnymFPMNpfO/eWL3WGS9i5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3eYRaKqbenlCLolpsTiOPENy4OI7ZzUWbYlX8QMS8X5i5MpDHDMDo0ZpFww6OSbMWHOO8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DDAshmHcNdJ29z8EDo9GBx4mSuXo7lxmIM1uaVHHR3ExEzH7TAjp6HQNdNIysRIgFA47W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2K5gCZB2/3C/9f5gph/78yuD+Knh9kAeEHs+5jiy1XDzLYFU5iFAbYteYBBwhuV4y+txRk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69YirJhorvFpYgDLNqxGsbwjcV7xshdF44gkZYsqviVWbRYZ5uUAU6CsUlHNiEOm0ddEuH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IErDKmkdMIk5hqV8QN43NIGJUCVAxK1b+l9JHc0+iG5y9OBGcR49ehI9oMy8RR0w1F6a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HTgoaN+4/qBQ6fEVkpl1BuCZnCpCuUbiyxZMloWcsDBZo5Xem4VT0zxKHVTPUp4hjrpeX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qJTtAq+JEvzj7wDu5X2wxBXeaQqTmZ4SV0qYmpkJChRtZR979pdoGy9wWGDvEFabZhga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c7YKYEmuXEUpF9Ir5imGANDcGi3/qWoeYLpeMSmuBv2F+oxKM1jnEOFva/mHTymfdWLK1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MF3LMks8SsjzqJkalRJvtzMYlLT72sD9y3FMdtMFv5gT5IWsV7yzAoAD2Eug77kBsvcvM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z0gzKwwYjsh+HQnL5m3tOYkGDvU4Y9vMdPR3OGE5YczRhcNR7TSGMpiEZbtdw2blZMMi+G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QjkzDZ+T7TK44m2JfxHU9EN2SunMbroeI5nYmkdyoMxMQMR0zUI5g1mDNI7nEYbALqTI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xzDZDWOWKOJT2leJXiZNS1lBgLEEVIZICqt9YCsGMQqTc95K+0x0DW0tvxGF97DDkFyR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MXkGCszoDmMIaxTiN3c8yooAXB3+alGOAsMq8ykpaOZQpvORBeXmPLDoE0g9CMIb6Vlg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DEJ4SxhVZgTJ9YsOIaYcQdwyQ1MU5hzZpHrDophzMjoZx04jqaTacR34neGiGZSo3W7/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1jxLCNP8Af0dQbMy4reIsq2ZIJpChRrJ7QCQXgNEFnxFKinc5GycfC2Dn1j9K5WZZZ56V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/aJjG49OYbXRlgCoHnT/CC04xLLmNsXkUMXIEMoi5wqc9RITdTugV+4XT3hKBHfEFaHeUL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qN+qIPbGw0Iyncn9hEPiACzKWI7ygK1LVbxAz9Y/08zkxssehGYqqgDayjQRgmkFD9oB5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5jQEqOOIWGoFHK5mXEq3QSyxDVXUG0Uv7Ea98wcE/o9WMWdioVZPuELQgNw9IGppBKwww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rNwhtnMf3Bl5l4huOn1gUzYhBg6H7jkneaRwkNQC2c4gYPM1c3iobXnMrLpm31nKHTQ7X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5KzDUeZpMDUvoGY6lY6GbJpHcIlx1OJp0I6hrppKz0cDGEPePMvzBiYRuyPUHZcs95kCZU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HtL7iWy2Cy0IlMEsYYjQ+WZt1eIIb9xKG+wwQFBecRxS9HxGA0bgiFEy4vtBRUvCr48TL9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aTUtdtwkO3DM1GSWFeyn6hroE0zDodCCVuVvqDE5hqE3ejKCAxA1DcQFUMDCHMMENT+07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TSHSOZWIMTlHTFiEdTSM2YajuOqhoOhUzmVBMg/dFaHiGB1UvaywKgkFJdoMLg2QBlEJ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AGswEOTgmXa47QvVxE4C4jLyMtXHGCgUgpg6E14g4jhmZriLzfEJWpEcCl+9ECARU1yk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H5loKilBOSGI6MIS7uzVPOZihzBZULKD5gt3uDq143KLJKsEfEAjY0QFLsI6aUF07qDLZ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Z4vEURyCU7qH7jYAVtXb7xVPYXOML9o7HePdFOkCizDiZMlTK64iOCXwjBYuKVxLtMxJV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4FrVvziaL4YqdGhfdhpPB+YTiNq8GIGe0dD5YGYkHGYGD1gZQ5juOmpyuOfaYHQ5iLdN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41Dcde8O8WENoOIdLgm7hqftDXQzjmaFvRDHvOUrE7xqmYHQbVir4EScwjqBkjpHHQ3Fo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5o9Fd4dDqcdFZg7jqGmViaRhKxA602e2mAnjEFWBp7QrNIJ0i+VeIiUHj0ykMMqWwHvuDa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ILjjzMI0cw0VKMndiNA57y9KSmUyYxMiwhkSnPjxGeUVbArepRAZVCMSoVzn88/c4lTSaQ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29eug1CbZ614ll1ZcEJow5qGq6cTZP3z3hz0D6DBiqnQsRxZWJrnpoxjtOOjAYOB6HoA2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abaSHJM0SkTJPdwWTAv4JxeZjdbZaVRKeZbyhQawIaW7iFhmyoEN98V8AxkT1Wi/TJ+4b3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eEenYjHFzC8Iim+Ixtav3TNhEV8SPkYLVxA4hLMprHP7P/ITmJbEyNE9SD4L/UFeCr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D2TO7XzNo8xt8VEBhm7DBuV4qFsNEGXJucuai5xFSmpwlX5vCf4JsBMKDirLfY4jeiwX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bO7ncNlZZRAYJOMHrA1qmJZbY6UUQG0IM6ySg05lYn/HNbHT6P4hrwwe4/gYMXNgrHL2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4zO3rLxBxHQnDDU95zucwneno7EG5zHMHEbo9Y+I6TlA7bhm48TRgw10DiETtB9sGCa+s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Y1BKmQwDM1DxMw7J94RUMz9ZW4Q3GFHEMjK7St3NQzDcyGayoddQYnMH0Gp3mui8IliU75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Q1q1QErnAptmK0Tvl+JsfnK97lRaVg83LFs8NIxeQdmCcVKlRYRGs/aE3AYc4wQDWY2pxA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30i1orgJcvQMwTBijYuCcfSYEy3dnsh/EGJTbM5kMDpXQcQYczmENwzfRx0bfQBkyxcIT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qMEf7MyFmkDMJpOJZYErcGpgvQDFj36Oo3TXdHboSJuBiVXMY6na4D0vEoBMMyszEEJOQ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uRyS0B5ME8oEMwW6gjMMMwTUIl2COgDbK1Lah1fH3ga92lqss+YIcG4pgDZcLhtT0qKy4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pl4zNkeIjqLeU4XIYe7RC2hLORtZgI1O0W6bnYogej/uG2GAq8Ty3ATNtHwyhQbgFMm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KW/Mx7AzCnWruGSxqYa4htQpMWMRcrFvvCHAqLDCbRitjih2HKYMM+sGAHIA86nErSb1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mHDmOGGoeKtSgraCNLDUsNrxLnnywJQp7dA/0eWZnsvxGeREK71PxKRSr5BXOKl1VqHc29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jphOE5QnE5TmMDLMWxq0xMTnpqvSanE5JVocQ/MNs8469pW67QjlmkNsrEWXpDBDeU1mG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2Ls3oYFPRwTwnMTJUdQwwbihDoNfQ4hgixHEdk5lZjDoZneZYsRpE1Xb5iKhOBUY7dqha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xGw9xVJUsM4JTfJKNAepgXb3Esqsrqc4qAFEY8EgLnBfeGLdk9B6wzEzAUpmhaJ9JwXzD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5Ye0L2T6QzDUUGq3bKEuUy0jDPhr9wMYHMdMCB1DEDOYczlgdCVmHRvCJvqHM2nOGLnN9D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/ADSgnIWodCO546AblNsB3hm01E3OJpKlZZxGM4jEiEtJT6KaGDS9pullrPEDfkoumH5G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BQQgAQF9IfCLHKUXO4tXg3sLBJFp33KftEbO8zByKjlLlJi8EdYjsjfRLhAEHBFs64uaP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BAAFYljniCiXcsGSF1O3fxnH7ijkahbjBAXSQFxi/4YQs4XEEL5rU9jAleI2GowQBeO0s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ReAmw3FZeagNuJbgz3jFbycS3rEDeLo8BX8wbqBFzLLo5SObGFRXawq64hdAkdAvJqEI7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Ba4htO0639e8xR/sMOSsTJ4/1SiMLNFVO3aALqqJQZhuO7mPR2mkVs6CM0g5YjOWnmEH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zCOGfxP5jdR2+0doQ306TvE3HZAnf1nc4nL0hNT0jpgw8So6YuWdzSUX4H5TiVl0K6De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cOiQcdOZpMpUTETZBOYzxAx0Z2iBY42VsU8Znij2VA/VqkdJ5gxthYzBlgAUVKtXOFhF2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UM88xJAvR3mk8HeYMvskTt+E3AhTfpCgD1Y2iIFsVKZaFMwqAUPF9oJgnm7lLQNLeZagt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JqAyrGlKtYdiLxLGxOEbPMGUtTrRPxOFTmUubIQlSsQ1M3DXQ1DoQgQZENTv0dQ7dGkCEI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vFm0M9WE19G5iTaaQ1KromIzlnEeYNzibR0yz2CAebA/a5UPBM0phgtYSYjXZpPPZ9lh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aWgJuXRLxLm7cum9oruRKSYpTbVXShPCAyprcLTTiLNN1UUNNRohaTUSjmKiYgvmIOSIA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o/vMozBV9c1KM9qEtjrUUW2FB71GrM2VLmqUpD0Ig+EuDChC1qpZO3+yCdMiqjpE0/Eqq4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/EbARxx75mILiEWSGnlzCkM4QqLJU41M9hAXvFRAWwWmh7EUCQzIgQWmpW6MSt3oqLBeYD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gUxrbTGFCeiFjPEBQcYhgBROBMQ0M+79Rovb8DMcu59odF/aoOUsJXFwedwu8wMsGILh2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GCLFvodzn3hvMdM/WDl8dOTo6nGmOCEHLNOg0y8e89eIcTn3ne4svSc6lpxDBUIbhMMM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tCDcY2+YmYHQY6Kz0VmJmcQnM0YYnARIkITiM0jO8rDZQeajgC9jrbetwKeOAT+oZZRVh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mUa85a9Iu69ozkYimKCBMcC53J2KcnjgOcveIFCojyiGSyVAWcXiKQCuEbdiOmtwp2Rc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/J3IPXArOGOLg7BdwL2a7E72CWoCoaIVCsq+CUtQ32QwxuAJ8EcSx9wjFLtTSEWXicE56H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8TiEOIsxYegzMJxP7HmGoDiDmcRzHUyYI7jqEWcYn8w5jqMdziO40kY2ImGEUcs/AKP6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qX3USqu0eVbbfUH3Z+CGCGyZZsvpZ1NplEDBDAz5B+iRkHARsBFbN4QySYJXSHiKmWgXK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hboIymoi+J/XMCnm7t3OwII9kuIoZxGmCgB9ja5llmxiIN3phC0GOzSMlWVR6ygYBD6j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DWiPJ3mFq9xpcvcqzEElrHKng4hQvFRd0QjJeYcsYJcq7XGEAu4BdDofuAjFtuJRTGoJ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rcdpXAahnDkbuXWMaUEjVBaqBSwsjY0xDdM3PiDa/paKy/6DMS/qEGXp02XjxMps9BpC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aTl6zlLlzZi4Z8ENM5e0XPoRddNHqRW8MQtx46LMwdEvZDiXv1jpnEXJ7Q1LtqDslx1HZ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wdlRXHUMsNTXQdzlKznoMx7TiHRLUCG8x1HUITiJmGMTAiyinUkGdsix4JQJjq3JDCC0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0aiwehlH71BzN46+8dlCOSncQ3GrylUqlcytQTJlKXLGvEskLbhahUWgDY1A2CRSjL6xU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BWMjWcbj3QUfGYwjdZvvEtacTZMGBKFvEDqwSJrFJ81C5A2V6zycRnK44shB6U5mImYY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3DUJjBhqcQl5iFjwwYiENwbMTb6/lOSdHM4jLiCljsxFgqBu4xn8ziadDzOJzFiPmOPG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xb92Gnj7JAzviGwpxmU5vivtCcK2N51mf8y7jBMCby99Lq5tgQESzTAQgGDhns/zmGVxK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6FIzPwTNcYwj27xwKG8Ae8TFnKVxNQeywFfD+ZRjErLskB2yqj5CUXNqWH9Sqz0gmR0XY9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tBQCmXdNEusmZslBmTEeno+WbmYvXMAg3KEjkm0O2al26MtuZYTuTEUYhV3gxQOLMxHBJ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36R4GdQTC5TUvDi5sIFvJ4uUpmjuyiauWriISsMwTtgCiWOZsHEcdVGHLKDGodonAlnrKv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2piLeo+zPZfqT2ELpi8L8zIB2niG2A5hqGyaMW46S8EJWiKri5YfuLF949xav0Yoba7w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c/IRhWMNsDNIGI5naXmOCcPpNe1Qwv73i4lQMXKibekrKGHadg/aaI2Q3eOhgZ+g5hL3CB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5YajqOpqw30YF9AOYwTmk95cFfsX+IRgPcISgbZg8xWGaKmRdk5eYkZ+B+42pPKrfd/fe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zhgi+UxhhbCBGNtFqWhbxFypYEs1LAa3iUNLi5iV4B7y4U8h2y/TSO7xEYfM0aC7VH2g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eSi77wlTLmMAqyzhcIHNh+JeYTvNMGcQ10XCcsuG2HQ1CKd+hDU0zlNXosy8MGoR36h+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dOZds9sTG4u4tkPESM/noxjUdTno2SyOMZhZRdX3VKTTJHDNDUL1wMR1xu4BS1mX1l8nV3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5hiqZEVMq0GehPEtE0SEiYXPmgfhlPEWyIwBoKe8KqChscSkDDxud4dLAgdLjFC8+uoQ7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7tcpbLNtyhaKlqJvjH2ldsgrPiC9z+ylxSVTQgPmgLZxvsvZg/cwURMM5IKGV/7yEzer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czPcENRpFIdrj2PhLhSjWx5iUDAUIrWAUG2K1hqdpOyS5YWFvBN5qOuxALMEx2GZ2cqnc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smBRrjntiBYkvvKtTUQpdal4BHy1zKh2hX3yfmY/1sMQeJP2ZUeIF0hwTmaNzF9oFkGY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WbRXc19phHbBT7kGE2YsuNzsmDF7zJ0doPftPKdjv+pdwOH1qHMGJUrcxb0J3nD6St97I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AxFonDDcyfkPtOI6qHQxDfRxOIQnMHSwdA4hqcTaVMI6ZzgZ6O4ah6OLY3Q94lZFVNAK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xgwOK7O0VVvEM1s7FzVC+1SrRm4R4icW9R+54lyjRGUd4pIkJL2lxsyr9Yah3EnZcCSsw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8wKfAey4VpQ9gmQCLaY9JfH03K+/BoPe/aFKhcKc+4SonYK83REXLMeEx+oMZhuMdzmG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9Lq48TmXicOjUNPQem81YpUUNIQ1Lon4v5IsTSLmDiMX/AL0BiJuY94sR1EwMYaI6Z95u5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lWwhcIfazZ8jHIx3WgCvgDcE6MxKLuHEcAbwkCC5jFyNwtYuPUlZZdt+48Q0Gnjf9y+VQ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lBpA2oxHWfNA1zBCw+CGVs9UlT+qgvCj0gIRmv6kGlg7iw38gCAikWHYoRCvfm3H63jv0J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BWLUOY3RvBLUrGlUDVrFE7L3gW8KrR+4bABQ08PxDJAQ+IuKH6OTAW0wPBMoN1BiVpuDr2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0pZGwutRSi8UGI9Cs0qXtYh3hps+Y2MmYO8uIVchKiDmBSMAP2jp6rfrmATuM2yy3RaY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0AD3bYSFYKCklhvNSxV3SVjOkQGLBEFuo5XBDMAAADif0HaP+o1/uGi8ICyuJu4n4IsxVd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JzFjUy04ntHvEd6/uYLGc8J6QyGeOh1jtCrQ+9yhd+YY2lF+0wCcTXu/Ux9kPTEHYzRXac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bTeo4GMdPpGMdTSnaO/eOo7L1DfYjSLy3DXTcIIzjzAYdXMNkNprLhDc56HU5w31EOJqK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AMKBd/wBxGj0JGccsQ3Go3DRVTDNWPCblDID0JiiXh3S4dmUkXb+1HCYgVpWPwOdQ3EI2G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AxuhBQAGWPWChesLBMyC1gOKp8S1zYJANIMKstr2Y8P7r4Q5Fd1LXMxb1XaK6Kit9f9y4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CczaDmcxamsNyodCQ1Bh03m6bhiEWJsnA4r8zR6dFlzToJSTJB3lHv0Z5j6zTNKjATl7S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dhfQxTti/Il/t8wr7xAaqxV9wmg7H+5jSFJ8FfqFwLIyF7meoTkRxFmxuYCk7xL/P0z+o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0VM46uOtM7Ca9b7F+osquy8UjRGtZksPDi5/cAqKoie8ORdlrMSQq4rUEdURo134ic6G+H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xkxB4XNKLWsxLVTPaMKvU30whw+ZFeSVdyCpfdPeFCUK8CGkFHbC5fLBM0OJitxzAWCI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tWpYavMDYC+2pfhlKyu4rYVWIG2cTB4gy3xEViW26jBRqAglaDwQ7gXr7xRpcqYC4lbIgu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TEeO8Nm0gMmVKXcNsSyo12mPFEOSC4ouY3Wh7pFQ3H/c4mX9+pgein4jCq7Q5ekfMNvrFD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6R4PMEKqLL6fvp2veGMOIGOeDoSzBxBSvn+Z+M0tmG/aB21U4jXui4zvEG2qlfaLB6Tic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dpnjvHzK48x0x5jm4x9joEfMHJljaDAzSd4QS6h0NYgdGa5hvoNQ104hKJqMddYZhu4T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B8sAAUBMCqyobvzDqN2TNkSyNeYlNMRL1CQFPaCytyvIqLbxDTTx58wF0Q99OOTNUd4z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aOFGWM0tS3FSu0NkUxcrUBZ0Rak1RgrizYkKph5sXM06RliM1Qjtgs0Ir+IPRDk5fV/iU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WEVWzSPUP4hgRJWZUIY1DcrMrM56VNWFrEgdBzKlXDtKm8wUNQhNITj6x+Z9ohqKXLoj08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BiJiMS6vE0R1UeI7ZQEeY8ysPSJG9Je+UfY/ctQbxDPFswPWDC71HCWqHhlcqy4Mekom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KyxNrnMrXfpBkPOWLFPEYtCS0YYclMPZjaZQtdf2yWPtZfvGvDDW6iG23aiK4A+IFU71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WGFCwD1ibOCZAP9TK2wVlhte0MbbWW+kyhsvdFhNUgDlglsDb4e7/ABKhgsYyxWoNwZznb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S4CqTdQBBp5hhQ1AFbb4gN8ApbHgLgS0ubMYbS5qJt2nI1cxPaMRFq32jbZJVgyEQoRio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trRCi5hXymbx8QSwkru3mPa8Uxg9YbBVZNKF/F/MC1mPr5jgx/GMemP2INuxDlmxAszAy+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2iQJt8x37w0TeWgZaviB7JVianp+43/fWDlnN9fzFt12g2d4Lhi6iw96m2O8w+SGAwX0a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zKy0R2QTzTRiUM2I68RySuI4GGpzMY9TJDuJ2czSoa6GyAuE2TmcJx0eZr00hGr1E2McF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w1KkupqlLV0Lqe0aKSOBYQFyF0x6So0tKNkobdyxLDLl0OIKqRlAU2xOxo7MYBjtHqOOMy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cLl+8YXbhm4Sjj4gHAOZmmEQsPrLfKweqXa1mUX6jI8OUCc9KW/aHqAW+nH98SoRWgIw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sBTU89oORbHazwgxn2qZ7p+5r0aRjDqNzGYblSppCGoOIuofRaPQEJr0F+z+ZVXuPxFoj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jOUYtRYwR14j2lZzDRUeZVys4mG4Zvo4nCXhhyv9SP3GKUCE6Ul6PGZTa1NN8UWcbRXe8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tLPrS3vbcR2a6Fi7g3HMhtAWlXnjtMHBYtxMtY1MN8o6glnnxK8CVTlc+37i7sLvwn8xK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3EbULyFd4ZJ9o4w6r2mYrdDfmADHF1FXjqDfdZql3UK3ZgiXa4lerGB4JsoLJS3Rzm4G1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YHpHNspTBkRkiEZpt7AT81KJyMAzYYyGYhVaWwIcoLaWkQDeYUuZUqy7oHEWVgirljCZ7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6hYVbdVNlPrctW3qb0Srkl7oPdlhyGskUhgQ1u5dSswhaqHLeWUtJYJof3P4Jv6zCXFd0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CXumrfebIb3M31TNvSCsRMvSZL5bhqbe0xXm4TeazBZww1HiKx9Iphl/cz0Gobev6nL2i7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ZuYD7wG6R95f6hn5nJNj3lYOkqH0nFjj7T+ZozHUCjxHc1PWXaesyWbl3mcYaiQxuYM2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+m4zRlQJxO85TQhGWuVmE7IDSgcz2FcvmW+8RBiuYrWAPA+8YCrXZyRia3QWXArvky3ga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wE7seRlGoCI6Cci49WSKJG5YcxdwABz7wswXVhn5lB5e6MvvCN1kv3irVF4YJrgyAnvC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6uiBf2CeJVPvFpNR40o+ZZdxRLJUTsPuRWX3gRMdeIcw6Bh6HQjCE3m5eIMIOa5gtgwwh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0H4gbmxNIxzfB2icCKiIqbBNI9DNQ4R5hzEypmuo7JiLWHEpquJgR0+ktDaDxsfcI/vaF6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dZQozVXCSbHNxZs2Wt9/EfwbdvMLVuqqUwrKLOoh9ZlwuJS6UlCt8dejDpO5mBXY9uZy1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YBNiQ8dy97VfaooLaFlm2iWtWxiaqaYN6CgAd5f9wXb2QW7t5gEaJQcQBgZILlbPfibYF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Ba7V/EK2O8LiBTMKRd9ywZUILWYfyg/p4jAXdrZFVTB2rNcEtKvFcStfJCVM/KUYznmVe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0F5YbIlk1cqVisObWQ/Mo9zie5N7ChaI1KNjFRxiotheSMbfeXX4cZlQvFw1buoShjo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BkntClu5XL+lQ/Gm6ZTZ7Q1Nj5h0GHD0LD0Y783C+ZwT+3vB3XecZjqazAhOOOI6XuTl7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6Nge805gtDrMA0R1BhqcJaiKZjHSppvtCYCPdMy8x6I8RqiFmDmaRxBvc5TFjfaD0Xid5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VuOBclmAvfrH6Hm4lwSoQjMiZ3ppFy8qsC7tuLQULyxWHncPVYNAHzFoOFBvMAcxwMcn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7UTElR4LgbAJziS5mzXGiX845l8Ci7zBBSuB2i/I0WDZLyD7dLj+vYkEYFACbD3gA5VrG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jyH5iu9EsOyqk0v85A06NB3KiINn54jsnZCbJWYkGOgRIG+gioEdxWwcM3gFRCmAQIbc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XQdO+xficomYajMZvc8UMXUW1ncs0jmcn94gZJoZpApY7hyVDI+stBRiKHCJeRpIKFehG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0rRfi4s9FLE4mCySDW6q7YM5Ds4BsX4mX45dyMF4Y0KmDA1FV7V9463eGUavlm0ij4OVH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HMCVlsDlxxAU02mI6WPiU3VXdlgoWJe85jACbgc+Ge8V/CEgYwY7R2tQya9dRuo1wtiw2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fBMulGWgr4DvX/I5k41RSxa0t0BqKm5SrUSNEwmsJY2bj0UaiGrDne0S6xwaliEPcxgW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3BpThiVd5v7Q4R3C4guzBY+8tgl6QX3GvBbHBkV7SofgJVtF1tjy0vpLBnJCIJArWwkp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guBu3eJgBdfuAe7oQHhEfKzinZmLf2A+5YMp/W8z3H8cTmNE+021Bv1hyzSbPrHaENot1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zs83PEZpTCo7QblqyjBr2mYXMO9UeF5fxOc4nFOHe5w7Rcp4zWZfPQszdVO8NxC3ab9ka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jmHUqNiHVd4bXu33m7l4co5IE5eIZATY9ExGE5yoAKFEehI76cRxNM9HfoRczSFu1jbY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usFPzLRpm6eJd26rl1A3zKiVSXDOUwa0hQ4yMQHMoZQb04h8jRuUahGC4iKb94FzAJ4gL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BLCRIUZBlFv0Idm8VQ0QATH2VwK5Mb9r/ABLwG7QUHNjDqQccvtOE3ltFURTa8ys9OM772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29NGHUYZYdBcSECtRUw0xIIYINNdG7oQ1CGJnl5T7B+JyjFOWbZpmGW5U0IqPE2xqcHci6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zDTUdTAzubyzMrLFthh7r0+M+0BFY16q/qowsnmRZPiHyGKgkAlicPlIaJiRlLTf3lbS9j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FhrHMqltPbEWoai0Adi6sfxFBYWUq8y8LamCre0AMMPJGoinAlMaqqg78QW6yAuq92CCG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2Kf4lKJwNRLypGVvXEoSu9wcagTYyXiitVLO0paqYqF3Rq/sxQh+wZfc9PBiWmlTbGx22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ceINwjcQ66CKqt2xYZsy0vZGMMM9LVLbS+dRk27iRHTGI8TtKXM2Mz5RaubKgbUMS71N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d4r3Z7Ue7CfOeHIf0fmGbFjvLmywFq+Ihwg1VNZiOrbzGBN6lC0ZG2IDRh7xlls0JguI6Y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8/a4F+8sC1vXmVTe38w4R/uQVGLczT5qbsFrUqPi49k4IRsTTHaOh4j5huaJXJ/u4esdRY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017Ym6H8zkHIkBue2jpOJkv73mNxb9oIEdnvOJ91RgbXaprTzLr2mCOY4pfbo7RMkMG3lX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o66cpu9J6TmcsRwdGZ05jsuHTnrhcWOhhHOXpQqK2qJwZwlJbYfGYAhRsIGx8wLGs7gc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Y5FJdhcwZimIHe72rqBG2oWEaYB1HCIQTJSgKjA1VxBN2cYjVvMfmYbQFqfLLCUH8kuYc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9pZKu8rlYgV0WoO73MyjW7OYQ2nMqYENR6Ug5hKmjHUILgzAh1G4FTZKhuadWCw3MZR0v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UxjAzvHWJdccy7vuQcmImkWMVmGbMYneK0QtEkwPMHB6RywbZcARuqdkV1NG3/SoJBgXF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cfpEaILMcNH/ZgtAhopdv8yoRUvfmKKRc17d4U2Mfff8AfaLnsLO8kvaw8h2uANm1WveE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N0yqEA3V/uZ8k7n8QuGWNNwtzCojk0EwsuY+VHtmUJQBXZi1WMF/iKnS7dOvSP002m7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F2jn8JVqVGcV5oKNYPLLgWmAgry/fEJ3RRoBTr2hFJg/MmTUvlcFVPFLFRmHtDRiBqC8U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5SoigOoxJVGNzDsWlwKQq2AW2eWZDwRsvQfENjWfMwufegczxY0PAhvoE7ky+WUU6Shy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EBQQAxcEWkY61LvIVUdasqWFhl6MxEubutcSuRHaVAK6hvVr9kOB95aAzRipjx/7T+h8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OeoNnEeWEGXtc2+JZXGoFK4NreHhSaV44j8psQ4mud7+7mL/e8do/Ka2VUZhLpXsxUe0pb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/3Nzz+pmUJye/R29P5mp4TVeZzCfpME+JoOcQPHU5Jj3juqaQrpzPgjMbPP5YbxFDpqyC/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6GBmay4bYw1E6kdsWIVFg9HM2iwiWCGLplcR5IlMIRMkquNC0pliWjtEIi+XMKSpKplk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z2hZmGhKKrt3YBA1FExHCNpGy5GC3eGIk3tnynEYCe6JAg7bIyLr4hiYVh0X/ABFQl81ul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iGm4l/borzAinDLjUVWtEFQV2iXsoT4x+oszjrx0ehJyxRcQ1H6EcQ6jcGZxxDDDUCMFn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tEPc9IHC19ejTEu+ganePaUJq6YQcuJomkrbubJ5jxDTL+qBj0JeuZoyu0YkGjsBb+I0v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yaDPlKwHIzKOzaSEEvUCABrUawRYIKwcwdBTgXtCiEt0zMBb2B8P8xWsCKb8xoXwVLfgY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sujMA7nIPWO+sZ71CbURts8VFgVd3KBkIXGmQoUYw2POoorgGw9sRObBKlAD4/rMgXTYc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6Lcc59YzKQWg9N+JnCqLy3d7gF4WX2YRHt5feMG0ofPWCiVZwgW71MllRU5T0jvhPWDUpL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YlAb9o7O1IY1nRGAVaHmVW5OZdl3LE2/EReqLTIboDK2JbuTabQ2+w/0QjJhL9h/cCBpr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4PTKX5bZgM4moy8xBDW5kDPZjdGrxBX5DEwQfEdo53DaGiAvUs80r6LfwmKSpftSoy1i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sIPTP3ejZmpgPM5jz7z+SAAmkS5qPRsr8UjiLaXNUcwPfOZsQFL+Zq9I7N9/zOPVnCTV7T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Bh6H4mjjgmn97zFb7/qN59ptmGy91NETfufzE3HgOUhKPv+ZVXDe85mB7TI3HbxOTxHTx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O9zcMS6SoOYq9b+JXsqfyw0pP0gYh5neUpZ3hisTlnE4nK+806ALjDpz0IGM5nKV05mnS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rTPcHiKV0xSCwtL8xCCPVKMsg1LfkZIVkp75PmEI25JQnmIUobgBNmITAtc1BYG4KF2d5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EK3wGS0YhpAQ0F7QneyFNRg0uAzz/ALRS5hX2R2DiFtQuRoEDlYxoKVlYQ0iBGwH0np4Hv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IMNQ1HfQxNrCDCcQhFnEIa6jbfQspWOhqD3i4zDmhWiZT+IbnMIzz0gv5jHfVz5huaRb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NPaDD6QVDqZjHYK+UB8pGJe0+SpmOx69AflAxWFbeZY13mIcwkXhjl2VEoGoiqrBUTAun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K2Occ94y36gtvvM8ssWgZYwNyvzZ9kmUY5HUpLk4xLFziD7iJ12X8x3MHY2QNB8TBQUs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rM9swU+YMQdItt/dw5uBe/vANFekPHMNZlfit6D+Z8iDRZk1E+EIpBNXMNYfEyp3hf2x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FMRYFiBPvDjMMPPP3MdVN/yP6lZGa/YJ+iazw+RcqChiuhtblbCxY0yZIaKMdpa6VrcK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pYWsTBmomUJG1PXD8CcLm09r/IjvyH5kwF/q2Y49pnDm4DbK5rvFsx4nGImcYoWG/p+4b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fc/zBg9Y0mkNa95osecQxpFdu38x5YqMzL3b95ohlCGvp/MdEQwc1V63FCzjHJXPQea5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wW5lYekOCu8FNCBHa7P8AE+D9QMQhzU2Tjp904j0EeiSsTcazLhMw5nHS6Zn0z5olH6UB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e0YAPvBcrVS94d3QgKtZUuo8nfHNytNE3jc1KU2NQEvrwtQqCIjyRUqtxDkgvxNy2oKL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BAG5iDkvi4r8Ue8cOPWHBBprMgk0C1rUJ0wUK2u7LSor1EltuO8k3BBlOmjmXBuKJYsq+T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Q6BuVucwIagYlYgQmJOIQdDmBHecQDoSGSYeFy5O4lx3BOhgyYQxhgjucsXc3O3UNMWx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pb4iLilMGXjaU9D+VSo3HvrBMXd6+7X94yfYWWD2qZrJ3m0iuJZ8TOYgXmUHhvbqA3iKs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hOe8qWcx+0nEOT4OYq3Kk+z+oKGNAPiLSpSeZIwxf8iFtExgvvEUuIPKUxsczZCOUzBwQ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EMOCHPQTb5uUz5lkq5syrniIrL+7IE/DBWWc7gFNYlCBNEHRKi0xUM9krY5xEJV1TbNVq6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u7rzi/iDnIIeriaTzV93l+ZvaijwOftEtzLdXlV/FROHjCQCLxiOBcGULFg9w8ytLbQc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NTGs1Dn5Zg21eZ5g+Zn9zUhKLez8kGFsp9hNP+sstgdph2Cn3gzAsgZxqGIOIxxzjMvXe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8xY+kdabX9p2qGGqeLgLANfzCqZReI16qmk08TTjM5esRg8zTOf+zT8/iXbY8w1OQP3Fx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96c+sePSLR7RQn7zZ6H5jrGcfS5oes2qaO8Np4ipP6VAH9DENR25jCXhlq13lZYGc9GkT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76FTZgXcCcQPoNEYKXKxbey894b6tI9ANxgE+ykSyMrBrFmaYtAosRJxdWQA2XqcJYVV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QLWW8yhbqojUtcBLQceWKyBU9kONVcKglqguqByk5mxOz5ihyjm/vFAxkviAQcGgllO9q2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YAh3lTWL6xbMsnBu1yv5BNEvYDaB90vk4V8iRnDT1DCcw5mugcwSoeJfeHaHT6/QN4h0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cTuiMHb+Opgl5ZwzBYRUScMpgbgvwmDluOWd47jrMvDcADXRFzid54RIz/Ay3hqwg8AB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6tf0/EGnbEKuZm6dQ0+Ex9UrlcTESqLC67yymqF1N2bvVwpqIBK16Qj5YgBc7flK/cxJut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pxHQukgGkqqiPgr8xr4SPdD9o1xLpbglNWq47baxqO8cELq+KiF2+LlZNIuG8zFBBh6ApF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7wUxAy/bS6/c5neWPQzDbAUfH3igQPeW4BYxuyDhJrN5gsY2NUj+3clEeH1P4PzBhKj3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RvUJg4lq24e8QKoPEFTYVCUnEzEAmNEpg1EyGKnnMEWvAiCazRm5rB+EFl3P7Z7Wv2wc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HmKHHeAjqdz1/MTUvPtByY4PzDZmWz6Sg+keExqXAteI7emvmAUw9vESvZHc2OtH5mqL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1mxDSryxqntX8y840Mwp8ysRz6R3DKmAZkPZ+8N/b8z9I9p+k2MQAa8z2UNvSf0nZlqWr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0hPycR57wnMdRgzSJlDXTxOYwxDob+jZ0UQ4Zij5rMjF1zP4REDAT5j8BQuELRwxgQRaq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nEQxUsc1LbSdmMwsEvEL7XLch2Zgq5BunEJAcpzV+Of9R3Ubz5VEBFvRFveCzmuI1a+Z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H8mOSyrCrkF0CxVLfmAHmZJTepdyhdC5hlcMvn1gljfdLw/5D+p4w1Eyytw1jpeYs9HeF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1LfH0Bo+gYuE3w6CPRV6/wDEzo7fx0OhMTbqehdzE26bcQ5jG6ZpKJj6G89CLlCHFk2e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hjGECx4xDA573BTyxKWFagLltjcFQgFub3mIJMYmRLs2JvIvxGq0SHoXMZbDfrFZSFl3K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YawJ/MV9yWRO8MGtSlHi5YJoEbNZxtnllzLKGViVoXFN97T/AHKVdG3RS7iWtzeGHz0b3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71FVXlCHptgmfHBLxibEHdXEO80sZWhnmKrOIg33iAMygQaHy/ouGIMi3v8A6qYCAL25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SEGEdyUUVaNxaNuqYLhFGiCqCZcUMRQ4tgVjA5iq2RKLdtQjlhh6i/tC7s1bYd3Ps/w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TNFbjZMwWBr1lU+Ljrpa2v7mVmucwgfhK41UW4/smQPaOzXz6sZj1JezVYg7JmeqZjsXq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IpfExMm7hV+sf4fmVmEC6Nk3X2hhalVLOYQVzK3DdlfZGr8f7mw9PfMxQjvMfwiyesGL5c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xZ/KIOHH8Qzh0NShhqaGPeIzfQu7m476aEWlDU3xNnRZhqaPQPo2S5WwtX9+Yq2sx2Zu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IQRxHA2ZVmLQ3KqD3jEDHrEGKu3nmWNp2lx7od/EEEXTJ9+Zkkq0yWAU7WIo02moqNQF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5jR3oi+IlDkFy6834hqrV/MvMUqgYpxEI3kVdS11Dbb9HUzhwYofJKCFGaJoKeUcr7jBX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MosE9I9rgH3x+5Uvcmk5Yu48QZzDbLjtl5islsy4qDrHRvLOhzUuclhrprxLHHEHpc+/f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BylYmrm0HEucz0l5rfvPJFmGYsS9wYuIxKGnxFSizNJfEIJk/KwuWVNlGyfP/IpnuMpa+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XcFhuCvYiYNPyUv8AMVgZMveBs78wDes8XLHE24Qsito3b9v9wWuBPzHhHWyajmuYi2zc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N0Vk1cCExuWpbFS5jmZESLcxQ25hhd4K9D/ZBZ1dcxSm0P5hBubx8wvsCIRGxupeZV3Kg2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tKQeQOZTb7xXTzdEDmy2zIpgz2FfyR0PIf2lipnUSxVb+H7g7sr4lgLgmYrnMIpCqhKX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VjqKx4OJgBzU4wG9dQs+0rSO7qY2cfomIuqYfp1ggKyjFs79OWaHrNCO98sOLhxAPsnq4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nRXHrHfM2y1iWs7WTCjzANxZHmBoNS3jmaD1/mYvnE4ejF7QGK8D7EWCUuDXrNPWU9X+4p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uh0wNr4JeSDggr1kMpipJNBnVR0Nw2jN6mpoTRIdTuFTRNkU5ZrowwQcPQ3Ho6mFugs5Qh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2S6GyWQ1cxYc78wtL6ls3DD0Edhl5ljJbjEqZSi3mGLdMDLBzBCz0YgCvh4hW7ghepYC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WwuMpUBw3K3al7leIZFBqm0PWd2TB3larNbTnEVCYMWnUc83AURc5tOXxLoHWABLy5tDc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VdWu7GWWHNx3sEjKPOcw7HJHzL15E0mCxOg6HPR29BxMzPQacwZ6rcDvDo2wyQlownO7v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Y4Ic9HTOJUdnRy4DE5ejyRnDCaxxF+ZlBwxneDEFHtEtXGhHM8cSkfuhlIrKOJdfabOK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dNVDggUZEpYvwQUttxiBDid91G0A/dmb/D2tlWYjZqH4hS6gIYTApjJrZKQux+KGTlBzN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Bfcl4IOQ7XvM7OA3Kh19zn+PaDEAQYmkrKyhziDE2ZjHUVvl92Tado7H3g9hK4vKla3z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E+xG6yreCDsp+ShCDAYgrU5MAEtJdij7EGBxR+j5lMvJpiOFaVcQHEsB6HHeWAAJsnC6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KbhpFseEr8IG+iOH0lqXD8EJT2/LMRitXtGxhfMzPMLE0Tk8y85nJ6zhHeu/7nMbS8vt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RxU5JWzoGEOZv2Ra19obTcqXYWmOWVipyh+MVJ4iUx4qGBqbHrGGiG3tNOPEbqbs3XxA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DM/Mx9sdovZj7kNH0moYYuJiM2xNS9zlCGOjLmpe5xOYbmjFRnoNTiOuh6JcrTiaJnzW3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AqS7P6FQKkKrZ9tmoGabSvcmlp9IjOHvaorBT1ILuWBC/iLApHMw0w4PZApALQmoZreB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kAb2PeLO467ESqJW1i4MNeKuAltLPYgS6qBwFo4uo7QPVDD6gIG4g8zMFV1iK3QEVXLctE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1AYJiUs4BEQig2Yght0P2hqYPQYbZ3hOGO2EHE0dSmcZrzOU4hqHiZQL1aYhP6bsx272S7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npsQ1LmJpAyYc+s2izkizRl5jw9FzCXhna4c+syYdkNyxF4xAANn4hphz2JXKka2MayuV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wVf2Kf1ApVIfZUqu4efMXVdSkovx3hZUsW8Rm+WPTiKxqWV4s9mokvEWw9LlwTbeftEwZl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T5lhCs6hw3M3Osx3VvieaQyzhaeDP6gtthtgx0D0jxmLDEKxcvfopdwIZJ2ZE90ywp3hy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JLzZmUStZjTAyUMoJahKeyO2sMOxdL8/eUJVmYhDoUrdbCH73D3FUX5mA5DrOok65PxCLD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ytkaZcgY7whVMai0RIhmtRCEVqmwH5g+1dAdzNs0fLMV17/kgsuwfaOi2pxeb3GietXl9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7Mbs9Y5qXN4QaZeUvPtHGXEsOD1ioDio/cj8YO62P7joY5PxFh9IZzFTDdz8JodppDWu9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Hoj1OQmQbGorT1l5JxFmbJkYm0XcS4b+h+YYuHtYjrUPMPwjtG4t4fZDADNErM5hNHvFua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4b6LiDhxOE46bR6OoahqcMI9OIamZMAcCvuxhuUXrLavtAAJnDHws9U/RHNiYRY/ciMgPL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wkfZM3oy0HnM+eFw/OKFaBFanM3riVThYFEmzM8wXF5oJiN2n1AIbV997omATRK18xtQe6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QHlzE8z2FiZPuFHyxanvx+dRLD3C34mZy7SylFcDZbdVOTp3XE8waqUxb+yKR3G3RZmuh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0VdGUWK8TaVmGYamOUWIblxYqGUQe/wDE+xQ1N2cQ5lTaEZhzfTyw5mxBl6CzoW5sR3C8e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SCLcGEzp4hwkBb4Yhqi09JuPOom9TYS+rWf5S6Lmom6OeWFF5dQRBv8AYjMX9bmBbD4h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j8yqTV1DK5q4gLwPvFdmVN/mXoL9pjZumK7vLHbFfylQmcMd2Zsghbur+BiR30WzLYuja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XkjW8N6hInNRQUiZdODxGSy1LkI8BBt8zmRlG1VHrylbyBh8vmWvDZhrKZOlrThVn5+0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+8QI8jv8AmEUVk55lgV7SwQlzB2xCVbmVrGG6e8rTVOCGFpfzP2h0Nmajy/lFjP7saV8/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oFcE3XzNEzj3jwHecbjvNvaMNwMPgmxLqbfp0FolsfNzAx4lKvtmB9J/USm3mH2v9yyq3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rgbLd/wCoW/8AeZtl0V4htRzcQoMXn4YGbTAYnMc1glqx3i3vcrKauGX1Ew+XQcvSGVhON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HEtqHebHE5ah2cTAVqLENMHq4ZeENQhuaQjGGuhHXXiF2VczPY4xhsHmGl4n3egY9MmuI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Nm4trDGcjSAmnzsSm+epdzIVfNsvdnqL+47RO8tdL9MZihPKiWnXmogrReQfOCGVtOL6F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DxkjPhVzp7fpAEgBTB4m4Si16Q4sKOL7SvMNtcw2LXxFtEs3h1AoHB1bLQrC+4/voZsrN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Ey4uiG4agwzDUdUiW+YAMThg4hphfGYiWPacTBYZhhA3Lh7ohgKqEzcaqBuGoMw1OZW5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TZ6DUqJiOGMrDpeltJW/aXVveKy8R3fiYM94qt8RFXeCBkGmYGswW3bUtsjYzzlGpLobr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1LVGUhKI3yu+j9/EwxvA+rmbpksRBrEehuNONpauAT2Lg1TwC9idzANoADVYmocQFJxLl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0f69ZVLcAxMuIKj2haSHE29ZC+6PE51FCoG3EaEiIh+ZkuoypIngcQBDzEqtQrFq94geYC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5PQy/Yj2/KXlx9j7wwsGMyowzZkb3s/cJbZOvuH8IhQnOb4nOwhQ69Y5jPNTbpMZIFXevM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GJ51HRdC32nOk+RDBlhoVOY/sDcqDl/fDX9rE+Kl+kCJSwom3gxcMOJ9xFj8U58Ixi0l01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x+ZpfiGg9IrhwhBYHf8AUUquZfHaZW7dB49YsPhUVQssy9eko07QUtYzGmK0wclxYZYb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Erwz72O5wwfanOo8Hc/vKJ2XFvtKurxCgHDc0Ydw0RzLww6OSOpwQnMIwjKmpq4bY66uo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JDYeZYvj+WXCViVBqH9CZjCXDoY5PwWBCdbZT4YNO1tDupWZ9rcTtuLKbEHgxgNRHrzUyh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PeN3QALu7Sq5lAQgMjec3MtcIat5R83DoNMlR8Pl95e/emTHauYEK8Lc3fYi69XONRgV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ufaNVC6ee8JrNovpMZcrQ58CXrkU1e8H8R5HUR2gk5hzBxBvz0uGTMPEIp+0YHLUoy1S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ErVxFsppBU2l0QdzL0YWDoOMaJBxuLMHEd9Boi5l5g2wS9xQ1iZiZtOYuEWLOjzFzGbKhw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0flmszlgXeYKWxCU0YJhnxW3riYgqzB5zAP2LbjSPdzCqAH2CJtSU2SsFQ1i+0ENODwP+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a8HyV+5SjzHWOIuaYzqtx0WTdnLBkd79ova1Ribcvq1X4+8sL2m8dOJZZXQR/LMoLyuY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AUBFeuXGXMDeTDmWvXcv4JUuGa8QAS7YKmsExOze9EAK0B9pWYMMTWMUVr4B+INiig3wU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gB4ExA7eSUFMSb7TBV2XvvKZpVAdMuIPrCU7Ln7ShQAGAODpCOU0Xn8kGVVfzyxv6VBY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TUsys0A6Rcy7gqpxicbzF8mZk+0uvTg7DgH3g5PH/YOPb9R7LuID3gseYhZl7faaQ0Ny3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9h+4sq7TK/eZHLtUtX0jBJ6QvBjFfmI1+85CLRLa8DMMNy2bjmjUHJti9o8wUcRofdKn3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W3eNKksuqJxNJrKYhqownMNMqBYQ56HQanEIziEerKnacTyx2xYvmmIHZ+WD0N76GsQ6TI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kXCVdNQVSLc3Xq+8GxsWiqTVhvmY9XZOgtgvdcQyIz0u4efzCQuECUEvPbxzFzXOd3pD1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IN16MxiCm79BrB6wctLAGzn41LyZnd6zw51Up3XQI+YOahWHAYbU+YolWBOczGGFtOX8Q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Rl4jfJLhwkGbVeJQ8RlcDT5j6Fug1OYQcTWDCZHTmDE7Uqc+e0cVjm1VDwVrhAjT0R6h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4PSYrmFy0mSCJLZuZ+jPtf3BiDdSrlb6CGo4jNxnPQdvQa6aRjHSadFxKmFwgYpO83PSK2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uViWTDV0ah7FVPFZhLZKdc8PvM9zHWDFnyuD8zjIle3QUaIA8Go63ODPdr7/AJgcxEmF3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5mS+MS1K4f1G241qYIrIZmPWTMRLKD+GC8oBCDP1m+YCUvE3Bj3uaTmaHrETUcVweKP4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sQpcuCNlqMKMcqgWXMwshKF6OOD9o+I7fv8AjQ3BUaQlW7xrAKJsVE9M/CBYYcPDMJms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VEIhRyGaV4j+G5WgQdV3hCDZ4nCYrX1j8xMq77TIDkSrbr7lQaO2iviaqvR+YCgPEJb4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yu8Ltl2npBxA20AN98Q8JWSuCVpxqad8f7l6p9I/jNPUQsD7w2NcsOBrsTZNfVhucZnP4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rRy5iZeoX7RU4LF+0LREzOYbm33omA+s5Rj2IoIzjmLPql5HM2Sir70QKrzFiq6fpuORr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jmEdRg09OyMIziHQYYw1HUNMNxh0yilqoIuioPmJb4uX04nELW0w9v8AceoS+EtRe4WSW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5ax2VT0uYOAWRL0rAxFeGZO58S2/b7BwxZSbi0rILsDWGYwYR5NgxUyWnuKXuxUBr1iMD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Njc449WLOUBYbqDBVzcNwzKdr/UTD0JKiLtDiBrGncaX5YOINahYIGIgprvLQwEbk3lM0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EzW5pPCE06E0xEWagEcTvcIGgzOdQ7pSzNM7nOYVpDUDDAzOS4eftOZxf5lkd6nvHA0w1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4OGK9ohWQmDFhi1BKzFix0ZeCOczh6bM4mkDmYo4pm0EOpu5YWQlmkKmajCipgyHyLfyM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wUNfMuNHMqUVxwgVREYRbj7fxEQazWoZRxSq+A/cCickzIY9YlcCGQ+8FrVJsOcNENqKt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OCuk5nP1l0eIGZhQQ1bC8F37uW/hI7NkdAZbmSnvBQYrjVylTqLKG2GgVjmWpKuB2uRm6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H2QMVHENWVV0aYiwPRyQhzzzBvFaiCmDMK4NxiDMr8C94Yit4ELFRluWv+wcneHEJUxdV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FANtAGBsD9o6r2H5lQFiwiKPeLLKfEbcI6O8yX2iFb1U7VxDF5/tSl5gyeJrIOSpYXpf5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xAq22rm9uHUESouN+Yyq8zSp2eY/DP5mO2ISVx5jter+Zk77n4i9qv1N/eDB23HLF3CuXo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pC63iJkvzM85Rbypghfkxq1a/7LogEc7JpiVPwfgY+VZmKZZOlqblV9oGYx1NGekDpxiOo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1OIaejqHPR1KAO7pNnoNMyXuej1C2vMoJsv79ugQgwAYLKq9yyPqtvuQAtLjEbKGB3wH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gDdw23dKCHwW940AuWY+agiBGYC8GHKvKhz5YmMlHJMFu47gFAgMCsUXV0bjeeTCqq3cr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LPK3buy/+1XmaPn8ShpZqiB87mDRWaxcZBmNRdgOJ27HM4CYbvUItHOYItCi/Vjs9ycJ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bhroaYhCENs06IFTcDa95pFndH4lEuc5uObzcN7gMwMYjpFcVB6ufzG9XMCOZgSgw1jEX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zHU4TRjcNdTzGOkOJVO46i0XM0sdsGs8TaKtDI3MTzE4bixmVTFRXDAacD+4YVFWP9ix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i3R/M7zazab4mVMI3AY4A2vAJX+5ZabNfqX9IB+X8JM6rOIaV4glqXjEWW4viuotnIpZ3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iHcYLHcWZtFa3qcvWfvNZdXO9H5UPgAEfkMUa1AehXxFpVNTA4aPWDpezEY4gClXAumyx3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bxZtxlfxK2rmanYioJ9iCAF/USpeyBko8B+JQ2LeWAMKZijlalDcaOkMosYhpoMr2i+gB2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4TBhn2xOAjcV0cB+zKgO3+nvBKaIPtUTipGiYKWo32LuLLGl/MWE+yoWcsuqd4Vf1r7TC1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tcwez+3KjO5DlsxFyN/ymMosjUb7jYSrT4ZvT3hQK5v8ADBlef3HXzmHhUs2a1n3i2XD/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Z94j7wwSnomVHaLbiHNf3ct8or3xFv1zEt4svrKU8sZl8syKXDEXyMMNx2/j7T/aOScV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qPCaQ26hHc7wxGco6nE4hz0ZjppKqcKx30NxW72y8dbxPCY+8vOxf356HQMHMwx2jNuF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lZI2gbXTfkZiDD1BWWu8yhvgoKUPpABuUGrRxrv8Q5jYTZZu/REK/m9VVq8mzux5cm4Ad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uZpg74mZqzGJ2txxL9WgEvsQdxgYUG8WbI9suineJefCWZr3XbKYMyjTLbCFC6+IDDaQB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lEOTM7I8PTRN7jDY9Ziy8w5m0Luabm+ED8wy512hlmjCPVmaK6EcyHMDeEokvMZl7p92M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MiIBBR6ymUEGOWZzApHEde0NY3NWN23LnEyned5wjxDmKiXeJeI5LgFkyGcufaVB2D7oL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fNQsVdRKGeJQjmHkRoeNvvTKuah+hwx3zeVfLCVm1zO47yjKlxilOOalXiEA78P5irTTR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2PZR7whZ4iJ3WsQhaDtxLtrSrmvMxVKWpmK8TJnPoHiVX6wNhy7jzRAtqUBDRY7mDh9l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NXkSqoKG8XGF81LWXiAwAYj0NcQ2mkTtgfYmVnHKCbQrxHiG9frwqO2AvR3GftKoU8cx1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a8YIjpMRlwBy95dh1G3fvep+Cj9krEoxBn4lzzVCvvLuUpPZ/wAyrsdiPMZrMsVpDN9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Ewj+95h8IKr2iXhqa9FfiVlxGqYFnG46dbjo4wQHsEW3WqD8wflDN3hFx7/zNhcrj1nf1f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tPV/M2XqDLGZdl7ofeITT5gM/3ia53/uHA7v8xKKmC+LitHiaS2JuivvE8sXK11AUeLmB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CDCvMWjvG9pgt3aoaAgMDm1PYlYIqtEL0F1HHVp7wzK6VCrjucMHM0six14nDLxKQb6Yp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DeIwDrYzEl1d9pe/R9uhG4lHkVMlsrmAG4/iOA69iXlLBq+0CrwtedgRIqCUGcpjLqX1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jN2a1HaN4bYg5xkg0JvjIuUvNRlN7rYq+N71A15rMUxVMeg1DJnC04a+fmI0rIrhwLg+Yz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t/iYEI+MvzNs1DaUG63LzOo1IEFOMuCVFhZzDNM1ub9RuDCOpqYbhPSEIOKjhTvOeZpcZ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O805m+WEYB4QRJuoO0BfywBcSl0u+ZeJpjoMsqNGCI5miby8ZmpDCqcsxVRJ3z0VHxHR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HwxQuNQNwa1llhgefzOebmt0B/vzB903iSkomXUo41G72jkl0aHKjIe0GwD0g0fXWIyGbB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OWvUdTVRF08QAF1Uu/LYcFAJl9dnvODylFK4xA2sqVLer3GtMuD3hgFqMbPQ7xk5YycA/z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7hRmk5xQF3GI5vM1a7x2VHSvQ3zUs4dj7MZViumEhBRQ7JQWVi9weV90asDg5h37MsHmO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Jng2TawPvCigk8MyYcIVLh0/XeV59i32hDU3E8VL1cPS4gOyGxbtgMa3mXC6mRYNjmNbwk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As+4TJVu0nlqZhpj38fwwHiJnCwmElAQS5jrbdemY3R05+cMug8xUnHH7jFPAv8AEVgtw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MV+4abmnuxZ29ohtNNYil+WfG4ge0FLSjBmpltmbrcTdepfvC0rxf8y2ixFJdny/cVB4hR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8xKblxbxlxFFs/wBzEJa5/mDeNEF1ybllntHBUeYdiO6N3FMCVdeYvthtXi38ys+sWKbf5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Iti1io3cdkFtl5wFR95g8RKt74ly4iKrnLHiGSLLl1DcXMvDCzOJgMYS6ZxMVGDEGE04B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oc97X6+hmHWxydoVT56DicyzBO3uCHsioMIRgog3S0FLWDfvDvp7rFnxFlydQVs8PFTfW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t5hd/Sy5TKlFXuYc7xAzsd9VUvMQLSNeaFzyw7WXun8plgTih+7f3jJC5Vs3HUsqBS2K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4QDG1wUtp7xAD7IqDa/ygzMCDLx0updkHLvBvoIOYRLZBSvMuDlWuWadNIGVNTid/EWN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Pl+YVUXRbNsHLGUV0MiFjEBsTfEAiRx0Mu8KCGmDLUyoE7nSptolzNCm4nmHVRAdVAeyY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IOT0jvKKZlgvLmCgiZuCVmOwEEQGOZVHcmRVBcLSsY4fJH4ppTxKHLNiNy7Y3LAMw07dl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FcuwcP56FUm4t5EAYJNjl2EQEeZahrWGFVZgKR5TuYgQ4EZVd5zY8RBClizVR5jRt4W1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yXCbsId0GGpcpdyg/MvkLBz2hRgMauF4BBinD2huPkRLSGMjXmCggkZXkn2SWcW5zWS/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ZoBX+b0+8GkInN2iW/hN4TsGvBMAqnbbH9mDZwppm4Z+YhRXvBlw2H/Cd0ZfvDIvEEqHd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+zGTeR6mkVsv+/eWktA0Xth/cESlmh4smC6LovGotHMc4OaP3AutNQ0GaxNsez9ospxLMk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kVar+o8r/WGDDfj9fzDXj/cDJ5oiKEzcAycRyB2/KAHLc3HgiFp3/cXJmRrvqBYWm/s/7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LcxQrPMHChZ/uXk4pPhj5Zu5t9Lm3eG3tGqvNxGipheO5KBlwuLhP7mWC8/qVH+8xUObl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2E+SXeWvwQ01uEMi4c3NMcTK8VNmcsE0g6GG4MysMKuIzBxNwMwZhqEY7gZgdkcPXpHpU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Q3OYy1mGEfX/kcypzKFVMkPQ1BF+gB+UJ/o/aDwP0/hj4fqw/qLvLWZ8TyUZFmSWmPR3g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8swqKHpHeceksDMbOIyXj4iugxGMVsuAntbNlVDRwRx3PAufiD23wDqY1q8Esv4LHuytx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gzEUNS4MVLFn2hzuGLx9pe/EXEeIRgbXpHbLq9uhtsw5oSnk495cY2YHeFLspgIuENE5Qb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lg1xYS6XUbjiVAgttfMsjVwA6Y2ObuMQNzvxUImzgmbY0aiAxNCKhTj7wLI3o+H+pGvr3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acNRfIMX1DauNZWHeXvMUXsjAq0AQh/fDG7xHp3RsIKQdksAQdjmMCLuU5SOg4XkYA4Al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6NKVLBEI2XLFnMQpFeCMVCwo+8I1U4u1rEUQTgRWqWXUWcvtFGY94ZFZN3EHJ8n3jOONK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4MG/xAPFKvS2Ko6viVeFrzKYr9oSuC6hNMXhICTPzyRo5LzLa1jhiARg6FIqWctn4liXL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k2tuwB91gNiug3dVnsAetzG13wQW18zGlCvWBLKT7SzmwnYKQFE3HyuMUWj9IJmrWa2yy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qBUmrmMbC+UueTyKuhBHMaCq1X+4DTQCgrj1gYVRQ7c+kSZG7t5t497g+HMNj4K+GAXRq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7EWqzC8Xc1/rmKldcwNfZ37TFOX/YYVbx+pdaPnzb/qZKl2ZKm1pl2W3FVpoG/mUVxe4a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MmelTSGQbb9Y6EMKP2/1DDu/7LWTuscuO+Zlo7t/mDdwKW8Etavao8hibcy+C9yzUWLt5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UmNV+5YqkViTMywW/KCDLPrTKlw0Rrlc4394tVK1DvvHmWVntLtZEVdTmOoITToXJDfR0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GGoNx30HMpJptGz7RjLhBrJ9kXpz0L/zx/wBjuEW5ZQNxjDZphfF1PVBqbYnMxgp9D8zW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V6LVwWzJEQQ0AzT1e7Kl4QdW0BCF53qCIdcvmXAO4cexC9VhtWp27NGpQacyscAv5mTc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hrM46x1DlqGl3dxelMLl4lIZqy5eIblU9ImI1KOe8vmhS3F1lwc8Q6oWXpC+0cRtd/gm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ywWwb6oWX9zAsA4u38+YUx+uYK+/n/XzFX38B0Pvj2PliLJ88WKr5YoZAmGfeXPnP9eJ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n4X8RXn4v4juLvw/iJCY7vT+IiziBtOVr0PQIDSeo/iCIaKY0o06hCuWxmFEaFhEUiO54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ZZFpx+YeBwsOB2cfuAoh6fwSo0/D+I9j+54liz+54mlf1f4Q4oGSlVzxFUYK1O1we4+IKt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oWdctRtpuvMVCjyu426VybgXjqgHK0RxFY12ftK/3v4zvcbD/AEmIg33fiAKA9f8ASVg3h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yXCBxYePXmUMBSsZPxDrYzTBftO3b74MRpbFS1V5w1kr7VAbq8GJEWnvN13DY2vBB5Zm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AUvtGrnMlep/MD2lo61aKDCvW33msv8AVBjUQ9BlzFLgvAW31/CYGJR7tt/eC6NEsW19Y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6lSmfjBlEUN+0OsYjwgfKm6f3L4PgfxC2wfZ/EvK+y/iB0d3s/iGAmJFWe0cTXMumk/Cx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D0vGsN9e8HUMCs/7xFjCUU2nvLG9R/W4JNWv7YeK/vvHPXzP5gYbzujaelUbqlXd4llWl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GLz+jHZJ8MSbBXPmb5CjWfH8T1Ivb/Es2toNvf0it1WaLcfaNW71W38R+kAUWy36doU3S9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+tTBKT+uJSaiDALAYSvshgFVGuUKg+LEVVXpjzwF0KmE1r0TstemFgv2/duDoYc3/NOIH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l6P7iB3ep/Mdba0mK7+swhpDNEAJy3jzApafSCMfnJDViZNWwtbr3VsT1wA5cwAeRUBZt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EW3gnZ5hRnqHDzM3Thl90XExFiMhkTmMdPSvaEdw3GaQZejiEF1zi2oUYTVxwBA0jElSw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lM8/T+8q5WJULsEoiNIKV1BIzUwFxbmwvQXNVR3wmY9MKhVGfmWdBBi/uhTY80TLAW4T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74qaKk7gOUagjGibbg/HyalScL7/AO5xiyyLEcvEGLEIYgx8zZgcjibYZVNbnLvF78x4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UMzRfEe+0SvMaJ3uOvD+CVYeCOZ3ITuQYgldKlSvqfpZU4iQdByKuLtbtr2uVyS3hnuM9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5mAK3UFKKqKo6Y9oNCvUZh/EOWB0BBKk1W9uYNtijeO04oUpjEyjNDCDPgZmEV4jTkS9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3XlIzS61fqmNvR2m2G0B2DE0bHip85iBez+m4xPgKRgKJxgmQUjkAfeBg4lMvz3l2q8AH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D9ygKQ8L023L1bNiLR7QnhBegyG3WQqBYLzxKhWyHaoU7Gi7jAPFSgjmrIN3CFdaiNYKd9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G6Kf1NkSDECd2UeX/SHSDZB65XcJYeRKwbqHbfMyZlCoouGsVWglDAZiD194P2ghBA6A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uBiJBfrUAlJUC+KlJqOoCyoFkqVAldKlQ6KhKuVK6BEgRMRuxMABCLkIRSvXtGLAKrmqI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lBLanpVsTWTVkCq8wZSGHVTEexGZ8xGkW6fMcLME2RtiKrmiXlGcTaL1IwcTbqGmJ8GwD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iZ2BmYrfqCJELyVKeLRv7Q6mjktQhuvXGIOSWuOJTHkY7f24cz8UK1LPQ/tNN8MZwvK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at9EP3fd3ENL7BUtuskAUKeYbtQvMONADUQnIl8mZa5AcrEyBtzcS+EwLsekIAVtjiEN5d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ioY2B3bLaHKHBiX9c1SwK+I6m00jz0NdIuoXAlY8wPedj0GyMwNRmIsPiYekQQ7yrupv5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jKY2GZQr1gLgwN9mHDPBFQcP6wbhQlXCHQ6HWpUqMfqqMSBAxHZ1MnYS2vLcAJ9iI3gG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AXiZtUYmQdxQQtGJQwD3XcE7i+UrMwQQRx7kPpMZ6l09uJVvcj0CeXM/GMQVQIFYWhr3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OXX3QWqIHYoj+ImOpYQ5g6AgS0S4WAdWy7LT7MyULTvFCsyrj1icxcoi95lN21LCU9UxCY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Mnz9oA5gj7/xwyoKjENJ/p6QNaFqV5ZSZ4jAWX67hVnn8zKCxBqBY5VltnsnIVCXkAX/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ghCHWpUdTU/teB179HUPErvD6dSyZXCH1cQ6HSpUBe4CzvL0rEZYKP3qx98yuXprafdEG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1NlGJQCNt7bjd0dYhhGPEsT3lEgQTDUGodqcTiVmOuo6OoMvpS8zU8wAe5LydnvvsgyC5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7B+ooJZ0ksyXFHxdJdteMj7kCkCPZKlmaNvQlVaV9sQLl08QW6eJlbhnEoaG5qQGb5IAc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ctKRnaxQEF95atEdmNAjgGYuJpcx3QVpczFgtTPEOquWTQ9vMAGirpS484NWLCUwzGSz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v0ldtIMXuISq8KiAdnFPHmIIBW+C7IG84tPM8gGZQ46jhUoMTwQ1Awb6HeBGrERnHtG5i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AmpZZ7mFjslK3Flh95g632job9ZdlwFQcB2XiVD0hRTQD4YM9A/xno/RfS4sbzU0z0e9q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OsTAAVBTftAGtxpEzGBGVcoLFoYTHhjrVhTEftY9moLYYMwx5fLt64lyyVo8EIFYJUDLy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UbZig4gk14YMWEzBc3iBWwSnrm5UE2RyhA6hx0BA3ADFX8j+aMcq8QXaogZpyQyUDuIzR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tBjD4hAiJ34j3w75qeac2kNwIQhXjJ785IxjMDAsLzQa5ixKNPEtGWfmHarzkiRYwyYia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+SLh0eYughCH03D+t3xXTl/mE56VE6EOiQl1EuOEYljBh0voPQ6XDPS8yu8QUEOdRA8Ssj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ENf3bQH4OhmY+HEyD2ShKYmZUKzEo8y9+ssbm0tirEHKHcdxUQyRXMSplBjNEqOpxMVB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0nrHxEoSoeVYfaELJz/fZiVbxQss1OcA+NRAZNXnyRAO8mPi4Grk1Q+aqCFpoNMYbgAQf3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4ucZbd4HzmNZT2pf4YnyNBXoEMNmUgDwMKcGUaCFzEI6eZhZAL4u6oLxDVmppaVA2GSXF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EGlUb76gtmaLUQxScsXIAHA3v2idB4ttlhaIwPFfzBRs2lFELYWwbu41wcHJmbSFbzBG0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Uza7lAuhwYTv6MqhF0OHPQOHYhrXQajPWcYjh+YPDiMOczmbjQQbIim9wxdEMrZvQxglUW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Yv3PZgwPEVaUreFpslQh9YfS9X6OOizmEI2H5Tl+YMe037TERknD3hGEXWI2W90594IXk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8a9JdfsT75ln0BHF/WEtOKZRpbHmGVHEHIX5ljllAAMWtc2yxJDItXzACsQfkXBVx6gqH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2mx8X6lbHc3NyMj7x81tYYlatioQVfLByvaBCOG8zSUMNVAexn/ieZVQO4EqJoOIwBU52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tQRzvuQB3NxNta4iuBM4aPELWX+As8OH7HodMY+k10XUuXL+jkf0cMC0psqEuXLl4g5l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TcHEW5rUPpEHq1B6WXDoKUmIZSKLtgWsTzuI41M32PxlQcZlU/iDLOGZQiNwTJmVWa3D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5iFwwRloQArKaQ3qYRNwYjxDce0ddHXTwARU4C5rzNhtjIgcCTTqveY7Vnwq9RGzeLfs/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vr7wezcl+EaJnBJDHJ8oH5IG7PdhitrIsL/EG8NeT8oxDFoARAynAqDwfzEZotnKBzXEN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YYaqZtzB67ML2gVxV0Or9IqYPfv7RMb2sBc/7iLmZdqdv9wpfa55ibIF9iIUR4uNWYcD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ioRxaW5/veJl54OV7QYGTdRrEVkUj3TN2I+610d4C2xM3uoV0pKoO6K/YJMDocdDvW5fVC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Llx4TWKBwvEvOdMuEscm4BMM2W3XMduYNlMTYxAund1MFMAtp7xTMM4d58MHXuPZyyod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IdCw+t6sfo5jGDHUF0XEizJb6sDhUDzAXeyG6ebjr0qEapzSnMfWHdEcGznkaH9yt9Iq+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FOFD2eJexKSosK2ylPmCAFQKeEgDghFESMJhk4JccW4OJeXZ+IrDtLiijB6mR0V0AsAK8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FYQDZyqoBspqBNlbgZb7w9NTBDcFVYauAQKT9T9QCuIJUrM5HakKRk/6hg3WMQEdmeRG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ZZLMVAesxY6m5kDPAn2ejQaLZfnqqD1H0XLxDZ/a8GXCHXNtvB0uL2lxlPEHeBKgQOjG7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EGEEW2RVYREtP74VvjcEblVKwoPDl7ys1R+qZVWO1hdWuKbVRIL9xjfeFpHcwVLdNXEG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o7zStZiNVAF1FlgFUyxEIsqV1BiCpZcstl4g3Fi4mQ9OJU4W37whiwyqxplLYyiRZ3uO+1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LqY4Zoq/e4Bt5x+lUMfdP8ww2Xg/lHteu/2THPJ138tyz2Zql8Qsge66f4icCcWcsMka6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3aVjIsNbipW6XB94pQ0SsLPWWJgnaQ6Ua1ZpGxRttrRE+UWPiE22LHMv6Xsv3nYBsQHq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85W2Zk7SOfmDtLzvmALXYeZ7S4Cu5hZbiEDIQrWIoNn2RULrNRbjIn3i2E2zKEDzF4zNs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L1i3ZFziIw5iwkYjTbnxG5ILD2ajtcLtiFFKm6dpgGKVBsYOXfiduu8E4hWoKWskCltGI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QsOMO2JjLoTuoV/B7TBihNOhLgy4suDB+hjGXLl9GMuialgrL0VzbDRJorvAKfYwZ38wIR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6fE5ABRL0vB4laAxSr5P1MBpjVyMEEGIIeIDuBT3D+SWiGWVV2nZ13gstdoGlwvvFE8R4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BwvaKdUu+4OR+Ju90/HWvl0KKLM16LjHTcCTsdkdXmTBpKmFDriUGYbsxACSiuYXIA9i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bvmGTbNOKgzt/GJAStxlDBhhWThHD3YcnjtMVtuNwaxcFGhusxrAIJQkrVRqVflKDglep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opcuXCKSkI23xINJcIIuLc+yqEHcGLCV1GGoOJfTNxAXuDUuXB6Gpa2cTMsg4mmoRFQAjM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jQZ6vEtZcxnaEAEcCGqqC01G54FFGWzmGgal0JWoEXcbMQYzFky1y4JaWalWCCxiHqm3oF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cKuIWETUXEoi4U32ggNJAKmCxIQ/CygTe5g4zwx9pi7ne4bAyYO8WxWvxG+AS/Y37xDv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B8ET/BCI6TBUKBA4bXKkp+4rci2BdwtknBUqbQOBWZZojkXUoAzxbbqUyc93MrC1cWRX7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DMrs1HuJ2zSXgXWeahQLjpf2Jd8qVFVLj3LMcFF+dqgbBpWOJUiA40qBBQdhEKwUZac+8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WGMVeDiOg5DZwe3MQM8Jk/ctWv6JtP1KdW31P4nbfkfxK8sm8SC8rE9Zfu0ZYBdQ5Ii+7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lxQXlzzPUPXLN1+uF39T5gOvkzl+9gTf3MUNjjOG5e5tO633/AMzy/wC3mKmfa/mnCfuhR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cVQpw1NaiqxMfhOkc7gw1Lly+hb1D1uEuEXEEpFIpFJfS5Z3lIuJc8qJ9oQi7m+YtHMWS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hxDWc6DzN9lgKGmBROEK9H/c2wUl9HH1i9zOgt9BBKgALBs84uJyxia0wcCKhFWRiAtc1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rLbKYQ6hXqNPp+4Cl9oMREwDEdoUKeTo1rpsAR1PkR/JBN9vvNjOhgXyERRSZ8wWrN9u0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FsXa7iBRdmb8I5eqJ4UfaooosPGL79F/Ma9sH8KA+bDQoaSNXaCdrirI8zJbhFgLZe+kK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zdNtBf2jlRDGELoGUuKDiXLlxe0vENp8E/PoHEuKXmD0DuHPW5eIQRcHoGDLzGJCyXFB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ZDSIj6A+ifuYlvdDYbjTeoVVzj1huDfq/wAzwfl/mOw+9Cj+eHZPzANB7v5lDgf08zEV9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q/mGT9n8xvv8AJ/MeBnuh2oLBwRkYUdsMIOPvAcWPeBN5YaFHmPHJ4EirZ8Eamn8RGa+UP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kG6SJ7ySKmYRtZHjsxt3sV2g0RFd3UAwh5XFxXMQ4JFWVwYGg+UIQWJ3gDIqDamkVaG2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IC+sbNUxTqB1QGVvNXGzhDAN/wAR0Jl5ZlytbtitCXKrWYJAAa8llwGzF68r4hYJdWK/6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QZU5cXMhHg8QMFD+lxZmDSmErjMVXLA5duIeYPKJ2u/xFXOHFD4lsnmENhMJWdd5a2XkD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Y3OLjf+kE1sXg7Rr0dqMagZWV25W0yAZlx2SFJUCpicQOoy9wg9COYNTxII76iaJvbL3G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7/XMJJSXiWiy8S2Zme8z3gd0Cm5VoWouJfRWoqW6LYUjHjBcRJlNR4uNeZLANopa3dcEoQ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bjZZ8y1sQXAShVMBFLMMPtf6mf4VEYsaoKbH6fQmVgHEGuqYqryyzQW7uAclz3naCCSF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Sihv8cWLW55ekmXjgsaoSWgrHbIj5Rn5R3UMbuN8lUkoJIyopeIjKOcxlBqbCIQZx1qbi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ludkMatyzzE95fWyXvct/wAwZqLh2zJSOUzAU8I20VAF1tgnVueNY4KhqsUH9ChirWM2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KsKNTtonaJBsS8zPeD5lu8tjfEsRzpajTcAmPVFWBK2JAtVBQzON6xcIwgk3Be8tloQ4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OIugwajAw10vMupa4qQlxU4lpOD7x/EF+nM+LfiAJtxKJRmUTmFMRKKgRylIB2610bRLK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Kh32/0ZneWy4kbPeGayvaB4EWALwXpFhlwC8qvCxgPEeH1lou7zBJZ3TNgOOSWoox1hcx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nuwkRr3RBvF+IFoaw1Cs2fSGZQvMoAEyJEwQbSAaEWqgJU1kGvVCjRewFQVhsAqBeiNoF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JSpgPQLLqJBitfKAZNuSqj6QkLDku6IlBnClQeYcsI2uTHEropkH+4cB2IGvTdS4GRyX5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4liKRyjbd6uXmhLC8iF2QLosnGaILBycYaihxHCMFA4Ax4UGDCoM0YU7wNKoQwl9FJZK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NYWl9NTGAY0I2yn5jkLKfLN32Pz/EqMMoUJpAd48LmPPVElpcuEsvriLMTExLJc41LB1L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oAjjWSD3BxHlKGqmG7zGj9TlFgXrUMJMtf0pmTlR7QZhKgVEAu6jch7xvKt+kAae8U7y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UbSARZSV0mRafEZLtl8+hPtOcRblAlQYglpaF1uCrcbvLVKxWXHax/cdMHCQw0sTkgwwu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vMYQZrct+CIqAbov0YxBdMapofeUYzjGpg0+8FLajjGRF8J+wmQuri9/+ojiLSoss7xZQ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TF/3pmh+X4iwxBihvUWYb6CDLTRLnmHFNXFrURsNd5WzID1x+8s7YgIRupnWqiGAYqca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OjklECutTFQBzKQHeAZTvK3shnhjTbEHMD3grDOwwxyxF1zuBlMWpZBXPOoFCi6adMpM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K0EehfS2XLlyzouXmEUlxSXmLiLFiBZQQnzVfuC5sWdohcpKxHPgZlwlvSUbgyjMgquy43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MH2ltx2ZuJWJyHMRVkQgJsFdmIGw3FRcz3VCoVDzW5ZsuuTmIUlO7YalWO1iaRe6cEfM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dytxAXwgBGWq4Q0Gjocxy2Usuv1BWqrzuUdTyksc6ltfWGA9I0GRE0Gk9PSFLsp6D+IBi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4LfSNKa9Rg8k3pQW+ViDoblNXAWQcJ+4l6c74i6CcodPpBhlzlypuYO/QQtx4UM4XYEuZz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9sRi5qFiC5igQv0nQFNcYj6ywLWDZjoT3i4iqXiCOYXBbotHNS0KYupslGQi1MX4uMmgH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AG5jxrcdWnOPf2la8Xb+KJb/r+IPp5HsGfEB/zoXd/q/mbrI7/9xuaBzU/cSjh8c/eXq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gs9H8zYN6QHH7sBfWT+3MLqz04aEYO4f3BrSnePad7W/3FX74UwZ52J8xWZNP+qVNVHKH6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EBrdLIPvUHu2ooP6lYwVDTG2yohhVd5p5gwLolZbzqUSksdtQOB6R5u0yV0TuDm+GCz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CinqLr8RKmvvf+IKV2zvB3CsxDKrs0nfUEmhOThZ+YpTYd+0ZF6TAgwF4bqK0iFtXrOCB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2zL/D3i8CUbgO6tAG18TNDpZd2vmFqjvn+ctovjC/3B1i6L/nAGhvf+cofzfzysFZ5HIhA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3mqrV78x62tDhgxroFF4Eb95b1wlcrKGNsY1XMsrBzBMN94q18RiJfzxLiqHchn9CLDX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36l+I8f8ymCpx/xLiwGm9X4hFcByAcFe3vOxwHveYrWxc3PEyJVXnLLjC5HNQVmS+ITo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ndBaDNfbUsmQLTN+JfGn+3E+H+9riWAzMwlcbafxSzVFSoZ+JcOJS2dwAHA9xgXYl4X9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49qasTH0zFTQG2sfvE9F4ZfEC3dyo1BlVLRH9sANsVGmKBboKPabCluzUFWG1TIC1FtY4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4rLjMzDE3NEwjDaDsuQ7yr+0mlglY+0rRxpYEiDY6ZeVMFuqEgaVDTK8eUqACap/3h/QP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mWykNv8A3O6D3/zGrIDyool8m/8AMb0y6qSmmfP+6J2nDZRDgiQVnn7ylB+kmQGmmagB3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/wy5seR/Ub41dWf1BKZz+uIwNzj/VKLYUDvX6QINF4Kl7XWIrqr5AC2eeIaOQ1XmM96Mv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eIEyIesYXC4iamEadN53FdAoReCwegxwlQXMqkcRbItG4Fh3/ciqQ7xATHtKgK1pmNRYp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NJWjuswB02KuqmYU1KC1gwOqiFiQqWWC1AkNWRINAt+IRExl5xMUWggGb0PPmVwJfiNT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y94gyjaZfSk7vTtAnmSlr7MygXdv6mykGFVfrDTllAR1gcDRGKFMOyelwlV1wftbK1pS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teahSmg5w1EhUIoLL9YF7Bz2mmAO2UJWhTLgOxKorzAXqJZAYVPmCF7nScitA/csyRsy8/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+Aajm2UUNVqHcieYK9Y8wcYiodYJ0KOGeCU3DBE2hGriF1sgXOAxK3ftLSqJxEXgW8wC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0I8iG6hgskDuwLSrS4pis7lMXbClAmoVaxaEyYBg4t9a/cpBVu3Ad7z8yolyyofL6cTOQ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y5bBdovZlGCWtt/MMEjZvpznmXoWjWuHsS+uUWA96l02SkFr64473M89dwHk8EBQ2iRV8h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j+/mAro21QV4zqDqSyBwWGLr2j9kGAEea4i1UhTiPLMueINNLvioZUWACvh2iNyryN9g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gxKZUKor8XMh98OfZjJ5qaFGF4U6o5NQyRMTnIWjsQgNeEoS3d5llMr+0RcnvK7RlQOE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ll6wEr8cSme1imrvK/eCVYeFqLkUAixRnt7RIFOTjGpSCoRVV2ekPa36uGXpqJRgChQdo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SqcIMa0nIVhQIaVsoxwwFD5YyBFecxK638A/tLxKhddu3nsRFG6Nvc4PtLxJC2jTMgFQ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DZ4YOenZ3cJdXkotfMFq2WMqHnEJO0abvSj6TCKnAqj9wsi2oKuv+/aLeGxZpf9f+wnNi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BjAPKN1cseJYzDQlF5oiAs5xE9z+ZenBNWDxUzNum3XHeOBBJYbubqByl3lfzFasuU4H9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6ZgCTJe1QQW5gOMccVxMpJkuBz2biKG04LW5WXepg3qXb4maiQ1CZtSeYIRKZpQ9vnzDi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dAyrmLriYMkmAhhpMS2qOONWOHMquhTuvUnbiUKpui2ekxomVQli6T7ygBFdvjXMWbbjA4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QDQopnYdcYRmUIgVfCreO8FQta3U1VLX4+8WykjMCXbjDAFJ1TZDxRsiqmrS1XukS72O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GBfcGzmGTeb3A3d79JiQqiqwOqrfa5V2pdwDsefnUQYZKIXcv+1ECzRVZ7kay7xAZraF4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39r48+ZW0tQoicqbsICkXBujf2lxKiMUN4q8/iDFAVluz3b/AI4lIwJlaFW/3M1E62U1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sW8G2yGsSKBRveN6+8vNgEat50vauYkWz0Kno24jcBjaeHhK7xoEFvb6zP4lMawy6Jfb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gKdsYlwQOqlE7NdvMtSzeGB5zLJTZYOSjmrqvPeGmzUtNudXks7zRZ2+s5vjxsgAcBZ2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wHtpDm5Xcy01e9tOsxeIi1DXq63+4rKoUZpRNPkYlOHdL+dxqSfIefESHUFF1nn4gNgU3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YzNSj+IVD0gblYlRsMKb6AriUrZroOC2aTUsgy4TAcT4wXMUiMN5RxF/clzKKZhiHwkL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35HFesckYLacd4Yh7jkmJeTk3O4dWU1DdKTFw5ZDwbibZbXEpenGgYqJoMVvTNEHPJCENl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oiVqjTb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d2aad62-0420-4249-9781-5c4245031b26/af1d9c29-3866-4a6a-a9d8-46a5926272a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a4veZi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AAwTAAAGIGCYAAAADEDBMENAMEMEwAGIAAAYAmAAAAAAAMTAAAAAAAAAQxMIE0MQMTAC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RJCGCYAAAAAKAAAAAAAmAAAOEAAAAADEAAAmAhlAAhghgAAAAAAIDAAENAMEMVDBDBAA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CgMQAAkYgAdqAAAGgaCBoGIGIAChNABCaBoAAAAALAAAAAATAQNBKAAAAAAUhghoE0JNF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wkScGsnFowAaYAAwBMAAAAABpgAAAAA0A0AAAMAAAAAAAAAAAAGAAAAAAxDBA0xAAA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NAAAAMBDBAxAADENAADTVDBMBDEQwABMBDQwAAAGIAABDFQxEMVMAQAAAAADEIxAxAxC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QAAEACACgAhoBpAaoAUAAaAAAAAAAAAAATBAAAIAAgAAFTEDEA0DEA0IAKAhiYAACGJgC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jlVOS11stISJuDJuDWYhG0xgDEwAAAYmCaGAAAAAAAAADQDEDAAAAAaBiBiYAAAAAA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AAwAEAAMAAABA0A0A0AADQMQACjQDQNIRghiBiBiBiBiBiBiBiCSAaAAAAGgAAAA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UwEwAAAAAACgCQAUAQAACkwEAACgACYAAAAgaAAQxAxIYmAAAhoAAAQMABAwAEACGAA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omkDIhJIBCMDnGRyrZa62WyqkWOuSzcJEnFknFo2hWJoNMTTAAAAAAAAAAAGCAAYmgB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EDEDEDAATAEMQMQMAAAEDEwAAAAQNAwAAAATTUBDBDEwEIAAAAAAAAoAgADQAAx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AAAUAAAAaIaAAAAAAQrEIxAAA0AANADQAKm4gxAxAxA0hWIGIGJDEDEiREGIGRCSQSIh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IiiREJEUTUQkRCREJEQkRCRAJEQkkEiATIhJJEkksq7XM4o7aShiJyqZdKmRbKqRZKtl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khAxMAAaBgCYAmAAAAAAAAAADEDEDQwAAEMAAAAAAGgAAAAAAAAAAABiBiBiBiBiBoBo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AAAAAAAAaAAAAAGIABgAAAAAAAAAAAAAAIYIYgaABAxAxAxAyISIhJIGIViEYkSSCS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EGJEiIMiEiISIgyISIokRCRFE1EJEUTIETUUWKBUysLFWFhWEysLFALCoLSoiwrCwqC1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LCsLSoLVWFigl0tEy3Fkc+oMK15yMootlTMtlVIslXIsdciZFkhMbQMTBoGIGAJoGIGh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gYgYgYA0ANAxAxAwQxMEAxAwAEDEDEDEwEDEDEDEAAAACYAA0AAMQMQAAAhghiCSQSI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SIhIiEiISIomQCRFEyAWFYWFYWKCLCsJkAmQCZAJqISIhIiEiKJkAmohIiEiAsytkiAk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hYVBYVkWFaLCoLSoLCtFhWiwrCxQRYoBNQCaiEiISIgyLGIATAFTQDTBDBKQRJBEkREm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MKy0KnYFZaFRajRXthJkc6yRFkkBVRsRidlRKVYXTomWyqZbKqRY4Mm4MmRY3FjEDEDE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DEDEDQiREG4hIiEiISIhIiEiISIhIiEiISIhIiEiISIhIiEnAJEQkRCREJEQZEJEQk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IhIiEiATICyIhIiJIiEiATIomoosKwsKwsK0thWi0qRaVBaVCWqsLCoLVWi0qC1VhYVh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qsSwrCwrCwrCZAJOCJkUTICyIgwAAACgYIYRJhAmECbKywKy0Ki1lJcFJcygvClaAzu8KC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NIZnpDMaQzGoMxpZmNLMpqDK9LMpqDKa2ZDYGQ1syGtmM3Mwm91zzohzzos5p0gzAswrt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CYgddiMkN1JnkoF0qGXypZodEy11SLHWywgyZAJkUTIBMgyRAJkAk4BMrCwgiwrZIgEy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UAsUAmVhY6gsKwtVYWlLLCoLSoLXSFpUFpUFpUi4qC0qC0qRcUssKgtKgtKkWlYWlQWO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YoBYoBMgE1ESREJEQZEJEWAmDQrTBDBKQRJhAsErLQrLQqdrKHcygvCg0BnegM5oZmNI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WU1hkepmR6iMprLcj1hkNgZHrZjNjMb2MxPYzEbWYjdI576DOcdORyn1Wcl9cOQ+wzjHb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3mcE70jgHfacB98OC+6HEfaF476wcp9RHNfRK573oxPYGU1JKHcFLtCDYAAyISIgxAyIS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6XhcVzAYRquDEt1BSRCSAVN6MUdtBVKsLpUM0OiRdLPIvdAaCgLygLygLygLikLlUFpUF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ZMrCZAJkGSIBMiEkgYgYgYmAAAxMAGCJBEkyBNlZNkCYQJsrLArLGVFrKXaFRcFJeFBeF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vKoL2ZzQzM9IZjUGY1BlNTMprDKa2ZDYGQ2MxPaGJ7WYXukc99BnPfQmcx9VnKOvI477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6zhPus4L7zOCd9nAffccB98rhPthxZdgOS+qjmS6Ic97wwvaGR6gzu8KXaiBMEwBoqSQ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SIgyIMQNIGIGkDEiSSJJIkRCSSWREJEQZEJEQkkiREJEQkQCREGRRNRCRAJkAmohJRRx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kJDGEM+tHON+UrIg0IjRpDCtmchJMcoyG1IQ2IkyJNlbmyt2MqLWUlzKS8KC9mc0BnegM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5oZmNLMxpdZjSzK9QZjUzKa2Y3rZjexxiNrMRuZhOgznnSZzTpyOU+o65T6jOUdZnJOw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9tnEO6zhHeZwH3mcB99nn36Bnnn6EPPv0AcGXcDiy7Acl9RnMfRZzpb0YpaxMstAUu0K3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KJEQkRCREJESJODG4BIiEiISIhIiEkgbiDEiQgYkSEAIGIGIpiBiBiRJIGJEiISUQkQC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moomQCRFEyIMiDEiSAAQAxDawLArLGUloUl7M60hmNLMppZlNQZTUjMaQzmgM5oCgvRSX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ADQTlWFpGQDRVl3o5htyEBCScZEa9MzFLTYuSW2wwS6Ntcp9aRyH2Gcd9hnHfZkcV9qRw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3JHCO8HCfcZw32mcWXYDkS6ocuXSDnPoMwPcGKWtmR6gzu8KZWhCTAaCTiEiIkiIsyBUy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BkiKJkAmRRMgyRAJkAk4BMgEyASIhIiEiISIhIgyRFEyKJkGSIBMiiREJEQkRCREJkAk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WKCLHWyRWyxQZIixiBgAMItsipsrLGUF7KFpDM9IZzQihaAoLwoLwzu8KHcFJaVUrgol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iSEgSCJIqIwQwiSQhghggAAAAABAKAAAIaAAAEBENAAAAWgKAQecYQDQDEQwEwTAlOpl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VicmWnKlltFpq2YNlWzonWmdNpMiEyITIiScQkRCZBkiISEEiKiZEJEQkRCTgEyIScAm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IBMgEyATIBMiiwgqsICzIBMgiwrCwrCwrCwrCwrZMgEiATIBMTAAAYgAJBElIqLgoL2UR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HeWUGgKC8ikuCkvCmOhFMrAg5srVqIOTIxsCLbItgJgAAANMEMEMENADEMEMEMB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SJKCLClF5mRpMiNhiib1hRvOcjpHMR0zlI6y5ETsrjRO2cOJ3jgRPQHn0eiPOB6NecR6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EO6uGHbjxg68eUL1FyxOkucHQjhDYshGpZgvVBVqrBiJGADQAMEwABoBuLJuuRIUhV2owU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k61WZLTXfj0VcQZMhIYmMTQGxDYiTIE3FZYyotZSXMoL2ZzSzKa0ZjUGY0syvSLmNLMxpD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MRtDO70VFwVFoVOxlRaitzCJNCGADENAAMAAAAAaAAAAAAGIYCYIYAAAKAwAAAAQyMSw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ga3gidI5odI5sDqnJidg4qO2+Co7x5+K+jPNxPTHl4p6heYD0sfOB6JeeZ3ocRHbXFDs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QWBG5Yg1rKGiNIWqsJRTAAQwQwQ0AAhghghlIYIGIYRGCGCJIQwQMQMiwAAFJCGCGCGC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0IkhDiDTkAYmmAAxMAABiGCGAATcHUkMW7F05XKxWJtiJAiQJsEMEMQBiGCGKhiIYIAYA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pgAAAxAyCLCpFzzo0GZGoyC7DEjcYEdA50TpnLE6hykdY46Oy+Gl7q4KO+/PRj0Z5pHpV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4PQLgB3FxA7S4yXtLjB1zjh1o8tHTXNF6EcIbY4w1LMF5QouVTGIBMAAAAaAaKYmAANCM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AGCYImMi2UhghghghghghghhFtCI1xcZhdJQy4pusAYmAmMiNkSSEMEMEMEpBEYIYIYI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RJAlJAmCJIQwQwQwiMBMIUaYgW1SDAABgAADQMTGIGAAAA6ARZ0eVdL2DlldV8hJ2DjI7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Ud9cAjvLhI7i4qO0uOjsLkh1Y8wOkucG9YQ2rGLrMgalmDQqAuVQWFYTUQkk0QMQwTA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EMEMEMEMEMEMEMEMENAAAAhoQwQ0oAIGqTQ0AIIHEGRgtpnUaTPKrnXIYgkIGJg00AdJ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ENkSQRbLESBDZEkEWwiSZEkERsiSEiNrFTQlIIqYYzXGMK3sx3XhXORUSQRGyIwSkCGE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CUgiTZWWspL2UF7Mxqa5VsZiNhGM1hkNgYzaGE3hgNwYTcznnQRgN7MEK2yxA2gYmM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0DAAAAYmMQykDBMhDBDATBMYhghghghhEkESQRGxDBDBDBDBDBNoRJEYyqJvKpdhkkai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hghgJgiQRJFRJBEkLEkESQRJBEkEVIIqYRJBAkSwJhBTRFTFgpoipKFGYufL0Yxge0Wi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AwGUDaJt0mMTbSLbItgiQRcgi5yqouclBokZXpZlNkjCbmYDejCbmYDcLhOgHPN8zmnTR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9NHOfQDnvclxmyJlL0VO6MQJBEmiLkyCtRFsFJAxOwaYJhGQgUgipspL2Zo7Axm0MT2sxr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W5VjNgZDUjOaFJQryqC6JxGEgDEwBgAAMABgADASkFSuiVtQLpZg1vLeTEwAGmAAAwQwQ2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IYIYIYIYIYIkCUgQwi2CGCUgrhezNO4KptkSQIkESclqLWUu5mc0hnNDMxqZjexmF7g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xmwXGbGYXuDAdBnOOizmHUDlrrByV1iXkHXDjnZRxn2WcV9gOQ+oLy301HOe5GN6gzyuiR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drKS5lcpAmwGnQ2SAO1MJAHUY2soNDMi2swPcGE3hie0MRtExGwrGayMb1FZzQjOaEUF6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SJusLHUFrpC4oC8zo1LKGoyhpWcNCpC5VBZFA02QVgQU0RGKgYJkJSCCtCotdlJcikuR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hxHJyQLAgWMqdjKnYFTtCp2C1ubKnbIoegM7vZmelmU1OMb1sxvYGM2SMJvDCbwwm8MMt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ekMzvCl2og5KkDhEkAIZFEyISBggGDETZBtDTYiRSYDACSYNCtDAASlIqdjKVoaZDW1yLY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3hhNwYXtZhlsDGbAxmsMhsRlelGY0ozu9FJalqLYkSQRUgTAbiE3WFrpC8oaXmcNJlZqM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ajMzQZwvKnVkYsaYRbCJJQhlJhAAIYQjc1zrQFBoRnNCSh3FUu0KXalgrEkWwE0AMipsq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lzKS4KS0Ki1FZYFZYFZYJUWBWrRanYiDmki2CYABSGCGCGoABDQACGhDRyy5pnNDjMaWuV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1syPUGWWkMz0BnekMz0Mzu9lDtCp2BAmiJIIgDaCIwk0EnEJCCREJkAsdRVpUi8oIvKAv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0GcjQZ0aTMzQZ2XlAXlDLimRYq2TIMkgVDBDBDBMBMAAAGRVhVauCgvCgvCh3EUlwUlyK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4KHaFTsCstCssZWWMrVrqlXszu9mY0hmd4ZzSRnla6qdgQLArVoVO0KywKywIExIExayw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QQkxQBAAABAAmCGgAAAEwQwQAACGCAEBQAAIAQAQAAmUhoQ0AAAABAAAAAUACGgAAAAB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OGIhgmwiTCJNlbmysscVOxrWWBBzBDZFtkSaAYJsBNkSYQLGUSskUu1lRa6pLmlBeFJe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rLArLGtRaJUWC1ljKi0Sl2hU7BYKwKy0Ki0KyxlTsCBNlZYEHIEMAAAYAC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AAAQwAAAAaGAAJoAAAAQSaYJgCCQmCYAAAAAAAAA0DAAAQwEwEAAAAIaAAEwQ0AAAAI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CAAQAAAIAAAAEAAAAAADQAAAACAAAQ0AAACACEmjGMQABjEwAYDAYAwYmwBgAwBgDEx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MgAGAADAAAYIaGAAAAAAAANMBMTAAAAAGAAAA0wAAAAABgAAAAAAoAAwTAEwAAAAAE1Q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Q5XleXs9+eAWO/vl4NHvYeX5qe5j4czv2x4kX2sfGpfYw8joT0qp4uuffXljHf1EfMkvo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Xgveej51gHTygAAAADAAABAAAwSkCGgaYgAAACkAAAAAmgAAEMRABQBCAAFQACaAATQA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gAENACaECjKMZBgmCjBBjUBgDAGDTBpg0wGA0wAGADAAAGCYAwAAAB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MQ0AAADAAAAAAAGAAAAAAAxMAAAAAYIYAAAAoAAAxA0wEA0MEFAAAAACCBNHG8n6vynk+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yZ/ScG528zqcuaQzHZMAEy30/mez28fNs9L564y5O9y+foyg8d0wNXufD+59XyLAO3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hNAAAgAAAAEAAAAIGggABBQCAAEAACAAAAAAAEMEMAAQwQNAAAgGgAA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AMsAGmDTBgo0waYNMYAMAYA0wAGAMAYANMAAABgAANMAAAAAAAaYIAaYJgAAAAAAA0wB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AAxMAAUAAAAAAAAAAAAAAATABAAAI4vl/T4fN9W6VS1z6nL6PkpenyupzOXsQzHY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38XZ8p6bCy+vwZUuYHD2gE0MDZ7fxPtvX8mbR18TEDAAAAAAAAAAAAAAAAAToEAAC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BNQJoAKE0AAgAAAEMAE0MENANDENAAAAAgGgABMEACYICEmjMAyxMYANMGmo0waYN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MABgDABoGAMAAAaYAAAMAAAAAAAAABoAAYAAAAAAADEANDAAAGgYmAAAA0wEwA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gF4nlvU+W8n2Ov0+JjufV8Kzlr0uZ0+ZjsAY7Pq1+h7eLy3qvP4q6lvS4muWrz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l3bo4nTy2V9Wa4/a+L9p18NgHbxgANMBMAAAAAAQwAABNDEDQAAAIAKAAABBAmCAoAAA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kAAIE0DQAAwQAAAAANMQAAAAIaGgAAABAAAICEmjMAywBiYNMGhW0DaYNMGmDTBgDQMA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AAAAYAAANDAAAAAAAAAAAAGmAAAAAAAAAxAwATAAAYCYAAADTAAAFAAAAAAAAAAAAABN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5b1Hl/J9gA5erRnYdLmdPna5R6WnX044Ofv5menr+Py/S9PPxue48faA86sfX5/Xh6Hy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a9ByTPS71XjPZ9fJMZ08gAAAwBDAAExAADQAME0DTEAAAAgAAAAQAAmgAAAABDQACAEAA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YAAAAAAAhggYgAAEAAnCAEmjMJsjQSEwAVgDaBgDaBtMGmDTAAYANMAYADABpg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AYgYgYgYAAAAAAxMAQwAAAAAAAAAGmAAADEDAAAGmAAAKAAAAAAAAAAAAAAAJoAATS8Lz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7LA5ekGHRvrn28eTt6qOnC7lZt0355h5voCLKXTj2u3j4N/Su1y89L0nlcdrsKOfo3+z8b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6+MAAGAAgAaAAAAAAAAGIAAAABNAACYIAAAQAACaGhiABNAmgAEBQmgBDEDEDBDAAAAQ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DEAAAACAAFAAJNGUBliYwFYmDQNpjEwaYxMbQMAYmDQMAYAxAwBiYNAwAABoG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BoAaYAAAAAAAAMTAAABgAADQMAAFAAAAAAAAAAAAAAAABAAml4Hm/S8LyfXmd7PrOTmd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d0ubKdjjDXpfNAkQM9T1fGw9PP1+R6rm75V8p+g59fODWO6Gpel7DyPrvX8eYHXyAAN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0AAhoE0AAAAmgAAATQDQAAIATQACAENUJggAABoGAAAJgAAAIAYACBoAABMEN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02RpqNMABgDaYNMABtMGmMTAAYmMTBoGJg0waYADEwAAAYAAAAAANAxAMAAAAAAAAAaA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MAAAAGJqNMAAAAAAAAAAAAAAGIAAAAENAAvBw7eb5/p9TMXawuD2+Jy9PQ53S5udoFn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7eTHxvVQvPznqeXXN3cWcOfoSccdAYdX1nlPV+z40wOnlAAAAAAAAAAAAAAAAAYAAIAE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IYIAE0CaBMEAIAABAABQADAAAAAAABAANDTQAAAAIBoEyEAJNGUBBpg0wAG0DAG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DEMBpgAMAGANMGgYANMAAABpgAAAAAADAAAAAAAAAAAAAAAAAAaBgAAMAABgKN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CAAAABANCXgcfr+c8n193Q4U507+TmTTfzunzlrVxjtVKUSXpPMLfH1XF68O3kn5tHH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nEiAdb1flPV+v48mn08oAAAAAJgAAAAAAAAADEwEAACaBMEAAAhoAAAAAABAAmgTQA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BgBQACaGJgAIYAAhoAABiABNABCAEmjKAg0waYNAwYAwAG0waYNMGmAAAwBgAMENpgAD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AAAAAAAGJgCGAAAAAJgAAAAAAAAAA0wAGAAANNQGAAAAAAAAANA0xDBNAAAACYIaBNL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w93lH7Gyb8bL2Ds4GH15ceQPXua8bD2zPEHthfIQ9k7nxD9sS+Jj7lHhl7sPBx98HlfWRs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AAAAAIYAAmmAAAAAAAADQAACaAAQAACAAAAAAAAEAJoE0CaBNAAAAhoAAAGCGACapiY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AAAQAgISaMgCNoGDAAaYMAbQMGAMGmMAAAaYADABiGDAAaGAAMAABgAAAAAAAADED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AAAxAwFYA0MAAAAAAAAAAAAAAGIaACkwACEmKhghghtIkkAxUDEAAADBDBN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wQ0AAAAAAmAAAxMQDBDBAAmCABNAAIAAAAAAAQAAmgTQAgAENAACAAAAAAGmCCmAAI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QAAhoBJoyA2RgANQAbQMAYAwYNMGmDAABgANDAGAAAwAaYAA0wBgCGAAAAAAMQAAAwB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AQAAADEDABoGJgAMTBoVgDEA0DAAAAAAoAACAAaAAAAoAAAAIAAAAAAABDBDAAAGAAAN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BgAADQMQMQAACABAAAgAQxAxA0ACBiABDQhoAAAQAgGgAAAAAGmIAAKAAAACAA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mJoBNCBGVpssTBpqNAwBgDBg0wYDAGAAANMGmDQMEMTGADAAAAGIGc2qXrkXZIAAABiAA5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cvp6jAQBiGCBDIhJLjy9k8Z6iXWRlrIwBoGJgADTAAYADFAAAGgAAABgAJ0AAMEMgAEMp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AAAAIABOPGze2/N91bwNZGgYAAAAAIaIklxsmdekKpazKoxS36/Na8a7gjpiQgYgYgZG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EAACAERMdeXn8+nqJ/P/AFFnYKIazqIOyQgaVZac/jZ16g43UssKeWdl+SWb65Ytm8tN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wAAQMiEiLGIGCGIAq5UvZj47Bi+ww+dtze52vIc9Poxj19sgAk0ZWDLAGAowAGDAYMAY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ABpgAAANMYAxA0wAAQHA8v8AQPm/Lp6D1ngfRWegeXTvEgKAARVL5HTR6jl08l7HwhZ7+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QBDyafKZ1Z3/ADXQxrtebq5w9nP9XjU+lz9nflaRdjEDwbPP51Z2vG9DGvTlHL6Y7j8t3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ABJZHI4mNeyPJdqum4S1lpoRgol62fmzxqGf0DzrjdnzkrPSkZdebQACIUc/lcum3PdPj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e/HUg6YGgYgaaAEV+Y29Lh15HQz5z0jqs78mAMQMAAAQiNeny+N6uTZi49PUbfL97tzu5W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Bz8a7jT78mAEaebnXXx8vXnWHme1XLfhfT+UnZ72UJ+jigABDSiThTyJetX5m/l0XEttx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nqfD+17c7UjeaeFunz35SpZ+W7fZ8nX0xyOd6DjZ1nu0Z83N7rxvseuN4HTAIGJhRdyJct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+n432HTMouquFjsjz1Zn9fw+eO1Zwe56LICwTicvyvt8WNPq8Pqcs8ezfk6a5/n/S8jnej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kBWEWjOwZGCjTAYAMGmMAYMAYAwAAYIYAMTAAAYADBMEwFlv+Z519Mx+J24tHTs1c7yYd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udaUX0w157m417DzPO3Y1052+Wjteb9L0tOX6GuzphgWCIGDxfX6/Dr1/LdLmVo9DzfNHr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HfTb35yE0BZVfjr/W8enQ8z3fKxyZ+g40vV1+n4m5tnXZ15ARV8bm9rnvyvUt7+NeKjtlj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+ni0FnnJ5fZ8Os/K7PN2avQeT7JxfWrSs7IT78gAEEZOnjw41LNx/e8OuWnn9H0cpgayAA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PZu7r7POY32auD1JeL6Krj6noVF9OchMBAwAi4lOLs+q49flPb7PDl6/N852a5d3Z4Cep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ulF9cSQirn9HJz35bsyw899Hh9HpHme9yvWdMSlGXTCYgov8AOS25fTc/n04HI1dvLh9e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sk9Lv5Xf74hYPWRNGbh9jNy6afLbuzm8/LPranjoFXPUNvQps0+m5HZ7c5AagAARDyu7zf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8296HP7W3hHpY4l3bDh6em2eZ11LpWnAlX5UxfQ+eM2LXvz6JPR5KrOpYfWeP5b9HZCf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aAMAYmMAYAwYAwGAMAYAAAAMAAYAADEwAaAAj4z2kJfn/quJo8+4+jo6XfNc5PWYuQCk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c3peR99y1yvM93x9vrO94P0O8+hlGXTANC8t2aeWuT6TyazvoXcvoWcz2nP6nNxetn8ZvX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rz1Cesw8z6bictLDi18+m3q7+H0lBa45fS518vpdHF7PblJBXiyWjzdu9Pzd/TGH3HlPc8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7Ho5gKzk9CvVx6eN6mH2XPXoOVhx9c6MPa5Jtkn25gEEZZifA0T49Vv8ASVy+H6XrfEp2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BOsxb8fV59PE0+p289+I7F/Qjs4cHp958D2vR+GruvjdbpzmIskhAlURs4XU5dcvrKOPl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0vOej4bPbrsNrJRe8NOBDdyehjfTxb/Ec9e/+Y09HUn3smbWeq8unUaCyGLZfnXAnvaZ4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0/wCQcuj7PO9JZ5n11M942sN5Q1XG9l5P0vDr4yz1PzyTd6Xl9LbxObDvxo2y1p39HB73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HuefzfP+kp6vLXC9JOfXMfJ+g8pz3T73harnrgdcgA2mEZVr52i3Jx17rzHP5Udrs+I6+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2p0fO97z3LfrpRl35IASaKQdyA1AAYAwgYDaYNMGANMAAGAADAAYAADE0wAAAjGeSXz1U5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RgGADEMIqVEvkvWeY7HHfl/T0+3l8Tuz9Lrmxp7wJhVyuzDN8vk7b5bhvz49OD7nPHm8X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5df7CXFZTd35LndLlZvK9T5rPx36nh9Xm12/H9HOZOnbt0164z68gBfBew8x7rz9PR8jhL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/Us3xnT5nU7YE1YLo8TlvH1vDfWs65GH0+fTFksLK2n05jTFk15Zev0/Ee85dOd8/wC5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TdCfXm0AAC5mvdje/z+boEOJ7uOdcjD7Twebo1WZd46Hf8lzq9ByOV3Zb2n05mbRozeDd6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yHQyVzPWdnzB1fLei50el8Z6fzNx3qIT1bGjeDBZy8a14LedndnU4dub2+f63PZ43fy/X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dM9YDrzjbXRnVFPX6ONeX7WfxsvsvF+88cnJu6OeXp9C6jWNoPplKUTldTdPl14+LatY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25MXBPj609ZuwbuuJAagDIqQQcgjXHy+dSlzu/59cyUpdJ2On4fRp68UumWJoYdtUtPlP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ovizPreJ7Xxcluvdi731fzr6b8u479vJP08kNCTRUBYNMGANMGEDGAMGmDTAGJgAwAABg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AJgvM+l8njXVpy9jGuhJPtzGADBDCKlnl4+PRTz3yvpnjPQ5vmevyOnuT3Q5Kd8UumUp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5dOJqeOzDR2subwNvpONL3a8nS6ZciW8QrujLw6erdy3gvo6O54OPqONy6fWvJ68nTGqVd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ouR57j17E+3aeQ+vfFPtknz/AHYd/bACrseW9x5Dnrz3uOV1pceLXn1noZtamszT6c0O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pnZLGvA/R+L3q87w/fTPAaPd8s4ksunrzddiTo8TSpYKbXX5j2/PxuzP6DGcrHoo1i0Z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Y1cjZWub0OrzPPpbso6hj5PqfDpsp6GDWemunyouA6Zq6nM6XPfD25eXNe9+c+98dl3eV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S50vC9Pz+n0wwNZITRkw9hS83TogdHxnu/mPLf1j5b7vwh6evz/duek4vpHFo6GPq8vn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MbhzOnw7LfMdKedV9Tylsez6/k+5vHSafTIAJSRzeF7bxHHtzep57t4zDZVOz0XGOpzz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tICwBLy6NXn/LuiPXlZfwPQrTocvq8fo9t8u+j/N+F900/VzACKaKgLG0wBgDBpwMAYwB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wAAYAAADAAYAho5kIc/j05fuuZ1t5bHvKYAMEMFwu781xr0W7z1vLVv035/7C3gPRZua6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S64SaTFoeLnvTa30zDl9bNmxlOUrkzeAYKM4r5j0OLT5+keJu8duPau1Lgj3cp2L7Kd51J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nXJw+lD5v9v+S+w57o2ws7c1k17o6Hm9+WWPT5vQiriYPS53Zf2+UnKafXmsHQ4udez6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mnTucOj0pZ56feDznS6Cly7Iy1lgIhojl2as61+a9Jvzu7wcsR0Lud0UucJ9OYAMTEmg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41r5+umanz9ddkq75S9Hl9PjpvA6Yjpzmdd63yfJxvs8Lq6tZr05qjPtnCOd2g3kAsE0Ca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+F9h4Dl0v34LU7Gbp8pnsifXLi0unkujnvRpqt6Yx59+HGvGmX2Obq2Wvrjh8D3Sl8x1+j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A5nC9bixryPourYUWWLUy4exxudl2YWdIA7EpIo8z6xZvm+5oK5XN9Lzc3n4M5i+y8r6f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6MpMIporB2AMAYAwBwNMGAMAYAMAGCYAAMAGAAAMTABhHzHqOJnVVmnpSkg3gYwAAYIYR4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3Bh4Pq4y06CVkSTsQ0IYQJAgQq7YS7MfM6sow1kAAYuZaiIRuKg5AhsTYMGIYIYZbLgT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kXNDWFt+N5qY9ZSkFbkCGgGhACYAAAAJojj2xl5XO9M5fPL0RZ5br9JiYWMAQ0IAQ0IZF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u7mmmsnRi5p7yq7Qx6JkqY6iSEiSBMBDBJgk0KFkVq5/ReNc7neh5ssdvF9E5yGbIYQp0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il5vQkCbLEDItgAwAAASYIYJSBKQRkAwAAAGRGEFNFPnfTqXx3qrZwNrUQ0RTRWx2JjA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AMBgAwAYAADABiYAAAwAYmAlIItgDABDaBiYAhgCBiUkAMTAQAk0AgAQCAcWskANMAY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GmDTAAAAYAACYIaAYIYAwQ0CYIAQ0CYIaAQNCWS5XPj0h5nadghOxgAJgIGJgAIENAAE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QwaBgADUEAAMTAAQ0IBECUiwiNCUiSMgBoGAAAJqhNAAAAAAAAAwABDEA0AMBNA0wAG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BDYhhFNEVKJEHYAwYxMAYQMBgDBiYAwBgAAMAABgAwTABgAxQnwc30k+Tp46psuz283s+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lgw6vJu85L7Gzznf6Zxyxc/jr0uPVxdz0GGeA7lGbir6Pn9LmMrpZKq68uZyq9v567Bl1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3gdO4e7zV7WjDyvRWnZ8F7HU3NPWeNfyc3PfdzcDmy/R+THh6nqc2Dny+gr8z146/V8D3a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J5sWnUu8p5tPacTx6PQVcMX0nW8MJ9rs+PfRq9Fv2cvKqjbOXGJ9cPXm7+NeZps80ekv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8v6o5V/oOctfL9N5lNNPW8mYPC89SwNmma5R18wfQ/mM7Pv8AyXKy/O/nB9AvlWUU2SudO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6Mvot4wx6GeXlQ7flY6Gf0XFlitPL1Ne7lw5b3rnb+mJDwbz3cz7vPfmp2VdMNSVZLeR0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B0z3FHJc9ijp+YxrdWc7U7FkYRUs0qxVarpcXVy0VfXbQnQ5uvKaZZ5GDu4NQc+6tdWjn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2DyUfSeRm4EehXD6i9fp8bsbxIXCN2Lx/psa7O75r6evQz+fesk6RR2sZ5xGXY01Uefv8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7Uhh08HN69nhtmHtEuFp3M/U8fl6PRwOhZvA6xJoipRIg7BpgwAYAOBpg0xgDBgADAAA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gAMAZHzHqOLnVvsPNasash4z0eb531l+TU38DXszKOL1KI8r7nx3pNObvzdbDiLXkze7n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WeWzFLFz13uvwc3XGHP24s2vNoa5+7D3Y4ubp/N9Xv5uX6SVnF9bp5X2PhPb2dJqXTH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PpZfr25vM7njfpFnF53T5hjnX7CXxPvPJ96vH9Tme0zefd0vP7z43I4gmgBDEx21B9b6f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zaTnawO/N+p8z3Oe6vDdXymb0/pfzP39nmrsPV1Opmqpmu/5f1fkrOF8834JV3tO7j6IX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Rw/U5dY8t9D8Tm68Pqvn7+TZ9Es8z14hfx/F3P0XH15c+mH0vkfV9OdvLhiOpis501h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xal/R5V+NdaqynriXI63ipfVdbzPT49OtdZg6c6k11zw/U+cl5u2rr+T9915+b6HG9rqc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k7OPeetyLeRm20q08T63NuF4r2eCt3hvoPNOfxfU6I8P0u06p9Lkdni+vXzc3N9D+denJ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9XO3ZVXlfR+ainZs9EYu3Tf0yeK9t4/No9f4v2sU8qOiPFfQPCe6XVxO2s543oyO5IXP22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9Kq57jhNaeM6+Dt8ddDg9/idc+l5vQwcs8/x/sM1ncshZ20k0RjKJFp2MAbTAGAOBpg0w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wAAYAMBMABgADAACvXQSyqsKjbAKpyUZtDdmE3EuLVNVHPrURsgyzFpDn0ddKZ7yyHP6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hcFXP6qrh9ixRxs/okvnO9c0bRRw+6HLv2kvnvQSaczF6BL5vt6g4U+2zyi9WS+X819N+M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vgntLcdPCL3MLPEv1+U8yuzzNYp+5/C/p+s+75cHrI07Jacilhx+2jBdoDznesJbs7LOn4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30PI9Ny71qHQzu7Zm6E1Tye3hPNW9bk3NXn/S8jWPcXU9/r5/n/ub3XAfdZXtzAJqM8NYZ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9kR57pdA1PKXekcuLepay+R1yXz9nbOfS4qesMH0ziNcM3m+gxEtXoOKrMmmBXp/Lxlm5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cpfnkvflfPu96OVnO4Pr0fOPW9ly+H5v0uFmLzXskeT9DbYef4vvSOB5n6OlzV7HZ5bl+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OJ5T1sZayYOgj55Z79Z1yuja08lyPocV+de80SZ43O9NmVeY9VUPw/wBHD50/obON2m9Tx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D7sdZycH0xicro3vVBmiTQoyiRB2DAGAMYmOAGJjAGAMAYmAAxDAGAAAMAAGAMEwEwAYA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AIYIAEwiNCUkIAQAgBKSAYoAMAYOkwhikAMTABghhT8T+2fFc6t9R530/H0b9NFnPtf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xrzeP3uNvlyvfeA9p28/vwN4GgaAQIaAQAgApt5k14b0PH6/n9NOHv9C3zez0O/WPEQ9lR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vm+L6Xz+b6nv+N9L147hPfMEDAAAE4jTiSQA0xMBtA2mDTBgDTFCcBjQ00UjRCUJ5sGpW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gmCGBGcCKYUyjOWYOxphFSjLMZYlKImAwABDBAAAAIEBgADAGAAARkhMYhoTASaFFoTH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ABgDABwDABgDEMAAAYAxDAABgAwTABghgAADEMEMENAmCGCABMIjQhoSaEAqGgAAAGAM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gYANAAZ/kP1LwvPvm6Obr8u2LdXUvdt5d+daPPaiziZu5ztc+D73w3tenH3AjpzYgaEN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PhdznY7ef9L5jpr7HN8/zdvN6nzebTvFO+rBXqNHj5ZvsfH55ef09f0HnvX56zA6+YaA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AA0DAGJjExtMYAMArnAkAClEqAK5wnm1yTssadIAGmAAMAjKJAApsrslmBYwCKalsYWJ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GgAAAFEwQCMAYAwBgCUog1IQ0CYRUkRjOIpJ2DGJjIsYMYhgMAYAwAZADEMEwAYAAGLwk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nZfzbRH0E8p6StAFgDEwAAAAAAAEwEwQAJioaBNCUkJOIJgkwQAwKGAMBgDBiYAwgaYJo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luXo4nRo6XH0Yc3oIHMlfmms1WvpXPnK/Q8lOF6zzftOvH0QLt52IGIASGkAIGkI65C+S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Wdz7cDXbaLl9bnGFWwlunX2+Pbv8AQi86YnYCBiYAhoQxA0IkIGIJOLG0DaY2mMAUJwJA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cJZsWpWWAUgAkmAAmIcZRIAiqyq2WYnYwQk1LaBYRlEABgCGIkwExUczzOXuVVdohiAM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NDGAEIaEpIgpRBjsTGAwTGAMTGJjAGJgDCAYIYJgAwAynA8BbRx1PXgIlKIjtqD3Psfin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yNNRVTJgIAAAIYIAQCgIaABAIQRaAFQAIaGANoGJjaYNAxMYgbQNAAgKLiXyk7+f5vb0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4VT3eF0C7ib+Rca/dt+jySSNZYgaQAkNJDIhIiIxCrx3subc+NLI9+OiVUrmzn7a5cLms7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HHtocGSAAAAAAEAIEAA0AxMbiyTiE3FkmgYmEJ1kgBpxKxBCUJ5sWnZY06QASjIE0OLBx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7ZXKErJIBIJbRO5EIBNWAAAAC8Xu8PzSiHOdP6P8AJvW9L68H0iYxMYAwGCTVNxkAAJhE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NMGmAMGmAMAYmMTAGADITAAAMvjZfccX51TiuIZISJSrZOu/OsvTeYkn27yXlOZp6LDg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l6rT6IB0yAAIGkAhDEDEWtIAQCEIEMSGIASJODJODJODJSgyQkScQkRCREJOASEiREOJx/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uybMPPtOvSavPsx7GJKnt65encT0eZiCSQNIHEQIiMiEiIkiLJQdC+e5uzo51wdO+j0ef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0ZPP6aPfeE5cfUXzuh15ScWrAAAE0AAk0IEMQNxY3FknFkpQkSIsk4g4SgSEicRFYkKVc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xdBFknCQxAxBKLiQQiq6m2WUouxoBRaluE7kQgEEhCsQMRHzXndbk8QOMj14on1SHzB71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fUn47m6fQH8ryR9iPkSPqvP+erM+l9H5D7bb1QnuIOVL1F8vxYfW1809VXoWG8sGDTAG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DAAAcJgLPpDxPjfffP8AnpkI5TFoMx0PQ2+Q09vzces6PgvQ25uZ3POp67yuznyWQqIsI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4P3XVJBcxaBpAIQ0lUiISIg1EVpKGRVSIomogyINwZMiEnFknFkiISIomQZIiEiLGJDcQo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Wr8sufVZ99FYHPKzr9t84+g9/NeI6c2JEhAxAIQk4gJEhA3Fj8f6fyWeUe1wPSef6MNaj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hnOVy+rn6/O3+u8H3unL0DhPXoYgYMQAhoSaECAABA3FjcWTcWScWNxCVcqyYkTiRIKK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Wpa4A3Wycq2TIMkRCcREUgqtotltcHZISItKXQRLlxcQIhIiiZEJkA53z36plxfmUfbU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jKKytoKvj0/X6vzmGqmZsvyaMZiiNv0Tu/Iel1v0zxFSXzVclzyJB9iYeiDGAMGAMYhg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ZCGC83Z80zq7OnzIaLIxjW40RW3jK2SPRwo9h47T3rry5KqZYmOUWP3Phivt68N7PpLU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JJA0kOJEZEGRFkQdMQNCGJjcWNoJOLJCQxAyISIhJxBuIMVi/M/Q+f8AReX2ThojjpTk7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U859C8p6z0+XeZL987CIknFjSBxECECAap40z3eR56E8/ewacjz5PScO3l9D1MsW3n9CM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eNZVLv8AFqzac67PR+Tld/RLPnncvf1Bj2Xs0AJgkIItAmkBAxCtoJkWScWSIsdcoE4tD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qszU4uyxxKCLJEWNxCTrZNRQiKIWVSi6VUqmRQ0oxpIlSRFAQNCGIG4Mk4MlRaS/Ml9C5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jnCBP2Xinb3/S+S6G6+R9TLPkFvreHynKjOmRlatvjVbXsN3gfQ28fNrrzn6yw9EGMAYN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AAGAAQD4i+G4kly0mCEJQli10qxw6HPiM4tJCBaM0LboWyKRqSMnJa3bEW2zTXvep80+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URAhoAQhRkiAwSaocQkRBkRZEQsK3FjrmNxkCkgSVMgiwrmSJWrCdpbTNXHzjp2czy+v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RV31GPDs3azbf0afV4811GkpjulZid1UJQEnGMCxR4DHX43LjnxkJjjXNtNFAyVF02bOt5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x83Pn1VZNE9/Mxx2qp5rkkHNpWWQVdHnjp7bb899Zfb1lkHbUs0TUscF3rHpSQimIG4Mm4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4SgTQhxlEpBEZRWbKUXZYIpNA2mCEDixpxFFwIyhKJyrlUyIODhGpxdNCRiYhoE0IENxY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yGL5i22POUQYL0GL6RvXK8H9J8Lb7Xm+EjmdvJzuiZqt/NzBoJqMw0Z0bKK5J9hY/RAG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MGAADBM+d5vuM/yww+j6PmXurrwlF+fEZFDixev7fwfPt7/n2TMWBZKMjLCTWN9QW02Qq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bTrfSvHmnt4SOmECFGSECBNQgQIQIKSaECASGopWV+Rl9kZZebWqWRxqlkDZDNwtPUHJ6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bXZctFjsqiVgZeN3oSxnddL4Ofc8/wCb2WQlZjdHrMHQ9XjirZb587ZdYV2SCiVsDHze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zPSyT5VSuc4UO62yiUoohJQQSQ1pnKKtNSIGqUgjIgWRsmlMbGUXJO3XVUp9dV6si6VWF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1yqNS8pkWOsLJUsudLLnSy2MYl0YxLYqBErY1ElscSy1xAcWMiEkkNwZJJBBxIyg4lOuZ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4u5YAADTBJoQ0AAMBeP9j5fN4PP6eHkfrO5RtzZbetq8Ty30f5nlzE1iRvpQ0Mb6PqLfD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d6nV9Ow7YGAwYAwBgMAAGAAxeS9dzc35O5R5FEFcLNEYU2HZ5itln+j/AD2q01mAqrdN3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E7ssvLt6Ps/nzLqoM9Da89v0tcTt9MIFYk0CAIxzy6VgJdy58jcsYa1lRqjkgbMfPzy6a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rXLKcFztzqjGiWTKdbg6edXU6XkzrPqHVq17U2EiMLqiSnAlGSGmyPj/acPn1x9SO+yM5r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0MZBXbSQq24Y4eHo+XnCbVl+HU2Q650rFg2nNIlIFIAhpoqCmpYE9beI69zpxHozudeiM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yqupKqNg+tnJqeiuWtGXv4d9dBweszSCaCG0xuITlXIlERNCqUJRKhOERFtINLiJTIhJw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hxcYi4SJWVTJiKVVlUbXF2SEEhMAATiAIYmDQPJrol8fwdEOK3PWEu/5yNvr/L0gxkiT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6+n+Q4nvdXwUfofz/ADK4WB9kYd8jAGA2gYMAYmAAAwAGcvk+qJfOeG+uc/N4niOtyM3G6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7HbwPkPoOOXxJZVmQk2s6yJJ12A2JGEkrJIJAfUrPm/0Dby/uc1ddaOGmzpUc8XTRFSj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ohDSBuLAVReUSLXVWaVxOUel5XFnNTx6cZm9F5v2ms/SrIvpGpwJV2QJQnAlGSBkSVUp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JtkZ12xGq6onzehz0x+A+h+Bz5904Tvw1GSK4zJuA0sWMUhokxapWxWMbIotmK1vva/Oa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tPG6nInBQ1c+c9dc1Yr6sk93Qs4zn0O+cJndlxNR3nnlqWlSTQ87NBna3mdmiWWRoVIaC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EWlAul0TTQ6gsKQuKGWqsJlUixQRZGKFOmZOyiwsIgVSqN7g6m4NJuEiQgABACYA0Dyae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iyortmoyCNt9tBRcgDkAA7XF9VpLn/TJbuTzHSvPAYPskCbT3gYAxgAMGAAMAT+cS/Rzk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xo+aU5Oer8zMkO09zysHOr6H53zdJ0+d1OW0rscyClI2YpQJzjKZqqvrVyJNW17Ipd6T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q0kFVhSi5VOLFFK4gDiyURDSiTKIl1QRVG9FcpSK3ZIqLgpVwUl4ZvS8P12mpSj0lkVIU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QNoYgjIYgAZEVtVxRZRdGVU67OZ4j3Hic+adlbvxY2UWKySZrUozaaYxMTGSgNFGQsCQ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UTduOyE6XTq0XEeN28U9XnDvSz9bz0u6q5MetI9DPLZc3FIXOhmgoZcUhc6GXlAaChmh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mBunkkm0ysowXcTG/V3eU6i9ghOkwFGcCI4pGSauUZAmiKaSyVNda5YZmx5pGiWaRqv5q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NbrlZLjee42L0MNccGQchGTWPS53Rr6F5n2vmOj56BnU7KLJm1QcliGe29V4LZvXb7nj9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8n0pp9MAwGAMBgDAAGLldYPHexjjl3YdXnzz/AAs0eVipGUWFRGi63NckelzdK+y89w5a1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6c8b5UezOOVLoTl5h0muB7WZHqkT63M2azfvx6NS8raTKmWKMgi4EiKJxhFZKw59KiaAY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nnZMzy0OzO9AZjQjO74kvY8D0Hbm5Qt3KG6C+dVhEAkxAAJsIOLGwEmiUJwJSEYL8l8G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Hhc+XVVfmvx4uuyddSZrz1qSmoklKhgpDSLYIYIkiJIqLEqpsoz1olCb0W682q+RY9tTpl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74AJNAhESxywtLBqxFKtVlasRVG+JUXhnjpiZy5FBaisscQVqrLTvJeeuizHqkWJsFKu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YMBMiwJJgozRCQyTgVN1skhDvzo8tzejhxiuM4pW3Em1IjpzqvsPDo39L8sTM6VtdkgD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15NW+7NdJXVuhJ9dal6IAwaYMBgAwAAAYAzJR0iXj4fTEea5HvPOx8xHHne3xPc8bV8/PR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nNJq5etQ6/J2TfuZ7Z+X14DoTOW+mzlS6Ic46JLzH0mct9Rpyzqo5UurGuW+oo5sugVg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Zkh0qZZO6VmY0syGoMq2Myz0syGqVmSWsrJHaGJ60mSO1WX7IWe3zKcSjHuxxdKmypoR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2quzRFuWMLgqQFlToMeyjdDjZTqcvw/u/FZ89lcrHw+dU6c+3sNS34YqxEVJREYqGCYA2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ELKp1qyas+fRi3c7pzvpvjLfzowmmuJ6jzvV4fougU6M94F0ozR2MyT0FVX1hdGMAiVJ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kRIoiEhDiih1iWKuJZGES50FaTO00GeRbACKnEssyTNRXOmhDSRYVouM1ha6gtKpEhAw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el89jNMLIpFSVAthks9FPT1PO1dDT45GyuUsgSWkjOYyTISYE4stnQJ9nY/RAAYMAYMAA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gBwO/wAGX5p6XveP56+rebz8bU8vQfQc3kZup1l4vm/ovz2Tm2VGb9TlG7zexWKcsZNp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URJMRJ2JTiIblFICNkSLm6VWigtnXYgmCYyLkCkOlJOxoVMAiAhOrV0zqkj1cHXZAshKJ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ClTcZDTQ04hXJ2Oyi+ExlckyvBt566dVGiwzacxR4v3Pks8+ZKMXwM2fXlz6ulZRdryyB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UAExg00GKmmiFUq89qs+jNPTz+3ye0uhNa8BCyDWXdl3ef72jUruP0pTlZEJEyK0ozGs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ZkesMUOgHNOiHOXRDmHSI5i6ZXMXURyl1EcxdOJzl04nPOg7OYdEObHphyl1Q5UOujiv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05wcRJxiDgFOUAsIhIhEtKWWxTOZg7nPyw17qzJDTUVObK74SN/I2V2cmPQqsySsqsnZn2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qqObu8ghPMcoyk+zsPRlgAwBqSgADABgAAAMAGCy6/PS+AwwXG6sEqzo+18P069D5u7k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iMj6bs53U83sU4zlGMrYAyQlJIm3SYBGcQGSjTETQDVTpupLJRkjTdJjQGA0xMdClGxAA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35NTO3OBJVU5Vk8d9ZdOE0JJjUkEZIovzzJX1WAwIRdVLm9Lkx1ra7aKNCM3C9Hhk8LCZ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RNdXVzulvwzYXzEJwUAgAAABlSiSIiZTXpx57wqsoz6a+xxOxrnaBfLCrRvnox6suzz/f2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nG0jOU4IzCLkEJDEpCAyokooJgDFg2RBsIkkRU0RJMjCyInJlLsdUlqKlbGKiwWrF0aCV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51fTDknVRyl1UcqXRRzjoyOXHqhyDrJeTDsBxl2w4lXfRwH3InDO4JxId5nnYekDzVfp4n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/P1vS+Sv3j3T42/TheY7/DxlSjKT7Sw9GWDEwBgrAAGgAoDAAGAAB85958ZxSD1c7gLGP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6vxOrwoXGc0OcJff9rz3ofP7HOMs6GmQYhyjIcZJBoJCdCaAalGMaaAkiVF+ar5xlY2g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CpRlGyIwAYgVaLsUd46h4zo9J6OPNnvOjPir1nt2QnrKlFkmpQoziVZtuE22UXhKLIUW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rL+LrzroQ5XHzrt+M53Hxr0uii7l3wea3cjpx7/X5nU7fmxxlrygBFsIqSlTGAFiYlFK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JTZDHuw9vzffnu3y2vF5dWinHrl1eZ1c9elIsklbCwUhiGQmMSkhKSqSYgpBAkhDQmyI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EpoirFUXKKElIiSgOFsStsWqjRnjSmgJRINsSmiBNFTmCbZEYRUgg2QKSWIwhG2MJtg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w3n+ryvT5FGct4j9R+dettyeY+kfPJKlNYz9oafpywAYAwUBgAg0wABgACw8jyPOcr9J+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ed99XxxXX4mKHsu5q9TwMvOVfPP0s5y59cD1HpfIet83snKm7O20yKaJOLGAIAkDQUkIE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webVnq1hYSqkTCQKUUkJ02mjTVJMEwEhDRUeb24Nt3qjU65vq+B6r0eeyyuzryQ4ljTgi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RxBvUAqqeao+f6fPxqO7Bo83rnnseXnOD6bym+frL8HTnTyXO9Nj6ePrzR2/NFilcCaQT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0pVOM2pVzmsMNObHt43Y5ndx9nttQ5enBUr0s6WDpR0bYWSSshMGSENA0wTEQwEwBhEa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kJSQmwSlEpr10lsq7Qg4koqJMihZr6DRGahMCIwakhDCI0rEwBDi0IZDTQhipSQmOCuy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B81xW1+nxzHZc5PQ8Su36R5Di67VDRmzn7UB6MMHQAMGAAA4TAABgBwu786zfNQcOFSeus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6w8j0HhTFfTvjlbfXeir5XX3/ADEb65Vydn3fzz6L5/VKaeOjBkBgAwAQGDGhpxHFiyAG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erRBJMHKE7JRlFJOLoaYwLEJggIiA5PW82r0VTuyShZ1OtCfs8dtldlijOI5wcNoWE67k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L0av5++g4uTXnxrNq5XU83qZEzrneN9r4zXPo+g8t37quq+nfzrrIWdvgNp3mwaIYRJJ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WMJ156JpNywdDNntyu9we5x/Q9TNOnHanoYeymHpYejJuthaEk4lKLRoFECNoBgAIYmR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EpQGJjEwTQ1JVXMIISiKMgTGUV3ULqTSNBCAGAIAQCgmCYCYIAAAAhDSgOBMBSiLJq5l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HpjDRZhX0z51bQWKSNtYfb2n6cDAGAMAGAAAAMADgyz+aBxtB06s3n25ivYes8t2No+e87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7HE9VbxeToot0W4JR1vpHyz6n5+9koy59RgJMAZYxoABgDjKIJqWQA2IGmSzac1WNSGAh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0U02AFiYgTRFND8n6ryjW0nC6nZn6XTHcTXq8lzTHGSIzjOVtSiicCrYqRi5ve5KabOZtq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3y/Z43Y8vqnNTzvn+L9r4vWF2/Od7U3USjfJfbXb6PzbYOYANMRAKmIAClXZ51nCNk3UN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VR4/oOrU48/Vv3q1Od0+d05dlldjMmmScXANDTBDBMBAhtMi0DTVNDiLAUZRAQSExpoY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gRXRdUaAQ01CAGNCAEADTBANAAA0CppwJoGiVgApIhwu55vU8dTZl9Pk0+ph7vU0/PvU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zir2Zj7Yx+rIAMAYAwAGCGAJhyeqRwcfqvG51wfPzjxsZL0h7n519T+MbkVPbzczX643r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xQixShZLP618i+tce2mUZceowSIwYymmhDQxiOMkqTIGNRSQmBLPoz1Y4scoyQBk0FDB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ipREmlzcDt8a61120rH0HmvX9uOhWVejz2tBISgGlmKIpwmQHAsVVxwbur543Z5Z48/0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TZjpg8X6/wAhrGLqcu/ePQvNe82uym70fm5DLzQyRDAABDWI0EZC5svRrnbOq6c+jSVOa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o28/u8Pr6Lq7I53S5nUmtk6bLmyUJowiSAJuLAJEAcJSQmmRAAATTEAEWgTBSTBSBDKQ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XTbUaBqEmhMBgCBAJjEAAAMQ0AmqacCahiagACZHxHt/nfTPDhKHo8vT3cqyZ0QISQiq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Yz0zaY5Gp5JGoyyTSZmaHnDQqKpdh57kS+y5fko410/F9XHjOOOqnMj6/n79b7Xie1TXC+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HHnJG2JiUjpqMo2K/p3zD6Lx699p8OradRGhtMaaQTBgxwnETGoBK00DTHn05qsEyTjJG4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JSpRlGxgChNEFJLzuT1uTdbqLqbcvtvC+57cNNczvwBSBxcNSFgSRFjIRnAhKMU15p3Hl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uxaOHfdOufPryvKes8hrnmvo07xu6WXodPkSurl0+RJxncAEAAJhEaUQCkgcZxWvPppz2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WW5S5/Q2dXHs4/U0TrsOd1uT1pq62m65nOM0YMQ0A4jlCUMiwBADKbEiSkhAyIwSkCUkD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KYEZwBMKKrIroBSCaE0wTQgBNMaGCEraIBADQNA0KGDUTQAC+YfTflfXnjGu/nslDVnN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VoloqX08vDnXp72z58J9Ft+bB9Mt+Yaz6Pd4DbL7Tm8By6aIkrasiBpE5kNcM5y7QtnHL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o8Dq81CqszidUq9Wls1uOqnQlXuvDex5dPXSjLj3YAkwYBJNAmA0xpoQ0MZAmlGmSz6M9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xplkWA5QmEZKgECZZGM0c7jd7z910KNGW6w+18R6ntx75E7+dsCJJRISCyolThKkpIpp1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/H60Y+X9Hfx/P6PQhLn25fjfW+P1zhrybNY6Rl5G/P7Wfne50+FonCV8bQIDABkYix2T0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PTlEiakqVx56NnL5lefsdD1Xi/b8fbdqya+fXRbTcc/qcrrS2212WWWQsRgAMEOIkyEpt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GmgGgEDTQJggABVJAJogFIUJoiwM8ZRl0JpEmhSTEAJMEDAYIBQCEAAAAAmpW1IQAk0Z/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25Zotd+M/oXgvVM6vPfUfmEmB1wk+heT6nt934sW7JvnT7eqXjbdriMiUqbsKpXuym2FJ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IUCKcwhkzxcSVuvFrhd0QnWk4Sptkgq6jQpnP6vzPoOfT301Lj6BgRGhjAGhDBiZKMog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dF9IxgwYTjIalGwGCkpABSTQnFjQrKfNen8tddPFtxXXO9j5f3no81sWduKaUTQlcoyF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2ok0IjRoilDlSX+N9PyeXZTru8/p835X0Pnd8nsx7bmvE49eTUo3PS7Pk083vX4S54vb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+Vovn3V5ml75dXH3djJ5fG9Xa52WevTERdg5E/V+T9Bjp3tWXTw76p12GLq8rqS3W1XWW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DTQmMQOIsATBJgJoaYRYAmgTQAhDKQyBNA0wTQhqM6aW9CEAAmgmlAEBMGAgJWmhADAE0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TQho4Xzz2vhfRxuE+nGd+O6T6qvmvc00cb6gafNPpvhPRV5J6a+PWtWNKjXMp1V5bN+bD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KElFZOms015YGjOVyZS1OMCMFshO27rVmeivRIzwshTlMmV1+V0sb+lzhLh6WDIjQxo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AJCkCaBoJUX0EwYmA5wmNMsE0EoyGmqEBAAE1Vfl/U+at3c/fyda7HqOF3vV4ppveYts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0Sk4OyUJohG1VS2iGTXQZOb0eRy6PXi2eb1+R8/6Lzu+L0UWazjnGfXkk0RYiJNEJNR2d3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/ADzi3j7ucTptVlcpFRk3SYyHQwPN97oy6vL6dM67FydTl9OW66m2y9wmknFgANNCaYmn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SAEJgmgTiNNkQBpxAAaAaSGCloi0XpxBNADBNAmIhobTIsJWmhDAGhMJUAE4TECAEeK8h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8iUdciSC27NbJ771Pzf3HZ0PBe34C5VZX5e8pQkTp10lM42Va9/e7c/DUfQ6E8EvZ8HG/M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00NJhXZFKq7YOEHomuau4vSknSTg6rGQtqMbIzM9+bXnX02dVvn9QwEAMAcZBEkCGDUog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TGPPooqbTAHCnGQ0KySaCcZAmqEIiDIqUSHC7HF1q/g9rhae46tVvs8U5Rdg0wJOESmVZ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V1JWxsg5RHCUSObTQZPP+i5+NcrpczpeT2+S4Hd4e+UrR6xhaO3JoBKSE0QxMAdSZEgMh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xnCPc7sW3yerRbVauPpc3pS3W1W2WzrmScWjEwTQpAAKJJhEYIYKM0ABFolBxCMkDQg0U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EWlaAzgF8ZISkojJOhNIJoHGQMJRNDTQJobEAEqGhyjISaBET5/welh9Pmso006xAZMu+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Vlm7yTqVnNhKPDtCREttz31ls15j0HV5+r0+e6Fs7OR570/keXXn8ntcTGkhyxrtpHJCBG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yKsu6lYEM+muynowcys9sYK7qF+sbOT1vP7WNCGDAGpRQBgKQRnBRMJNMFKNgxjz6M6y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k1ZJNDlGQ4yjSTRFpxECsPJ7PG1qePfn6Z9nZF+vxzlCRJoG4A5RsiWbRmljXOyqb4V2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OjTUYuX0uVnWLQVeP2+d4vW52+Uo6Me+eMDrzYgABAA0waCcWhAQgAYADAALapHu9GTX4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Hp83py22U3WWzjNBkiLAcZxAGRJEJgIAQAKSENCGpQYRU4iYImOlGSIjRFpwlJKlJGdoL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GSRNMQMBikZxAaENDTBA5UpIbHSGiNV2JPmEIHq8+qGihlKrSy/Q8LBq+ut8Qrfdy8EH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Xvx41p0LuZoPQYTHZ76/Pf6OBKMrOP5D0/nOHeri9/hS1RlGBQY65szw01uVJeqiowVN0M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qhqTFDZrOPnurmvofe836Th7GDliMAGCkkABSTHGUQGgkmOMo0STHn0ZlsakA1BOE6Sk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kqipRiLjIScaxczTj1q2m+PTPr5xfr8ciMhtgm5AhwvFey+a519DTepOVUrCNoVxsgRp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vh6JZ9OPh38zh3ZN8tFWyGscADtyBAxA0ANMABpoTgRIAbTARTTUDUj2vQ5vS8nq0WVTl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VyBLdGfQSaaAmNME0wAGJiBUmmDFAhkQIABxlEAdRYBGSIpsgMiIxUmjM1IuTIQAmmOMk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GgTBADTSgyBASadJMFx+x52zwFd2b1eb0XIdAbcfYKuV1+WlUZLSIB7ivrPh24sO6k4a7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OjTDU7fR8ktTp8DVhzdHA6XMM42SQxJxoVMEcdDKpxZGm6pm2MRzg07dF+SzMUloPWeo8r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s6BMYmjTiMAGmSjKAxA5RCUWhuMqefRnWxjQGhWQsEpRAAJwmEZISlEi1IjGcK85HLp3r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V5r03r8TkpWDaGRYDkHgvf+Tzr0JdTY69K1M9tEycJIVVueOLThu8vssyCx08zKvRrjuw9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9HEABMEACaG04E4iYxMBtOkCGJw78+qX2unNq8npvFJc3U5fTlskpFl9F6Ngg0xpoABNM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KIACAhpoEwQFDTCMkIEJMhJpYphmkpF0ZRgAE1IEwQAmmSTQnFgAIGCalGmJpjaYhhDy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u/Dt9PmVN1ec09DnW631OdbzLXEEQB9Klls4drSkLnCJcQRaQS2Ohyuyq2yHm/S+Y1nBK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fEJpxuxSqFn0ZXNW1XsxjO1FG3JvW2imzN6Sz5830nvPnf0Tl3YLGk0xtFSiwQiJSi6l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DjKBKUJVLPfQWuLSSAJ12DQUKSFOE4E4gmhOMqVF9Z4zTRd03SuV1rNvpPI+h9Xh9JLz/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tkoSJSg5bfOd7hS+gox12b7eXKzXXTls6UOTUbcDqTlRWPye5bfNeqzvze2jqOd3A9LwN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ATBDCI0IaglCQ0IcREgYSUrIjBAxas2nOvbaab/J6b5Jrl6XN6c1a1Nmd1dpIQjcWNAAA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BSRFlhS+rlsyCvlpXW59lLhtlyHW5tzCL3S886/JpIJUtmUgu1is5ThvzqpdivWeWReND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zkC6EuA65Zylpy50AwN2WyoOgc9dnMc8jLOhq0rlu59kjdps4vzf6/8ALOmPL7MmvtxnU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vxO5zjGWQsQg9TPqvj15FvTFwm6EZpzRZZmRsnzqzsrkRrq+cs5ms0SuQAiDtCuUAJR6D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zuU135pwrOnCoyampp7lv+mfOfonHrNSXLcWANSENAmhyjKpV2VoA1ABwnAk4yJZ9Ger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dgAU04wThME4hGURSjIUZxPKef8AS+a7Xz3rfI+i3y7HpOH3O/AGdOMIzrC2mwnzennrD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qvuZV3RFNTUjZCKY2Z5rh8r1fkvJ7unPq+bxvV0qN2cy4XouVrPhRr1ecEAACTBNQAhC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RnYmAAC15dmde1059Hk9N41Lm6fM6M1fZVZc2zjIk00TTAEMABMYgUkCEEkAdbkqxdzgeh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OegTg+g8z6BeH3eISvvcPt6zxejxLcat6vN37zxOjzPRZ1z93nvTazwe35jtTXC9Jxu9c8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th08b3cswbz01z+nD523mF/Y4no64VFGjGjtcVnp/O9HndMZ/S+Z9dHk13+XLl6vJsxu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8v6bzOs6oxOe+x8k+v/AvV56tdGjWcuzn71y12o109PnRz5wNS2mcz6EmcO6rtRCblCJU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hWXRLJuuzzuTdh1BCRoATBJoshZQ5QnUrplVyzenJcFG/m1fXZVNX9Hn7as+lfLvpnHrrU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AUojABqVEJwQaagMIyQSUh5789WgEkAW1WIAiScQnCYRlEItSqSkhGSry/kvefO+05/ou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PW4/X9HCxENZlUVpeVSqyVTPOvoZsb6d8bN82QmrUnEXIWmnTmlw4NuPzezGqN3Dps2Z9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YRlH1+VDVhFixGhiIIyiKUJg0A0xyjKxgAMDpc3s416rRRp8vpsU4y5ejzulNXShbc3NS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DEwAACk00QEA0ojfZZRp4e8HoOJ35fM9/ieiPPSzemlfAvzWK6PoM1eXvhUu1RhTF6fzn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d3jgTwdo5PqvO+jTy3pPO9085dVtxufZt8t0xRcPl032dHy/TDtjPluLTOxzOnzOvPNvx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zvotZ8loo7mN8lwszr0PmPT+Z6c7tuL0UvnPj30H5/wBeWuOXZ0zjsqkrsKDuYL88lS1l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nx7JsEMFTfQVeU9vk1mU76Jq7PqzRw8HQ5+sxTKQwQRSUaq615JRRSsCFteqyq3Jruc2Xp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Ka0asEa0fS/ln0nj074Pl0iAMENAMAUkwjKKEk1AYlKI2pBm056sEEk1BbVZTQkkgFZXY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M5VGSsy/Ifpnzbvyv+n+K9zHE6ebT7PLclXYVTKVtNqSEqy43HGumWm8knSXNWSxa0S5s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/m8917sm/xevVoq0LJuKfPOf6Lznr8zQayk0oAJSUJNClGQIBtMJRlZJoGCJdrid/G/T31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nEx9TmdOaushbczYDcWg04aaoaYmmAFiAAAcWoOlzSukcoubJ0k11uZWrDscgjqLlllnS5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8TbzLyaVkCXrYci1nndfn2513+VTG5tKyWPQwuXsx463ndgHjXR5NoSBxFpmzILUXR54d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8bUkzfzZysW/BE815P1fG9HHiLuYN45jlBb3V0orsg7NMTWYMfSwYx7GSlj0gMSYFN4ZM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zaspxeb0edrMSUaUaXYKNhCcwgyCOmyvWVppvRac6DHfEty2V07Kmt3v/C+y5dPXgcOq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YNSFGUUcosGmEZRHKMqM+ilRshxkhW12CAGmgsqsGhWOE4hKMoSaryXi/ovznvx9v6DPp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PTFKyFF1IWwnZZEkYeb2OPnfdcnvDhOuJK2JmvGtNWmuXlcXrcjzejR0MfQ8/fRfXbLJ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k/N/TwSlHpzAYlJKk0AyEpxIsYmNFIdMGJAP0Xm/Vc+no767vL3nC2C4unzOpNX2wsuZD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pkJxkAAmFiaBxagaawYhgQgYgYgZFMENCGCTCLBcsoyi2MkoNAAOMogDRDRIAiDJJoAB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xkRjOFeU5mvL6fOseyjWeKpzalqzSiF+a257ePoRrHg6GLnz9cyWPUmmCYASExiGCy6sx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JGSrLdIRKURSrhrMo03WUPRlH0M0i1OBEqkZ4AjcXV3sfGenx0+iAebtFpjBhGURtMHGa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NSLQ5RkFF1NTERIAVldglJAmgsrsEACaCULBRZZX5D2FdELI6znjOHv8VrZZmrnAndVe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+d579jKEunOYRJ03VKSz3QQmzz3P3ZPF7Ne2jZy63WKYDaV/K/rXyX0cVGS7cosBoQgSj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qaesuUQkgoAAag9v4j6Ny67La7fP2urugvO6vL6st1kLLmQA00DQMEDTIyjIABAAJgpR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RnFg4yEACAQA4uIwQ4uK551XRNNK0IYgaYg0xJokAIAkgAGIaE05RpjlGQqrM1njKHH1+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WzE1qz6oRTOi+47k4O18vpZ85s3Z1jtr3cboy0XczUab/AD/QToWcDavTOD1TTl15ZeHz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EmEaro3OOF1OsFsUt+dBsu54bMlmcndTeaubbTY1FEvR+e7ON/UmHm7xaYwBxlCHKMqU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4ylHFggHKLDPozlgNWmgsrsEmIgAshMQIcWgnCYk0RrsrAJamMlD3+G6uyGpVG2ix6M2s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+k85w7e0sov8ARxsrupLK5wjJbCJpKpnAy6s/h9nQ15tfLrfONlIUiz5H9e+U9+OMce/F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mRsr0R57wDXTmAxsjRKMxxsiW/R/Ee583ey2FvLrbC2tOd1OZ1Ju6cZXExMABOEhghtMi0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oSiNDiLTBSiABGSkITEmgABOI00RGlx303RZFoaAAAYACAAkmgjOISGAgacYGpKmA2BHD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X5o115mcdWqqNG3j3LTtzyr0U82i0aDswsXDtW7AzLUHP0aQ5N/QDjdDSxZtWc4PO6PO1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pJKaNVGsKcLtQLbUyrdacuPTS8iPTpjAa0uVSgW9DBrzfrxVd5vQnGQwAhOENp0ThNFC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jGUSTTDNpzFji1kmQThMQADikp1zoTQJqCUZCBVGm2sc4lRz6c/r8tib78aKNGQlv5+2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H1UeP1+n6HC7vq8zrsq1mddlUtNGvGWTx21wJ5tnz/d0defVjV01IhIZZ81+leF7c/MxlH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ExXFkdOFsOXTmprrybiwB0TUhpyPReo5XV8XqvuqtzqyE4WYOnzOnN3yi7iYMBME0McR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MQJpgmgYEXGQ4yiA4hJMQgE4jExwlAYgYgy3UXLNOMNADUhACcWJpkgATBtAmgcZRhtMA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5zU8vpjX6vLyjY5jG+1y0z2uC16MXTu9+jNqpSTOwM8/dMATAGDaYAyOfTmrg8/fg1mKa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zfdz7GetfQ8u/hz5iy/ib65uX1vkCqUoaVltNWXZtEv1fbx+v5fQpRZITHXZXBKMhuMq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EyKaVtTI59OclKM5WmhWQmIAFJCnGaIASaUnCSIFUYTgEoyI5tOb1ea2UT08M9dlZl6HP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5rgKcfn+3b6DzXofT59FTXo4X02Vy1Z7qzBbBS8bdj2+D3dHVm15tslIjICfmfT8/efl8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gpIE2IJS9OS0cO3nxrvwBlNjBtj15O5jXptWXX4vVfbXYTjOOnO6nN6c1ZJSuJtMiwBB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QwBDCIA4sE0yMoyBMCMog0DQAmgEwhOIhhFpmSyq5bE4wMQNMEApRkITJAAgJNAkyBNK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fq/BbxQcm30+fo8uTR35ciaZBLh6OHoW7d3P30KQdsT8/oFJCaaDTBpgAKi/Oedx6c28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bhZb0OZ0M59ZzrtnK08zq8vrJ9fyl8vV83t4AUuPWQGhzQfSfReS9Z5fSOMshphCcByj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oUpCkpJGE4qTgizPdQSlGcrTQWVzATBCHZXMTTFGURyhMQhIwnCicJCy68fq89sXP0+eP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qNHM0YOfTKmvH67u5xOv1574qz2eSddsZcVVsCjNpx43ztmDb4vZ1NWPVnWmVc0JJliC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vIkCRUkMaFZVZnXU38vpeft5tOPq88mmOcZDlCVj9T5f2XDtt2ZNfl9GicZlkZqzm9Pm9N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piE4SYAANMrkpAmgaBDQ4yiNDIyjIalEQIbTIgDTCDTCMoDBkJJmK6q1bItQ00DTBSQ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0NoEmSiYKUWCaJgFfzP6T8t6c8kHHv561OvVtg9kkNE6oy9DndO27Rzs9eht8vtPakH5/R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ScWkiMCxwAptw1xMe3DrLSrssrLrKZ2MpreOzXfiuTf1uDpjqSwwNFfOy11OKVVKsVhKN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9n4f3Hm9CnCWaNMIThDaaklJFCyFEoyFKMkScVkJkc+rMSshKWUZRHOuwhJARlElOExOL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Ri42OcJBj15PT55W1z9XnXM6vPTmauZrWVFtPj9VMRc+mjp8vo6nQ0Z9Xv8AFKE4xx7s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HY15dfm9HS2Y9ubfJMYwckz5ny/Q+b9vlirK9ZkRBygyM4WY1p63G6XHryKpHo4RYUTTq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mfT+X0bNWTXx66ZwnLYDs53T5vSWcozSYhAABAwQxMjKMhxaBp0kARnXEmpEQCUZRBJjc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CUQlFgmjJZXYtiCGCBpgmhTixNBKSAiwGAgIASjUhAEkMx/LPpXyzvyir6evGCaNG3D0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3569dNGPo4yoskeksg+XS7TgUdCfJZ1zlyjpw5lZ3TiFvco5bSrk3Q1mm6c6hMCFF9BzB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x1hYoA0rlpLnLVonakZyR2foPzX6V5+8ZwnjQJjhOENxkNxlTrsrHKEglGRGMoE5QkPNp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lnOqcCYRjKBZKMhEWA0ElISFZFKJOVcgz3x9nlpWg78YZ9dJ5XRXsiiNlXh9tCZLfsw9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f44xKzBz+zljgZvTcfj2ya8evy+jp7sO3OtTUqYETx7PL6z4rPfV7fK4iIsQSjIQLN0as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uYEgshZTBD9t5T1/l76NmbXw63zjOpKcDn9Tm9NbAqS8QgAAmNCG4sUoTARQ0yIhJQnBZ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SgIaCcJkQcIBUIHGUQadJAY76NA04wxSEANNCaYApZiEGnTEhoIYApJqgBgHn/m3vPBej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GZC6KLims2GWZffm9FHBect9YkctsAiJE6xE65ICDCLSVV2RqCkkm4u2CtRjz9QnTjQ7k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jT6sDBLYGY1K86HZG82pVpMbq/wCmfMfpXDtZKMuW1KLHGUQknRKLRwlBXKEwcZCi0SaY6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+Ur0+nk+n7cua+rKuQdgONHtxzePLqI5Z04S4I74S5TTGWhX1xTC2pWVSJxqq9nk3Z6NPX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s8Vvqi/B7M4pSz7PK6vTHTrtfu8dCrzLfVTYj4ssXn7mjPo83p6u3FuzdM4MsIsnxuzVZ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8ldVyKVYpYOSIOUJdMHHGkmdcKQIOMxX13Gj2Hh/X+fv1NVGrzd52RlZZXbA5/U5XVWUJ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A4yQmSISjISaBp1EaCMow2mRaYDQkwUk4Ti1EIHEJIiSIgyJWTTk1jhOMDTAAE0AnKAD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2mJpiaFYI8N4/wBN5j1cENbwgEt7PKrOnmyMHENk5VGGelHpIOPLpJKwhEBDQDRFuKJu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IHKuZMjG2yCakoxLFBJNVpJwRUQEUo2hfXaS994H3HLr0HGXHo3GQ4yjY5RkKUZBXOCt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FkSVmfy/qPM6nX9P5n1Hp4TkO5GMTAAATBAAmEYyRFTRXG0OXhuh15ynXbrNPO24THff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ft5l+lljfA6HSjvMdDfp4RruRlp11HI53Rhy6cXT0J+X0y116c6nN2FTnXLbBh4Thes8f6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yCCmLEnXDSnKMNZAYTi6vtzWFfvPIe18vfVpz6OHadlVpOM4HJ6/I681Km2Nzc4TRSiw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51sYIYAhocJwGiA51zGCGJA04TTVJxBoVoSMTIiZk05tNOMowNAMATQmnKCZITAEjTRI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Va/OPPd7g+vztNayJhpo0ZxNCDEbcm3CMQescLOXSuQkacQlAHFwJRSENVWnWgSCDIis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DEBGyA05FLsSQHXVkVIsujYL2PjupjftLPOexxrE9qMkNsDO7iWiUlLGM4QxCuUZkURJ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noeFvPV9Pi3+jhKUXY2mAIYAACABNCBAIE1XZxJo7c1KMEz0F9kcPToqHR43b4bUlOV13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9udsqGW1zynMdcM6VnafHpx795LVZc1rc4EbKEcX519N+ZbiaesggkgCq2tSyMhNpGAEl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c7u+buXFvLorVManUvI62LbLJupLrIsTRDEEouI3FkWAwQ3BjiA0IcZRIWwmMTIqcSMgF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QEjEEWkZtObUNESQgYgaaEAMAYOEANNDAJIAApA5Sm7FZ874u7H6/MkKwANVFkFiAAB0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PWkXy0nEVMZFCJQYVyTIElVcXFCJEcbJFM3EkgFGcqrdsiuN0SsAggSsmEJMLLs99SGjq/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yQnYNFMTQBqozIrLGULQGSOwlwx6JLzV0SXzfK6fPr2c4S3ibTGIGRCRFkkmAIaASaEAKi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9+S5+3IhMLLJO1cO6u7h0U1PIxbYdJg3uvpi9QKjVczn8v0uLN6M1Ll0jIlDnGSyB1FuRR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TggagDGAKuyskxjcWMAJDHZV1D3PQya8XRfTeWMZKSmqrvcZ4bCXC9oYI9Al5keqpeQodv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urBecujGXBLURjhrhLRHVGWhXRlrbBqUZWhEhOIiCUWliIiSIEiICCs2rLrhQsiMQDiy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k4TCLiSBRIESEwBUOMlOT1/P2eEy9nJ6vNy4zjSASyVdq0tANM6GDdhQakemlVLlolBg4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bScYTIxsiQTja6rAbqaNAKRAnKFgpARbZSWhRC+qoppJQkhzgVsKL02/T/mH0qtDrlZIi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JkQmohMiEzNYWxijzWSzLL7h0WWWqKJkEWEGSExiBkQkRVSIBIgE+V0uRvKIHblCu2KR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00vP0lZTOJYt3P65vs42fpn0L4mg6VMrzHTqz5vSdS49L55rC6VU1tlVKpyrmP579B8y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IAUJwHKLCUJEmmNpku5xu4ez1ZtOLfoz3lriyydci1wkMAGgAAaDjdridoYgAQJoGmJME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UbwzR1i4odAjlx6yl5cespeOdaEvKj1a83lnQ5udByujjZdXZKIUSSiNwZYRYmgUoSJS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DGgadqAH5j0/j9TztRV6fNkjONQTEWjPpXOAgAdDDtxK3GSf/8QAOBAAAQMCBAQFBAEF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CAwQRBRASExQgITEiMDIzQCM0QVAVBiRCYHA1QyVERaAWJv/aAAgBAQABBQL/APqQt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H/Y75X5Cz/o11dXV1dXV1dXV1dXyurq6ur5XV1dXV1dX+ERdFv8Azu6urq6ur53V/wBa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rq+d1dXV1dXV1dXV1dXV/0llbKytlbK2dlZWysrKysrKysrIt8gt/4LdXV1fK6ur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fO6ur/Mtz2ysrKysrKysrKysrKysrKysrKysrKysrKysrKysrKysrKysrKysrKytlZFvO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5bq6urq6urq6urq+d1f8ASWVlZWVlZWVlZWVlZWVlZWVlZWVlZWVlZWVlZWVlZaVZWWlW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pWlWWlaVpWlaVpWlaVpWlaVpWlaVpWhaFtlbRW0VtOW0VtFbLlslbJ5CLottzlt0Rbn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vldXzvndXV1dXV8r53zv+gsrKysrKysrKysrKysrKysrKysrKysrKysrKy0rStKstK0rS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StK0rStK0rStK0rStK0rStK0rStK0LQtsraK2nLZctly2HLYcthy4crhyuHK4dbC2Atl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pi22LQ1aWqw+GW3RaRzlqItnf9HdXV1dXV1dXV1dXV1dXV1dXV1dXV1dXV1dXV1dXV1d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U2ysrKysrKysrKysrKysrKysrKy0qy0rStK0rStK0rStK0rStK0rStK0rStK0rStK0rS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StBW2VtFbRWy5bDlw7lw7lw5XDlcOuHXDhbDVssWyxbTFtMW2xaGrS1WH6e/OWXRBHOWK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8l8rq6urq6urq6urq6urq6urq6urq6v+xsrKysrKysrKysrKysrKysrLSrKysrKysrK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StK0rStK0rStK0rStK0rStK0rStC0LStK0rQtC2itoractly2HLh3Lh3LhyuHK4dcOuH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2WLZYtpi22LbYtDVpCsP9BvzuYu3NZObnfK6urq6urq6urq6ur/pLKysrK2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VlZWVlZWVlZWWlWVlZaVpWlaVpWlaVpWlaVpWlaVpWlaFoWhaVoWhaFtlbZ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vWw5cO5cO5cOVw64cLYathq2GrZYtpi2mLaYtti0NWlq6f65fmsjHzkXRZ8aysrZW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0rStK0rStK0qy0rStK0rStKsrKysrLStK0rStK0rStK0rStC0L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0LQtC0LaK2nLZcthy4dy4dy4crhyuGXDrh1w4Ww1bDFssW0xbbFoYtLV0/1y6urq6ur59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K0laStJWlaVpWlaOe/MQCnMI5y26LT5dlZWVlZWVlZWVlZWVlZWVlZWVlZWVlZWWlWVl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laVpWlaVpWlaVpWhaFtlbZW05bLlsuWw5bDlsOWw5bDlw7lw7lw5XDlcOVw64dcOFsNW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0xbbFtsWhi0NWlqsFYf6xdXV1fm6qxVirFaStJWkrSVoWhaFoWhaQtIWkLSFpCsFYK36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PoWlWVlZWVlpWlaVpWlaVpWlaVpWlaVpWlaVpWlaFoK2ytpy2nLZcthy2HLYcuHcuHK4cr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LhwuHC2GrYatli2WLaYtti0NWlqsF0/1y6urq+XVdV1XVdV1VirFaStJWkrStK0rStK0L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pCsFZWVv3F+ZzAU5pbzWRahGVsuQhchAVsFcOthbAWwFsBbDVstWyxbTFtMW21aGrS1WC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V1dXV1fkF11XVWKsVYrSVpK0rStC0LQFpC0haQtIWkK3+r35nRApzS3kCbyD/AFO6urq6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q6rqrFaStJWkrSVpWhaFoQZYaVpWkLSFpC0hWCt/plwtbVuMW6xbzFvMW+xcQxcQxcS1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cSuJK4ly4h64h633reet563Xrcetx3n35bJ0S6hDJuYQ/ZX5b5XV1dXV1dXXVdV1XVWKs5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StJWkrStC0LQtC0LQFoatIVgrBW/0W4Wpq1tW4xbrFvRrfjXERriI1xLFxLFxLFxTVxQX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FcU5cS9cS9cRIuIkW/It2Rbj1uPWt61uWoq5Vz+vIunR5MPW6uggUPj3V1dXV+Tquq6q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WkrSVoKNKXGOJzGshLToWhaFoWgLQFoC0BaAtIWkKwVgrK3+i6gtbFusW9Gt+NcRGuJ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FNXFhcWuKXFOXFPXFSLiZFxEi35FvSLcetx61uVz/qZaCnRoFXQKBQz6qxVirFaStJWk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tC0LQtC0BaQtIWkLSFpCsFYf6ZcLW1bjFusW/GuIjXERriY1xUaNW1cW1cWxcWxcWuLX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9cVIuJkW/Kt+Rbr1uPWo/7fDG0s22rSFb/SbhamrcYtxi3Y1vRrfjXERriI1xDFxLVxTV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iyuLcuKeuKeuJkXESLfkW/It6Rbr1uPWpyuf9vIv8qH0frNQWpq1tW4xbrFvMW/Gt+Nb7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xLFxLVxQXFBcUuKXFFcSVxLlxL1xEi4iRb8i3pFuvW49a3K5/wBSc4Bajldale6v1/aW+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ratxi3WLeYt6Nb7FxDFxDFxDVxIXEriVxBXEOXEOXEOW+9b71vPW89br1uvW49a3rW5a3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kW+Mi46qxQagEG/ttHyWSFq3nLeet563Xrdetx61uWpy1H/WrovC3FrV0HftLKyt8uxWkr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tp62nrZctly2HLYctgrZW0FttWiNaY1piWmNWjVmLwLwK4VwrrUruWp61PWtF1/9G1BX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ntYrqgCmiyA6/tNJWhy0OW25bb1tPW09bT1svWy9bDlslbS2gttq0RrTEtMS0xK0a8Csx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4VretT1d6u9eNeLk6LorMVmLoui6ZdV1XVdVZys5WcrOVnLS5aCtsrbW3/o9lZdQrq6HiL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K3yrFaHLQ5bb1tPW09bL1svWw9cO5cO5cOVsLaatpi241phWmFaYlpiVo1ZisFcBa1rW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d6u5eNeNeJdcrBWavAvAvAvCtQWpXWoq5XVeJWKsVZys9aXLS5aCttba2ltBbQW0FthaA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CsrK3kXV1cK61LUFrC1j4pNhqK1LUtSur/rrLQtCsUB+usrLSVoctt62nraetp62ZFsS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nrhnrhnLhlw4Wy1bLFtRrbiWiFBkS0RLTGrRrwrwrUFrWsrW5anq71d68a8XJ0XgXgXg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q5XVeJeJWctLlpcrPWl60OWgrQVtraC2gtoLaattq22rQFoC0BaQtIVgrK3PdXV1dagt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bgW4FuBbi1rWVqctTldy8a8a8a8S652VlpVgrBWC0haVpWlW+NZaFoK0lWKI/cWK0laH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W09bT1tPWy9bL1suWw5bDlw5WwVsLZWytkLaattq22LRGtES0RLTEtMS0xq0atGvAvCr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3Ctxy3HLcetb1qkWqRXkV3q7lcq5zuF4V4F4F4F4V0V1cq5XVeJeJWctLlpctDlZ60uWhy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shbTVtNW21bYWgLQFpC0hWCsreTdXV1cK4VwtQWsLWFuBbjVuBbgW4FrWsrUVqcrvV3rx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WWlaVpWhaAtK0rSrKxViuq65dF0XhXhXgXhXRdMrrquq6rqvEuq6qxVirFWWn9PYrS5aX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ett62nraetl62XLZctly2XLZctkrYK2StkrZK2CtkrZWytpbQW21aGLRGtMS0xLTErRL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rsWpq1hbi3FuFbjluPWt61PWp6u9XevErlXOfRdF4V4V4V0XRdF0zurldVcrqvEvErOV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lpctL1petDltuW2VtraWytkLZC2Wraatpq22rQFoC0BaQtIVgrBW8i6uFcLUFqC1hawtY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W4FuLWtZWorU5XcvGvGvGvEvEuvJZWWlaVpC0haVoWlaVZWViuqs5WPJ0XhXhXhXhXTP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LqrOVirFWWlaVpWkLQFpC0hWCsFb4uhy0OWhy0OWhy0OWhy2ytsrbK0FaFoWhaQrNVmrS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arNWlq0tVmqwXRdFYZdV1XVeJeJXevqK71414l4ldyuVcq5Vyrq6urq6uF0XhXhXhXhX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VgrDPquq6rxKzlZys5aXLS5aXLS5aHLQ5aXLQ5aCttba21traC2mrbattq2wtAWgLSFpC0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q6urhagtQWoLWFrC3AtwLcC3Qt0LdC3VuLcW4VrK1OWpyu9XevGvGvEvEvEuudlZaVpC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LSFpWlWVl1XVdc+i8K8K8K8K8K8K6ZXVyruV3LxLxLxLqrFWcrFWKsVZaVpWlaAtAWhq0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+06LovCrNVmroui6Lpn1XVdVYqzlZy0uWkrSVpcrOWly0uWly0laCttba21tBbYRjatoX2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2wttq2wtAWgLQFoC0haQtIVgrBWCsFZW8q+V1dXVwrhagtQWsLWFrC1hbgW4FuBbgW4ta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UVdyu5eNeNeJXcuq689lZWVlZaVpWhaVpC0haQtK0rStKsrKxViuvJ0XRdF0XRWC6Loun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4l4l4l1VnKxVirKy0rStIWkLSFpCsFb/UdAWkLSFYKwVgrKy6c91dXV1dXV1cK61BagtY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gW4FuBbgW4taMllrWsrUVqK1OV3K7ldyu9eNeNeJeJeJXK6rquvNZWVlZWWlaVpWlaVp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aVpWlWVl15ei6Loui6Loui6LpydV1XVdV1XVdV1XVdVYqxVirFWKsVZWWlaVpWlaQtIW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WCt/uXVdV1XiXVdV1XXnsrKysrLStKstK0rStK0qysrFdV15Oi6LovCui8K6LouisF0X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rxLxLxLxKxVirFWKsVYqxVirKy0rSrLStK0rSFpC0haQtIWkK3/Juq6rquq6rquq6qxV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StK0haQtIWkLSFpC0haQtIVlZAf9wHb/UtYWsLcat1i341vRriIlxUK4uFcZCuNgXGw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4+JfyES/kIl/Ixr+RjX8kxfyQX8kv5JR15c8f9XxP2eWn+28iGN0rw+ljZURhjuaD3m9v+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OpmiMT1B9nzxRukfw2mmpwBPVUxhOy7Y5ab329v8Aq2KewqWASNpIC+R9OyokkZoki+w54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0+MEmpmY7DD1qdG9yUvvt/wCr4n7AGoytsyljjhcPA188Vov/AB/K1pc6FlPAaqBj4lSVW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I2NnLSfcN/6vins0wjgZWlslNRzN2A0U8TiSY/8Ax/IBc0dOIRV05idAyQ0clC9oljDoX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uG/9XxP2VIC6lhiMdNPYtqIo2NZ/4/kkp9mmimfHJFIyeOuZI19PWqsqWGLOGF8q2Ynw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uG/9XxP2U+e8ZJKqvYTf/H5wkU74ZGVEdXSmJRSOifBK2oZWCGMZgXNb9GJUlOZFXxO1U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4n7Ob5XPah/4/KmMcTq/xOikdG+CZs7KmjLXNe6lR65xsdI6M6JauHejIsRLIEyoBpotvj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2eUf+PVDACqylMjqfqCLGN7mOqKnajJuc6eeCFtRDtGiqARU0zZVwct6ghjKL7hv/AFfFP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qbWp4nRSQVN4C2OobiENuVrS53Ayo0k4UOuMVEBjUdVKwSVUrwqH7hv/V8U9rlH/j21s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eG25JQ6lnFYySLNjS90UnCvhqRKzjo0KyFGSF7ahrWS5UP3A/6vinoQgkMTIJHgUcmlf/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V7c1PmOqo4mxKtpiC1xa6zattjfkw/3x/wBXxT24YzLJK3WoqgxQyGWWRf8A0OeWARQM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rKWyBINXUaByYd7w/wCr4p6KGUMbU6pDp22bY1r/APPVuWI8NJXu3GWTbtNLPvCsMTBy4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4p6KOQxmS96aITQVWzFl/wDn8tDTgKtpi9U0TJaV9AxOopAvFSI82He8P+r4p6RKBTtb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+XhZX1MUTWf8A5/Leyo6rdVZETGyrlapKvTA46jzYb7w/6vivpQ5P/wA+ysrK2fZUVTuK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G+8P+r4p25LL/AOgrK3LA/bkeS92lWVl1VitJVlZYf7w/6vNCJkKOIIU8QWzGtmNbUa22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bFtsWhq0NWlq0tWlq0tWkKwVgrBWCstIQaP8Aayf/AOE6/I+RrQypie7489QIlHWROQcCP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jTsTjTcTZeKVkrf2VVVCnMFfFKfKrqjYjNZUWo6oTx+TfOuqXRHel0xO1NH62/mlSSOJ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7POq5XgwVZaQbhFCM1FTWxiB9DOX+U6VrEyVknmYiwmOppSxXfA+kqd5msITx8xKlqGxg4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bouspK6NqfXTFMxCVqp6hk4+S92kS1kbU/EJCnSSSptPK8NpZi51G60cj4JKWYTxfscYb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VmMg+TiUmuppqI8HBJsVrShzzytiiirHBMfqCxW17/Tp5pmqmnEo5qmR0cUdf1a6/xbqS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6VMrerXBw5i4BPmYwTVt1rkIpqp2oeW86WtfqTdOmjGmHzCVdWMktQLNpr7Kcmytaq5k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W6upqhkSfXucnSFzmv0upKoTAeU7qqGeCndWRsE/pOrWiLKhrNJGcsgY2aubYlz3HomO+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zOmL5AFFDLOZqSSINe6N1HNvw88sgjbLiQYosRicmuDhnWVEwlh3pHPhxCKKLEZGFrg9v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HdhYG2zVPHM91StstpcPqpZJZgsFB0fsZg18fWN0Y3Y6KpbsMla9DmlcGMoaQ1rcXmii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vjVFVbw5SsRm1OweCSqmhbwpnr3FQxy1MlRDPSSYLQcU58cQrRzYjIE300bzHNrsKisaG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RzVNY2JGeoem1E8ap6lsoHJJVRNL6yMAMrapNwiXc4WjpnRzxslxCWLXTOMTxzVTQXzR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oKaWrjhPg8rEJbqlw3iKXEMM2WU9TpQPmQyN0xz7bqh7g9l3iOaWEiZhUpsxrPq09Jro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7SyqdUU8kUlTWPGE9Y8GYRVUUUFLNT7NVSyl1W3nunPDRLWsCknmeqeilmjc+63w0UtaaW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e4t6Z10Zki4GOogdKLxgzSUGgqpg3kQ+N1SY3SzTvcxp00kTAyOlaWRc+IuApqmCJ+HT0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Z4ycViEzCJqltaqWSUqWlbEsPOh/IUVJCyRkdMInve58QFlUkthw/TTR4tGYaqhj26b9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ptqGSplqDBhs1uDqSo6GQmTDqhjMOqTMzkc4AV1U2YTYLoX8ZTQp1dRwgufLNQwkOHLWz7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/F4XLa1M+Fhpqp1zQtrKjEXtu0W5qiURRlxe/DcLDGYod2ue4hzZWgYbFJWSNgdSVo5L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TYbPVNPgMbg9Ukm7FnX2YsPfFTJ+JAjEK19ozpkCEPEVbqOOjom80rA9tOwVlPXw0jG0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9Dm9vJnkEUeFUnFPxCZ7FSVswfimHtcylnMbmny4oN6orsNN6OllnVFFR7stHRFUtLRVjH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jI5iMOofa5H9qo8RhMFSWRQ/VikkdHDUVVQ9TOEipIUOWR4YHVhW/USGeGSNSTalHTOVL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jeyHW+KnDE2JoQHJKbJr9iowAHj3yMpzRACmq3l0hvclrF43CgiE1XEOIrhzlVr9+em0ur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Wjo2oqWwhxfORHtuc6pJjkqI3Mr3PVLBpl5CVJIyMVNbqXFzKmxC6CqvYkBP9OY/9bEW/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EjWw0c86bRshkkqXPOiocWxTtTeOCpKbZAyqqmZk38hMgJqpU9HTuFZpjweCidKIqKJqb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wa372qwanFRU1dSaiWlj3JJntiZA6eStZUVFHUNkljTeWWeOITSvqJMApI2RVdSap1Q0O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u4oSQ4VT9XytzPZ9U9s1NIGUUVKY3VNRLO2oa4DCcPdMqAWZnidzUVcbaaijbpbUEbkJLo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lY8vrhzFVBDY4GufK/8A+PoKdtmt8qcuqakTR0NOXBjeKaqPE2xLFaLdVJUWQPlU1UKd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5mpaVhDBRz2l/qGma2OB16Ksbs4RSt0Rcju2GRCapxiijhVLMxlPHHJVS1lAyipqGla94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E0sEuL4voTI5at0VOyNVBs1panh7lv6TRVgl5pRrdU4eaVmHzmGqxOnazGKEbb8H0yV1S0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XfkiquIdLJhseinHPXVOlPdobQUwpoWSS172tDRV1G0qQNdO1isrKysrZv7cXM8t4yWST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IdiESTMrFQte2Cq+3oGA4LiH/mh+vxamLZMOAdUPqGspaNr50yMNGlWVuSvgMraWmpJ6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p+NkxoiorN1zlRVWohDlxGoMjoaQyyVUwDawtEMJbT0zjJWzYRBT0j56F1di2J7QhbyO6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pIpHPFPTzbsFSxgqa14thczqecVhMjKwJjrjN4dp1Oa9uVYJHQ4UyVsVF7ObmasQxOfV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RcTJExYpSQmnweMar6q4cxVdKCoqWZja6Soqh9WIwS6/Jq5duOhgbh9KJHuOuNy3ortop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iGFh6jmfAY3hw8ja3xW4k0RYXvNqWMhqZ5ZKCmdWzRVCqgH4PENbcScRRxenkd2wuJzFNR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gB1QUcWMYkKyXDLbfNDTljYYtLNiO4bZPIaIWOnfidqWNkL5I8PooqyZ9JJHPTP1w8lZ7l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A0k9ZXcUcOuW/wBPAb0oCcWqrqZKmQxhtNFp081fVmNQiSV9LFBQp+9iUkbAxpU9pZ4Hb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jX0lRTyiRNbtKrqWF7KIyPjiawBV32uEPd/F1J142P15FxiMTDU4i9pFHFtw+RNT3dW0jo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/wBSdjiHvs40lTJuDkr7imoKdkTYJSySnnEMj3ukkeG8TLOIYaBhqom1sVGyKpMaZVOA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aeQwwSMOwHb80WHspsUD9DKCkNZPic4nqcSYxYPtvqKIaHZv8VHUuBjZHUPV5oG6g7Drjg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hrxKspDAgZIJcCi0rGKh7Jy4vWDtIVrV45ZpNDXRVdQo6NsDaaIlNNFUyVdOKiM09RA5v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+KrMZdrUXD6ZaGON8umgqosSnlZGSyQ1Nm1NLFVNqKSSkfDUoHmeQBJJJUvbQbDaOuilWJ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MQcHsroDtQjaZiemWlb25JZWsGEcSXVNZBSQ1GOVVUW0D5DFQxRno0cXGDFMyXkKqCJMN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S8MzEAf5CWRnE4VUNkxHFQYMQpOlPyTOaKjD3beGtbx1BBGY44I9qLBi1mGsLrNgs2ro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Rk73KVV0TpZKalkiWwzQBbKpl2opfBB/GNFPhry6m53EAVFU6R1E2RqmjjiG65CVwNP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iH2tB4MH/AP1v2EJ3MTbaesb5WISCSu3trB4jPKDgwioI8PhpF71RyPaHDEpJJ0+Dh1LG2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Nrtl0sc9XXB8WE0MrJQxkMkiEYjiY4wPbnVSMiEUZqDhUMdHQh0k9FNBtT4hM2ih3yXC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WqGJsbc9X0cKw17JQ4rEpoJKS2ihdE01dD7OdA2+IV0olqqiQRx/08ZXU9Xh7qyWXD5Kc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Acrm6p2YpHxUsLZjWyRxQ7fDhjptuqqRExnbml1VE0Doaene8vdTRMkEtQ+eq4Vs0EeEO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eYsVLXRQyuqacxzUVLUjampHZyytjD6tloaGoqnRRQ0cUsslams3pxBQ08QZBV0lGwjEs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kbajb2yKmlsSBAZITKS2AsAa2GsbJTs44WcXSLDadtc+p1UVVSzCaLOls5+rQ91RG0xQT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wStlq6zE4icUpKGaqnoIdwYiZ9yn9nkki3aipLocGwiTZLvqyVDtEMn0/wCn4WRMXERtT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72RD6nlOdYSy78tGzerK+oe6aknkjpqeril56xmqnqI2U9FK6WkPDSkMp4YwzU5YnBG1uE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zqeNmDxu1YmP19Q/agoYy3D8Mb9UeTKS2PBaZ1Sa2O4groad1GA6R53sRbz4n9rhsIkxX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YYG0kPEirpMQ0S4P4Y2SxXGJsgiw+MWGU7GvqcTl3DxMkseKHS2mdPDUPqGvcZC8RUk7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I9cuMTTx1M0k1Sg2wqW+CoaWsoOsGeHR2qMak2ax7nOOHNayhqKuKlDa+CRuFWY2sIdW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A423wy1c2/V00T5H0bTTUoJkkHM7W9xbHh8EDCBFT8RK6gY9AUlO6ocI4Yq6qYyOumLWi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Qw/S5rpiwZ0NnmGkhphXVxBwx746yWgm42kpI4IsUa04hQ6n0eKNDMVxCZslLVXFPU3ii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cUdS6mcZIoWOkdKZHGNtLJpVG1lThE+H0VMKyoknWCSsiocW/uqyiaxrc3AoyU9aoqSih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pamXA4wJJy502ERSQ08H3f8AUlmyUvscmFNvWY6Bsx3Zh9lif2+L6IaXC6FlWsTp+Flm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nmZK2/kyyNjZLK+oMjlHGKWgpohEaeSKOuqqbS+jrnMI68sw1RYc3eNGC+jFd0rA/VQV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KmJgjZX+1ijGuoY2hmIj9fjUloqg8NhOGt6eVh8v8dXYtiD6iSSm00eEzF9PQSjWauFq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YiNTKCN0VBSN/t6MRUsOIV7q2WJsoqTO51PSVEd8JgFM1xM8+dm3haxkGHt110g1YrIGb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aJtDqEk/JTRuZU43KxlSazpxJapSJnEXbSt0x50FycYi3q+lg0uwYOFNiz9VUAsO8bKppZ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ZDHs4nNs0zPTRQtggxWZb1lxDkJwgb5u7RzwwxSNElRZai19TiLFTQSyVFfE9sGHePDJqF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SuhkNV102VC10uI1tQaePATLxeKU+uTBHfTqHbta2MNFV7NdHaFnbIuDH19IK2GmwuOE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w1CrYr1v9Ne1izzJiUoDGw3osKo492Ro5XxhydRRvEVJFEiFgrPH4tVe0CjBLHY6+OWSj+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Napams61afEJqn+oR/egdZqSN7qJpknktBUxmGRMlqmmKtY5w52xtq67GQ2llw+pbE2QV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UlLTPdTWjpJ6aKZuESaqXlw8ujxGl6V13UT6aN8s9RTzF9ELVqrG6ziAEcMLteIj9cVH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ejbpg8mWRsaqnQ1D208NOqgyVdPTQkLXGyZlRJGpoXSwtp30qHJUNMlRKQcDhFoqql4gx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mjgpYsIipY46tkLnuA5ZuqwZga2lBOT3x0Ro2Oq6vFZWNLSAGkHknb9HXLM+hwsRKuq8O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8UpuzOnaGtf8AUq7LBL8PiPXEFhpBkxLpWZlzU+djVrkmWHRPp6WrY2WkoKPozahYZoEx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IZRsvpZOaI2qhQ08j319q+sjMtNDFHQU5rjKGDyndsNjbDSV0oeMFP8AewOG9JtwtoCXQ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lPF6cisFfenxxocvcJj4TDIGx68L0jDcRpJ5amnwtxdjlQY6qh0GmHkHtgpvStl1Gkqv5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PBJQ/bcmE2Va5kWMO+4Xat/qH73UAKmq6MbrDmPp2yXiex5Y5mIbgp2PjHNhDgys/qYf/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bNySUmmmcsODnCq+oMH9PKZDS1jKgitfVUpdFXACOqnTYS56lBlxDEnf3VKP7/8AXYhNs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wuIXkaPKY4S4zU0b5sSgjpbUz6tmIRxB1VNJEatlJAH1bHS0lT0wcch8NVOHR4SwdMnxb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5g5iqouIxQbMF9DJ64qV5Jw+sbSVM9Syolis+Wow+SlUTw9uVdE9zYGDD4ZGTVZrKQNhY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MPpZVTi2Bmqnw9o6LCrAVdPBVVUnEU6wmz1ig+rkVRPinnioKZq8EbarGKRhfieITItxC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hfx7AuEmYqWtqoHtkfMeaXoa6otDh0LnVMkul9XU8S8nbDCCPJKjqdMVQ3+4w0FkEcro8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O21/WdutuPB23AdUeRWG3bWfRBgETVjuJQmnw/WW0to2VWIx08EGKGNS1FFikdHC+nl8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UMEVTLFIRSU0Ia7H4nR12HG9PyYbKWV2MO1vh6tU/hX9RPtUS1hIgYXKnh0AtBFXR7sYw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UrYBzVYLRjkrJKqlopKhMpG2YwNFky1PU0EodLQxbQHK9oc2sp53OjoPAyMMFXAZYo6pj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R9QytqnPlfhw1V366mj/ksSxWqNXV0cGgeVrlpK6SolqIaegEjIauWjmwurZVz1Tb4qOh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Q4cjhcObK9+YtxFQLYO3mKiDZcVrH72J10hjhIle6LCpnqLCYGr+Pp1Nhw0YXVyw08TbD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qakP8nV1Ta1NFhlSysjFRUGbPCmWL2OnqqDE9TiwEYn2zqmOZU4jVvgEkEtU6KCOIWVu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oXvTMNYpJqelZL/UMesY7ExR4zPVOl8DR5RbdaQoqzho5ms4kRtU0LZWxzQvFTTNpHYl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jIqKTZlMt2COpqDHTxsGlPjD2tgaHaVtjU4l58gqheNEOrdqLkR1wJxOZlY/DBaj5JfCc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8BzTIyaB8O1Jh9NobbOyt5BC4WLU1oHLwQEnPbkqKVsplp5aZ/Fl7qabj6XCI7N/WE2F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aalo6TbHl11JvGGheXabCeFs0eGOlw6vZJvu8yNpNXXDVTDnawsqI49CLbgNAVuS3kSwt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ZnRBrNKmhZKzC5ZWS4i76wzstI+Bcgx1k1K99ViVUhhjSv4unX8VTo4TGoICxg8xzbhrQM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C6ajmri6egp/bzsmRBpt8AqCTaqxSmnrOtNLimG6I6GG2HQN0x8lkImg5ywtkApI979C5t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b5aWrhZtx/rZMPic+CkjhPwC0FAebfSWOmlkH6PsXXc74tlb48sbZGiN/DMFh8Yi+ejQsP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/wDPyL/85lr6aMPxmmCGM05UWJU0ga4OH/EnEARxamugID5DC+dxjpqat35E2Rz1Szb0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CopBIwmwdUhqp6jdMsmgNqb1Cp53VEpa9bvjll228ZdcexpjmZK1MAfIKUOa6djZro1j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1g6oLVdS4hCwnFVBXxSkZ1daKeSlqRUMq6ttOoMQbLI+QMZHiUb31VW2nFPXid8uIxxyf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HXBxOJDE4kyra9T1LYRBVNmM87IWSYzA0S45KU7Fqsr+Uq7sxirCix0qhkbWxsdqDGue7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muvmOpmp3RsupJNtavqMa55pC2pmfRvCcHNMEZkfNT6GFU8BmVQzZkxDEG0wqK6eflpa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rH8G5FQ07pWzt2CqmM07QU5xapYnxMD7q6hifMBRyp1LKE4FpZd8jLvlllEUv+OpMu9N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tpJSnxSDlEoWpa07wK6LgAyCSRj2ljrrX9QskDmwyuF7K6NfACcSpwo8SpnkOBEtVFEY6y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p2uhqI5hLM2JkWKQySKR4Y3j4FBMyZqc8NBr6cL+Rp1HWQSK6lxCKN/8AKRL+UiVLWR1Bz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JwKCqhmyJADA56udWoX5CbLjoLxyNkanuDBxsCNXAEyojeGu1Bz2tEsjYmsqoXps0bv18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qo/C6v2pqcxufhWGNtMqamMgw37SfTI/gDVPwpxaD2xIWdqc2d7GyN06cU33xvpYtTpYQ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D27TeIFML11OaJTyDQaen3gLLg3FtCXtOIjRM5sz2udrglvrxSQtgoqfedwUOmSjma+k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YS/xYpJqqYnbcmJSWo8Lj1T416cK+4rfuqagjkhq4NiXCidgqOghsykjYcV9NDOyE19a+q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pcLqmVKgGyJKuRxp5nGStiAOTPcqvtliL3buHnw00Zjip4duSlqHl88YkZRe5Vey5Yaf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hJJsmRFyFK63CPs6neEWkKN2h2B4u2sZN0lxOqdQ0lpYZaVuufF3E1ajZuTeFyiPjWGD6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oyVOIxEt3HQ1VbLtjfdeoqTOH9S53hDntTp3FDsn1Bp6l+ISh1C8yQ1AAqBnGBZnaWTZ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7GKXFKdsEmJtqZlJJtVJmMq4osBqobiaJzeIpQmyQkOkhaBW0qfNExcZSp00bW8dSplX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KrglOsKSqhiP8hTptbA92tTVTIQyuglM+HxTCaMxSYVK58GIC1TQ0wqF/GMVHSNgflil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+OjtM3aloasupqqsfOcMqpXUrXOa6nlbLF/lm7s2idPNSwNp2KZmtnBPU+pktHFIZA99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mpJYWUlP/dGQQyfrYh//ANBTH6sMMO3ibqeKmgk/scM+4VQ97IsMH9riMMVJS1T3MpaG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l1TI4MFO94jY7ViLKJ+ik+3ZHTPZVkwtYh91AbS4ixk9DI36NMA2pUJJkP/kKil3oQJXB7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ZcV+4wn2sRqZIn8dOqNxfBliLNdJRy7VQQZpa6Pbnqp9ynwhlosa9GE/cVv3UVZNEx0hl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7eLtSCp3sX9uaTW7yGPcw0GJGrw9vU7Ce3bfkPU4BzOGhcscibFPh3SIG4b2YbOr6xtI2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cqyvdQTVE8lRLFGXmKkCbEAGsRYixTQAqWAtTXOYcFxA1dXjLmy4o+aIQYL42YlbePbC6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HfUBuMM9mtgbIqWHx10ziqIN4rE8QJq218Vg5rk8XQl0lsUTzJTbedSWyPc3q+rMUdBG2V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BR00YjxVkTad7NuiWFx65sVDSX/3EfUJ8W7JDSCeOeDS6aOEQRR7UOuyo/tp7bWi0T27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WRl7YJdufFpNUuCR2iVZLuz0NOHUvVj4ZN2LFxeKJ+iSnrw+fGKfUqODYhxD7iCpfTr+R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25Yuf7jCBeoTomOOINEdMAqVobAnwmWXDwY5s3dqCQhONzkVURbtXhjLtWK+3Y2AVd0hqJ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6yrhcKqKjkfJsSPFZTVcDGuPAT0dLHFFuSxVVdUxjD4tIxaRleoqdrKfEaM081JLu0s1x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eN2vEH0tRM6CnmhdG8MkxPS6klqGQITt3gVPJuLQCn0YL9wouETIASZJNungcWGsvxdF7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p4eRk0Uzam2/Q/a5OF2yN0vwxmqfGGdAOtIzbhxr28K+5rfuqJo4bFGBlVhTr0p7x1cGj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lovKw+TRUMdcUtzJVdJMmC8lb9rpCxL38O608MjOHbPE59LGZH4xTCVlI8RzTN1xyENOLS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DGGIIIIlOKcntuJ2WUErqefD3mpkx2Px4PilPGJHmSor5tmClBfUt4YLEQydsHpw5wEN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GlqayGoYJGRSyaJVsxuTGNYDIGSMnjkd6U0sa1vYqMu4sxbipmkvpvoiWTdkRQYbMaLVgD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u0spItinqHQB8FHWhTU1SwQ9X78zIvpWEMGnVGtNAozCGvkpihDh5IMYDoKLUYaEqOOla0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A4xNijZI6PTPh/hbVzMBdqdhEvgxX2Im6pRRQtOIi+HYbKZKWv+5whjXDaYmNAzxhlpML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r2mSnVJKJYXWAw8PLZPcylqo4zqDmYO7U89HZz9JcNbahWJC6qZ2U8QVQdbsTg3YWDS39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SBTOdMwNADfCo5Hxs03d10xwtjVlLTRyCGmZCw08ZdZTDdDYGNdZROfE90spdt+Gopmzpt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qZG1qspKSJ7m1EgEjNx9lO10wa2wqKKKdQ4bFG7SpMPheThkSGFxqJgjZnPh7JJKWlFOK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DgFWU3EspsOEMk+G7ksEe3HXUJqX0NI6nTsL6/xSGF9cdeDWqy0laHItIVlpK0lWzwusB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8yvyadLp6gyxWVVR70lLBsRyx7jHUCoHy0sckjpVZRVbmivoX1VQfXSx6WyPDA2qiCik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ojjT6q6ZKHKZmoPFlgw/sMRpTUwMwufXEzQ3EaWSoVFRbC0qkk2XStj1RyOjQHWZhc2m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adjh6lUMMzHzwNma/D3oQVagjeGjKWnIcGStTdxrqWfTG/QTkxz2JoKq4XSQyTB1LG3+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p3bU888Jii9b3vMZj6UQaxlVABKaGouKSdfx9Q51LQCFbaxGndqMc14oC2OrpH7sFFMZ9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wwStWgXxCm1xUbZoqjE43vggik3rKuBdh+FNkYKuCYztiqWrTVrDRUCoyqoRPFLRzxnd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ThqNVROBEktM+orJJ24ZUf2OJVEkLaOulfPWTCCHDZRutZtwMnkpqg10ziKt6wyZ8rFVE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RIUdPPVzvNdvU9FiUBZrP+y/ipeZKgBU0AsIwtvpsBGnajC2zoQnxBSNsVgD9eH+e/oy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g1EU8QUccaHYno9saIjKqKfqL6apqwP7D9Ecz2j9Y7KysrKysrKysrKysrZWTh0HeyGZ7f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VlZSMa9rKWFjqiBk7DTNcLKysrZ2QGRAK0hBoCt/s03tHvH3pvSAgFZEJ4Tk4KYdXL+mXf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PCA6P3CpKN7jE10aa9zk6RzXOjdI7gtJDZGAjw1Y+nggtQfojmfSz1t7ee7sPUhme3+H/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OgbqdF0QKC6rqngpwUinF0V/TR+p59RU6H0g0Pb1TWlMgkchQApm1AHuhlLaJhTqJSULr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XiNzmR0km7F5Y+Mc3elvuDt57uw9SGZ7f4f8GnkEUdV1qKQeAak3eCjnlu2TUtXR7wGyy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VO7/05H9Pz6hn9y6I8TS0jQGBrRJWQRqqxQuGovLlBXzxJuLSIYuEKyKd1XL4Y33hoW2h/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b7je3nu7f5nkPp/w/4NiIvT4jEBHTD6TBYa23fI0GN10/wiR6sNJsVKE4ePA3ujk8+pH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7TZKiWVaujVey0XXbK4Ib6puoo4S5rRpb+hObvQ33B2893pHq5D6f8f8Ag07dUNbZ0Mbb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tvG3QJneEgSN4dthDpUgVv7jCW/3PnvGps4O7ZOcGom6ivcdU25E3rXVAWaeqo4tqL9Ec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7ee70j1oZu9P+P+jVrtFHBilTEoMYicqy8tK3FqpNxioaqfGYnGKaOYfuainGtrbOYFpsr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vpUjVKEW3kwdlmfAr4/pALT1so2fTt0HRT+tXCF9GGw65f0Zzf6Ge6PT57/T/mhm70/j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/KyGoikbLH+1x6o0Q5U9VLT5XyY9zFhuLaj+4ljbIKtmzKxyLk51msaVUMsxl2SAqQqdy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BGz4BFxUxOheQmkrUguyfcuVlCNT6OPR+kOb/AEM90ekee/0/5oZu9P48wqvxLXnRVTqWR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pkMNPPM+aTP8AHJgdWZY+SSRkYY7W39linqjOTz0sLyXIvctfcSP6W1yDp8Ouj1xuaWlq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wIBcgeHbA3RF+jOb/Q33R2893b/NDN3p/HmY1UFjOTBKj9m97IxNiVJpfbVyk54D98q3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UtbUSqks6r/Z4oPC0p5RkaFrCc4W1BMPSUqjbqrPhuGprWiYSxujcCUC22trU9xcoYnSF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0js3+hvvDt57u3+fI70/jzMQdqreSmftVDqmBq4unTZ4nckjxGxjmvblLPFGv5Gm009ZB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08dTjL3KSR0hyty7T9rOGuqIYxldErCcTMR/ZVYDqdi7iQWMcj7GTwyeKQdE8rCYSPiTSt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ZbtNNG5GkmCFJKVw0bE+TwhieFTSSNlo5t6P9E7N/oZ7w7ee7sPVyO9P48zFItus8iGrn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6lykrKiQNdI1b0wTppHpounBdjQYmHcmIVfCxz1U0xDyFDXTxKlxSKT5RdIRi1I4RW5LZ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kL3YZFSVVFiNMyNQxumkxDC2U1E3tdE9csCrNbP2NQfoW6Ru6lt1sFOicgyxkKo2NmqR2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6A3iAQCYE9qc1aUQpAoGWNC/RUfonZu9LPeHT4Dk31IZyX2/Nr6XiYntcxyPOFY5P1NJy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2WP+987+oftrq+TRc9AoKeWodSYW3iq7DJKdXGWHN25sfBGIKatmmg/GbSWuo66OpI7f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7PahJZboTpE94RuUHaJ4n6m/Clk0Cr+qcNPhaFpXZG6stKeFMgr6VTYi16BuP0Ds3emP3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Qzd6fx5s9PFOP4mK8+HwNk7cllZBE3UFC99OxoOIzt0TkJnqujk2V8ZZiVU1R41KFWV0Vb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m2nU00kzs2usCVT1c9OOLn3azEZqqEBWU1Y+Vpc3F4CNLh158HxL9iXa69va1w0XRganw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31ReB/wABzg1T1wCLiKU9R7UsRum9rLorJyldZE3Km9AUFRJCYMRY5Mc14+c7Ip3pi934D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T+PPmjbLHJG7d4afMFEghttQqqCma2ubGaZ163F6WQVDaSpc2SOSEnkvke2DSwyQ1GEw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Sfk4zVmmg78t8sNgiqZ6+hko3jvkQqKY09V/UDGiskAY+/NdYdi4YyORkrP1sfct0V47N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tYSdqKHfrZOrw8ghwPmySNjU1cnvLkz1VZs0Ii6p3bajer3yKmlsnOutxgQe1ynH0xlZ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RVMUnzXZv9MXu/AcmIoZu9PwD2lga5lTVltLzYbStqX4O9wrcscmCxBrGVSOfZA3XYux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k4vNvVnIc2PDUSTyuUkr5kQrcn4zpaiSmfQVjauPzbfMDV2R7RhYk3RiUbrsjN0ArItT1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Fg6usJTGHLQ4K6v5Es7IlJWvKcS45RnSamoEsusLcC3SHMcQoZ7rUppdIkeiFoRYpnbg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ksSpqlk4+Uc3+mL3fgOTEUM3en4WOW0IDoeueG0JqC+ngqhI98csddEaV2MxAz1LJY5C5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LK6j6p/yautbGTynKho5KuTEKcU1XmOuTkDZNcjmWqJxY5EBRUNTK3+Lq7U8VVRytcHM+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AIBdlZFNWOwEvhk8MJQycejlRwa0/oyNqqvcjyLehiWhwV87q6nrCT35LKystKsrBw0li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5/OnyDm1xY6nq2yM3mrdat1q3mrfauICbOCbq/JfzXZv9MfufAcmIoZu9A+FjZ8cLNRld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GkTw61VtLKrtnTxuqpq6FsE3Pf40lVBGhiFKsQrgyPDqPh45W6ZeWgp2vMFOxoxmRss+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ByKa6yBBVsqOqkpJIJWzRIC3ydS1LWFrC1hbgW4EZW3vyNYmxq3isrJy/MxdLJBHoElJA5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etaJJTITJJGAn9cns1va1AI9rZTRg8lS/Sy2VlZAKyty36XTj18ohDIqE6X5PJ0QvLm5x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7kcn9o/c/HnlM7FDN3oHwsYF6mRwZGoonyupMMa1VWHxiNkFdC3ViCxGeaWTNshEeQBty0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SaA8/wCfLxoSRVWTHFj6TF2mCZ5kk5Pwa6p2GPcx9yTm1FHvy4ZR8ZUYxSR001jaJ2mTF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m8fxrq6JU2KPEg6jmxKoNO+jqN+G6HU6AE0ZOGQ7lOamRhq/CxeO8Ono1it1iYY2M1LQF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Tuqnb4T0KlfreR18wjyLLsgvw3Ky/xZ9SOKPaRkaFqhvvRrfCMyh9Gd+e6vzORyd2j9z8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70N7/AAca6F1HMIotG5Cxkcb6yBibiFO4jqFiP3vNh9SaWfEoqEM5KKrdSvhxaN/xP6hZ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wxqoiMMvKw9ZBYcmE0QrJ8V4bXS1ksElPNRzU88ezMsMrBAaDbbivxLqSoiYjXsXHNUtY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245q45q45i45i45i46NYpK2dUVQ2OAVrFQ/UjtmR0HYL85BDoZWCSNgLTEzW9vQhqtzlF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39DUyaYgiMwifIHldHIgtTeo7Oyb6X9RoVgFqaFvNWqRABUb7tzvzjndm5R+4O3nu7s9KG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BkhEkuJ1BllK4iQxaytSwuu2X1+KO1SPL38wVJDcRRQ0tLPRue4jI9r/ExCDiKV12u1FX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c2QR7QRPmkko4KyOQaX598r6ouSmrZKWK61LW5Xuo26n1GESQxYfTPeykxGKY85cAjMFu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i3HrcK3CtwrcK3DZz3WdG564VqNIFwhQo1wTVwbVwgXCLhFwqdC+/DSKW0aEzVqc4wRiK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59w03WIQ+OJmhrGBo5wijlUlVQsqp+qZvIcwOYJvpPJTQGZ9dScNI/DJ2jh5dbmuaQ5egy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t+TTyFcG9No3X2pFsOTIg1RdHfBdm9M9z8ee7uz0oZv8AQ3v8Gd2iGxu8eHlHkBB7gcKxA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u69PxaqhgqV/CU6/iqaOKjo5aqU0zMMp5HXergJjXSOpcKihhxeqe3lAWhduU82G1HFU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h26qmcXU+RNkZWozFFzirfGkqI2KWucU6R7zN6QsJYJMQQRQ5BylElNbbyW5Dq5P8U1S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ytzt5qX36pjoHV9Q99PSS6WwF+9VBvDt6hw8MRT+0XZ3cPNtblC8ubfK6He+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RRyeUw+MdvPd3Z6EM3+hnq+DVN1U7jdSD6avydje/PQUjKx78GmC4eoo5KadtRFX0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zA5rh8iVscKqqniZ6vY15f0/StMT9e03A2kVGDaU9pY7kuhyFDlpqiWmOHV7aoYjAKimpJ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HH4m41bjVratQTpQ1SVj1JJM9WKsrKU+EL+mI71n+OX5OY5SU3t5BQR6CP0lRdTUKcWrW9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s7crTZSSPeeJkKbUPCMzXKdzdldxCn+mPs5PlbGuJjQqowuLYuLYuLYhOA+6v5N1dXV1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PiB6XV1dXWoLUFdXV+d3dvpQzf6Gd/gEgCauhjT3DW5928jGue6rp30zh058IrYKcNcH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uZEX+PX1jKOKoq5pzMAMigq+oOH08OMVLS3GINl2OVBkrQHut0X02sJurdHUj20Yy/Ds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N9U1PExE2VOfo+RdalqCvz6gi4oglaFpVlZWVlpWlaQtAWhq2mLC4gyNvpCGRQX45beWFL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WCwqe9YP70dvw7M+Q3oronlGfddsm9v8A2y+mPs5VnLcOV7OBV1dXV1dXV1dX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9Gu8QPS6urqtP0Y6iyY9rh5JQyuVcq7kS6wJC3XISuW45brluuW89bzlvFCZBwPNVVzY1N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ysqCmFTNTUsVOP6iZndDl/p2R1p5dtrGF7wLAqSpjb8CfEqoPwyp4qm5MTrhRsqJ5Kh/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ere3QeqKJbHh73vexBfj/EuJA75OCstK0qK4IHipttj6J12VjvDD7V1ddfMutQROVvIvy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iNq/I75BO8gI8xyCm7/j1yBViqetWh2em9h8Xsr2H/slTexUjGuTaWN6NEL8EuCXBhcE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dXV8r5XV1dXUh6DuCrq6uq0/RamuLTFVIG/KfLIXZXWpXyvyCRwQmCBByrK6SR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PJ41f1AP7TNuQQyw6C8LuLYoa/hF/KxyOmroQamvdIPPrKGGqVJSzYfVZVlSylikxmoLq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yDiEZNQCw2lFXVY5sx4fiwETEMrXTmaVpK0rStKAVlZDKlKj8I06i3tz25Cr5WVlbM+bTs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TuzHamlBfnlGQ8kKe7ppTpZE2wVT1UvWqTe71F2+IU7qJPQPcf1flMPBhbvKsgFZWVlZa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0rStKsrItWhaVZWyezWBTNXDNXCtUcehXKuVqWtXvy28m3lCVwWIBvE3ROY5KV+3UrGh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8pqKmaVRsL0Ygi0/CIuBuRJj2vWN0r54yLHO1symIXJsQhGGxv6iX2lBEZncA9cC9Cje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FlXCyrhJlwsy4WZcPKuGlTIZGoNehdB61LUrhagrhXC1hawtS1LUukh2WLZathq2AtgL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FsLZK2Storactpy2nLZctly2nKgiIeivwouhyHkM9Pkh2quf4nhO7Sp/3Sk8L5PTF2Hx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m9X5OCo/p1d/KCur+dfkv5Nl1CDldXV/Mt5F1UNs+ytlbIclBiUcjcQcx1FlfkCKpamSme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5oPw5IWvN54k58Uy/jI5XS4NTOEmDPYw9cmR0klI4DcTHWLXAioACcOjHN4ZYYbVGhy0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hy0OWkqxvpVirKyt5ICtk/wALY3hy0hFgQhYtli2WrZatlq2WrYC2AhCtpbS2ltFbZW2Vo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ViqcWYih2Kd4ZV+OZqcF2I5PyUMiqVRjon9nqUWrgpRdnqbE/wAI+IU9RnWYVEMypPBU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JcK48m6vy3V1qK1LWtS1K6urlXy1IO5rq/nHtVxPBRctS1K6urq6Zd8jqeJ4dhlOG5jk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l26FFYDh5YcYptmtp4TNLVMp3Si7TI/UoGiWYixVGdNUDkPKHKcrBaQtIWlq0tVhbSxy0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4dk0ZtynZqZG8PZzhHIdDmQEWtKDOh6J7rNaLRDKTsq0acSC/B8Lx0qB8Mopyb4EwaY29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YEGhBgW2FthbS2QtkLaC21oWhaCjCtkrYKETgtMitIrPRD1Z6IerOVnqzl1XVdcr8nRdF4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5AUOvPflv5E82kFt1oWhaFoWlQyba3KOeGlwsEUc5cTIwKTo/IclvnYhEJ6h8bmSYHRslm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sron3Omno5U2gL6WkwWR4rafhqpQm0reyHxiLi2UiHw2erP8Ayyldw04Q5z2RQ68o7OU/p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umLNtXIFT+ojxj4ZRRUY1IdTmVKLsj6tATQg1BqsgFoK0FaCtC0FbZWgrQtC0otWhaVpW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gtKLFpWlaVpWhaFtrbC2mraatli2GLYathq2GowNWyFp089vLKqGLSrKytyxOcwyVD3mo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bKJm5JilBT09L8vFQ4NxekgLaWukpWUeLsdHW4yZ4WgvfQ4OYhPHJxIpKzW+tnpo6wvfO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M5EPLHkRDkcvwqqLdhw1xNKOYJ3ZEJnflKnN3MzfljIX4UvVqb8L8lFP7UndnIcoB9I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jltlZWVlpC0haQtIWkLQFttW2FthaAtC0LQtK0rStKsrKye0yO2nhaHI3XXK61K6utQW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hawtQV1dSC40otRCKPIFZORARiRYRmxupbRWy8ubhdRGK4+H5dU5jKerqn1UutoRm/t1Tv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p5ZI3YxUYnUzmnrntkral9XNlS9YfgHv5MqHw2Cw5O2X4hZoI5Sgj2PcdmerkKKl95nbL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B8JTu8nRQm7B8GRfhFUw6N7K6vlHTkinH0wEAgh3sgPNHwj5MPUWRatK0rStK0BaVpC0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21thbYW0FtLaWyFsNXDNXCMXCMXBxrhI1wbFwbVwgRowuBC4FcAnYeCqqkMDI5NKa9oVNT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rRVj8co2U7/lY7/45dsvy2wbhcXE1eKwTU1U6GRreTDutJ8qVD4Q7t7Z2Vs2IZDlKkTD0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67OysrIqcXa9tpdtPjUxsqU/TbyW809QOmTlTno3K2UEsMLayV8sdL7QGQCAyHIPJHw7ZW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LKysrKyAWkLSFoC0NRYFoCETVoC2wtsLbWhaFoW2ttaFtrbK0FaCtsrQVoK0FaCtJRasYd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YjUxR02LOmbLQU8LMRdUH5eO1e9Mj1RQGVCG71bRmSnrZWz0HJhJvR/KkQ+H2QkKEgXfk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mCPQuTehHIUVeym96PtkVU1cMAnxV9QYwj0UzlO67qL2R8EKXoUVTnoxBpWkp10xTexSe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lb5T+1P7fKPlnLGTeozHekpHtbjWjX8mqJbTHJlNK+ADkZQQvp63Dn0aIsg26cLZYL9v8q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irinks2pXFMU1ZGBhsjpGt5BkE7J/QtNwM/y7u/oK0/Sp6uN0fEsCfVlTzyPVX2p+8Sk7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0fghPFwimnRJTuumJykUfaX7ek9luQ/VPHSn9v9AUViB1VKC8KppBBN/IOqpJJaOSCRuiT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8ZbqbiUEsVRE6J+HUTquXGY9rDDmSoZ4m0mM1jair7racU6NoasG9v5Umd/iPOqoabIFOV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bzlBPFww2LTmVqBM7lVH6NL7d0SnqrHhgPii7P7VbPExpc6NoY34Bzd0cp/dpUzs5SFR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ZD9B4gWyeS7tB7fzrZFHtVO/uEAns6LBqiOnqKjE6Yx7fEJzXMPxcXrjUyKkm2KisxB1Y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Q+LhpNO4yEuWHx0McTY31TMRbR0wlkdK9vZ1rD6r323MHfeU9o+rfkSZlA8o82R2hkI6I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DuOQcg7KdqiffORmtjGNgiedSqG/Qp/QUE4dKkdB4X07rjuKlqo47P+Ccgphk4ap4GpikK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7el9kZDIfPLUPId6YPb/QyeiXrIF2QPRhaHnvdUtTJTSVlU+pl+JjNRsUaJ5HvnrpKDBQ0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uc9zamZsQUFLPOp4ZKaQSlMkID33ODG1UfSPkv78o+BiD7Rx9kE7thrfpocg5BkQpBtuY+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VT2pvbKanKceGYfUpXJh6TqLoz4YTu3ZN96FA9HlfmFton/bUvsjIfovzzv8ATT+3+gKn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6OHNq+Jj82us/CsqWklqpJMEkE0VCaFl66siq43R1FlSCna6A0tOsJsaL+ov/ACCianBY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/KPgVh1VTcgpFG0MYh5Dc5G6gLxvY/KQagRpMguKJ30UOxU3pqPcgKjd0l7M7D4sjV/7YT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0v8Atqf2W/pD5D/RT+3+gKr3WpnIIKJpe8YVE2jLbFW+LiFe2mEzjJIciVHM6NMxCWqdw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xOmlbiUh8Lu7lh1ZLTzYnUNqa0dXRvsAQG0B/vR8qRfjkHwPVMMrqlGuqyHkg5zx6hG6y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+EUSHbKftVe5AUxHqE3ziEDfI8hUgtLDk5UzLA+h321P7LUO36Ucr/RT+2j+gxY/2rm9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xjlLtToNuiPh4rVmmikeXOtdlFRvrJa3aY/L+nILzY7VbUKCemm2WFUlo5na5B0ycqM2n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HxCbNiQzwwXee47jlGRPNVR2UT7q6BVWFENFQ3ObtV+5GbGM9Lodx57gg7IhXzmZcRFXQ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d9rB7IyH6p/op/bR/QYw/6cj7hYLSQ1IcyHTopb1sUjqWyaOjke/wZqGKdwwmkvitGwQP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2DhqTEpt+sycelPRzTPiwsQ1mMdMMcV+E5Rmxj6t+TJ38geZUG0EPZFHthjbU7k3yR6sw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ddXsZ+rX9KodhlN2qfcVO9Bfn4D2XVy1B2YRQ6OCpmoI+l/20HtjIfqpPRB7X6HHHfVO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7qN2RrQ7prRd8XG6/SibnLA6bfqpb7WVLRzVSiwZkara+nc81Eb1JK8xK/hR9I7Rej5M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20OTk7tRjTTlN8n88gT2hwcDDJe6kPSYfXHZuVQVU+tRmxiddfkIfAcLp0ZC1LUroFP7t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/2sXttQ8u36CT0Qe38AfBxt16w5Qv0jVdAoohWWlEfBfKxikxGJqqcTlDCdRyaLmjqH0s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mWCPdlhmpYIsRrXVcuRX4GX+IPhw52uk+TL3yHwq77aLJykPSH20e/OF+eQZTxCRnVjnd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5TKo9aZ3jBD2hNHw3MBRiXUIZQNTUE70v+2j9sIfB7H5Mnpp/R8Uco58TN63IZjMIrVI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9bjluFbi3Furdat1q3mLdYn1MLFLiQUlZNIib5VCDLp7Q0gFxp6cRgWCL0TcRt231T/Ar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Cwc3ovky9+UZjzK77diCcpe0Xo5RmcvyeVpyqodwNPXEX2UR6NTlN2n9ajUaHxHK67rwF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0Sfbs9CCHwCh8mX0Q+jlHyyelWdVRk3ug1aUV3MkTo3EIY0v5oIY0xDGYUMYgQxenX8t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pU2vpnJ1bCBJiBKkmfJzVIs2L0cOLxhka1crvcFldXTj0KGQ76SVgZ/tfky9+UefW/bMQ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6qblGZRC/zObkEEEVVQ3WIm8lKbsanqftL61GmKmqA8oeffKycE8hofUXVK76kbdICagj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BDyb5g/KPJL6IPRyj4o5pjpjmHXJiwnD2ugxOiFMHSizpLqGTTJicLJ6KCB87uYAlMp3u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8waVpC1NapjuoDOWTQGPdcvDWmoUcocpy0yfgDJ6PZvfT1ZJpTJHtfgB8HyZO/KPOKqhen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WDv1Uvkgp3qFijmQuyDs8apLsoOsbE9VB6P8AUFGpnaYgoawhRyNkF1dX5immx1BaQrcj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8jnlA6XMOpoTUEfTJ9uz0IIfqpfbg9v5Q5q52mncfDlGxYbiL4CZIXtrIdipc2xWDTqKNs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mcUynYEBbmsg1XY1GVG5VuV3WQkAE3Vl0DHNsCbK6Hc97XWgrq4jsFgbiJW3+TJ35R583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KUrCodml8r8kWN+QhEIOQcuhAg4eran+mqPhPcKNVR65AkGOskaoqqORX5b5WTggtSlqm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eeaidenCagj6ZPt2ekIIfqpPRD6P0GMO00f5c2xb3DruZ1ka6mjFXQxVEVLQb7q6jfSyY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3JtKU2BgQ5bIMKDV4QjIjcq3OSiQ1F18wLDundC6yb1RR7A2Qf17lYKf7r5Mnq+JL7cKd2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vlDMjmIRGVV7rSnemrPRBRp7tTsjnrc1CpmQrJwmYhIm1jU6ZrUJ2J0zFPVFjoJt6SeR+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8ITUEfRJ9u30hNzH6iX24fR+gx51oM/z3W45YfXugfHpUsbJWVGHPp3YdWCpZpVlZWyCb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ZEuKsuy1Dlui9GROcbKyAWqyDkO4b1kAtGbNTshk0LCnf3o+TJ6+UefL7VP6ndnrB2Ie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pejnOVWejEe2IdCgibR+RZN6OB6x1LmBtRCFxzgqn6qjNnTe5nblo3aagJqCd6JPt2el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24fR+gx53MCrrAp9UaPVOYaLEjE6+05Bj1pkQY62ssAqXJ9Q5y1BbrFrZlZaQuyutaL1fN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dkcmC6KJsj1Tez3a3P9SPhN/EVhx01Q+S/wBXxHeilCf2kKwkf2Y8l3pyvyEK2cg6WusQ8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QUntjymOIQk6hzlrT5LAJ3U25z3Cb1AQR9D/AGGdk1D9CfJk9EPo/QY4f7nmasKeY6ltV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L6TEeTSSnBBWUULpS6keE6nauFYjT2bw/he3S48zl1aMg3OyIV+jXFp7hndpu9uVONMg+S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pejJO1S6zcPZt0Q8l3pb6ER5D8sa60tMbgqv9Kapfa/HlhHt5X4UHtNy/wAX+wz0pqH6q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BivWot1I5Y+9BFPAHumcNNk7h3jkjNk8IZUBs4OXRGGFynpohC3qKn3nduZ/eya1aVaxR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RrSmtJYG6UezOjXVPSP0/If6/iT9IYe0p6ObuyN7eVazjcIOB8hyKrIhLDR+l/aq65MCq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YRUQsxqC/D/YZ2TUMh+ok9MXo+ee1YXGaPqn9BmFS0UsyiikjjtKrSotk5n+jKgAEWkIh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Gxqm2jHJqXU5HsFqARlTUVZN7OTkxuo6iE46s396Q3p/kSev4lZ9vCpfTQMvXDygn905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JtR0jfDUmzajoUwKp838HzGDU4JqC/xf7DOyahkP1Evoi9Hz39GTOJMSl9LR0stKY8xP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oY0v5lq/mGcwLQaoapVT9KZpOQVefpSPDamraRTDk7LurIlE5t5SOjRZuYTupww6qL5D/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UnbC+taMr84yc8F/5aVpVrIFXvl2yd2N1ieh1ND0bP1VWfEmBVPu+afMCjN2BNX+L/YZ6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k9EXo+fVnTA5MNi8eEnooez2XZykhagtSJWpN8bO9P+afpDbILESp/uq/2iLO5igirIBO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RZObdPYWkMun+EBYMb0SHwBzv9fxKw2p4vS/qMNFsQHLbIDO9hhlVxFeuxvlZWyOTinpw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IFMKrWi3yqb2WoI+l/sM9JQ6Bv6E+TL6IvR8/FDald6Weox3jLr5Uwue7OWWbqHEoPct0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Vu/Ra5Q+1niJ+rUdZqsdJPVlddcyrKwyLl1ciEVdRlGQXuNLernNGl/VywP7ZD48nr+JiB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3WDypG6o/6e+5y/AOZzcqg6Y422ap1V9mtUbFXi0HmfjzaMFsDUE70Sewz0r8N/VTe3H6P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+wTZXNGVA1ura+q8aXcnDhcMuHcthy2HLbcFZ6GtR1U7FHicgTMSjKbVQuU9pKmRzRV1L2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bnc9WcUGgcjQ3Q3sTdAkBrrDcL0eqDLrBunyX+5yjz683qIsp+1LLvU6HOMsJi28UQ72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B1+hU3pqe0faNYn6PM/HmQdZwggn+iT2G9kOzf0J8mb24vR8/Gj0tqcIwEWotCPRUr7KR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7j5VlZWWgLbatpq2k+jDjwhtI3bddDlMi0ucmgBHMnK/S6ATwRE0Xe31OYQYTpOFG8vyH+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Udk1ymPhweXTSeQMsMF6+yPR6IR7jkmkDBOS6rJWu5eelSoB4WNWKd/k0v3AQQTvRJ7Df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7cfo+UOXHH/UBsWyInJyYdKk9HLfzNWQWI/dZkgIyFWueyb1OkAfhOdkMimjwOcXyizWl+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/QYLJes+GeV3uco86U6Y4l1K6tMhuMKdeCGXQh1HMMsLbadO9QydkOqc4NT50e7+tRIdLa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0UDbNaFi48fnX8ul+4CagneiT2G9hkP1U3txej5Q5CsZdqrFGy4Tjk3qh4ozcG6urq6aR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QORXVdVfLsq/7hagBrJWhDNnqe66/Cd0Te5Vrr/Fz9Rh9wOvNIfqU1gpH63YQQK35Dvc5R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6STMgUtfuSn04X0kTJCxNqUJ4ytbVdXy7LUqaVjJHVcYXEstvtXEtanVLE6oJWt2ZKcfr1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M0vQOG7KxqaFjI+VTe+E3J/tyew30jIfFYwvIoypqd8YCjjMh4M2midEgooHSLgipWOjco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eCx2U0BiawF7m0RtPTviUx+lRwGZvAvT6J7W5RU7nxqKje4SULgD0MFM6ZvAPXAPVREY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dt6gpnSs4B6npHRMzYxzzJSujjUFM6VvAvXAPX9QUb6WqQ9PraM4z9F8YWkIttntvWl9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3nLfQnC32rfjK3I0HsKuMpD4MQd/ceJyDBmMx0yAumsKnZYN6LV1lsgLNHVkHQxdZD1I6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fGGTvc+IOlRirso36o8PNqjk/LVdFT6kyXWo09N7DtImqytkcn+5Wn6WFU5ZFWPsoGaWs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5NJ9wEEE/0Sewz0oIfFgeyOGSaR7qKQyMkGmWP6NKZpC6M8RTM9dROGRtlkDqj6tJTFu5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+JN+kFSM1zYjJeXD2aYpqh75KKTejrG7ZwkfQknk17khAQFzVHYpMP0btZUuc+hneJcU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ZZFh2txrZdycZUoibFT1O9JXfdBQeCh3pE573BjbuqqdsUUAD5H1EVOK03omoPc0GWRYdr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cSTezXaXOb4TlHfTUZByI5LLoui0haAtsLaWyjEtlbaLHBSSvYj1PJGdBc7VmBcts1PnI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mXlc7UOqHRnphi6NHYC52w1QdJG+n4R5Xe58R33OKjxrDbPEDGsqRyfmPsmp7VIdqWkdr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HTkK9KrBuTXDIb7srAm5Yq29H8mj+5CCCf6JPYZ6UEPjWVK3aicdctd0pWLD1P0qExmp1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x65MTeNDVSDbgcdT/Th474efr4z0kw1v9lwUKqaUxAKhZrmxGTXM1WVDFqlxOTVK3J39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V33LU2PVSCihVTTugKc5zgMqr7FudQ7hMOddztJUXUJp+mUwXcGWUvVuQNiRfntlccsno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a6K/GpAqP0X8Q6smN3t6x/iH1uKY7xRe38I8p93zTz1F2VmJPJlWGQMkZF6hyfmPILuMSZ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zlZDtmcqqTQyjh0KqkMjom2TE1BVo1UnycPF6kIIJ/tyewz0piHxqWC6rajUmBYh1pmLD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1ExtPHPKZntCY0vcSykie4yPjbd1e7bgCPXD2rDx9fGvdgqXim63onbsDvDJS/RpSdTgoI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TReohUUeubFJLvaOTDfXXfchSVL3RtuD79EFYjOq+xblRx65f6im+mUw6mtb9ScASRDUHN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691tBbQW0EI7cllbOb0S2jhFSohrji9KlKq/d8lvoK7IZNF01lwEdIf6nx+lQ+45XsqU3g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u/ExFnhrjqqvzCzS2n6lvIVF6bZ1QuzChajz/ACPTkEU/opQDJUvLg1qYmpuTm6mnp8nD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k9hvZN+NTQ6zWSkAMcuyb9ek23tdENin9TqWHbbVSPleGOTRcxsFPFM6SV4YQqBl5K2T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yQvjkoY9tle/cdBS6qTS69M3YgaN2fEX6IgoYzI51qWF+5I7SRlSDap3u1yN5MO9dd9yFL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/wC3o4zZ9ZOySIZVX2LcqQbVPi79URKb0Kk9UPrlCjuH7lxErcg55e1SLw2UA0ww+lS96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ab3Tk0KyanOsG9Kcnr2a4aYFD6z3LxfDXaqJH4J5Xe78Sots+p9PHuVD2MayNukMculu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86ghseGfZoBWTrasigOmklSNANR7LPS1MTUM69uiq8sebhfvBBBSeh/sN7IfGjqtDOOX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6I8aFUVD5lD4XmuXHo11xTybchrlx6lrNyOGo2ovymPMbuOCqat0omH06Od0LePaqmpfM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k3pAqafZRxBfyCqareY1T1WuIDlp5tkzu3JVBVOiHHtU8z5nAZDKWp1wtX5qKnXDiPpfAt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03AF3KJoJsLRgLQixOFmoc8vay227/wCIvSpe9Z6+Ymyvcu7hAZ3TIiY5ujn+FNg/sCbm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gpvQ/CPKfc+JjD9FEwdMFj1Vk3tAdGtWkogrSiOv4HaxXVV4LqfCjeiQykPS41WyHokL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iwG0bExBDL842y1R5Y7+ZhXrahlJ7b/YZ2Q+PZWVs7Z2Vs7K3NZVA+lH6VblsrK3m28nET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IVH3KpQNt/piu0btiLET+jyJE57rN1gh40xehSd6z18l0XI9QO9roC2d+pWshsR1PkLXO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UOu7IKywE/wBqPhHlPu/E/qK+xH6cDjtBN7VvC3vk8o9m+kZFTC7cI6UwQKCd1RCtldG9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xN5McZeD5GEoIIKX23+wzsh+rqPaj9Pzq4/WynHWYdYkGjVexqD1pz4tN05hYdYkit5V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Z6syeo9KA6Ac3RW+nD4W2U4IdCLvkPjyCDlgDvCPjn1/ExiLdoYFRx7VNL6PwO+Ryb2/A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Mvzk7L8E3PZVfSIKNMQX4CCxNmqh+Rg4+kEEFN7T/ALdnbM/JHwKj2ovT80qqN5spFL0kj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y1Cpu+UsfUedJ3q/VnZW6Z28F8ndx4S5B1muvKb+OqcXOg6J/qyC7LADaQI/BPKfc+I7s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2/H5ycvxH2yCl6Nw4/3SAQQyf3CKCPVVyamBNQzCnbqg8uLue/l4W21IEEFN7bvt2dkE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j2o/T8wp/pmP1MpO1SF3EDesXWSp706BV1dPFnebJ6qv18+pA2F0G2EfQOPWOyd2c60c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0OYywJx4wI+T+UeY8p9z4wT+wyCKPVFR8lUbx0x01SGTe6emHqrIqvP1WJgTUMwndWeXCn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iEIIKX2nfbs9KHyx8Co9pnp+YVKfA7vk/q2eE7EZ6UrtKgHjqDeSLoLKyspW3a2V7DM4h0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HLrLp23DxYPCBBV83+5We5zORV1boB0Y7QHHUYvQWhyIstak6mnYXumhbEwZjvhRtWjz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Cd1aOyCcgF+GL8ZTdx0eMgh3Tk5A51vuMUaagvwrKyf0d5UCmFpT5ULdcoQQQUntu+3Z2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Hts9Pknnb5hVUfpZG6JIBldoBsoz4GaQz1OB8UfZDLbOqX3YnHcY/UrHXShPPiYP7eM+C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OLgne7W+7zFOGR7XsiUFqKDjd/hFkAQgbBzlfNnehNqoeYeY8rvc8oeWUMiLHM5N7o5SH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OQUaJVZ6o1GmoZjKpFqjyoVVe6ecZ4azVVNQQQUvtu+3Z2X4HITYfpaj22en5QyKrj9L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hf4GdTH1dD6eSy0hNbpBjBTIgA+nDnbYDdlzW6XbOl1oBZqd7ld73Oe110QaEWtWgLQFp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Vs2d4OkzUfLPMchm73PKHlHIZO5Cj0MfdOT+1Q76aozrgtyFFPTCipzqljTE1DMZYm3T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PKwpnRqCGUnod9u30ocp/TVHoZ6fm4nfaD1cEP9yxWly23K2lbfh9LY4+kHoPnDJ3uVvvc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ZCuGlQpJ0KOZcG5cM0J1OxobG1wdds0osHCzAeij7tPWI3YfLPMchm73fiHIK/Q9ghkU7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pylNzZUJQPTL8HKRNPRx0s/MSYmoZhBY6y1V5UKre/khUjNuBuQyk9B9hvZDlPxz5X55Kj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kUQtAUzLCJ6PUP7kXTLhzzd/+FP6fgO9ys97yGnxUrQVRs1iNn/yFcwR0rGBtPgo1Q1dn4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YNic+9Q8kpzfC0dCmZURvTecMzyn3fgDn/B7BDsnlWsGHqCrKTpFlTHTIFfL8HJ6Heq9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WPMvAfJHeFVo+n5NKzXM1NQQQUnt/wDob2TUPlnt51T6GdvmFYkfq5HqHsLDHJZOIej4S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4Lvcq/e8hwTGu1QvfHJsVXF4iySGINqpWUMb5IK2MwzxQQ8JDTthhjI3ZiE93Rx6FDogV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8s+58AcwyPYIJxsGhPPUdCzKqd4Dk1R9W9szlL6bKoN2juxRocgyro92k8lveJVAvT+Th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P9H/AKGekoIch5j8EoeT+eSp9De3zCsTk+uZCt423yuIRb4A8px1skFk3uOrYfgu9yq97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rSUsTZJqdrW1WMsfIWVbNnDH6Kb6M1XVOFqj2ahjOLkAEjzdHNpWBm9H5QRz0oBWR5Xe58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vxIv/aCgbKpddFBN7058CHYJycn9Qp/DG1MTEOQZu78ozZ3iTvZ8mkbpham5BBP9A+3b6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R+ec+V+cvyqj0M7fKGTu2IG9Sic79ExrkSSroe0w6WtqGrW13nv8AXVe/ykrqUBYOuEx3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kGuslDKR5iipcNextLPU6MRq6sGcVU0iaXOdbxu7lBE3QX9PH6HwTkMz7nwBzDnlTD479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lPQoIZSnqO35q3dAo0xBDmlFnnyGKIp3WHyGi7mJqagggn+gfbN7Huh8oI+fU+hnb5Qyl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KwyamiyYbKQ+Mjq/229WaCtxzTFU8g8kp3qqve5Cbq2b00XcyP8AuGRA1FXHHHC6nZwm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dimKEWEoZTtJar+LIZALAD4z8E5nL/2IeeOYZ/kZFVCjKv4dV05HId4O/dNX4KmP1Qek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TExN58Tbor/IamFMPR9tXPRtvO1NTU3sgpPbH24RQ7eV+fI/PMEfPqfbZ2HyhlUG0b/qZ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pGpgu+R31P8AG5v+bK/LfO619c3Eh9R1kyJQFzbOR9ldNemPs5r/AKlRNvB1T9KOp24d1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PKEAgsENqk/BPKfcQ8kcw5hz1I6MPjcbNb2ciggoO7UO2U/uRuupjpfe6ao0xN5/6gbpq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794/IonAThNTU3N/tj7dqKHb4f55gj59V7be3yhliDtNMDZepEZsTHhqMiLimHxfmDvJ67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E2dboW4ta1LUtSJu66urojW+psJXO62JIHQDOQ2B6nO6uroZO6HlaEMsKdasPwTkMz7oX5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K6BU3Uf5zdGQH6bkUEFF6h3znbdRdDV6nFvoCYmJqHLWSbVLK90qtzBFNKZ3kdaLkGfZM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DKT22ew3t+B8T85fnMI848iq9De3zMZNqRXWpdCiMgUCtXVh8T+7DpQbcpgF10QXddldA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ct163XrfcjUOCkLpXBqAQ5JRdvkXza1aQtKDegyKoDpqz54yOQzPut8g5BHlGZzGX4stK0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WLbtb0DkUEO9KEzuiVdOF0I+opzuVTAx4TExNQ5ceJ2COcZDu3vIb898qBuuoamhBBDKT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9hmOQeb+eYfAqvQ3t8zHnfQ5AV0KsvxldMF1BE0Q3V1bPqhkUTkT4tSK/H4RyHIU6O6MRW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octp62XIQrbAVlpWhWVuiGUPSb8fAOQz0+LsBUsIjeJDpctLlpKsVZWVkOYcw5LrcQui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6tdkEO9F0ci6y1tW6FvBOebMc5VZ1ThM7xpqHLi0euiyty3yCCPfnAVKduoamoZDKX24/Z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8z8+cPIqvSO3zMfd15YxdQy01ntgctq4stKj6KaUldVYrtkCEeqtn+cu2V13RCt05LZWVs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/HKEAm9DGbx/AOQ5JPS3thvrarIBWWlaQtAW01bTVstWwFsI062Stpy23Isci1ysVezrp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TWWyqHdApOhhPgccggOtN4XBEAp8S0EF0XUN6GZ7Fe+UajTUOWQBzZGGOTyR5ACHRFUB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9EfshHt/kOxQ/QDyKnsO3zMeP9wjyQ98r5XVOA9alrWtd8zyHksrZO5wrq+f4GV7q6/F1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2CsqY6qf4ByHJL6B2w31M+FZWWkKpaBk3Jym7MatsENi6uhetmRbb0xhULUxuVk4LSipm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oIZFDIrGmaKvnGX4/HM1FfmnbtxNQzCk9LPt07sUMh8H88wy/GX4yHkVHpHb5mMdZ0eSD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8wV+F+LZjkv5N+W61dQ5XV8+6PK3sDlQm9L8A5Dkm9sdsN9TPiynVKm5OUnUBqHQwe4rK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I5OHSTqtvW3gnJtK4IROQjcgwrSiFexvdWWPt6X8g+SMqZuqoam5hBP9MfsDt+Pw3t5H4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8ZfjIc35VR2HbzB557V/idy0/uctJ7mdlbo5fgoBDP8AH4V8ijmV2H4z7orvkUF+Mwj0N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D/bIeQOc5nIdp/bCw1N+KMvy7tIU0XR6Jz7SU3V/I7o+6ur5WCLQtH1ZOiD5FuPW+4Js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NuJ2Fb0aD4ysfDXUXkFDyBlh7fqsTUMggndmewD4T2PRR+k+RfzChzfjyfznUHoO3y5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p/d5aTkPRFd11yugr5nt3Vsivxydl+Pwro52ytfkv1RQTc4akxMpap8tRtBbIWytpbJW0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VjzHmqPaibrlhjDGj4kptG1FBSHp3QTlJEHijBbPmFVHTEx4Iz/Eknh3dKfJqIatAW21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sArhwuGWwVicDjQeQUPJCw6D6DYihG5CNy0OQaUAVL0bw8jYWjwkeEXLW9j8v8eQOWo9I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3VO78kHuu9XJS+3mb2/AOdl2KHpPRd0OgOR5Rnc5HMKysu2V+uX+NsmoIDLDfvR5NlZa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hbQWwFsLYWyVtuVV6KQf/ACo+LN7WcrtTgEO/4aFG21TyTs3Wxx6A3K6f1GhGG6kjMbx5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dznymhQM0RtQQ5LK1xtNW0FtIRWW0torbKMblocj4VY3RzHnny/znUdh2+XiRtTEKRvLH6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lPmSV3XZBXV7lHlvkc75W5bKytm1dycyu6HYodE3sMsNP998Wq+4pf/Lj4tSeqKKI8WUbf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6WpzV2zJWpXCqLHzMZi28Q8geTQt1VLE1NQ8/FfasrLSFoatpq2gtoLZW0tkradfbKLD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Q+V+fznOh2+XivWHbUwbpCOY7ze5yN+0zC8SumqyvkOUZWX57L83yGX5PcpqGV0Oy/J6ZH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hUJ/vAfi1J/uKT/yo+LMbyZHJoQaj0V1F6M3dtyxbKCiQgMiLosTe7/cV1fyf6lj+t5A8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QQQ8/FfY8+y0haAtpq2gtkLZWyUYXIRPRjctBWk2AyIz/ACFN1aO3KOcefiziCL3fZFHkm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zvkFdFdFdX6Aq+QCCARV1ZOHVEZd0VdDu3s1Hqndm9m9z3OX4X5Q7dk3LD/vQWn4LyVf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OQfyQcLXyurq6v57j1CKtkAuycU7K6ugV+DpenxlqEjwRVEJlUCmzMKBapOhFnSK6BV/I/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/58hqwn7lqaghyDy8X+0+ZZFq0hOYFVeCMTuTDqafOHn4sfrFyKcF+M5eV/2uf//EADA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QCAgIDAQAAAAABEQIDEBIgMSEwQAQTUBQyQVEiYAUzI2FCcICg/9oACAEDAQE/Af8A8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f/hKCCCCCCCCP6pBBH/ruCCCCCCCCCCP6DPiQQQQQRsjvSSSSSSST8tBBBBBBHkySSS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2CCCCCCPEkkkkkkkknE/FST2J8qSSSfk5/8Adtn03uUyfQL9n0C/ZR6NOep9DT+z6Gj9n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0upbsW6n1R9HbPo7Z9Jb/AEeqt00VRT/bPR/6yq7SkyzeVfT8lvmrZ6hXH1pLV2quqaS3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37/7Z6evTa6DVTtyentqrqWvzl3Veq0SWLio/jUyq1rq1WyilUrPrfv8A7Z6P/WOzVVTB6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+cXrtVLlcFdqm+tVBR/P/AIq0W7atqETAlVe/lIr61aD1n3/2z0f+vCUFr8ly/S3oZbiN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8f5KaY641upumot3HYeivgrVF1rSeqUVR/bPSf68tVul6Cu4qlpuLqU0V0NVU9Vm/cu09a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ktV+6tNaKaVTwes+/wDtnpqtNqT362uhZqqf3Fn8ldumvktW/bUYrXvU/wAWWr0P27h1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9n9stqbB9lJY4ktfnNV+mqrQy16im2tLLmi+v48lujQoz6v8A2f2z01KdtFdrV0noU2tHD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K4oLf8X7dSLdqm3xs9X/ALP7Za9VopiD67/o+t/6KfV6fwfW/wDR9b/0fXf9H1fWYPrX+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tf6PrX+i7c9yqf/jeN2nelI1HnUqR0x2NOEpHT3EpHTG2CCDT3oIOhz5VI1uanZShoSw80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VMjpjOkVJCHTsVIqUitbqOhV136RDQh8ZSkVIoKltgSGSPFO17ERs1bEQIgfjpEEkjxp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umW8pGrDx+BFS20s/A3tpWFI1uTJOuKs0jOBvKWNQsPNKwsMexIfXHBJ0zB0JF5KeG9ie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p2QMQjSIex7VSSNJ7V0E0NiY0mNRsWGfkqyiSSJysJZefwNi3IbxSPclGF8E3lMTzOVmB9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cYeVl7EsyNkk4R0WJJI6yVYSEh0nTFWERicPYxED3U0yP9CRGUPociw/IQ+OxBGUSThv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EQPMyPYqc9DoPEiy9s5Yh4WJy8zse1bGtiy1GzlZQ/ISKntpzOxPFJVtRJqKsaicoZTh4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2LMbtWNRA8LEmo1D2LLeVhZknYmTh9VskkT8lDq3yJj3Ieye9Pbk1Ek9lMfckTI8ef6L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YpWYIOhD2RiDoNYgggghDpISOhGyMNLCEiMRiMaWaXmCMaekixBCIljpSKlAiM1UwiMQ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CR0wiCCNyIx08inLy9rf8Ywl1EsrFWKcMXGGPtIWIykU0Rl0pjUZgo/REYjqPoLq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EyPDfQidr7DFhYZSPFRKXO54pclVcOPKnsTmcSSSTiSSSSSTUJyU06j2j2j2h0xicSS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IeK1iSSSSTW5k1EmrCcHuMdU4k1Ek4k1GokkkknEk4knMkkjSeJJJxOKVA+vyaLeysfYp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+T3UuD3Z5FXSNyiq20p8Nf1Cmj+MlK6bGiOxZcMuVaT3B1Nmpo1stdS7V0jw18hBBBHm2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KulPYXQvVasSLFpwNz4a/qCcFtytlTKqp7LU5WEoXiL46Pg7L6Y64rfTt12dXVDt1IVt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58NfMPybK6YnFzntV1x0KOCCMesux/FFirpHhr41dyPHRb42V89iqpU8jv8A6Lzeo9J6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UIuN1PUzhFN5opvUvwV5bXgrvPxIzbfTNbhb6q1TyV+ob4NUmodyeRVpFn1dVt9eqL/rVp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uTUJlNx0lq5r/qqRpNJpNO+S05Q+hcq1Pffu6qjUOvbM7ZJLdcMpcqf6ZBBBBBBBHdtVQ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rTSxvqSLfSnU4R7FcwOipD6j4kXEnpq9VPzMi78Ed2PBvfax84W2ZxRVpcn1VPUpv01R1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9aWf+J6N/ER4sk4jbBHwV9/xYxrphdldSlD+09HV/LwVtjswRvWH3uRbljk0M9tmg0s0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0s0shkECpk9o9s9s9s9s9tnts9tnts0Mff9T9jKevQf2duhD+0rf4PT1aa14EeOsPvySL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SSSSSSe1JOX3/AFC/42Jw5EpTGT2KS2i90RU5ZQWP+SmT2z2z2z2z22aGaGaGaGaGaWaW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/pNJpNJHiLEbFz5Fb6eBdU0sgtvoVLs0ooPU1dcUn+Pf8OzJJPZgggqpNLIIIIIIII2wQ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191ZalQP/H3OUU+nrp5RfWmprC30dUUnqV/LFi37jg9NZ9tfAwQiEQiEaUaUaUXFDy+6t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2aGNR2UaWK2xUQ8Vs9U/+R9ilFDiopPpaLvIv8baRRZot/aviq+cvxKOPLuvsrL5x6mv2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Y99Iy25RZ4+Mq57y2rEYt8eQs1OX2ULFZSf5L7EVdinFmqHBa4+LY+/GZ22+PIWK+O0in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2V76epEY4PTV66E8v4irjvonsW/IWLvHaRRxisR62te3BX2KLn7FSnwOnoegraejL+Ir4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Gk0jwkQRtteQsXe3b4xXj/ACFT1QVdezbZTU/yektvVqy/iLnGHvg0kbNJBJI8JZtc+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eK8eotK6oZe9NXb226U31HZ/RoaNLLPp7lbLdhUFvL+Iub4IzPZjZb58hYuv8du3zivDxd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+Nf4Y/8AHXB+lurlFFm4quB+juVMt+jj7mU26aeM0c5fxFzdBHZfYt8+QsVvr26cVc95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VGoXXY8LdRz5CH0Q+3TzirkfdQsP4irkfZqxTxtqxJqJJwvIRc47lOKiruoWH8Q8RvQ8U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QuPHRXx3LVP5wx8d5Yfw747ek0EduMUceQx89u3xmrjurL+Hq4yuzGHuq2tFHHkJyV9G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kTlDKuO6svu6lhVJ4VSZMCaeJNSxqWJNSJNSOcSTBqWU5NSK6k1iNsdxuDkjbRx49X2lt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KqVBwsVcd2nL7jUlXA/0VLoRJURI+Sp9B9FBUug3/ETQ+hSug0kijgrENSJRUViaIHTJb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T2GJRuo8et/xKR7fxtRahKSZw+7Tzl9xuBderKv2VPoTCF+2NwUo5ZWVPodEupXwP9Y+7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fkqJxQVOEV9Ogu012nto8etlPG78bFhCzVz3KOcvuNSaEQaUOmTSjSmaURjSiJFSkQNSa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RUpZSgguci21PvTuo8etdR9Kdy43W1+dlfPco5y/h6+Rbau5PYo58eJK+N1K6brfGy53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balsknc+zRz5DGo2210Htt8bLm58bra6Zfw7JJJ777FPPk3V120UwitQ9iKdlzjc+N1Kh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Lx15N7ZTzi8vzsp5Fsq42ofG2hS9j+Gr4w0R5K8i9stKXi6umyhdRbXspPxttLY/hrnGW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LdMLFXGy0hbaudiFtt8bH8NcyxbZJJJJJ7SpZGaOPIvc7KeMVvpstvrtqcInYidtvY/h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s9mk9uhE0rgdeyjjuus9w9w9w9w9xHuI1o1IlEl3q9lPGK/t2WhbHtRVttPY/hq+fDkkk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23sprcHuMqrlbKHDFWjUjUSSV87XttLY/hqufMpcGs9xGtGtGpEona3HgLciSSSSR9qip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qfhn5r3SSamama2Nz23tWG9i8STUzUzWz3Ge4e4e4e4a0a0akakST474+Uq2LL2U/AyS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2e4azX4FXHZ//xAAsEQACAgAGAgICAgICAwAAAAAAAQIRAxASICExMEATUEFgMlEiQoCQM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8Au0r/AKL7L2Xsv9Sssssv/wCU16Nl7rLzv9Ar179Oiiiiiiis6/VKKKKK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KKKK/T6K/wCEM8TSz5z5x4rPmZ8zPmYsWTJTaPlkfLI+SRhttftmL2KBKFEulsw3HolF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1+2TVyOLMSVEs9OlWTjfKFKlUhu88Hr9sxezWkyciWUIJkZODpj4/wAkSlqy4jwaOLMH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EYNLUS/sUlKP+Q3eWmuUSjrVoVx7MPr9sxf5Zqr5Eq6G0+HnCMfyKMV0ya08obswuv2zE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EhSa6JS1ZReh8k4f7ROGuc8Lr9sf8ztmISzUGlZLDcuSNw7JO88L+P7ZiOpClQ5WSzjPS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lswv4/tksO2fCfCPCs+E+E+E+I+E+E+E+EjHSq/4b3ucq3t0KV+9KWkjJS8GtXWTdEZ33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9mpCdlmteaxzNZHE9qZGW5SoWcnSIy/slKxWLOT4ITsboUr2OaRGaeepDn/RbYp81slNo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7sR2YfG/XzRLsjKxkO83Khz/obbIPa5DnnHKTeUVSHlDYzWJ3k2axO82j4zSkVyL126HM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UaBLOTvJqhZ2N2UNEVnqvo0PJZVySVIhL8Ee9klYlyRVbZOhDpkZVw9zjyVQqEQzxCI//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slxlGs5vJ9ZxWyUhLUJaRcmg+NCVZaxzFJ5Lv2GrGuSK2SjZQyMs5y/Ai65LbEKV5YllU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0z5Bi6zpiRHZKd8GkjJra3Y0yMbGhNoTvY3kqYiGcuSii6zeTdZxzfeT6zj1mzS2JUYjIP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i79lcvdfOUVm42SXJxXJYoi7ylwi7y4I086sUBC6y6L1FCzl1nFbGxZaSKKEspM5eVFZ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Rr8shkzUVYyiGxIZ1ktspUdi4FLNjdHLF3lH+XsTdIhuaGWKWb7HGxxpFEY5NWNFcDVEc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mmhC7zckLLk5QneVDzjtrNZRykihR5yZHOtkO9iHnYpbHlydMjnPgtsihmH37EuSKrbI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cpdEdkVyOzQaCOTiaRIQyKJHQspCRpKKNIs3mnurLTlHvJnYomk0i3x7zYiQlZRpNOxx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3GxIaGYa59dijvSoreyOyvNXjooorwtCXkoaIL12rFGv0Sy/0qToqb5s1NLki+CEm+x4n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reqjXq4FqTHK3SYpNOmOX4JScCU/wChT4Iz4s5ZF5XyauS+S+S2KQm2coUtiZbfQpO6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1cHJYi8rLLLLLLNXNDZZqLZqpEZSkQk32N0as4TbZeWoZbLLLLLLLLLLLHItiGy2KQ5P8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lKhOxt/g1yNUvyRm2LE5r15Isa1KiPCoXAkfgSuJF3IS0s5sj/wCSxu5cFVIxXaocehxE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n4I8s/IhCPxvV3k+yS4yvJDHLNSFl+Rsn/Z2sr4ErHwhRS5RB2Yj4FFxIcvKMXZekY1ecR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IjZExOjD6LMXoh1kuyRhn59ikUUVlRRSKNKNKKypFFFGlFZUUJUUUUaUVQ3RrNZrE7Ks0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USKWSyjlRRRpKNCqjQijQhKhxUj4kKFZUONmkooURQo0lFGkooo0mnLSaRZaRQSNJosoc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cjQo0KP2bJ7Ii8DdD7FZ8dnx0OLEqIy9N/qDlyN7EJ+CfRBWaBKikzQjE4IL039g2WahP3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4cFVtxV6j9S/cb2RfuUSVPYiMa8MXW1u36j9OUsoy9lujVuciyL9rE7FnBeOGLXDFNMc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/TvPWazUajUaxSybNYpeZ7VtXs4neyHXiY+9kPp5Rs07ayYhSG787fjToT9ifeyHjlHOrF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0kkLO/bT9eazirYl5HGyMPFf0Ms0stXoNmovyrytjxj5mfMyGI299E1TErIRr7mWSrKWyv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LLLLLLLy+NHxo+NEYJZLdONkI190y8rL2I7GvJQ0PJIa8KYiy/Lfov7NvYis0Vlp8Dedje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v0H6L81l5N7EPddGrw9DHtWetGtGo1I1I1IUkakakWi0WWOVHynyHyHyHyI+RGtGtGtGt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pluvyUUNZNFZIl1vooorzrheVZP0W6NZ8hrNaNaNaNaNaNSNSNSNSNSLRZZZf07ybzfs4a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8T07LLLIyNSLRZZZZZe6yy9leZ5rY/XwvQZrRqQvGsnwTd/QWWWWWzUy2amamRdoWT8snm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NCxDUhO/CzUh4iHK8kR8eqj5GNt/VR6zfklIsQxIbzl37eEvC81lHnxsl9Ys78cnmkMRRW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hY8ojMMXiZL6tZtV5JOysl0ahbMTv2oLnxSJd5RGQ7F45fVx7KEh8+SVFiJZ3ni+1hd+J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PhrOea+oh3nedlllllljkaxvJDE6GxZ4nsLLC8TJ5Ryh5JPj6vDye+zUatjWV7Es8Tr2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o5Q3TdIWL/Ypp5XliL6vCyQ1ko3lZedeWfXsLLCX58eJ1kslnZqLHyiC45NERKs5rj6vD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y/Ql17Cyh145ZIW2tlbH9XDrZFj2xjaNA1XkfsIQvHLrJC78r+rj1nW1FEespd+Jv2kQ7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78r+rWa3rKXlfroh35MR5Ij35n9Su9kd+o+Qvyy79dCF14595w78r6+qh35LyXiorkn36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yl2NZQ78r69DS8tLR2OLQlY01lRpZ2aHlRpYlZoZ1lTErNDzaoUWzDi099715MTv14kkY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Dvyy686dEOyP5ZF8l0R6LoX8SKtkeXZF8kV/kNMXLJPkTbZPsgNidDdxMMkmhNEZUYhZHj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14DFt/wBt0+WPJeWfXnSsfHCI/wBEVyJWxv8ACIxskxcIgRXJy3wQ7I/3l/FZdRz/ANRX+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tkefGn58T18Lok/8ALd/tufA84u15MTrNeROjWyzUxSaNbFJo1svLWy6HNsv8CdGtjdjd5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bzbsToh1ul5q3Yi49fDfBHmW787sWX42YfXkxOs19PDrdLyV4J9eunRh/y3SfO7E/lswty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063SWyt68M+vYXAna24r5Ftxe9mDuj3uxXzmvpl6aLLLLLzl17OC+Ns5WzDdx2y5ezC73R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TR79X8n4HQnex+xgbJdZYD/GyXQ9kHT2sXe2bpbF9NDsv02RTTPwONkI1sl37GBsxXUcs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e1bJdH524z2L6bD9eitku/YwNmJLU8ofy2YrHtg7WyXW7F72L6bC2LfRRRXivZPv2MDr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FXG2KtlVsl0Jc7cXYvpsPr1NTNZqZyVsxPIkLDR8SPiPiPiPiZ8TPjZoZpZTMFVHZLvLD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i6e1kNuMvzsX00OvcxPIheOK2SgrPjIQp7MSNo0s0s0soow+tjIrbjP8AGxfTR69ySsWGz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QzSyitkULzy7yWyRRRWVEfFiRbZoZpZpZpoor6NC91b6KRpRoQlXjW195RWyXXqUaUaU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4z4j4j42aGaGaWUV68e/eXrQ72POGyXXnfpUUaUaEaEfGj40fGfGV54d+H//EAEsQAAEC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BgQFAwUBAQEAAgMRMRIhMkEQICJRYXEEEzBAQoGRoSMzUFJicrEUYHCiweFDgpLRBSRjc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0gKDi8WSQ/9oACAEBAAY/Av8A84G7/wD7j3f/AHm0VFQqhVFRUVFT+J9FQrCVhKosKoqL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qqs1mqKioqKip/EKioVQrCVRYVRZLJVCqFiVVUrPRRUWFYVQKg+rXfwNoVhKoVhVNGSq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Vms1RUVFhWEKgVB+5F3YXfvlRUKwlYSqKiyWSqFVYlVZrNZ6KKiosIWEKg/eO794aFYS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oVQqqqqs1mqKiwhYQqBU/eSmind71d9eoqFYSsJWEqioqKippyWSqFUKqqqrNZqioqLC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UH7w01MtNVVVVdeioqfuHRUKoVhKoqKiyWSyVQqhVWJVVVU6lFhWELCFQKn7w0VFRUVN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906KmmqqsSqqqqqdSiosIWEKg/eihVFTVqqqqrq0VFT93rrlf+8dHeioVQqipqVVVVVV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lVULEFiCxBYliVVmqFYSsKwrD7rCFQLJZKqqsSxLEViPdL1sq/wDcahVCqFUVNTLR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T9yKqoWIeqxt9ViCxLEsSqfRZrNeJUcsJWErD7rD7rCsIVGrJZKqxLEVjKxu9Vjd6rE71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0+9bP0aioqKiprVU4kV54DZkpGIXc06cQun7KqqqrPWoqKn7kVCxN9VjasYWNYvZVPovF6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7rB7rB7rCFRq8Ky9Fi9liWMrG71WN3qsTvVVP7qcOwoqKipqV0VVVVVVf3VqFib6rG31W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9lmrgVQqjlhcsHusHusIVGrwrJV9liWMrGVid6qp9f3vwhYR6Kg/cqoWIeqxt9VjCxBYl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T6LNZqhWErCVh91g91hCo1ZLL0VfZYliKxlY3eqxO9ViPqq/w2qFULEFiCxBYlVVVVUrN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CsPusKwhUCo1ZKvssSxLEViPqsR9VU/ulerh6q8n94KhYgsQWILEq6M1mqFUKwrD7rCq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VVWJYisZWJ3qsTvVYj6qpVT++Uyq6l37oXLJZKqxLEsRWI+qxH1VT/DGhWErCVhKwqiy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rGvmLGsRWIrxKjlgcsBWBfL91gHqsIVGqgVB6L+37l3/AFI6hU/qtCsJWE+iwlYSsKwq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sYXzAvmBfMWNVK8SwuXy3L5ZXy18sLAPVUb6rwLwrL0Vf5VX2VT6LEVid6rH/ADLH/Mq+6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p7Kh9FQqhVD6rD7rCqKgVAsvRV9lVVVSqlVP7lX6eO9X/ALnUKwn0WE+iwlYVhVFRZLJV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oXzQvmLGquXiWFy+W9fKK+UvlBYG+qoz1Xg9V4Vl6Kv8AKq/yqp9FU+yqfULEf9Sr/Mqj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rw+iy/wBKp/KqH0XiVHLCfVYT6rD7rCFRqo30WSqsSxFYiqlZ/UZ/V6/UaFYSsJ9FgKwFY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e6yWSqFiC+YF80L5oXzV8xYyvEqPWBy+W5fKXyh7L5bfVYW+q8Pqsll6Ff8A6qv8qqfR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z/qWP+ZYv5iq/qsvRZf6VT+VYT6KjlRywu9VhP8AqWH3WH3WFqo30Xh9Fl6KvssSxFY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95qhWErCVRUVFkslULE1YgsaxKpVXLxLxKhWFYVhCwhUH7p0VFQrCVhKwlYVhVFRZLJZL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YWMLGFjC+YFjWNY1iKqV4lRywuWBy+WfRfKXyv0XywsA9Vhb6rC31VGrwrw+6y9Cv7L/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2Cxfosf6L5nuvmfzLH/MsfuVi/Vf/ANVB/pVP5Vh/lVzT6BUcqOWE+qw+6p7qgWFqo30W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YisRWJ3qsR9VnqUVO811aFYSsJWFYVRZLJYmrGFjCx+yxH0VXLxLxKh9Vh91h91hCwtVG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qqqsSxe6xe6xe+mnssPssPssJWFYVRUWSyWWiqqqqpVT9HoVQrCVhKwlYVhVFRZLJZKoV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qFUKoVQsQWILEFjCxrGsaxrEVUrNUcsLlgcsBXy18tYAsA9VhHqqD1VAqBZLL0WXoq+yr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fosfuvme6+YfVYz6rF+qr+q/sVT2WH+VU9lQ+iofRUKwlYSsJ9VhPqsPusPusPuqBUCwtV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eir7LEsSxFYisRWI+qqfXWoqd8zVCsJWErCsKoqLJVasTVjCxhY/ZY/ZYneiq9eNeNUcs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g91hCwtWFqo30Xh9FUeixeyxLEsSxLF7qvvpw+yw+ywrCqKnuqBZLLRX2VVVVKqVU6aKi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iioqaclkqhVCxBYgsYWNYlU+izWao5YXLC5YSsPusHusA9Vhb6qjfVUYqMVGeiy/0r/9V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9lX2VfZYvZYv0WP8ARY/0WL9Fi/RY/dY/dY/dY/dY/dYz6rEfUrF+qxfqq/roz9FQ+iof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LCVhWFYVhWH3WH3VPdUCoFQKjV4Vl6KvsqqqxLEViKqVUqp1qKip9DoVhKwlYSsJWFYVRU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YmrGFjWP2WM+iq70VXLxKjlR3qsJ9Vh91hCwtVGqjVl6KvsqrEsSxLEsXusXvpp7LD7LB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6oFkslksvRV9li9liWIqpVSqlVPqs/XRRUVAqD6liVfdVVfdV1aeyp7KnsqFUKoVQqh9V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oFQLL0WXoslVVVVVYisRWIqpWfY0+hVCrr0KoVQrCVhKwrCqKioslkqtWJqxBYwsaxey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I+iq5VcvEvEvEvEqH1VD6rD7rD7rD7rCFhasLVRq8PosvRZeiqsSxLEsSxKqqs9FFh9lh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KmjJZLJZKvsqrEqlVKqVn6rP100VFT99aFZqhVCsJVCsJWFUVFRUVFkslUKrViasTViC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yxH0VT6Kp9FVy8S8S8S8SofVUPqsPusPusPusIWEKjVRqo1Zeiy9FVVWJYliWJYlVVKz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FYVhWFUVFTTkslkslloqqqqqqqpVSqlVKqVn66aKioqBUCp++2SqFUKoVQqrEqqqqVmv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1T3WH3WH3VB6rCFRqo1UavD6Lw+iy9FVYliWJYljWNYvdYiqlVKzWazVFRYVhWFYVhWFU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lkslkslVVVVVVVVVVKqVUqpVSs9SioqfwgoqKioqLCqKippyWWmqqsSqqlVKqVUrPUpo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/AO0aqqFiHqsbfVY2+qxD1XzG+q+Y31XzAsax+yx+yxeyqfReL0VH+io9YXrC9YHLAfVfL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QWV4/xYHPW6TyHY2WrqpzGdyFhwc0012c/wCLHnpkrLpT4aOkeXYBrap0OGdo571ZisnP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dYLxnw1mc/wCLA56HveZNCDhKy1ye4RL+CLZzko/MdgbBlNWIx5OVsAdYKFObF2t4KiDwy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5/wAWPNACpTejMIF0ySrVu278IXw4RT4boNlRvzDWAbeSpRXAxP0RcAAQJzGixEw79y3H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7frM/iwOa6yI4F+QTIlnaKdDe6zxR6sOeT5q+qifn1ZCqmb3/AKKdWFWKWt+QU2ODuC61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cOdLzrs/iwOejo7WiZM0BstibymzjWOWanDi2juT/wA+rbdPrJ+itA8+Ku8wustEt/RSj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epsi7emw7bC8ZhWXVV6Z/Fjz0Qg2bSzNXma6Ofw6H/8Ac1CYrD1mS/UK029n6K01fqEWQ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AqVDhNpnotxMP6q3Vv6Jn8WBz1Gtcbm00O/7mkujA2hQSTYrb2uCtMquOYU4Qm3duURtn4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ppORV2IXhSKbtnZouscOBCb1WH+LA56x/wC5oER8uAVtldyd0eJdOk8iiDUK02qH/qEU3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ZxFb2GhQhvxZcVOjt6lIc5oQWGcr3FN/iw3nrH/uK3EGzkN6N0hO4q0by3EgQZ7iKhCJ5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RMqrfVYPdFkWG4wjworQvYaFStTHFSnLlob/FhvPW/wDIr5S3KX8pVqFhNxajYMtyc2ML5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TwWBz981st2x4Zq9rwsfspF7CDxREN026R/FhvPR1gGyptYZIl0hLR/5NMou0N6ttcLq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YjKZqbTIqY2Ywy3oiRmNXy/iw3mg0LqmmzCaNooAMtNBs2pp0OIeraBMy0f8Ak7AF/wAx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n5hW4dMwpioVlkrZF5Gr5fxYZzRaGziOKDL5Hd+qguPy2naHFRoT3zJFq1o/8mvOJDm6V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LipHGE5jGC0a8NY8v4sM5p8mWk7roliMMG5Te5xtGZCsCHN0vTR/5NYPiStHCF1jK5hQ7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myUW7Npwru1zy/iwzmiwDanOaJLxs5uKtOjNJ4K06IZoGE+fmv8AyawvVl+P9UOqq0zuW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WOFApmuueX8WGc9b/AMnYWH4/1RJYDEd2J5fxYZrD8/YWrM0XOqdNFTVPL+LG0qLAFgCw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wBYQsIWELCFhb6LCPRYQsI9FhHoqBUCoFQKgVAqf/he7RkpB1/eAJTJV7rLtxV1/1C98+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OCtMMx9TbaaTPcpXtP4uzFnEVsuE+SBocx2oaypzT39Y6YQP1xwDi2SmTbag4U7cMhm9W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sqTM0YceTXChVh15Ge/stpwC2HA9o1w8JmgXSIdR7aFbJkV+IVCvKlbb66/NYGnzVkgtd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BoW1ZcFsm/ce9nanwWzJqvL3K6E/zuVmwQfVGWLcRJTbcUHj6k2IPAVMIMiHYyO7spZM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IjLyRtYX9jELxls818S8b1MaIW9ObvQFxW4io17TXNB3EVUoolxCu7ttuAXw2OcsDG8yh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XqtpwClCnzWMqzE9e0JKfEOacTfdScppo7eM4SssF5KLkzlpjDa617ZDdLNQ4hM7GzM7k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23X7l8KH6qcZ4BVqC8T4KRufu7R3RekWDBiX35c09sOIHQhhKxyV8WegQ4p5HUm4yCkw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s0XOor5yrILZvU5ybSeSeesbsmzKd6Dp2XBB/r2Bc6gQk2fmtqbVMGY1BDg3H9UWROkuhR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ks4OBQ63aCDmm46xa0qUXo7X86q30eTjuaL098U3NJBabrK/5cdXD+81PJOhixOWKxei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NRD4Z/UnNdQhFoM5H1UW4zaJptuI2fErZcDyOu5xoL1HidcxjhfI5ro/Qob905bkbO0yV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tYhXXsCjaowxSpKjQ3nZhulNSh7I3qUGG6I45qxFBtbiuujD4LaDeVFd0b5dPPXEPzRmF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FepQjNytTtDMIOGvZbtPWIjktraHFXV3asiVsm0dwWwwsapRJD8RM1KNEMR32tRs9Hb1X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CIf3gG5AeA64DvEZAotjNcCrgr0XsbJg8RMkJ9n1QPF3JNeTZDvCRkrTZvhiv4UGxaZO7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wpOwzkiyzsPqfJdW9wLjfcZodZexStt9UU85gSTyC4sxBm870dUlSk12fMLqoLLJzW30m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3uH4bgpwIQrIucjauhzmOKhyF0+xmTIKTNoq82WrrGQnubvQDRtUCdC6ucrpjNOhdTBLn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ScyyN89TZN4vTYnRIgcZTcw1VlrTNSoE8MhNsi61mm7ZACtdGjkRJWfJMtQ3MiHGGi48Q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5AHI3rrukNtOdgYgCADw7By6IejuDo07LmhNcACHUslBsZpax2/UAYfiDMLo0Lqz1rTe+c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DBlendfCbYNCokCcw29p4a9mIrUGI5h4Lq3Ss5yz0PLayXQ+lSNt0QtJyIUZspMtmSht4f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QXCRO4lWSfIK2Q2XEyTiTDs7w8LZ6vnbVthY4i/4br1tYhqzJkF1MEzLjKaZ8R/ltAq30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dNH9igG3k+VFbfac6pnmnPIlPLWn4jRTPiTnO/wDqImSlEMxU31KH/KmZo920jDhvtP8As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cLN8QuN/JN6LA2WMrZ1y4qZmXOKt9KF+TdyLuit2RsTGaIitM+aojYEmipKiQSdnENaww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Eq0G2Wby4otBdsi+atQzJ4TXb9QHfdJGL0no53tkgYMMu4uVkmYO0Qg8YX6I7Zmc7pCah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IOa6vpPzGXT3hdT0W6PvtG5FsaLaaLyAv2WBIBok8/07MuOSdEi0Q6PAfL7nZoDpDw9m+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3loXVxKZHtLT5iEzPinvY5zmy2mkXgL4MJ5FLTrl+zgPiOFX0XVyskC0Q116LIMJ8MgTmc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1eCtSveVHZDNkwWPtf01yGg9b0Y2ZjcurhxXtO6atFziTnNObbMkyC2JEc4cUwRHzbDEn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c1rftaBTWmaLYhzHFSYP9Img7pVoT+9BkEI9a535WosZZkX3FF75XXyTyx1qZvIEgrlcN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88wo5eLZLZ2pKJCELbDnAOTLK6oTstFp0kHN2Sjm5F18kxsWZYNohWvDC7EQxhbVCU2hu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51ApBrrMpF9NF97tyBjPssOX9l8APlvcL1M1/IEXMiOaTvhow+ldH6wH7WyT4lmwDcG7t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eZWIDyVmN/q0RPyldG39bd7pg4D6eZItiYhcrLHkBWnXDe9Ne57ojhfZaFeGN4YlsviA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/cKPx2kHe1HMmp0vY1rJATC/w1N7tn7nUT+ufFu+0SuTYkKM6FMbDN4Qc8ymt62QBrEm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PJO6VFugQsKdGeZQxcwf1RnhCLnJhgfONJKIC4ti0cUyK6bmRDiOttOVOQR6bHI/DPJbN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O043ckP2gzH3SvHmuognrC43KH0cC3Fl6p0V+I6hTnNnYnew5IuiQWvfHeZTQc19DO8K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xCDbBaFbNxqJiif8AnOpDl/8AL0bLQ50Q2dq9SyCiOY6dclZzmrL/ACKjRAPCP1TB4RDn6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Tsg8Soli9wunvcVeZuN5PZiEy+XuU2BOccNy3oueeauBRD7RZu3I9Ig7THX3KxE8jv7O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S6S1l027H4U5jGmG4vsl4qblcwjiXSmmEbEjfyTukNN85EK6oCsw7nvs2uM01py1ukw3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bT/fzQBuIyQDW/2QIcbcQyc9CIXTaKAa7YQzqjD6RY62UyX0HBdV0Z4G8tVuIXBnO8rZ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mCJ+aaCMW2VsuM1ZfIO/XWhwh/iOsraB6sZhMdDiWWEhr1JzZtjsM+f/AMCiw5zAkV0qE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KNEbewOqhJs2zE0GiGxgY6ci2i6T0mIRaIshDe6/sOrh/MPsrDb3Gq66NstqZogkjoYNz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JvKPWSdE3FT7EWbDeJRh2mh35gFN9if5plWoznS4NTXxIU53i2VY+G0ChslBr8qclE5Lo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Uvx/UOuaNl2Lgr3sZsm95kjEzOyz/AHW293VjLergBrh0K6Kyid0lrGuiWTiGEqCxzGPi1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5Dq2/DiHqxvlvULozGWWwrkZPcORXVRfmD31+phX7+Kh9FhP2nXxTuX7D0dsoTLnO3ojN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71JguHoEXF5fFPjlcFEAc2zVzm5KH0KABJt5O7VKtPiyGe9Oh9HAtPuc43mSPRutLm1E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hNYwgthNsz4qzkL3f7KLHiQ3ucWbNyc997nVK2sO/V67e4sTC+rDTS589hkSzJW4hlDdD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UENdtAmdy233K66Gw3ogMDGtupVRHm58rueS6VZuBY2XuonBrR7dgGNv3yUCK0bLdrmV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vmpF1+4hcexuxGid0mP8yU06K5wD33zcpxItpXWncgpjo75eSbDOJhLSCi+B5t/2VmNMt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SQ2EKvKEOEXnIO/qhEYLpWTaoiIjjFe2/cApO6sO3ATXw4JEvEbkwxDacbBUYDN5AQaf8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rR4rZG1dLkg+IHMdwXiPMrwtAQsukxlEZUOu/pcQtDnGUKf6q+8mpOanYbPlomVJgnEfTg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H/cUIsV8ofE3prJWGyJuUeGMUMpjjUjVgy4rq4gtS2XTU2/LdhKgOrFhNda4qJENXFdLi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YZWmzdsrIcGoOimZAsqAw+O+aFmmvYZi37lYhCbzmjE6Q5rogoOKm/ZgA+qDWiQGiM4nZ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+yMWG0PhHE0qRY4sYbnynLgU5zGkxONzRzKF46X0nL7Gf7rrOlOL3HJSaJDRE5JwJMmxGS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GFChtAJrJQoTPBNNGfYl0J7oTzUtzVtzgZm5dY4XQod54qNF3lcJppa4BwoUIXSG3mjtU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k0DGVFiwYrut5Ym5qTjNj7wU2HaBY8zuRL2Ww1gICtOkydGtGJW4VgCcr710ybx+0l0h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7nt4K0wzGoBPacpvun6ldGbDh2XiTTxT4toFoZaTnyvcZyRMX5DL3neVbgRCGQ9mHZ3qF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FCHHALX3KLD8LHSGpGrsxpC9WYEjaqZL/Fd+UImJMtG9dMP4xJQ4ExtQrk2eWo1pydaHk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QZhAvg22BdIeKF9w/wDnNQIbHFs5kkFbRJ5qKD9o/qukf5f01szyV0J7GclajXfhzXX9I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Xw3Nc9t9xonB4vbhIVp7CWjPseteJwmUUOFkdopsLpMFpbO5+7mmSjNFu5gIqhbhQ4kj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IPFQmRB8p1x/CVufvUxNvHJWYuy7XvTWw7TyLmq1F240pyNBzKMKG5gMMbbm08kGdGfec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zvWzmolnZBita0cAFMmjpzT3NnO23/2620ZJ75WOjupaXWxH2hkArHQ4dgb81ajxPRTAv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Dq9FJ8LpeeoGwxPdxV8rZqVFES+y+9WmhrmAANE7lA8JvHsulP8Avhgj0/sof5Rqi021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PZGIfeWfldvUYkEPBsXprdyixnOoXvroLotwGWZXRukg48SfHBsthPDLHC7/dNFkNaYYdd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uH5TJFtgX1zJV2hzlLxG8qGHPd1jm2juCFqrdnsCTRWejDzKiGGcVxdl6L48WI/hNbPw2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Uou0N+aBaZgp/knn7ojf6Ifm/p9RjPyaJIFokJ9mxhwQ7yo75hsWJhE8kIMIE8G5rrH2z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bE/4ids0hNRjObZFGt3asjRMhMYRD3KFFq4PE+SEAD/Fu3osgYWtv5ovELrZtsynJSdjdk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vymmxorC1r6E5rYCJ6yUZhw70yJKTIlf99SbhM5Ix+kTbBb78EemxRN5wqJFiHq3x32A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iuNkT8KZ0KCQ0S23lf8rDmfvOStRot6BtOnvUm6kcb4qbFi3ZgKkhmSorWua9xEgBeojX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9lhJbDrPJeZ1ARk139FKyWyGeaP3Giin8UhNdbaaFNkS1dQiqc78I/qoh+8A60C+W3VPgv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J2KkLbbaZga0KUMuBdWRqupdEtdIcP8AQF1QtF7hXdx7AdHg1OLgnQ2G6Fc47yi99Suv6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utbO1PY/CFb6a4w4mU1aZFZZNHAlOMw9jbzeqWmOxNOac2M4sZRpcrRiQ3M5qcCI1p3Z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pN1FsbZQMUWIaivbMuaL96tRzsZQ20/urMFpkBK5Nf0p4fOk8+QRMCG0Q7xKUjPJN6O/7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oiibusA9paoawWohoEZhsbpfHDDVvpUV8Q8TcurJdYBmvhSlK5QorHWocSkwsJt7laiH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Rc4IsddEb4t6DhqP6LEwRRaHNGFFuiN90QXXrYbZhbyrpOjn1KimLm2Y3BR2MEyXp0KGB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uc4Nh8So/7WG2xDk2zuvvTPyjVfIPJEO6yJ5qGCCHF1F0l/8AhtaJ8XK2d5dTMqIdwUBjf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2iyJ3TWfopMtu3MNF+zzl0YOtxXbynvGE3N5dnep/wCG2nFWje1l/mnWSZuNwTndSSxr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x13ro/SIUMWMMWRnVGE0iyb2O4K3E2QfE+p8lMtL3fjEgEAOr6v2C6yEWznI2aJ08M7ke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5lNcLwXf0+oPfuC6RF3j+y8uyc4ZBRotoW8p3qD1sD8IfPZkrLTZE5OdDuCDwROVAukP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7DzCfFdeyCLZUfpDRJrirHRxIfeU+M4OIzdmV0iEYXVkNuBNV/wAPJH2/oiTQJkENn0qM6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N8SQDdSF1jbTQKJjGGcshkoUF83NYRYAUDoMOWztE8U7pEdnWuYLiSnOji0916k0WGIx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+IXHVhw/C6NIqA3o8SxcTRfFfs/aKK5OB8UQrrYcw5rfULzOpb3sP6on7momd6ghlLK+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hwc1RzRoaPKqDhQwwdYPNGmadDbgiX3e6infJPv+HC2QnxmttWMI4qI/pGM7Tt6dFfidr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ojDbEH7Q8TLs1mGznJWCZNqeKHW3tbQC5Sht2zddVPcRT3REBjWwZ3WiiHNh36KLDLkrUO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ubqRoD2td422grbmsB4J0Lowk/N+7+6sPcYjIovtGadCg7MJxqck6EwVEnOzTfwsElFh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TXQ52w0HzUMmU3AOCNnkn2sMSN+g1C5OJZJzxIPPhVf7ra2W5BT6pxG8qRwOyUNhFoYHD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marq+jQeqgbt/NWBDtxje4ALZ2Qxu2T4V8GdjeRKeoCwye28Ff8xDmW1Gbf7K1Zh83OVno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8kY3SZ35KM7OQC/4hGAvmW8lH6SJtAbdxNAoJn8ODEa0f1THCpZZKh/lGrHdua0Jszfko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HRLeQF0KE0zsTcE4RIpa5l1iWW9AQn22lScLE02EWgwxepsM+yLnG5X7MPcrDK58FaeD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RnAxTnuRm+UB427pqI7o839HBudkrEa9u85azxwToJvbEaWlAE7cNrvZS6HAnF8Tymda+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1lgJyaJJrUGigTfzBMbcGEi4INFGvl9QbDFXFCD44hDZcAnHy7OPCstsxhNriZSXVwnzh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5JoqWw7lHtEN2t6+Y1Y1NpmNWGweJ4XT4gNlxMp8kwcFBjdKdLZuuTWwroIy+5RZxb+rt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yyiJ6S90mjYEp3p3TumOk52Ge5OjvFaDcNSbw4iWSjO+IOkuNzpSshdBhRKg2v6hdJJT7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Dpq+9Q4sw2HZUSKG2Q86sN2X7UoVo+FbDPVfEbIfooYZ9xCIUuJ1JmgYAogneGhO/amEg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m4Sc3gDeocPIC1o6UwbgP1TQcoYGsU2LZ+LKwSnPbu/smQYd73Vkg1vmeK6sbRJ2v9lgKw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UBpnxTozhtO0MsmTpyCMM4hiFPdNiwg+I8GdqdwXS4hdjAkNyDIbWmKMjRGI0NY4XloNx7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IuIwWstAc3DC/VR4tq0Bc1m8qP1ry4lto80yNBvcBtDgukPOFRH5TI/p/RSGGc5I8wjE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jHuE2tdMoGHeah29W+mxGNGW0v+WhWz9war9otzC+C+baLpV+z1iEMzkLvaak2pTnsb8Z9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xO363HgpOmeZWxDA0dIiTM5hqgMLpNiPtv43qKxrBKwZADNMjN+TEcHHgU1wM2WAf1UL8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lQ4N1l8m+ZmnC7ZAGjo0NwmC+9MbuhAfzIGjhmLii5xeXHOaf0fpUUP6KB4vDyOSf1DrU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wIv8v9lKTY4/BerL5w3bndh1D7UgJ7IzXVQ3EltSVEtCcQ4Sm248N+6TqK+Kzibyi2N0l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okGAC5rrzO9OsCy+V3NAHw3awYwX2qcFHhvB+YaKJClnc5Wjavqc1bnKCB8oVQEUEOy0Q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KB3un9Qc83w4XugwUhC87zmm+vZCdTQb11Tph4oVOM8ck9nR4ERwOclCbRzmuhynwRhQ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jMK1EhwRD4NlJRDFhNDZfDiSvUCO0zgxqjcdWGB4WlyeRMbRpzTOSbaiPsto3JbIvXSB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CnaucRW9PN8SGBNl2fFdZHJc7cctaz5nko/8AxGNxDU+IavM9Dnwth7sgmQ5naKhdCYLLQ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pEjKIxwitVXOcU2P0t4mL5GgTmPNqQrDUPq5ya6d/PQTvcdQhu/+yjxMiZaDPguTNEdk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NSqqpQmFf8wRaLi48Ffbc0Ceyapz2tfAnT7lYtgS3lXxIfqFsFh5KRkVhkd4XVPdaHhOvB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XG+9Q+jQGiyDJyewVKrfmU8NbNrrrTv9u0ZdJxvdzUFkr3WopH6KPushGGG7bGY6+yIa0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UC6/QeYUJu98/1Q0yUSCTewro8aQLTslCHCE57lEE75Gm8pzoYl4TfNRLN1tx8skyPAYHT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0pzfyhdXK7q5M5pnV0F3ZRD/1CgCabHlkmyNgwZWgfEc0+FAmJRTn4ck6C8gxGutHzCYN1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+igRYziIcjLnf/uo0zPa0dEP/AFFPdCH/ALlMq64b1N2I4Gf1KeIg6yE7grL6ZHerTHEH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+6jh5r/peCdeWv0oHNocnn7gCryG811fRYbnHNy23uefthinmphrGfmNoqI4/NbmLjdk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5ReesyOKG5ye6VoRDfMKRYXgeGgCl0aG48Gt/qiHQIbQd5mVDe6K99j7r9HR4bZz4JrftY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4jcE57x8V1/nkobTeXns5VEJl6ixGAwIZondS+3GoHuvvUJr7Yb1gm4zF011u6fmukwv2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+JK+T3TCiEPIfYnLJdDZmbGrBfZtDAVHaJS6w1Q0xQK9T/VdFA3ge/YWBO2+8/0C6J0J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JqTG2eamT5lMi3GWSL3O8iUxrjJpMpoRei/Eb4gECM9M4WOUuYTItnrekPGy37Va6W+f4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9wprrXfbNN436Xls58ELRm9rPfTZH2D1vTxDjWelNC+NCNn7mqNEE9ygu5jUiQeks+KKE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MvC0BWQTHP2sC+BAZBbvcvi9McBuatuLEd5rx+qufEHmpwukHzVmPaeyXNAvqNdjxVjg5G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uUItmZOm5yYwVcpOuhA0+5Tex7RvLVdTsxBNcuIU8wxo9l0yKK0Hl/8A1RHzunZK6UyE8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ZpvRyQyL/AIZ+7gVZOy4VaUGzlacBNdHs/egRnqOk25wvK6iKBYdeJ0K+DDa0b5J3R4T7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H9VHhk43NcwfqmdGLYjo3ViiBPQot2c1ZjNfCifduUWHEqDXfx7ErorWVfI/1T4Ak17o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o0FvU28byb3KAxsw3rGznnemx23B7ZHyUxeJn9dV8OzdEbP0X/D3SJm5zpeamTOd89EOJ9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+E9ti0PVVtOVt+0TcBvKmcZqVeLlZafIq4t9VJxv3zVznO5nXEVlW/omOYZ/DarUTYh+5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pNAA0CP4PGFFgA7BnKe5RJZu1iHUTOrns0cE0ONb3H+ik0SCdZxKy9lgylbaLx5K0yxG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gvaaOMk7pFmU20tTHqp/aPp//wDngXnirDPkQ/dWnDaPZvMzbBv4q91mHuFFacSJ0kmN6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FfBoALlHI3BTFxTh0d0w6rSoVuF1bYQlKettv+ETMjUfPOCV0Fmcx2EASpKfknyM2wxZC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DYVOK6yr7TjzWD3XwTZcjD6TD2m4SKFe+v1Lvlg2ifwoQoAPUg3u36j+sFeCkBZZ+umK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Ja2XDJCB034cbJ2T1uvUL839NSB0iGCXMdfLcmiAGued6tdLjOcPtFwWw0Dtg0VNy2I7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RJUCk5zGAZTTh1FqHzU4PRIbSntaYcOQnemHq2NeRM2Ozv0PhuFxwn+ic5hnaAJ4FUCLXJ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oyLv802Kxro0NpzdMDyRdDcDItTbVdQRDOWckIrb7IedqgdMS/VE9I6S8tPhaZBbLQNEn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OgOFzhmpvMzTsujD7HFh95KK+DdEY+01DpfRxmesb9h/2UJzWGYeCi1l4hsB8yoeqyKBf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B9xkOJUtBBoV+ydKukJB36FOa/E0yVt+Ii7h207Cu1bbXubukr69nOjv1VqE5zfNN/aIMO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Y0FvgKiRDmZfTb11HRQdqrkOh9BfOfzYozKDn1yHaB7ZB9OYVl8hDG7PQWvopxJiCbnH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2sEifkuiHj2HXQzJ8pXo5kmZV6u7XaCkOwcG56LLxML9mjEvZWG/PkUxv+bVuHcJtMiFE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ZuV5HR28Kr4kR7isJ9Vhd6q57wmMc+0GU7WRortJY+iMJ8UyI+GTQ/hKixHubYtM51oU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qjuVl2CKW+TprpLZbJds8l1zKeMJ3SejuDYZvsKGIRHWPJcNyaNaYaAdSTxNdab38foU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Ta0mdxCDd3060LTZ1DTVTb3G8dtaFQmdbhhiQ+iTBkVacZn6cWvEwo8CI4utSsnzQHd71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gOaZf0UNpbZYz+b/AO6i+KPJbNp3khc4L5gHNTaQf4JzKtG69XP9Qg2MJWqHIp8UCdki5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s9WLP3FB8pTVR5oTk+f2lBwodG2Q07pJwIskfosl1UspzXFPawABlSVVp9lYdsuU7MwrmT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zFNjpjQG22iYnvRLY0/JGGXXjQ2QqrBbI10MLmGw8yB0SE3HgroXupXtdx1LBYSrQEk2Y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zqBBoa68yQtAme5WWtIPFOYQ65YXq8lvMKYvCo9Ud6I2bwJIW53ohk/NWnq4OJXw2Nbz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H0WIHmF8WF5tKL4Dm3VBqpqTBNVasNr8p1AN6LpggaGTGIyCezNtVJgmU+HasuathwKk4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0GRAkrBM7pqTdqIpPfdu1bUN3khDMmRP1VRoJEvNAPeyZynobbc3aMgNE0HulZ4FHQSyV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CfNScJFWGCbpTknQ2tNttQureHW90kHScAd40bhxWNs1tDTxQMm8iUbTKbr9W7RzW3dom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pPEjoaxoLnOoArJhkHyUxDMlfdoImfRVd6KVuXNTBmpPdI1Qa1950EF9OCnDdNFz6BBsn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Fi9lNh0EnJXvPosfspNiCfHQWm0SFhesL1JsweOpJ779wVH+i2HX7tF62GEqzZM9fH7K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gsXsr3olhJA3BTDXS5KbjJWok2jiFsOnyWy4H6f0eD4WmZURrXShMOWZQyHBRGMtEkXTX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89ER7rmSKYg03gVanRA4Q2T2RJRID6sOiDZfObsK68YG3OHBTyF6EvsRdYNj7gnxBaaHm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rbNoNMw6a2pg8FEb4RLJEM8WRvTIrCZ+Pim2nSa6pUM9Hdt5ltyMiRPijZkWnJPgxvAc9y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LrJXsvCtNUGZMrdEADiRLqBSsBENYSMimdZilphv8k9vmiPtuTXbij+K5T3XqF5ryUXm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gzFU4GgN2jP1V0/VQ090QyFlTo3Ia4iQnEEIMFzqXpwIkBfNbGy1SiEX5psRtaHSz8wUT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KIeP9FS81XWNJDlZiGc1xyR5I6HjOaaIZ+IW+iv0UVNFNAIqEIcZwEf8A9yeNxUKFDuiRM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JeDvTQobLpSnoB8LL/PJHo+bxaCI0O/Mg1gbSd6AeBfuXWfamRIdZSWETeJJhcJlvFNB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tl581edMI5G5BoDRxVtwvKiBtJ6g0CJKdk0T+lRcLaaGdZhLgDyzRdCNsjw0TRYs+eiB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VanOeash7vJG26/iptvC8Km1kxyU3NkOSue1TeJLE1TcJBYmqTCCeC+Js81KHtHgFgK+J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ksC+IJKzv3hWoOw72RY6oTg6+yU7mnzcRLcsb0XAuJpfpssxOQYKlYnT3ot3J3WG9i3M3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LslauKLmtBBq1ycN2rEkZNDlZbPjPQWnML5vsix98s18N1mV6FsT81C/MokNwN7U4CI2Tk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5ufQ7/pwnvn7LpH/dKaX2Zy3qIYVnreDlHL6WJp2iwxpaLN8gmoueSYjrpofsrhbH6K1FN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hXeNOYWWhECMJwNuH7hAyI2M08kytJqJbELjwN6a5rri6V+iJyCYTvUW8Yapk8giB9s9BY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2Zvs702HBaHE78kWOiMcDeLKhCGZyduXknc0GwzK5Y/ZMc6pGl/C9NcaUXFxRAob1AG4Xo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kovNBrSJDgrUV1c0BDwoq7rU3rOss8VD5rh2M2kgqy93xWkB3FALF7JmdrS3mFJ1Crh/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/ADaRJNmJlxuXMI6GPZUg3IxIrrTjmrgr1drTBIKZCj4znvkobP8A023+a6V0WPskHrIJ4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UPeRM/wBP66IkG2GxLU7811oyN3JOndav0O/MrRcQUHC1PIldWW2czxVp19lswpVY3Lirw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iT2kDfkmTofEwq0x1tnuNIheKvJDcU0MAvuJ3KL1gtSKaGCV2o2c6b04NF+W0rAEg1st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/AFTQJTQcRUKRqEydAZp03FooJKzDiAniF1Ttt2RQYFJQ+SfPci0EKRzaiod97k8jwhMd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/7joccsk+1V6uqCmvGYTTuKa7cZposWZ3VUOK244SrNTUp3NHq5X714PRPtyuOWnyRO5u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ZAE7tDAKS0RrEMvlKjpJ7CxzLs9WI4ULygeGo/cBMqLE4y0Q/zL/fRaBk5uaY6I6dk3IH6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ydyT+kwYkPaO0w3KVgf6gvjNPV7xenMAnbYAmxIBZDePxYlahwnHcmw3dDAcRIEvn7Jo+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lK8uXVvm7jNfDPWNf7Jrs1Cn/AOohNPfiJEhcmmXgXwIoG8OFOSewNdEYDXOfJNc8PaBU2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2F2IIW537lEiSNiS2tj89yENh/NJAG5Nd0eNDfFb4bQvCeHQ3tcyoIVtyfEfieZqLaFxag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mhzCERuVUZ4TVTBBT7NJqHy0kb0W7ip/aob/AC0NCh815KLzTLsldmJocLkUPiBfMChsF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rIOazBRm40ULz0sH4govLR5J3NdY8ykL04Q3XA3TQIwgqG+Zm1ybOlEQKo2rpb0+Rm0XDs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FE6Q+riob99ygQGscC+QcTkVEcctkeScRWgXuhJ1/wCRNiwL8jJWdyMyBtLYdc25dY604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4OYVqILTbJu9E137MIczsmVQsLVJgkndY6W5SYVsZ5b0ZTHI6eM011qTwsi/dvRFmxfMou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WpXghROSuqmQ9wv5qVlsSM6jUQekthNrZbejEjxGxMpjQQLfV8AjMOvqrQhmW9ZrL1QsHZ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V0j/mUr5I2q80KXfiRDKHir5f61e8T/OgxhNkKy59kG5WoDrQ3KQdKXBEmpToZyvCHNMB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U7ktqrTJP5qJMTWFvorhLSHZFX0cJaC1sOd8kQJ76Jp3Jrh5hEm4KJFF3WG7ktobW/TIz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0PxTtBSNdTpH5VPe7RBH41adXwjQ2EN83cAhY33IDd9Om0CaxeyLYhm05KQWzcrDHEBWj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oUbNTovHoi1k5IOIvGgB+VFaFaaHOa47VZ3ozf5STmT2CbVnKaFqYIzCaesiGyZyJRtPM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svHibcUZ2S4iVqStPvOiTnulwUlN4v3hTBd56Jykt3JY3INFBqF1oglENM1YdRA2naALVm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c/rJT4JrZzkmuD7MhJOm8EFfN9l83+VfN9lZBwCWmiwlXjXgulVoWByaZSDdIO4pzLMp8d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c1ZJMlsv9QrMw4LbOiT9pRIpiAWjRFTKm5XrZOiZW8q5upD81ZbK0DMTQnZA5oBNDC0Ab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HWr2EUU4M/NESJBO9XCSuqnmLa67w7kDEbabKSeyEHPv2Z5K9p9UTEotpbLgVK2AviPtHS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mGOnvVmNcd4vmvhnylpAs3ZqZRDaqzPasqEX/LabR/onCGZuN2hr8s05vWC8c15JzLrO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XIg7l8tfLKwgcypnadv0NiME8ihZhuPkgEZQy5p3BNDobg2dToAEN0hwTrQcG8VRTY3aG4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2VsNJkVD+G/EMtDg0TMlEa9jgDfeE49U837lssijkFSP7qcURLMvFpLT5FYCeIVk9Z6J7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UXQhMblOTm8FLarQKG18N9toleg5tSU1j7JBRdmnw+kUi5qw3IIvh3OpREvmXb6LHEH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9Eac76IDc7RBIE9tCJEcxlmgAmnQYXxCDK0xtytGLCh/mNUesDQfw0/eaI45u0Xqmi9YQ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4O5aLlN6o1bIGmg81IWFNqvU0OZ+jFf5e4leWqUzuNl4mFaawAqy8IB94FLuyvVArh+87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WM3j3B/JPOiUO7iibrxmh9q2QTyW1cjMiRU5iklJ5tDS2e8/Riv8vcSvLWZ/Ad/JHtIw4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b+LRdesEuanEM+AUhZapTafdbMxyKucfRXPHmjszHBWW1TQ0my26qmai76KV/l7iV5apT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IZSmVNXK5bTQr9FFstV40xH+XcOaeW3h8lN96uEgr3CfC9EQRLiUS4zUwqzH4lexq24b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9WLLZ37yhwK5n6KV5dxK8tUpn8B/NB4803RVXEak9Ml1Phdf3BrlEtC65WYQtHett5OiQ0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5lACg+ilHl3Eo6pTP4DvHBOagNG00FXNkgEFIq9p9Vno8kT9o7gQjPlrVR0VQO9BX4jX6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qlM/ceMfwFAEh43OXxWlnGqMbo0TabeC01WMf6VeGO8lKMws4i9ThPa7l9aLXeSlpv1/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F4OoFdq8FbdQfRyncu4lO1TyTO3vM3bgmuI+GPCEHwzNp+rCCMT7zy0nqnSnUZalphIc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J/wBZvQvnMal+gA56lwk3MoNbQdxIKIyyV2i46TpDU/nIfRyncu5O1SmdsWQCQ37t+mfg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/VIkQCZaJyRfEM3HsTBiYmU5as4j2t5lTFD9Th+emSm6871e4yQnlpaN57pyRB0U1Lr9Em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+jlO5dydqnkmdqITDe6vLVMB3Nv1Ob3Bo4lOaXl07rgjZnLKfYi/wnQWdHbbI8RosTRy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C612zavn9UY7jp46LlXTCHGfdCN6sOuiChW0JHTdVXrZCsw73b0Of0gp3LuTtUpnaxuctW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6r5zPVbMVh/zahc8yaFaYQ4cNPxIjQp2/JShvv3H6JbiukERAbYG81U3uLjx011esDCW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tIlI6ogxzOHkd31N8909M14XN4hXQ2qmkxnZ3Dulp9EXihM1ZitttU4USXAqk1e2S+K+f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2XEK/EK/RindydqlM7V+520Ox+HEMty24O3wotmywckQ+K4g5LYLhyXzIn+pbb3O5lTn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Utb9QSveaKb3nkriVsxCRuN6lF+G7271sNA/OnR40cufQCUh2Ic5jYgGRRfDZ1UQiTme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HcSushSbDdhYTfLemsbKZ3oxBEcXNlPdrfs8Q7TcPL6lE/LokdGzcq6Q19K91Iyb2T3b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yPcXarrJkUztbsYoi14k4dnhUnNI568nGbmXaYW6Xf4f59aUFhcjC6UZmxaFkovh7cL3G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9IvLf0R3FolobBiOm1uqHCoQZ0oNbG8MUXXq+v1FkJvnp2tWHLeuPc/dOO9S7CWi1uvUou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iu7iOadqlM7b4jZ8VjfJBsiA4SBnmpdg6O+5oExxRBEx1P9VEbucdb4b3N5L5s+YW3DY7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eO/dXBk6L7NVqK8uPHUI0OEGJZDqrrOufbpOaZDfdKsvFpIiAdZdJ+6SlKz0uGP9SINx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ld9RcePYNlVX9xvMlZhXneiXGbojvYaLXhNdSmpPQdGw7yXxRZKm0gj6G7uPmnc9UpncC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EvqM18mJ6aonTNSgst+SiMhh3URBhPhKYd8D+qMVjC5r92SmIL/RDrGObzHYdRGkXzut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VglruLe9AQ8b893YdVHe5s8Mt6k8gtNCNWHE3G9BwFz2T80WhwcBmOwEPpU7vGrUNwc3h9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Afa286JEdttGSlC9VeZ6IDNzNNk0y1qq8rZKHE6k2OIXxWz4hbLr9x+gead3J3PVKZ3GT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ImzGAlz13WnASy3prYhusEN0sgynfMpzYdNe5CGbnZu397iGc2t2R2DrtrI7lM3nTXS3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ytQnS4b1MXPFW/Sr1cL1x0P439gScRvOgcQrjov7HaN+5bAsqbjPTMiaL7Elmt62xs5SV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/wBFfoh3SsiWvW0NxWzc7d37zTu4jmjz1Smdyhb56JmmpbifKHuiG/DisumLiEATtQ3X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itmG4rpDz81zhLkmxXEC+78X0IwoQMSLwy7CzDoKu3J8JpJAlXUu7C5Tsg8wr5aA6HCJ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9U8AV5IObQ/SLtE9LI7L20Ov1r6eHSzlqXXLfrSh3Df2Uiv6ra9UQclfVcVfXs5tMitq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oVdFCr7u7DmndxHNHnqlM7lCHDRIYRph9dgdxQAuCD2GzFFHK10mHneN6MqaWMncK8ApQ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9224rB5r5zUG9HcHxX3CypvviuxH+ieNxOs13SbTOjk45ey/5KKxsRu4zDxxQNmxGGy8d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eyh0XU77XTKfaFoPwxuzUjQq+Ez0Um4HXjUDZoAYW6Lk2RnLWuuKka6ZCp7YDw9vPS6V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HNO7iNYpvcm/lVhtTXRZhtJKtR9o/bknPgza7ch1MdrxucsMBWY4aHM3ahYLp56ZyMtawy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indJdY8scJgT0hzDJwTv2i6I0f6k558RnrdT1nw5SlJBzDJwzRJMye0sl0mi8pvVYSMO5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V0a9prJPhZHaHenCGGFmXYQiGzqg+VnRIKWe/XMq6OWhr/sOmQVLyqDRLLXkhkRpJy7+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NVQsz5K5hVFz7qOad3EaxTe5Qz5LrXyaOJTesnYzkh1cgxSL/AEUrcuYV2iNz1w6sM3OC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1SWtaZ71KK0t9+6Qn7jLsosKPDL2xJC5OaQ4brQlrz1ZOn1bRNy6vozQ3q7p/cUx4kbAs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MRfvTmEgyzGegw4zvguqEzqX2oZnLu17r+Cua5YHJwDTMjRhcsLlhcqOVHKjlRyh2J3I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76dnLJOY6hEkWPxNMlLLNSaAOXaDRxN3ezqVPkqKklVXX8lhkOK+I9SAIApPuo5p3cRrF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w2gVgYG6BDtbI09XGPwj7Kx0Y3fci5xm49gHHbdRrFKPZ2sU805/RIUTquPeHwxiqOaIc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7gg2JK2ROzu0zVmE0uNblJsWKIjcnmnkUW3TBldrN4asVkKW3nu010Bs5TNU57YjXgCdF1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wlWH/Di7j2F5VwJWQWSwhXhqyWSoqK8BbMgviRXHgLlVyuJWIK9yqVmqlVKzWakGAcZqg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WRncmMHhEu0kapsVgrslWfFn2YG/Q0aA37e38p6oFGzkSmgOtAheFWLJtKTgQVIrggdXE0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6yFtE+Sw392HNO7iNYpvcnu3BX9vcpzMwupjY8jvRiwh8QVH3aePdZxGbX3CqxxfVPsw7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EpYick58N56w3XgXp0R5tOOkMaJudkmibhGziNN6PRnFkRw/xALxw1su0BdiGy5WRU3l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i6paNN63q4K893vdfwXwxJbTjpgjjPtePanRy0Rfza9+udZjcnGSaHutA0UOyS2JO8BPMS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xdsAHjkjsNmDKY5lSKI1aqqNrI6g7qOaPcQhqlN7lEHDuBb1lhw4LYex3smxHQyLJnPJ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z4MmkYjkUD1T7+CvafTvDom1M32Wmqn0iJYaKNaJyQ/ZrZEry/fpfHcNomy07k6xLrJXTU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yTur6x4lsyki0iRFe4ThOlNWXbMXdvTmG41HNQp1shXN9VXulVVVVV/stiEfMLatKh1Yj8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v0RON/bHXBe4ulvU7UzxCychbaZ0mFKGSWznpkjp2rfkqxPQK5z/APSFjd/pWM/6Vj/kT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91HNHWqFXshrOTe4zJkq2uSNnCpatlgmeCa2JKZE+wsRGWSfGptMwdBHR7g8bY3L/AKQ9+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qNt124Jln7b9SB0Xoxk8CZK27LxxCL3BwcPDvU2tYG/auutstxdosHh0/c7SzpNWOMuX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EkHsF++am5Nnu7KnZXK/s6LCPROcBK0e9yzOk/l7enZcNdp1do0QO7uo563mtu9XdnU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TJZKgVAqBXhXHWsw73LadPXsF9nNfDb55qC/mOxiw/DVb3GgVifGI7+ikNEhtnc3uDmW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LnaoDb4rqcFbiutHVaXXid6ixMiVw02QCYjnhznZDcELUyG/qdVo3dhVCdFEMKdmV80Q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o7y3no4DSeQ0ju8kUzU21stJ81gPqsDvVYHeqwuVHqndPPW89GyVJ/fL7ldfoLRst4djBs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/sXxv2h0IjcoUV0UOc7ZAcur6RDB/EwqywiHxctovjH0Cswh1beHcNsSd9wU524D7idNuJ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N0l1kStLte5SI0dW91loEzxTYUKwLLxJoUPo7Not24rt7jqVACuIPLsnDfon9CaNS5T7r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8tBCCPA93JTNR0lEb5/QJOos1mqlbLj33enFmd559jDfudofwIPY/8uCZZoCM6Zapm5V7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4WyUx8O8syUjcewvUtFt0ST/C0IlNne87Tj+miy1YgqhVCqFkvCslQLJU91h91h91hVCqF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Qqqo0SdeAqBU1Kn1WI+qxH1VSqlVKqViKqqrEsSqqrF7JzieGq8efdSMmsUt2kqLz0Ark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qy33fuEZ59kGxiGv35FRhabe3f2JMM1qp93nR28K8da3fmr+jOfzYpvhNht3Nqti0w8C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FfohgE/tFsB39k6U5Tz03pstykowON1mXLRL7hILCsKwrCsKwrCVQqioVRU7UuksKyQ5q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yq5YisRWJVVVVVWWrTWbxu7rGinxO9gp79JUcctBUt6A7v7J7tUO4z+kU7zcVaO0N/Yt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fIG8XX0+jFoq8y0jpMYX+Af1TyML9oKyJ7zLcnQuismGsAD8hmSShMcuKChscZAmqkdEI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oFQKi4aKIS396uxC8KY7e/RmqopjNV/FoOkhDjf3d/BNGqHatFRUX91Q+qzWazWJV03S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7qiwrB7rCsJWFywlUKz1Kqqqqqqr3qQv174bHj8QRYYYguOckXGMCfCWZIwY10dlfxcVJ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cfosCG+hDkWOxAyT3xBNsPLjohSuszmdwVqG6y5SnduQj/wDEGuPR2s+6i69r2gE7LDeV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lRIM52dDDxHfBz73a/wAN/sexPZAbzrQ3b2y0gph3Hu7W8b9YhB29DtaaadzoqBUCwhYQ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vk2OITHE/FZR6c83zv7FrBmg9my/9e+QYrMTHrr3v6p4z3p7YNnaM70BHxi9xyUSGyHZD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TJuAVqJEk8ilmcl+xxI7v2ZgtcZIRxEZ1sqObRE9L6NTxMNydEjXPdfLdpHexz725q2sTS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aGc597nrt+i17G6QCy0UWEqhVCs1QrPu9x1J6JBsyrXVw4v4Z3oMsxYbmnC4zHfHviYW3q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31XUtaBM2nHfoERlzhmmw4rrTXZlRIwm5sGDa/MQr4haNzbk3ry6Kxt4aTmusiSnw0sP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SzdPsR2LNb9ENNyHfLb9mGMzmh9foqaKKioqKip76c1UqpWIrGVjV7vZB1qYnJSyV6ZHg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QHQ/xC8IsY4PhnacmPhCy12Xe38xq3oQ5yFVMv8AmCQs3XblaLHWdWFy723n3O/sTz7k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vQ738q1F3uoi5zk36aewoqKioqaKd2Y3Oeh1ppdFNOCDGRLgupitFt1wKFhzocbe03lQ2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qmHYZ7nWD4r3MhUcWm9CJ0XpBish7QaSocSfxXOkdVnDvbefdLlv138+5QncZavxHie4I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R3OerTS7Q3l9NP0Ro3DUuqg6JGJJG69MMNxfK496iubUNOl8ZjfhsqZ6rCwGE5zRewyQm8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tB4Hvbefd3SJCxT5q9qvmvF6J8RwkHU7KfYEirdpA3rMrZb6q93ojqS0N7sdV+hvL90X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8sipWInU5hl5RgP+HPe2Sc2YMjUd3LnGTRmpQRcMzmg2LcXgghScHAZTGSlRgxFCHBEo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NDbIzTOqdahtGi4qszmdDxx723n3eIeOpdVMZuHZyOrcZ6HDMoah1Q0VKDRQd3Go7kvJM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2JQ+hxOeqXRXEAhGztOyT3i06KfC1qsvBB3Hu3VsPwm++hsWzas5FWYjGDihCbDaRmUX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rnYndPQ6J0stc8HCV8CFD6PAPiltFCHALokdviJmFbfXQJm5AUaEdyiDhoBPeRz7s524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jULZymg0IlTQ7EuPId3Oq/kvJM5fTSh9CKceOptttN5oypotwjJW391Msb9kazWibyBI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p32CieIDp8BQIueZuK6tsRwZu0HqoTnZKxFFl2mkkfyo96bz7sGfdquf9x7WYpqT0S4Iap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PfevJM5fTSh9CceGm/vfVikMalmCOZyCaxrtjN5TnQI8m52whJsNkM1vItBPY8AOnQU0F3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jModItwnmvV/byTXZuJcUfyjQ/eNDZ5jvbefdvyiWoGipuQaMuy89SydS/Q36AdSSPJeS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+hP5agaM0+GBN5GI70Qaju9kXxP0TnOMydTZJHJdEhME3gzPFB3THhwF4Y3D/AHRbBb1h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4uTkWnLTszc01anxWYckE4b1JQ5d7bz7s88dRvC/t+Kka6jpp7dzj3i7tLWZR5LyTOX00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4sRocKAqYvXWtwP/AF7sAw7b/ZEoEKyy4Crty6ro94bV+/TEjGjRZHNCCwyc+vLWf0uMS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LEZqelvMd7bz7qTqxHeXZnVttrqEqMOM+8zGvPMaQNB5LyTOX013JD6EwcVLQXRL3NOF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cUQ3fgdJPBLYrPQ92c6MC4k76LATzcmugsDQ2sgv2eBiffEd/TUhw/FV3NRXZTkNQNa2R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zg61MuGSjUp/XQdM0O9N591ictWf3GfZnWmMOpzbry7pfrS0F2g8l5JnL6a7kh9ChjTaW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90ual3c9Hgm/xn+mpbcNiHf5qJZxWTLT8Jt280VvpMYWBUJnVw7dm6fBRo1HhgYwEzRYX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efdX6sMcOzOtIqyaZaWO3tl3zZV+rIKWgryTOX01yH0IDcNJHeNt4C2AXIlsmqZvJ0yFU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8IFOcBJrr+Saycgancgxjw1jQibxD8LexhnOXem91dqs5dykVZdUaGc9Q6nDu12pa0leSZ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/s/CvCqBYQsPusHusBWFywu9Fn6L+yqsSveF8NnmVe+XLSApSUpqTRMqbsSuGi+/mjKhVn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hnem91PMareXZnsJjEFfVQ/zap72ZEapXkmcvpp+hvPHsRaEs9Hy18tYCsLlR3ovF6LE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iuiKpPkvhtlzW04nWno2nLYGs6dewv8I0Ebj3pnPurtWEeHZDl2VttUNU6ll1cu1v7C+ik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5JnL6a5D6C5T1OtjtDrVAutgj4eY3KmhpdRMjQb7A9lJgOvcFfcr5lXDX36AKCupdUq8qZ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CPBG5WmukVFHHvTe6xOWr+V0uznw7LrWCldQo6eeiUS8b1sGfcZudIKUMT4lbRnpB36h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5D6C88NSZTYUS+D+iIL2Fp4p0MG02o5aXdGedh9FJglqXCa2rlferuwqtkK86xKOmyNFw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o6Hjgr+8s7q/lqidXbR7reorBgq3XaNMwZFbUnBVsnce0vcFsDzKxnWbwu1Cgh9Nch9Bdq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FqW5bAa12TgnNizAapOvbk5MkZS0XNK2iqT59lshX9iZ6l9ewBN8tJ/L3pndX8tSycAvPd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W2XELGVi9ltNaVtMePJbWzzEliCG1VFghz/zIiLGZAGUm2k4GI4ifYuZ56hQ5IfTXIfQQ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vhGvBW20deiyIJtKc+A47O0FJ10QV7G8zK2Wq890Otemy3d6b3V/JDTFf5d1u0NPHTz0u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5zdzhNf8A0fR/RfDZCh/kZJOLjN1Z6Hdi3jdqFBD6a7kh9BYOwdBd4bxpFnAbxyVdNFtS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davcQ0CQ0tbmpaG8T3pvdTyU9LTvJPdy7cRp5Ht5TA4q4A8irwRzW/RPsgdLkPpzkPoI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GcgscudyxN9U2IJEtOqUNMmq+GtpkldcjtFVRHYS364GgyU1PciSidDHeIHvTe6u5aSoLT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Oz/zJvLQe/M5DSUOSH00ofQXdhMNa4OUnQWlbXRh5KT4Zb2LtF6vYE8i4gb0E+W/ud2i5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NDvLe6v5aYcP7ndry7NzU3kjqNG/vbRw0lN5IfTT9Cecp69zZDeUG9abuC+YPRYmr/D7Ek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KSsnyTznakjqFXat3YXUV+pDPDvLe6v0g/a2fbTFVf2JQ0DS3vTJ79QpvJD6afoJVbpzR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W1Xwx6q+EvllfLOsC5TFJaGXTWzpHNQZ0UQnxGerd3OHy7y3ur+Wl4/B2haKtroPZSdin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9JTeSH01yH0B/LWIU+zcM0xx0M5ajAoZNJJvHuMtPlqN7yO6u43aT+Ts5ldJcKPvHl2he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vcPlpKahoH0sofQHaL0HNOkpw1rtSuiRpoby1GjgoITO5jTPQRx7yO6sbpbPxbPZvG8L/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/m72wOrpKbyQ+mlD6BLfrGZvVmaIOtXXqVttmtoSVz0SDNbRuATbJmJ6Lgr9e5X6u0jPR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EHeRy7rLcNMxVMifcOz6UMmzHvol2MNmZv14Y71D/NqFN5IcvprkPoDRopqBTshTLXDkr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p2jNY1I119m9XlXa0tImMSAOQ03o8u8jl3V546SmB1L+z6e78ctA7A5ncmk7tQoaIfeo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mlD6A1usEe5U0nlqXrZC2uzCaCbmqZq7QPuGgj8PeRy7o87hpv0OG5ykcPZdOP8A1dJ56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1V65BEokHSOWiHy71D/NqFNQ+muQ+gHgNFx1JKetXtpry07IW0Z9p5ok5aBwTk4lcEzeR3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JvomybJmiMOR0bJW0PRVWIat6jk3WnzuVT6K60jVXzVwKuAVdRyKMjdJXqXhbphefeof5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Emq9ynUaJNWJbVNF1FiUnaJ0CucpO0hziFJtVe5TqE5XGUliai60LtJfMAaJuuU2makaq0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A46m4cUWnRaBAWJqtFw1JNE1bcRomCFiCxNU3uBtbtMxUapJKrq5rxLNUWFUVFmqrEFi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/YcFSQXFX6HAZaHonhoOmGe8jl3WIPxFAaAVEG8djabrnWdzRVs536sM8e9Q+eoU3kh3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ffJObxVrNTtFEOqpOQEJTtFWuE0LdFZhlA2iQg/PQOCsjJGIViITmRL1EbuRKMnFXvOi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FrDJoQa4kgprhmtlxCxlFz3GQR3C7T1kSqIA2Qn6CfNYypFxIQCDgU0GiswhMqejZJCxl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jC3ZGmamKag0zb2VdNFRVcsRUzXVnKapqXLLS21RPlvUhfIJ+S4uTjolobzQ7wOXdYvNA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/brHUnkidXz1iHCYQhQxzQU8hqHgQe9Q+eoU3kh3oucid50vCfz0SCseWkBBmh0Qokr/A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IcVfEvUxe3RwClkNNrIINHh08dVyfoDJyuUg+9b279F513HxSROg6g0HhqTHY11RzR7I6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K5KWgaAm948u6v/FeFfoiRC+T2UahrHUJGScfxag17qlOfExFWW01Yv5e9DhqFNQ5d5tv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mrlbfVTOiQX4kXFAJsMaP8ujyR5IMCnNFr70QjEKnokKKwzEpnQNwQYMtUp2ixRTBvRt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LN2oZKWgJ0+2JlRUQdPS3mj2R0BHR5LZyTt6htGV5R5px0DSzl3gcu6tifancLtDC2pP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buAVllw1iDncr+8n8uo5NQ7xM4V1cMFYTos5qVkol1dFt9VhdZ5LCVIVVo3uUy13oqFWty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iRRe+5Pcg5pm5SslFz7lzKbDGiQWyJuRLmu9FeCNBeUXHPVKdoDmbSkGlSNZIEoBldYvKe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oeaPakKSbpZz7OusU0ZvKiHyXEoDM6lyhnvA5d1iWqSTnJjN5knENE5bkFeqqqF9UQjz1H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vMoz2pCdynKU5dhFH4p95dy1Cmod4As0WBYFalJTCwXrc1B25YF8tYFalNYF8tFtiqLQ2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FZGyEUJXjcvl3qVG7lalNWtBunNYF8tWbMtFholrEymi7RI3hXQ71tavV2dNgCSktlUU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uFBcNRvPsjrWwKmSspo+1qdFfdfdoZouV+hvePLurgKv2QirX2Cady1ZKZOq8b1D1HJ+nz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fcq50Cv7BrvuHeYnLUcm8kPpp+gAaW6hKKuvW01XdkFcL1OavOlvPsB2AvuCE81FJJTG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uPePLusI7naHv+4o63lrFv2uI1fOaCCr2bHbjLvMXy1HJvJD6afoYV2kNUkNFqH6I7+3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QG+9Ceg6sUce8eXdXyq3aRUNnDXPLW6Q38U+zHHsIvC/vMQ8dRyah9NP0A6nDTcuKGm2zt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TLRcgMk0hCzyQByRR1Yg4d48u630VrrPhznKXYHlqklP/ABdm0dhEH4T2p7RvG/Ucm8kPp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UBQ4KaKHc29k7Ramjm7TNCymOIumr0QBq3q/NvePL6GQm8+zHLsDy7V3aMbuGo5N5Icvpp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ThwRmE46Bq5X1TRNHQ4AJ34aqQv03aje2muakMk4JvDRKgzKnaBdqs7x5d4OsdUKfHU8u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G7zquTeSHL6aUO/HUvCsmmglEt0S1ZSRQTuCcGo/YEU77lIDbTpHzTWi8lE5aB3EbU3Gu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vobjoaeGny1x2MUbnHtPLswftv1XJvJDXmf3FOmQ1ZBTR7CQR0DcpBENzVgBODW1uUpU0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xd48u/eWrLQ3hd2PFHsYw4z7MJvLs3v8tVyah+5km1W1docrgqaL1MLiUb70O4t7S5vu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ZH+ZXxIXqtqMPJqcXdYZeSm1mcryuru8l5ry1Wnh3fy+hHS4djPdf2TXfc3tGcuzY3Vcm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V+iYV6u0y7oOzfNP5qwcNUwtxTvTLr7CiEjOU0JcFEvEymszmrQCmUTNE6kI8O7+XeTrDS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2TH/ae0aePZNGWs7kmIfTfPv40yK4d4HZNTg0qyys1dLrHBQ2xHtM7yAsUm9XPyTrMSyJ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TeHRIjqSTbmiJK8oucUwDLQ0akPu/l3k6kzoPA64PYS3dlFbw7Q8L+yc7y1nck1D6b5/QK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Gyr3UdlNGYRiOeW30GafK90qnLgmFkObWDacnbDpWLrkbLZ7V5R/aYZtXBrVCgYHP3ZBb/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a3n3fy7+e3PZns3/AJeybrO5JqH03z7+/sL9E1PLQO3Cdr7tN6JruUUOcJ25qO+Y+JstW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QNpOjQ75U9F0eI2Zc1t6m1os5J0nXmqlrRBx7v5d/HLvRG4y7N8qy7EDfruTUPpvn34px4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tDWo6b+2COrdqhSmrNqTU3mjFzlcJpxcBiqnt8IvQHFNGctE9aKOHd/Lv89yJ7Xj2kYbz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13ckPp3n35yO/sb0NyPay1OCdpu7CeaD7V4QBcEGB1y6trjJOcLRJzJWHsXDeO7+Xfzx1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0Y77m9mR2N+7Xcgh9N8+/P7M6DJX6bwqa43ajQE4ZaL+8N4938voDdYS1yW5IdlEdOV1ym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U1D6aOffn9qTovPYV159zv14Z493PJHvx13a1y5oAdlD3Wu0l2N/hv1ymIfTRz79Lee1c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Tw7hRUVFTRf2TDxQ7tNHQbOSoqKhVO63aJolOU9V3JTCv1LlNO7J29u13UE0prlN+nDn35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E8wV8JxHByJbfLRVURaJ2e4T743u7uWiLyGvRUVNFVVYlXTRUKoVLRcqK86ZaDx7G7ULFf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YatMu6sJ1im/Tm8+/N1nctY7YafofHsmcu7u5aIvl3WibrS0OAVzVgKwlUOi/XEuztDx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w1im/Thz79PWPLWH01nd3ctETy7sTrBFO5drZWL2VRooqaaHTBdzHdGc9cofTm8++lROe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W9cNS9Xd5lpv1h3d/LREPLvpBR5aoO/XKDRuVVXTRYVfpyQLcn90nu7EaD9LZz76U7WGtF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nv7aTVDaaE6aqupRUVO0fyTIe9SHdXdgZ1RB3as9x1tnQOWiioqalVVVUbhf3S19x00VF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U0fS28++u12o6sb8vacfoUHn2tFTUqq6XtzUMf9I92PYn8urI0VdSWkDLs3sPiEkQai7ub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TTXUoqK+76I3n31/LXbzTtWL2d30OFz7s9N/7R/XuwHYvPl2refaRRkdruUMcZ9zgy/8A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rpoqd2bz77IK8ogHVCOq7idWip288+2lrBXakH8w7s9f+L+vdj2PPtWc+0hRN7ZdyHL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17lRU0ZqqqqhZKioqHsG8++tAW12nnrSncpa92tXRIaZDUv0cO0ppg/mVxHcbkNL1ef8AC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YCWtuKu0XjRVV0CRp2lr7HT7k7l3P/O39foJLa6Ar/oreWrD56n//xAAtEAACAQMDAwM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REQITFBUWEgcZGBofAwscHxQNHhUGBwkP/aAAgBAQABPyGi+iv40f8A1BC/8vH/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cv/p0iZNJ/wDmC/7cidJEJki/9dP0J/8AZpidEyRMkT/+vz9NCYmTRCdEL/6ZJP0pJ6ZJ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yRRMkTExOiYnVf/NpJJ6Z6J6ZJJJJJJ6ZJJJJJJJpJJJJNZpZ0zaqYmJiExif/l09E/Rm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0kkkkkkkkkkkkkkkkkkkkkkmiakNJjlgapImJiYmJiZInSf8A1K/jyT9SeqazSaSTSSSS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aSSSSSSSSST9UACeoE/QASSSSSSTSSeuRYeiKpiYmJidExE/+0mkk0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/Qmkkkk9Ekkkkkkkkkkkkkk9YEk1JJJJJJJJpJJJNZrNJ/hLq4wbUhMTExMTExCYv/O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SSSSSSSSSSSSSSSSSSSSTSaSSSTSSSaSSSSSSSTUkn6wACSSSSSSSSSf4kEEEEEVIqRR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IFHgcoQujNM1GaSJiYmJiYmJiZP8Ay5JJ65+nNZ+hP1prPXNJ6J6JJJJpNJJJJJJ6Qn6Y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kkkkkkkkkkk/SgikEUQQQQQRRH/KAdz/APv/AGrHrF6T0oDkRVMTExMTExE/Unqn68kk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0npmkkk0kkkkknomsk9Mkkkkkkkkkkkkkkkkkk0SSST9QAEk1JJJJJJJJJpJJNZ+vBBBBH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9fzGnIF77gn3C/wAA/THP6YsOFHHWBYfhgTJ6UYWYzKiExMkTEExCSSSSaSSSST0SST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STWaST1SSSSSTSaTSSSSSSSSSSSSSSSSSSak1JJoknrAmiSaJJokkkkmkk0n68EEEEEE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/9fzOIEA/XR/YT3eD9UL/ABD9Qcmm+JnyM+RnKOSgOx4Ev6nK8HMPiYt55PhdDwzinAEks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6KtByCE+l3yL0GZUkQTExMTEySRMkmskkk9Mkkkk0kkkkkkkn/ggAAYAE1Jokkkkmkkk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0n6sEEEEEEEEUR9Buv5//ANAAAXR6696dhvB+uP0x+lEzWLdC2XkX7hz+YtcU5Jf0Fqv4E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T5WfCzgHCP1Rs+AtsqSSSSSSSSSSSTSSfoySSSST9BFPpgVhZmVJ6Wt6RtlSRMkTEyaF0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gAEhJJJJJJJJJJJJJNJpJNZJ/gQQQQQQQQQR/HABe9fT8Av4QK86Cd6MTf6j9IJ39Qt8L9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Z+1ERP/I7Hg+FC3wt8L9w5Xk+ds+di2B+sEnHiP0AklhKkkkkkkkkkkkkk9ckk1mk/Skn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kkkk9CCfS1KNUNPInpaNXNUOxIgnQvpgAkkkkkkkkn+FFYIIIII6gR/ywAhH/wBwBfUP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gX+UL/IF/mCKtt5ODyEBawLj8C3HgW8OUco+RnE/J8zPgZwSH+g/QEf4C2yJJJJJJJJJ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mkk9Mk0mkkkkkk1knqkkknpkkkkkkkkkkkkkkkknoQgulo8qTWN1mxPSkOXak0kTF9O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H/ZAAP4CB8DwF0Cp6C0PAfqBb6nWy8nwMRkRIu34I/qLVbwLfHwM+J9DCEjHiI2PFJJe5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0GSSST9Bfwp6JJpJJJPXJJNJJJJJJrJJJNJJJJJJJJJ6gdjJ4ZfZ+DuEbKLjpdmlzE9ye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Y6FuF04UXS5UnpThkQ0IIEqQJEEEEcf8AJA//AP2oPR7CezFuPB+uF/kH6ARnLo/nZ87P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8i/aF+1SU/wDkLh8C/ROYL9w+BnM8nwul4BxKpn64/QFtlSSSSaySSST9GSaz/AbsafwZJ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JJJJJJJJJJPSEkvZl9i+xD2IDgOA415ouwciOMS/QlQQ3ZDd0uI4zjOEcQ4hDZEKkUj+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uYC6J6dBo8DhWQRX0YAqjtr9p2k9mS2fgW88H64/RH6gW/OWcLycfkfGxbpRCb/IW9fB8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IXKLmFsPyIK2FE/QH6wjY8FtkSSSSSSSSSSSSSSSSSSSSSTSSSSSSSeqeiSSSSSSaST0y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uSaN2E+uSSSSSSSSSTWR3ImRL2fgXJ4O54O4QT5CNp2/J8zOydk5UJ/pS5sd7PX5O5ne/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AcCOIhsqIbEEEEUj/AKKYuhA0cKznluTVCINEF9BtWC/YOEbhC2gm1XwJf0PlRz/At1QF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kX7AtnRIMeE/TCWxFtlSSaTSSf4E0kkkmkkkkk1nqmsk1kkkmsk0kkkmk0kmk1kkkkkkk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kkmoukEvZl9mOYwyx+A7xBcfucaO2c6pJ/od47hDdnc8nF7i2jgHAFsPBAikUggj/wAD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CC6ILxcGFnqSITGETyIkTGFSSSSaySSTSfrzSazWSSSeiei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egRI0R58M+JxM/yI+BHcILhOyciPkR8iJiQ7g56PaC2euZHkS8nEcXucRwI4kQ2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Iikf+Ekg0EGfMRf315uMPZD3Xg2peg04bTI/ufOSeij90PZ6xcbxT8o51O3fLVfTVhdJo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g1gQMJjiYmMOLonokkkkkkkkkkkms0kkkkkkkkkkkkkkmkkkkkkkkk0SSSTRJAgR3q+ol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N4guH3OL3O15oFwnGPkRP9CQ7h3KRJuFy+SJzD8s4xxI4F4IbEEVj+GqxYX/ACJOB5P3Y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KcHwz4lSHxo+FHF4GzSX9kQ3jiXB81Gm3RfQ+RHA8HxKlfvaghKT9ufvj9gS9W/P8iP4C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sJxmoINSYkkkmkkkkkkk1mkkkkkk1IEKJ7kvZl9mdwjcILlU3Gdk7ZzI5kcDwMeyWw8D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2Yat2HeO8dwhuORncO4cJw03COJ4OJENkQ2I/6MC/gyt0Q58w1ZJ+0oPC8HxNQHCH6wekb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DJ+Ezg8DlL4kPnSJAnoAfthPnyHr/ANuf4KYn0QZhECeosZ6PPsKdmX2Z3PByjlHOOGn2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9CQkPnAtzEN2LUl0uM4jgOBHEjgRC2X1Y/k32op/4bXlXqbviH6AR/wBpAfD8M+ZM5w+FE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UfpUbXsEdG9Q32Db8x8JnH4HwoezD/VVEn/tJP7g25JM6ukf+mTgT6Ikljn7Ud+mEmyII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9Zf8+Vq0fuCLIv0A/c0pq0eGfIxyfKkOfwOPxq8vR8xwLYQfsqVw+JzFxxz/AAqN+xqg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4OP4cVjrgj6jGNduNv4iVU/ocf8eVqz9gfuz9+fu6dwj4Uz5UzneGfpD410T7cnyfGSRc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yo4If6CHvR162p/7D1f8A5FDLQhsWANt/ZWILd93JPjwIm63C/hR0QR9GP4jEfx5Exr+/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+wNzz0bheGfKmPffgsf1ODxNqi0N/mi4nnoJV4jz+B8yPjRzqN+9pT98or9sfsD1ZH/bk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RSCKQM31CsYiD51I2Emhuz6DYaSE/cg5ZBBBH8iP5MDZYIa/jsRtQpubwOB4puUfs6qlu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WER/F0/gR/Dj6sfXkaiXJDYh2FtuSd9RP6sVikC6IpHTFYIIpBBBH0oGrI7ESP5MSTYT8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riQuQL91HD5HxM5SgNxPBzRehxxrylb36n/BbrejOa9D9MQPu+Th+Av8ALEf9/wDCWij9S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NBJP0l9R/wAOP5UlyMvg7GSNAIwc9v5cUikdMVggjrZKCMkfJGwYO8OmR9OPpRSKR9WKx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Mx4j9Cbdckcg53lHzsX7YnaJep+0IM+YgPxP9p297kR5byLRf87C5noznvRiT48Yv8M4+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Fx/SS2Rs+5kuPvN9+YcWHkSal88nzIc/Cht/4C+4RG4/GZG17k2WvI2Ip8/4BP+FE7e2SJ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35EH+rNqA4wX65yzd8x+wJf6He/8Aqx0R9SCB2Fg3rV9hcxGFi0MCJw08/VjqggikEEdM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dEEUggiQI/SQQQQQRSCCBIgjoSnRm14Ki9+jOQL95HxtHG8i2vIW750vfKKwDf9n+zd8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n/DkvR/0bc/R/wBEGr6M2GejFpfH1Nn3o/0KLP6pPRR2z2fvZy+Um/0LOY+VSNfhDGN/5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nnL5SPg2fKZI5X+h2fDEm3gjj5UqL/ZT5yof01MbcfRHE8VXftSX+x3+RDk4TjOE4TjqX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LYhFixYlEogRpRIUuQ5P4s/CYJFLsiBESCUSPD+rH/Ailqz0lqMOxCQRWCCCKRWOmPoQR0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KwQRRPZi/zj9TS36E/W0zmnJ8nyNC2A4fIW95m8abXxEGR3/j6m77Bxvag5v52NG39H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+lnJfO4lpb1glPyBIx4Am0X8cU7b++iudL1HLHzIcwX18GhlftOaBG15CX7BG3yHYE6fB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NigZ8pkbHkQCY3GK4/pOL4En+KN+3P3xzf6ne81vgOI4hxnGcBxHBSiQIRYsWLEogQIk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5TkrXZ4E3jxH6Skck+Nk/sOzyPhJGqmrlHwjueD5kQ/wpeIc36nI8kNvk+J0Mzn+HBA1Y1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1xChq8in+FBH04+hBBHVFYqqRwLeC3R+iP1h+kpHIOYfKxbDycXkfMxC5vokl0iWcM3R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ozlvRn6pn6IRk/qRwPAix7RD/ADHzIbHwdi1+Y+eTZ9g4ybUeZyr470vlhzxv+4cnxJe4S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9c/URvT9AkgOye94CagOPtH7pUXO/5nzkR/uZ+hoNfrxf4gX6yp2956UkKDy/KjxHALaC2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OClAgQiEWLFixKJRAhuRpc1a5TmHsjmOelsT4PkR+hpnIPgZwfJOzyO7zOQ/ol/8AIjcLh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bGJobhwR8TPgQv0iewdgfGiP0nxsd29juCSSCd0+rOyfRkineM7okJbvKJ/YT+0na8nb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PiR8SN5yZS/2/nyiUSiUSeh6EMT/6D9UfqD9BTOYfIz4WcTyfAz52c3mfuaTzeZz+fWuZi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31OObp5lSH4ZI3Hk5L0Yl/mpthvY2PsNjzI+BKB85/R+0Nj3Dh8WLXXkPmf8As43z3PjQ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uZeA2/wBP9E/D/RP+iTueRcUd4cJ+ug7/AInyIfGhK/zRO3skv9VQEgrdmf3D4SI/3M+Gz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6wcfwPgSObRv2Z+7Ji5Ehq35O+cItg4kcCk4zjOE40cBxUIEIhFixYlEohQ5jkOY5DkRz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8ENF4E/8T9DTOQfMyf2k7Hk+EnyMfA9aW/8AkXekRyEAR/y/whuIhf6NIR3iGwRX99E30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As3bwiHu9j1+xb91ST+0dz9ztb9Gdxjvi2/wiXuJ/adofIz4XPhB3rwcEL9c5vsTL42f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0XGOF4OJ4OIQ2/i8mg4KyfMzi9zsnzM5PI/ck4/PRwPdD4kc7xTm+/E+FMf+YKkt+zOT8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RBpBbPAz5HJ4PUdy8qDYZT3fPqcrx/s7/gTv+BOt/A5A5A5/kc3yPkQl8v6JfP8Ao7/x2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oh/poBO8O4O4/Qerwzs8n9kfA/J8Z/YtwI/yD9Ijk+ERz9i+/yhfB0HykRs+R+2Yv2lJ/Q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eBwfAv0zmUD96S/3PjZH/Qjz5O6cBxHEjhHGOELaOI4COxDYhEIhEIhFixYsWLEogQIE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nKc5znKc9KGzPkRL/E/Qn6Wkco+RnytE7fknb5Hf5E/6jl5KG+3wQUqDIf40K/2a0pxR+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JBGwI/WR+gnf7S37on9qJ3RO8J3v3Ox+GfGR3TO54E8/CO57G37zij9gTs8qcfpI3hwq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Qp/7nxulR/YcD803FP0R+gI7UQQQQQR/ytP7Uvm5CKP2EfLZHxJIfCBJaMjf8BL9At+gv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/AGCP3iXT5C/ZUlf4JwlwktzwON4PiQi80/eH70l/qfAyO/kdw74hoxXEQtjhFtnCjhOA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OFHFUOKlxUIECEQiEWIRYsSiUQJRAgROasdo5EftDjHOjlRz16Gz8HyIn/gS/zP0NM5Rzv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TseSf3HJ5k/7if9BLOf0HxalHIRSFH/Ih/gRMTDbzI7eRA0Sc2iuKI/6kaE+JE9gmXIHA8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Pm6Lfudzyd3yd/wAs7/cRz9zleGRvUYuTwev2PjBf9xfFkbF5IKBjcI3eBG0PhRyvCPhI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+w73k4zjHC8HEIbIhDhbITWkukVj/AMTwHFUuI4CBAgQiEWLFiUQIESJHciRpRocyOQ5D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jyfIjUJPQT/5n6M/WH6+gcw5fk+Nnwsn9pOx5J2+RP7yf9J+2J/2E0hud/8AIv8AqX3iA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dzEw28yG3kQFEkdwiHFH7ojRXxI+BEtimEtngjZ8FxPzBK/dErf5J3PJO/wCSf9jJ3+8+V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mI/yEbnghfqfGC4n9pO35O15O1eTtXkg4KCj9RG/wOVeDheD4kfAj5Uc0mUy+FnwM+Bkdw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m4xwvB+kP1BDYQtv+hJJK3X/fnaTt9yePk9Hk7vI+B1AuV9pHDwfNiOfgj9B3eNDtHysX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KX6B8CO0JhyFG34I/QX+EfOCflon9iHJ5eRc4+Bk/wC5k/6GTv8AcfO52+45ZG/4I3PBG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EL5RHH2F2F9vkn9hJp2vJ2eR2eRAxuHKOXwOF4OF4PnR8qPlRzfYnv9iZfEz4WfKxfsnd5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vlnEcQ4xxDgRHZCVYII/6E/8AJhbEdEk/9mwtuosOxv8AtRcdg7F5PRWvSdyI2vB8aPgR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yG/kQ58s4H5Zwe9NxHGOMfpjgeDgEdkQERYggggggj/zc0j/AN1H8G4sXP8A8k3Am6D98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54InJtRrLhY/Whopn4fhnwMc7yHuvMf8AvR84ZH8nqfql/Z+gX9nwkbHsj0TR0Ytvn/RG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/h3L8F/8Axi/9s7UTtYN9OZwe7+it+q9Eh7fdrpYzLpsnf167+zMH/rF/xZ3sL/wjPsKo0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TdSxvb7/QQnLGGWYEqIaTaSZqGNncmSOVpF1PYzF/8Shf+EZ7LTd58f8AZRt5jgffvhpL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Cx9BVNjhwNlSNz8lv+XhQCR2THcMbkTN/OnTcTBf/VmY+0elyyEKdjdkIaLnZXEi+UJuW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s4jJ8Bx0oQk2ISQh6zypQj1EIo+DNqBNlw4Ryb9w6vcGH/1ZjWuP5JtKrLlog+TYT2Vx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Na5DC5yzJ7F+OliES1kiyduX9g7rLFnt3F+UpXA+dgoYgsO3fbk2pZWe3X74w/8Aq/tP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S2jOo2QerBdUmvJM9j+y6IlwrshLokQZ1W3gxOINPLoR9ojRXGPgvuSYmb26GDxMtZIT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XCe42UQam9z3Rh/8AVtDF2/mkK0cXZHsubliudw+1PbPsuh2giTV4GiLrD9By5WhAbDXu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wN3Lc+PQ7OiEJhLz3UYKZ6E/ixaOGB98Yf/V/afzVElBUJFPmcKtphvzhUz2aeUITIT3He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MiaYQZYQzaXd1WZAbQefJYQLGIaas0yyO6DJZKyLw7km4ehh/wCxX/pWex/Zj6flcUfO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bXsWWeUh63DIaEN8KYWr4GPbLZdUKKSTh1GJa9/j2ISzC2vzu5tx6Be+XIZ90Yf8AqV/61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4Jy5g9xNj3SsFj3YxzG4jIy2QOh64N96NtuWbpApMNwhqVmjcPZB8x4UvUhim/MyQ52W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6/wDq5jfLtVEU+XsKLR+OB2tbeRXdQ9USwJlt0MCpoWx0EQ6JCJsMQwQ4OTJqdhSQ57DOx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HLMtuK+3f/1e61fJ93cRWL4Yg7Wkw3NF8u1E2rrJESeQi8hm346EbJJXYndn4vHBfee6b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7CpX0FqYRkUY6U97/ANlX/pWfL4NY7L2Q5/ipQwnHLE+ggTq88jVz5ehNJJqk20kpb0Q9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J1I9BHqF2vcnQUnxcTEyj8TdKX/+1F/6JnzeBi+09u5j+6Eku924HJycfUU7sliZL/enw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ZpCO/AixmkeKHRe0YaFNRGRb8mYNX/8AUgLrX8af/Ls+RwPS4SU7OYLy5mWU2cGGEO9Z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1NHxiklxOjLVCX3HDuKu52EEqCceRmZvm4+uT3gbdeYh3LNy+lf8A1irPfBxROo2giaMc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HtaV+CX7mGoM0fGKOiETZkyaw9hCTQod0kxCxvsWW1tebkJoLkY1rbXb/APr5fcKpE6NW/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FLJqzWpw1h/OSCRLL8iSrSgdW/wD1lVRf+qZ71iQkWEpoWD5sNCptEEMgYq9WJ0ZJg9Yl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rcJFhj2Cew2ktwf8An1/+5XJThOR5v7sxAfoScUr+k/WkH9B+lP0Z+jP15+nryX6Golfr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QQ/wP0QhhF2Qv/VQKYb7f+vj/AOGL/wDG1f8Ah5+ivpr+Cv5k/wACf/Ar6sKSSSpCcnaW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v3PjpFjRrWSZOk4ZP15/nSNUvYfRJ2vMLvNjHbuoZEXx9L/5yIuUXD0askTkVF1stDfCkb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20xP6DcUSSQLpUyEt20uNDlRSNP0V/w5gh9XAfBni0FgWpaGNRlvrN2IyjKW1mCGrzb+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M7FLccPfkPPKEkqSxdkF9BsVSp5PbAZP08ycx8CLU15/qfArtK2wxUzUAQKULuMOE+0C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NtCQz2k6MKrbwnh+piLSW4HLUn8PI1fdlx4o6hRDJ5Emcy/gyT9BLG8IspW2ZHjTL3yy7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6R+QoN2h/YQx29F3J5tOVoyzzNmtn/wBJucy9nQEt5rMEyF1vBMq8D1HW2I/e6JepSRRo1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kRt0040D6zj6dxCWJpkjWTTVtNcDeKluEyWlKEmhptKhmjE+mYIwg/6xloj4wlZZQ6SJi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ZJoTeiTfwS4Y+EbUlGi87AtMTT68oi7smHdmQXMnWoRGtJIF8t4DSvprwhKS4MfYiBVbJ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iRfTYlDNvBNuQuF3O1RFJmBkezF06SHQ7y8FqlOR6PyPy/aGHRghThhbF2MGnd/6DjsI2h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Iw+i2h0kaal2gEept+Bzi0HcbdrPNnDFPm8sVLUuaLG3w+g7rbhMP27sT5nRwK8rEymbj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8SKybhbss1z2InvrurZbsnyZy4+1xSN6Rutju+h4KAuVVqXsGKST6tShASZhqrsiJJqtK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r/g5MuUtxHoKJk3NoZPQVKfSxchN7ibusq30MZjMTatO848kWiti4bxki0jZvC2EqT6l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eykn4CLmSR3/gL/hJHmMxpGlhTWEHopcuoxA29BVDD79YN1YUGQwMhXPvFNLqVrQIe0KK3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JFkS02HyLHS0IWneG5GLqCk4SHKuanAQODf5Zx6Qt6sgu7BOVwyWYTowf5C8IgsspmDAk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C32NbDw7su88CEjQuR6VfqsITveD0Gcyn1GOX2XRdxjL41iL43walxIXLZHnoY7neDt6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YqsG8xAuK/oj0RiSoSSmfNxiUHqHfwyXEvjsxp6WNQi4MJ8/2Kg3SCImqBSttCQoDIavk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FCm5sFotG0vu3kattiaHPo2HO8pYsMtC+kyHk5NuNk20uPT/C4W2Z7WaCw0o4C2ZO3TnY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oQZSU/f8jVIZssWT9XYdL4+0/kXRxOpHiIiFvURCXHLN4W4hMlGzkKDh2lMH3VSNtc7PY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IjSVm2w1uqRh4S3GPLviQhbXxWNUpYpMcz++ad9CF11BDfmBFpCs2ybobN+BN0jim+YEgl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XLI5+C2kmsiq91xBaRdBrtGpK4FSIQlalPs7DhbFu/AFts0dHuJyBj5EuDkb/L4M4oNJ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tIkwPlG3f2gcOXhplOwzj0WWT3GkkslzD2dj1JGhqa7ep5GMs5BMMca8o0f4GOPJaLowL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qLDiibXA3XRzBE+dxKWGbQjsWG7bZNrCg4R4z+TcS593cVX/y4sUoiOSLUrAxVVxALMK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6I4+g7yxRoW1rj4rS4F9jlU0p6QhhW3YnWRiSRqywYDYrJYmuUlamNbWganosb0IR8Coe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uN7d2lhGHQxTOAvJH5sd3yPSkmrK6ei9BnthMaJknYY2gk8t2Jk5bvMurhgdY3v6Lfk/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EIksIVZJPQRW7NErErtsiHeclk5JPYUliXBBw8yJdPwIiKylbsJtNkoMXMehhlgZtgSbkN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Rqm2OWVHbY7bfPywlLov3qxIaLpPqKYLZjTC1cMmgKlMSXgZRhhbR4foX46xGCCcpyEQQ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+jDqXnKSCxhtjbOk7jE6fQhQ9n2Gx11q04UlskZFYW1Cx9JgP9w/L+Z14EDJ0k14bJDkk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sLRxsB8oWHbHfYkX0ngZrztbdi8iCK8S0j51GrsKD4LyLRURiStEkO2rX8SJbrYvsMWWL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0RY65YnRBMS5vl8wYXv8AroYkundDVkVmZw/odWdnJI8GdLXNl9nh6TPc46B9hmeMTuIzG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yWdLC2E1HLuZhtA7MHtIFux2E+hKYpt6K7HFYt7L5ZAVYlyvkG1htKdPyxLFluUL7jqyG8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CUKsJD4ymYR5EPICpoLS3Jsa8LSwhUPaJ9dT1sonsjtZRNx42b5kbisO2EKLkG7WSn+i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9izraxKO9cNPUbc23SLCynINbkMzZkrG9LNtstk3MIv5JhRkDEVN+NRMOyYEv6FPEUSpPL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cdibrXOl5EL2TluWncQhk0oQDkTKx+NifSLZBTKC+E/IyalHwmxaOUw9wzR3Th7zf7GF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qsbVmJZLrbfJo21JEZA+834yRJzRVedh/8AMX8KEfGm8Iuu9078DM3ISnPsXo5cglMv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D3j/AEbO15ZCiBUzSRKGbyKkPfUvWeZeR9dEmJuaDPdi6OyIWBdDg4RLYmpXjtfyxLWY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J2EENX5eXoiwQljkQW5uxYm86FefInybIz6jyhdDg1StFktNuPYgBFK0kWWRl2u0Lergi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fqJ+DhTgr51n0Fl0AVnuTEiTSWWrY2+Zz8LYwq8RbE6VHWSmgq0I2lL+rkhOGM67Ehv1R9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3HllSyC5MbjRYgVVT5pKFywgFhZ4rae4tegJwIQvZeFC3MZJMHoPTUF8GGQDR4paX7SLW3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C3FZDUobtFfwhlNN+5nUHLQWr+kbgUnHSEO+ISd0svCMs9WT568H3FB2cFoUgn/MdB1/m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so3XaX7EltExE8EuluPZjSSFDjbFyj3uZJmZDu3FzllwndceSTpOs+SGdjS9UKn1Bs9+4/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ZBd05IYvsNVq1bb+VPIWWM225M5uIRKG3HgWWtVISIELoZuaT2EeVJspNs7IWzS1upJwRv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/kgdv7ITbwcz9iE0VOXcT4m2wMEtnDWAuhj7ca3ey1Y6OcaTlbDkdqkynnw2KimHMQd1z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SKJ3WD8iVG1XZNhyrFWNtdzsoMAudNTOY8lE/EifveiC6W4MkmxYS26gkotSPHr/hsKdHq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tJFtyxislfcf+CpcLvL3EuxHYiJRQFTLGRLzJehZdyxsrYP1FrhbX9pJF73RKe7Ed+OXT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16/4OZTk0y10Dx3ZEHB7Sm1F7tmP/OYxtPSatzVlCgPIgENSVDU/lBlrZvhMRpRwhCBAS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8Fxi54FXUdyBnlc/mG6JO1CQv9w+tctmrEtrraxA6VjA9o/SYlzzeGrY0P/cItPQn25q4F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4S5u2JewFobti+Qw2h2hrDlEw09TDYELwX5FhCq8rgkpldEp+z8kCX/cVoKkgV1dqMYl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NdRdN7RvsHl6t1apee1tB9KelsiKlNkcLuKU05VWZRmLYadpJ2OwfF6l6kcELMjcU6jXE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Zc+oqMl5uy1bOX+BCZlNBdxm03gnBBNrhZeRTTUoSjfItlrzVp/0EmWq7Y/I9N7xMOl4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QzNLhCq10VNgV4HwzMZ2XK+jP8BORamdE9Nl6jx0ycTrgYSuC4XLLg/uMumsomSM6vf8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5DwnAnPWxdjDf03YyAxMswmbIxoRd9+xcnqUPhwNrW9z/AMFeJQlS8fMjx0CU8JfhliC7I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Nz/ArU2RVdDSMUlewc9GZXlbk0jmQvshw86MmkLmTW78sRHI0yY2FfoYzhwHmfYk2TiZ3m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iU0GGwkJumB4Rb8FlbadVsLgaITZORlxsu5M3FHa2rXl58IconGmYbzDXzUZjhb6GT3yk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D/8AEgJXQSi6Ev7oReghD5spgtJHOu5yL5TleEbtuqybXoOpScX2JjtMT0QIXQzcWE4O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P6uY5zkL5JQkqJklCdyUG5uBckCI6FRiwsPZJ59Bc0gNToklCzST9VZ9kTul0e1+Q5adjs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CGj4sjjWyTCiS/wALf88xTJM7hiaM0DEvMJeEbMlL7kdbNWXDHrG5Lg3NioosKlyu/wA+S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bDEolg1yooZb5RKlCaMehszWm2KSbhCX4DLrHDgwXRRId0+RWUi858j2riO8tYEyXwlei3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ttS5d6F0ShfkxhLy2TZKC1DzEOQCoksh2FWlqluTE81vuiFLYZycQozcRG/t4Es7mm5t2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oRAIsGV4FG7MEqI3RyQqt56DFLl1vAhUWVN9BZedB+a9Vq9HHsXq9sxJG+KEl/I7BX98N6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E48ma9xUYt0a94P7IvDN0t7oW92GGhyWiSywokNirQE4Lk3WrSWk3gS2mI0SWkPaYdKJm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yyR9+NUuVpjXSSRsx1NfNZWBpuJitOR5TrgC50zG1vf5walxO609zQCVldwv1m912QTN2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7RI7RukZ1ae5kMz7Z/XgenFjR9x9Zspdy6kcmjJOlsaJWFHJJGrJcL8j2oWRoVvpLgey1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cG0jF7kyGskojUXRfPTCa/0W+RM+6+fYiW3pflMxdDZP1oM2ZiGHjKXI9osmbMsYm22f9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7V0+rFx1phnJLELdtlgUG6QolLjK1XTZhiZLYmvnoIQPGcDvIkwi1f0YU1z8PYWftXWa3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1MDkIxz2ncvuEg/COhmCJFeIejHtnc0vC+41g+ToSl9nkZySiylWjy14OBVxgxTnohT4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Y63pKVk01DuMzZzC72gTlt5UWas5CSjSEttAunAYllOj0H2Vzme0ihqk0u7jli1SSEqIY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/AFGNGpREKV4EplNvQXW9lJLtsSpDdgtpRb7u7ahBkXh8vQa21DsflkoVe4xn6CwFZLpND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r0YTmTLBf9BalJwj20/suyqeF+hLEfQaGwfccnMvNzs/0mPWUSxHp60ZpbCfd3b9vuOV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UzsHCdXhieRGmV3rNCI+CbEG8DeHdI9BCbdLzMyiNTmmThJf0Y4yfkGork/VVbjbwhPQ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VVPlGEEDxtrlogm8rMtFol3FMUKWbv7sQJqStpWkSXc9hr6slk5Fkj2F2B8uZYwsfRYU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cXPKNz3Yk3YnYDanmcpwOamrFwhdWA9KEfkSI7feqzd1H7CMGo33Ml5NBBjb2M1QhGgI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aFfIlJtb0kKXft1+DDoZD7kUtjuWaDNRTZmSweQirvOvoRBqXoTcakN23EEYlI3a2s2Mjn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YRbdTMp8zYIpv8SR3/wCPgcEXbTq/oxW8FuBF70l42nvGRVr9cgxqdItBO4CMIQABuyTs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0MbweF5dtBsFb4Lm4nRkoWt0CyXt0QxUzT/MsVXIn+y5iTOWPc9QyQHoLb9DiBn+0FpA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ZYuMpeB7EiZ8S/ssclCadhzrj7EoxUQ0EsjML1OPF3d/d8DJ27E7LQUcBKdhyaRShgSXQ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27xhs8C8NEJMqIMqRZy9AXc1HsrarGzpm7Ln8MnHLZr7kKKQM+Ld9YeIJLJ+5sjBTCKyE8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F3uT4Mxdlt5LbqmLavgdTAWgf940/wQqvA5CwFdPdwM4KUrObx+CQ5d6+h6iRMtNVlxv2k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+pXb9/sMFbGTNLgVkk/YXjYsxwZOl4Zwtj7C9gLEW4/PW0QQMU5sklqyASZPU3EQEnLD0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aSZkMDVwRq9HH1waYx9zKkkymrJM7RHVtUJZL/kjIhV3+AZCQtXiPWF2NS5pnwIPlLL7n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qpEOWAf1Rf8ADnLUjvoLzlrn45ZaPaZh9FaktjSEGRgywbd2bU0lnSclncuGUAXFyyDY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dy3hzAS3U0Ldv+cu0B3IsK1ganZExDMpsuwg6lLMv4Q73Kyr1TAt4lq+4bsEqYHQAHH+D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camaMeMnO6Juhq1Rr4+EGwcpa4/BBiS8XP7sxmJyzxME1cStKfYgh2lZscFY7i+5FoYZ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LXH2J4ORkn3RAT+hYVEkLgzgpXpBPBiTS2HYkhvP5qsZIWk8P6LmTB6ZGpaWrz/hG+4X3b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w/kQu47DNydibJDwZSu1+pNroPBeLZbhdZekvwJcL2/AxpZSdG9WOSMisTOnxksFsb25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tEJHU0uv8Luy9YYaNWQGbEd67vkUu3uw2G6Qsn2kaWkWUGxa8nbJh0JaWUFH8+VlyWnXF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IE0aejRdL+7wJWhiw0kmmsw5EijNndpFs/wADjneUdu0nv3y/kSayV8bSFJ+QuQj59ifM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Zus4XA6bktN2Uew6tGlu6hv6QNgZWTaW1PtIifJx5MWZJtNLaT8pGCsJXawt2RPeb33WMC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+YtjluREImqRWU2jHBU8hbvSzMHtSklOHZSTKPm82EVhp8oiZGVvbm7XasbHfpRhOsVZm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4suUH5kvkfcV+MoEOCUyy+5oXJrZXHVWi7jCYb8DrXXKJFD7yK2lJZRlypC5ayeLx7tjT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AI2xmQSzDRzBcNTJMZTdr9kI2OpEVSo9wlZ+5ijIs2tjuQDJSr3XDQhUFcnDuhrLEySuRg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9CJshb5o8+4yfXNhnXUGdx8F/O7Z+wxtxgPiBtprSn2XE+f1QOklOV08qsRU7GLZ8o3YWJ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YZihCwihrcxx9hTVVm3NKycckjJhxC3Ys+xA9p6kwrlLC7YXqaZpdv+AX8Dden2RbJe4A/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TUpogl1ttCbDipFMr3bA+yoShq7jYQlbO0m763FmfpXGtPhiMgzVOehj82WHnWKfLkg3kv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zyL4bdsZDU1pXDYau7W4vAk65WQ3PsRTjbkm1jdkLB2EIgghddOoz0/ogk1YgWvkuPbRT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qy+fR/I4NWdlxOUsxFoEgSApCELoWaHJ6YZFDKbF2QXEYl4MqMcNoarGbykSJqoJp8r73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7t/0JtaB7wSS40O4f5jPQAh2rsWBMAeZz/oaVL8NIum9OsEHpe7Bx+EMTnMoa0bsYkyLiQ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6hET3GGiWAnw8gpIs7hWMD10NBWc4yXMdy9T7sWo80CEue1GROSDIkhb+5oLQTwOCRJJxU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1uWuwkccratYnA8DIIIEqsQlrQzVDG29aEc+4rm7cvuYf3PK3zsS8QVEob/o7Bqldrhyn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jXshChKHgP+gSbaMncKk52S+4TBVBW6kvwYKwSiR+fyR4MS0abP8AshgSlLZ+cECmq7P1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JETOQ9V3GX20GdyV5Xti/wCB/ENNz+4iMlYSFWSe5rOPaWIgS+5euECt0QX9yoRLQx0S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bsL2IOllP5MgMFLCtbPiCWMMjFC69xfTtctSWl7iGN7J7uP4Gn4FhVZ4En0Yq25WOYZ+C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h5Lo3EpISl1/jBOTgPg9S4bxtNyPTScrl7giEgyukP8AYrf+fcPSKNWl7f0R61oPKt1M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DfBwuUJfC2JR4FpQnzIlWjulnxViWmpOxY9h3EaLb7saLMIg0pr+jMpWixDSNBjlLbwF0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T7iymJlO475cnYjcWpT9G4RepDpjsStIpIhODWojehS/H5FRUqaJnFvyTj/z8wIWEZS3LC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jf3EdeWpev0oS92EKW3YnU3diVOxGu9UyM8GnhroiIZuoKEsn6omoCH7uUpJawkpTJxA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wsMRxCUGoY9Genvbx+Sd9u8p5IlxHRYuEjzIPI7YtnyTSSLy5yZ0+U99iPY2G0yUIEKrRF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XP9FuRWOyWX+PJ/SExpQWGVDhv5wWr2GcLLfiSI4V9rMJFzIvUS3JrgVGL02w4cNJP7DR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aXkbFgMZUxxODDJPk7Ehjly2H5q03ZZdkLUhT9v8ABFTNinixEZmO28OyUGsasfdiVhYF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e4sVS0eTK3bK47/pecscIUxu0mLbZMZKTUTo0TabLdzgxRZZ/Uby+5Or9zTFL7UPNmPH7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+3uhVgiknanC/NvyaQZmlIXHSOShKdDG+wvIyJpNSy2PskM5JPClcaF3IMafQaILWZh8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xhpLj1ZHNEWXvVkPSSd2rf0MZemcHKSn45H+ZOH3c/c0FlfwkeFz4EBvHVU02w7DI4bS4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JYmNV934LT+bCGOE5sDDiyyaG2wlhxc7mwkyznGF2/EE2p22e0i21l9CGz6xHxj4AiS2f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f4UZ1Ffqf2EuJkm/YaCg2Rkt3LyImbQsNWHPks5DwbQqvB70DR1KSmrQK5ZDe9OzqHkR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LdiZJ35T7EcifA/YEr8mItPdcrbUSIXX00FRJ4bQXudRLwEIlDbu5k05QLpeDK2v7Kz+42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TasbsjHCfct6DxgupItIFmlUrvBkMtnoout/DLULCUXQxbLdoWvxEvjWDnKIaIsksb3wT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I09bT30YfkcJrG+Rj11d5zV5n2Lxbd2RT0kp+wsfQX/CXRC35NjyKWpvdh6ZIpORfYgQv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/3LbM7FhJTiwutUEI/QkeOo9fcs4ReVwkLypW/AmUlzdi8ShAT2De8WXrAjwmRYt1SIum9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42id8PyjVfbVDadvJGrZQQND8lPAfYRLqjISkQJdFib2FiQ1dgMSU4fOMjsaCcQS/ebfM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Wz7k0XUjdpEFtS2bRC+0eY/QYVKqZ3pIzJ+IiotBdd3IjwmllBVTPgI0QsA0lbdtCCL9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Ajev7EaLzRtAfdTGJr0pyuwjmnU0pRYG5KbXcjELFMB3ee48DsQLQ3KS7e5OySHzmELy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Qak8cIs7gssxgeOM/0BfyiLb7KU1DmTVBPL/SFjp1JoLcJWsOYMix2t+gaBPbW+WQIn2l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vjZDltvDSRKnTbVCYqLrTLanD7ifiLEiNd14jD3ErNwtawbCfLK40VvyPowsihmb9hVU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dLsrBoQzRJFhSxybDU52sxNjK5VQg80uTEceo513H7jHdSM3bF1gTYPD3JepOC56qO4Z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CYXEk6h4Mzf2G1c4hdhkUwNiWj1Ji62O07ZDpmmQb5u/Infe40V8oni53qB4RJGJuTwLb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zQhbJInvcKrJkmpPZjQNgy7Bndt3zS5IGcTXu0mTw5i2P39mIcNzKy9BukNz4rCFRKau8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LIUlhEwMMEyrDf0BiknrMLpY4Bq041YR4trXuPL69/YReMPC692ojqDRKiyTk7C9JMehb2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0oFJSxPJr8FxyJcl7s/6COuvRCh2oGJWNf2rdidQzrT7ZHIvQkvvghIZ6iiMKwazcf0L/A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m46N8+xM27Ce4te+2hfSV6gLhYuOK14/0JnrFdxCfXcN/wCjOHFO+zlioJEPrBKRcESi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u1q6m+lZB/UqGDLQlFYnYp+6F4hmwJbqSUJzDa63fgU67tA9RoVDYo3TL87sRKabZZce8Q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a8Th9x5eKGZ7uw6+kpbgtJdWEi0oSkPBYDP2FkxJkArWbCEJWSqlGNQxKR3MQ8PPcJDRL1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B27yIuCFCw/YuRSWhHa0ipt1TfcKqW5EuqXzyaAb2wbdQtpCO2oVKCCCKF1G54wJFWDhF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kQo7aJPwZIWMWM/eR/ZCtPCjZ8dxVsjGT9PpWKWwSlYvZPnQnVtiG9e0CI9iRKU+EIJlb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iOz3d8iEs2364gKDTjWqbcR7nZS/QSuOqaTNosFhmTX4AZCK7jCBenCSB0VbjQzJAly4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Niro0F9FlOZDpC/IhZ5cDlNjNU1ItS2Z8hlo8rSz3GPX4Wk9vSF5Ig+X7iqy/JqwTytUX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BFEUwvkMiSm9DfZx6sdrUFyMUvSNogkRQhHXJkgZUliWyEJEUizTumX3Cc7Ipblp1MXS1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es3p3EnBx+RMHjjhvuRro1BHongYgXiegsf8AKVEMeCyKr3BlrEALcz6S4FpG5n3Yl9Ji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JgEkCUJCDrtdnuJ0wtJSg+cFvsrKkCXVHRhrymmzj+iUUpX4CW60NVD2pUC0uckPViIE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KiCCBIJdefJxKcSthTSklohVjoRgmt+j3FpC7tjUmwlpCkbAsdzluLJL89BoxIwLsR9eG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5FjTboTWXzN4Fqt7uPRR2c/PpMa4nXq/ywkfUS5EsJbKMQxd7Gcx3l2nA9OS9eBWhVl2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2qxyJUQY0BR6III+khHTWRzZH5IcplJ9xfcjB3toNb/2IjQr2Jyv6JwS4buaWCPdF0NFxz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QYp9hJkN3w+4l0QQL6Eda+hFYEOQm2Ux6afwggtOC7i0P8Iv5bHSF04gqJdsJ4ER9NoikG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VkjcFG5NTYES2YfQX8tShpGGhpyjiWL+KwqI/iMS0boRsz6yyR38EeaC64+uvFI5blnu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xrNLZJw4nwY0k/a+W4lv+dAlNtJXyJda+mv5kEC+tBH/AFl/zYIF/KQkNJiQv+q/pr+ev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/ACYrJI2krsam7DiLmIcjawcSlZtgYIZmItIUDdP/AJjpP0pJJrP/ADWP/kSphDpV4komR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iaFuWbcFkND7hSIKhzLVEmbVJhikkvjTJIGnugvc5sXkYb2UTDSl6E3CMszJnW8bthiJZ9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vpLbCRYHk3N+wtddwn/YSqC9FPXsPYsfLnAp7fYpaXtXdeSIbiJHDcZboX7FNkXzqJEyR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GtycO2o5MRwvKaJ9xJEyuDqJIkeoF6BGp6lJvWn9h5QqYCCZTHBqDhpiGW6UxfH8G2Yj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O1tihqWgN528OEj9Mv7HyQAmUsTYRdvEMOI+WNiwbXIxE2IQviSU2EqbYSWWN3DoJZLvU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9oMb9umMt/BYjYMhCC1pqT6us7I5H6j92wBGPqnZqqNBlkkM/kEZojMxr1q39kbiWpMsY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md4FE8O1BL/zIhV4TI10KLihG6FouNQkzwDrEzC2FUi+YWH0ITS3bDEws2SbsIVrlo6tE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yXGRgrO8LySIvi6mElqSkWtOAVEspw6FysmlLg2KCFSTHov7jswjRn4qaN1XCiBsWLpZk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0SkyFG+JNzaERjsPRioswrtZJEuJFL4eWAsCxR4H2k0zi5EySiW0LuO0TSLcXaEHJkJal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2dBm99OIl7Tr2PWav9h/eJbK/segei41HstaoZQsWT8YEJJHqjAc2QSxsShjVZZcCtDuH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UEoKG0KRKHeEG43kNc5Jw5JQwSySxpHkRbrzGHZNhgSZBDhD/AMw/TIYVqqYQTo3BCh6xl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GSNDaEhPKPeIQmPYHDwKQphpw0+mNJDDTyIJ95UbYhqJzhO/WLZWu6ZlAI2WPVkOBGwmLn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5gxzDbaep/wDJdPWKORqBymrZsyInbyKeAuDaUtOhO3GVvGSKbL8KNSsC5sP6Tf3EYK9b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fBp+w8TQ9LFG0EElq5PjBI70Yk+NuXCu4EN7S7ZMekTumPbUmklCBZr4eBPiSiCaf0RIm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IxNEljgJ22l7Ql6D13UhlI4vkJwbJhG+4YVgmsBcRUuXCM7o1dlJokVBZcIjXtrrgXMCl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egWRGkg5FSxdLyLewIsdkDdmmWJqQj2ViQF77/3R76QuXLhl+jFCcj7ABrsYVtOzLVXGs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b9RzazbhJ6Ue/Tbhk58MBJEk5FmBtktC0sQ4rsDN1J29VoaUtZ8JLwbikrCfqz9kT8T9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GvZtpzdIW4GxOIgaE1ZcJHzZR79fcyEbZP2/wjEcJ8ZHJs2xSMcwzZcbRC/WZBMY1NMl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Xm3+/wAkR6TUvJ+4mW8mUH88m0Uz4HAUMbi8y0LA1ktX7BCWyr1cqV89hyY3iik3V3+EP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/GE9xET7R432dPVSrEe9oLPXX5kUerlPNPhxjgVgXmzmWXrql+g2crnnYzSa0aRDDJen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lsLBLWam+wlpJzxryWEEsSMKPkaRZJOPcTLl/cSroUvkT4K8+jey4ENEf3xfgaA1QYYCd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bBacCZWHaW2MEg1C/DeSkcJOMqVZECDNUX9NGW8TFi4sJrDu0TOEDEynVo3ClUeiCtO0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7QXreIW1cXuhaNq4YmA+yQd0RG2eLCe7nCM5JjiSu9CHXgGJuyTewiHqF7TVD4yG4wtAQ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K5FHXqw6WSb5RfA1t0RKYsJqLBpzAXTvr6kXTTMNRI0yUaRonQ3aObdMykPVOWycjy55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xri+Q5p63HsQDBvoY6W74LshZWujH4EEppovopV8kkdRmCE3HFJq/qr+ZBvkQyLeVKR4Z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sPocabeBpgdmn+DQjsPgiz6tvPcs+/aZZIGStMiPJ5a5/0hiZarIZliwky/U7mq9qidkS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uU3YtlaKPcT72kCeg5ZfIqyGs6FQ+QkssUMkM0jJoMhPtdYPuaCSOTO4HO8CUESU6IG+yz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PjdRoNUwJVkXJRTxEjzZkfzdMTJbwb7RvMzHWG62fQU4XpsQNf62R8hCQvbeXuwdtg94Pi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dKRLU5Xhj0GmTCU9yIWOPhs0MMzsZGzfYmIxwT9BYTGGmM1mZiE5F0KXA32RyGqOLisoiK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UXRIax7MP4cyuXOrIycf0Qh8XsYI2Hu5ShhviERdOX7Cz6P3M2XwEW19xyhuWxEAiSpZB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XQhpO6a0IOXBHC19EZFKDu/wNzdhuIX9X5IOJtPrP6JVKPaEr7vAeGH4tNLHHqat4nD4y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PK+ckS1qj3/7Igkmo9NRqkW02IN7CT4sQqLlHMojuFIg7eovG9JRYfNfySNKcNYENZmm4c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DvfcFSaquuK7kcupOCfq/wCRyWAk29csVlzOKkZh5f3G7caN8xuO9Sk7zsYCLhkTsyM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9UTbaVx4nVtuNVZ+4pHtgtXUfgciS/wDQIev+D8l6jZnV029xTJhX7jdIJWtI8yZCMmET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U/WCxQhNWcP0ybzgPc8wl8lHvn+iTcwLsjQi3XHYhwJs+mCZFkpCMEmLoZPsyz8xQOf7Y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Ai8kcg/nCrvcBbwO68pKECGTotlEsuASJAjdocE+KDBtQfGjX8hTMbaj3JfC89MsuAoo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KuEI3RFp66Ir1do1FiCSXmLIO6rDwOQkn0Oq+kv5irJRT9w8QT1MweZ3JVLiiXD9xoUL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XGgt3utiapjSfvBwpPwHDCif7pFw5GDZHm6aQkLFqs1jPpAmtKShpqe5DM1GGuUIohDl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BNN2EklC7lgSiNu4xx24tBeVIRQjKQxlGQj2FTSLWoILnTAzlkc20GJJpJqUrvvqOijTu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pMS8I08V+1ZEiyEsROCH19YFZRILYvHbKTQ1dQ3wzeQuETs/JiXJdvYSBJxNuSCP5WDP0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3GEgnbaL9Vkn1Lc0lyaG7Ow9z3IdJuX+6PfR+29A8RhKsIo3MmLda4jYHHImWV0WyXXoH9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up4mCMlJewyRxTs3qLCa0f7V+UFyy9BgwkuxJJ2/ktu/4IQRS0dvEHYOQlCcrRt7jsWM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9wzLgtXTteUQac6DlpCSyHSGGpM2G3EhOH8QqS8Icb7siT0NyXYGVClEzy58mJl963+p8m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s9RkJdQ7skvUjCVXUxtI0NILpg3Sl5siBsaZQ7TIqFQQieu9xLJZi0tRRRuUs3DohdhTF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wPSM3IsVo4faN+KtbSTKGyU6A0JCTnA/QwGDHmalySxsF3bNaEHcK99kHTqKymV5Mzy9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01cavUi8iSS80lexpOhbvQ3SvN9T8kd6yM99iXSNrhS/sIVKjAaXNi/JGIsy0JecjtUli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hUWwTf6f2J50MQLIM7NokKnbJ/wCxRRqihIdtFrTdfkSI3DBT/s51OJSXUk7/AOibs/Hc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kbsDk3NufQXFksiNhznLJZI2v4x8vhisCKfkemklORevL3ReCbie8DVXBqJR+iCmFpwoE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+4jcIg2JbTTyJAlFjgxuyF2CGknhGjHbCQpbZbiWWsLSK3JKRbLipP9DRn1DQtTZSmhMzC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1IJrerp/WC90RW4p3EgxNWjcZgpyXutuwU9wbnnFsjhIl9Vfx24Uv6TEoa7tkxXtf0Ni5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1jPWEK6JxhvyNGzu1JZY4hMOw6dHqtuaG5PUuW2hl6pc3YwA3SnJAk7K0rDih23Cg9U9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hqSJ7UCW8X6wE02JbDGdhCyU4c3sNLo0QkJcVC7eUqwMtowzX23LrQYWEvQRYEzKGrRMQd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NOGX9Fyh4ISbisDExly/skXb4Jw4IUipBJtsuBlGWWyVrumwlth4IELZtLMxJeLbEWCVl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dESLHNIlTJDtBUoga2agU3y/siR6H85LjELdzUuwbTMTv6DIC7oTvQ4DiG9EPI7cqN0oZ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LdzH9Co1OpgcHfb7qGxcEQ5E5luZgU1a94T1HiIGmIeB8mi2ErKhSVBa4ZMUByWEJgvc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4LamdiaYpNYSJRNPgNmCyJh7EzBIuXpd3kkiAL6oO7QgXQk7CWHM00asQewpCV2yuRiFW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gXzYj3GFFmpHa7BC9W6T3a/omuHso6xOpOuwx/slSUIhuSEJfR7CL85YgJFFaZEJPVxVq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2RC/FtR0DG9RAzjZyzLwIY+/MiU7DbbgiBc043LupomoebCsP6kS/L7HHHKIWp2D2zcXF2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CRYV5UFuXcY8LiCnT1X2mfyLJlk32kQhNxyhdfnQrkruH+IonsJstsCuQzf7yMeEItVO4X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E66kmN4TwlgbH3XGXO+dRoymEXMCxkRwr4FHWMk9x2PYaEbal3LIHDYri1INmmpE7f8A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CpbDfgZgfWLorgFgt/KFbJILJuaRKybtcofkS1ZRJiU9RZoRBshGCCuwbalC02MYiBoo2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wJSxtRIXrkuDx2tzh4HdZ3Mh0ISohao0Ss5Fsd2TS8USO7j3FuxJtvuxlSv7AGC4CuXc9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5v0v/sv6T+nFFWCOqKwQQOzMvHNzJnAyruE8J4HoEl0TfJFwdhKwGVdCmFUE6n+d/JH13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sabID83OghuruxByk+BoXgS4MWd+4GEjcIXoWIiGOE1r6PpwQQRSKIXRAl0NEUgRhTQ9k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kxHqig6MDHgBLO0dWBPEMYIIIIFRoSIqaHuEuwg1ov0YsInDL6S3WRHyi6DQkQ0ehEhs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iSETXItNXZGGF2EF9Bf8hf8AVs737GQSwWyuYYUsGAkl4icyJNgr9v4Huv2J32EKnI6Vb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7D3HaRCKHf3G8PdkkhqNtmoGGwqEnoJ0z4sJR6jp3DlU/iMdvjl9VPP8ABdFRGNND259l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6eyMXaPoZOx9+rqv+E/8Az8Q3cYg8kCvIqRQKgl6C1yzDJcaktxIRAbo9In/AkBEryyUl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2yuLvfeC/FOwvIkwR3gYn44/JMXuf2ESUnsgnrkvJByXeCKFINQljcq6T3/hF9N0WKIxo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mhfTY6eyPsB9D23Rv/iOi6V/PX/auWpotR8aNcbCU+8bRkkyia5FMDsREkhiQO2TJtQoc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iKbl2fwEN3F4C0U0i4ewktnssEHUraxkFsuDQwp1merLXhYsiO0kjqu+zaEcLtIxkUpaz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H1YJp/DH85iojGmB7MzHCIX0VRjGe2Fl2UKvtOhf8xfQdF/55va/sJnSc+og7Qq6O3aoS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IzcWUll7uJTcIe4lclC6H2P8AgQrdiYhvcmWzJ14R4rtDOtRm3AJFSkbo9hy8Cdw2G4vkF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JsLQ4RC/nOqreD2p7TTQvpsYz2h7JDFX2vRv/AIj/AOA2kpeF/wCBpbnJKDjZDngTJ7qYD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HQ9dyEp5Iktr3DIFGT5E+kf7/AMBbn0NxY9hgZTOwy5F/tqWnKwPJSR2JE09B94Y3wMDLb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ldaojGjwe1p2EQvqMeKT2KH0PZvr1/wBBfwdA4+wQgu0H5LG72WDs3Fj0NGiBd3dDAVzD7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C8v8AtYPLLF5aE44Brdgh5HBZKBlFaUIjBHJMtbENfYUl6fQn6KG2Vn2ES5ISZvEXCFrJ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EpajKZpwZAo2+WL+SvooxNB4PY0HEIXQulUdHigX2B9D3Y+/9dc0fuAx19b/AK/gCG652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sZdvQYtwxgtShDJLqdsE96L/AK6VrWGtC+4JsEUFsnGSE3VzUExsGMISLAgWEzVVYVdCo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qGNKr8uByQQLbe4NOX7k6mvJczIGGL5abvAydxGFol8f15619LUVEY0eKkMVC6F1s1GZBf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62ySbbhLUdpZPV2DcuXSMm3+57kFJSn1L6C63RfzZydoGH80mqyEYE4EPAlEvv0o8DsCU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f4/ClMiXcJ77Rlga5GxFybiLC8OxFe4iSFhfw7vMBBENaGRLo9RsoSLEQMV3CQ8RpcDBJ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NstHh5J7mr/jL6LFRGNHiozGIX02ajM4vsj6Hu3XrrhaKnps++F10Ki+ivoL+Zzn6IXX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JHQnAjQGyRosEtR5okI1D1H5PaKg0Z7Jw9iOITJJxf8AMnrl2zL54LwyLMtLc8BPyW6X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cmsiXsE/Smkk0noUzwkEgcDe4ZC2K9zuBuTkaErIbS5GO4y6Gi9vYWXqkjJ4c/x1VdTq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C+mzUZm7r7i9wYq+zFXf0nsNzEQ0Kq5CI2xpa+kThP4bbJOjUiBi0ycOh2yJZ4GbjVO67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TnDTHRfytrKSy32Fcuc3+DlurSNtkN7CTb4Hm16qwmspXJVKT5ohDwZsmO1Og9lBxNtn5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PVJNE+qSSaSSSSTRJ6GTui4gMMtqLK4woC0SDV5gjiTMuDUiCS40UiHo6snqn6r+6E9xA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GqM6J4xU4ZgDk2JiUDf4iyzUZFJCI7Zl92/8Aai/jz1rFEYDHg+w+57CghE9M9LNRmbuj3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9XVOk9L2zFyRJqOi4ZL3JTyOPVl14NSNN1wwfaFIzNqlZixwvJoV81eo90YYiEhKxWmzT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d0KeRWKseWy2OEYJdmP16ARAr5dQvoIX124Tbwj1ErfhCT6aTgS8IkQWJoaggQ7U8MjqnE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jG4ocaNtcDC/f2ibMdWj4TaEZQ3MSl6EJ75GkpSktyBlKa33JTEkPxKueuz0qyfoTSaz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aTWROskkkkk9E0ki7wVhrJfgstDba4wGcsQJJGIamy34ESRJQlp/EkbpepEd2JgRhoRF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iL0IyQkTg7Hr1/xpouvUm1E6Gxuw9/p9x/EKpFluRCJJJJJpJJJIzUZh6o9wPoTqsGYJ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qNkr7/gezzEyRrmR0uTweo5HeyT3FOzui5BiYSLEmQaxBmhfMEm9VpWcr1Y8jdU/5c0+b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UeC7rJFzV6L1ErBCrWY/oX2FdvQ5OYmUQfhophuD4Y1nkBOxN70q133MLe76How+U+TS8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Lx9GaySSSSSSN0kkkkkn6kkk1mrrM6zc+kvOBqzNMae5a0JmsHcvgR8uyJYzW4ubxz/D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OFh3kDtoybA5LAmwzDmyUXIEx4UcsS0JGmdyiF8IKU2TT1X8ZdbdUMMY9/dfc9qTYTE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km42IEbSbRLkbzDY1fZ9W+qSSSJqZYSzQ3+GsSD3lrFps2yrOk0kMZE2W7k4kYhWhiWe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LEjx3dBNXOsoNTLxMTRzkhNbkruu0jRMz/Mkdw/DJ3COrJzJqWbD0W0Jij2hQfRsNoSZ7Z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jWRm6LWNvUjZZpXsmo5HbENPQvD6ps7h/2f15JJJJJJ6X/GzZDNoYWiJtaHNIFeGImWiDC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P4KaV9zNSe0sIeEgJC14Fi/hPcSiadKCeENbFFiEo2TDZo8c1qbiI3YEyTN9XRyhpOi/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76p9BCHRVkkkkkbJGyDSUm0kDyBsYkkbxk/wG0CsprLbjUyShIaFLQlu9WI5gZvE7uBDk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mPwHBBzwiNk0xmRYR8wJy2bWpOAySbluR3E0DQtazJK4F7bw7hpgmpKJNP5LOonS2Fljb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yWoHcyuFrJ3XfoIJ2F3FMSn+pqLHpGSi8nd+w1GnE/oE9nBZW5FBzatP/AXTJJJPSk3gS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xiSVyIbgJhSJcXarv9AsncaZCWqMYyfoMmqaVi00eoZS5uTDxcQg0m+7GlC0aalDXle8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JCkiS+lBv/ZRaEPgvPZ9BCKJungTt4YzEvoH/MVDGYOynWBC6ppJNHRmC7oyBhrEknsx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MS1K/QyECYR9yIpEKehXLFm+4u0kn3xV1LRocexZtVK2zg1Jp0YmwjgXU2hrDRt9iHiapY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0V/s/QIcrLNE5yMZWzV0Xct+lEGrSkdhE6FDOSCL2JN2lUJrza6O4+3y31WQ2I+jJJoKiq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rOBC1HIVrKdxkJfw9hEkCq1DYW8noQ5++ksy91YkUwMeCTWMCkrVkfQu8BknVE31JIG5G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QVxZOYFHo9DZTD1HegZBLVCVVkTjJO3uStoGO+rAWvIuSrNEOglkt9xQFUWGCyMJoAZf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9BURiMZg7KFYEIf0nRmHYrjWJp7MToX1ZJp6leCC+xBpS6rK2mFQTsXxaIJrS5ZE3VIer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GAOyXpIcCU0HlnlieA96pLcewTIgxYxvoQuhfXhMhqNaBp60PYzeDZ4GeTsui5CDsYDQhl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EH6CJkxJOWiT6CGGzGwRpP7IZS+XI0rxolPUOUlcp9D+vNZJJE2SGcXG3FhNukVkkS9x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CS7txf0F4sITFAp1oKUJRdGlEwL1DKbsQ6RK4PXkxDewNj3GFyHoZUIW7tIeVZvRI3WdDD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qqQo0wpsKJxJu2iCRj2QVkI3ZGSNOzYiZRP2CRXuDIIIpFSGpFZxOGhakk4H7g/cFn8w4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cQRLtSO9E0miRMT+ijAYz2A9sLAqP6T6Bh3BjCvsf4ZNsGZkcLIvE4KzmU8W+4SlwWSRP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I3Gmz0eSNCd2Ks5FF2ijX2AnMcPoQh3E4JPUTRfSQuvQzObXMZcL3zP8ABUwKwb7HAmvRe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XJqNbtFfJDrDqHgP5GvZDVqVhp9DvCC9YSpIVNjS4HduxqlSg3lYY/uV+KLVpEtCVX/D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LcOYX6lHlICw30mPJE9613pGECiS10GYFiX3B61Jx2E7ztVActzarunBEi8xuDDo3fhF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nNv1EMMWV/6I8krFiBcjAlTYZabsJlDdL+aPoK4SMhwJRHAijpOzKE0QtRqUshYwjPUi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WxckQZeicCTYtVyaIlVCoSSSSSSSSSSNkkidDDPZD2QgqP6Co6/ePu9J7EzKF/Afsf7mg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QrV4wTikphdM4QSi3f1YoaZK2W3Ty0y+CRjzq5MuLIyRViO6GTcvCGayaE+QhdKIlNl9R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smwynsO2Eko+bihobYrCmjq1loNdpa4GLXJSaDdMxLb1fQ3oJyZjQiicoi4pke2stcC0f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NJEI0otriSB64X7h6fdiDnX+HJJJNDCUm24gTQjhmndFo91WOhDqe6Bze9KiZEjQjRkZH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xPYV0JLP0MhrTaVhlCWigwmYGdSLs+y/iJNBpNqpvhDu3HI9eyQ0MS2L15vyO32BKwIKR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KkalQ+S4T0JHdsIiCQkJSxJIbJHWCBK6JyOlEDfQTbXIMgaxqjRAjycM2G8J+UCEuSl4R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sF6iJI021cTRMQkkkkTJqSSSSJjDEntQ3gEELpmsiZI2OmfefdH0fa0aF/AkuWUw/pizFw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CU0O4bfCRVnlqxIihsmnqqX/AD4H05Gk8lIlsl5fxEWlY3qhSjzunyMlJ9VZ9BC+nGeX+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5pYXECSC82P4yGuPUmiDC6IbsFuOzpFqsEKQK3ZELZ/QbepfgvWChrRjdcVtDfcNmVWZ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MUlrzEkNaO38RujG72XM1r8If+whJ+wldCS1OBRPwC/S/wBn61H6o/VoX+efoS2uWZUH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/Y6iJpWSpWSCQPDCwq4ozmWKYCa6gFrY3Yh6GFyxcUBZokMVkLMCGMeRF+ugq5mUThelia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gWFNLNMiXQhEoYxkdCcCVgY8DBhCMJsuCOyhJ3kNMuXe5Cw9EDyRsW3CSTHKaBC9jZW/Y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LcnRuBOaKjTPjoVFQ6Y9ioExdE0mqJpNqN5aTz0PZn3NF/A+78bceX3Y7sWCdn0UeoNhb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cxz2NTMH1sLiDncY5Y+Rcskh7JGdPjcYs5VZMo69fq7PHoi7Ioaeg3bUK4puKyuNmW5C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ljsRJUyeS3S3M87JlvuCWmzUmlPsTSyUsbkQ1gcRqw4E7USgjgRS39gpZOEI5g9Qs0hKW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myXv4jAUcPXf0MfIV/qBtdou0kW70P3YvxCTjHGOIcTyL7IDuU3dzHh2A9PyELI5Z+sM0T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/ISgaMGmjHf7BWBtzDhwoK6+fDkQUXehFWW0IMRaQthDA0EELKio0oGcQDlOnBK9mNjZXY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re26PWNftSTuSSJ9SHHZPeh3VXGYJMllVKmp7CTKHuadi4dIMhhdgIY8km0TG7hMaHlbF2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pjHdC+2HlwsFpvGpbihpLdju/YRucfUW8ATXLXgNpXed2M7gnSRMnqTJJJEyROh0wJ/AJh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NXHH0vZj+/RdC+pzyMdxk8kaMXQi62vU0QM05aHwLiaY5wLMFtkIjtUo+LjWY/RDSEQs7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QBueltD+jeUCa8bDFAPsiwetGxPxgYw72Xq9zLuNC12T9qkggym8FLbsZsTsFflXA7kuq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Tew8JoVFQiBUVnKLI36gZyvn/AARS4VMrZkyBU/FUJcl3FsN9g7jXczbGysKHRI2iSS/R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PZcSiSm7JQwyT9Q9yNcpS+lxYoQzaHgSNDJ9CE1Vg1ZZ9lVsYhiNB2RgRJf8AawzwBEXg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NS1iehDGsJd0sCnUdEXMYjGsEfX1RANHXaE053c0K01C5YPPjQjQ0/8AAZBu1kXRJU0EF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mAQTobyCE0ILqDXUAgwxJY7R4sYJiY2SIkkkkkkkkkk+9qGtVvGN7ohEi+sxZm406PeUg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UnAoTJSldJ770sOBIES/kYuXhuIZcvZP7GxsMqwuyvdv5DuFbxpT7CX4b+BMe580mFLMv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qvUivWVhJm7RkSv6k3eA0k+VqMBWSPRjUkCiGouQ0MP03VYo8v6yymQ8Sc6OSG9rKvQISm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Hax70klkskmli23TPQ7KXgezOGcU4wq1fZJid6Gfx2ShCl/AT1THBFoNc4pXq3/jFgIeB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kTuQaujyJVVMjEeViQo1juFIpF9IUbxRUNR9JUeBfIQkPSd6snJqzWGhgEwbYJSaIolA5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SBci1uwVh5mRma3Zh2N4aLtLFvaFK2keJXGtK/NElrSsgv8mf7P8AsX7b+yC7A0bKRUJE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QugJExiQ3wHZ7DwVIggw1Su0j9wcQjvWkTJJJExye0kaxJI/ipkxMkkkVF9FySTduBe1N9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sTImidEtl+EIaWMeBgmnjqaZwxvPcVlr5NajUppqUxbjNbPMRC0YZ17kC0hpNfx+CONf8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/0Rb6vuuZMIQgvCnSWF/rE6WqsfYb2l2fQyIZvRPuKk6xrE1Jpq8XM7CbEp8bhIY1zUFC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MwEJwMWrpfVogW0QvtqLnetPcLV3ovcmhXCpYsWrIxzY2kyDJJJJRKJSGrnsMYR3N1EO4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dhA4hbI3ZXxSitewWwksjAwNqMR5Cx03CNWMXQh0xNLe1FpbBGIWEPBKch4QsCUuh9bQ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ljsJswhjWsMa4Vn5MgkFLFidyhw3Zlt1RRORJKNQhQhX5MlDJUnv0gqC+iAEGHUxcdqJF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ssbkyi+p0nlk8sSXLbJR+QvuINRyjl+B5k3hjRNsC3F4NwvBzLwL9A4/AX+CLWoNv67X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sW/oifuDmb0HhPkdTT+aLsja09Wux7k0Vhbxk6LN6yA20SVbMRbWFvMgWQClIhKxYpdkN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KkCkspCWr75uLoXQlJR4Tdk7eHtSaMSS0o0Wqke9XcTthIdDqwQxuFtMiqUw7m/AgEZu8a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B6ItBwRZFkRPssZzeRogIkkVhPsTpnpsjW4vWzuLsD24Yysk7DVNu8lidkolRDEmLoghE1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F3lncRzJNVFE1RNJoQp41VzNoiGGiO5oPUWxhHSxYpk6F0KhWpawJyMr4BBsHpP5hKE0O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1DGuuCCKwQQKrwNylh4GYlkMEjBQlhJSurwTVgtYYCMwK0A4vyELVziSaS5dILn9CBNE0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hYEFS9rMLE+gZwHItJTTVVBA0bkVXSxCSGLXdMSaCE0TRmsT3NLfLQSy6TijV4XEahsyaG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dgL0ET7A+z6LENswqXiTqefQfGUlhPUaskbm5kTtE28jckrkIg/Of8BZOw5BR0BtNm1XL6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vMGqCaswiv3EiGELApUj3FQPCcaidgJ54Im02QlbIz+htyookmq1Y65CwnZQrLiXoJ2iRS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ZITrRRFdzcIjumNtnqdeIogh0SZDEhIgghkMg2+mXTiQupO/JXEQDCjPb06GBqY+pr0a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diViguyLjG7CHsaDR6oe5eUbiFgY/pR9FcIkwNKuCwQlCHgY9ZBfZxTajJJGxikTD9hc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hscRAgRrSryq4kbLBUoYu/XSaH3j3/I/YEvw260mOSsJaGQJEuhiokQRIgToqwQJQ5Vn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tNhMkHRujgoNbEv8A2A6rFGrF6ggeXn7RxDFdwihrBemH3FVZvUTW6O4v4CmYHZiolKcNf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oVy5U709hzEvYagikPQ1GQmsihWGh2G0CYJEiIcj49zF93sXBkaxK6l2lhPz6jLFJiZY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CxRlxOWfIvRHmNbcp9RbXmcFhbagHktvQkXJ0/qFaoIc+CHPg5jkFvUjXoJwhsI/6DTdC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PGM3Ad0SFl+SP+w+Fi/8AtEv9ic/mJL+8QWx4ELf+EfKkfMkfMkfOhrX9RETMoULCMkO4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LoQsDLkEr9Go8CyaCcDk249WWmm5iwjILL7DF2X7IWDgeGPkCXPdzQx9MCrHVFGPYYk5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odCMKysokkmqJCYYkkkTHRUjobF5EiJY24JJooIT6HI2B+th0kJJJJJJQoJRNMkOmSSR2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4EDEHIgSGmriErsCctLG4gsqJrazEhypYR6jXahq0idxW5MNZF/Cz5pPhjxTZWUS37SL7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7stdvpPuITAtm4EnkdhTK92vDd4dhZNoyWqJ1IHNUiNZJEYXNxwF8nJ2nL+yIQlrZ9UFu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imN7T4iW/wAH6onu8Et3g7GRGlLFiwyCBBASGthwpMpdMTFhuyvAiwUOyxAv7jgfk+BnJ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Ev9wtIYMB3PBl/UnGPgS9Pg4hzjtkGx2/JxryPa+SElQ3emJcN48vazoSNWLp/Ag8Saywx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Mhj2FjXOjwL8mazcKhex3ob2RgcsPGQOn5MRkEVgXQumCBoYxwJ1vDYu53CLDe/QfjlC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kjCYw1iw0hwNGqFvIUEEXoyRtkuh1TySyROhPVCTYVJGewyT1Q3OhJaCHwJkomk9JNJJ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GV/AWBOEJIDkIZimW4NZyUd+IiGSg2y7oHldDShb9FDUX8RUewQl6cujQiOvC+roRY+M/c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ZjdlzpfRP3NheS9K92asm6JHFQK7xba0IYzInFOyClJl0IkRJNxvpKhRsh7QX+cL/ABBf5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EhhOBRW9w9MoGBAqQQaCFVY6H0K4gUUeB7QMY1ZvqilrZWzFoaui6MEPkasYgxZNRpWI/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53JI9CINciQhGQiZIB8iKMj1FKEgaWTH6aF1OoppHKw7m40SxIWuBCmjhi2ESsDCwLaR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4vcOL3BHRJ6k9/MnGQp8hjy40Ya9RMxHg/ogfysvFf6psvk4A2HyfM6B8bLT+ZHwol/5kt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XPglfFSTKdkT0r5Em07R6CR4IHLN0OsPFIIpBDVEsTrKkkkkkkoU5CZk2R9OWwW00/ciMa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khluRS+AbB29gGgnGMq2MWOh3IrJP8jHR67wKPiVQhpFhsN/6pPISM9aMsf3riTWiEt5J3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FkppaSW1akMWitqRYt0/BDnFxZ8ZVOBPvCyjHM1IiUIgRBBAiKQJDVxLoRqOalqQUxqIT2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qqqHXQSQqqwYy4s9webmoWTAqrB7SmaY8BGHSL0GvA5tZlsKjBRPLJ4MdJI9AfB1x/pq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m5IIKGLFPP6J7ckYlZMujyDN0T4JXCOwPgO0TqK1kN3gJloztY3cNtmS2ZLY7DgrK9ShU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jiD/AMI/XH6Ef+QbBby0i2ryd3yXWmzWkvoglDhkCBUikk9CSXZoZfChqkCJGHhicCZaV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MJGBtCKnxmXi7Lbq0str+ZxOnw7DMhsM9sGryDS4kVpDTVi08iIluncNzNQMsivhWieVi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QubseQ7wUSO1rT6DTnBti5oW3sIY0k9hp7RAkQJdCRFyB0gVWRWOpj2zDpVYrh1zFi030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qrcMXlmz0dKoqMwRlJuWDS6Na4FyFrcx4gx2H3piukkw80U2HsKrX0ELoeBujcWMLL7E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TdsxiibFjGhCaGlELAkNCwaOpjQkReiBIRjBDY4EcCOAewcZwjkwcPuXHktaiXcaiK1Ld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Ip4J5EWUmo+44UIjuxIG4pCG3gYzY7EYx4C2H4O54F8EPfOUW4hbyI7oSbkhcdJAJRBB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+gaRPYdHqkwsk2GJQ0xwkhYdZq7wT1FvNgjnYT3qv5GNWl+PcduxMLwLB2HqIYxnYuw3L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8gsZEyVxkFhjTfPsOr0e+A3Wv4tY0rWEJJCSGr0bnlYuiKrJFGiCBIgiwiqRBFFRGHbMf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q5GoirFdxTIXpX2qM6KuBgjMPAMEuGNXNDUYcxOXQVHdxMEktYnuRI7gYZZDxliW7ou6G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qiZMkdSN+WJFDgi7A22LmvPwBce1C1Sk3ZLmXiCCBIVNBYIErjNKNaLFdeiCCCBmrolYQ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oQHX3xIRga7HARSxUGrEpyEdTiOI4A02Edq6N7uPjbH++xfsh7TXqd7yXc+VMdCU2orl8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B17ISy9hEa5ocruOE9iytAufj2F25aa6NC5F/J30e/cgjJj1Yrh0snsMtjTjmY0Is3NB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Md9uiBp3aLrXQqKutUIXQhvZMaKqx1IeB10pFIGTs6GGHYTgaZjMdSGKhLJkotfmjFil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EhLImUYTRyXPMHA3d5HK7aE2Me9r3E+qRmqA1yHqYjSzaIIkbDy4TzJZ6D50xZaIXx0kh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sdaBK1FkgdcCrqa1ggSrFyBYGhBowIIIIFnsFnUgQGmwjZHCOIPZHEoy2xBt5OsMoDWMne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424OwcBwHAcRwHAcA9oZOBHfMCE1qiHwhANtpQmPrO08PuMlNVr47C6/cm+/caEvoqi+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NhDSH0VDQWQngnZuZ7wSjs/wXepG3GFttI0MSyJWPXRe/S8VVXmq6WIQqMQsH25hRdSqs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LZD+bdyVhcmuQgJt+NSEIYouQWUPZMEJ2JsKi0ekMk07T8/0QKqZH6oM5AtqpWiFOlp6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ooY6EgQYsk8DzHdRvoRDOV7Cy/Y9iFsIKJCXEiKrFHRCIvRyEIrFIpBBBFGI1oumCCBI9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qJV0YhCqhogjpii6zFpPi6qzFbS660CuxJf5CdipNbbS9aR/IapDpPmKpvuTRL/SFGKOH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f0Rs/FM/O24Q0SijOKcpqLqX0NDWjFRVRoZlh0IXQqafTsTCWHwJZPINi0+zHBYo0wmYm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FVy1L2NCsiUmFW7hg9wY2F1J6EzllYaGhZekJK0gicqW1hZEOWshg1Mg0uRk3f7iGLBH1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GJAC1FsYDFxLPoR7EYCVKELoWKMQtRdUCpoLpQiCBZGI1o0OjQiLl52MBIxRA6LpggS6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isUkm+atR2kSIMr0G2QeSWI1fkg1Bolk5k9zQimgyP4yaykttCVb2Euc4orDW6r2ze4X0m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5si2/YhA1aRGhkYKfAkwg09JefwSEjZS5LDZVtD0GtEPGououpUQx9OtHRCFRGgtwVFUk+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O4plgawzkrmskcV6fejSiFRGA1kSxPUiZY3ka7IeBOGRJIl0iPC3sO0kEs6BAXlBC67Qy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i+ta6aCyjEh0W0WJmMySfSLe0FsLFaXSqOiX8NiyNQLlrl6Fq5rViYxYo09ro2nSqR1s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BXSJXELWJnITLuTIyFkXJB4bZDrkpaBQsXBWSHdF5RA/4rDdemvcfJZ08o3BYTlhFLRN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e+3E9y7lAgTcjBYEktx6alo22haOFoMAJeAd9BxYm+ygbcRTyhMIRpVthbLI2FgxoZ7IZ5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Kio6Oqoq5EqWVlR46C62MRMmozMeWRFJ7FzLWfj6FJ2olothvOhaE2sS4ZeIiRKNBTXcfK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WdscvpJ3G8tAgJ0z4mNSRCX8CsGBYTMnjYlRYsREh20GRsF9oTwDEX0xfRVH9NoROC2w6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Qul/QXQxUYqMgVGNDeB+UZiSxJ9olsS3flYNtJWExcparRitDZQklAnK/iNUePRFq6kki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C8ppYHfcsZTnj8eR5Bi7Y3vzKM8mxpYTk4hJj3DUnEyNpJkqWg90F3T+SL0cCwupCo6I0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GlMTtWIF0FVdbHSIsvfshYGhnTjez7SFnqtBVNEiH68yKBuRkkiaDsS0HbZN1uYY0t3Sp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hUeIiAri+jFH0ujCTAakXM5EIBMJZEg2hhLOz7CGxEql1L6MCEOq6EI0ohmhAkbo+i3t9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F0qj6YFRPzwxnMyXSRPBTYJvRogQoL+JBssV6u7/A7dwr0Xhdy3cEe26WOk9khS+KY8P1H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TEq1d9gM/las9wYrlwKL/v7kWtPu62N6JrEvwWGWKxJie45BsioquiFV9W/QqropYEKuF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JdaIFiJodvUMDG8sdVCNKa+4yqIanhjNYNBDi5IpqGRegmHqZTKsNyi03IW4scipEkWKYi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xjHRZpqIVu7QTYYYtdc9hIQglvzgWF0ELrVV1r6KFTQ06MhDENCQqJ4K50dFTTpX8Ugz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7wXqjageowyGhIYQ/4cnU3QNqPy2yQ1otCA9y1A6Lf1wnWJFYVUoR7sYiocxDA9h2fDHsi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4EoFKOG9VuSKThS4RntzwtexCSLglk7/AGLrirp0IQ+ldKF050kWF1FWRPqdETyLiWNRW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egxCFotWNdtrGJ70Mncx+F0ObQUsilYrQySGhbA9zSERajYb0MeBgVC+q5XECiiYxMWUd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4v8BfKEtqNySIQurSqoq6irp0OqF1MVTwKvtelHRU060amn1WKjFJlughuWLPA1jKCewK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vAi4xLUXai/gKGLE9m4yru93I9iMkhkvLsC6GusvxxSCKXuln5yMyAXWn+xvYlMp3EtJI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es3uSwibLFAt2xCLHklPymgupCEP6C6V0FhRdSpoadboralItpMB5JJd0SQtFwwq6YCs0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8kS+6iZMjWg1tBmgRlPVEbatF9f1QhqwsvUmShu0rH0Y6GP5SezyTQWgwyZpQiMDkUggJ5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qRuMVINKqmvQqI0NDXqVFXUeaMQzStvcUetCwOi6NKro0+shjIHLyNgKjldy2a3FEg+EqL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+mXY52HNWpsrkZfwpARE5KGwpJxtGE5HYaW4iRj/IuhZSIesyPlZ8EqTSwFUSVy3GDtkuC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QSXosIlm5rTR2I/Y0NI4F9BDoujWi+iWlFV4FjpLodW6TbmKNKGHPmfgL0mNCNBnufwR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157EQmDn4p7N1rwNDGY1LEh5MBYExfRdWqIuVmNmChoYxxJQs2waxeZ2VfYaEcVSJosC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o0+kiKvNGIfQnkUnI+hdaq/qa1mjIpO7oZMK4aw1ZoZXuJuRJGsiQAezSsELeEym4xsb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nN60RnJf86F+T90CKaDjOtnaQSrKqFCfqc/SqFwRB7c0elu7XoSivIeHuPApR1mkGj1Rl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OqliiroYUVNBYqqPoeOyl7mJpQ0OdhJeixtVQ6MWB0E5GMTuNI1rlM1QsiKIuCPd3upY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FjLNj2gwF0L6aVhoYy0oTpwgpCuLolrEba1BK00p9gYhaFjEQhDyaCF0MLFH1LpYqQKi6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/AYHBp0qr6FV9Z9C6FR1ATOVS9TvoO7IuZHj+Cr8myYTPwjbp0kpY9r5UtvWrVJlrGYuk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XVic9hlxOy1ZsEBMlgi/Q3fJNL1BGo1U1ECLkle7XfQVH06fRVPdix0liqpoLHSx0Y/kX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t7X7UTLqimo1ERRjGgTlDFk0ewm5bDAtz0FkvVf4XJDXLEXB7zUUKUZEquQCovqKjQ0Z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9DWelOk9kYh7SZGIhCroI1EySSelvsEz1sXSutdPtzdXUvprodDF1lRuxPdoVELOMiT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S4hyURA/sDhhGJ9fIj5kQNvJRzvyI/wDLON6iye2VxKz2M1Im1ozJy6QacifD1EYSJTNhG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wA9qJ/IpiS6wa/ciOwpRvcXBEidiQsEZSMDXSH3BEHaUr3E+tCNfoKulUI9yaUX0RUYqu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e402ICGvoi+0YUY3DJqeksyNsUtcU2+4lQzpSHGklkyLcmIhC6opBBgmiqxoZGC2QnBe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faGGiFkxoQuiB56ELoSRIrBHQulUdGaUQ+j2Zj+qXQqqr6EOjFSJnwcxUNjwGrD27IUR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M1DlUk6lb81PoI1XgqwxN0QiHB+hhJ+hJFxEJZL53GGjbQnoSbGrfeBHB7iZNqW2WLML3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5oz3q4lGdL5SgJWG2dwIqKqqjXoX0kLoBVwqqaCxRiH0M+0+49uiOzlVjpIxZAoJ6p07D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GvcbYa1OI255HNzZSQjpQa+mRkYXwOVqfqQqER0xWG1KG9hYhktUZomQ0t0k1L6Va3qyD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o+fsY/jFNQ9CF0IY9DKktIm6GafyXtuhP6h0X0EPqMlXBqeZrkJkI3tEJDLw+TAtJhGCE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CSJrULjJb1mkkjmHPsaIXkzVvgTWF26UmOcCQHmxOyIqU0vIhFSJXGE5SIVLR4Ezawi1Mb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oRMpuTWkiJWokM8hG9iSVnXDJCXDexDE7EvFMVEPpRrRUX0FRCPf1VF9ZAhEg8sK1PUSK3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6nhjMCtIuge4hBESTyJujmUNSNuLNVtuPY2dGJETzUZ9LNo1+SLTxMk8T9AMiGcEy0ob1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bW41IchdeyBNnsSOkTumJQ4SaMKfYVCFXQulkWIsLikQzSrrrWfqsVH0ew6wupfWfW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29EvJX1WHZdCEVlU5HZCCdtIH2MSlEW3RYndhkiUwhvyLWES6kGvSxMvN8Gh67Gz0bCRY6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8jzImBW1Y21gt4uQ5j++2XSMdRBhShvQE7pySki7YrFHiGjNgqIfSh5ovouqEe+dV9Bp9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hUO1KKWMTnPFtOlGhUkk0NKLJn0FwQjMirvV0RWZD2G3lcnoJytHaMDOy6M1XsRTWdjcQ3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VI6KqESO6WIyhmtRjFSNJlkyrXwsSjflG5zfoaSbScwep1DCn2h7Qs7fQlgXSxdDoxYH16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1e2PbUY6ofQ/rsXV3XCJm4xzlMSJO427gnJq6LkI1Ek2mG6ppqRxoxmXL22NzQmqBzCuE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Kd4NQJG8zSP7BmryJKT0SQlwBzcCYpbETvwQsouLwDyUCT4VNimgYx5Bm+47jetx5Ilbh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F9JU+6qqodNKaGnQ+h5Gh3P7DS0JThfuuWWEOYt0og0fYyNfQSku0VWJZsMhrBJOZaaJB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Me6izRBUXt6Yt+Y02+6EhLsthjIeoZXN8w4aZ67kCxdEJkvAtWkPsWxRLSX7jKMmS0LaE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nKcOiexpD+Gous+hDNB0ddavpddRZdHR9ftD2Qh9C+sutdLOJwTFgTgxMYkcucKLic54j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hluKI6Rmx8XMFtiNm/JKlCWxDEbslIzlG8vJ7SAp/kNPFshKNpLnISN1sEoYTg73Y0ixYH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iPFkkngumCEajlpuC2FTEhsQpbEMCE2VS6dehVWOrTp+5F1madSGOioko5/YQHDXL2+4l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rRqu1DQ0QWUbsNwLR4RBBDm4nsI9y5xYHolUi4iiULkdHRkUPLeEjIWJzLJnXEwuV3v8A7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avGbMkaz3Vc0JRTQRPW7N7uiexPYUC6RqMQh9CozSjqnes3NKOjrqauj+g+kFpVEfxFnqk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6C8BrhL8GiJLovMTfUaDGCCLVEsvWQu0Bc0v0EU7hdDQuwlfiijwTaos1Yuwcg40CI0Gj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mN0Gkzi9DRK4RBYI/JKTYllu5DWl4RljBmyFsW5iWUBJwRngoQh46nRVXSulH3wqKq+g6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jIRJkH7sGIqxRVydhXSjMDs12FcN0RJQ0NFwMozGg8l7HgvqNjfNRZd8Gfo4FwiWZLcm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LgKdFzUCNOS7YgqR02cGM05WVcflFNZfAe3MfSKmlX0Kjq6QK1NB13o+jXpKjqy/tVTNK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qyadMu0Go1aqo/ArxNPKgtkH2UYhwVkaDejEhiqkWSwqJSA1rTaUuS5z9lJ/UA9x2CNgl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0NB1SUSGZEm6RZrBN5SJkTRkhLcaNtoH3byWesGXlY1om2reR6mYMpq0GK7UQ6L6Ko/oI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GaUeKuj6GQO2YTuSWiRM0QJP1uYi6kQJg2INEzN3sTeepA5rgToxjCZYpbPyTbgYj2eZol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9PF6ltF6R1tT2Ghd8a1CH7HR0woXU2K6qhYNCLiHXU0NB5NKbiHXWmlXgk16GezqGaVX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RdWQe3FIJSUEUVEmzI3IgnLZGG83Ls+wCMu/A1RUuE8F6TIga6lsiVjkrU1yMMntBOux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L3gWF0OiNo+DKDdyO0vZLIUh29zC3LBHqTSeGNkM6iEh3FTgkCraUJCe8JjS5bUQ6Kq6F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feCoqIQxixVY6H0um+Y9Ncu00+wkIkIQqogWRwlJLaHOHQovKRSQQQRRjoSGPRqrPkSEvR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FwwuqfqqwaY+nYJDg4mRVH7Ve2ph9IdMKwuverz0KkdGg6M1NehntzH1KrourSq+mh4Yd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0NZINSBHoOpZroEndCLqRancvcfQZzL0Yx3ohTgi4WtqTApplqZdGy4Em3dJ6XJyMRYbs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FisZ4jarIJLLBYyPNY7RHLGjmdSbEnctLbCsbDpqyOlgGhqIwnJC1fSjXoXQvofcioqq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6fZ/kwXYSWg2CZ+BiadCESSxcXZYhCknCY1pWtQ2Ah0wOjQsEZEtPVOC5vYsK1PXkRQSG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+qShsp9ppwp+we1HtuuMQh56V0OrqzToddSL0Yx0fT7MxdS611rrVGaUeS9hsU3Mi2HGo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gUin5Agb/EYtbzC1xdIsIW4gSVIqDuRiEsL1yRZbZj0ogXuYyWNsyCWfqZG9VEkhDR6CR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Na5ZkGhZl8yPtm48DRAhodCc9lEPpRr9CBC6FT2zqqrFGLHS6PpUy4LS/wAplFqHgQVJ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OKG0jwJknI0ZPAasiVBqw2E5QshUfYRqPS6tixk2lYRcTooEqTtsnoS+rovqmjGTgsmL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HsxvIxlGFFRio80VIo+lDq+l56nR9TPafSDNOhVVV1QLplA30iZSR2rRoSxpYOQIQ6SSb4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sN1qPsC6FcXDNUMRJ8SCmNao/WZbmMV3EcK1QdvN+htLUbeijuLaRNxthTIC4kLsidyBy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wneUdtBgwssSDtZte4qH0rq06FhUdVT27FRKqo+hUdGa9HpwGCi6z1fdFq6FPUGjLCV2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CHcaEMkKFKLkYVB4M2BUXKMG6XEaLs5fV0QyRfSQ0uW2q5e3R7QRN3xAr0hKVc0F0IeaL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T6OlD62W9s9j1LoVF0MWKrrXTL9YFgRgIuGouRbpSjUi/EjaRZVHVGIs0ZLWxpQSuAlr3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32QnRHbg9YtjuBMwDVx4HfaWXawhJLB3ICvGgYlcsXaRGIJkNTTGoN4EhqczJCJuRKSs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/YNU+ldWnUxUVEdnZ1VGKqquhmtWd/Ns2lyYl+xK29cUQIQjIkKiOZVewr+HYgiU+hQhKQ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YYymT75NqNyd3fg/qr7h0VV1pCToRYq+3PZj2AxY0LAjWqquh0Y/ov6DNetnsaRD6Fjr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PdSm1xwSdhNCUjNkgN0yZ6oZlydHVuwPaNpofGzhHpmbibElaRUry5IGwI+cK7CGjK0Yk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kZFzyK2LDNKQOEIxczilSZRCuNXJZpjUlNmWjWR4c2CWjhMnuXYMmJew8vNEP6enSh1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0qqMQ+hkJszWyUWyIS6fIhVuNbPWqCOhkiBSFDIcwfnUNlVd6rKGty2cL9igGFyHlhJRi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ZU16F12jh96cafYnshZ2xoINPWx1VH9F5FjoYulJa4+gz2VQ+iOpdDNB0XWqoZ6nIOWiEF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TBqdTKPwO7g8tiE5Rz0KiwQQiCGxDYi9Bs0JA3aCh96Hh+8InixaQOd6Qk+OFVpRtJXc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MKpvRBZsfaGG6LTeiGPE2lGiaZmqjiWhf1tAmDyfUutdKEMVFT3IXSupUYuncd8xAnAQT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yrXQhdCILKbvw9zoWRuoFoWBYDWJqgLNVg6Ob370VaIkiI0tpJ20RFq+H0WI+gs96JdC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1PYIbwqmAup9Co+t0Zp9LWmtWPo/tKMXU6oVFV0XQug6shUzA6RMlWLjGMvHMm41xrTqU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VR3xJjwZj+ojLIWKZwkMWnE976ChLGCNuyZdk2HNkiWIGhF0etyRFgJBqkFMUDInQY6VN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6aVQ80VF1LoKnvgulupUfTocorLFO40iwm/FwXtbDHWXr8kzVexGROV0qmVJ2y3IE1YU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IUJXsQyIwwh7UJ6iTdtMj2hax0Qyibf2HqZGg7WdiN6woxN5ff6aonc1GmlFj6EHsAl6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RcJeeuut116maUmqNOhmtH9HB/VQxVX0Sq7DCC6onYjdidB3PWLBJkL6jMKWT3JUIN4fI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K4bsbg3el8hMJthuwok2EpNZ5jJ3Msx29rdiumQPGDUR4RqRRkSVxJVCQxNhjcS0w/uG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zI5nRoQp2bYH0YkMlWGDSBhMQuhdKoqPpdEKnvwuh1a9Co66jFgRvaaJovSxFNu2IUqaL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/ACDZpYthYlOnuTu3lErw0RE5GxFL+xflXmpCK5m1rj7Eigr3I51hMYTkQIIW73Jnn6Du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gidoLx1kGAtHccuhYLD/ABjqv1Kj6VBKJ6UtcPvUVB7cL4UZCV2xPquuvTBSWNKwmMXq0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jqy7VDSXNI3McFlkhT2YnIlTesQZU2Py4dFdwtS9xaCwqWG7JMWy7qJAtW5KU4kaSJ0Sh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JQJRkT4knJhNBxTKYvXmSwc7CuIgRTHMHNSbQh6TJi9GZ3qWwnWYFi1g2JGNcpi9PbyQY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y82jAZqJne7FHCI2AzIiiVo/JDCfMUbSF8jkeokO4nF3EsvIrciVFvcbsFiPIW7eQtuKT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hDc6PBka0ijeo3LHJb1DSAuWbB1cLl7lhFJQIjtJJvkfa0FubXPUWNKtHkRLkooQ/oLN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guldSo669CbUgke+xuHK0IO1RJmi/AhYHgloltR7O0IQazjJFccocil3OPBoFKPVkRtJLM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Zlz4LTBKV5YejmStrYuknd2R3h3dFCTYuvb/Pox0NwyelIjqSe16f/ZD2Kpeum8fSjHFNa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wB2dBwi7CgRc6wkzvdzsYkVgKbj31dZWhH8/LIS1cGJ0F5bKLtG5AE3Ih6I4Hk4hcRWAo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NkmNuAt9Uc0rEA2oWp3G4TKfIoxCZYvZAMklKNQ/HsNRmk4uy2E8yPoOGf60n82lLJOtg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tPIG8hiNF2sxO/wApwxhsvBEj0beLmQs7kYHCNm5cMcjiThn+tJ7NpSxzhL/CIvP3kaXC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izdE60NtqJNkENhLYNbBs0GT3iDEMzJwoYd7yTLSF3GjXkLpssaEVlIG5LKUXZVg0MpJ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nGpdFoatxDticENQGO0Lw0JiQewSwxepkfd7jp1bC9nAh/QVEadKyYVVUVFiq6lR11oq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ue6IRrb7mCNKNGn5oJg4FqNuZloPiUQLJVlRC07Fx3fcWTS41LGZiSvsbcjJISuHo61y/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Ilv7iOiCOmSSSbioqJi60npJ/tB7U0MTGiEM0EPNWLpeelqaMZpvTceJLgQe3YEgCJQ5a5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sNUK2oknnLpRrEfmTYrsZooobsL3SP3LRrMUkeSiXZMQje6W29EW1D1Q15FXkMDLhDcDr3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Asdo99RK1y5jSu+LRcFzAT2FpPaW7LcESzH2VcTY0e+6SNdtycDEgaow2SqpMyBckCBfJ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qqIeBUSEIWpwi2ENWEiBVFwExCt9BmeSRcKwcsDJfhjQiWoTTJw7IRyswokEsWF5L/RsXd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89ij+gqI06VmhCFTF3ioqrA+ldZU4lDwESD0HmcIeaLAYvcZ/b7Mh4IcXMhpMTN+bhzTc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w0m7YxeRYcCxcWRCLyzc1hIiZZLY0M5CkUISpC+T8XH9RZ6l1yvY3TjVfYI9qHYwMKKu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0odZMFuEXrrcvcuJli1uqFy0sNLA6KSWxjgLLg0RAJC7s0C29x/Mtj1OWI1CKXEDMklsw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dSMpO43BFri8WxFljUjmtlsWwn9wy3mQ5bcbEhEme6zR1mWuj2Z7+lGlBarUv4W4n4Ax7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ELJi7KuLncZCs7LckrozmUZEmgEQ2UMn5sSJI4ENIVj1Wo5cE53xODrFCECMiEgZtCSLI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5qYq+kTRYLqHoNygZyuJG6iBYlxxuPqSU/Bfy1OQeBqOwpWIrK1ckjCqXRqQKrx0rJhVU9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vQqMdFmiGWPlofZkYWICAx+eZA75pse6l4pZbh3Gci5ENClENjKuJjImW/IlcURA2iVHF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DRmAm42CyxttqQ5Ea467kTcbiwLYQSsIw5JCNoyVvqLPWulCT3X3XQvaHsEe3Q7xQupDzR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oP0t7nfztIdz4SHY1D5IOljHqKQydjFvIUveW2JjMcbEOSEwh/kRy1ywzIepCHfjFoEUtS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FELYRky+wwLr2aQxEu3Nmm7C5NFMG8HYy9ZY6NZJQdbiOseG92yyIyhsRfKKi9fqfQdmjC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ST7bal5h2INZpeohIlTMCbvDFKMXZVpzdqR+etNBrhMqUaw0dwyB0SzTIKKbeguSIyIL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4e45ddtEkIU1eD7g6Al3cf0Ng5CSPsORwsuEWOBl52oSWNYTgspah8COAoCuPgXYV+rTQ+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IS2TTlroLqVEOqpqYUQqe4/cQxVRrTSqxRjxRZ6EdWvkluMtyW7xt2Fz6PD7BjS0JI9wmy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yTJyvYvIlECSaXgzthmXum/djTbsNeorRblpX9CTi2iQnYwQ5yS9y6iDVwmC7FC2DG7ZC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iiULAjuqT1v+fpszNepC6EfD5FrfZ/c9uj2yFShi6Xmiqh11poOmXUB308r6A0A6o124Y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JBQSC1l39ghCLESGTOAENzYhUdDFFnfA2p/LQk13I1JC6uwEy5hzWUaQJBe6w1tZpGupH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QLNxIkQyNqV4TLDRUGhKaaciGLsDbXmB9TXaOBoCCDjvCFk1cCqLmNTm4FeDycWIyNka5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gRj7l1ngVy9IsNXC+8itL65LIPk7CWc4fsT3utiLzRohfkWFxHuFknNWsXWdiO9y5MirF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tkbEQnZte4h0X0XiqojCiFTH85qqrqWKOqz0Pz7XrZGqTeCbdWb6nb+6FEq3LkK2pAoi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gwhEtx6Cyjclgxbw0jyxR9B2mmvdiLEbEbYu7L7F4xEIStJprMF50gVrFt7VMBQ3Ft5IR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WEqWF8+56xSothBKiGVu919RPoEySSRC3uH3EFEW+l9z2w9mhUoYul5oqLr0HVoQFRFU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BFYmj2AxjVEEdQgYkLpisdBUQkMeKGdFmHJxoxE7xLO4puhkiukJIWRJbjSnlCaKLrRxB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zSZLJkxsXq9yOjN1jDc4JEoGl6mORyOcCKJG7sFuxX60ENyEpZpciGSgqYFhcjJugkTIC2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XU8dWFEKi/HmmTSq6ZET0LoSFej7F69yWMx+iPtRWByh3NoaW4YW7uYkvQlckVuoJamL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e6+8/gbfWQcIvTgWfeuRNLUsb6iyeRyutl+w2eyaJskLcUUQsCR8Dz/X00aj6ULpkvbf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kqYCHRDq+hYrr0urq8fXVPtzGMm/Tp1IQ89Kox0VFRjwSR2RBEMlkU2MhhMyIIpuzNRKR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TpfJegUV11lWDsFsIShQYHvj7tWObS7HpSGWUiFVyOyMOzG21Mm0Ca2KyJNZ20h4alKGr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xEKSTayodFRV1FV4qquirl+cj+ksixRmlNeh8dNv6Z9h8XtI5tlX98l7rkSwptksvNU0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8EikQk9PcpUTAheV3/AtJGuYuLdqMah3zwNCeoS4ggp7jCiLap7X9RKU+KLoVFSa90R9q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EbCEYVdXViox01q80Qx4poYdLwaDFno16Th6lTXp0FRdCEMYsCohDMHRadhoWYMN5IW07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SY2G7sX900Ghugeq3MiKroS6We8PvjozMUICUVg0JLeC4YzcWSczyJljT1LvkRGQnLfoy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mBlLC13Y8gjOglzK4zdUfQKi63jqwoq/L36l0oXTrTSiJsrmsxZVmm5ZwLJ980tCpi1D9x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DLEFcembWJXMgsZIvPP4MMbIuSGEuLcZeoLekotNKeZle1HVdaS8iQjZ9aZPRPN793Qf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hh0CGPFHV5ELFH0vNFQ8CwMaejUYqLqVPs/ohdS+ixUQhUNASu5FcTaGyLpJthW1EjhGb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DsPWRNdK+gnmNIdY6Gmh3UoEESMsJDqCkzL2GWMms9L9xJdi8kRYlqhFzNYWBLiSVxrkl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kUZUVFVUm1CMOrCir8/eqxRZ6HVdKz0MdGu9GjGPSmJiNKwkp9vyWJKiZMMjTWzJjpNe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Os/g1FIWTGK4SESI2CVqWEhqUKLB3bpVZoqKLCOXRUnpivCyqqHsaV7UaGAsDohjwIdEai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mg6HRUdVk1osjrqN7PTorpRDqsdCx1MVEKjER394TsaCToZsbZOIOFyUimhezTsIsaCMM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RZQgXaQmRh5EK5aRgc4W0yJRCySIzGw5KRu8qDKCEGa3CPqmNBcoLJIZfuKcnF7kymBEl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wlWvQlZoWvrW4/K1rGg0pJbaF0yRcmC9Dv2VQ6KiNKKmojDpRooq/P3FjoWerUVHVZ6GO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ECg+x+R70aCsXr0m5Y7Je5eQKYt/7DsXSWXLRNi7zgSZrRJUpapF1SsEgbNk/STB7xMhV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Ej21I9mHgQWKIWox4Ex0Q8iwKj6davI6Oh1fQsmtFkfR75fWDSswhm1dVVXmqFXAerps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bnP1G2EorZ8Y8u7PSzD2GjAyRombhcLcdyw25gURLuyTZCaBXmU3bLMFHuC5VvYj1mIYl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vFdO4fYZjFwqLJ6PA+lmgkmxEMexYE2BJY17GCMLAhZk2hHDYTnASW9gexhuiCbvgaR0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o0UVfi70XRp1F0rI6upoSCEIaLDV9mfH1ErUM4LA0PO4Rl1K/Hdi3oiNaRpu+gjASjSjCO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lshYTtMqqjF0NhkYxqauUeyPaj2SHgQwqjg0lNW6Xk0NB9KHmuppVYGKmo6o1Ga9EH3kYK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mq611EKiFNJmoa5jaY0iCZLDRiFdZReBpEyy2JokdpsZEaAPWc3G5Xh8jawum4niLEDly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rT2SH45UIf2epjMg02kltBh5GYhX1EM7vgkWRbRIQqDd5ZJqLMiSNKD8An3GlLtUujXoR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z96IdEaUXQVXRZH0NaFgW0iFRbRyP5H2LxhXGFY702QK3aSFE0cCy94VHELFBYgaE4HZ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Ecte8pG/pKPg8jz1JCoskW6aStgI9kewR7RDwYCHRGBp0IeaaGo6LJrR5q89LFV1Vden7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EKuovpI1GPMCBws0XBMl6huBNrJlMF62HsNGFxMCrcUUnrix2PuJEUVIoqQQJdBfZ+gk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prx6BN1eBA+L3HMO4pGrDzG1Cz2YxSCM7IYOrbfkSwI50Dsz0XFY7wIBDgQQI9mcwVF0a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fD3oujSrohY6VnrNQuYyZgQZDypYSf2HhOF+TUyBrbI9HojXYZMcH+fYyMhoufYyCV2hk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GqyfKGvpKJe3h1IQqt8Il93SjAR7A9ijF2Q8F6FVUaUeaIeaLBrRiq81ea7mhgKrNBiNa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roVULFFii6WLAqogZiCHuNuRKNLJC0oDK7GaeZTIN7jXWzJ98wJpM9xsWOif1FT2Zk+gy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Ku4KeBLlOKsngte2nWzRZhJbxrAi7yVJcENwTy8nbu5vn9F3lxsXNG8XFywu6I2WbsMc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w2zsZHRdGvQh4qwugiKfL3EhIiunSjTpyruMYhqR7AxpaGgsiiLVyvYuBbgcsvlnf2NEF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STE7v0+whkxuWYstFqpYaMJcQUWjR1Ih9XhfZ/SJKGRLtodaFSbNVxK2FVZ7B7RDwYMwHR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q1rqaU3EZhDozQYtaM1H0fZVH0LFdaqqoupdCNaJVDOwlgszcmhjljQSXVy25IJzrEiU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E3N+hioqLp9gfa+gyaC1EIBBn0yKFqPUrLTmyRLm+oWFBtXYdNhOIlUklrr7FhOJ5XG5E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QWWENTLLnkbyUg6xq0kFgk7wPew4k9TtFQPFF0a0QhGFW4EyYQ3MUVNDP8ZExMddKuiy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hHtuji1qECcNMwVBlxo2RPGtqFkzQ3OodjNfWBYNUjyWSFgeXKWdVGlSNcW5rurmlHViq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pAqpEUvHsq4dFy9o9ghBIVDxRdbIQh9KNaM1NOjEw6WLJqOh01ph7DF1LFVmjouhfSVV2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6JN5iVq0xUnZ3RIuxilyMYl1Dgxlw9s1yaxWB/Tj3/QTMJ3HPIh9ySLAkEswxaM7wD0zW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2GatmxwlYTTtqkbu9b+RRVKXC0Q9+MNh6ENiV+MSIlYWRcIGdprBqW3ZkPHVqIQqMHRq1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ZNPh7iF0Kmo6LPVn0MZlR4dZJaIUkNdoTlSw3Pm5YcF0tlBMSoyGEyLZjabReu+TASw4w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Mh7jj3F0EPDkSO9V1QYjNQvnfYeKKqQhUierUunEWOir2CPao0JhUOiH0qgsUdXRUMdNCK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NKamoxZDEIbn2xh6lVVRpRdK+h1Hhjs6w3QkkTWzYRATVhY00uhY5h6sxBEtAyKi6F0MQ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SuRwjADSLQU52IgDJ2lpyR4JZPYXFzj+b8llekvQiLHNz6CmFK3lYMCuu1mRgle8rTuPDU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JRpZc74FYIRvBcOkx4H061Qh60RoaCo0EsMQ8/HUQqo0q6I0q6Z1Y6ZU3RiwiBjwyRq1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0hmQmSCDMn2NaMWMQoCTfob3gmVbszqvRpRUiRrrLmomjQkTRj3ZcHaWR+hMQqaEE6oFh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bHsD2CH8BXVzAYhDHjoQ8mgh0WDWutWadDA0EMWK6uuprRZp9kYKa9CHRVQjQQzT6iQE2+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SbC0xcTvoRYWdmQOluWcAim3FoGnZigpHW1VbtRp1oaB/HWuk7jPyC3OWOYLypMCFksc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92Tg21Yr/AGHmZd5liJ+CyWihCLQp7OxBGV4JaE/5XFIVu0SZJXJpmJbUPRJ1LqWDQQ8C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owpqI0NRDojTpyq66qvOhOlIUkfca/IiNiosloe0mXQGy4VIhEtR2BWpzrJDxVU2B9wp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Zl4hk8Hc6w0KiExUuJYl9KFQgPbmK7IQWAhiEPFXTQdCGPNNa6qs0NDfoEM3FiiyzWiya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lVr0Kqo6I0o6sQvoJlpA92ci6XNLdF1JECWrq4lNNCW8hTWnYiWl6ifkxjIgSNiJoQnQ9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lyPI3BshtwRgSE2LJJuWyAl1d2peCZBqepXwIcARRgQ9M7lwkbsiAjQkYWyG3v1bJfTAS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yLFgtTVr1OjTpzqxjNVHhiQsCGpLkhRoIlbiZbloxlRhCCh4GTTdCNGpmx5IcEmRlWQ8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EyUWk106Ms6w0MWCKRJArCuiBNEwXcWm5GAhHtD2Jh2IxTGCGIWGPBp0vNEPNdWa0depo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m4sUWTWmrNaLLFlmDsMYulDouhYHjpYsC+gmHFI0rtSPNHSg5Ht2G9SRxu8MrhWjKalr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0JHdkKHIkd0RWRW2oQ4WEtRu5i91moixXY0QhhQWLDGmzY3WegRTuKdsiJiWhNGJSJaIhF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0aiEKjxRUQugdFurGLpdEPpzoh0dDMwsEictXFlG4dD90SLOk05GdMtxIlglYY8ERsSR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3DMe/RniizRF7E8uRtLVidKJIIpNTMqNo1djIq2CEpok13O3cWwthKiPYn2B7RDRwEMQtR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eaamvWaUXyWIWBVQ8Go1pqa0WRZPaTD1Lr06UOirpVU7uGKAt1yMDhjFlCcFjJuiUoRVL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90OJvkahAiVsPgQ2HMlMGxDEciEizZb3IGKkpJSuTFYiwhCXJkMuRTGoz1ySyNyKXgztS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FaTgaCYUQLpVUPDrp0LMh0yeBf6KJiJJEKh4qYF0kr1PI1xjcOJBqQIF4slu2E3tBZ0jK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w8CNxm4khdpkcku4UkrqfcyMq+BpRUgK1J8UHarqg1JZRPbYqpECEWDVpErelBCWpKYUI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YLAzkWB0LU0NKGJzXSmtJNTWt01JJFqMM0FjoYjWiyzWmoj2Aw9SGKrosVX0NKqkHCUdW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9QhO8ilkc8DTlcSRJiFglRKDnBlZSTfAyEjtglI2AhMQNOBhr1EQ2YQhpiRdiGhKEJImhN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hxMG5AjULRHBCZkCBAWIw4IudpqJyziiwLrQ8V0ELoHRtOdogTnPEEwuLDJJZtB70ufiO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6G6GxYGMZYxu5MpyK0QWIejIZyZYTv8AJG+I3cUvJkSLYQi6CcUTuE0qjF2mckv0TsZD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5UlGkxxGn0rljpvD6pJ0KzZcJVVCE8J9iLC7UcOwsDoQzQVCsl06jyuo81Ys0WoxYFik2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LNZvU8fSxD6lgVF0qmppVU73ciHnokcFJDJjEilrqDeMJsI7ingM3UyXBHEITRnAxyO7o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zuO3cxcyVHJ7lrhOUNBWjyDgIualyyLkJUWkTlELYyLDGS1EUNRYhYUjd2aj2NYE00GMW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FjpVUPAqaCF0DzRlneUPleRbVCQhscSG/KHBGbueR6DIfL4Gaewj0D4mcRuh/ihrz4Cwab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9MIsoWgkdBmpaHlOYFxO9B3ZmPeRc8odQJbmqxmDIQ1QZaRprUUjEmRhQ9huxJNMLq2Mw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00x7UiiY2RSUmXkyM3XuKKKhGPwPm4OW1CYRaNVDCwPFEPNEamlNR01Y80WR5q8Cohml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6a0v7Gs6IYutYEa/QZp0MlVshGXQvliYxMlZiojTQKVOpCbO9Dg8DbgLWWKI5ExklX4J1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hFjChLwWYNC5gTYncu9SxCpyYFCezkW1yEnLHqDkyUtwVl8jkuBjCNRCJ1FkLYQldCFT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0EIw6Wh7pSX4eaIF9VkEKhqcbwWMkmyELRjIyUZ+GxzR4Ly4RO4JT/GajwGR+iGahJIuwb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VCT9TY7hTBDD2NKkwNLEQllt3xRxRqkFxhjcBBQQJUQiMkWNNxZZ23BKlSgfaC07Gob9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0EPNNKPFNR5pqa0QZImadBjCH1irqI9rMXUqroWBdSx9BjTbLC6Xv/V7J/YkZJIk3sT5EQ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WyrloLnwXNb0nNsDck3gauSNyRYmBMuZoaE2E7jSUWYWHMayQgfcnUm4hHBMjaQnw7mU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jXrQ8MVFgVMqncTFg0+4UfK7iUX8O/FlZCUoscDwOYhHIkkO+8GLcJdhGxCxEA2JTTua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8j0lGrgnFqRuZPEMh0fgwJORK0KfUyIoHwVDc9EVwqoJpFJGJL55eDAcQkY0e0LvRH0D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dqoeam7kyLBqHXUbFkeaMuhMbJEmtGlNRrRZZrTVRfFMHUqr6B4qqvpeCaVQ8dH3nUl/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pJzI0pQoENpBsQyb0HGiDHcbDCsO6RZkdtmBoSJa5Zks2TcRNjU8KJjwTDgyLrjchOGN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s3SsNJZwMOI0mQ2Sq2bph9E3aiJsLXopjQaDahvNMBHMGv2C2/i3CwIPAs2MpjNkosKt9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eECWgt4kZKJNCNYbOHAseQ9SwuFHlRa5I0gK+4hglyZs7Ca8vwal4D71Kpjs6SJ0nq2i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ymFZDmRmLUIuyhsix4GAyojSrzRjJAhO7JpJI2I1pa5oKiVhq47SEM0Fiiqs0MWSSxdcV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Co8mnQ0vgRdZY7MadDg8vv047D9FhNqZLoSwMNbhQsu42JSW2HcWTcHZYUES24Le5oSy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Bu6iz3GklhXyJWm9MrDzLFpctoHuY3sKCzsJWIvyJlxy22NsIiEvsRZDiRItj7lbsXP5OR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tHEM0eotO4SezHgV0JdNoWDQaH8i8kOb9ELSYRbVfwZMswJCGoiF3nQtMLEXNDT9B4Vp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UoeRohwJMVrmXWoTI2JbWHH3EbHAJ8qxbcW0Sj1ResFGY9go7IYetXixq9EMX0SBCFS5j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6TOFQuYbsSsMk9pMaKOC1D3JokPsbCMyzkV20aU0GIbuajwKsXIuLJqxU1Yh3YkqyLA8jo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1GozV02tZPQurQQ66VQqPpn/AzuFh+lo7havnpsf2DrrLkwGaKiux3Qy9ghLuSXOK2ymO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cImw5SmCbb3Epcsss34GxciUZycKJWYkYRK4pFsDA7hobwNUMPkd6XbGta5uDZNqKWpA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HYk0RwjhHGN2g2atEdw20HKhqmxb2s4Ame4thC/hulLqTCI3FgZBoaB4htNiedoGMfFx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+Jbkw1khuxjgk9BNGBUpRnA90IQQJCoqQQKxhr+o/NiVEMQq5CF1omdsuyFI9JCWFFEhCR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lOxYhQO4NYs2X1w3eo9xD46AwK4azhTqxquT8CQuCDcSxqa01Y801or10EJmRoPFHg0Hg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3ox8FFnoVV0IfUhdfd8C6MQuiztC3udN53SQ81SiTkjHkduRJuXGS8uSTeA4tI2i7uyBy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5wK4alxohLki62HkhjuZXEVAwh6zk1GVuyWCBlE0Ska0F0bkJuPJl201FyJuloiSSSSSfo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qCYiF0T9f0nJqWDF0xEO5rj8P6EntKEItDaM2BXCuOxCJZExiNWLhVQhC6YqUNh69C6N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1ChCF9GBYfY/y0R2HsD2g6B5mQnLG4eyItBxmrDdBOnh+BtoIGrECo0G6TYmw8CuQKwn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9LFVV0EPBI2LoQuhUd7kxLFpCMgEuZVeHc9Rt4ToyJCbUSkx4E6UoSJWyS9RJIWo1I0J3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pglYtJET4BgoSWo23L00EtJFxI2BmbmNkVxyUll+pljVkMnqDa9TQMiwkiMmooH5E2pE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1kkkkkkkknomjZJ6X2L1ez/YYUVZrJJJJJJJJNJr2nCEO5xIyIsTDRgW7ZiRJ8hiEKWl41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UgzQkmTJt4mhCRMTEyROsUTN4/sfXF+gqKqyTcDsXo6ohP6edsz6aCKQQQ2OBDfoLAceo2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vgh2BPPuoDhyEppyGUi5A2a01FgnUA+gqI06D6l0qmEt1pFjFix9PU3S6EOyc9GCJbba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ApXQzOySDQkkTaEvqyZXsWNkkjQhtZLyXLRwSMvjGmngILExLfojLAmI8YMo1LglzzeEK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XEW6VBbMR3bRmXshXmLJgrEtXMK1JhYSZFhPAZnB6iaqn9GehdWzFxSY7EkkCeRW0UxD1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Ek/Tkkkfq3I1i5URZl8VjJB7JqUe4mkoWlCoJUiJf1C/HJpPwCWZpoR4jeFEUqHSIc5Y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JiohmtXodvyMS6H0dCROqq8J/wAdRIQwmL6OF7fb/wAuBoZRGDgRpEi4kRsR73JXuhZa2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kVMPoKj6bNbIvDSnQy3HRg+/RRgcuj//2gAMAwEAAgADAAAAEEkk7eQe0x+ukhz2+0NM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FpuPCAAABQWYljixSdcbdeYUVdJTTTHTSz7rijjptSccQSRHdRdYcksvuZT3uihz+PMbX7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3/wC4n3GEk1q8P+DCQJpSdsw0GNeNMZ5+sO++677oIo47557EEVyQSjyT22363X1WHEl3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zDh1BFJ9JwRwgc5w8NtJSCDPF9iDCi2nl881d9pxBBJdhd7zFMsmMt4EZ5lJUMR/zXT3e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KXHbjDS2eOS2yOOKCCfnc+66++/DP/DDHrnjzjL2qif3/AP8A/mEX31F3HF301CXWz08K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IMMGH3TDnHG1nW0UlFVHEwP8Azq0x9VItQNLf6f3LKa+vifqqDjzvvv6e6u2OSie+6TDO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vp37HvDDDqHGKP8A7zyyAQRfTQQz/wBf+obZvesMM58/uvNOPW3WEFzHEX2U2E10F20UX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E3FE0FcKq4O8eOdfM9ara8ONMIKLrLI45oIYJ/wD/ALtuuskvtzzTTz2088tsoww//wDt3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2sPPt/PfeNP8A/DDPPX6zHfR08gkB99J9NxlR1bXZt9ttRNDzDPBRxBZgyKe+ELDjDfSm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OOOOa+yajPPHKeOSOGOKeePLzz7zjzDDz3z/AHz/AMl2UsMcvf8APfXLjHHXjDHPbzua/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/AD49+103/wCsPuPuV0EFXU/fnE3O9OOzJwAiwSq/ra56tfvYJII4oIJY6Y8sMMJLY67J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/NvP/wDjPO2DDPHXPLGiG+HRJVFZzz+fvPDzn3u+yiBBNxt4MEIAIVRtZU8g3z7b/vHbT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OWQUE0gGG2K7jzPGOKOCiOGK+KOHbT/u2WK+/n7z3zzXL7DHzDjn+ee+T3DvL/uSGemz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/nlBpvEkUI8os4YoKkkEUUSKfffSKGQU8VNxN5dBzPXFqKieSSOOasGbrDTrjq+Swo04s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9oO6GHj5b7LrP7jnnz/DflNdhVF9VMVJhlplJ1RUQQgwRjRt8VtEwRcWOewR5Y1BpxZx5h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6WqCMIka+uTfO6mGi08kWgWqjL/zTuqK6GaMgqaCaQIkQQ8ieWW27pNdQQkVRthhmGyy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plt99/rvvHPDXvHXPD//ANfZRUZQWbUWbVQRQbZUZaSIKLslCCIFPEshzyEAjtopigt0w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AOSQSWYabWR6wxcDmgs8jNLDOFDBCDCLDTccdcOBJGDBMMIcQdXz36636z9y6yz318x9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ng+8fQdeSbbaSbDCNOAT3/6BqpJFU1/7zoot9yvEFFFYdWfcRw4/7w5zy8w1z/8AcUAA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zH3k0EGX1361Hc8Nf8tdvtvNMd9NMPfnHPN/+cM9f456gz2VGkztfXUHUk1nkVHA3lHOP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M98P/ALD3lqsYYQJRNJDbr77nXXbi6a+FJmSCqW+WOa2+GPPX/PPb3f8Az7ugjnhFGeWT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41y17+4x7z/y2h/8APc//ALhAIA881pZIsMU48cEEwkw0hbvHLHLL/XZFOlaW+iC/LDWn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oA8Y88p18I405x5ocnr3zjz2CqF4QIwmrjTDjjlIAlBZtzmSvjhAIkscAAk/IEBIso40s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We6UckYMA8MoV19AWvLPznJVWYN5NZTn33DTjzSyCCI88Lb3rzzzCCCmaWWGKD3vDnz2v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NocEKrZooVbK2t1Y0s4AIBIUYQvRPEQIMQMwcABBVxRRNwc+uGEwJY0aJVgYMzr3/v3Pr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eqS2KCzz7DDH/AP5oj/qv413/AN/PHXjDDAF30G6NdBR8idBOIr7RcAyGO5bahPu/PvPt4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zgI5YZaoLl22VE30eZp7LRAQdnGSjSDbPt+PeO0U+v544JroIII646777JIKIoKsEtcd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O0U4qbo3V176eHmwIr5ak+PrLKB+y8EUWHY4JNm+0VWGlmW22HnF01lFVU3FXDhJrYlGVA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2WSjiWCgqe5tddeeNP+eEtd8/dNcvMdtGVWnBhSjz3gnkNeuNO8cefe4YowYYwxtttOvfM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MO9r4ad2HTUUUkhWxoIoR6qNvKac+83lne/e++cHs6bpu2F+fvt+pbt8f8cfNpajQ9Pc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u965LKbZ4rRAkAsccPsOu8c9tFmnW2Ml3zbLJI876tP/AKDDD+e2zvXzPLyK8IEsr+Qk0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1dhBtWKCz/k8IpL6S2KuXHrfXau6YpVF5NdYBM4BtscQcI0IQi2O6C6OOuOee6CuW7f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+8340zy33vnvvrs48knvitrk9zyzjqliHJKAPAAPPPPLNABKZXKLKksnqpFJFE51nmmqp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ktghjngqy4z/APsf+tMc/sM9/wC+yiSCCCU8a2jJkhe7uUbCJ/6pD/8Avoghvsklqvvg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IvhOFKLMBHOKQAAAAGAAHJHFPt05p+mmmvqrsitgolspolvgrhvutvvgww/+gtv/AMtP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45J5pzzABpe+6k3ygg6dbudMMO7767777777KBQAzzgTgAx6JgShwDzzCAQQASW2BxyDyi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qqpaLarZZYKob6IaoL7r6p6pINcP+sYJv+MdvfuMJ7p777775JIboe5SZnBdpuX4/wDQ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ay2yyIIoU80EoEc8AWWwUA4QEAUEYY0xhE08YoQqyHLDrqqiq2qCq2WGuWWWqW+SaS+++u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90/7yww6ywtnvvvrvvogng/vk2INL0X5uCvV886yw8ghggljnthvAAHsvMAEumkKB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ANHPCLAKvk1z+7rqqurornlqtnk1ukvmgktvvPvqww99+543/wDstP8ArD2+u+++++CW2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5HmkLoZRczD/CyCm+u6Wq/OG6CGiW+CC2Kq+A4Y0488g4cgAAw48IoKq+bvL2WGWGiqq+C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2uK2OOOyy+SLHDDXL/wD68/zx/wCsNLL777774YNfdaQd+L6rpglHY24d/oL677r7bv8A/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eKWauWWK8UscMEQgkIAYAY88A8Gq2zfSK+qaieG2au2SO2bvD+uW++6CCCG/PfrDDD/8Ay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wghvvvvvv/wCtt571q/kmmAC6mI//APqeuCGCy/8A/wDcvZbqJb4K66p4YLLBDzywABAA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Ir6uqp5aKpaqorJoq7qqtcur4JrLaY6IP/8A/wD3/wA9tNcPfd6oIIIL7777r/8ALjqc5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UgmS1Tz/qySGC+/8A4w7lougvuggsillkovivtPIMAAAPNFPPBNEqvgqqlhlllogusovl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gghrogw0/wDPf/8A/wD7w/x/wqgghivvvv8AN/8ArbO7BK9iO/7AKhZRrDzCqCCC+6+LO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+OCCuWWGu6C+26AAUIkwA084AUK6+CqKG6SeiiiqCa6UEh1pWqeiCKa+LHDDTLDjTrD3r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Ge2qzv8A609+kvlM32zuvtooqg6ww8gqgtvuvn+1yvw/vsowilkllqgtvvhglHOAHHLP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ltlhkuqhvqvlJEUWV41okvjvvzywwwwywwwx/wBfc/ZZoIJL77//AP73NtDO++7zCKKOG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CCCKW7nyzfTrHr/yTDHqW2GqmCe+++qcAFt8s8+q2mKS7na2GWWSq6meW2UAVRpVp7GC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PLDLDzTP/AL2827kjrgkkkPf/AN//ANtBHffLDHHD/jn3ufzze2y2C/nPKqPn7P3vLbuK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+++q/55177mKWqu2ujLqOWWau2We+uqAFZFhR8o62CModFY37z/HXB3nvbzj3XyOGe++CY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H/X2CGq7gGOC+CGWpOpaSWuLAN2uzbfUO6/OGGujmVWPfDTzO/LPnLKTufsi63HWi6mSeC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tVNRxpBxbBxqND0/3UDaFLTLWxR2jz+DcmW1dz7/AH+l2J3qjlom33vjoiniFLkmtkln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ToJl0Y+e40rJXSXt91sd7tww99X6hHB4qsmulkmuns8y47ZWWYaLQTZpTxm6pk79qcP5G9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kSAngtS8OaCn8Slmqmsz+uFinsnli8GE730YowKZ95PJI/KUUy5M/AVQdd9SE4taEmYK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smmptllgv/x+z2ZdbQSmGVVVeS0zw48Y/GMu1XonaM0Jk+z7w3lHsDk9gMRusvhDhhrJ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cJx9T1K5mSe7Zwqd4U0XNOFuee+pnkRX6zPSGCGDLtEUDJJtr757j8142zWbfTdqxQWYQ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5u7eDEobw5izCwXVz+THET6xeGllzupuVShwmljwoELWdBW2OaL2LUvbibI88/tXJjesc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/Qpx6+NNCALILJsm7y250x+36QebWQN7YUUarXqQuAzE+y/O7tXPNvgnGD3zuWLyA9Jv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JPCaRcM8ZMqkywb8RSyItQbUe1aTinTcHTIs4ScTOMNzBSL7EONXAKvLOGLpskk38/wCM8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em3HEOv4Api1Ly0fffzPEuH17ypKA+q8R1/+WQCIIwOP6BwrVwjRhexHZr0IhY2cH1VSt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GuLgc32nGSLKBv8AfJTloCSqIYYYaOmmn3bffnxNJlxGmBxNRx+Rym5FhxN1zt/qXRSe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woDTj/HDvjHfH9fhJdAgo0qHvizpBuox9N5ZdUKapTvi9+OlJxxBBd5xRnH/AG69zbZx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rh51z825zcSbQVVRbXbSSRaaafSYYaELmlgmilqqlr4405w9050753/2dG4/QefecfFAi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PCAJKYGJP77ww1dfbQQVQZTbcVafyyy03+w/7wGIJJphmv75z4z78703++wiHsbolJrn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IgnjNAwJ7Ew3B5J2iopSQRLvQotzifMEiksHXqNhpUr0b0MRruYV3HYRUaF+GXxpaWwOQ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7FB+34kDJMPirlgx4jujo+526+YaendU8Gpeq9I1DfdprYrECiSsJlh1hmshCgpmjU0CK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6756DxhqLJp/rrTdsYhb9Uv2Eo4cXgx2NHS2MpguIBlQB2cSzuVSUGiqqr8nojh42216x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Jn+fJYfQhJ1Axgdg5okbo2WiTTbCWtkioDArL6YvtD6OFDaxS0ieUzjyY3iYHg++oQvhU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e9I/mHvM/jkP6783hnZZYOmummmomt0z+z88678z2177ww7w5/zy69wnlmJiirst3x982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oumN7yxRas2HOMFBHKNFKLIKLNKJH0/ONHPBGHCCNOLJABBPCHcz23/0wx60y1WWeAEE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y9wx87w9zy40534zw/wCP8rY46aRByR6feeBTzrxl245Z5Zb8HiffSWa7ySQjjzyxBhgA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fwzzyDzigSjyyDjx13kBD8ddcedu9vPO2GkyDSTWXdvOfN9lUnoNuct+9/tO9qY7IZrr4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e/236CfvmboKbrJu3nq4CA04gwjQwBQBQATDwLoZay9tTyAiSiQBSTSxQQSF1yNDPs/fP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DhTgijhn2fPO/d0xomdo+poMMPMuLZ4o54SDSARyG1kWFGm+wYlSWdqZqZq4HCvpnMiqy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gwQQb4aKYxtfQDjZoChARghknxCBB1sTvv8AbzNJ9ZnbwIsYNZR5llTvf0DFJ1QFaU3nr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U0ko0E8pp1gc8slFeya9XmyS+a2qNZZ3AnP1NsU8UAQkMoIAoeGquakbj4eKm2A0iswQ5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rem8C2GwJ4qq0QsYFxZxJN6iVJjzwWqoheTsbrLTd9hI2kEMoIUgwMEIA4khSNRiSy2ii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ybtR7YMwsgcsoMI8Qi+WiCM3pMsgIUQYqEkOBxp1x9oJ9FaE+NJUpMTfkwckhxdRZki6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b3NhXd/r3LPX7iIwUYs08EgIUggxtoyLw6eieeqyWCPfD6Xwlo5QMYMcRNE0coKeQ0I7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vgkn0ltRRJJCX0cCMRm4yMQ/kgcMFZZ5dgm0gFGsqsyUgn2OVF73vbP7bRtJ4Ueq+aAgw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SZ+5CXf5HKkMFJBLQV18tZz/8H0whBxdUIwknn804cogMqsMdw1J1B9ppWxZA0GYVIcAJ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xybgHpAirgBy2QPFCN9xJTjLJ9htM0cpxeOwud1i8cOFqqeqvkD2IoEpAXrKe3iVsOnSp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V1gchsocUsoYmi0UJx1R1xVhg+NQiCy/mnWUk0am8QEgZel4bxntTMCGfbvMGCtdJR6u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3nT+A26O+mpxRCwOTyONKekxTm1pw1ROmjk3voplXDXLLRVaILUMsEQciSm0xRTT/AB5T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2ot243JpthmmIFIeZOpHU69bIwpXnoltmtFNycXukqnBJ3atUgolgnliZoBFCpeRh24irr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4uPQ/wAc7cNrq7q89+T/AGLtrbKLeG7N05ZXrrzvbs46yr6WvXXYqmiWaegQfcD9bXBj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zH9p3e8ZVJpXjbjDb3uGOSe+umW2quC7PnLlrqLKyDa9Wop7Y5qg07mfbzzDeSeu3bXnI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tcsM4d5kIrz+OR+VdAKSXKymmWO6ttxRqNZNgVvfbKyS+JcZJbXnF5YKJNqBBvmqOUeWm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RT3XJ0hmHjiemx9q01RCwRtm+uxt99xJtbV2u9xZdlJ5jff7BokKas3vnRKcpDs5x66emG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c8KAgsjJhlO6j31nsUhiGvtdmZIajzvQW2SOGANeaW+OB4y8VQPN8kyXBEzAcZnB/Lkc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pnXQDb2SKU8UyKuKk1sb/pKqzc33aiqJSeaeiOiaieGMIxl6LbdGfg1R6dtaOW00rPrP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UXW+qm9nzDQ50W7TaN/JJgrc0+dgDBzA/L5miVcghNvpxymyZleSOgQrTVNFosAOYUEu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pnP8A+jsmhjpsolz6QHC82hTUJ4TdQjrtAFmCyw8hV6++gNjP942z/wB+hfEgCx7gBw8v9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uY4Qp6SjNgVUC+OUWv8AmAtTySbNXPDHvfeW6aWjLb7IOVSsnD3GG7O6OmOpnUpDx7hC8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2wW2coAHf7GF/auXeWtllj1Xrnm5DDP7IftcpSyFMGWUsb7qfFh7je4D6a13qSOC09TnB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J9ZDi4z333CC970YvHnm6frfjezeOsd66hL+4UM+YTjvGm6w1ps3BHFDiLfrlptVzWPnz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tTwHDltdoYfpVu7CLr4FIRtb3mGl1R1hGtSKPBVTv/X18ZFNXH2AzXzvT3LGLW5VRF7nf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lL43GSi6nLDPcU2C4aGVnNqpJbvDGhtLBnM7HB1FNA/kQ/vPLGKUgfwDfCE3o+jINHmvq+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+UWXPp0BbDTXwcQQc8DMa6W/aWaptuvDnzV9hEAOQXoHGFIzO2S1sBMc8Emq0KPL3NSVl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yLG6TqVDiKgm9neTuzvmShSmDBhtVPnf+nvrK0am593W4C+Xlxlj33rTNZJze7Vuqy6s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fXzxJPoCOn3u49iEqj/QO2zKfqimUOrXCzaRtxksKfu1PqtwC+E8vOuYukQzzLa3u4lRUT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ho7zbTrr3ZJPy4CfT9hDHzznbN5xjIrXI6WOtxdoqQY4ZPpWxR1yzTAyMxc0XJ14f7TXh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TwVBRwsCGvZLSwo+X7ArarURD5uGa2VtwWYmh56IVRl1LRl7pRJVZ3KAYqHXzcvzDV15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YYH/7mW3BiXCi68gGHxzz51vN2dTJNRVAQuK1zKqkS/rBhbGGVZ7+8Sk3X6k69EyhUdsc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oR4z5JvZxchlfwB3PVxPfaq0A7b7x+XrhpRZRI79pd2YoB5oZ/8AUK0r22o4wBzIUPAF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ZcXTCWaea53xlcV6rjrg2hTfwrObVNp/4BBXCR31gvhZsH5b0oEX8UXDPeU7300xzR/p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igEVAScel3Qb7vBN5AYxcKBFU5neO3KPBiKM5Y8j+jeZZbSUUaWSb72/ykXfwCnkL6H2OL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XtAQQmpsphA6488CrW6T/WaMNKa45328SYVUbgvVXYl7eFFGRTal4dZgtpvvYVNvWRii3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lzV0lq3jbhYTTWMMNBbmumAS9nXY/DusjFvBKM00wNNFGK1IIrOMLqqINuvolj0olyHLQL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qTpljxCle3iyUU7HZadinwZTojjns8F8jrkYWOEYvHSxh8NimicQB3JUQM+WdOBpeROZxr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LBNAJI22BNMEMOwLeAILKBPDtommtdsO2MURVScrristBopr4Hpa8sxfe2n7/wDJe23n7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1V7ZCg5CF6rhsJrODO4tSG4Tr5rM2U8d8WkCwYzVF/iI5yj0UgTgtjQDhhwRHzFChwwAz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kvXLttMvcoSiLi+teGYqkP5PXvPtJtPKXn1zZ6jBDgBRjlFR9NOcC3JZpTXlBGVyqSBD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dtlzGWMc/7qZoSG9O7YoPi6ihxtYD+MQxCBSq4apDzp7t33wyU98u8r7JJ29etUCgn97vF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62nlKKoaJckRmDMsdee86J4rQziY4eIIheDefsRj8YcKJajo1lMjBK7IjCkU80BGY5UIn5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gSLrqT4HX3QcFBnA8/38NIoaK24GoxtPRX5N6AYsPlYZ1nEZ2jxjvbXZ3ZO3Gueut0Uss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X6XuPvcexfjXV/whV8gYcZUvZE0h3c+XZetD3ytOLKwzhgYhgg5mUnS2YInY8OPdo6Z4p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Mm3HCWuMBcER2w5n1L4pveftd75903sFZZ0w1fsOqq68l9EXD88c/j/zknMzBi+6df97sq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h8z1ATw5Mwq1jwIRCzLHXEtnMp1gG0NpKDlPZ1WpRih9avLYW8PGD2htv2ULnBJHAC6St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yavjrvS67Sjx7yapw132D2RiBbgQeAVn3an7mxuPpQbQnYA5qVNJAUT3yxIQhwDmVehbm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+Z30V9YMXx8PZdAKoqelrBapu/wBNlau+i5so7NUoNZ9N3uCfk50An9T3zRkmWc0NNY7H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6CGFRDNbz/tadHgE+RMGGJy58V58UGAgr9JR4zYeCXjBJJia1hvikiKaC71hxoPQUoU5x9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m8SX0iMRlbZ15Y4C/wvTl2OuqGnlQX95ptXvXuK+4Hh9xhACiKZ04VBQq8Fibg6eKyOTZ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B1HodyJj+Simi+66KyI22+yXb1dFUb8MExJhBRJ9xCyqnVmIKNQNhNyTMRyRE43viWqS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npz9aNZF34U4x9hvRYmb0HmxiejgsPLGzq4+VVdJkami3l1xZc34nK+qGtQCSkcaqvJV5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ZVhlB9FRd/em2fKhPavQoQgmGmGXnQUvzOHXgz08rZZBb1rtSiVBdUSS+nFVD3lRkJySl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omHXsXZRUasHPl751oXU//wDlJe21z7+ty9x4z9WUd5yR3eYRffWRba8wnukw5y+7Yd6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S7lle9/+oho7UFf9i+fvzgHoqY4LMMIf2k/1hZWBv8pqbpSmOO1P9FF0zNV/4tuPTS+2x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HmHQYZnE1Hn9Aef12ln12VMxxrbfDOH7OEk6omn32vOkyvjsp2ppSbo5/v8ARncsrIlF6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6vV9EwvzbFd5KWuB0J3E4XXlsqF1mlRm6Sk1JOavzvvHnRZVhuG9BNlzrgfXpxVFlJlUI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5Of8AZekoAW7xPTTQOAqsqghYv4LafwopPPSCEBjqvEEKEfMrad7N9OXVJOqPBFSdai0o5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aRRm8fj835361oENu01m2bTdTbW4Gx4dZZdXYQbKCGTXxzGWNUKIpj/3CfwKCpfbkmqSBd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MBfNRIwfLkoEjLeiTXoKvqTuYqHG5GwtHh+RqaWje/oBN3wQYRj4WTd+rMPxBgnoyWwjg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fYj+TX9ZJAB/YZJBUBAaaeMDo8l5If5CZfk390KM5otAXCcfVH9jUOBjUWEN9GGcg+K80/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dRQyWo2mjNf8APiqWEnxW000uJajDsO6M3O4EUV9VBdlX1qKJcMessaKGD+Ose45HE2Tjt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a5/iuqLV9qWmlwRACRkACbqoZo5p7ap1mYvUr2LLGs9sF/kN9kjfgFMHgMkmfYEEk0lGW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3NakQ1+c1e2VmKoKPsMffcJmRKK/dNcDmFca6A3G0cnlMba9W3Rx15Uib9DClVKrq6oa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AZOymmho5PNV/iHWyll3hDcevaBo3AYcaNVlGccto8Muve2KXy1eus81WFUXssP8Afd6T/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fS26euIpZ++vV5ACfn3N6suoJ4+phsSaodBA4IYEQAA6ca7U0TgXMIxgriR56Bddhxf32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ShoUbHUANBHyxGpb/ABIhp/e8XYVfTWXZ9+6YJ43KRLqvw8gWfh6x7MDVx3/Zy8FTxC3KU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l5T19/8ANP8AMosMATB4Rnt0YILivyJ9517pFJrX+12q/wCz84/7wTx5yu+1av7HRZpB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aQce796AIGbEUJ08j//EACoRAAMAAgICAgICAwEAAwEAAAABERAhIDEwQUBRUGFgcYGh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/9oACAEDAQE/EPya/lS/+ky/FT+YX+Ir+Qwn4+cpieRfw3eJwhCYpSoqKiopSlKUpSlK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SlL4oTjo0aKilKUpSlKVlZf4NGQhOOjRo0azSlWFKUpWVlL/AAfRo0aNFRUUqKilKUpc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+B38fr58IQjIQhCEIQhCEIiI0aNcaUvwJ8FcU4X5EIQjIyMjKK8ACIhEREXClL8O/LRS/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QhCEIiIiIswgkiEJ+AhPxCIQiIiIiIsa8NKy/IXGEJ8yl8UIRkZGRlFFFeABPwsJ8lOY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CcwIQiwiIiIiIjWailKXwgFKUpS/hd4hCMhCEITwAIQhMLy1FRUUpV4gBRWVlZWVlZvM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xEREWaXF4TMIQhCZIQhMkYQQQQhCY1jRo0aNGjRUUpS4RhGEcBcKVlZWVlZWVlZWbNm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IREITno0aKUpSlyUpSlKXClKXzUpSlKUuSiisrKysrKzZs2U2bNm8zlCEJnRrOjXG4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SlKUpSlKUpSl5X8dSlKUpSlKUpSlKUpSlxSlKUpS5pfwt/NX8OsL3ZgoLdH0cF94/cP2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+v2L6T9P+yYgifypY/wCxtToQf+h/uZsNhVL0f+qEegr3n/h/Dl8xYZrVt6JE/e1/+j9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huKsfNC/6VPd0QHx3ZFIpT/h+UX5dH/QqDirYxCt/R/3ZYti4j939iqzZK9te1ju0SsQJI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9/s/5fytHRhWiNP8ANnXZfZZ9k/2ho1svQXbdvvCQiJ9fseUf2Fp/p9H+JfytHXlG/ZmgB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bGkf7E5Y9w19oTRYdv8ALEVdKioqm7/oSuq/0dP7MSxaaG6ipdj5QX/R3uyqKqf+hY7v5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9f0W29Wdf7PPqM/Z9EqJA1C/ez2fyWckWb7HK2j6IeyrF6Hi/syCla79Fuv8AoUfuUuOz+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8Qw2Ps6UKFD6m8BJ+sMY6/ki81KXF+Ovhz/4Xtq8FhM1RqcqPnqsd4Fy4s2KSq4pXoanJ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cCZljUxPGqJXYkIunym1D6xqZSrFpTAamaMX6J7HH2Kk9ZSs0VDWNwWH7DMkzPtIiGquC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1yRJWK0q5q1UdYPTNUPk0faInQhrinZPsaaIJusIpsbSWhusT+hV9k8ErGiGoJUSiJ6Hlh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49hKhfTBk1hUIwaoa4SosQ2J0acHhJsSCiZqwiO2QJ1CRiE4HrPYhvXBiY3ILPjRjf0QL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+hx2NLi2+hKN9l80YohotI3VZLspPNEMRUsGc4pbZtvoSukN4J2g3RbP3ND6HYfQ/DPNA0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3h7VnU3B9CbI2NWSGoLSIaEjOxsoP3G0dsLoqGG9ZSuie3gg/fBKiRgRPYjpexnbKVESF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aKQzWyGpjqNlmP6NofK0NFeDGPMFNFEioyfXBDVUYtNDV6O4+vkJViUr4pViUYmS1mBQ9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H2dxHsTMVi0RoGo2jthNQSDbaEiz3whouH3DdcFEIKuhI+xo1HhU3sXoOyjpGJVmX2MZA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2xRI0Lw3Q/oXQkfYnpDU4sGqgkhp6z2Gik9xI9C7E14V519jTiV9CeGj7GvomOokuxI+i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GxRFsghJNbwaIdhI6FgPrCTfQzs/sf0jZbQ066EghuzvspeNOFMQhNDbzeIrY/phaQzby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YQh9nQVxOJ0H9lbGNR4WhhWJCD6nyIIprkaneHAmpwWztwIqmhF2ShKQ94TIT0bUG6zsNg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NfReBPIxu5V9jnoSHe1y6QsVHWhJ2P6w49djKSEPsavi9EENtZbWOo3BticbPhEYo2h8E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uCbdvkXjdLs0a5JwbMiNeTxj0mEVIXnXwThTr41A2KL53WIdjp5t8COuBom83CcG2/gqBv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eecZifh15LMa2Lb2SY0oIaGoxpNUSQUKkZE9+hKiRaJY2PqioiaFLrENEwSzYllJIR2h9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iWIMJJDCqwlWyrElIiBogSgnehq9E+xpMkSwS2S3TtCERKIdiWCNWJ6MSs17GhIWpoWl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yEGEglYkaQaXoSkIf1HKEncpKbH+hEQREE8a5Lk0wmlsWuk0Jw2LBTs9YR+wVQymMTo36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FMbKF3B4sDcR0GaWhN2jd4silw2h6yIUM1B9DnpCU2QmMog2ukWITMZbb2OjTFW4ilDG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ECjGmgsQhcGiiUESPDMbqE4JlmPeE0dC/R2GzsdhNiTOhKO9oSpNEF2JoRQ4R578a8tZ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mysorYnCxNoTIbMsbPCZdFdjZidaG70J5CxmzHNhRQ4NwrCZCZdFWlMrF64VYz9lEaNFG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N26xOnRsoN2VaWNt9j3qP1DUjKOhMlMydGGzUyqB3ghRai1EzXFuicxbvFTGhRKGnWEDe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7ETX8RPFDqL7LlNHTwOIEkGnYak2EqaCXTF6Cy/EPwesr+CUhgRCQ1+zUN2m14RY0sQ09H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KhfiH4F1lfhFWSvmpjcWCJ4aM0DWXgaqajEOBqJG8Mav4h+BdZXXOE+WleLVWITiviMa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Dng9DY0Eb5/FPwesrrn18tBJLEIQ6IkUlXyqSLsnohtpi14icEoLbof9FgTuxNJV8Q/A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0RMhERFR3hK+dOcEsJ0Y8URd/IRDCkPZXiKdV2JVIIRDU7hO5/MLrK659iROEGMQtk86c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Lj4yE2JMYTR2DXPtg96Q/wgmztCdw7NvY3I7FrQxl0djoTTVXwT8a8CNPKeKniWbrypeC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iEF2KcEIJsN13EJlXWNNohvs2ShDUNbBMTAvTW/8AQ/ZusRNtnhUeaYlI+yEITxofxFla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VIhcKkN3C4TDWvLQSEEDQagkJZQo6O3GXY6Tri1iql0sGLQm3hCaGqLNh30UmaMnMQhMs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Y9cEiYSU8SylhD5IuWpwTMTlllliXBKFKXE5Irj6HauubmEOGwt28UpTaexMWu5m4isE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qB4Wh+svxryLwotwh8E4WkF46Go8WHfJZd9DVWKRCWV4UGlPBeKypdwhoi3FF02IkxCXV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9Ps/Uh/ghaNNYg154T4CRMpDyWdeBKjUwlRaywhKIQeEiyyEIQmITMJzfnkS3ZBWJ7GzR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info1RElXCEIQnhWohCEwhCEIQhENMYxKcExq8JlIaNLwJwoTKxME6JNosX6BMvR+o/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o/QfoxUUOaH9i/sv7L+y/vlASxzyvCFuYSbHsTKUbKUpRbNokb/JCBrC++UJiEIQhCEHX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EJHxUb8agZZvDagqQ1DoQURSlFxdBBUUqKXg2UUUbiGruF43hzCEFpf5NWIJlLilLhsO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JossrkVH6D9R+o/QfqL+iyiiMjIQnhg0xooUCuGr8F9kFsIlIdQnV8Clw3wh5SyxJfRs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8LNyiAsaJR9CG2MbITKUpSlLwFKXGjREREEECGtYLLLKKKKKIRkZDbFl6HhLQ83xJvFF2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3wdvXwFgKvQ0PEsyEe+fQFdGU2aF7UNH4KUvCl43xwiIyH6j9R+g/QN/oRBC85NZXY2UR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4b+ho9DO3h7H6hrsVsEijgpoX2esXjQ/ohVdk1DqusWRC+ZfM9fK++C5rYtFUykOIgh6u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PD3EiGtCdWJXbu5jYXBCbEJbFaX8AvI9ZlEyjXi+2EhKDcGo1hB/kUw3FSg/AsH1k2j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UTostwOvDfhXJfKaJmzwyl8KVP0IIbwQsNfLrx/E49QR0G0bP6G3zZaMTMISbUWk+CXx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xptdDP2MI7EhIYsPprwrz9cP0yufbN0Hgg33NHxWE4Q10FFYY4GNusLwFwhPkLKGj4YuF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UaaEqQRuOENiYsN34V5+uPXiuKzdBEP0gzYeaImENXTHNBLVrC/ClwbpjtwhCYIJSJYo2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hBsifHB8euOvFMfBOFlMlitWbVX2NPhJD7g+8hMchcJa/ZOb2x1JhfgC8L6mGNEJdkwSY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WxMXWEmGx/jXjrjbyUpS4eYNsQ9dO9CDcP7R/wDy4n00zWtExJ//AApk4IXsOgCSWHmC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CY2uiaKKIyMjFhEIarC2JcGNr8rR8rL4vtZn1xopmly8dEL8AXgQ14JRKcYOCX2MuhMp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jYyXyV6M2eVhD4uF1i6eXsdBeUvjLlu4kxKJEyxOo7YWBPLO2FKyuhD7F18J8epo/FYf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eXsdBfGLwrwvo2dGqaCWaUexBd4XQlOD2xfY6jdDRBM7D1PhPlWvxQh8fcx3F8pHUXxC8a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LMIQg0ZAoHxg4htDaIaY2X466E1BY3BCHwQsxffmu4heUvl9wys6cZxSHbk2xiQhIQzRf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o9RI8QSLBtFRBAmZom4Ym75ruIXlWCc5RudjCJjaSrNAhpszpMJGqhOco2kqz9+Ej6N8o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SrCRuJjRKxP1cPXYjoNDjZAJkosXwxkZs2VlHsnHKsWQQkMbwFli8lGpk1M1iYde8rJSU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ewheVBGKkLcClS9D0tiKqdktWIksIBYhPX0WQb0NDZWX7wlNaIkou2JFCCCmJD6Q+4hs2m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UJiD5uSj5LXiPCFjq/AubwuUgjdZ2yxZrgSoPswlTOvLIXloSs2Bo0OovYzL/YT67IbfY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6kQQjobw6Sot6+hC3P6yu41ITqdjZNKY6vEJCDi4dcbvnSEOmEJjPf4izugkdj2Nc6Eoo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Iy80vLRo8ESCVtCO2J7DEoSLZ2oJTo0SMaVE2iEjP1iEiEdMzaISMaVZR0Gj2zYJl4Yn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i8X38gLyNnysJ4yyuC8kuG+FclxXjXFq3A+8d/Iz2Tyy5rlMtOwm4uNmwuCRRZXrk1FyTd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1xetkx4ojYmUWBO4eevClLno5MXwUqaKGnxowkYuHTwXrKyvEjsYXfnrwIWb5H0bMcYq+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fBSMjIQhMMFxYuK8C4wrglcTZQspXBIuC2srCF4kaDz58ptsaPynwa4LY1M6MXjXl7cFq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deC1lx2Yl5QSx741+CaFOlBFKPxvNG8NVYTg3lHTK5LzptZZtcUzhbjvoSPh25Nlz7+Q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42UuG8LrFLhCOrK5LzttLPeS78IZsvIsbh3H0x98ZfKLz9ZnudxZrKK4dhvi8wYHPhVyX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4g7winUEXNBjrh2HC4prK+KmV533MtUSmGxPxoVbF7B+w9pnpC+kN5fkXJuDUyixGREsD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05T2NrjuKXCR8S1NDUYnnsdONdZXkLK4L4j8k8lExRWF49HyXN38NKPXlsSCB8MLhgTiC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Rcrv4dfCWHvgUpS/B94arAsR+w/cQVZZIN1+NveLjphqoame4kEgkIw28W8H7D9h+wadC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9Db8F+UpRQkexEgemZ4GiKN4R0xAee+F5VmlYmWSQIKwQSCJYJBJBS4vw+wffgvxXymJn1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CbyvIvF650os/YL7sSJMIqxOoXm7PD//xAAkEQADAAICAgMBAQEBAQAAAAAAAREQISAx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YHFwof/aAAgBAgEBPxD+/P6iyua/gQnjn8ZfFniX+Kn+Zv8AMX+Mn+cn86f2JmE/zkzC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mYn+AhMzhMTExCeC4pS43mMjIyEIQmEIQhCEJ/KngnGEzCfD2bNkIQhCEIQhCf1ZiEIQn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QhCEIQiIQhP8Ns2bNkZGQjIyEIQhCEIQhMz/AB9L5EL+XeCvxl4aUpUUpSlKUpS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86KXN+E1SfLpSoqIIKiouFKXCsrK+MIQhPiTyryQnxKUpVhHAUpSlKysrKzZvFKX+FS/x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XF8UIT5lxSl+VMJ5KUqKiCCoqKUuSl8i/KonfgTwtUjivAmUqKUqKUpcKUpSlKysrLxhC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hCfyaUpSlKUpSlKUpSlL4lwhCEIyE8IBEREREREREaNYpSlKUpS8d5hMwhONKUpSlLi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s2bNmzZshCEIQhPAAhCIiIiIiIiIiIjRo0aKioqKilKUrKUvg2QmIQhCEIQhCEIQhCee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BEQhCGiI0a468dLw35IQhCEIQhCEIQhCEIQhCEIT5K+bCEIQmIQhCEIQhCExCEIQhCf+G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0JJOdn5Z1hEIqni/Q/Yun/Un9nc2v0dv6P/k4IbdsigpInzVf5Lt+hNJGKkj1/wCYSonkV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zE/16qwtim5D1/4IUNN7PRk97pjGrEq4VulG7j8Zv+Z22+z1/wCEQ7LTk+xEdL1iETKI9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+s2bEGVH9R7V9C96nhJvSG9PsZBRUb2f+t2RRB7xD0/4dyLLBb6OiCGg7Wj/1+0K2IbcPX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IP+MV3PR/AX8NfyWMh35sidR6/wDMub8ISsO0ITHR/rH2ov2f9H2D/o/6P+ipKR9kfZH2T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9znrkloJ1caISivj7zQlYk14gk0MacTaXYmn1ycCRHBocEdBqsCafXgpeDRCEM0E78lI6i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m2zqDVXhjhBESeh21vMh0GJCuvB5OQiQnKnBpINBqcjGiIePm0VDWkIQetIS5q743aMa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9Ctp30O5vCHQ03tjAT2Nwrg0RSeyYbP0E6ZJmw2YlIJFoLF554dpKaiJGsNFoS9CZiZk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dUWGi7LfwUoanCb1lygTOxJpj1YfpOoNVGwWVpspoITXGAX7G0Is5CnTEgZtIdtunbL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BaVzBDbCZhuqFH2JGsxNQZ9RJnRBcPUi78EIUWr7wQQbg0RR6Kuh9HpF18eARoJS4dpDl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oOumOTHcGSexXTHVCvYptnbomYaqj6G96Ej0dtZmm24P2ipoTZcNzZ1B/wBDicaB7C9LO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iGN6G0lsfYjRsSZnQSlyCRYxNPrNIkF9sSTO7LiW1Gn0hZAvog1yuaLBaxHoR6sLDFO1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4jsi4PSGCbfZ7RYQ1YhKOA2/4Ie2JNBD7Bewafa6KnbH9IlB9G5jl2JW81ptkMJF0d+Ao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JFn1ISKjrwZIxv6Gp1YYlofsLGQ3TR0S23nLQlC+maEdg7wlQ2WimrE0aHZ5arL7xb9Ct9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t6LOj1sWOp2ibejeEPoehfIBK7xbnZRmjSQnSKvOxkOwExDeEJGKTgqhiWgiRb0MbNoT3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6Eug1K6yNpdkkEaol9n4Ym7sgwlR0yk4NXQkQ1vGzGtHdrCG9iRHsY3dYiSzA1oe2OjbLL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iUTItrgtdHV0JOqO7BqsNUSoJLSGp1jxGzi+PvhJxfQrNkdLa0PybshYlyxj2GdxCZjct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cnBIoXNEO8Xdkfd4Soc+0L7CUkaCRTLrrMdPlq6SuCgbYmC6En0PsHbNVoVpR8H0eyLti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2UCRIaMSLhQWuyLCkplHYShvaGaIu/jo30ex8mk9MR0HexKLktQkXBItonOcGk+yLoW/j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HXeUkvD3p70RTbzMNUSS+CkK/wK4pBH+KgEgDuh7ocMOT70h26FY/4QmZpqHaOob2wjEq4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2HN37Q52E9wx6eLUFhvohvoJziHWM6QbRWOaLcU+wZCuA1QMohsL2KHZVKShKxfQTCYbD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UJmhPY2Y2JGxDpCClONCdWHpP0d4NxFJ7GgmCKrIwgsCoYboZNCYVNkEJ3R9gwG7pogqx7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GE70XqL41kRJRrQyJatjJZaJ7I3yHXYpl9jhI9CNO3Q5QqnoRB2yWxCzpkZQ1gZ9saOiV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NW0Kn2xpaJiU4rQyy3hewxDcUIgkNBpse+suQ1QkKsQFel9Fgz1RpTQxLRu/ZuIStRGBg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RU3B2S+xqSQTqHX0xEqqJBqjRBI9YfY29Ec2dVBH9nQ6jaE9I7jzQbWjRG2g+o+sPQSVjK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oh+iBJLokSLoStwavsSOkNgkQ0niaPsaMSLAlXWGj7IkEdBq3RKtk94mmi4agSEnYSLD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hg4H3BA0vQiQ4PuCVQoJtGjUEiUQ1agkQEoSpQsISIURnqot6sJUJasaPZBoIQhqsFI7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UdOjXodYpBq5x3qGnYTroZox1rFLUYooooNCO3/T7jeiZ7nbwKTZuF9BNsyug2MbYh6+IX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JsKUTGEWeBQncX3E9B9wYJcPd8QvB7y/4kWJWqSJfzdiD2z1hMT34Y1VDaGJUag2VglF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l9+BqhO/KbhR0uE4V08Uvx4QaNRitGFhaxHhV0WxIaGa5fFLK4+8vn6EU9T+SkNniEIJx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YQnnWVhENFH4n1hHthb3kAnfhsXXg95eJwZ2wnChCc7F8QVIEPytU75So9DNj7HhD3iviP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cJtFeF9ic+GxeD34uwi13wSEGdhjWSE83rO8pjYnDviEv47WslEJrwUuN1JhOFiYTgmL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VDVZaCGh7UILCQvkbg3wfgSfot38BPhCD6HXL5EFBInBsuYSiwy7ITin9lRUQJ3xsXxO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TJPNAsSvsbLhNIbvKEGjJzXGA1OTMQQneLHXZ1AzoSEJl4axPI+C8bF4V40qIInYozRYuE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JaiYmSYRMplKITT4QSSSSTmbo8lMaiw6cpNCU5MfeJynCEgh9nWV5F8OHQdMtEyGz4NB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hCSwzCysqfZo8WL4aUowmIXKeDt4kJEh1j2PvFEy+WlL8BTUITCDjKp9kraJfCgJ3DRI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8dFRUIpSlKUpfElflWSE98rxesLvClKJopUUpSlxcUo2xMpSlKUpRMpSidCNK6G89hIsNZ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aTEg2tDN98WE6NpKsf3H6E/Z+h+h+h9oX3H6H7H7EECEp/wACX6J+hJgXEqNlcPyn2P7F3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sJVwpcJlKUpSlKXw3hc0o3spcm6sPgb8bo/YlIRBHQejobMPhCYLIhHhXkkQhBKuC6MPx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C6JxmIMYhKIZcSQSLhRIP2P2P2P0P0P2I+yCCCopS+Kj7NFFBJGph/AguhJJ0Q0JDS9iJ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41xhCC8ApxzwvhQ0LD5t4TKR8oTEIQhMUrKysTFFF/YxPYsFP2T9kEEEFXFMhFGjQkLQf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NluO3BeFclwRJNlzPfheeh6mU6OmGTk8dSMaNi+ngnknO4pWVlFFfZf2fsfofsfofoOoy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bEcz3fBYuXwXJcE2usQn2J3sS2vC0RL2IdDUwujp4GPaKNl0M+0Y/5COoTExffjsNsQ6W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KxuC86FxRTRfFbKbrHqF9IXNiNGNl/DXxUaoQnMGl4oLCVGIVQaiRseC/ALCFxWEq4QFzQ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wngeFyf8AJSsXQlcC+JuDAgtHsY6wVw0LwLhPGuKxZeS4IJGGdxB/APR3jsWPK4wnjXxk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tUREOhKzVQSb6Ep2aaynT4LxLiuKwnbks2D6ydhncF4GGxMXVG/5Rbg2yuYQQSJQ2L9iN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sbpeF+FeB7ckLDRoduCYLwtDR1sr+Qu8oTFKV4sthtvELMSnBMjE8hC5Lm7cWhLCxQg95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bI+sdExNMaYhvK/kL28QfULQjYqwrCWGkXg1mCw3Db4ZZXBp5EuKXBdYWKY6wSEEsRGEG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EXwL8dCwUTEPRsjXRJJAmirExeCFhYZ2eRcFlcyTkXFdPHUTYuJpmxITEJhamh4X8jTJ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Df0M7cllFGxan4l561iRcWhcVDOvGnhTQ+8L4K8K8qEiZVCURMoOGLMHoa4QRcJlBYk+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FxcPs6ea6DwvDPnJCaISHXMIJQbo6mH2XikTMEhnb4S49BonJ9i4+vHQbTyvo7PCwvMvjr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SlE6Ew1YuNLikG44U0bkvCiE4o6HYe8TFwbHw9eZ7sr+OtLKehcbwJnXN4rD2omY0bF4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bsbFprLZG+hJkYk2WRI3cg4XU833DwvIlRrVgk3pDQrQk2iNg0MaI7TDZOMalYJNoj8c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NEfiNNo8NSrQxohpVawlehmjE1SKhoYlhcFRo0aIQ05wWGJCzkXFcF4O6KGm+UhpCa65G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F8C49mV5HPRmxCgOcP2JrSHdXoTo0h3VxDVDe/sgwmqJoI6+jSRt2h23X6KOllg5DYlbg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Zs1/wTLpmqh5XNWqQQuKEsLKO68a4LksbjejprK5mO4ZNHRO81x0ceF5GNENIbph2z9Yb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XRsv7H219jTsMX26NKY24TUuxj6vvPqKyYrd6EjTdEd1/wAOw9DNmy49Yo3xgplcILCJw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rCbMoiELCLxNwhKNsavCJD8CFlt/OZssFW+xuUZ0GDSIbBs1GJzobFGxM1QgjZcDGqP3G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jVCSPLew2khRMrDR8blC4JUQk4Q7njXNcVajcFYel5S0yh7HhWW38Zed+ZCEiDysLvmh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VeRcW9BtONJJyetwfT5NW+UIx6/jELs1SHxoiIhBiEws9uMJnZuSH41yeqKQ0LCxBBqhly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TbcrRj1/HdxdDZRYWKUpSlELgwkIIJwpTZh8V51lFp4WYmIx5bio1HweTxY3Ch9Fl49fBL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CusrOn3JtshG2LuCw1o7cV51lHR5Q0ZjdNbDy2x34QWLhqh5x2crr+QlQ0QmF4VlIgra1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sNu8EjYQxfEbTWEIWxfeIcEn4k9nTiILCxqSyuvkH51rFhuCd8aEhLCRCO0jah3ooJnv4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LP/NWOgQxGqcSIPGa2LoQsb5r5B+ZCdsmHxRERFwiCUFhYXCEJ3K8SHwXKE5ru89ibkJC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KHBBYLg1fyS+AhcoJTDouaFwbfogV9FDYUcF34lig0t4I+x/sv7GDGPo/E/DEzZiEgm+O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idVIQgmhNsnBamC/kFnLCcV4Zz9fGlj18URBCRBKjzkC68OgGX5YrLGq8OhDju/kiFieG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jE8f+B+BZRCCHNiReJCWhCWOzDxidz0woojK8aiR+J+R+Am7FFE/hJWJF8FcaXguaIiIP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WsSEs92FtUSmIJksrvwtxZhENH3wKbiMWK4GfkWURkIQhPg9AvkLC8xd+NAs6Kjddw3rg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iXOEE/R+A2+s4yaDgcD8ix0l8H//xAApEAEAAgIBAwMFAQEBAQEAAAABABEhMUEQUWFx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0fDh8TBA/9oACAEBAAE/ELg1rpumOoazDnEGBM8QvHRUzKv0lEOZxDXQMMPMqbhUS+nE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9FWekqAwG5WZXQgSqhCeISr6E5hv6Cc9OJxNGJcqHXM5h09JbCcQhCVCulSocyvpuB3gfQ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A67h5neEy/T+Zq4Zu5iGYHQ6alSpVypXT0lQJiBuav6DpxD0nn6CECesogdKrrxK6E9u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+jiHPQqek7wJX0HXVyoTWpx14ent0Se08wZ3nE1qHU1AYTicfRfT16es4m+lQh4h2ntO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MWXF3i7QdwzD1h046OpxicQMZ6VDqTf0Y5jKnpK6GodHc10Jx0K6VDMOYG5UTfQnELrPV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Qh0qVO8pqd5WJWYH0cdAnE7zvKhPSEDeZXSt9GEBKz0qV5nf6DPQh3+khAhK5hKlblLA6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cfRUOoZneVCHSodOJW4SpWOgdAxAxUqUSruVCEIc9GVK3DMqa6FziEKlnfpeJiEOpLxMRc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pHxCb6cfT3lb6cTvCE8fRdfQw11NQyQ5ht6V05ehK6M4YYjGXjzFFBgidBDmEM6lQxqc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zcDt046YzO84h0D6a6MXNkNdCAXAhuVO84nHTmV0rEJU5ldSVDvK6Go6h18dDpUqH2lQ1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v0zmEJzCXZKm+oSpXmVVwxCV26bubjOXtBx0qVK6ErOJW8wnPQhK6HQ7ypXR610rxK3Al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s4h0IRlzHeYmJZL3XS8Q6V26XN9SX0OhKxKx36VvpzD6a29alfV46HT3hDJH1j1v6LonE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K8yp3nHSpxDPTieZRK7zWIQh0Dox6MG4d0xQgbNwwgy+2SDZBl9oZIV0Jz13KzNQ1M9+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PTqY6XDqX00QhzDFwneDOPoJx07z7wzPwRlQzDb2lY8Q6Ynp0Ny4dDpzC6xPWEZXSoZmc/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1AnjpXaVKlde8OelQ+i/pqVD1ldT7zvA+jnrxDM711K6XfR6+8xO8ely5l+i5qXOJcMkxU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8dKlQx089OejzO/QleYdfz0dfR74j0uX9HEOZ6w8dXfXiXftDpxMZm5xPeHM79SulxYwh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c7mJzCxhlhBhhFNkKekVO4OYMuDiGNwgYhjnoQ3Oeh6wLncnHmVAm+lcTjEJeenM79CH2n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T7Q+mt3A6HOenPTc109eh4hrPSsQhO8CekOYevXEN9NdL6sqHQ9ZqHS76DL8Qem+vfpf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6LBrouDB7y5cvEWGGZfMH1l3LxCXDqdDpwvaXDWempq5W+pien1PXmEK+g6Vicwm4Sul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y6JfS57z3nrDpvfUjz07wYsuEGe/W8TvHpu5xCHTazXMOlxl7qMvp79MQ1B2MvpeIMHMv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5maDPchQz0NJ2oOYMuDDtzBh6zZDqT3hOfp5+iupmE10G5c8Qz079DHQ5hmD0NQbnfp+Z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16ekvp6QhicdBl9L68dOOned+t56HTb0vMvMGoYhPeGp6dLly65i9pcvzGe8JeIQnEGblw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0OtSoQNyodamoa6Y6HMOehL646V15jDMuicY6X0vc4+k1CL14h5hDqesvHUj0HHS5cGPM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OJ3l9DzDz9fvCDud5cGLBJ3ly5fS5e5fEsikvovmLLwwfMvzLixuLPaL1l5mE+kIHtE1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8wxDENeYeseJUIQmpUJd3DpvqdKJUqahK65gfQdDEJfS8VB6cw5+i5xNczvCXieYPS4MG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xB6cdBlwhzO8uX1rrvoczvNkqWSsTvD1nf6MV0dfR3hrpXWsfWcwhDoQ+i+pGcdHf0hv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vPW4y+pLly+lwel/RftLqOvoZeJfRel1Fl4nEuXmW10vpcvcGiXCXLl7gyyXLmk0l4Ze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XV3MCFpcvMvvLxNIxoy5e+hYw+UZaRpNMovtDGYJu6A46gMGLvDmEvoQhDPQzDtDnPTjf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99OGHPQlYxDEHHTnoJUxdzvDHTXTXThneGepOIQ11vfUh0JfThnf/wCGuvfprP0nQmj6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eNHTicxn5lSumej1LnHTjH0cdK6Bj6N9SuJx0r6KIdMfRe+vrNS5xmX9FxwMuX0voMuXLz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ly5cuDL7y5cZcupcU6CGLl9pcvoGXuXMJcuLLhw6mnQRpBg5l4l4mUOz6wB6hTmFJyly5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gZfhDGSo4wEHqNsWJ3IEIH2gwb5gy+0vEE5gwYPS/oMmZficwg4nxHoLLl94cw39BzO8J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+niVCqIGIdN3K6DR01OcdLm53ud4Q6X14hM56YzPSa5+m+8GZmZfTGemrhDoczROOmuh7R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dScQ56EMw7zPS2DUOYTv0dQh1PouDPM4mp7dLqcTfS4Yl9Bi9O/Uly+0upeOtxxFlxl+Z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F5lxehZcuoMWXL3L6B6CLly+0vcWaMyuDLZeMOYWl+fqAdS8po1LcV0PnPOVOnunZPX0f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UpDBMoLSQhcyUbwy6h4dDzy2pTLYCQgOYMIGEIuIPXhhzO/0mpU19BCa4nEYTmX2hrpXQ1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4MK6nQnDLqahBhDpmpq56y4Qd9bvofRxCXBly5c4ly+t9SXmHUhz1vrcvfTnc7wczfQ+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4gx8dO9zGeupcJcJcvv1L6L2iy5cuXuXLlxi2XLxLizlL3Lq4Re4RcwOi+jTqDiL0aSyP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SAqXNJSeEr0G1x8+jWVlCUhhKdCIinoI23E/QqZj2fQbwRBRXeWPWaZgqnOd3RjcvDeWzB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XEu8MGDiLzOUAbC+8zIWeI0ZxLqfBMHQo6A9okUOyX4hiGoQYZl7hCBO/XicQhCuYlQ6n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UuoQ3OJZBnp0IQhO8tCbl4zDcYQeh05nrMQqH1EXr6S4dRhDUvoMOl5hK30fE4mtfQeeo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7m4VL1cuCVNzE1BnEuXUuXLl9FzBmUv6xaQsPiUOjToI2+gcui7nq6LS4OMS5cuLLqbS+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4mEYeg2ZToYaEJZ1nrgeGNYxQj2dFO8y1Nel6m9S8t06Qwh2S593Ra5pL7QcTSXB6Llpb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YEDmU9puZ1GyF1KZUrECIh2IbqHJBpi8MsEy9ZdWYlZlxUzB1DB5idFZ6Cg5gwhgfo79D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QS5e+nmXPHTmHmcdDPW5cuX2l7g317ziXOMS+8GcS2Z5JUOYdNS5eIT0h1uXOZzDodO/W5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RLgy5cvzLh1B4dAy5cuD9QNOj1dAfoHKYfTGHQQ5Ryl9ui+g6iyGE26L6lJhc26/Pop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qNJhNuoKEaQyjVwzO76+fU8IbdF+Z3ucdHp7zPW8TMzxMyuhKgMt1NIZNQ2hFugg6JhDeW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EWhPphOsrTc8SFzEHeo93Squ80XEXmcuuEzUQCJNrg9mKqCMrEOgw7hyg30Agup8kPdBg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lk5ahid536HTiEIdLx0HqOZcHvLg0MPMsg4g95cuDLrEucobE7JeEgy5cvHiXnoGXLzL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nQsvG5hLqX3ly4MuX0XiXiXNS5cvEuLnDLl9osvouXNJcuXB3cuXNNy+i8S5c0ly5ZNn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0XvoOjWY/TBg3NZhK95Sero9cyJ6pfVy1NM13PCbZYOtz1Ts6LZl++IdP1w7H6OLMYI2m0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mIymIssdANdDPCZ7mszhOdz0zyOkg8Om1aliZwnIhB8oXlq3Dvh6oPtB9oK0qay3JDwnP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jnmQPpCk9MaFwj7YSc6ZbNEvL9peWiWQtEzC8aQU2JDsg3C+JbqGOYRkzFeUm01hg10cc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KHlBhPeXxLly5cutS5cYuDLgsvouXUuXBluYMuX0vMuXBhg9o9G5Zx0U4lOi5cIIvzNpc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MDqC9Hq6MOYweUHMuD56B8y+pcHeZeIMcIQZfQHoeqH0gpXR4Ssr0Zz1xPeE04Zg9PrnPM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lBz1zK8w2Lmu565jzHHEvqC9epbOZbLVMDoGDCkuLLxBly5ay2DBuEbmagPRaE3h0rQc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MtUHLVmG/Wv2lodH3XDGEaS+YSbYnshJB4xJep65tPOAnoh4w8YKC7TA1B9pbtBcmpfOI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VQyomPDB9oLgl9UyxdjD3wyyQy1ntLvJ7RevhYrB8yCYPkQ4fgqHcyvf3wfQ92HaHrK8P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idB2SXblFG8QgZzCXxuXzBeAsjF5lM8sOlBlMSEnnCTOEDhmEcIeUIIuXL+IZRENoPUv0E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QRpLl9Fww6L7y5cHdy/pAgwl4h5S+i5ScugoQSZlJt0MvQ06gZv0156KROczSUhIcynSC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mk5QX0XPHR6+kWem9RfRliXLdIwwl4gy5ZUuG4cy15mZmWzMprzC+02hhzLS2bl88y8v0C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Ey2dJtmWg8zWZ9UaamWbanjLS89MvuZQ0i9peDYKC6PTBMF2gum8H2lu0vL8dJlqCTVS8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XaC7S3JBcEH2mPiAwfj3hXmB1uCdJ9rguvkQXVD5xevnwuo+QQ/50O4+SDbr7IOaXBzECn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67MGr2YYZB8QHYf8AfM8d6CHO3ohA9igO09VD/qUC0PlgV19yAa+GVw0ySjgmDjovusvt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l4nEvzOImInDLa6PeH2+oQOIOINwuXUpYFkdbixRItGFZ5J3WeWeWYdzLuG09UsGEGDc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QL4l+ZeeZfn6A+UIvfRymjn6OGYwEp3lMsp3lJgY3K89G00xDlfTWeuV7yveJvp7oLvN5z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3uW46FcQXLBS8FTmXlqhSXYKLhO8txLS56p6ui3eHlCN7h5S/MRAZlw2l4Ny5bLluiK3B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oKWqCl/MHLsvzLwXaX1UHBXLczXTBZlp6OpMZ4w8Weic8Q8Z6WBhJ4TtCEEW7Tlhnogu0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GC7QVagoLknoh2EHwQfaD7dD0Ygu0H2i9szniXLsxC1w8JR1DtF9ptH7v5BN/J/kB/v8A5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MsV+k5PyH9iNh6mclPqv5D/qv5EXQ9Ff1OUHssFs+3/c5C9IFt/iBubwHz+qh5Xqv7AePy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H/JgepAnC9BAOg9CX2Jety/eWeYPvL956ui/eWluj1S5p0X5ly/MuXLly/oAnqXMS5cvcW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63OJ6ypUy3GrkQo2d4CDmB5nDKhJhAVVXrGKHQnLuHfMM7DCvMIDcIBzCKzXc9ZKcs5s9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H+uc8y5zDfovMZaXlpbUtFsuEHLcwUv3g4uX7zKerotBS+ZpB6l51Lah0Bgy2FzOehdS+h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oDmC2xWiXg5aWl4ReX9JboOEt6S8Mp4Q4S9Q8YSUnOHQJMZaDg/EHLTbBwcv2glxBdoeE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nggu3SPtPTDDJDxguCXOILt9oOtQ8YeMFwS0O+a8QPibKL9JoG9Bmgf0f8h/3f8AJpveR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T3P9h2P1MG3T/PELsj7v5OR9+Ub9pQNFh7/7Dkb/AL5nLf2CBcr71Bmohf0wI2/15gXH5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jWh68HUP2wHXsCaAehCW7y3eC5ej1Tl36mRLfQLly/MuXL+gXL30X0XLly8QZcuXL6ly5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76Lly+i+o/QFwg1qObgo5L7TE7wgZhIIJ5gOSntHqNeYO5c7xiXKoLil5DtAqmFOgveG1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KFZe5Ynqgu8Fwy1SzL95eastWIYS3eG0Mui5cGXLg5l8czMzM3MziZld5TTPeUy0B7SmC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eqh3kVLVLQU9nWPCA7Q8IU2Q8ITeodvSdhPTLwcH2gu0PGDOGDziCZd4gzZL9pftLwfa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1qEF4V4hjmeBLdpbtDDJDxegdag+0Uh4wi3aC7QXaG+IeEt2hSBXiC7TulekRga+kEL+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6+VFa9+kVp+6EXsPZDlg5Sfe4z9Nhc+1PJ9iKWfjIf9ohyr7kLdOA7t/Vw7n5wDT+UA5/W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18KBaL2Qo4J8EKaqXeWX7zvnh9A03Ll9Fy+jyl9A4lwZeKly5cuXLqXOJcWX0XvoYuX3ly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lH6AYuXfUuXLxLlzl0ZdFy5cucvpB/wDqgKEIkZRvMQ9LmyViGoQ8x9mOzG2irzCLjp7x1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2Z4RK4guIL7QpLCLEGDBhcFqGpTTAaldoGINgodMxhlBZluk6Nu0v0HKWrPSXgzZGc+Jr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L56CxggyF4d8K3RB9oWmkMKro9E9MFWoeMIPCFOJpqGGp6J6YeLPTPTB1qFuIeEF2gu0H2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9Mt2lu0s8QValtS2Zg1DaA4g+R+IuAn2jdr3wbXzovXulQX/ALIh0V3EOcHrCbLHvMv9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8/d/Yc59l/YHa9kG5b0xDltAXN9XAuL6r/YZ6+KANl3pNIvZAtD6CYHAEFW4SX7sv3l9S+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ly5cWIdDSEXmL0uXiXLily5cuXL6Kh5gy5eJcuDLxLlxge8uD0EX9ILBly5cvoehf1gLL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ky6K95To9Z0U5ie/3gUwx7PxMtfBL8J6Et6+dNP0QTTl1ZTuVh2yXR5ToMcE96n1ugGId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4BFcHECVKhiA+Ze+hdppTklot8RlrOJmhXdHc+4gwgr1EuB4h4SziDIJ494eMJCeOgnHiH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log4OG8rDeeiHhOyp4kJLLiZ8Qx1Dxgu0FWJftDeioeEK6ILtB1QQXBBHEM9QfaHfiHh9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qLwNy3Khkr2hiNfKg2vkxGl98M9e4pyPghKLtvnoB/5EO0IOw+sEJ2fujlI938hyh8s/6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cHtPpAO19IK9oC4gG7PdP9lDt/lgf9H+w4vuwP+MA18MD18aAaL2QDxe0ENBfUOhcuZdBD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4MWXL30aS5fnoGLLxLly5cuX3gwelwZcqdbC4N2gxYOIMuDLly5cs4ly4NQZfUuXLly5c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89F+Zf0CszPoFZWGO7iO8rnMo8T0MEuB+J/4UvuSu9PLY8a+an+bP9mWa+V/JZ2e7/J32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0Fnd/wBe8P8AwQ7l8TDz+0857wLi/VZ/ksP/AGMP/Sz/AMiBn6JRqj0IDovaeIlHaAlQ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Eo68PR6ViGJeISqencwW8M7sVmOldK75jytO4iq2gbGfee8uXCBdHJCLJfaMskPCHS7sS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DBdoDtAQw1BdoI4nhhtRC/EF3fEF2gu0LvKDdL4mb9UP+0mmfOh/2cGcTD6g/wCDgl4P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bPWBt0hZkvecn27nK+RA/Sf8AYcnw/wC4cr/31hy+xAJlPSclcFa394Hm9VAPJ9X+wTdvr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18KB6L2T/AMlMD9E0wV6Et3nLMKQ6Hqnqh5dT1TSeqer6gadFw6Gk0+gXLly5fRcuX9IE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y5fUvoHqX1Flwe8uXLgoRe5kekwQ9ZeJcujzLxLlJToznnA1uVrMr3jLjA3ZPmHYfM8lw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PnT/0U/xUTj8cGNj3IC1e+NS7GPlZ2B/D9Q9Z6v5Nufmzs/ewfZvdhzk/zzB8u/QlDbfb+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yUeYJzQe8P/WgRVnzadr72Hbz/wAKHafECuvglDieBfpK9iU7SnaIldFSpUqVAzmVK6VK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Q1Knp9Ff/ABqVCJ0rEqVDHQ5hNahENS7DBE3KxKwzlB7Thu0kUtEeBqU3BuDdR/EveIUSZ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6uiM0D1Eyrp7zkjGBfsyhgekcof56y7fx/7gW4A9v0IZbT4gxtfvDmV9Z/W0Deb6qB/fc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shU/hQRR8c0/QQfB8S8tB6BuHQvEGrlwYMuXBxL8wYMGXLlwi7h9AX1BdRYM5QZbmXBl9F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6l4g9S+gg6Fwi+oOZyly5p1MPpDTcIvz0D5gOYYOZXv0euBlJWBKdyU2MoXmX4F9pbpva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sdmDB8ClcPjh33yS1upFO/kh/wC9l2x+YXZHsQoz/j3h3+0Sjf4yFH7YdxR53ylvV94TD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QDQexAmglQitynRTmBUo95UOlSoGGVK8SulRLgTmVAldKlSpUrt0qV9PeHTnqb6HTjpU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9+gdT1lSuhNy6nsiyyBBe+iqlXNpUCoGOiqlhh6ZRMdEid4hyfEscrwalGeuOEIcq29Cl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h9J4gw+gBg9BAugei5cuXLly5cuXBl4lyzouEXBz0DLh1BFy5cyi4l7g0dB0DrNsdUx6h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J7wMtPVDyhmyveVvcCcyveVla3Kd5TvEd4htgmme+vBEb39G/URwvp/Oaw/VPzBcgV/KT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kO58oK6vmHY/56zxY8a/Sdz7Yd3xRRR/qckH3EJfxPO/ecn7pt/ZnlfKeDDdd7QL+UB/hK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8QNanoQgNwErtKgSoxJXUntK6VKgZ6VuVn6OJUOldDXRh1v69dDpqcdO/wBPGuvEuWku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JuXFqUNp8xuKHuR1n7Y70H/oxP/pHv/swZs9Bf1An7sTMvSi0+ECdn5SOalX+9onh/wC+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br3n/ACKEPeLMGvhHtfCK8HgEvXL2Aj/zCP8A5f8AItd+2xRyvfMnaE5RhzO8roa6D0q9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c5mmMbAHZLm+h56jtIpkm+XJKej5Og/MLCXBmG5ZLl9Qg6Wk5SlfSAwZSX26htmcodDTf1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MypC3MDe5V5mu4HvMpWU7wPeeuV7yveUZUdxo3MW4dhK95TzPE+EE0noocHzIX/lCB53y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FvbB3/k/yctPvBNj6EOwYv3K7n8QEX0UpIO294JyO/OFStf9bgH8If8ACna+NANC/To8J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mVKgSt30rrUqVjpUJXXtYsV/yEqCtAEDocypUCV0CHSp7SugSiB/8rm4TvL6ekuW9uiS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x9kQcl7YDY+z+xL+CJ7mf54/yJmf8HiIHP0bHgT0UR5XpL2/j/se6e3+xyWvYP3GvHzk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/xEcvv/AMx4z9X/ACKGPeWPF8D/AGaD0C/se9WVbw+hinI9BF9/bi0GX9iHMvvnMT1UV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XML+ZFNr1Uoj7z2mutHaE4l5mo9CZhAnvC7ldKgTbUMa1HUNRh1NyuhDxLl9oNxC+0A7l3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LgB5JWUPcYzotzALy6IOFU8vSsIQQdAYfQBBBA7l9F9AJTv0B7yvQjvPJKryQLr7QboXtC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3tK8n0hEHcNm39UO6+SFOnzBeB6s7ifeEQXfsE2Vm9X7hLZu6F6K18qwABNLU7Kb9YubG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e0/yCBP5kP8Azv5C79sA5+UOS3vPU+7Cn+3+zxMQq/VMf60A/lD/AI0waTDRAgQPE9pU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roEoldKIHQJVysSpXQlSoHUzK6H1FVDp64nMb6xBiesITUJiEuDjpZLgwlbnvEzJe8dZ+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8sS37Dcq/Sn9RM3fT+ETuk9FEeT0/wCo0Yb2f2ct+tH7gNv1B+ojNfP/AJj+8r+RLgfVW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wH7v7FuL0hTID0/hLbz/14jsey1H9QUU38v8As7iev9IkRXv/ALFXafePipWHE51Pad6Zb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ned+tSpUMTfSpUdSoSoyoag46X07wJRKxAgSuj0CBvmVKgRMYgV5mYErEqV2ld5Uq4Rues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cSrlP0CwczyQYPxK5iTXmCJfGFatY0nvCAUQ8wpkYDuody05PiL/kl3x8bAevlQ/58Ncid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Yd8esJo5/ih20eI+0P/JBd3+esHkehU/93/kFt7lTxvuwq/thT/bCI/40C18UC18UCcB7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XiV6QIEqVAKgSpSUVDoFGMz06cdTpUCVOYBmBKldTpoWoK2zzEeK94Mrr2h5egd5XSutda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oGOh1qV0ElnU+impYbT3n3QARHS/x3ie/8HmKv047XtKxO/tJ+pX/ALfiI8/oom8/98wOU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9D+yrX+jzMGQ+f+o3ON3o/UoNXef+YoYb5b+o5KL1F+5aa/f/AGPDX0f9i9D6CK/j+UVG/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iKW2/13loJ9V/YvZPdlCZJQ4gHYh4hrmGswnE7wqC8T16ekZrpXiVKlQOldahO8xKJRUq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SVKb6VKgSpUrEqV0CBEgYZV9KJUqcyp3h0OiQMSpUxDmBUq4HmV3lZuFWxO0NSruOoPaB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BuB0qBMwlYlQJxDovKWk4gYiblcGWSbU2W4CYH0EC18GB7/oQHYlO0GJSw3uadB0K3CA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V0r/AOKs9CEzDmE46VDqa+iutdDXQ6VcqB5lSoQg9eJz0plMpiWl6sR2XsjrP1Eo/wA33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+82ntJ+p5X+PE4Rv8do9y908zKPN7P7EDb7H9iJhPc/sB+QYnu+v/EcnyV/I8B+qYroPZ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/ANimg/zzF+P0EW4PQP1FP+X8iqwL7+RFtt7oraeqf3F9r6plnasw8E9ILBZnvM92cy4M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vqLDzKz4gwuEIcyuh95xOOp0qBK30qcSpWJXmVO8rErEpvpUaGXnMuLRmj3nmDdw6B36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+iiVKld5VRlSpUDcrMIExK7SpRE7TSVuBfQEqBKlSujlKlZ6ViV2lXK3KlbgGbiQ8yo1v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8wrPSodDUOoSsysQInQ1LQnelXKn54kqB4geIKBU11PSfjoEqECB0SVOZXSpUIdbh04hNS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hcv0lWg94jsvZKt/FiZkfbED9eIb+W4neb2f5KP8Ab8RDl/rxP91+pSbPRyjQpeBfY/s7X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PF75iOP8AftOwf89I8Hy/5O38qPavdjXgvZf3LuR6Srw+yL7PT+U/4U/kXd+y1FcPyopt/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rirtPV6UdoSr3Na10tly5cti46r1uNziXQ/RcvtLgwcS+lTUJ3m536E56GuhPxA3cNvQJx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VA6VKxAxAlStypUqVAlSpUqJKxAlSujiUPh3lyqcOGPT+zYLxX8M/eGRSeb8oW/yiNOQ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ijZ5gxAxAgHEOlSsQJUqVKxKgMDpXRUrEr26PKVKxKneBKbYGIHboqV5lSqgSpUqBKWV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CJUQdwnoCHjMJQ3A39IQ3MQn46Hr9BuEGCIbjmXC8YSoG4BDwQ10qEzM1PWj3lZkvciey9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+T0tlP6/4RLv9P5Shh/RwHK0vF8P+xHY9Q/sclP7hENL7f5F8f69pfoffHiH3Z/gf7LNf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2X9zw0LaB6RfxIXv7RM+PsRTfyItv5kXx/o9Ypv539iu19XP/AGsbeT3YDt95R2gHYlF6J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k2QldEfErv9NQ6mZUrEqd4kCViB0Ol9L+i8S+hKlStznrfS4PXUWAlJZFcspgy5eIczNP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MQ9OgQNwJUqBKgXxAlQJWZUB6AgbzK7blblSpVagQMdFRwldBtKnlBiXUqUHt3YwFRs0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wER3q8D9sEQzHv6nbCzfIsJoQF9FSsypUqVKlQMyvnpXWoFdKgSpUCVDaBnfSoEqBKqVA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ZRmVWpVRJxCpXpAO8wRPSV4lniXG3rFFInQauDupeOpic9fEN9Mdutzmcx4gy8yl8wUF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poJV0HtlvI9gin66i9wWb+dH/sv7FLs+ri2/dU3u33iDMGpTggHYh4qVKnEzmVAqVLh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h0qVASoYldK6kOntL6d4RW+iYgYlSsypUrcCVA7ypUCVmViVLQKldKlSpUqJmViVe5UM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3Rl9ft0rphADb8QegF63LuP3/ALLX/qbVQRw0Ao7OgMJe4agw5hroQxD1hC1wJUIDoEqBK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0qVDugEqEbdAcV1PR0VRKlStxMSsSriZ1KJkanAEL7pAOIGtQKIY3NyiVCVKlSu0q9ypW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06evSjMxLJvG4PQfiGw/RQXn9HFa+bB4gn6CD/2P7E4x9f7Q5w9TB8V658B7sUZP2YFKQ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n8H7lll+0o3Z8JDW+1n9RMcvugZ/ke0o16NS02f55nO+6H9m2LOyD9xoo92FnX/jtO1MBM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L6NMWv/HePiej/sx5BlQIIJYYMurlwh0HEGEOYupzDofRzA5ggYYRnENypUqVWpxAlQIE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JUqcSpx5gd5UDcqBA6VuVggYlSvEqVKlQOJVdEG5qmjjKW382PzD2+5BsoD5gVgO6uDxK6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VUqBKlQJUqVAgSpWc9AlVKgSsSr6KiGUMYqBElHQFyvEe7qU5uVmVHfnokN6mQ2om6iGk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QUSrbKGewf+y27DVH5hSVKxKzKlblECB3gQId2oEqoG4VT0C4EDGoEKMDoDoqBKlSpUCA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Ku4RXhlFQNyoYSnMKvZKPHQbpvQm2J4ctf2f5DlHul7n4p2vtQp/cf2PB/o8wq0+MRwPb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MqG/kfycbei/k3Y/eV5fZCKLv7P8AYFqfSHZHwH9Rfu24qY/y+JRdVuYfkA/7AaX1P9hQ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4t7JxT/I+IcfrP5JTr7E/BDUfCSzB9HmkTwf0nHR6T8wjt+L+8uz9oynm7tTKTSHqD9RAX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l/Ut38zgDMfV/cocF6L+zx+z+2HD7Bwo+3PG73bI/Uv/AJf5GrZ74WMD3bHj+VO6fUX9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/AGSV2FXonLXsCXSt2PhO58yKYfkTz+dlEqENSuhzL6BiHQIQmoalyobjNwolDc0KzZ0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+glSoSpWIEqVAlSpUqVcwgVK3K6KhAh6SoEqVK3AlPQxciGUDPEeUeQL+RLRq0QN473C+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5QlSpUCBKzKlQJUroqVKlSt/QK6CnQErErxK3CMJU06KhDGRNnoSJK6GKjCWXbJtxAtE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6VAYYQTCCCCAhhCTwiMK9FBtqUdz5gHcirCehB3KPDgt/nfyCap9UG17kD6+2fuK2j1/p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j+rE7D1ley938lY38j/IcL9lmRju5X7lb9jCn/E+YHsvpNflXwGC3EgKr9hM6ipn+zPmM/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ef6xyqPU4bAz/PEBPsP+SpwHu/keb7f1QU/A8TZpCuxl84qdXp+1iH6ZK9m+lE/vL8SxD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keskdq+XiHMgjn/bzHjfYv3KzRfQgBq+DlGvjOHNHrMocfev6JfyeslV4e7fuBXA+tv7lv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PiQLQPErrxehhTuPgD9S7fyS/ftTbt/VyjtvdDlV6qw5h8QG2PVesDMCAXhDswLg+IHw+J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U8fTA8E5YJgaJfaTs1Ku0qu0m3Me9K+/xE+Y94ngRM5ekBgVDmVlh46EIw10IQOhDHVU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ASGzTshxKw8kRhcynLmhrzBLx1DGodOIEqVKqBDCVKYGelY6MqVE69+lSoEqVAz0qVKhK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tyuaU9J2qBOPcXDVAaAENravfowgSug6HqldFQNykrEDtAlVNJUCVKlSpWId3RUrGSVNJ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hLcS7xMbjGso7koHcBwx8+kXZgum9ojS++X69hwTXzoZap9cE0Pvhx+6VDd98/sE18D+w5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yfsg7pJWZH1X8gOj8/wAnDPul3E9v+wHS+IP0v/qAbgD230r+QDfgBcI+xyVGp/viGsv+O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sB/zPdlS6DyH7g2L6j+pww9MNOAnqfwQoS30H+o7qz7J+5d+J+5imPi/pgr+H+49p9jFzo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2eR+phyv9eIq2vcjktfVJRx9z+5RkT/HeHYnoYDoehwOvaOL4+F/UNyPafgi7+RfyCzC95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WFePfF/cb1k+79zdR+yBcPoQO3eCDuM9Afqdw/Rnf+RD/AKGKfuDgzat8qZ83DlPxK475g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eAcZ43xAND4lHD4ngJh0TwzJncriQp2g+EsR7pHwzzkwXiPfzMGyUcImZEQ380S4x7aP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03vlrJ98yYWBNeokF4vVP7O19j+y41+ErkXr/AMSlgSwiYPe2Nz8DK/m/9nYj2g/5ZC3n9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cpnmPVILj4D+z/q/9w4fcmnEH/onaL0gNw9eo76GCEJTKh0CBNdKhHCAqoJVRmlPjEFdn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rXiJplFLXtGm3EF5lwhAzPSGuhmBKgYlQGoFSsyodAJUqBKlDKJuV3gFS0CBKlQJUrzKW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ZEqVDaAVlJjvBnCQLuDvZ9ojXwRem9oLr2nD/o4ccwkD/oEP+of2CdnqJ/wGCOj1kXt8x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/+7/J3C9mYskebJhueOv8e8qb+Wdz5j+wJz85/YDd+yn9lA/aSGb7KfyHL9n+Q/jf+Q5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8HiHDIh6f/PeAc3q39wDXvj9s3V8v7yrUT/mWX6H/AD2hTR/67SqGswF9f8lXA+f6nYUlh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sadXui6/wP7ZyvxH7jylLyoej+otv4P8ABLB/HPwQIy76n4J3Pk4i/uGLU2PLflllS+5/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2FXb6DGMP2IM/CD+pfr4b9S53+tP1MbQyMGj7/wBYf30/cL9Hqn9y/Rf55nhTxAOQHx/K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t2PpR+pZ+3If9xLtr6qJMr1cOQX3gXH4gXH4m19gg9fBD/hQr0qUcIXaTxE8M8PTBlbS+E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IS8aHCk7zBtCPePmJ7Q9Y5MPmY9fmZX5I9jMF/hOx+IYqP0Uu6X0cucLN+q/JO38pFtI9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I9n9Y9D6qObQ92Wtj8v3C+m9CzyV8RQZf0/4g5tf72l219q/UNY3q1By7vUf2Wuf9fWAaT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/6g//AFRQwchaL0/6lXJ9P+pgb9gZTy+Erk6/ztKeD7/xMd+8SU85q2vlLzL91AXJepKb2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Rr4RPD4A/cNJ74fuZ968mdkntmHEee/mnoHzHLfwP9j270ju5+iHe/CK/gATt/L/AM6b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cw0y9wYO8wcQcbglbl+egw3LzN9Bg9OOlSsMAviUXA8RTGZRiyHEkG5Lh3CFu0M6XxAe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RQ4fmQ/6uC6+VDg+CCD+Q/s8j4f2CP7j+wbXw4dgScj7v+Zjz8j+T/3H8n/uL+of9p/If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R/kCP6z/A/wAn+5/kKP7yvY/P8nKz8/8AfvK9/F/2B7+x/ZSfp/2V3fzn9gH6ElHL6J/Id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T5/k869D+JVr2kilkQPJ7y/bAH7w/soPuD+oBo96/uI6Xsw7CgLt+z+TsfIjB+9/J5H5V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2j/vvFBqkC92P+d4W5np/SHOHsTu/OIvkR5H9Slt7QU/6f1BmtPX+MXu/mo1ZS+i/cczZ6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fuf7D/YPI5CNT74/4fED/ANf2gP8Ag/qA6+A/UwV/n7Q737og/cjwzXTBhYf4PmX/ALbfu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fg9JF41X0MP5n8oc4en8IFqnp/KKbH4/ks38ku3Oc6++f+6l0yfVS0pPrHct7wGKGSwL+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4fED4w4TPB+IBIG8IBwh2iA6CGPU9GB4z2S+grvJPOTzEO0lHCIcJ4U7vzRI/dNn5iVcZa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tr0U/wDawbXyZ/58OL7P9lvP3B+5YYJ6mWaL/fEyvX1/4j3B/niZoC8j9INc/wCHrKDzc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JLG29F/Jjcno4yZX/AHknhXuQfN6k/c8n6/8AUtN3r/3Ld+64fvbf1NMH7/8AIH8kv9Q5y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+95hx6D/AKmVgen/AFAhafQlBn/b0iX/AE/iJyZ/rtMMrf8AO0ybPon7l1t+7htXuL8wh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/BfuNWPkD9wcxX1MvT5v+IPEPf/IvH5qlILT6J/cpmT/3zNn+HzOQ/YTF+r+J3far+Rb+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udxf+u8X2vl/YX3RfVjxfBDg+NALr4U7HwEA0IFFGPSZ7wGZ5lekqBKlTmH0VOJUqVKgj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EpNqgt1b3qd4fCDGSeomP9mCGUf54nCm9n/id4P88TcbOIMMi+sOTH5lH4s8SBjLPhwTX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WfqYsfdfqUtno5/i/wBgnd9T+wA2eoP3M9HuAh/qH+yh+czsz1v+p2P6/wDEQXq4y/yeL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YHhYJz4Bv3FWgP9cwQfq/7O4v+92LtcfAgXhe0Crg9r9ymz/D69JhzfDJT+3pNpkeF/nxO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yHvjuTndT/PaH+Q/EE3f7v3Kfc1r+5Wdq/xzEyy/9d5WVKQLNXnqj/tQ4Xwf7C80f65nZ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fEO35h+of7X6nYZ7f5BOl/npL8H+u07Eqyvuf2nKP3X7h3T2X9w5PkwjcI36AhxD6fwnf+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fyHL9v8AkE/WyzfzZ3W98FVPyYJtffO+v3TuHuYf+yBGbwo/VAdfBD/iQLP2JT1nhQ7CU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Hhnow8E8MrtJQOJUYwm/GPfIDydHyzykS5JgaSYtJ408aIbM8P5iPGeNPAn+BL9W+hNmb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a+TOw/vg8h/yKl2vkP7P9x/Zbz/x5h2z1M2WPr/zLrkvV/yf5/8AIPFwPL2swOQ/75lu7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cDeW9F/I5bf8A3xMXP4Irk9n9h3r1H9nmvX/uDXi9XAv2P+SvHvL/ACAGP9+0L9HpJXx/3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M8T2/7iG0eyYbL9n6gra/x4mHLlyLHo/UM2T3f2Gm33Uuu33YG4n3P1BypICcD7H7leP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D9x5H3JBP8PxBN/N/kytD7v5G3BPdmXL7V/Yf99/Z/xv+o8APQf2H++/E/8AJ/if+2fyd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56Zy+6W3b/h5m209W/udwPqswflIBr4EOP4E8b4gZXOWVqVrc8pQ6MSiY/wDmfVxPSczma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XTR0vpxNzLVS8WZWMyrGRXicGvuyPIX3st2kPMe0GxT7MxaH0cCa9gP7Apu+3+xo/B/Sf8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Cn6Q/UyH8KCzi9X9Q/wP3KWj/HeZX3VfuXa+J/s5HyIck2f9KU8D7Zw/AZ/iP5O5HpU/9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X2nvgc28eqQZLflLtnyhOWfAspEEM/1AeE7PAf5Qr1+Ju/DDs08CHYTxpV/CB6ED4Idg9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UBugekO0Twk9Hph6noQPGHZIemE+jPTnlJ6cPDK4LpJ4k8x8zzk8kbbKf+Qn/AKJP/elfa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dX8Qe6iC6T3wQx8+PD82YP2YJ/Gdn7MP+Q/s/wAxPG+E8T6w8wYQu5znD1jJbIfw8yzv5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BVwvlBXn2XC/L7/5Dv9l/yIcv++J5n/PE8vx/5B+/3J2PgQr3e3+w/oD+wp4v97z/ALH/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+6D8Xqv5H/0v5AV+n/kMsDAGpDsn/PMC17H/AFDL9o/2U5R8Jhd/YP1LO/8Ax4i818YMG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JP/skbh+ynk5J3l90Dg0DYv8AJ/sK4P2H7hd4Z7/1PH7RLTIO1ydn9f8AmJGPvf5P9LlnD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/2f739ngfGDb9j+UxZ9r/iWb+Q/kzMzJ/7P7Fdv+Hmd8Xqv7P8A0rDzfpD/AJaB6H2Ic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iULUPMW0cmwxA7yjxKCUdpSASiVjp7daxK6VPWViUQCUFypw9alEqpXTv/wDDErrUrpz1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/TXXv0N/RU46VK6enRnpAXSAmlw7JDtEaNIEaTxkOyQ8UOyTwkDxntgntMs9CAdoF2gmkI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g2LIntJ5yU/0j2U8b5lPD5lP9J4XzEjSerPUgpQfCFuT0UDK8wW8xRj2pEMSklgk7UO39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D/KFGnwnifCXfyzDo9s8kWrIwR91/bh/6EuYf+SXnfsReVH2cLGE9HLf9Ms/sl1z0Yic3t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w9RPNe3+w/5T+x7h6/8AUIi8yvdQ/wCgna91/wAmDPyv8njV7w/9qf8Ank4B9P8AqGy/b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P9gH8sw2D2CJ5PzGLf/Hib7+DMe+f/RwTTSt2kniyaNswUw3vnMNJ/wA7/Yf+JArTP88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3E/y/5L/xfqH/AK38lf8Ae/kO38meE/MOH7Wd9+b+z/3H9jTj5/8AYcvt/wDcO1j/AHE8r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/kw/y/kP+yfyCz0r1f64UZ+dHuP1f9h3T6r+w5RAdQAv8aGz7SB6+JOz8BDcAfSBPEFDmW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aHpLhddAhKrqQxfT16n1HTmUSiHipvf/AMK6EqcShu5Qguvk6PU3MfQH0/jqc9OI9TzD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3K6B9FdK+p1079Kq+nfozt/dK3SBeIX4SL5hC50vpGr+SHD708wmn9YK8+woG8/ZT/FT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3fsQzv7BBvJ6gg8t6wHf6xRzb5Spx+c/9QwQat9WWp+7b+ov/AHS3MNjRR2D/AB6w5A9P+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qMg9AfuUMV+IFMo+f4gbzX/Had5Y/xqIt484J+oibffB7r3zzkjmaL/7uWzS9pDv/AGi/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/zMO+SFGv9PWHa+5/UCyBD9xDt+JKdGd+D/niC8fq/wCT/J/yePyv5LOR8sOT4Wf+C/2HD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/AL+s/wBX+yy/0wEy32w7j4Q/4H8T/wAb+I/+T/Jd39l+of8Aqxr/AGwc/ccr/wBP9lm3/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7hzh9cwp/STV+OHZfaAa+CAcHtKe0pgbnqnqgIBAlSpqVDUIbmOlSoSoEqcyoQh14lSty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5+gx1uBNdLlIOYQmpfQhO/TiEJf0M4h0OpHr7zj6DxN9M9CMU2H1IA0VK7LA8y2WtsZSXi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MTnprofTx9HHQ6nQ+l+h6Mel8G+8FGPilmrwynPD7pCjw9BBePvh2D5nKvnhjqgOJ71h/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ldz9mU7oPaeIjwPhDnXwhz/AfyC8Ht/JdP3n8lkz/ALekA7+XBtp745f8vmf4L9w/97+w3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xP/Ina+OYuX0w/wCCh/zYDoPaNCBEX9EDPdAQEB2gOCU5lECUQlZlEoldK6e0qVElSoEC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QCVAgeJXQhDqSpUJjqfRX0V0qVD6ePpPpvfQZeIPQyQ8da6anHQh0dQe8oSyo3gBBhqBK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1D/4a6E46307w/wDqSur5nD0vp3mutde/S+j/APF/+GIa6HV19B0PPWpxOJx1Yy8dPVhC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EIQhCEqBCADUCVAx0C4kC4FErE4ldKlSsRNhPiJRY3uVCVK+qu8CVDoTmXDXQ1OJxNQ5n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CHQOlQ6VCH0cwgQ19NfTXQlSugSulSpUqB1rqSr1HUOytBzBLKPKEp38CbAjyP7ErsPX+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Y5kNggPLeJus/9d5YX7AZjz7Kv6ibv9E/U/x/jETH+LxDaf8Ax2h9NA2n0P7ZgsQQWlD6w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J7f3EeV5f6lP7oE/ox/IsxFS0vMi/FEUV5L6+OtdfSVDnpXTmHRO0o8jPTX1ZXhAQ304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6OYf/hr6Ofoej9XEYc/WfUda6G/pY66adDodSEqBAlQIErEDoQhAx0IdDoQgQPEroEeYF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A6B9DuBCVmVKx07wjA6HQneV0JXQ4hDr7dD6CDj6iVK6H0cS+ldD6Tnpx9B9TzEBLBBqZ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rTCvNRe0tqes3PWXFuCFnb+6YZjQaHMqfrUHk+cA7D9x30JuEIKff88+3JXQ30M/RqX0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nH1kf/idT/58Rvq9WEer9B9RDodL+itw6HV/+HMJUDoQJUJXQIIECHQIEOgQJUCBOYdD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0IdDqS5xiVNUd+JRLG4Q6n0HQ6GuneBOXoQhCa6d+hCevUwfXcuD/wDA6cfT3h9I/Q9Fu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ebIb9mB3WL2VF7Cn8Sse8PZ1/wAPeJlh2lStvRlSwDfYOV7EQNBFcK7eDiYHwJS1Qnp3j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6nlMwaOFldCGGcwX6hF8J0x1IdSX/APK//gdHqY/+V/8AxuXOet9V/wDwEYfUQ5/+LGMO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ENQhDXQhCEPEJXWs9SEDofQeOhDx0Op0NPTxAlQp8TXT0+o6H0cTvDHQYQ6H1E4h0xX1m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Po7whi+vE39FzvKuaRURefwPRaR0D32vtjHNx5cDQNg48sR3UC8KFV51C9KU2Gx3D79HE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mbPw6Wnh49ph1OEZPC/cIoNNG+L/3MMcCXovkqNYXzADafj8QI7GO18+jp6TcCCn/AJhn2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f8Ax94fXzL+h630z9N9Hp36kfqvpf18fSTiHS8xYTnrx1NfSxmoQIMuEOYdDcCEIQhD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O/Uh1Op9Pr0If/Cuned+hzMz0h0r6z6DE79CHU6nQ6cQhqX0CXD6iH0d+h9W+j10n+52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bdF2Kdeq59pjMVSE51duJWw+sXvN3aGgZI3OCuPmYehdBianEEoikDbOUFqL7GK92K58K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1LWnyb4Pj8SjIFivHnuRFKnzdo8QqMJzCCz/ANxNHp1Ot/8Az468S+p/8OPorH/2el/V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SX0HPS5nqdD/AOzHqdOOh0IQ6EHcPMIQhCHQ+o5hCHQ68fQah0OvvDUPpOl/Ua68dO/U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VDUIfQanv0Oh0qEM3O/08f8A2466M8mfwRmiFTF48L34lIwkboSedRR4XEJdsbH8wTKl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2TW9l5mPn/DB2jjpqN6SA2qxhRdFmnZ/ZcYZ22eIoLqDYvFbVzXrKmQZ+xZRhuTMECgBv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M6ePPaKvggTmB3lbuVUNj/uJr9Ohz9BCX/8AE1voQ1PTqdD6O/U56c9N9e8ucP8A82PTn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Dpf0H0nV+t11IQ6cQhDpUIQhCEIdCEIfQQhOIdSEOf8A4E1DU56cwhDnrx1Ogw+o6EPq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Jqb/+Z9NfS8/Q6nvv0QNSj4Ruaf4sY1gUlMnL6TQPNgDzL4ibpW6c5xPnwDbN6gV6wZAo0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TNuB58+e9e6xzZtnq/sRmYARX2T9wShuRSu2NHmIDWMFgfQfkhX1FI0Bv5wR5npO8pY5f7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rVXaQ1WXjIOEgeCqUqzueJ93/DFj6QnHQ+k6mofT6/8A1Ofo4+nv9Vda6vPTjqfQdanr9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8D6KnEOj1ZUDEN9C4dCEOh0IeOhDqb+g6EIQ6HQhCHUm4Q6HXvOJxAh9RL6EH6iEOh9BOZ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J1NdCHTj6j6DX1cdB+lhf7OITzERm18gDXx95ahOUfzBOd74UvGZh5glyzvAcVauCuZWjg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JENm24e55lhJb2+L48xp+0cDsnaOaU2VX+RhhC3zQ4P6hmOMTmZ0AestRFNawwsrfqqzZR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7/wCXAnGFh/uGC+0K+zNHpLxDH1EP/rx1qcdD/wCR9d9dfS/Ww6menEPo7/SdOenjqfTj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DMDoQ6HUh0ITcIPQhCHQZxDqdCEJ6QneHUh0IfTvrmcf/AALlTjozvDodD6T6j6Tf0HXvc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5+jmVHrUqHVupj/uxDllS2+01KAAo176lTHziWWGBVgOtpO7ylPlwOOB7Y/DE27hwOz4i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ON3vJ/JWoUGY3Y8xAqjavLBxAzFy5VGAO6wMMF86rKWTltnfGvcjanoMjDKQFDQO1cy5s9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pharUCr04PH0B0P8A4E7zv0Oh046k5xH6u/8A9ycfVfR+h630voPXXXicRlz06H/yevGOr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g4hDoQhOH6BDUOhDoQhzDqQ315+g6nPTvDnrmHUnHU11OvEJ3hOPoPqJ36nQnfofSah17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+io9OJpU0pHKDcMdHBiGvTfjKh5ZW8WpynjtMeFD6w1bh8S7U6hE/wC/7cbAo7hI6vV8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2XNv6j7GqjlZcNRVfeHLYlOFw80eIuJkDkHZ8wPYR2AcHr+YLcGUAwOw59ZSQ96oKfv7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4P5LNPb8J+CErqf8Aw7w6bIfWS+j9L9B1eved+l9B68S//hx1OlZh0PoIfRfQh9B1rpU46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Oh1IdBjoQh04h0IQhCGuhz0Nweh0OhOOnHQ3DfS+h01OIdT6OPoOh6ziGoTv0Ot5hzCcTU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Lx9B9J07w+k/+3ed+oxLe1g5lYgTE4n2/8ZYtVv748fmXSJINC1Ke8S0ocBwJz5PWP0AV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pqRBQjB7/AOR7S9AqrW2E2iSjoOWDFJNC/ZEHId2X95hq6zW7hFQ5xGTx2MMAAoMD33EA3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4Ph/CaQ6n0cdN9OJcIwlwmumOl76X2/+N9D6Ofreh0zGX/8AAr6DoQz/APBhDpzLxO/U+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EITv0IQhCEIS4QhDxCEITiHU+gh5h0PqIdDmHPS4PQevn6TnoS/8A5X1Ov56HW4fSTXU5g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h9N9KlSodN9eZiTE+v7ob6Hoq4KWnbMnx5SMB4YfKDGLfbn2hpkBXw+6Xnmn5hUs8btpz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4rsxGJOIoFFBCTQayjJr/AHtKnDusI7p3/vFnRC0iWn5nMm4P+oI+qHWe7BwFkDfuc13l4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7TWoE1O/QPq4nD0uV9QdTnoenQ63h/wDhx9PEM9Hqzj/5HQ6HQ+k566j04hro9ef/AIL0Y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OYQhCHQhzCHQh0N9SHQhDoQ6c9bhNdCHXUJ6fVf0HU+i4QhCvo46njqTXQhVM4h1Op0fP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zNbnp01YG/i59mBmXq5XDodnaHfWxoH5Y8zTsGi+MTDrmDOKNsZHQNiNJKR6NdXnvE1s8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xuLUtBIB6y2E2oKew7fmACtT7blTufiLKO8BI2G6ahOTzLu4Xq6buEaI5CMsFw9PU563j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9HHXEOpKhqczjrx9Hv0Pr79TpfXv9XHWp3nH/AMuOh0qMPp7w+hhCcSpW+r1NdD1hDnoa+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6CDCEIQmrhzDmEMHQhqD0IQ5hDoa6GuhLh0Og/Vc3OOpOPp46+n1kOhCHS8Q+o6D1Ofr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RhDfR/i8paHlfzDNOsBjjBvxlisMipaqaXHd8sUp1a8/8hCrXGIUOLky6hPjqMpq4wRVA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4Rke8TGOA/Z7xtUHgHc8S626p8zx4iu3AnIwSR4AQpw83+JRVHEeld4Km0f5JznEqB3m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/AOXvKldA619Dr6Wb+jid+hz9HP0PPV6HTid/qIcw6HQnM4nE4h04hOGHU6X/APB6kITi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QhzCEOo+g6EJqcdSE7w30IdCHQneEPoJf0HQ6d+nH/wIfSfUQ6kPPQ6n0jDfXv8A/N6P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KCQRiUYG+AIzMe32TkcVMc/ETjwysBO4P2INBoEQLwNIWNfiLd59ycObm21LQ7+jaoCtBa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Z9+z+IUaALiN246s7RSQ6BRLQ7P5L8WAl91HZ9ME9I4mKnpDM+D+5NmE4g/SQ+or6Do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/q4+hOuv/mMOvp0OY6hqHQJxD/5kPMZ3+h6XiZdCVOPoBUIQ89CEJxCH0GLl46DDpuAV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EJf0Guh9BCH1HQ6HTv8AUQ+jvCEOh1OpPSEOh9BDn6D6O/UlSpxD6Kh5mkWLzhiqO1uot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x8AZV1TFL794dt0BqiLqrIRwymNOMm/aBM4u7842DLeZflEcEzUddBbFh4cv4lwZByg58v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qJleT0mRe4Af0/ePuwqsfZP3Dsl8pC2z3iKNrlXMGIpDeenlBf+G5lfU6HacdDofX6w6ek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sTj6PmPXv1IfQdWa+n169+nH0ah07wnHQzD6eIR+smI9eY9ahqEOhqHQlQh0IQhz0OhKh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oBusw6Gup46H0HTie/08Q6k79eOhPT6O8OZxD6DpxO/aEPpJWOp0OZx9R0Op9ZK68fS6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botDsNHcRjiIA0APAvpHX9l0L3k3E8kCaDRRuDTtmZVbx/syq9ZKTBome0MGNwrUGhb9E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58QtrE6B3hzea5mKIuD89/eE/cZS7eX87xZq2G1Ze5VMC5WWWkJ/v8zZ6EJUMy8dD/wCQQ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4vTvD66h9BH6jf/wqP0n0Ouh011OvH1mPpOj1MQhDXQ6GupnodSHQh0quhqHU6cQIQ6E56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19Br6+OhroefoOnENfWaYQ30OhDqc9DqfR36d4Q+qsZhjpf0/mMZljqa/H6CZgvmFOWUQL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cLoHvE8M0u4vioumFJUWBpHvKA4F4AQcxYsazzOHzuA5b8yoPcjNMwUYjiBm2ZJ/l8zl0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z0Iampx9PEv6O/1bh9HM56nXiYjHv0Y9H6uPqJz0OtPXjrz/APKp3nErp36PQ6HMOhDq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EehDoa68QhCXOOp0IdNTV9TprrcPrz9R09ITcOnHTvDodDMIcw56kOhDqfSa/wDjeOvp0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u/2JYUmZjziAXcIYgqxAWeG/dLVKzLdzCPWJetTNz8S/Z+ISQFBYENy83LUf7EEbPgnb+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/CcBepOCpSZR6w1LA9YUIrwb5JrOIfR6dbroMxO8Oozia68Ql/Uda39F9eevE4/8Ah3689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68dLh14nHTXTj62E79eWaTj6SHUhDXQ6HQh0IQ+ghDqdCEJ3+g6EOnE4f/hvodD6BxDUN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/AMDodCesuHU6E4+gPovHXEqE1L6VOOm+veeY9o1dMAx94ERvk1/LMpb82/uE47mL1huPQ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JP/Jwpk/8PD/i5Rv3TP8AyEpP1oVfoyrXxv5KX9Cf+dna+LP/ACcC18WZf1IrtPbLdeeQI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HU6GfpI9eJz0H6u/XmOpqHXvN9CH1M4+hJXV+k6cdDn6D6Tp3+vmX1c9GPUnMIQ29CHSz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hCHQhCGofQdDoaqHQhDodCHUOhO/0c/QdO/1E4hCd/8A5nUIc9d39BCDDUPqPXqfWT36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ASuisSpUqVAlZ6hKlSpUqViBKJUqBKldO/XXQh17wmJXQ6E46V079OIfU/wDx19ddO8rq9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mpx9Z046EYT1/+vPQ6segyoQ6ErpxiF8Q6GehDmEIQz0H0ErqTjoYhrqfSQntCVvqSvqx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Cd+huHSvrJXQh179CHTB0P/gfSfT6wjrpX0VuVKlSpUOYEqV0DLCekOp9AVK6BK6GunH0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vR8dTUPP/AMK6nTv1foPo9Pr46PVYa/8AmdDUOoQOrOP/AJPTmMv6H6CcdDmE7whDodTU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pxDX0HM7wm4QhjiD1Oh0uEv6T6bh0OvEJf1cdDnodQmjprqMIQh9d9DpeJv6jUJz9XeWz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SulfWdK+gnfodbh0vrcGuh0N9CH/wr699HXQ6HJ9JLl9Cczid+rDX1cfVnpf0EOehOeh1G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e+jHqQ6kCpxKgwhDXQhCBAhjoahrPQnHQ6HSugQhDnoQ6HQ6GZuVDHTn6TofQS/rYdWcvW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1MdD6bjL/APhcIf8Ax19J0qek79cfRvoTnqPQ6n0E5nf6vSD0YJ0JWZy+gmuhzCcdL6PR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DLnL1vqag9Ll5eh9F5lsv6CcQ+jic9ah0Oh1cX0ZcuXL8w7Jz0ZfRiwOo5h0ITUIQ6Dm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Ul9OJX0jqQh0Ibg5l5lzjcIPQ6hNXDpfRcJcuH0EfoupeZR0ziHQ6GoQ+g6kPPXicfRrp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odDrXQJnpXSuhK6cdQr6DSdBhB6HnqIOeveEvHVhCpwXB7MabjUuIjXlS0Yey9i5wnEuXD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DLlzcvcenPVaIvqkdV1vMwMGMsPq4Z5RYSfaAly4OJeOtxZdEu5d3Llxegbl9L6XuMGXm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0xCXiDiX1voS66XLMxJGCwG1wR4Adjc9zH3g7XnNP7jKM+T7OIKXNqyeE2MO8uOpfQw6EG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4hCEIQmOhAhCHQhMw6EOh0OhCZgziG5ohzHGZQ0xW9+pEuVVT9hupSsig2dXGYde8cRQ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Wwi/Camirn+UBm56zHE46b2wCcxgEwyk1jQM6t0DWCJUUybWdVLZcnt3JWhqExcuXBzC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Qx0s6HMOelz0ly5cvpeYOWWZzBIPQneEucdLlxPKZKs9LgnDcJxOIfR3nPQipMwcesTgTd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J7Q+QRGDKxuGOhVQ+jXRYspUUg9rA7f7idoaoxXhw+YQJY8x4Zgy4jI17Y9WvN187gGU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izMdjYl7uMczKZuDL7y+l9pcpnm6DqDWT6lQ7pdxYOOlwlzMXEWzMUlDg2LDX2faIby4V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Mvz9dLB6aZSZjE2ep4imB7qiWcNdr8wuWRWb+YRcTsQmVwZjGZDOVf1DFFQILjnlp4+A7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AtVoDvHDP2/k/VxI1wRb5a/E7B2EfvqKUD4nkrk8wb5hHUJx1uobl4zBOvMvGIocypi4B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466mmMtcfuPAaUZV+p3BbV9zEdSDKAnsFEfNngH3EQRi2qh3UQRO7Zc2rb+1eZe4+fR2SC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l3fVjBhAgdCHQJVwIQIQ6BDoQh04YHQhCEJcIQ6kuZg0dLxLzKNWxex0/eotpwunvHjtss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FjLBxDoTTHmOozMUvqy/r4hC60pYyQ7LDf5CxdxvhwfR/CQS2V34YKYhDf0mUsUW+wG/+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HbyQNoWI2J3JlHsJ5ciDc2xpZcwWMqJg0WRgtznfyl5D1mosGNEcFMWMPU34htgGix9/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ezClwe5AYdCEJcuMB7kPhF6ZrokcwMRoidxd2/6IFcQNXfl+0segFD90i+Rmv1715hEy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6FjHpdBcpiPDb7cwiKYNQ9LlyUGEe0oWwNYvZ8wSpl9LhL+jjc/MaYHJexMUisXDAtrR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QMpBxCtBovOPmaweIdCD9WkZpT/ah9v+QxVWeGUMZSvjDbqCcGLe8oDsXetEGmZTUhRBX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KrUzFXAHNRfKd2UPEKdsFlWlGXeRmAnMIEUCzBdxBLcpV7D2IvR66/D+yr1aDq9rxN/A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EM8nki2mzoPTv0WMNuouYLsDyOyJ4sLGo2du7h+Y3bx0IMW8gqX2JUQZs/wClQabnNN+G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2Mq/6bisly63A6Jq34lxpEpp/Ze0rhotwdpnwp0O5kyCUWsJvPIDaug8sqC8JQcKBTXL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38idwl3gWtynYtlRLaDhCoEUXtYfhGGw/8gAAOwNA3XjmDLly8fQriBbVmbZiKFbQuhLa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kKgFoETwx6OyoJAaxWloE4uUrKqOvmgOF4vLiWOnVR3bX64iAmyxzuJhhiiAcjBvpxFom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3UaBdEh5Jp+8v0QdxVVB76drgfzwoN8VKsvHaVT/Fk/EeW2I57Mxw5u3fk1GFIA3cy9uC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Uszpr6oNv3IPbqxgQhAgdDoQx0BiBDoQhDEPoqEOfpJUCHPXjofTQMtYJfwO5vMGq1h9Z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iVfkQjhoc+KiaLG6PwgJ3h0M30zHLpKeAuY+lHURVuwDmnMZ4p0FKrXTbmpRhSBWuzvX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Q9kdRkBKGhwPWO40QjCWjGby5W669oTjTa7Wnvd0EWes3h8Ptj1nGqxT2u0fOum6l8pg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JyCn3gMUE6W8nD8+kdC76SbCzrUtTOYUhbpdExNxmAcl7cfa5R2Cha+neVnFGwbZs9Ja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EHfdb5iGR5UMOVfqCTHYkV+kGDLl4ioYUFWKuXy/UqtHw3ipWp7Yp9opydsh/ZRu4Yl4n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+YEyxeT8uiOjG5TO/S+0KVPRHxWeKYyCTNP68vyyra33IhKU94NK+EEdBKobFo16QzV7b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lQ630eI/xhvJgOy32cysqlvBO43klSdFiZg9g2rwEDNnqwAq2o72AtMucdTcvowl5uNgIy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cFi1qKCWbsedQXWAiTy1eERlGtI4GE2GxmXTvL6DOJvotYixAOjIcpNeXSekQPLfytj6i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AG7FvtghTdU0OBDAkNldtXPmd40AVgFvtEaANll71UzyYvkoPpGc0QU21FtaHaM6u2i+Qv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lKFx7BzEFQjEWaS8y508CWGzozGZJSbBvzV+8bDMAE7CYhgo78D2F5Y5mPjSnC58lLUv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sF9SesWo1cwQWGQG1oJSjQK2+vM5jO0/O44crBQS7q23UZHYeBbULxbOVbGF0LVaWLl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BVt3i8eO4SOzJlfG2YNMrI3GC7NZjqK0BbLixLMBR4RePvFi7FsJTgbvhM948EzKJreKWF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ULKBW75ayO14iX741G3v6yrhyoHaxWPZUaM5SdoL25NckwAEjVgWjS2NPmP5uXlbX2qA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NHNxSFKOhzQHbV+Ioy4M5hFhE6Jp3m/xFnVDu9A6xg9HeIqaXrATvvECzJWC9Dt5gi4kx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5lPnEJBIQSZORWmWsx7JCRVy0NNIj7yhFbRXsqzNjJfaOcaXLvh9n8xQgyo6UNUFkHcr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fyWdilX7zFDxp5Du7UXe6lBoBoDUFoEL6QclpXdezGdcj2jNqOmg1AdqENYQm/wBR+Zp1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Ic9QhD0h03DUIQhCEJXTcJxDUCV09IEIdKxDpx0XjV6BOyByCtI4Yc8sRbzlz6QK7bD5gz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9QtbN35SVNbtkbbWse0DR1igql42+0ZA62KnNkfa2YC3MdWcMsJcs7yguYbALVoIatlXsr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aSmF0suXf1irAB0dxYr7Nwni+12ts/L7QTgOduGUyNEdGyVTRdGfWY/QXaENH1h3ehuW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L5i/jDYMH3oq+VlnhxXuy28DLJ7ocVtGekq4nONNLG3uK72Sz8K4spJYlIKIDNzGQhwdhj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UBMSXmDMN9D1CmPiCUtoQ1BwHzUcH7ZvvX3P2KgEDDDtbUcXRFmFQKozEmj2v3hp3VqM4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aHIDjMe0MkOgl5uUUDv7n6vEUmbbct894yUXhlF5C1+0CXzYdpsZR2zHqB8qo+l7Wq8w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IOI8TP22w2aUR4rXxNMyuuW2mWqT3lLtBy9kbjo26Gn1ujis7qC2ddl76X01LL0auUQk1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0BA5WU7Cq0Yakhz1dMvfopY6+MVQVLXunyeYLRSDQVog2VeBjOqmCfEoll3ppWuDzHpVB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2HvmDg1AxOIdD1+hY+eCw7uD3jScoF34pyGL9iV3GLRKvaHFoFAh3mBuYe1XYd4cRClKa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AlPID3f7EEEycRcQYS5c4h1eUEU0qqaUMZvs8wDX7uiazhi1HfF3Ee+AgkoS1vtLq0JPA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GxcUri7lLDWS88QPDxUivexNapzHmUiZRVPNlHjXEKrcmAt6fez/EFgAix8CxnOTPuguu0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Iag4gzSGcEKRLGBpYqG2nnIYdyPjxXQuWfa/aNml8QMXdXAaSgYUaoFkM77ip/wAG1mFp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REATQMEOW3NqEFGIa63BvktTqY61eWHeu0KGfn/tfiM+dlpXcCb+0GgkD7GG5R13cEO/g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SovJ3zGXQsGA52bwBl9CMka9wpoTv0EI8rBkbeuzKkf2I/EMwBBRCOmBewLtwRhTRTUdm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Lbesd+IzUbKuCSJxTjzDIKKfJ/aWMdgK+i/NePEwOvYCAZM86ihbVpdq+YMANSh9K4Es2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2MWkpBO7r0M/CEoENTFdblzKhBqpJwt5+2PeUJkcxoGR1o/8AYrYkVSnI4Uc5buoe/KAfW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IC3mpSKlmZfL2Jkb80J4M+pomRuIFNzkungqXrFe/XksMBJhnfVp54IuENJh3h0RhMwcr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JgbIBhSMfIbL6EsE4VYfT+oiyWpwPexjEkVDo9nHqQHRSWIzsr/snYyzbSe9rFJBQNWov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o1L6d49K+hRUoa6EPMOhDUIQ8QhXQmepO846B0qVCE3DoGGHRgTrU7DTUEQizWDtBDYCe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UO277EdDCSVdlLQY2pA86qC0b5TyoqX3iO0inUnarqmiyyAXyLJZFOuJd7C3A9w5GUEw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N0umNE0cFZ8wce+vQYHL6DGblqE1rUVX5Jm+OQ2aApsIhkKgfGBWo+W4OWw5P8faVkm9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B5YRwEyq5TpMh5MQMaaGmGHoMvmo1ANqi4ad0FmcCjyPwAZjBAKHK4CWovzhVRt0V+5aa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HwkNtXslaXyu93F/F0DVwcRcw7PkrT2qG7uGnaAtX2ysKdTC3lZebEPePsWRKHLz9E0Zqh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8K2JZUULaByEY3FZVBUoS7BoDK9pqLdLuvg+WgJZ5+Rg4h4IqghGVsJJaLpooch7575lM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IpXMKwiD4nluuITYilNnyuJRH+zOXRgDdnLC+QihBKA5dB6vENFSVCir4OOZp36OoJSk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3x5eobUYKBAvQAF7E3gEqrWwG+T4TywYGy5Cl2V3zD9w1tHbwyi6mo4WD1gwQJF74/EMH0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Ipm+K83D2iKd5i+yfNTBeQdiDb0Er0jHmmwX23FijZDUNdTnq6gBWKbTrpdD4OfeWI8eY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tjnNLbfdimuXKFvvMXZkxtvLlwtrxKREwNY18O74d4Y5m+EwA4YFMagwcQnPQ1LxLxNW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47uMwxRFz92fEbV7MI4iQ4VrzkxZTGNAHoQCdXeDki5cWct7FwezYxOg+tSgC+Su/iUm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Esl4mEJ+NDG1aZWsSzzYPtHOG/GlN/eGjq06JH0qLVWX6kT0YxbLRoaxUxYcNDre4iF5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ILZyaK3n/wBSSfRELVuXC8Vd1qEky00vDmxv85lQBR0X1VDEsilRbRfy6I6I1YS4fAaFr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ZRwCc7hLlExfe6QyqVmsryrL+IeB4Ve4/wC5YgVkksa17Wfeo8K8vGTgTsYx5iVt2FKPb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D4hKohDU1NI24hIN9tTiwGoKrboEslgEvA2Z7x2riAOGgmFNJ208pY6uLzHbsnu94wt+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Jbms21cWEyY/3nXn1TZ+FXKNmVBpBVkBfWC+SzjqBtdPc33WxRh2NKsO9HzK1orbvOvsfe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W29XAf2XHccTl4JVGcqMGxv0Hqo1TMV17Bw93d+CEYGgUBMc7XjP4ItoDdGtuufDUsIu9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bNPiWcRXD8yhghhiW7INRQt0K903R5qDPSA9gDcsShdR+7VlEv1phHiGVfQlhErNYaMT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emopXmkZ6uazmD23URXgiCCGDrNfwzGIBIap/MZq6LUI8z4nMOgTiHTvCB0CBUrt0OhCB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crEIdDcJUJ6Q6ECcRJkJKtwYLpx7E+8E0plf1WEbzj0j9V0w6G1mApyFqYlpa4vKd1l94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ahZogSqjBmWk0eX6ykQApULdbOVWlR8ky5ZbtADR2e5Fi1JqgXhjAKuIMmW5wRUHBQHm4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qLzC7J3jz0gJAhK3EBACwH+RRtYXxcL5incHHKkSiMv5DL6lysKCaBRQrbVcBu4YsSdZG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muV+tuMMjQ7jFmy+79olXtRC4GN0D9xpU7wtOU5uWaLUWJVkI4mxJ61FDFWY+appf2Ql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MQsYAUN2D1/MNkoPZVPoncoKUy/W1xAssIDWT95LfBF8pIqC3rQF25jL7ZBvBrAQllm2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hBk0kNS5+UHbvsxc2Yqv32hb0LsA9UOKUuIFUCXOxUEzqxd9k01it9sR81kVXBYzvWue8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AxQTwn3DN8+PylF5GrA0Py3e/XFkh2AfBx8xxANW6JZtyZxj8Z1RQUQegMne86geYtSm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a2PsFc+uUtaqi3Ys/PTCc9OIqUx5Y+KCtW4LD/ka6jxXO9ldFnBGojEoFF434MetXDTU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WpZ+YIlnUmL6EZZ0Pe1r+bhFlNGb4TspD39Y5NIA50H+4gqs3F3R6H/ImHKgN3zARlgT4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Xqh4zXskpZONxb3OHxzDjwqBw8Dd/eBH/SrhCDLlzjpxEEyZ92LkP4MfiAUe57WgZvgwd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HNOtmmguMzOuN32gtcvrfNxIkcBe1A+zEq5Nb0zmg5KHfwrOVWKVFeubRPDfm44lX1UWo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4x90wXa1y+eeg6KKlDjWsWTQnYu8SnHqDBYFU2ZP9gdX8gX2B+8UHO3MO7b+VYRxCguzvw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3jTqkL4wJ6xgwjDEqM0e8bXmIBe90diw7oZy09oLCyHaNqDWP6h+JhQPTEZ4Basugp0QL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6a+wfEFP8ZtjSsAUauLCrQeriK0RjQkDN3boDetzCWuIBYWdgc8Jmv8ALyhcMwMdNIyF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VzDC6rvjeskZpz41T3eTfkIOunASp+t2rVsGe0o1Vh297mFVZmNiGNaXPaCsrGC24KuKr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JrPPvBIzDoCuaBzHMJQUMbb70Bnx2lL8KTsox0YHSpUUNra87A8eYkWVu2g8rxBz7RFXs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vDMiwzy6PH2PLKPqiwEwLiNoaNd3w3AWFhW/C/FMYhiJeIJSBiEOh6QbmEssU8LuaYoEJO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kMTRgRVggGt5KrUuhZoX1A1byxrUWSV45dr/AEUELOPGf9gYCiW15B8ggLCgpGRrtnMbf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6dKneMvqQ6ENsIEOhAgTiBOISoHTUPpIblQzKhOJW4fSKgABEpEsYTnsCZOQ7AsEEtxPI9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CywXtApgQMQ6i+Io7NNgdiJfrLDbQW53H/sr/ALbYU0UW0EMlgrRZW0u+JnALHNPaM8CgW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0iyz2gxYRI+IYqjjkoxhmaDfkOy/l75hki8xinF6a8YhG/lwdmvVCgJ4Bd+QhivEX7XC2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QMrC8KV5CoDuiYjsVVM/NSkzfUwFGgobSiDNdsW9wcSbOB3p3BS8o2eHzHZDczFsSXS2o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t2Yiqry8BxzCVARQxC3tjf/IRLmemD1u19lEm0H2hRK7p1p6Uvgo8HrFoyGy0CxkG8VVM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sGSRKAmfD2ffHoxSSPN4uC/E16G7h0Ykcmyb7tZlOpCWa2Hwg/URNT+UDRKyDWmA5QWNGd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lphsGEtJdt6l/DAULsfov+TTqyYhgu9D5PxCjEtQouzJjHavMdbtc7D4afWKMXDeWvw9o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KeDUGBttv7zdem5j75SQ4a0UzgP1NXU3HUftDQVqU7KxQDurUyXA83d3r144tjFAg8uF70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2CCZOGil5IbPdie563jwQtwFHd/DDW1Nc1DcN2de/XRAVUDzMe9lOW24QrPqeZbuF/brRf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5qG0ttjXjPjV7B6GyGF0GDjN15lbSDO4NuxLHfKSiv31Bw2pcQOxv35H1hVsLuqhbsLku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ayyjV49yHRFwKP69GPUE1+O8QjY56XLw9OC4hkAzmsevEHEgomxiC6xl7sARrj2W+hgcH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mojGfXRvMqc2VqrQW8q3dcxzPNIH/pDzahxWWq9ZVS9xac8bV4SIaxSqo3D0ETIlhVIVV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yoYYdCC3EQ6gOVewcwDxDeJla8LXFGOYgUaO7rQrC25/5ETtk2D1fYziLEBsC8/wjWztN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8ssGqdvC++4o9Cj1CDfSoGsYawxjiAi9Xe3KX+UxRoMEKqHKx5DqObvw765hLVlQr0PNP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1qvvTiWmiHpHbvnPZuZrKhN2QvkxKREqOFm4d9QoIaiTSC1an2bXs1LUAwFooD5h7aEE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mf6UwiAZfGLu8vzcDI0WhkVPg9IAK3GxkzVG5bzWAs7Bx7/EeXolbC5NLpDn5KmMNHaKZ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73AJLVxi/WadDp3maOY4hBRuQcIQkGVuFPa8HzGgbNoTy5rxCqAoAoCBjE35Gh3NERJyOF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RKviluKYuWoV66XxKgSpxAKPYUBMuwIaHyD47xRJMfn2FQd5cRCzW7n4H7YSJ9U0PkWEb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cK0nXqHMMsllhI3cNJCzU2raoa+/3ioytMazZ0NRjDqSodAuHQgQIQ6EIfVXQMPQITjp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rJHTFVkRg/aGMQwGbOrey5e8yvLChKuBUCVA6JMEW66guxl+AmdtSouBKHeG6eYrmyWt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2A4oCtAq3ww5jMei+ZhzwNeWY9WJsMDPnwauEKGpUBnEBqyKuab/AFEoklVWdCQKOJez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3YUmSp9jGabUXYBQ+jEuyawSgRw5Mn+bb+GXcmrAfqAlUF6LVeDMeDIyi2bLz7yuc7XA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BeEPzC9SynO9Jrvczix3ExDSW6QrXniWwNegsdzbt9YyERUu+rGna+0IXFoIrDnJ8ATDJ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7NFy8kZAVXpyl/wDkrl7M6eDg9XMRMHdh/W4FO8t5STN22r3WCVKzmZEopetJhgyD9L1we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/cQUjeAY2xozuMeEoyWXfOah6lsCKzY7bt8yu7RXbOEOl9uRvkCvkhXhCFLBT2TMpoUI9r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KhRM0W0Vn0uJavbIDFn37S42wUbgtltBoTMDYbMHCeaE1fWujAhAmAwrRWmy4o43kIITt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J7QAtRRYqrkGGs+ZSWTSWmNgg4rir7StDyYYOGtltVBi7upQpQZex3SsFysusZoHg2NHf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aldFRK4X9tHPbx5/7GR7SKuDHuq1zVVLMbW5weB4D9zBwqvQfonukE2qaKMwCZunNbthe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ZGvimCaSsQz3VV94/dFjQ7aafzCLmmDA4fepTne0bQSWAWWuSncqp0g1eDVxqxC0TseT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NHcHgSXGYEUycqqJz2xKkgYxh6rqM+ixlAdxfI0SsXZ5NFh0DPAHMYD2nlOzuoxb7VCLk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1xLHwB0KmeQec3jOSLQ2Jicodi6q9RR41Nqaq8oM7zG1oUDmgteW8rbxzsG6/JMQ2CnNe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JzFKGWOfqDtS0X4gE1ofthg+BdMyO+2/pzA8QVxthVSn2qX3WA5UeIJAIA0DTSmn1ggHG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mruVoPLETKEIlwjlMQcqtOS+FJxxricQSu4Nk4jOcxJcgqzT2B8jLnIr8AMl2xKfeG0Bk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RRaALo9u30PeAZAtWmM0+KOop3aDKeWd+PMfUSXNDfsD7BBZH3k+Cl08Dncsjk5gyWrDw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5zYzTcIeEfZNOjNkC4NWSqgA1Qc4iNiVgqtr1TaCpTacCqS84b9S9RWh1Y8UeykLOjYe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WV3EDGNNwBLVLr0IEgeXZ5y7ibmKZ5VNKgFr7zC5jQCr8vA8XH3SoXGHDi1VeSGoa6EqI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g/WtSgO7OfBFP/D2nqqJdw8AL7Q6Qyos2Iec/mBjH1lI72DReuIrbBjOenD7QSc9CDKxG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sAlJvLXhEfRQjFyUduUBr24R8ShP7EePVbNcBOU311d8R8sdLvGm5sYYrtEgzkqixCcVm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Y+0OHsfvf6m5lrRLF3zaQpdoHZwmR0ejGB0IevXK4Q8ysQgQheYXvqdSY6d+h0NSpqHQ9e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wXl8B8pCETA3F0+6Synh8zlxBQroEDvDoSozy+vxBQgWaF7BSnpR7sojpk8g2OSVyqGjC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575i5eIYOFm2TnsuWMbqTAFur1xqUkhBnGOiCQabJjxpEPbHMXtaZlTQV3G32ic8Yqacr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OUczu/4ntDAFpLFORYAUl3uWRBQvWAPkhWmCCvQlXK0cmPBRfYnL6JQNvsb+YRu0AgQS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ymJj9MVAaINniDHckCQG/N6PmV1XFBqu1agQaxAXIGOC9Hc1FD3KlnGWgNHEdiOA/cdpiI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id0jMN82qdvHMNEJxMkhhRW902IPulZKxMthSYTHqSoVAWdzul594OOfAojByavuFk35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li2WR+UNSoInFSHpBH3umfELOFPF4v+e8uNGrtOx2QvU2zG4r7rDGqFYOrpHYja9sQNcjt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zrzRGBvHulkGOhGOo6IEnawp96mPbadYFctA9djtuFtDYD05lBJBnAcvdu8w3axu08PD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sfZK1l7wd69GX4CVIZOl4gRauHgPlD1B+oNo2u3AHbeDlzmpU/ohivMs5bcwDoUjYJYrW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htUoJ3Nwnny+YoDbPNODcoKF8lCt2Pes3AQ+pVkpYY3eIlnukCqcO/dh6wKigXZsD6kYb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2iRKssx9kgTxWMhVVsQyVdZuUOixAZ6jKB2u9/B8S307Vj7NKe1QAtQMFNwHY9jzM/wBx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49JUpJltV9nNNtTI1YqWmMGMKjjfMXgZhSIog0XZk/cvEv8E242ni07I8UtMi0Ld5YbC4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jEqNU+AjSAnbQNs4uDG7tOZqMEpV3jARlVgszhnBp5qvmEixWEsO337sJJlwD7AywoYAoT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hzTk8Zi52SOUpTz8C4WJFCHwKE6MNy45ImznqHvnHrGxRitRBLFUFBj3WFxSbiFl9C9G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T60NdDhqEx279Y78No+FgBXL6VsSF58vNhAip0q162phcU1nOMYt7Sh/y2379h48QnAGD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XfOw78OqlmrlnOWoI+Q36WJVqAKFt6q/mKDa7MJy+Gh7wlnP4E16cTSYySlfX9CNvqiQG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LWVeCFnxKHVekS0Lznlv9QefgPhV5R8RRusEEMi02Xh1GyqDAWqRQ+xGRBth5hQK8kpx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55gUgGyvAnEVpJSb1CYlSsSolEoNfLy9g8x1Ydgf9ekUt4148naHacDKce0SsdvWYxUK2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RpBnbF8x78XCddpgGkX0l1nkjMYgXe93PxBAkLE0kIahBiBbMetYh0/JLaNj2A+8oDgUR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tArS8PPOVz3y58ylYoddwCj/ADAFrYGGIotXnsHaBasjRVmNboxfrKDwh5ghAgqWu8CIi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My00cDvJMzTz0qcRjAnEPoOh0Mwh0NQ1DoQlVx0JUrc5dKgdDoc9eJV146VEjqOmuhHsHu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oN3qr7zjFkem/wAkDECEDpUrpUJAESkeYxMjuihRKy8cED4AEwNuJgtCpmsVqXzlDGwF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rq/gzLQBeoUcYXZ5j1qmMn8Ib9+o/EygIBB94alRIMMoV3fgLV+0IgGtoOPVRHrTM/Wz+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RThUKEPHYOUOLzA4l1H4o2WzxUcKUkZt45M+ZU/0/F6jwvn0jgGEz3iNYMcHrBwfjw92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G5ZVG4B3z1xPC5uuKL3edg5q0ga8mMEW2Gtn4hCY5vbPIN/hLGjjQ1sHI1kmfEtC3uJF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sSUIowqwKFO6F+8MN9DD3jEJuHs/Uv2giS1BRbrHeZDKAzj4C1l1SY9du6cHmCK6zK3I97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qMOQdHhvA6d469EbS0vWm/rHwk9MVZh77ICYxolvcO1RijRu6Yl5rl8vaU0bx2VaPwyi3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hn4SgcQhhwKTWXCXF3UFcCqA8wO9F1Ts7oa0TOs7tD6KlY5Pag3vP+xDfdQqyV7CqPAR6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zm7/MEpycVInR9/8AhGQ7FDdu1wMlY66ljjTCMYDEpUvO5edRbpi70hQF+kIxKoltsVVR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+pjBRVm7xeKqMzANU3RYqsUcSvmPFoESne/F9oRCTSNWx3DhZmyU0xAEKqLRusnGIF7Yl1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2+YdBhlleOOv4eE4fL3iYmGcSuYbo16G8srpqwjym19bgwUgwaReHFufXLUzPQ1Uu3JUK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w0YK9Am3Hygt2GrF47naBaEed5bjKGDctq/b5JfEUuhpftYPiJDaHxjF9OIMFe6jv0pzG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uFPZKPrk/l404hMBlWjyr2+T3IhSSNI7l/uh9IASm2SlL4sio7yoy22q2sJtIpBFKYFy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EX2uP+pZhmGnnulXsB7MdUgZW60cIW123tYRlKMENRiR2l7ky1qdlnHhhi8rIvs8e1XKN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QAibpQ3xBt6/Z7zJSx2JqObNPdgJRYRLDWBoe9Sp8idxBHi6GcgdoCQEfhzAZu7VLMf6E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o7pkRP3MgJZsBLXYse0eiqDRhdBxtmCWPiYCSlni5TyAXuP/AElIVFO+hGY9cciFzrcv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O1nhuFEHwCuaXjWETOYavO0Wp+72ekqZ7Y/3IXnDQKB7Xx71AuQkrMCcSsMqOi4pmtQro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4EEoODABPOdw1PUiE55g3X43LpxM28zbTrr/sUrWMheoBiukULnNvjGPWJjqkIBwOcJqr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uRqq94vhe77j81Die8NQIOcx9CLibm17UrKJs1KtuSFInNtYISQloZ6AOeJaQggKr6/F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QNV6tucRVnTwUPPFXFQb94x9UAWtwppIGkByty0wwoESHA5mjDE7x1HoTEDEISoQ6EOY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CEJXSuhOfpDoX0Iahv6FWEBZippNF6sZxcHkWX7D2jj698ZQJXUOoRiyed7sgNwbVmQG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avoKp4IUVDDQA3sTEwgtVAicpXBwxSNr9RpQCr1EBDbXKcFJzTcZ8A1UEWASNNufgeB+8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GZZcdXmWB4GeAnzDIYl51k8Gz7S8jJ+EgqYFBFeGEqaFOaABXQvcQbIO3BNo1RrCONRKNA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rD9otX26h9g17GIVAVBUuHmpYQCQU6ozE+rQ9YCKYuZ0j10ipCKy2cI5CCOGXIJ6gXsH3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Ed6QTBhMCFdxnfowBVVWQS8a1asiKhFU1PA2qKe7+SIKrW+iL3H7A0LdWOQ+nPeGIqhGn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ETS4Pd4H3m1O1xCS2e94E0wnlsHK4Jjx560Iq6eDaWp8LMTFkjCAGzeQPxVeJyBTK2Ds+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+76Pihr2lJG0Pj/vp1HA3Npf2IcS4eV9oLfg0xehr3g9VIAt1XdffmGdQcAy5Ka37SoRI+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RCCJUalVVLtVZYnqy/cTUbuR8QF+BdL8QcvjQdeQdjZ7y/plxgEtXyfcjsYZjKhKxxK9A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8zRI7LGrqrlbJAFaCjjft5wG7XQQpo3brUMzsMWp3fdPfuzIHCab/AJGztIQBYwhqGoVc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dJjMs+h4Ea1/rxMylZKqnw9l94BXTL4dX5+JT4mSBqlg2ui8V3qC3qwp5EMao7ScnJMy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RkjDZ6Uhs28KHIZ16n3liNa69Ops2Kj1m5Yrunf3QTVcasGLxBY+INCuxM6zwfTUV6KF+J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5GFNVFRImisDWu1DHTn4BAVNhR9oIIWjr6i+4b7xbQIiWCMa4K+BDMEIQUbDd+bgoqGOj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j3KmGqGLzRZ9pkQvXNuXoEL8kcGVNUVakgXTneQhS6WkG30LAekRveWAUIFEolYR7kyDd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CDelZ3dVa/cHQGQwXsNVy7pMkikauiw97isG4FAq70hWCwu5S/sIDy1KD3j263WvT8Hli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74vbB5fYLRX8ewHugLAwmxpPD/wAmcgloJ2NOKO4L+cRshZDB+w4Y+/TUzNTNXKoDEGa3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pmTyi6A/K+CKDtu4nejrwpEIT0ZV5WDzUIdSlq9XBCbWsOIUbCINY2TP9RbCuzyyZx6Q5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YQ6LMKeYBagT8sekQ6dyhKNUth4eYvfvm7FYe4CuzKLg083e0NN5w+kFi24Xmy0wTQQy5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hs1AblcFGQWhgTviG3kmnK3m/ZGERTCfN6XHTvHcY7gdFdCBOIQhCEISsdCG+pAlbgSu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4hroenEBxWg33vYti1vA1dgffK3aohpLwltX1gGAUaghKlQ1KlVPSLBkFWApQUVC6p6xI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S1vnluHWLwg70CmwMvF0xPsgigslLzhOZTiWJIGCvFfdDakMAy1GSkdKN6iZbbaGmtD12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zxeTcByBR2tAvpDGpxOUKuMZasWzwHzF1VKzTHqsTxb/AAI4waifBkGlP+ppqozQRWda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RIhTQuGdhQpGoHjJjzBU0qOKZL3b+ZZ5jrV1dUa9XEEmjDmHtxCAIyWZiSYlcgJYY3B9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QBBQWGau3tFNp4FDtUYazVZJU2VnjxAojkgpwOKXK/iyYHbry+77tVkj7w7X9mtsz9BJ9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CM1EoTFlcq8LDXwOXlf7hdQg+oVqVFgYR0ovu0zffKc+O13XK/M5pi5Q1/wDJqC4VxqCr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4U6j7qa/2I3PF9AU+7FSgtp9of1DcENsdMeuYvI2jChSjZlPRjbgLFPtWvtENg14H8ui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rD7XGlQ0MPvGcPiH5FTL8ssFxZbe6oMHbcv5jm1NZcE1MBl1gYNXseNS09tWorReTxDHo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Kn3Vl7gSOZgdAWi72op2KgGi18iizotUlG7lRaDFV70fPaWN0SNOtV4pw4N54pldeP3SH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X0mMNiTKG7FXmetL0DvBXUXqr2Pzt7x76o5Kwnv9kCgIVKcQt1gQ3erjB7tOEnOTEv0IV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fA/tPBUNr0/ZLM+JqhLZjbv0TX8DDQRIOwvqGHtGSBD5BUHqRniNTRXlYltePkEo3SQx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jRlGuC44nJGW5QCx30Wbgu9UVEFp55TsXLVLXGNLsaL07JlSCxj3TCvSBCIybeCs28bP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fmHg5uCowjONTiM5QGcr9obXVNSmz1QTA7PN+BLxka4HtBUAZJUKzICNjVvrknX+tuVvBg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vBr2J7McyhQpDkmkqcTSDIJTV2B2mKT5NZhm1CMtsDPmELMjKulq43OUIsV6SUfsxRaDh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ilWQ1i9Lulwn5clx45n2gUtaz4OwaAxiCmSkLGASKureh2Ebgnxaj7RooKytvAUfMNaC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iEZvos0I++Aj4zKphkr4NmOY5qG3Qu0ADTba9QZX2mkCwgIjtDfXZJyNJ75l9DFFX3R8g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ZvAVs3m4MdCOCNhhtfknk8wbFooAqwrHGfmAGuKdPwO3JeWBcmg6CVtiFlV03U235Ubb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5YdejcD4omFlZGUiKzR3FjQi+rEYaQW63K0WIXeQIOOrHpz0IQhqHSoQh0Nzv0IQJUCH0m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WjDU9eirYPMBxB4mzg90+FNxXJrQp37ekuCK2qzxEMCHQOhKlR7rXmIvvG3rpsbEqAgwF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VHtaVE739R8rbQPTSN0lveX2dii11jg8V5gDK2QrQ0wZ+K3TTs9PEFsI0LBlWAfjzcp+2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IaKjKiQmsmkTYmRPeHYA3AgCnsQvdKiYht6513x/mY5O5d7XHqz1MCVCEZYHcqNeYReCr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PmkIOovZb0NiVRHrK5bLH0XsQDPKqnwRQPv/wC0Rd7hL4x+5RVY8UKNstZdxFasaEjR8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NAXsQpoiARRSPJGsfBEuReCsesy6OAg6Fs1uEAAADg4ISpgWCcEXYn+3Ati1noINV2lE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Q/zkiqULyUKeRps0kqEtCwXCnXh5msBUehumtjKiFEPr/A6aqJYjNj4Gn/6SEzkihr3Q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uESxzkfVgVqAIwDtESsS8QAwBKxCHRItZTR0LyxxDzozhrbw1HFftzP3QK/eK0xbW8FrVl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U+Ja0GlGk5tKPvFMPCzwhu121KGgCEyhtgabouq3mAooywOhCXFuMYLIULKbHSP+uKqXe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ZrYOVNLi3ZGEyMrAGvOL7waUtoFy6iZBs4R7yheTwXWsHyr1bM6gNN4NB7LprmouQY8P14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SHd29KgsjErGr0Fl5BqCOQsgiJ4o+xctG6ALtQ0HgJ6voZPq7YRAB7RUi9KpXceGYMziF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DgljPgN4vt4gNBIYGioYPL1V0MHRjM6vWoY61UYqPRZV3rxFgRu3Sr0dPcWNXLMRWU7rI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+li5y9IRJAoSws9x6TSLvCfI4sS5dxYjQxxQTRt8h9oNA4AQAo5qHRAYK1HBCAt/pMYia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qWJN2Pp2qAIqCmOyHC7YQYmCMhYQsBXQh1YAQCJSOkgIXdS18aggEOAghUBELiUyhSPJK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K2MAu2sZmB0JxKywUqUlTUcJhKdhYVh2H7hjhBYvwaPo5mLEVg1apv3m0iQVUL3AMWHt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+/wCIKjjoxjCBvqSoeOgdTEIbgQhCEPpJxKxCVDzK61CcQRjHUSrsG48odcg1a5Du9oLm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Y4o5bukBoNP5PxKoEJxDNw6BOJU0mdw1gNwvCcMOEtIPox+YcECgOCXBRwN8Q8kvEtkQ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8y3ESKr/kECMYKgcSoxlZ6K6MQgCrpLYHxk+0JA2Kosu2OfvKsOpCVEsnMcKs5Cykjbcm6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AktPLUEAcQ6GfE4ASjUOlSpqJZMlYFluy7U5LBph52oCiCpUCNoFSoky4kB1jr1cY8Tdy1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22PceGO19yIKq3LWR7DLGlKtbfcoGOm4AiCSxyG6Vcw4gQOlRJ6T1ldKlQ5jGCdOp8MT3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sXRyveb2nHp62v3ImzkoAv3hsr94nXY9/wBqIXM8JfuSmhBEUaw1uqSlCBCM9YzU7ysS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EsZSgO73gbgh7HS1t3gxjRkHTcAWLFIrdQgPhRSMM5intnbKhZybo8XCEFmIxRjDWy0WC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Qo1AJWJU0hDAQhEj0qJcRlhEJAo8BVZxouNATdyrT8PaVt7KRaMWNJwPRxVwDc4imcL2MP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xICQ2AY73AEBWY1dZr3gSpT0VBIzcdjH5JTiJZBpuU3tsdK8PEKZgXRMFFK0AzKyi+lS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esoeipUTErMrEoqELgQnv1CVHKJhiRPaYKaAsfaMlU8m31OTGpld8y0U56svTM6pbNVat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jGcQMdSBKhCECoIEqe3Qh0PorpXUgdAmulQIGYymksjuXFj67seCXueCBHmu/ncF7nh0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CAjZAmiJHwguD8DAqABoDBAlQ6+0efoS4zPkvcKgGqDcVUuta0yvfnMAAqV0MwJUqBBK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CGep0CVKgQ+jjokqV4m/510npHaDorrgxiDHSpUr6OI4h00QJ3h9KXAYBwSt1PKVAgEI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dKxNQLhg03pRHWCy5Atu63e22HjAKDo10qBiVDoCV0qVUqB0foYw4AF3SWMCnwpUq4yxC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5kKwEDbssJlvnNoit0PDdIrAKvllVIQZcWXmPWsSiVKgRmL6VOIdb6OZU8TjpWOlQlSo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lRL1KiWBiKuht8zgqEddGPMegz0Oh1DEIdBAlQhAhKh9HECEIEOlQOhqECVEjBGkIGYwd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s6V9BWYGOgSoSo9CP0UMAIVfQ5uHQ6VcDoalQMSugQIdCUSoEwSocwh1qcxNyodDoqVDr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+h63PWDPXodAlw6vTv04h9CXA3Es6KdoDoEOhKgd+o/RqcRj36seYyo9EAjslwTQB2CCp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pWehEh9Z0rHWvpr6DE56+nQ6OGalSpx0DEddE3BGHiEDECV0CVcqDoQOgdAhKhAgQ+jiB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BAlRJUpOYdHoFmJmV3Yek1LpqFRStw2wy9TcIR6vmez0WXccS2WOJbocwYMMkroMIu4J1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QGX1HqTiFQ1OaneVvpUDoeZUDpVdMMNTcCNysSppHoggHmOEAOVqIr7j5vQgFyhYWHfMGb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KryHz6QKl8JPtDG4Fynrq5sl8Qei46LDqdDrwxa9IJDXQYXLxBuVKi0Q01LgyyGunpGP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WSzM3KITEszCggkp2hHgSwgkflLi9oS4T366lwTodWD07zjo9KgQjD6qlSpUIyujqVGD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MkJUqBCEOnfqSunEISoHQOlED6AgQM9GIwWAeV0ByxejUewG17ZxXiGVAec+yMK++4ZDl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w1ZbN8VUUhbUUEpruecTLUfCQWpUXGPEWwN+0pTftBdpwNb5mhEMkO7xG/sreGPlLAXtW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axr3gm5m73A+EgZ5HtfHdhCVbi1XpKwxSgdIrX/nmJb22bKoFXpitMOP2kYmVeme60n3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v3joeRD9kGDtjNT2XgY9oUdOVk9TiVptqFAXWEIDgYGKFt6+xaP0kpOboVMvDAi4Bcqg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dfebmGosqafEq11zV1F6kFx9lS1SBV26IjTlNdvVhrPCSf1FnY0DhewMTKRRYbt5JQTP8l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GiQRQct+sv4kAJdXLlhtW6O0b5AAoK0cy122Bxu1mP7bBsumq9YgH7UFPfpMTDOmo+S4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RYKDF1/sH5FpBR5wyxWbgxnRQ5jwB3LXvDqbRoxdS98bQWnglEl0QZ9bjfEtt+glPX4D7k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KgpP7Z3xUxR3NB+X9jg6UumuSvvALQAg7Ii2yXXqs3Eey196gvU2RX4agzmI0Cx2RyPQht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Ht9ixS+MSrniEqFQTTJewUjTw+m0oFPokv4LLmgO68TgNuVVTA8fuLUAb7fe0iE942Hcd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LKEP2QeKAQQ5a7zHMC+ZIW2rg2elFFWlfaUkxhcebML8hhfaJfeZlNS01MiHyLLyRlqmR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lBovP2gsgSrNRYW8UMxCMt9FtEMYcwVAWq1RBvcImwXtoxnyRBR3mF7IFZS0B5zLv9Ehu8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Uh4Zhl1O6AGah/CRLSLuv+R/QsIfwjN8qmvjv7TLOzQg1QXL3QgYkBx2oDbirTJKlC2lp5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19cbC88R8sBlWMhEabfoAteYloCU2Cc3ee0xWGhz6D38dFRWTWUCq9gNymZM2c+wOY3Q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RDtZMrcSoS9wdHKoX9/EHUBsw+GNBoUjlNBCl1BznsA5gJhhExWrRCnp2JIWNcY7wMzz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wTLSgKEsoDCcvEwfQaUPkpFpArfZujaNhmtNZgBboNxia9WEXxCWxXZQwm+i8vvqDQKxL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aHu4xX4tNwa6DuyuUyhLTtRLLl2kPoxxoLULfYgD3OFWtZzBl9ag+R2rBkonNfziz6YC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EvfY9OYSAvms/Ebdf7fEH3TRLfmKEsN26GO/dmTS+z+w3v+TzLZUYDFhu/MtdYh5nGiigb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B3r/AGIytLtfA79pSsQUmQq0E/1VAtqXycIsXdbvwxa1SDSPaCVY4gzFQxAdD8RYdFU8f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z2nEH0K1ZonrZRk+0Nh3QJ+KhN0tEfZLxUckfermdd9hu6qu8Fq+isPmYzncoPXEBJnA38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GEPMIQqEOhCEOhDoQJuEIQOpiHQqbgQ31OegdGFQPfSxc+hUZoYSyXaOQbxApUq2Ny8Hi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5KeYpFrBuyvI3zO3xD5g8alvGCc7BTx/JeG6P3zIkhDyUXdckX9QO7RoaKq6l9tGXk3Xi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J63HJHV6qvtezmYe6c0u3hN+8IGwUOG8fuNpw45uBcoKK6h3HGzvLMgEE7tN7vmLKxYL7+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4c247wMWYOZEyl49mIU48sUb0IoLkcRV0g8y5ACsNE0YKmTRY4raad6gHpYgTti23zcxAi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JLLkby7fKwWDgCtGQXnEvtkCJFMDUC5WErX0MiQwSxPv4iMAFNls+8Fe2G5R+pcWak1f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9xYOKHIvDuEgSDtZMGOSWkZSnhyfuJeaCemH8k1Yf37fzMgBUPA5IQlSR5Nv2IlzE6c6P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Ir4gtmQoK80tE6TC7fEARpWlBvD8RyK2jwJkPEvK9LENwG7F4hR/aTA02Wc5hS8P2IZj4o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Try8zTEtly4MV7Yqps0tHscjDU1dQK0YeYa8M1GzfpHbtgU8q3MjAIwo9msZjW9WRmFT5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iw2l+2bg5xELQ9WA8LVL/ABqFneTviZTg5iXj2MQ2WCzC0LzjcBboAl7GblmIVORh91eH+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Uos8IB+V8QsL1stht8txmobVcx+EIMB5i6zsFiNmx4uOlQN1LQB6kCGhCke5CvWA4MNnoM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Hhw+wij9jJ3i5sA+spXa8meb8IibIErUe3L9R7seuqoPrT7QlQKKMRSDW9Ys0P3fYl/b8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FAXJLwmj8w1AOAi3eZcGq03YopO0DRIolAXIrsv8AzHTSg5bLpK839iJBjgsfMPVNRbhO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Yu0avWm8zKiRGHIeZmvsvgI7CjMblDQ9wWHzUHjiBT5S3SjiX2f1NQCXL9I1R2k0RZi4O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Q7AeqjEbdcoql4pxe4WR2UFgte6wX4XAqHCDGomRAK8KoS7Xf5E7AcNtqJDdAssVX2W+/v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ALupw3onvCrjK2JZezAGYB7AuFSq0eOgecZxvIv3UV2EoRXgolkUK01l3qHtAoVSt5u95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zVR3mcFZfp3uAdKjo/aZZvDgPLUHQlqDovtVRXVca/wAzMC3ijn4hnhtwCINre9f8hAvY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XA3Cl7YLC/aH+RfeYwhQS61xECk7HR9o/A+4va2Vrl9v7NUVVur7S8IdcS3GbjbujKPPB9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K+oPWqLq/H7jDyH7EOEgKGbvv6S8v8Ax9ptTjKVY8HiYxUNSmz2zvvnljycp5o2rPVE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sEpfPrNSFFuacL+JZS2G15PeVQx2QmPI2uMDzFS0TKNsY1tiacGA4yL8ZqVzBqMJaL57QO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Bbu6D0e8sX2oUgxriErlsXS6smrAFFV/EsyVBS4eL1A5jQ3bgrvHEGDBCHNRyxGtGssH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2QhAvVIJ2eNxWrRYgw2d63LSN3XTg8f1Lq4W1E6mBUCBCBAx0IdOPoEOYHQOlfUdDUCcf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ih5z/kFl+9YiDZFqq33qHH0GVa7yRrskMrlJBm1n5meCueG4coL9YIXKyJnS6r19YoYM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1oporQFueCDOICiEZq8eZZzdaVa/APmI29Yh4JUXX0Y1ix7TvamAlKvO7x8RySkDObbz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cQ6cyAAc+hmVbBF6iuXVtUNLi4fciStEd6yBmJaPB+47/wBGJd052CLJGmhCwfchF5oN2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bRi4DCDQaA00vcPMOKODRTCpIV1KZYKy4l2gFyaLVU1njvEyseNxzrKvUQjMSgIozFn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/gVDZuHWlbjJ4hjUjlf4wygCBReYHSkCzPcfy5Ri9wSz7hGrWPPyfaD4gY0nHvcMu6PQP8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4D+rBk/1RD82HLk4COHUPWYVADsnxBAEoe43ACXAtwvgpWBUKxyszg/uYMaLKw1wmAd/Md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viIcW0hGOJKSlk0a4apIK7hWOLauIvIv87iJAidAvMNFziOqN4vjMOhLKsiLSmnUezlmM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T7z4k9MDo8eIA4ACZCiwHLcfv5qtbV9yXNKVr7xQuyvsi+SN+tqezXsczGbslvxMtVbW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eIAZF1LBQqGKsXYF6riW4wQuImijkZaoee9xly2eZWEb5qJfsPuRe7M6XnBoYmcX3EWz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jC/gI8SYlhSrOJfIAAKChTpRrfJnMQqHcjV2FXxY5eYOrJyXN/pePSD1YE95b4CdDqCi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2iqL4q9OgAujmDn9WBrqqUyO96uKJqiS2pecYG/a41EOhmzVG6GvW/EwIp2oPWsxVQty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0rXZ/koLKVVetZD1goNUB0c7tntfpHCQ5aUHcaTyV6Q4i4gocjFwzfl8Q2TPQs7sfvzB+B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PZfEccGgMh0OXJuWWhHbOaPwzmLEKWo0DXKFC2O9WLeZdVxoCx3Z5hEoeMLFW+q3CMFw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mnswY7jqLQC/LNGpLXmDwv0qEfp7eez7wo7MHekB8sZliiUoFtthqsaj1vuqQd8U9Jh0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XUNzunLAqTcNzVr+5a1lZr1YrFht+jEHEOkjd59O8rmLU7ZPzBucMeIlycCrS4avlL/7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MSYPdl9mAF1kXIf1fiCCVrlWM2v8EHzl94IR5PAvybgIiMmkRsmqpI7PJ8zWfSPKfqMB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YK1Cniyj5hKGxVUdl8OPeGCaZ6VOPGJd4g/EGFRCLde8zv8AH5h93goInrMppGXuifl/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qNlXln5qJLgFXYUHUyWstV1xHJsFGqW83UOm525v0Xbh+UpLMmC1tfO4a6MXLvAMBZ30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IsNRLEdS/GNMeBQZ95VBK72DP7JVmIaEM83zDFbHPMB3XbcINNYhtKvcBH+EIPMMAqvAB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JXaJK6GAHRUIQ1CAEIanBLEJqECEOhrpXXEAgdA8wOh1rob6MXYTIqtrDmhY+7UgFApuq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JyAdxP2g5SAgvaxmvWo6vKOgOFDmW79DfU5Tb5DcVBpVYbViur5Qip8BkWU4THrggFRczQ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yxdFRHIsfEC9BkUcbDHr7xBtQxy8AuM7xqEI99sD+Iv6E+9XGDE2SdM3zCJx0JaayqVzoj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BVXVWhb9KhOpV5QvQ2aikHUKxeyjhrVu1ojYU+PFRMPFg3XlSWiRZZFM2XGkmFIeOzwj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UfMUtVbyvaCrJKBS7xSPJeI+jBcPmDSNbGW9oLSMPBvPtLYxM4cHxBYtQ2W1WSUZHRRQ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DBecWuJUzrDcpfLWGfKXBHKmmnC9+kCHe8vusxGkWKtagoDs6OJmTQzwlRiuV9wpKS4j3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F+QfuGAXserLzKQvqcv3YWzx/YgEpdKDyyUS1KvdbKiWwFF5H8TMM9MNn5jLJs/MKUwiJh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Cr38QZNwrsK+9xyvqIByy+EF7eO0RF9BbxcTESUSlb2Y9ElrWgtMit87jbu+AH9wcbm552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s6gFvu4qV8WjAvmCVW0+ZCdtaFg/05yQuqwYtw78Y9pYrtHRRGh5YH4TYEN474G+xNoq1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AJfKN1KitiC9UBg2mOADNe9wcl7viH6B5inDOXiEnEQwGPSVnK4qNNx32g31iXz4HCjp8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SXaPAGPWV9wp8jZ+WIU6vUPILXj4Qcq2SmQw8lnfYTArBZ3f8hzMKAyp1XriBSSsacKYf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FY9/EMII6K7P6hKxkhWovcqnjbmUut8Zi9VbouFUVXir7MHuXCKjRFOzviUlQrSri+Ffa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1sP3PmZjGDQK8YgsZFRVsbYlqwwpqttj8w2BVdW3NpbmZgRqNbOT97lScnJ7wso7YY2p2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hziVhbu7uhjq1i17KaxrEqInkrykHY8nEvjLwkJv0BrxKhpSB4Ov77w8zdmXbl0Dbs2Q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lltSFUwCl2X8RjmILbNA9VCE4iTzmfeSw3aUIKq5LQo59pUYfl1YmQT3MN4YBlGqAKt3a5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/EgFbqlt8RJtQord3MtfHOoZ9b3F9pGkePf0ma88sgxJ0XYHrACDoVj5JTdulF9oEMYh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xCUl3AXuBNQqu/JbDqV5EMxeIqNrawfhLdHYnbLnmOR0sRvelj4iLacfIwwelhVgMVkgT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lC5th+GvmPd3TIlQYxhAwq4zmpHHMuGVD3EigrSTlKE+zN69/qix8NJrfedz/V4jbwJj7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L8mE/EHsMsvqPxMQsQlmXE3Shy+PvLjHq0jeS3sy0k4NizHDGJI4AtlS0GAqAhGoK+2Jo0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fID8xaIs2tgMD37IJNWgSXMoK0P8AoQqmRhfMdoPo9E4mkTK+pRUNq+Gv1ExCvcL7y5u+b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M+sYCIZ6fNLqUtMEFJkdT/wVSodGJGEJx0CEqDEC5VkDBCBiG4Q6E3DoSup0N9C4T2Udi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9KlR4Cm0I7mora120wIVqqAdmgalbAADsEsIMWi6+9puWFT0yG9i44GAXelbx4l6Ksi07X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WpRKqMKCsw+sEDPy9uWG5J4hVVYiJrRoEcbC5dnCk8XcqEQaQJ7kcKaNFBQ5yY7MROelN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C4f2LsKsz2ZdPt1YdtJUq07EoADYs1Lym8wemL+8QBG7xKVVCTE9L9A4bJrjgBWaQNLl4J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GPeCGMQlJqIIe0B5AKt3HKe6+zfPvE7gKRZkhCkKwjzHjRbWzfT+MvK9rr5ZDlG7FP1L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eAUS49DYhpiISguwkxYU6U/MGglukSM1lQO3i8g97e0ZdbbwX5jhk7irrxGJyBaLs1Lm0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4Vabfucswd64CnrhVU+FZL+SYYFouCfYCIUK+uMIn2ommXxBtKIFuEBsgVuLFd+0xMwc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wVR+YPpHLfKPB0DUuXMyq6bqOk0AnECOq8QoZlYeJcBfnzAQuV4M0GvaP9DJh5VqBsFO3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plpObzXoEeQNXR7TIR04ZSx1BafXhlSUFr2C74ALmEwDD5iiDd7TDScBt9pVJh54RzKNK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czGo9DUBonYLdy+QnKUSl1ZHQGRhtCK+o3/5HJpLFFm8+iw5nxWWr4xOBA/5+oM+Ykluj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oB5Ykp+yG/UgMBpy8inxMnDQKtZPhshdJjEWoHDjj7ELnpCLu3OPaVdZCXAQrRI4Maay2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QTIcZwKGoSbUPasFWomETQDiDiCAfRuu+5jEGnfol1KvGa+1wJiADMPWriyku2hf7grBKx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+IgLfYwfaJ1S4pVX5OI0CshgLy1dytoWwQe9j7dAuzEvBTZQt5cjECHcwWswfgrs4imw7S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3BLCqopR5DD09BZJtnxZ6s54GbwzNaps5YfXvXiWJpJaWJeBqFXhVn3uG+4oW79Xom9mF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3SgfK2FGS9b/ADFy0llX5lJozxV+ZfVfA/BcKusMoo8AgRpA8zTVHZo4jSQ6UU/Goi8h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UfaEyhpJRuMACntDNO09Lts9JS5Ra2bzV8VHwFANneXsEA8wMSkBg8N8PHv7TU6ClMjW+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F8R76oFxQKgdq00R4+AkQUmfaNfoGEfSeZKy3xLv5RhKkoyYrc1iRBhs0f4Iqtxh1ezjJ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rVw0GEwQkuu2vzKAr0FDLWjdgeO5EJhyAPmyUncs2ewoNykIhOWtIuaqoi6xFBwTL5eL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pWMCp4OmxkPbLGWMZMu6Y2oR70pb17Ew9tMA7BQlevZgHswVUwClsz6xaMyzEQVlA/qWF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pRECgpodCNb5lXVUlF5+0/D0UJeDAj/Frfaiv5hSb9232Gi+IR10ToYYh0IQ56GYdCEI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qdCV0HpWOnHQ6H0hKlROjuEqESyGoE8OgSpqBiJmVlmoQSpUrDK7yokrrQwAQOi+03KP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6QpAxA7ykQkwjQKsLzqOOKSa26lGOYUgnMIANeEC2q9o1/DSwj8+ZYlSIecsRBfiWgxX3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0e7T7RpmBDmX56JGVllRLiEqXCVPII+BldLC+lMzSGAit1aLgjIvPAwr8FmCK8CpdYpjS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pC5wVZrv6QYLdZvvBZsYPrLt+aP79NpxCGIdKlXcCtT2lRDuV4gLhSJKXqAdiCDpUDcq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5Y0WoFkAag8TdA3Gpwv4/EzFDn8DDU91/MHUKoCoHYgnEpcAdDaA89AZQuNXUNMwRHhS7H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lVNm1noFvxDZvfoPVHHcxgKbgzKl8wYj6oCtSiBATAYO6B6EAXllGiFDkjc6sVsiRVgmA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hrJmGgGtRDOUHNQMQisFamUJ2X6y9o9BUTE5gVQsg7+AIZXoqpQZz6wB0qVHEY8wm3Q6D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HiBDodSVKhAvocwgdA6B0OgQlfQJUIdElRhNkrETpUSUQK6V0ZrXSokI8/QziVllQhCENw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BKh03FZuuXtlMqtXNNKBqatTGFDC2CS8b+EBKp4YN7AZShIcQBVEX0f7/APE4h9D146vX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EyIy9Kp2kEGX0g47CihsesdiHstbWnrFnfEL7SifOVL7xxKVHYq/WWbndN+0dBwuh68w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/crh8yL/AOS+8MwnPU+q58Gvt0JxDz0DcMdPWEGE1DpiKyO5pOejZOGMY+p/EwJ2/AzT6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xEelQRJU4o6KxEnCJiH5346A8INypU+/QmCBB0q+hm4FExOIdCVuX0roHaEqEDoah08T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peOjM4QOhAxDUCBAgQIECBCB0IGISoSuldDoSswgQ6ECHSvoDr3lSsysyulTMqrmulQ6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UqMfH0VOOnEIQhDodCGYEOgY66uMWChL9GAnQckUDRn0Qj0CMpZZOUWKuDqmN2KTzEit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VLsjuxlbEpOVmxTcNZ+i5xOOj0uH0BUQMe7NHzFG6yW0JZ9qhwnDcIgo4VfaY3Q9t+N/aI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WeEzUP9Zfi+4D+/iONgMgXwCCiC8i/hJQ0Xhf6lXRZMD7bit5VdndewSr2Lqltr1cQ4tg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EGXDoblzhi9cBxVsWGoQ5gQblwYdCGepKmjHfQ56swMFR93hz/wAYZr9X8s3hxOI9TXTvK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JiY+qhB1wExvovp8RfiD8rDXVU7wM9A66h9N7h0IQgy5eIQmo7lQgQ6uvoMF8dDUqVBd9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HnoQgQhCGoHXiGoTjoQO0JU46BOUCHQOlY6V0rEqJj6alf/K9x6PQ+kgZ+kIQJUrEDoTv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gG5PEpast7At1FEZdX4JgXUNRM7CfpDQjgNzuwjNlW/tEkCHvHkO5F+QpKgmatlS7MrWg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846V0dTjqzjrcuLRMsSs+M/iYNgBqkq3ayklhfctRfXbKUI2AfMfQbEpBmGlfYiu+2rbG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nRH5DcA2MR6meavyhRQ6GC1hO8qVEpbyu3bwQUwJZ7SgdMj3oLfIw56E4+ljHAwjCEOhz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Q56M2mmeu/QKkfJmfp/wwfe/M2mvSoFQ3A6ZqVuDoJtNIHH3Q4bv/AKTTprzHc+9/iH3f0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SoRnM31ZXROjvxDHPQgbh0NQ6Meg61GVK4gj46AgQgYnecwhCBKldAhKgSuoSoQ6GIQ6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JUDcCVCV0qBnpU4gdKhK6m5W4c9anEqV0qJuJGMrpzK695qE3Ah0Cp3hAhAgQOlduuACgL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5aZSnn9pYgMN7vNQmEvScQ6n3OYqrvhFbod2NZ8xcRvgeiGHwRmpTQEYUegCXZ4aqDiXU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RcuXUuMbRMp801+ZQ2l9V1dI8J3hO7E05nAcwVQHNGh7Ebps4RRlO14hxF6Zc1WO8KkqpS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0DTMM65eI7DKrn1gaW1Hxf+SnIgeJrqdL68dN9DodLmYQhCENQ6HR1NoaZzNpqwjj7nD/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8w560xCECOoaeh1bTSKvVdN8+lqM+8/iH3f7OMQJpjo6gdDXSurroOHrdXGECHU6cQzEl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plRgiQIQgQIErMCENdCGoG4BKgdAlSpUCBKlSugdECgFq8EG5iYq4YhzDUDoEDpUqd+h9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ddGPR676GoagdKzAhDUOnEOep11OOhKFq09TJO5y+2piSkCpSdI6gFUI+/OKgY9k76Mz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aXCOj2iUgdrMpFh8cKv2lMHMerH5hNwZcuMvEeZcWXBlxZcUir27PDAsQaVd0xV+9YiwL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cQhhusZDcwhxLKWjcDL06jLsj4iIpb53FgKMessgsAA5zqCOgDyO3tDB010D6bjL6EJcP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R0OejOZiTPRunHSxmfw/wzlefzN5pHoQIa6d+hqOozbpfbz/ADe3Tp1Vf4sQoE8n5hqBG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ZT14mbjnpcIQlQOneBAj0qB36VKiYeiRIkCEIQIErMO0CB0CHQTiBA3D6ioYlQ61i2CPZ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gtoeBT83Hxrdn/c+IRK+whk6ji8MEDF7/AIZiufWr7occub5zZ9495DrU9TZ1O3QlRIQO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D6GcdGPWunPQcQhAlQhuEPoOgfQ9HO8kuNRfhqpFVbXS94VR1DoAzACjsQ3OeKhXuTtG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sBAAjAKLD2zDPpT7lr+7BxMdLglS4sYuLLJcuXL8y4OQA4ZdGOz9WI+JSC0vbzFGBcuo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vDMvDt8XKcAixkekIlWq9oysAIPnklcFLV+T2v5mHQ5ly8QlyyXLjrpcuXLxDUGX2ly4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Oo7hqG+jdHHUJ9g/DD9z8zeaR10MY6COpxOIsxyTSO+kqb0/MNXdvxjmkvLPWf7nZj9x+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5hDpXSmB3idoE4+a33dECE3Yqji15ec4h7SWJseycPUgYgdoQ5hmBCHUhKldGMSMSEJUCV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ECBhhCVKhDpU4zDnpW4EqViYeaG9rn1p8MV+sHzE5BofuFz5nKuc4xLyvlPGML3CA9yI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1P8As4KyPMEMTicdMfTroyvpOt9GMY9OOly89SEIahCEIdTUJcHrfVhgUz7UKIKAlMjU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cDwHmDEla5mQL3aBjqHrUqPvAs+IZS7YzmopAPHdmAER+5cuXFxLly5cvEWXFl4l+YoxY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k+kv9QhZPeKF5SXRQE0mo2AWmKgQtReISdhbSdptnfeItuoQ9mQyH+Jfm4DqLXrbbyQ65h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cWXC3QuD0HtL6BhCG4MHpxGO1ylY6O44dHQ2vH7Jl6H8M4nn8s2mkddCKEeneG3rY1n3J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R1c0nfp/vdoNuO159YOIR10YfRz0IDYFqcB3hRhUTX6RGRFXNrbLziHVKHCnZ4QzgxuR6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Q6PQ+hXRMxgjBAhCVK6EIECECBA6ErodCcSobldAxOISxlGhQ58c+0T4Vp0HAdgmPEVe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n0Qk24Ywwxupid66fJ+KhKmIekVh+bK3pAuJWok706v6ePpeYvXj6Ll4ixd5gx6XiMvp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dSXCEGG+ly9y+hPIo+8IFMQLsIqFDuQRqvLPhK7ZDJX3hb6li7fVm8517ygL1Bf9mwQy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6ly5cWLuLxLl+ZcvzLJe5cHdFd8HFxoeGo1FlYIQqJWwzQrxEULMdGR33PMlA1H7KruJ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3HrMhKkTzsvzcFLGx0VqDDUOh9Hfq9TpcuXBzDoIQhDoR7TaaS444XEUP4z8zvcV/EXe5/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QxCczNziB01j0c/XPyT8Z9pvUvXRn+52hR5n+wxBjr/4Ll+YJ9JTZ2e8HY4lMMsDuRLTq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+YQlQTU5dTmBFl9DX0Ho6jiO5pCBDHQ5nMC4ECEIdCEqECVKgQ6VKo6E8adh+8IC04CIgt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9Qxdc1FEs1NdMjO46zLcNRDTDCGpyXQcMfNTw49Ym/DKEbAM+rUas9IH3uBo5/wDMUl/A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qiKxVcV26VHX1XF6X0uXLlxYsXcZcuX0ZcupcHLBgy4MGDLl9Lgy5fQMvz0vcuXhihaZ9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m3bxAmDTirqWLV7olYi2raqCRWxy+8ahdqUaZH6BfzUIvcvO5cGXGXFi5jCzabQbIeUz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+SpXXm3RPuTRfF8RXBoHmYMawlR72dZGd69HaWPJenBGwrmH7zyhAdwPlmUIdxuFQhL67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l9DqMHEUGDUUHoMGLhizDUuPvFC4jl17P5I7Hw/DFh6v5enWXL6EGXL3L8w3Fx0Maz/I7J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pzPuP4ir/XDDUJpCXBxBly4vTaRO5XJoMVOVdSgSjcsuBMhBfF0/aVNrdCP2huPeJC7v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JUPWUSpbih8TbfNWMzF2A7rUT0IuxV6BmWTF1n+2Xre0X9B37dBGEajtvB3gWKjsjLG5i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hAgQldAlQJWZx1NSpXSpxKA1aRZ7A3BbYw5X3DX3RClZXp+ZpIbCPWcgK8mIEI8jUVZU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zga3zDOTMWoFb0GpcDaqblWtieIt1BMniXLSiXWcR7SidrwPf8IhLQiWJz9F+ZcuLGL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0XceY7iyyXL6LlwYOYO+ggegMHEuXLh1Fw6h6F4hqXevBZ+IwU4Y4HbEIQXTHKQCkGAaJ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MsDSBOAgBqGaI9vz4jjsLebX9gJ4S+ZcuXL6FixaixYuegy5dagy5xnwG12JkQQGbLiV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Y/wCC4fzGK4slB2h7IqWgp5Fnjlv5DHGiOF8QUyatuKj3hdSc9vdBih0NcdeJX0PW+l4l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BgwcYixbcRReY4oWI7lfJ+CPj4/hlg+r+WOyLouXiDLx0XLhLiwy4WIs3+LI+1p+OjWX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B/wAuzDUNxYiy+hfQOIMuDi4GBEE73v73KCkAtWI4Qx1pjlzEhVB6ynknrKFWHvDiAc9/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d5PvBbtoke7A0pSUDtRLEZsvPiUfYv8A6RgADFfnGNh6Uay2vMsifa6R7jBWX0rfx4M9I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7osbXwfuMgnIH0CLq7e0PwygmOXt+de0rOXF229ePf5go+g6Erc06jpWIHU6HU1DMC4UW0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L9d3ykqoNtQCFtYt81noeqIHHERVG5rnmKskLalnrGjtee73x+8QYcQ7BpdUU7Dw7joL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vhm1203EAVmy0vNQRwyJeVYiQgDZAaVZvuwKxAIPMUxBpV0ecZggBNAuvLMrWmYjTntEVm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9Ic9FRG0HGZcWXLgy89F9Fy4xccJhGHLouDmLF6NIPaEDUHmHQDuX1NuoRcupcaS44QE3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QHENZGB8S4i2rUGOF2glQwwtYcyjpspuVUEmBQMAQdwZcvzLgy5eGLiLFixZcuDLzDTBg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V/U7lAH5iLblihXkmEb6yQA3DywLQAeIMssyqqRQrolLsseIYobdL66fmoQh0GE7/AEO+j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QMRBgwYMuLFghcsix0ONOT5/BLPR8+GZQWla+fiPEUegRtDgy8zboMppFuLLsj/07xWvj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wClnStjmIcYAuL9YOMQYuIsWHQ9UI2g3LmSRV68rwx+uULUKjUxq2w5MpxAe8EcxXMLj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2B3+0qtfRYguYK0rTniWKeIq4tXZMWIO8XTZGStvDyPjHtFol4hIDc1xZl+pgZm4omZRj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hAxAlQhAh1Oh0qcdKnE0INEveplDvMVUVAP+piRqCwQ8jgjEmaMr1lgitbKwraFS2qWK3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Ccnk+0UIrYJXrExeR4SdovyeGAKnBhQU17jMgcE+0y4UHSKBc15jyWSztFt6G454mtdBs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Cxpv2dRq0qLaLzUvcXrcUi4lxi5d/QHoM06F9B9ILg4gwYMGDBgy5dfQLlwi4M7peJe41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4lquvSRjXbDTDBFe8LIBDXy6IqS9iOvrWjX+3KqkCj57+8uDLlwcS5Z0uMeYsWXBlwZeI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94EVDU7Ov1NGlLHvfQGHeuSXdLBaqIFCsdVUEHMRV4XwcsENACiWOBiepr7yiNvMn8k0x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0Hoyt9Xo9WHUgwYuIMGXiDL3FmRgy8uY5gi0R4nuf4EzfjD7MPuP56SxHDMYILbhBtB6Mn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MQXKs1P8AX7TsTBFi9o/n/iCe/wD2DiDFxFil4l76DLhXEIJNY4fGbGqc6zb5qA7IwR2l3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aVDyNMx2gJli+axEOIaDusxVteqUSkEiu9vYqYddpY4Kr3mrQPYCr7VGMWGY/sSKiUvmDV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rW4cABx9xq4CBHIj+SZPyMO89iz8EYD7PeKRV7g1CEIQhzA+IECEqVAgQNwgQOlSoZldB+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9Tv4fMZvDd2B6Gj2jmcTsWUubDR+0op7pS8hBkHJY0+kCxW2BE3tx4mcPyHskeO2rgl6P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TgWAB3s3H+UN8GPfjhfMaDQOlDSJ3mb2jDmM8wz6QMQOGeAJnfZvwzvccdFixjqX2iw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9TDouLLv6FwbhqDBhCXLiy5cuDuXBlwZcuAvkYrNFzwllSrzjcexAa0EdnhiVsTWZbYH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ByqfuJBKGr70S4NxZcGEuXFi7jFi76al0+InFHNEcQEUL4O8KkEJy/8ASbLcPvIBIBLIm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/Equz0gHRXpEJculE3lx28QMWam85R93/IKJbCc8j9poiRK39kNvGrRCKXibIyulRjr6e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EGDBlxYuYMXFmPEcXCLQdh94nL2D7MN/V/MeIqIsS4pcHEKMBHKGHUOXQuKAJNN8S5/5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5D+Id1v8AsHEGLFjDmXiXLg+ZcNS5eJeKljyZKgaDwkFhBotjK/eIgBaiD3m8kLj+NSmLU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2XEBDvCU52faZhpGK4577V/tlbF+/ZDO0kqEpsO9XfrP8B605hsm2A9DzKJbsc4l+J5QJ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uhI1DAOI6yCMHNJ5M4m1eq/CdfMR0C+5PTcud0IQJUNYgQhD6CBKlQh0CBA6VL7X5YWDzk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trOeld4ALScQYiwtKqlDstjxdRlmNCB53Mep5gGWiPEYhtzbwQjBTGOaOhy8D4WAc0OKg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EpUAOy8eJS72wYWw9YRQNy14gHar9qu8asuax41n/ACLiXGLFl7jUvf0LGLG5e5cvoPCwZ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bhiDmD3ilxYy8dQggZcvDLq5Z1X1xLGI0S+Cvs1J9mDKZKlgPaM9lXEalxsBiBUrMzB2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fMNCWcZhXSkzXpO5PZxMvBBYLLxLxXRe0XLFGLm5TXdry+0vSnjz7EbNDaq4b7NvgQuaq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ESCFPkgnJcua8MEBjw3BBIBjLio2pH1zDSIHdjwNfI/qMq31D8MQbZceQM/dIyAQ75gzuY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EH+Q1CQKv8DOdQ0y8MIxjPxPSXGXuX0uDBg5gwYMuXFxLbg4lzaLBHNZwv8MXP/qZs9X8x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4jF9BFxS8xxX5/zRfI/BMkyO/Q5R/PmA+v7gwejGEeenMslwYsGDATsKTuRuWYs9z+zI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AMQRJsudRyrCZ1coNHCj967ERcd0pRo+ziGtyjcdJrLNLoeLuVsI64NgPt8wLpxGgNS7iU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lKaiLwEe4wSQ6pyHjh7xt2G8whuBUqBCBAgXCGpXUIQ6BK6HUhll4NK8GFr1s+JeGBAo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wsNog1rnFe8YbMKq+7BpYTaQ9LjfT+yHhuZLrcsvdu2o9cxsRmaUAaqXcktb2lNjnknHr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JaBGZsuw5iUykM5Xc7j1Y3GMYYlxlx6KbiholRel3LxLly+JyhA8Og6ASA95iwHqXDui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43L7FxFWq6vfxNey0559IoVJvs9CZqVqiI8UV/Ni/uMBHYmAnJLVomJRN6EFwC4gbXtK1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NiwVipd3SjT/ANlMHkNw23g42QxF8gsgWKzxBl9Clxdy/MQVvDKpWovLMMkHar6CRwkG1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MBUUKnPepARTXaqiUILIbSip2g+9SmjiXTDUFQAZKKxNtA8zF9KwQzFl9oqXcgTCTct7m5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IYamcwSlWWJyREefLfw8RfZBbcPJ3JcUI2Ixcei+j0vEGXiDFiDBgy5cXEWmLD1uF+Y4v9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HZ9/z0rEWJcNQhFxFl7gy4oubjvUX+TvF96KnoCLi+ZCs/wC0wcRS5qMPo4lwZcGEGUXs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amlykivmXsR3wdg0Stw3MRFA4UcHjzGuDSeDralGroxYt82feVZhLIGAN7/UbAugW9sw/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2JRwe2c+Mwe3pM7tySzxmpuorylOVcMRtHvDgpg0y79QIdGHQOmnSuhA7ysTiBjqTcq4D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bfHPaPnd93uwIYjN4m8C4GK44t57vY/BbAcbgsjL8rHONSoYFdERcF3UCqcRd0aE1Mg7h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8xM5fOIboAqt3hGLmCsBaeKmw0yBMEj8wrJw4GfiKvIq9oGrh5CDcj0SJ0P1MYk7xmYsv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CLTiIerG9yAwWzZBC6lo4IvbobMYItyg+R9Ze0LJt8d4ey52m/mXlZW1uYmtceiWFd2Fj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bd7wtesMNlO8vt7w7CpgtYbuQSaA7wyyaNhc/wAQ3nCmpW2Qizt7cXiyZDuIXNq8QG5D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OyiRRsTYzxZSKsrxc7loq4yzreT6do2smVOWYRzEEqLCYJKuyGbBAnEvDo/aIEFvfmCU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FqgoeTg8xhavZF/QrtFq9nMIvY+iBiodkolrxLpBtHPDewR2D8rV+TxGhynjL8Qa7IqHMs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0INsPUIefdQmz3nZDAOnpGuin+IY4vqg+YPmXiXRFxFzBxF6x0zSancvvHsjEnr+WbQYs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fQjqLzGLnEX2vwx5ubJijeUuXiOvURZHb+MHEGX0uErox6n3hK+el0MqH+mh+oOylfYH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3nMe8LyJwtmjsFqHjGAUAcEvzPRMDt8/hBgNOoCUryXnvLLINInX+IsWxuVr0MJ9iuKLNI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22xBGN6ibwxJ5nYiPmLsoeVYJDvCCBDbCGmG5rbiFdN3fRy6Gp3hroQxZwR9B26Q9i2A75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+BrcXjlugiKq8TNXNnY5eX2p/Ct8I/UXOICixSsoSrVvQIeDS0xjuyr8KxsC3ae4FgOVr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oN2P2JXQiinSnERkRXBFgeOho2S4pmzLkcRlDPKAaKPIxeahuOAVV7D+nzMiXMuVyPkjL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+jFuLuX1aly4sejHokZWYktjhrox3Bgi/gQGx8Qr4+zLeQnhQ7v2Z53wwKKNSxzAum5cU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tdH9gAuneFSPMKlVNoysOAPBCGbFYcwPWopLG1c3TB0cLlmTFjvEDG00n5yVLsntW8G3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W8eswQqL/i0zh2weEQw4IwuRzMoxotXQ7rALEFFGf+IOYhaPSHQNkH4IFK0QqitHZe0q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NR0oW27cmNcSugycYI+xKYkUwIVUWZZXmFxgvDAUbVVLh9Y8HF7syFDcHAR8mBHcrLKhv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C4LFK8RK1CoFC9l4Yquw9iCNNQslVXd1iYFIoAb84lOG4KuJau07gVS96xcsO+nkdIISP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jhAuAqPRLG4F32i1H/m7xadf0zEeqfdizDJNIOIJ0uXFlxS8RRix5MrL1flizHiXF7xf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Iow6HU5jrow8dCcs5ls2VU+64KUzOz4i4IHWmsMHq6I1VLT7ndjurWnvynUqAoZmPBd4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D9y2bBnrJ6vifiMVQfgFSgOXiZEVEbQdClPLxCsjMBHBmDBZAaVBXR3gwPQxvNP3KPPUQ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eBnHSu5AhKnEOhNMMU5wtUaXWE+El2THMdISfaOZ2CDU7AOLQCTVuEtEI73AlRbUUIKGBb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BPHUMBpWlEZ0Z+1Nr5jj0jNDGaoabTmHlLEFvfMAo9AVFXuQyQuxvdaq/riHqM2VDVrwP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ga4ajx+5cAsqwPjaezjO4jdvjgUfIr4hqPRdxnePiDvo9GLFi9GYjXEbajDjVxVzC5gug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kvc2RKewX4lECAgDKqVKyiwXyOalwc+CU1uiXASXMLUEeTaSZgZZVKK9qbm52qMIMTcey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qGY+kyxU2t0dz0/ENLTMj3Ie2F+8GyIly3kUikIYotYymkOXVaIA1V+N2Hlg+C+xoQnEH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mPEAl9sbG5S44P5lxNXoviuYnQuTR5GDkSqVzdS11h9klomofMG8x2EguYYxvgi+Je43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2BRrWoIA8xO+o4z0S7gI3iC4oEsMMc00DsYbcqtcx20vUzpFmLuRgNA4Cr1lkAaqs8e5P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J+6grSPLRDKN31/YhH0LrZk46Bik8kPPpJHe55ek8oYT1xzhjHPp45kIijMeD/WZ/ieY8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EWXBiwhfMXHR5JTvPJFiXmP/AE7R2nhX5jzFiXlixV6+Ky9fxFjqJ7wOvPW89SHTJY+/W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7FA5mxiJiIXuV3YwAjyvMdBex6+4VAglUfLFYjIhWJYnhlARWnFDHsnhCOpXaDUKGYAFg2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xVyGRwoxXxBqsRV0xM6iTDe4QGwrwHYamvCB/5v2lQhA3CEIKKmGpUCVDHTiECVAhisla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Nt5lrxxC4CURA8y6qYOSUF9jLJQS0zYzfEJNotrvDT+sQwyErgxONyyNVlKgUUYAzIWH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yzHDcYnchWtC+cvtGOFUrioeFNu1xFjErg7SmWmnPaZUfP0mHiU6BohePEyGhXiYDEvUE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K1hBqQl9peJcuMVLqZjCMWXL7RYu5si7lxYtXe4JrMdpYBz/AFGveDX3I/ZFXKXRVNFp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orANf1OVm8QOP/B5hRn4X9gf6v6ReH4v9hfkPb/Y6bPq5X8lrnbILK3jMOZ9mQ6u0zTQ0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mUPGEgyhdiVPmbXYIG4BPTU2rGZh+Y9vE2vZPa+fbc3XY3xz6Jn3jhdTS4O3q6hP6ZWnl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BoQZLxAtuYFg7Q4YYYITDjldiODKWXyRm/S9bxMkXhbuaIxam+Tb8QlXM0SlzHBgqtzd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TbyxMwKlWTRrT+Ze44hT1uHEGJ90KgeZpzHjKMPed9vmCnNky7i8hKorEtKviYpBhZoIWe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WHuoECVecfmKUHuFR+vvEI2HHH2/scsFLrQ++/ZcoyFcV6HiDBqDEtPVQYIt1DFmoKxQe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w1vo7mkYdZjxHbLsPEfxmfeLV2/bFtfL+ZkjxF+JeJfRcYWXFXQsYDKA8omld38scPEv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GIpcHodHW+l9TB010uiEEAVNW5Rzwmg13lnyphN9E1js95jz8orNBAAsl5P4MqFNWYv9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elSsROIKTJnJLePGuI3wgdolVTStmQOexUFmFjPutiveWIGykcI9kgNwMMUtqVDqQgbQI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3h1JW4wgUFfUPnJ7ywFY+lHE3GB4jTswK4CKPYEt+Aj2jKwGhGLduPeUK+ZceVwAjK/aB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j3qOyhZ6qsjXkl5CDCTVrkg6qMcpx27xkX2O021qOhsj6cShzLLO/EozcJS7lYV4bL8qZ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EU3X2vEa273czB3R5Vq3xGqHMgG63cowmgpcWK02WU9mUKbiqOQHv468sXcajNzcv2XPxM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/AJLkOIWXzZEWB+2H7jr+X/qcI/47zHz+j/Z3PiZVy/MaGrPVMQx8mpWLbu/ZGkV9j4JS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dxP6mfFfqjFCKxVII3b7P5KlD9j+o8pd5r+Sqtvj+QH8Ux0nNcpmb+Fl9zBDpO6JohE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d/3Zr6QbKtBAYxnzRl+YF72ygxsmQiUyBdG1gxUHQtc03HGhlThafPmLVYEyq/8AL4g+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2YgW9m1lbY4hsWBFRRKSrJioYCAV0TJ7q9CJanBLnfu9iWFKwD0qFagbPLP4qaFmuZkRK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sa9bEzwJgi9pTEW5UCgcKligujmrfqiEesMxXRneMtb81ML7QEbqsQxdU2L/ABDQU1v/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XeW6lxttqvtKh6W0o8FMzMO5MX0iFxoFRacO5v5Yrw8RT8EFNZmrJ91/EQoe4Bs/Es5Oa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2/eMIVoRIlQfM9UCZQSFQcS4PnoGUZcpgY5wriGPOui+L+4WD/LZ+Z+Yo6IuIMGLLxOUY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eHpV78wTur92LmLFy8xYoP9TtLilwcwfpJ0SHQhOZTGzPWsfeMVil22soflqOmMcXfRRr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CDMDWJcCWlUy4yButveAYMxKCcJw8+YM6mKgG/wCGX2CVhEyuzGki2JNPC46nQ11GoGOh0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0VYbVvzJv3ilq7EdsYQY3q4G64i1xAiep3cNEPPApqdC2MLS8VGck8h9+g1EUVVyjD8Z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aZgDVJ7HDhVJ+YolArkXaDAsWnHEwSotFlnbOwPUEtauPa0uVGvvKuQEmBAFgAmRBbiGN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JkezMcxRNIN15GM27OW+B4DHzFWz/wDaDpm7tHyi4xYkRO6qWdh4394pRHd39iW49eB9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qKE0q5SabYGsMVxFylveW95Q7gHEQ1Ussu8sEzCsyw3BKcSztLKb47y1CHmT3AUscpXF0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IVfsOC/kEGD3X8x0kyLMfIhyljbxNRl6kDFzN1HMeJa2UaYWG2wv+Mw/J2rtYk7ILxBo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27hqWzxK8a6+2/8AeJgMVhsr91h2jQuIWKg/eZ3YDKVcFrxM1zHBiEfaIp1qcwMQIJp3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duu0WAOYbJpYrlL/gtpy0J5IedOC0Z5d5rJmOKYWjfI8YhJMAFUqBXyp8RIEZkBsm/wBw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z9YjpXhhHZGz0mG3xczfgg+IT7SYBoUYR42/Jnfw0Ksode87kHhlL3C3cPzLSax8p5Oi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9YGVm24CpXpnMu+mqv/Qyyrs/LMKZZjgzlF56DBjHKV4hHhHKawhzanYi09JeWXKvDafE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Bhz130egRxBs6EEqYO9Z/UAFWQRZUXkDU5mRzqLw1O+IEEbhuBNcPNRhKhvozxUoGJlY5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x+SbNtDqdI1eTMfDBSueQZdyfLODVeq2HSlg1R6kte50H5OpCBAroEIQ61iB1OhqVUCag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2tYWhKho5Dh7lY4AOkLzwYAK4gWrxte0KGtNRs5q2kRfYbVfiAhGRiKuFrRcvniplsui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6j2MFPIkQGruxwnz0BjcG0LVR2sRgq7mB7XCBiJFRvmZFzZiVmWC6xDcf20uCj3GCibYuD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6qNfOT3lUwuNSFOfaI2EeVf2Jb4fYw5VWzy5YMWahwTBncV0LfErlK7EaOJZFO8WMCwFg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gbHZ2YZfxMFMQLsP7x6qvZUwti+d+CW1B82F5bL3UOMe0JHInOowY85BgcoruUe1V9oDN2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5h6osQ2M4ZqvdhKzBiUDGB7GICSNKre/MbMWMHRZSzPmG2JuDECO6cdEkeMzLNuWEJaAhW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ZD1IRpSB7hcFHzBnTFCl5JzQYs3AB9kiXLKgQ1AXO8F+UTIWfzM1oWFz0/hlblQJmIqVCi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OV4gXywQq/aDrLCsXoa2VUMmgHAEFHPC+7LtEo7LwbN75jYuxKOBZUZu1Kjvc6dB7RGGy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XsxBBq2tstfl/rDV8L+oPt+rBdmqKlcI21O5MIitzyQz3B94eUFwzMnbmDIKJFQgwnrnnj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qrCKMFfqZW3g/dmBCvcwTBLURdWsP5wj/wBSDGA+kp3iG8kReGYNkB4jnxHDfQHP2Y4PY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lr1PmpHfov4gcPTcoQZMUGLDGXM9Kh4nEqCyu6T7zHQaosfFsQkettDx7QLK44sdsqZ3ij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kupaU+cRVZrmD3A/ExUDvDEKuKRvn/pA9IT2BewQyTAR0wfz5HXo9nLiCgasNu88RoAY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hCEDEDE7wlQ6ECVCVXQhOYEPPQ2eSKpfd7DljDfyop5590Lxh9e22/R7QHDlirh8veO63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xRxaLMl3wFJ4afiHLbBtXwV61NFAFcnZtd+lQP3wUsuC1yvJ6zGItYVk2e1l9rgAoQeWo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zHGh2JZDGrwwfQYwogvcaY7M7hZ0GiZMUYmHIMQwQhoPoxpDkzEVu18vpKEHkSOP7LKkW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R2lzbZFzpl90UltYiuZVxfvEl4HcgxUYTAkpEZ3EdmdwlsQbPmWGXwi299CFpXll12Pq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E7R0reiDbGvWXbhO9YMijyGLftEeR0arBX7ZQXCx3FGvtA2nKDaVE8TESpUfMTNQFmKk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BavMCu8OZXQsQLWGXVTlHyalAAwVLBctfff2hCGKCXLjUyIm37v8jSnaF5z98TI1pCXH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KhCd6nGZQbOTHpHDCSyYOWMSVAqUYckSsyDTHQjGxyWB7Rd/Zg5+GCgaI++o8HpKFZYz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Mxk8zA3SzuTAunpCQHApflrn1hhC00YGGQ4Axh8obZhnMGZp0fVNdzGBmsJPOGLMfTsY1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AzNo/LMfPRw7jjljCpGb2Y2Edjs9YCYPSHgh6RrtMQrzKDbccWl16xbsIoMWesQrE1lm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CQ+Sdk5V/JFrMDglehNFlwWIELcRe5Y4B8n9gF0vu/ssP5H9n8Lf7CqxPkgut7uk+JjmX5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G1lJSMsv+kTP3QuD0I87olit3DUluHpAVU8IY7mJyVVYTYRq9lfKLAsTOR8J+4+YnRjk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W0R7RCIxZsw16wtYmvv+ESNs0OXgP+/MG0IAcRCKBtWgiJfCH3OiB1qE46BDEIQhKjgt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GaLS9VmaAiV5R+2+ioSo5Qnhh6XY5i2laWADsBoi2txSAthggNobi4Pebpx5AFD2GO1oOQ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yLt4Zn5wF77TDCVX8TpY8M79UtrBt4Qrd2ue0JK1HiJHBjtFSznFDqJbKitOY5EPuNM1q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TmFhJ3hUfr5QrzB6zmIizjPwL1HMcCp2uP6iHJvKq577hQ7FfDDhn3VSrWESe0RFDBFV9E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cxfMqUdxOArEsqCd4BlCLaVvglsV7JWxXzB7uRBu70mmGC5l3zB3ZgEAbgGUqWRxaJ3CJ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c2x9zlmPnRpOLmc6GPWBCu0wCKwOZWagdFzByT7zApiv14sTDr3Oh1BaKePJ+wszWxoi8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AB3uVVyL7/1PMhCW9sR3c0hvG8IKEg3NlRGBmG2X0CArtMLtWIrEqA21Hwhg3CAnpCVM0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Hh7R7OJltkb+0XqEh+KGxIvWrAqPrDFdlW4QF/JAIdxcZdqq/wDNQI2fnLn0hr0vb3+PB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IHAAqtQrsZ74YMDbmBqAXsiHmB4mUIASjA94DvDHEOxqeXoLU9kn7MUd1wuKGLdRqg5YB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ktgu1wwmju8ckJvWkg2ZmM3ApowNinguOERjljDe4PmHlleYzMxUHeIGocayLwKO2L7Rq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1CLncYrtMLUnGf3jq8/S/wCp5wQrg7xLpNtM0UyzLtt8sb1M3iOpohuOsTiM7RIrnl9r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8JxJroMkuQZN5IrLvcrO4YlNZ4BdOz6Qtw6beUJ44z5IOvkGbdqOblJa4UvdQY+WbSEXk+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EIECbhKgQ6EOlQjEyzKwz69yL8cI2/oFNZ8yqshHyqVj6I8d3iWIngW15WL7WUKA0BNb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/CMmq9IjgvuwDSXoFGKjvpZAL+YtotKpl0wLBQIes38XDmVAShazfNq9/MoC2hwjL3oce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5qx4YZfpaueaAzFBxYXdeE3G7E8uIzpXuEIXSxDxKeNTYKlFsTFY5a1LPEL7srtdjHHLO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od4tG5fmY7srDRFrFQRzKtwwNzAQBytThPSMwg0QDdieYJ0JAGcxY1icMZ4WFvMx1DLVS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UtWOk1bpPvFBqXeK/bGYaYYO7DMgdcwp9jes77XXZ7RUDuzSLo1G7gYm9xm8NQNL7sCwM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wSiO+ilZjv0QWX0CzVa3sAP3ArNFB5igOXl8wDd5b0Sy0Ln8B/YGDzVSx3RSUOciR0v01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ImWVK30M3CBKqHPQFSsRMQK6BFoiAyymodnrKkuwt9n/AJESb2mJSpDtMl3hWt6epn9R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6hXaD5SxiqFzUoE2IMy4gtqOdRxf4RAyPiOMn4mhX4izG6FN5xPiPahwH3iPPzL8LEN3F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LpuNFG6mwFi8LcH3ZQ0X8ReKAANNl/2DHB/viPzSxh4f87TL0e0R+0Bc1N1hADiDHId0Q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gI5S2NikzwZmdy7mLGMoSZXNkeKFTO4zMuGEVMOYjUK7yiISXNRrt75TKorqzh+ZYQEdzX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7PJLWQ9obuPrLsQjqM2lTWu15glj/ANTGGSPgfubS8QG4aEM7mdTDZyG5Y9IXZoSHatdx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3EAwnFpGW58o8bp7QaW00hDoQ6n0HUIP1mh3GBh8IDsnD7xzQfB6hsgslquaFo7494HCO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8UwX1j2GpZgx8QAcTPrD7hxUoLMvLDAAq77xuodlZlfYW+14XRPmFQK8q5X3le0+lGlLx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0inoAr+wWwcUy5b4VHEGlermHE/v/ABCVO9X+S2nc2/kwgy4/2oAUXf8A5lpzV2/5mZv0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H4Sql5QwwaPOJV3XFCgvqmDXyfyCln3I1WDPh/kOTDuDKCgrvUp2PhgX75xPmj/3Zlps9E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oReC7I0o67DEXoRfVPRlzg+UwAffEOD/AB3hhxf45hZ/i+ZiwvvjeEfRy9hP88RmHD5P5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cYu/8Jsp/wCPEEN/9eJeOTJXC/hOI30szrP6feNsq6GVt/BDUVJAdwgVb/7CJ0AHrh+5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au9w5YY6VieUOH+5gBHUWzmsyxQMZlb6coqUNxQUlRmaO4uzgPtMb/YcQgCYJMi2P7x+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aFZ3qX0YQV3J/wB6TLbc1juBKZWGUwgSsVK4hFYbhmVAiGYYR8xVLMoF2NMF9MoHlGCjw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OZUqJwy4sftZ9yAiFblkU2xGaSvMtFXuGdhANVLmo64lLJO7qJe0eyXcEoaisZzAcxCs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HkWoyMVE+IUcdAuuiGOiD4iUfZSg7w9CNeIwxUS2Ed7vFNzOJLzSHGVIl4hyS0u2ADVx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JVwWG4KO8T1RUzI2BzEeyzKIuri8GXzEO8uaILK2jtEdFy37M3BgGPsTd8e8ODKGjYLK+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U0YhYGXDzETVc86lho9dbTXc4YrcVNq94JZ0a8TkOL5TEE8Og6GoQ10OhDqfRUKMLwn7m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8mmH1GbQ+UNltl6GgPQlKA6SfctGbGhugveZmT0JVDTMSaE2FX2Brw4mBryaAQU4amwauH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gQDbipSDYxz/qlFTKs94TquWWkfha8QLc2VQq3Ya+Bjz+UA39iXaf2hksviPL9qWmJl1pe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w4+VMX7EQaD90AP2pZ38TDmXwwo4Zd75hRWDTcBxC7hgazMhHiGCDW1hUgoY3nMaKzI++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huLE3FiEdkKc3zMOv0ctun5ZdxektD/r8R/5D+RNgvZ/IPPu6/kFfdBFranrC7J/r3g+Bf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7+wHl9mbP3Rv2/d/kO8+7/IDw/wDPEcVr/niVm0eA2+0tgZA7QKglxGAcTj8Yfufh+ZV+m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EwdwyR1DAxgsBvFsEwS1saZ5wxvtdZ2h6O41BVFNHMUDNkNgQKC5W0WJk1Lmu3+Bs+Uax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5bn8S5O195MeyUQ0LPUgjLGX68M0NeE9MP4la4gZdmDK3E30DEB1NyuhO8AqBKlM9GSayq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UCl8DbGdl7cf4lbdwhT4jhhwkXhvUjF/ucUoU32YGtTDnDOG4jeYOaWcykg1tJyXib7Y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KXgqeEvJF5H9Eiy18xCRFqhgxmXPaL7TOiW4uInaWN5hRpCWigwkQNkR5JXgpgUEGlzy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wGcL7osZz3irC3DHswHOXZgkKvMrLI0Yq9QN0wpyS6ngwfMIrUrBGOdQjqD2YnmKTBcLr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7o6N0SlTAu0qcVDvJKKSoG1Qu0hAcb90jbDqofkMx7zsNFTr/ALcThckdQhUckTxEZqYK4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2wxYzuKtMpww11EOhqH0nU6HQ6uZ6id2v6CveOvMsXmXJt6ITKOLLA832hVl8yuP3fMN1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o5gqEgu0+CMHenARPUzYTgWBZ5juCv2oJdjXIvMocvKnFjUo7xAcIN+rT+ZwdoyoSbol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E94q9y2VsTlZ5Sy9zRhl41cpWj4gL4+IKt/FE3ankgf4JYb+JEXcGLlfERjQOOCDQPxts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sAlO6XmBRbHKCmUOo7ThK5QYZjuVD0guDU5gzCKA3N7iGZYTzUIxwSiC2SxRy8xOAA3g2f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2PvM6doNtLzHicysRMR0gt0REs5rbDaRvYMWJXIgjDMUeSEIWVq2JBJg7GbgTBJDslaK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agCOs3EM3uwFLKb2v9IqlXQIGCAkdnyjZ8kek3ExK3O8YytzjE4l9AKlbhOJUcXF5ilVg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F5R+RUPLmVo3UWsRLcQ0pUhUvSf+/mWpRx8Sku0IFekDi9i5VbPus8h7X7ghVx7wwYCcH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X/UKHB6D+QDF31P5F5U+h/IU2PaWmA7pf7jFL3L+xR4e6/sANfM/qdpTwpNMT3fyZOX0Z+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B+4/ktap6f8AmWqWHyM/aCraxuixLhs8U/uODs9H9l2z/l6xqWj1cf8Ap5dn7U733p3lD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QRoX5GCz8NBZvfWBr9ko3lSjlSbqSPdMLTyRZu33cQCsxHbMQc9Es4dsUGY3WPOpaZal4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jMFgiHQRxDCIXbCdjWckF0AvaGMRnH2niRpwzHjEcH/MNfd83DRMJvApy+am7dbM4F/JV6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eezK4spOfi5STj4xSG46ipSK7RplW1Cku8ZkAaYGIYlOIM2wIdDxCGoc9DoSoQ6nUx0Olf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1HyhqVP1lvKW9wGu74hllnrXRAaPwV5SVwsvyhTXtzKF75AQ5TlgH3C9yq+BDLQZusRY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NBrMbGmgj1ey+ZQhl31BZ5pzGeYl9kbuBCqGoEqGCBuKwQUVFesO5S2twUtDV9FQjFMy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14gUtTXtDNpsCwzBiAKte8wllVockBYNGIG4BJg3Nsqo3VBzAhnfQ4YGIcXOY7gxNIuMwc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7sZhohExHi4ZpM6Yo4aXb3IQo2JdnMzYFrEsjKOmXnxMTF8yHNw0TUrDzDSxbJ+Ijh7x17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uEb7Wv4mTcKOqpnfEzMsbB90P3Ehgj0lQdQOUs5SF+A/uYicdKj4m4wgdK6NzsmmLGZu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u4mbmrr3/koGsDqYExWC4tVShi1aPJk/EaJwKa5tv8RA0QUTdbrxLj+I1aq9IFdqrtEWq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DMe8OxX1YU6PmXGAmygCFHJ7kGOHyQtvF6QVu6cj4YJ/VOY+KFja+GCNv4lFZY8SvYia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XOT2ivaWGKJjd0+kwagVmUtYuHYJsvvEJaHmLjfxzkN6iC3+P/J571Mbxviko0j0jyj5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/svn7uVOAve0biQEXJvH2h6wIhABKOzDxRoxFjkloEpMy0tcuzMuV2mQVEaTHiPYTwRy2H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og4SU/fliWpVFFOe6odkNJxcNrf3nYi3SygYnMgo0fMrvLaBygG85ZcsxGQ7MuHb7Qe2p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iB0Oh0IdSEOhDodSHQIXH1ytj5qAOCqZHC5PpK11S9CFFGvmUMLzC2a5VAd2ZSpX1wnmo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M37XmwtLppalIGamgFWTUGmtS0bnHZWdqYWGiOLDWixyWwVN+ojkHIhRTxUwWIJtDfvLJ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DGYImGmAVuUQblRPeGMFQN9AIGIaZks5VAhVQ2TUJUBAEgQ1TcMjmBhgUTdyszUlYuBZD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O4YI6lR/5ELuqesWoGOg2RChszDul5zCWtsfY0xn1sPjQfCTZgq4ZejZDRHd3aex1fvKt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8DEzFtMRLKiW6mMzK4AOxPtKyE7wlXZho+UOxYIPix+CJVtWZTdPDKsFYyQVB3/Iiamu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HxM9AgTl0JYwe8uplDiGLG4KYlu7Br4lndr3Y6lqHeKWaE1KbZmKm1wd3tLypTie7Auq0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0DkW/MolbxcVirNOZVYbjX9ixqCM3iIDUEGjTE3TBluVvVzBMXliUFTZlauiAHBHhoPdj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+VGhwlPSFGsE4koNH1jfhfKFJ+UqVNvLEmVCI2M1MzOJ0+yUWx8S26PiK/wDEv4jnIRIu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bct6iZy+/8TFbh8v8lGU+GAGUO9kYX+CVDIe0Saxd4AoUuZRtBkfdRDLp6qJ5Q7qgNxtyn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BzFXrMoRAxjiV3SSiBaDxKQDABqGOmdmIDLDb6S1D9eYG6DtGSwd8oKaiOJTOYgwS1Mrma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PSKqfeLXOU4zQm8zKmCQrcIq9IQIGIHQ6HQ6HQPoISu8OnM8jBsqN084ROWMYXaD9ywO4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Zd/gN13ZUrSFbt7mxV04jbmitSL32xDzAOJIHgOXDbiJca2QHtl94/wC3eRBTLmhzE9MVI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KNAhPXWvYh4lUkCyBGg3KAlFQwi4GOkQd/QIKJe8sAlSqueXMFWILNzkgo6hX+zcywxDE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ROOrSd6aQYgRgYxKzLMNy9Nm5gYzM5lzISXY5RbbJYxNFMN2Un8TZGbw5h5m6oKDxDZeT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9lLislEVDhM7MV1GF6+x6EPUKfio6U4u4jGz8LWfl+YBGBtUAKxKwFDuIiME53pX1igxO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kNdCDueuGm+IQz6RAOKAaNMnEaMsQ2hQ6elsogMy6g0DFhArB2hKUuJU5DDhwOYbyB95T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ADkGzxF3upYuzmeEaVVM9HSFO46viBSmzOYUbNsyPmDPvE5aJkY7TLSVqC0SqlXntNuHJ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0hhqcYMFzdWJmmLeOtwTFBuaZM23dZgoYw94Yql0O5Wpmlv1ucjAV3EglL6whRlPKX+MU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cZmZZJUoxKJG1eYq3D2UvGxUuf0RZ+mOXGp4P3lzCKj2xFzk/wCOZ3f/AF5gHb/HmKM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80DwP0iu6I9ZlQvQjwH2JonwEQbBZ5k9h+ZUyVZRulv7Q5qfmJhH2A58QzpDgLq+74mppU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K0cii0wE2aQI0ablWHFn4jeGIlcRMQgSsQPoNTjodAh0roQPpxTfiv2P37SzfeJGLOiWV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eyZRd0IxFizDee5iHsVjAEKcCkoIudMvT7dzw1Ap1HUSzzC2472wL2x+oA3EtgYIFVEx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LDEcTS4eZpOMQ1EyxKjz0rCTTMouckO8dmpi/wBNzKHnpqVl7TRKxAxCbI6hxAQaLlzd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G5YEJ4hSQMvaIXknYYiZIENRS3Nk7PsTf2mkU3cGIZoTVPJMA4ZcjMx6IZWDvN8x1GqwU9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Y/vSN8QTRUFntlC2otIyQ+9xzk0kyWzXssTBWFqB4mRhcuqzTg8KWZgV0dVHNeJQagSuzM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TAmmotZhIRE/CkwbTJSqBxaB7wjbC/PQqaBKi8lcHhOX+zECNGUKaDiPmNl+xDxdRaxW4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+VFUxrmOiBU0tz2lZyROxBhgZaiNVDBzM2BmLI0xy94KxbUpvNEDflZpMBviP2lGZUBkv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dBMYiNQV7hSCLqxArUxsU6RecR756ZprMpTjL8QBu6rHlNskUNE7xHukpp71TM38EXv8E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ruCe7KFBPdgVpubZd3PdhZ/2I0xvwwWH2zxPxB6p8SyOPxAOL7TfhG6fdHJiDtPmLYBH/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8w7x5JBy+JllymUEruwJc28xQyGOnhM5i4R2qh2tLmJ22A7ii4H0mRaK3ztUv09Y0YPGiV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RcqWBcOp1SyYE7zylQOodQhK6EM+sscsNY1L5NDzcRdGiIv2J5d5j9qlVQl4EQGSqGcLq0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0ZvZ7pf8AF6QdQOCwpS4QpU5BLMu0EVsohyk5gXDR1B6rzBmGUDE56ErUNR2wJy7TnDhjq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R/jMoC4UwVdyqmKZWcMrHTlDUrHiYpjqZEd6mbxqF1klTQyog+GFUQecMrxLfZC9c9DD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JU7nXeyP5OcdTC+iuYLJaY2HLHQP3lrHV6lLXUuTC0YCSi0yyagBNghED7YU+4gQeZxq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4Buv9iIQspbY/qBQGYfBKEMsAcErfdv71+oNEVEe0czjoColMYQO8Aj0UGb4jwx3dxbRUV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MSlVA9hETvCesLch6QKqdKvrPYX8QX/swS81mKXiNfQyMWTdNpUrMNqB0GSc4LGGR5gQ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oQoOeYmGGTcrLHBxNiMGECWvEDTd3AYzma+Yudc1CijuXEK9IFXE1Gt4hvAd7gCju/Ef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DC2OJUZGVcClgxHBqLK1DBdwYgEQpg6W0pcCiO5qVcYznozczUqWwLZgxmbqprvvs7q/h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dB3LvFRvU1U0wLXXioSUCMl2UsXhwdolr2jSV5gQJUDoahDodCHQ610CHSkxfcBoxLy5j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GT4vbWDud4WjPdh2EtlgBeHEtCBC2zdhh+I6zrWGi2/4Yltxk9UufSe5AXcC9bjB2AV2vP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OI6ZUIYFsNtRG89DzCcYgQ7BKoggYFQYYGZWMwZiZVG2+P7g5aqBlhfeXuKyYZubIdunl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c9DEGO4uYOI7YgOBtisO0PWQ4BFV65V9mB+xx/cDOCVT7rDa0ot2ot9b+05R1Lj6HTEAg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9tfiWDCIMXmZDNXDr3zKwxacx2CVOJcd3Hy/qVaqZ7u6/MLaQbLUyyOxT8xh6sr+xCp7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cyMTediZ+Y7CXHfaMaUXX5TGbQxhKnESp5gXAnHVMdMvOOUsLnkRE4OyDaLry7g2PMDX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JAmY/1UH+TgnDMTmYPrMJgveWtjqOtQMEwgIcYhxD900YbZoiQzcS3Maamh6RNxLRBmVK3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gMF5QXCJKUdrlNnfpDJAslUO4Uizs2/EYYIWiLnM1KVqEO6gQC2UZiRgjFKxKNSrIUhx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YgPRW4F9CRoso1Ava4TKCweInIfyL+4oURuAcLXiIGr9wQyUFofJ2ZUjAB5PuqFuscIK1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rDuRVWMSoQhCECEOh0OlQ+ghLvcloEJY1i76K4PMKRn8eLRlu8EWiCiXSFHWDUIqsoe0e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/G6v4LKFOI+Fyi/RuLbNAd7WDSoVjILPXxBKo8KTWj7PaId0PiJn8jxOowhqzwOfWVNF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6LNQIEdRnMMOYMwZmmIazDUDGYGI7xm2Ia6BiYMS9wZlRiK0ZrBwwLpjKIxe0VOJd6hk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0SVAxKqbN9BDLhqXAtIH0x+pqMt2lypgzME3K4D5SZkFdd6ZZyjDqYTVjND0mTN3iVA5E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LaeIDBqYfCLdxFg4umy63qCk1tYgGUY+8bdQEqUaWe1OK4qY7viB6CEqtweGBOug8eYLl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oKIzOZcegdToxl4qYD3nmVcOQ05JrnUQDdF/EwBw0TGVlcLSNoM2/wAk/wBBxDo/+HSG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uVEx0HiAUTTENTA4gYnPRMSpWSVcAuYB5jDbHcqOIkqBmJNIoZrSA7eIxxQtKg2EyRS89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lWxZUgQUlTvI/wAQGDtEqMJTEqmBuBYEG4G7jDCDRiGuhFiKDBzDccqcOiokBmETEbCz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RDY1iYFNV+CKvgbkxLQp3eYaeHrGeFqiLd58xq0mFUf5BtMWynFvbE2smBHtHQQh0OhCB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V3qOJKgLXt+O3zFRlZBStZlFih9ojVbb9GrDZ/PhTlx4o9oOp/YKXQcsQNAu8vi5WUHx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4Tv4hMyUO/YYw75hV46tuQOXoEG2QNBAwAGJvUuBpSQu5ulMH+3CqEbONeZWzgA9Gv3LJ0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gwjqMJaeUIx10GpaoXU2jFU1CaM7ThDcME1zkTXHaOZfIMSwphT0pKGG4WluGINk0Tok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MIsZgtKPeax94iO4LHZL8XMyJlW50pp8v2gRq3MZVkqipceGMwLi4gIeMMytblLN2jkgE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x2HLkkrgUphlLawjTwHeEZu7HqQegEcJZTIjD3iXpqoIMyq+kEDUIdYf9H4JjUssqhU4a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qVROJUYkcMVmGKHcWB4iIxMyLpH2ImYwS8QXrdSoLVYui8Put/qY9/wCCf4jiV6GsHMtm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1BrEIzRhpnE56LiPXaJhivWJyw3Hmb6HMDxExUqVn1hWEUlG47W0QYgJecdApzFtZb2TZj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HBKvUYCyJjoG2BmVuGZWOioTiE5jqOpkQOlZmkyOraU3BZBEwIZYcywGqX4iJXiPOYFDF2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xzCnbCn7JDUFiR2LwfEEuYAWuHLHyRZL8QkqLIQ+kh0Opph0Jz0JYPFhujF7Y9WDa+JdjG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lXtBSYK1CrrXqvzA0Clfz9+jB6woXwoG3K8DAS1Kj8L08RX72uD+68SytWkMZbgYbWKh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wdZIhdgUXwXL4mV0biLYdsQvEIcxaK7ykNAVUIYjrM4x0GG5tNXOETEGIRpDXvHaPM0la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N1OUz/wAtQWzjEvGG4ROkeJpFxic5muOlY3LhnMuPh6M2S+I5lCGjT81fmpX3uKWmGMdJN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PvcFRudHmJmKiOYxDE4KjvHlPvLqYCkAA3YHDAbc4BBe4cmKiNMeDmHhYIeD/AITL1qr9i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WOE2HECpi249V6xCcnFQ2oAlXS/LcO8xJdwhknDK7yjOJUrHQGOIKZhjHUeY5p3LrJdLm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/mXAw2jt7QBdkfZGP19pc8Hq1YYJIaIVce4OWM1O8vMpQwrcJ3gYzUAGWZjOWa7goi2yy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5m7nMHceOhLisMBfQFoijWoYBLBi2RRXLBsnFT0O+fZmSvaGBhzDTGBmbMEcKEuO2H6hD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SsyomJgznx0G+iYgczSDPQFACL9obvPpiNOkwUa5lIukRYxZAvMwYh5RKZhVVdfSdCHQ6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F9ONx8U9opDkuiWzmFiVeGfL9GZhKzRBpA2vY+8HFsvVHZSHiJ+eATOKy9iU8RVE0KAc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fixWjYSgfmU5Qimsuh2VV7cVFUMybR7T5qodfYfZZgcI6G2AsFL0PMU26djpifESe9F/q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yqGoOg2wgyTiB2nrOMQJz6o+sNMDE5QleejnErFxU/l+GUzuPC8dDVQmqGp6zn0HDAxD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jLlxxYxDWJR6vhFuX8kwamlELm+8RBYKO61CBxD5rmXnv0DmcPTSKGcnv+YVWYi78B94a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g833gI2iVw3FIcShzXLuSgCx9zn7XCbDSP2x+pZviKg77lvBFRZ8FLIji8wEi8S+SMI8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CYqbnEJUqJiMrgX1JgSlYcxU5gbmEbKmLwQnv8oHeEkzNaatduUAxQMCavsi4t1msBTDi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Qw8wZYlhKmUNJDVR3FxLxLzRNJUAqGmV3idvo5Q7IGNMdq1DNoQyQwzCBOdQYmFmGDGY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mB+JitzHUGiKXVzRg4i5S8R6qX0GpcuGGcy+jmBmOYkNzno4uGScztlztWr+KjLjiLkic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W5g6UqQillPayWxIZsRpJlr9RiGoC4QgSoG4Q6EIHU+jUbl+zcHd8+Is8++VjVG5q1LPl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tlnzKDRzvoN0ArHqxind3NPOPESc6xQvjvBZdDDXr9LGQNrS0jTTyRHWGAcVEecx91A1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+gdfTQDj1uPsib9IKWF39x+oKyuVbuOlBnosfyYqA0lzxhCO04gQMdA3DOYQ1mBiaRMsSc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GobzOI6b/MM1hzClOh7Q8x5nHTlCOCCrJLtMWGWesqaZjcXEyCXfyP8Aa8dKNOULBHLm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YnBBi+8OYOI3iXpuHBCqRaUB6ys2stldJsfMC3i7mBjRzNY0hvpkfMyhFpEgpVlxV5cMO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aXAYR/Mv7G4cwcJ7xjimGzyQFJHrn0hexMceZkGJpArxAq5UOnESuly7OjqMdrZBThh5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DiyHWGAnmOjoRIqGYe9MaTFvZ8cJsTsfE5Ptz6QXb2fllQy0d4KI2Vl1czMTkdTqBZKuV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xBQ+YqGIuSGomJSTpKzOWcpVzbL1UWw3GlhHSxdp4g4roYINs36FMpBiHKaQcTVsVj5w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I2466CPQ6lziHTTcuGB3DmVAjzOLnE7y4TbGZdLuZqxn2JW9yWA0XbLC0MRpMQWBDbzbh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8pqqrTBznuZ+egtSJFFERO8OVQ6DpUOhK+kh1f0iLlHYO/BHxL2tj5lpC0h53zMFX9sO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vJ9U3l+B4Odxu9wS1HQs4TeVHoVC7RLGQxXi2PQYAOERsAaRzLzTXiKlF+YXDr4mzHIHI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uFQtvXEPhWJ74PzKCF35ljC9l4YzbQIvtmmu0NSsQ4jrryg3BhgzGdpmoQ1FyxYNzMCG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nEDg/ymZG4aZSVzKxDCQMRhxERsjmA7JR2zHUI+ejuHvEiEwOvYmIsrlgnDKOCRhH5ll/U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9PQo3AR30mn4Sj5IRwLJByvMUA2ZfBKQmPcAEZitklEb0Tk7wgK5SOXTqEW6uUoBTkRgq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N+kSfQMyXglPbzDKCqiaoNesNQHfpx1PM30UzJDUrE7IJUrkd4ScIgEpZzkuLbg4+ICA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XDAxjOefTmEAMGCX+ifaYjWf5ZUN6H5YcUQ0R4JpiG4PMGFhgxKXnEdqiWLhgl7mkcEcY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i9YPebMXKoQ18IhVR1giZY7gyxDJFhhzKsgJ0OmCprOMpg1L2RWP8VOV2PxB1/M1iu0Xb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1BAh2lZjATcuDucdCE5huc/RO5elIR42B9/8AkaoAuiLTZE2iYA4CN94XeFUMPeIM4xf3V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SFmQJlXtKhyEu5a1Up2bhL2t73cSo1CEOnHQ+kx1NdL5lchPQJQPGL9WAnKsRPi4y6AcFj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+4qbTnA3g2+XuxPFSrgzgzx5gKF9ClzW9MHoQisVa4Hor4WZpmDnUJrWXULMYxu6F5T0n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nxFX7GIFaHnxFUaGKlzchVMFL7whHI+G4PcQzacQJxDmBbcDOIG4MQZiTacdAxE9kTcG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ehDJif7PEMRx0cQQMzlju8Zo30dTTpshPKXFzfUpHsfJUw4dkYZmUwA3bPo0/EuL7ZlLW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5Q3LDEdS7FMVJHgeQ/ZG0SpiNQArU0Fsou3Und/IO27lBnE9cJZXs32H7iwY1b4myZDM/9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5khmo4b3NSS46DrqHUmkIbiVKdJAXA6TmV0x3gJG4s2TPwxBpgKKe8djSx6S+UTv95fxC2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jpuy/DMC7E+70HZNYTlNHvF/ETDngxMeYM3mI01AbiXBmoGGVUdmVKm3rLbQ+8dwYs5Ym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GpkNzldy8wbeitVFmPNVNsS8M4lZSf4zhnY8ErJBl4qOdx6bm4x10NTlBYbt6Bx15mOji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ZRyQcRjMCw9j+sduZhCnsRyjvZEAhyq0D4xhsvsoj0jnMOnhgQ0fMUZzFtywhCHUhCV/8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CLpsHl5+O8AKnJqd4O8pbSLTH6b8CVtbYHkr7xMZM8+sR9UXlstrnl59CAQIVsdlt06x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c83anFVL1eB3K85KwODLuZcEnq7Pk1Z7xXIYOFh8S5mjgqX0XbRDk7Sacpj9Q1LxCMrvD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hhphDUdseYGGBK6K1OYQ01FXrvxLucvDM+hEupLBGMeGG5pdRSkiznpSMarUdyzd/kCcE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gBFU3zn9wQzDvB8QcRZjthqDdYYqN0eYrRMhDDm7PxKUdnRXAlGEYAjF1i1ryRYXLCdRz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UioC3HcLOYMh9aJAQlTmDoHaYAyw1A6JDqI/RzL7RLiURKJuelgSzAfJDMuwYWDML5mxR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Cvvlz1f4YXyw/mJeYpc4dNh9mBb4Sa+IoVanMG4ZMwm3mCLxRNrg7jqcvN9oWBB3NmOm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VwEQqGalb6BmPRW47hzEz0Hc3YuSiOYRxFPmZO3YtKh3NRIxsO3UznPTAhCZEE1OY9BlC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hinEuMphwHyr/JtMorwpkZ0xyWAEa3BXgilsdwpEvNyCOXQIQJUIQ6HQ630TPghv43KEX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c/kQPliXFtsltWJuquVTmXdLQ/wBxA7VthW2v+0TCF8qh93EQ3VNI3doxAykWD+iWEq5L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VytB2HduXeWU2JeJlcmOVg49EqBm81Cpy7LES5FebzDfQI66XBxOULdTBm+hqBAjmPiAw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r7yjiGpbD3/iI61ZmKhjUZzl1uO0HRW4EXiDo5mCxvWOO90s1nqAhpdh+ybKZRRBKuGmDi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3ZiyUDDBqORrtNlLF32jx4nKtsdZYXmJgyGedd4Gyir7+Yq37Q1Vqhd8j+EojxNCO2Kq7S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UlfEazbtBV8zMYPEyifQ6gTbiLwTvE7x8TMiXxMuIebqYO+ZHB2Y20hUekO/T/v1OIzr+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3uZj6/swY3j9kx7Y7tDNPHSg7jizxCAZtixg95a5yhhnouIEvYxMLlxADEIOWKZl4jeIEF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Me84mmIOYmenMTEdM5VuU4nE4lZZpd6RWVBGs8y6IysR10JKywjljroahAhqOWppjpeIZ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aQjBV1OZxFw9C9pmTn8/Amwggh4IjuOGWIwukVyM9pdVywb4zsh/wWUbv7MGZX3SdhYOb2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bQ9ElRpt8B/cOcf8APMA+5OAlp/47RwFj/riDF0HcJ+orQeMp+IuuOEo+CEBH4v8AfvFlZ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YUCsBlFusypjdnMIoegtmppyHA7GDNiua/cpwgcuXxqYNla1/aGxth5ajq6wk6Gc/aCGL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GIuA6ucUyadumISrE9CGrtLnd3+JQMQhHUPScw1OU51EhhPEISsvTSHTlDfTwmk+6/iBBK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oqViaS7ZgLM4xOisznDchaj3md5syku2cRiuxz0ojt1mXEMWROIYxOVwCVmUpw8fuV8Q4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qC2oVE3uNHJBpAyd7wxAFS02uD7uNuKR/MB98Q5R4SWOeZDMoOMqBEyFQ4iqK4EvvKx0q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bQvEsZjHJF3DfMrK13YpwiYiN+JarWGg0xqhR2+IAAUGAjwxXNzzgqj/ACp7av7ncIKjW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GcJ4gKIaTeIaJdy9x3NN5iSsQ1D2I+bA3KzGNIlkDESCrlRKm+ZxOUC16tiLUO8QEEucR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85DIj0XEenKXmd4ucRwdDmaMIsrN9GpbOUckNzLUNQ1GbzaViLfQtTtEJmNtmfSFBUXiV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lIq6i5VXicNlxNliCGHZpNJM1m5yp9H/ALLGQP8AeYk3e3/SMwf5fuL2Puid1903Suy4y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Fu7IpSjwNjJD3GfmCAXrPjUa3i+PwIUtGmXlbWZZqK0Csw31X7wIt3qPrj0yfyIxm3nXv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lmb1BOdEDyMt36ygtRDNxILanjmWWiZlsu5oXmALcUzxUvmGohVuAmhYaoy32l79mr4f3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AwwZblEOZidLzAz0GITlib7whqFTiGZz0aM5RYr8Q0zv0jDt1notltqx0H7y6M1LIpcS4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Hwr+yWXOMQ7dy46uOxOOZlW256mH8TEKY2bqJcTMXealLFiBJcl2T3vDvEA5PHo/9mZDX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0U2RBTXVpbCEl/A0Th/ZeM1geEqW22MNp6SpzzKB8R2/mbw4TG+AFXtEMqV+OI9ZmdoL3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/aO4MtHHpHPMFFuuIo5Q9JT1OwzMsgKgiwxHDL3tNqdkzXIHh8J2nYNjA9kpyeTuypFRF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fZ+WFvxLCc5pNJWZV3DkmlQR4p3iKU7/ADNjS3Hk14qUMlPabGaGGpbvOEOYblQtuO+n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XHeDlg5YpmM5zHXQ4nhKuVuaOij4j8TvUToYTlHbOIx1Bt1BhqBMGHMFEToS8dTTLVF0P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jdjcC+a6r3jHmcl6mSgw7OF9WWEzYVXwkKAp4I+tcqb6kM13PMb8LlLSk9t/MwgxdMBdQ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79F+H4SiR3rt+IGIDu0+0rB/hLvmX26U924ji4pagj2LXmDV8oYNujKy8VUEFLgoOCACi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3B3l719NyqEGHLDManMpwJy/sEIcFy8QSWWcekSipFpLp2l93lA+UYfiXEgCnoluIYZW7d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Bw12iIOgHqf8lAogYm0GIQcwhzFhI39IDDOXoYh04YN9eiS9fFpx1UM2qaRiYIEDM0MN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77wBhcoX+G/1NEwO5iniK7i2uoq7p/Rr9kFrJDKHlLGJmVnEviVfMbwcb9ZWzUNRGbUE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MFEaHvPZMRCqahNlymyGMMSmspsuWHpzHtOXI7rxHs8S5eJb/M2gyMBXT18HMQCKDImxh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OZjl9g5PU3DxmmJ5SxgDqJWYNYZQI5qApbMXsnhJekHtFrLE3dqor1dMD/wAQ622uv/Zl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OwMhwHocS3fEJUrQncZreR9y5tPNN5Ru3GV3+VK19gfdggxBRNPEq3HawdzhgY3NJkYjb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LIQ5GBibQ1DUG4Rpmgj+UNQ1NPt0dkdk7xe0urihcHvGLE2h46mOqn3ufYHR3GG+msej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5XmMvMIwN5lYgUQmjNpUZ3nMNy+tDPsMBXZLBSLwEoyp2JrxqNi8j28RiNQWEJ36dMV0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xpjiMtQi5uMh4YfXqoVPSXLq4n7OSlUHG2U6A5ePiVWBqioHeCauGtziA3He7CFQclal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Lj4m/XYwTUAxKhXM9Jvic1MHgIMF0mzVrXiODOdQpEotdr47Sg57LEZTU7lebj0QDumIt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RiBLqndlCw7gz09pqwVfmyCzQABxr/sNvmXDlo+H/suFA+G4E3gwzvAzDENPUcdBCHMdz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DTL3BxvoxkJjocSoSmCMdQ1no5UCgI9LjLxC62wbm88r/AJ0Z/wBfmD4YsqwzdVRQFcGLg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GhTLO85TKLA4SrHA45iCsMFmLfkiNpluGIWGo63xKG4CWSwwsuq01i5ZywOAClaSBD8K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rDBCouC5Vl4itO70G0l1nC+5f+Ti+YdzC6hMF09MOKBzWqepDiHeKz4dMCuxHkmjGpY6KG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AGQGY4V3mlVR6zWOZZjQwfsCPJnYn2H7ZYtXOGHwSwqV3W4t9OMQGAWE5l3VWx7OI7Tpec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tQf5+ZtMoMSsbvaO2OmGmBBB3lY6E095WIMPQwYahHcdQI833hHE5nrPeKkufiXmpVqcz5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dAx1CPiOp97mHppc26A6lDMYYm0HoajT0NR0y6u4QzA30NQ6N+jqJuBmJCouX8rUCQqFyy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4ipVUoIDwA203HmGbDLW7qpcsRYBezWxh2XEXSPtHgvxGHs9mZ2Gby1mbIzTDulH3maN7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KuUoA8FQCV2hn1hqoxYWI/qVs2za4cbYAJZ/jUe38OCC0Qo6Blks7ygQDdkcYKrQbYqu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C/HvyxiGLtKkSl6eZhBDwS/zgMn4maltXMWc0RKrD6xjMAU3b8aly9KUErRuX7yfk6/OZ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7zGYKm04hrp5Q1Kznobh0dMDcrdwb5YTU80+JVm4k1ehOMEdSiDtKLQwejphmaRKg7IYY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neSAQzOZvdgOwcHzBUHGJtGFQXi42QKthdMMaIIYRox3liByqW08r8koNmJTY1CzcWI4u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vDbKiOS8wUiJ/sn7hRUHtGsdEzXooi0AWviY1LYOwal2jrmc+JbkmRTuJWpXvquQRr2g/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BWRa3f7lSOu1J7n8hQcBZFOnJp4i6e5AsHl6yD75mhY0ku6zZGBzc7b1RQ9ZauEGqXhQwY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+IdFWbUNS0J8Ld/eoQY8RUXEWu7w0e/+JcXQ1lahrM5RnHiGoainpLj46BFjSGoM5ggQ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AxDm4YMyu0e8vEVO4t0we7Dae8J2gF7RxqLENQ3uPPXvMPVzAPD8TlNpxNldNGOoYIvS4V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ogzEetzicRxN5U46iyK3h98Fv86VwC+YChod4qYagelAuWDBH90Ctv8AhqIHOB1hVwFu0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NF7lsvufciKolDg9n8hWauPkEXjMb2Gpsi4pdicHiaMsYLoK3CVB2lgiiDfCsTCD2GiA8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zPXLxPBiVXeHrL7MSMpLKsviNusQzbalk8m5yS+0pstQO895mkClc1G2QL4gVdjldxGc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7Q6uNvrCLlIywkjyJU5QYOWOP1GnF/rpWaRKJxApgQMocx3OOgIRQ5YwPiBcO0dvSE8cw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8ZpExCHTQnMFyoDMcDDXROgQSm3MSR3Kv2mfKXdtyzJOIIrlDc14O2X8k3MDGZXEMoEq5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9GJIO/lfkhaYjiWzxhglVggAazG3i1gcbiFKXz6TMooJ72TAuZvuSqti/W4zaUQ5avfH7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0XBTZEuGz0dQKdorNIzV9A9gZjAIiNiOpeU8UKXe8nsxjIfK/2hUeZ+aLYMuFRr7nziek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6GWJpAOswYCpVo5mkGurn2UfepjiYk7Ip8x/3EPwfua5iomk430fZUWGaPpOXTeGGCd4q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1KRBPeCi9pZa+JxDUdEu1O8y+Jz0NUfMCG1wK7jDt2jLi3VRcVBjvo66s/VTL0T8QaGLlm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JmVDUBhKo68S47htgQlQi0zvMxHUdS8zmVNnqfsqFGXRLuDGlCXmYghcOyd2yesQANlZO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KfY2S8niS06pfVR94hRH2h6HiNzIFvjJiFjC8EfN5VFZkhHlEqDE9I6pPxBvK/IwqVV5j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qEGIMR21zL8zPTDTiXgQAwrBgIxd41uWDEscbvPiLBS3AECkz+EyBdyvEzsnEppUh/K+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YCgFXAE7OhbnfESnTtNITHRityYdTbxBm5t0OIb6HPeEteZx0cdKVKyysTmFkDR3jVNyq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wmhExBjodpqTmM4hHTUNdQYY9RuLOJmPcPszttUerKXDxGStVzDIKXvmfqa+8UqVmaYlIM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2UZ2YgVppTMOZZBwwXKCxYzFU4SIptIpbqBHRR6qx05w5Onsf5zGC2A8qvwngDLBbLHX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nopS+hZ8SkVS8BfbFsGaVtc+HP2jfMSfeDNatWs8zjTtAsN1+KhsTHBCAohAhZriEsMZ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KY0XyLmJOMuL/cwe6Z2feDiaRwe0fxLu47HEHDB6N/M8S9+YKNwmuJe/SGptDJKL5gs1D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x0y/ETHgdMWu8ePiENvrHaV5lLm6jr1izFzHZiLRLizHT859qfiLibS44gy9MuoOIx1DT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oYjiVFl63iZDHppj8o6l9oMuoZre73qEXlIFMx2m0Il1lKRJLVCILFrd4VPnEAszeA/u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/EzBBSwIMdglzXaAlQoMTLRqVN8zMrVcVH1IOS/CJXK7qGOFbcKggPWBe2DZRa4iJHCZk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7dOJbFShDVrTxMVeCPagLevaFdRuh3G+w0XwSxt2wDmRbGoWtK/UQ/IWIGzs+U8QQVqws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Vsay0QuDhJCau5VqzhDXU4nlOJiHiO5WKIcTc16zAiy4Y3M2TcMTiF945Qhuc59lB1OG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eYoQTJanB1HSziX0WRpD8MJRMsn2xEJU7FtRwCADzk/MHQJzmDdw56G5e2KgG1VDWiEW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fXD+otCXiIwWLOhPSU4jCnEobTEGRVe12r9qnkZPtFThpdv5ojGRDt5q/M1eXcOB0Yyo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hnMILmAth6TLgleWUlHU3BxDcsq3l7cwfsjtO1vsmjDiAq/zM2+w/U+0mq6kYhK7Mdbl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aYqc8Tzom7mnQSMU3NoLYDKrUu1U5S7jAU3Lyi0M49EUWiD3gnpByzHb0JmaplNu8wYz4l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GLymHpRek7IHTsjmBiJNI8dOUG49DMcR1MGHTvDGo9DfTSDDcdDNTrSvBKw81G4mswVxKY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CQG6gVkmSHzEfY00fliFLOaMJDBVpr7fyXFREW5iQyxbBua7sEIMGq1FtMi7x2g5qT7sx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C4iPQP0TbBjEsHhhHlZTHtCKwWh8pNLtF8R1LAxFjBGA41SKcVsMOUK9lzcLXzKs7Tk7e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BCa28LAAcltgU9qSMqUs1xiMQs7c5in5mE1XCeHhYGtAPKxqEksSj7Q10KcdCSsMGIma6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NHQ0lQQ1+5VntDmViCCrh+CNCcTlL8RV9ITbOII3qOoamsWmVGO4oMUH2qVKnYP2mTXEu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lNMAATVmBcwOgdmCFuJhBEn27ywxQaCXNEHH+/EXqIDfJkfzMbc8jxKo4xHeO8vxEe8VwY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FOos7AyMu5kT60TtECweYv8AcFh6DHbL8D/sdtS4vTiPTnoeZiE9DbLFpcPWJKnPWoal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qs9IzG3vYJkKx46fpdxD8UeE4pfMvGorJeWN5gvOoZ4xEygQO8ya4neK4VtzXMTETCQ1H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YhTGCNkrETL2qZaiWx8pUMMdsCDmcFRYZwi4Rpr1mLixYiDtWmEQw+I6gTiVl6GDiLtHT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RINQMcxZYS8yoS4QIajglYZylweBYME1ZhrZcuJ2RqBvmWoeImV6gLsjWir2CG+x7B6H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heE/Er49QyWVbe8MPMxQxzN9xLB3OADk5ZZ0nziWN/aFeCwLzQf9lcJFDa+ZSV6EGjTs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5awYp+0sEJKuM5z7h4jUHGpkpU3g7wtDIw9ZhICm2JxkuXTZlS8l5gC2ekQVUfJEKl2WqF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5hTKptsmIVmIoHG5Vahz2CCHDCAcRi1mBtsi+YKXxLf5f2hAlSoBAroaYI7dCOOjhrtOY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49oFniahthpmVXJ+E0CJhmrHcIMEdzaphGLejSVmaQMNTSJdx1LjuWqNpPslQBxDu3qW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zIVxKpwLo8ENEwkpWJSIpB+JYtNHeAeXcZTuMyL0ktRlsmI9KRz6wgyHmCbuUOomTFbKV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M0qT3JZimmPaW6ZdQ5Pc/MCaMS5xLk0xdsxgZ6X1ZqHQgHQG0jqbJbDU56DCE4huJVRZ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iSr/ANtzDmwEFX9jKtlK3rECDcMEoXKmAwYdwVqVpDUqVNE5xMTvA4hzK7wIcM2dBmOF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0CNkTHiaEoVuGVmbXHBDoz7nBY+CViMIls5gj0aIa62CG5UrM46bJlOIEYRgQQNygQrK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tJOSszH0gw8o6tMBUoO+3eBoLUDHvKY2h3VBuSeIBNT4YwaHoP7Fafoj+5htj4jRXuOlG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i5pMRR2xMfaVtEFeBcsSsQ3gqJct81BZmVXir7DA1VRTy6/EdvTji7/io7ZyjXmGhCqr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qxyiAO/vAxi2FO0pbYOw+0Wmb4Iuqx7MS6mstkpXuSvIQzHGUckDa5u7SmpbH4QqOvmh8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qTwnKEI+Mw10eZWJtc2z0OCBiJ0GmZeq/iEvEZmOzHSlMxIOg7nDDRHfQczxhs9Y1bcS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mrit7VBUuxISAIGoqBtellNRpLrbBA3c9AQGJtiILuCJ4FPxCDGu8BTKP+xlaL5lrsita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qqIs5hZIaDUQ2bVfcmVoDdlbPQM+0MbthEFwd4lSWmpmKJiOBD2v9yniZmaz0I9LxDp6Q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XUNQlSqh0umXczMuR68RtUUvqXOJ0mWL/wDUGj/ATMOaQwLXMq7lvQ4g7w2zISpyh4hv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SHMNxMysQQ4e8SiU5uCVUJV3AhQVm5qDDc0s3KDuJTkj2zcN5iWSqlZgwz7rM28H4hGGo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4FwQOgcahpmD0dzIWVmJiDcrCw1KgY6ECEQWcVKmSQpQWoumW/nEHCsoSobC9CxuXaaY+W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9HkiabzBlipLvLBQxowRo32uGRZfaXflhQHxiAtgJ38QmfAv7X/0JhyBOch+CFgC9mNGJr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P3YqsL3+JcO9OAYaYJgRFqXPIQa0XGloHThcpstZktNxmzCNaB6oAryTvtSg4QqVqArN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wFoNvaOoJHycPmPOElFpaUTOvKlsrN8R7ppnoGJUSViHRywMQjshrorL0YbArm8tw7zSG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f6qbV0wSskZr9o3mpbENTcrEyiZmsK8w5Mzh6x7czU5YAbzQ93/2Yo7jMdowGGdrUxRc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lcQ1tncl1ghysZ6mp2DcJ9unOn4MWab3UOrCg/qUpfMMNWRtSquUtpiCrY7B9ILQGCLe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aVw73yw0AcSiI4PeIBiWtGUMQRS4SlH7Qe0HEuXnrU7w29eIX7zNIQra4jDcDqdHouTZB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vtKk8fuPJz+oiAPCZg2fmACWQSniMBarzB2mnR1Md8zafgjg6zMJpKjglLzDoxUpTNxhY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qO4yomcRIlwKqZUeGJiBnoMJeZyjwYw9J+IajDUYQYbjqEdTR6jUD6B3jkg3KlRMQ1D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U85IM+GXFxM1QsUVOLeZThEckWov3Q6R+MmKnFc3DErptELZd4hbhlaNvRGqF0p48sXW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/8pn27jOldr0id2WLljpxqC37aa9VldnTfYxENyH7R3RpZUozZA8wcB6BKw+ynfb3dy72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5NEcxn1iAawS3C+wZgZU9KUAG4g5jGJncF3fMULvayCf2PHaXtJfe7lRwfYlTcq9EUBlC3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Q9oRiTmDETLAxO0TJDo5ZUDOYGYTXEMCiaMNMuew33IauGpyjvoHmVliTSU3HBLV0TGe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Su7LWzamnfYr9xumiBBM9Cquf6B8wKR7IWpg5uIqF4ErvvMCok2zMw5D90Qwp1cdv/UtbR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LyNSgRllXcU0TAyh3HBzA2Lnbke+4IbAzu5V3aYh2zK4d4VVapaLTOW0OpXaUwZcvo1cOn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iplwi6PQajmBiOoAqoAcsXAra2Za+0tUDmOv8dnQAfYfiCDGOghbLdwRhc5TiZR7wZiRJ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GIuOegusw1O9RukhqczQw3jU5QcRcw4jEnicQ5PWJhExKzK3EqUVKL3OXSvjBNJtCMJs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EEGoa3EmA5mk46e8voE5hvqZeItR6HAQ1k+KiBTjmLHsVTMx5ljEvSt0ccwnWN8EFiqzF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0+YhkjxVxyWPXEHkPBcNtfmCUlEPuRABN/EAADRFADvBTKMi+NQwWXdCVGvFlgV/7LaxA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FPSX2Wh4lnoHlgeVdiEwNIKm+inMQZZYpeMOIAt+InmHzCASuVhquOK/Bm5TpmT08QDb7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CCxsGM93rEXAYuN5QK5e/wBozg2Ce3/IaxMOi4uIvaFZg1FyzjrXRy9CWWwTTvBx00bnE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sQ10O5wwFDEL3NiEFze5pGazl2m0Ks6JmbMOzwSvKr/IqExLG5moqi4DY/aEeFIPQHzcr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ISoKzAm9xSjUpbgdGATX2JY6UT7A/KN7OHMsZwJBxLCVUDNSwOIbS4Nxbv1R8ShCZW5kb1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H7QwI/C/Dgfub6Zl95uV9FwYdosHoxSEBdwK6uIjxASMKhUPbP0oMje2CNiGs/8AjMP8m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k8VPkE2vAuGo66GvaBNug105Q6HUY7miGovHmOsT1Z2JlAR5ngm0wOg3OGGRljty4Y7jx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ucoIPsCBNoEYbqaSsdGGsdFDBOJs3KU94dA1DhnMTMIdKnjGMENKxcrGT8MA3GymHsg5S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AwIamjtRqKZ7xZZ2vD8RnLWLl9GVq64UzF6E85RbZKKlKmCURmDIgsJqp8RbIljIZ2E+F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NYpEucpa0RsgFdirG43xaQwIDm5ccS1EPMNbfc4it1uyC1i5XmcvEBWkQAtqBFuPIiU42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J4gDmtTGKMDVWXuUONw4/wAyg66XEV8bxsLYF+YcVt/MIBRmHMWEvDFuA5hjm4XbLhDf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jR6L10BBZf6smlwnHXQxEjlzOMYhHU0jNJox5gZjKnMAQwv2FR+IdujtEWXxiKIY1v1l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QrEcCMJUrCOCXLPMPOG0VGFxz0H/mQBo5jCasfdgvDtLsor7BzFMGDY5jisYgpyX1OXxLB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9UbgWAtS8TjmWoYJn3gV3/wApQI1Ph/lP5DbKxZDzK7p4MRJmXLuV2hCHM7E/3xOXiZmJ7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4im5a8ypVQqVs/wBXNiZhNpn/AI7Idf8AoJZlv+EF2OprV6hwZpAnLExAgYm0YdRzPugd2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qbfeaQm8MYTicMO8a6cQxNThj3TmPcx3NLPCaRjPsf3PtUNTfHVzKalY6jI94G7m8yMx6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+jvcGUnM4+g7zWC2AJz6VK0IVb60RVdy8Vg7QY5NZmgpkdpk2PxM53KlSoXLMs2ZYPMQk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0Qk1cQKctFfmHOaxDzGCEDBelRRKlUJC26gL6IsVWJ5rEtirApEDxDSnDGoYC5SA0scTB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KLu4Atlg6qH3i5TgyJWDn+SrFfA2hgA+YD8jxqOIOA7n+qWUMj1iXOTQ+sdwZuaxegwY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Tk9JpOI7bh0qYRYg1DJ0XdkX+Tk6uOiwnFqx3KzE4nfppGaQ1Gcx10OLsv1BYrL25r5jI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FAsCHzGCwo8ID8scFVNkqhm0kIGIvaBBUurhWKzmUAw3sWn5iKhI4H3H+x1bVHtLPCl4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Up8MsmnrC5fFSwIp059iXCLddsrOVGPX/wBjIZoPDH31hD7WAjKAClPyITxoOPBMRUThE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NTiUSonmLU46X6xZhqUBOG4Vs1AeUVY23QIGJUDoHRla0ftj7QYMyolPYfkm9/rEp/q0Q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8LhqjzCGZyxMM4ZpHcdE1H9wMdQQjvOJeNQxHBLqby84OCODiDiLmK49Bvosly4S2YENs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VWcfufBIaxNoSobZxC6izhhrobi4xNGWbM16XUrHmCJmNX0JeY41No8jBUqatRhLgBDGN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YZXHaAEz8yyV2yuysyZeYBjlcQWBrcbY80u9opwTAIjc0etzBB+8blFWFxFjqKKmOoUuU0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RDSqYSuPzL9aMBhBQtfZC12X9Wf1Uy5VESaccTNI9lL7b7EyAAcVHeoLIgDw3G16PEO2U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zE7wwtmCZkYb4EOtQyRODAJBgFHeXVtbF7MZGQA8BGYLQ/wCoS+guPWZKcD9xcDYbeJrF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HcYs10U4mzDUvoTWHmK49wcRf6OToMQ1O8yxMYuZdxvc79NY76DTHMNIrEicIjgRz3EiC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UAopavaN5/MV8+IsYwmIh3FHZaP4JcFGPEWLEc8H2lMvvlX9mBF9ikEBj4MeyPRGcWoT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TQO6CPEokLNAyqdmVGVyqlBN2xBxiBreDA4+fMtNOCh/tyqdcXklNwlUqx7RqW2xBa1XM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16uZy8JfYWA9PYGRbxf3lQIsO1TYpb8huoGyMCVejwEJxAO9SuzEHEU5JjhidVLJW2pYc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Nyg7yi6l+IZlSoyL/Ihz5g1CzDu0fkmXY/hGzf6IaHczHyLODtGW0nE9J3jqpwwe05jo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ahroGoRM4mOjX3iY9Zer+KXVxwExkDfB6wYa3Hl4JTUK6rEP0OA1MKCqHtUu/S0xMGI+g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DFOGIVPhl3CiFqqIQXoF3Ew6gQQvuA1ENXPxes9QB+SJiqC+uV6+BiqqEA5qG4jLeqc+J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GlF07icYL4LL/EUriCy2C0bX8TAf4MTDmzPEUbMy1llFjg5Irs6U1HdyzBG2f+ExBjVQ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OxqJqNVm7IX1CaLBaYH8LCmi9mYPnt8AN30FAu1XcpWV7gRDiezO7UugiickqiFizl4hA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VsG+LxCrGO5PBlTX+zA4B9Gfufsi2Ut6+YcSV2NR9V7MTQH7wQsw9pHfEScjwSCYfqx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8CKOEEOQ9WSHENVB6B+o2ITzHqmHYMR1N1FfEK0miXIWpuOZhxA0ggKg2LTLCQv8AcIi1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DzmYYvairxcoZTf3mUWLWdeZcgLjJ3lfTFlLLNN+Ywf7UB2m56zPqRWQ76XMITjpvmPQP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cQ3iG48M5hBhhrEWM/0wRnE5ZwwgR9JzjpwzvNJz08MYHwjKxERWYbMUeqsay2Yj90We0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agY+r/sLXiDJdjExYEiV5tz7MuUAVT63GrfrcRsoNJiExryupYb3DEJSzse0Yv4R9MesA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1yQUtC2L3Sj9QNmahirdsJ7MWEzyaiYEIVpDn4/UBLxVfP/ImWSWmnEvUD4IIAZ/cmbUI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0G3oMx3leZb3g7uUT1SmV0YKzBI4g2wIwNzuQwlZgQM9KiBN/umVTAmU+0PyT/U8R3/uxB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EtlnFwIGyDCOmEdw0dHENQjVMbWva4YIucXUGp+07wKAymFeCOVm4GA+Iv8AYBbyMHeU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+ra6EHxDIiBTXJzKNkKrsS5KxcCXBA3SI+0LTVpezKggbb1DBBsv7ETlpmgnvD2AC3cZ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WVe/MCIyUvAQV3yIA9pXUGr5EZDVHkXC190X6ETnCoHiDkikXTKdwlbSgjDgPvOY8WDDS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+VzGUYupgqgEpzX/sscGaQiXHz5V6lCIsRbb+yczXBmWbQgMteIJvcC7YlVw7UszaoneoP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NoSXULQt4l68COVx7qGLxGpZi9Pd5mlFp94juNt8VRKLXz4halCovM0KWnCcocRrjRiMY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nT6D0ncNiqwjr8vxBmJHjdQ3a+XKMzhIF2R5IyMIgaEOcbiDBTKOMpvNA8S5wDyQVsxR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4UFH20WIcUa5QrI61czs6kvcASso7JuDG9EW3MXEqVq3L2JSAvhMRqVqx+YEaXKqgKR9J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tynvBRcIq+Dp3H+YGX7iuZLb7f+VOyrKP+9pcPOYgVC0MCPfUE7I33j7kiaM3nEIEDESG4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2scKd6hzKId+hugYhiGF1Pvv5jjlnkjuX3mcTiBmJKwz1msZwnDGGBC7gw1O8IXHOCPht9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ltADVn8lKHOW7zRyyziqBlAvFZZRj1gZORa+UtzsG3vBRRtOJsLr28SoYtGIKWnmuIBzgQ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BqKooqodK7Gfdgo2it90yPNcS6XZ2JmOIaUp9mOnTqF1tNLsc1G8uqDWdQ0Kf4JfMqBe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IS5kz/HmJRKjLOpao9La3LYIj4dDixiZaldF9BZi0GJvoS2bii8H4zDDgnKP4j8kV0/5q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mD2T3g3ML9Z2EXKaRkDgvvLm1cS1QjOJxNntOSESViVIgcFsOks2vgNSvTkmowolgR+0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hcukKoDCVw8csOZduW8i2+xEWFoHatQYJj4QvsajMWpWWVim+8zs7jNxQ+0OmRj1GrA9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8Sx4dvJ6wWUOsL+vEubw/Ln9dPvmNOi+5H9AMp3ePtDhAoC1wQkCqU9czl5bYagYkLKHE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E8EaJ8ifiBXMUH7l6Wqa62FlQLtI9yYt94MPUcYtcEAVLFPmRBimnvbET9UL2zjgPCkD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NLsEoEaJXAyqeeGV0MJ6neIjOAhiDLib7iuECqqBwRIVAHLiKtXrjcUghNkZaTHzmOQb9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MxcR5row1GGp9kIDwhQysgvzEpNXCdgJfTA7w4ltuvEcxYj94pEGLkzE0OLPrCFuudu8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RNvP/EyD3mJ8fmlk8YdPEIQnDDfQQ6GoeYcwqoFZOhpBBKwY/wDJzBuPRcrrOa6tLNJzO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U+80jm4Q0KrXOA/cYGwFCHgv+wa8zNNgIQFq9y5sACl4mqmVM6IisHqlEVfEaA2KED2f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JmqKhMZpCFUWT8LuXK3UXgJOANQbusSuLiPKwoEvjf7g95dO7MFs0NS4bXQXKIrn7TMj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FK2q22+0x8b84OCUs9aPENKAlIYg1BzBTLoP+PEYsMxJqWxldoL6y5RW4h3jqVsO4biQx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zE4xMyoE/wBE5X7g1BGs+1PyT/W8Qbf8EoC5ZV7IKg1NGBuO45dQ0zRvUc1NoO6adMI66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+8XHvHbKehkTnzOcRQcu0Y8wg246FQpyB+YJWlxJTCAiy2Fr28EuODjtEoR/y1ekYqge6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sdQIoFJBrsTPctvEc2xuzsQ6PB/djpmEHAJfeu+WZ3+W5WRbexyCLTj5KxEXW0sqUIpB7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5YmRRavRKYX/5UvdiundhZQ10J9m6NjTKvsBwogGbN0Y2wFu3w5jD7GoQQnTRc0hw9ekN5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40HaVp3YKNm4QYVZIAmgcesGHeD7xrom4TFUcwGsq4lZpgD9xjA4IBYVPFx0LD1jmtHv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wge0C4wgjvQtq4MbFLOZZT3lMdJRuhxFYFRg+IkV4CoYaThjzGcQem46hLLJRDrAw1jG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21vaFbkMYhu7VAQ5iBVL6bTFajSpzR59JYwNGFtdvWE0gz7XaygIzD9INPEDQZoX7S9tb1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ArLJqDUqCBKoxA3AymkFx3mFdCmJiVhma1B8IIDECGd5/id+jwiqLzLmqRx0cR09TzDqD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tzFHDTmr7MvqI2eQt+7At3QQhDaM0uq9Jl9A98rZDZlocRGqWNG2r2jaI3mca8O+yVG8L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sdSTHpFy4EYD2HU5bF/aG+3MAFvecdKGNUNtD6Ij0SPxDkcXcwOHFespqZqFcUqclAz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gNIsZCO/ghGVvLvF0m076FBgJW8PCVHRI6jsmP1DeImI9PSJjcex0I1HTLazn6CChojK1C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8doB0kOIMy9Xh+SLTo/VMatfqhvhouCjVYmscBDTL3GM5Q4VMWLMyyO4ZPHUdRcEbtF1D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3V3AYokPaaqfoOxFFH6uGai4FQghT2oY09qrQ8kBY/iLNbb1ie5kKXT+xkk6ufMMWh6u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DkK9iUq3cUJSPNqyVyxfdi1m08WJQI/RQleUJ2GQIkxzLBhQcyoG/jrlPaANHj1lb29VeY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uHh8ZiNVYKHATciTldvAd5VfFFirux6l2qoWpHdQnAEOulmvZqLzbGURxKxDr3G0LQ8s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yLaq5GKhIHdSpI2d03RY3hTtFe4MnSG/TDSpr2NRxLtMwOMxaUqaXNngEEhdUjLYwxRW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FwC7HvLaZqK0kAslkqDUiuaQd4VDbUNMJmXhDdaDHeWVCOqdsdeCVHibK1dgzDZG6xph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zioAbmwMrn0PMLzByl6VLB15ZikpSrhADDS4EtrcBBdBM/oUJKbuLbQ2/iGHoqJnmmjt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+yoVab2tL9Qb8BO8YW8R0l0WGpsfSOYbY9CZ6NYZIwXGr9IVAgxLdoMwxc/0OyKbTTphSZ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NEN9BdwQRU0Socy80zFyXfYBb+0ujan6rK9Tjnll+LlYWZAnqjVuV3yahinYFOVv+QACue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xbbZSu8zALqdub/IHZS9wlULZxM2m5lV2b8yiYSX4Jnzvk2iQ2dRAtJ3gAvNtTLbCp7C/1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cyodQ29mHLWatAX2tY4eVbgKczCJC2VVShtviG1YLZVIWA41GZrTa3QaJsc3OeUBUOMdBU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DBBLxGPTESJUuMdmJWwzNulwhUI5TpXULUvFfsmiGHMrn3X4IaBz/AMoH/ZqDD94Me00i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3OIVHj6Rq5WotvvDWJszKPBOJyj28Q+yNsPMcVfeUvqFvcqpV83AVr8xhakCEq2tumVB5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5mK+xNO8qJl7ynZ8whwUq7naAT3Stz94HI+YI9tGWpcs2uUuty3ABKo795QiHzSvvLObh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MppQL0RPLycRNCvXJ6wLShA7SnMqnYShDbXg9qlLq+rA3r8ymsQWuVMbBzOI1FHjtGLM0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lVcbc+6lQQkA9Ds9IyQdzQQQ9HTolbmXEoINJGMYAMu0paYICLDOEtFHjtBZAi0w0bzu1O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BdU6lfDZd6md1UqvmcO74ZaQC1eIto1d+0xYRLdkfMugCjXQKrcMoKlSpVMcEMGAzcB64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2Ow4b3C7+JhdhTKWA3h9pvvvxNo1zCEqOGCM7dStGgsVsILgPEIw6LQ4GiPtAcHt/iJQq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aJwWXBjl+fxDOtFDNNwqsYi7tld/C0uAV+8RSq3B2OCB3qKnj/MSoooIq0jSqeZeI83+a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azDTBnDDcTMOkQnOaGaX0CPHUM/ZRzFiouLDEe76XTLxHUNjFgTmKOoGH1hwjqXGopv3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PSXjJB40Ps/Cd/tEZTFiyX3duHbX5gAAAqHFAnl4ljQBo9G5erA4esjtSl/iBLUYJxr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7JAKZ+zSDTQSyY4xC7Gr3KlDYnbX7faUMUEPWtRKa1ttFgKwLQSYmS6Vs0fGUlIoVsBaH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tmEC2bY1d/wCIiWrKGkxn1yllTpRKZvczS4TFKAICgB8veBVgdu6J+K+hxfQm5USesDOZ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PEwSky5jSO4Kzg/lfyBUoIfxDat1+CC/8mphdv8AVOb3gxNGWo9YsTmOvfoVNHpHj16Fy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eI7xDBU58RNX2mu6bZ3cc1Es8y9kuYmAThiUuUIFEQxgHtAkJgWw8UqQFxM9HMxOZVX3H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SlyhrpCiGpRJSIIA1BcqgxDJFpgkrEpEgXcqsQMSiGuggFZRx0i2S4hotngTRmSFOcw2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cJSzniE1bXaAI0o/eJQcA5lAdgOILKxsj1pgS2GtEsQ9MTxAIkMT9x11S2IJo4MlQtYjb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CEVZZatw3y0JsyUYI10HiWd6iKvJHFdbtdYlyGzBYLzNgB158wxza7YpFWyqaXUQZMP2lZ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zujcpDmigNcR4qxbi5Sm0QOV1fdf+QUVUWJFO4i8pcNYH4Zp0L0PVywhc5h0jFwhpqVD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A9nFc+IYcwit5nPvBOZpiy4ZRFRFx+84zBw+s2jqMqEfA/uXX4h3bRX+ZR6qPyNflZbRu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7lA9Jpd5mRXhzAc2sxK5WEV8EbKVlqKsSGB0iskwmJfdWnyxHsH3MP7idh7TkDiUIyrqB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CBF0X3lEg2VeW3jcKhTQNBWA0/L9oclQbLVsscDYWjLi8D94ilTjDWAH7nFADebWvwTK7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upVDUFlmaYj2prgf2KzExhmjMqVKmr6MSHLKgZgQgSoJpAlEoJUKENJwGDQYhshy+kFcmD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Zf4sEDBBBxBDFzlBSesTtAgyTcNRbWZwOJwx0nBBH7R2dNj3iVUTszDc0Nw5myGQjO3R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R3OZpiQcx3uVU2Zu59x+XXm1DibzDoa6Hcec4h0CDGJl0DcxUqOoYEVHQGMdBubsrEEwc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AlN33groKxAcoGE7Q1bw0EEGReJe305oP92mAt2KiILhYoBE2MYUHrD6SoT2BnKpjbBEgX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EHEzNEB2fEoZb2hACg0dAfdyi6xt0q7mEJMTg1FwFsEuxSxEHq8es4HPeNZzM2woaamk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ZkqRArbmZRyqCGSDfl18GYXNHtkIDQtxrBWaB7EBA5JcHOIwRCgCf5xIfyZfTCVOYdQna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ETM5kIxB32sDMMQ1KhuDiauO5eIsECGLU2MQCmGk4YEYbMgE5y/IzC6wQ+0NADPrZfdZ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goeJQ2NHaFC8SqLczGZRXGskpiHJVsOLcSB45lsd5iIv9mKkUZrwp/ERaMX+GYwNBviU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lgFl79pSDniONwa1UKLZVs4UVUCjw4LOVQ48XcujLKvnpIiCBzlO9wqixj2F+1yr4jGEC4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H9i4k0gT0gZg3AKiilR8pcuVUXDb0/6gKLgmCDP4PyT338poe19iJQL4hu4cQfdAC4Tj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JtLVDUUWoanZO05W5q9WLr16N5thdR2mAImJeoTmUtAgVMoDOYmYYYw3UDmaWZ+JPzMvR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huIqcQzDtlYjrEuoTpVx3BmUV0ZgRbgzMesNzbHVQSSzwAfeWoQSpYGKYy5zI1q5TCWeI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IfSKp9C5sMNC2GxMtm4OiCUeKczjTcIrEDFM7JUDPTJC+IMGDKcwV/rqUQDbZmD4l4mQx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hhlro6g7gbVxVwIXTHeBzB1ytEFUwxAUFm6OO8vdKAvuqVzGI7QbE1XMZf+zuGzVbj7PUo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jUpFaHMflcMoqQiAEPUN3N5tDmaTZ0OobYECpWSEMmoQ6GosXzKbbYZXRGPMPTUYajDC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3uJqMY6nEGKxDaJBSAIPI7mcEBsjLK9Q4VmaStn8MW+FqZeEy44ubQ1VxtTBs2h9kOHjL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pVG9xSKBXtFLiynkSv3AbCRFQ/wDJaVWXEoZUj7B/cTAt9o1PQQNRN3KeagXVzKgTHmY2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8xQN4lAbiz4uXP8A9hDDB2iTUXRMT0jR69HUM2iUwO8hGyEDM4l1qXvqFgwl0FK32H2C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Fn/mYf8AR2mSf6onDvLeqDGJhV94W3FlmcGUNs2OhKYSlTR6EZtucQMx3Ob6afm5pNvGJ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UJHUOIa6RFiMdr6Qc1GDlJyThioYuWfc/lDmO05SVmOoMHvCcTaG46nE7Q10O4TiZvoE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0w6NmYMuF6JmqFR4jHiEGLAvhjfoGnb0gBLW4hd1fvGAsUNwK1w8olMKhR2jehismsopo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Wam05gdCARom4iNtZfaarZtxL29HUQahOIoDcIJCoupGe1RK5p33vDMCunTtFrcMQ0GN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ItMO/Z1WMJqEHIo8uj7sbq3AdjEHCRwyvlmY94JKCKCsxolMwxat2iQxMHGEipmUV0cdDp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1Ivd+IJi2GsSoab6Gpq9ZzUvDXTZfaRwVGdzpxsOYzmLt0NkeGcsZeIxiY1XS+88Zzm0B2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tiF3dc4htXmIFcRTU3KWNavxlVbq38sKBvtKMEqvLxUa6Gx3hEIL2NiOzHEYsdLculdTX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qVdXmUjzEZ1nEo23LPKeVayxAtftZc+JZWIJVFl3rpAEEfh/ZjNkYnRcXGZlqV89CzLdb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p6OJow1KlQL6KgNNcS5il71ouDmCmcyYhvla/mExdmp/odiOIwggO8VgeYM3fWYV6zZNm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qeqaQqsRyzg8wupeY7h5jzjo9YczcmrCOQwYKJpBsL7xRM9Ax3FmxjdwVO0uCXHaVev8A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zNnRrcJyhMIsS8TmCCcw5i5R3NkOYxu5mhNIxd+g1KojuUxM33T95VRgplAuqxuFrDPLi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iDopKx5ikexYiOP7yhHGFuWbWq3LMkodN+spBMoEZVXbyHgxCuAKB+IrAQFm5ZkynqcBDH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e0DtO6MHvEVVBb4g76pEUBTGJmIlG2WRoiKvWfYP5gy9PHRj5lBRplZlm8pbgLqBYzav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iIJpaIfOcx96D/d4ieKeUIsgn/faWl1aa73crrl0do8oVwx/XtMHJEpBcAKMQBZzEpqY57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/5DeZlHc0jFmbUuLp3RTNwwFQYanMWI/unMcIsyQdn5QV0cQ6BpjKlYYlMCNZz0OoOrmBj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MrTaXHuGd1DLcqDiEIiUNXMLWDb7CWb4q/uxC2WJXsiLbl6nNK9DEaJisQqjwwpqIILhZ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1d6mDwIFhlovc3I5YljiDULgvUdv6m98dAbSHEPcSsYhZgXxsqeGl8LC0MxmouZV3cTcI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K3W0+R9AOYMRalzOBiVlnZVP0XP2mJh0TIQUrtmWP8tw/G/Uqf6MQT+KJaO5eO00Zjwm0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psdsysYgqOl6RhlBjxG7O0WQJxBjxCLULr1l79Z2JqwME5TSawIaJtHTKolZmw6HU2RZ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b2PvMPQm47hFzBuBiHJKm4qIOYSo0Q1FIx21ZgXuVU5R6ZQErMEE1MsSzXWIjmbVmt6mZ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t1ASY0KxLTdjtB9V9o7bXaJzUsgtYEm2hGJ3oEwMWFzCxDE0ee621eV/UDiAGGgI81Esr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3EtNuawv2gm0hZp8sqSUvAo8RtItU8ePvHvkWyPeuYkdNV0Ld14h7KC/ReMCNhrc9ZYnQY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zl0Y+IeYJmWMDmV1pFUViOkKHaWArK1N4AwqJoJmBYKCvdCN3gBBYAGIszwXyxLgbYWjl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0dywtU8ty0cRcwtt4jUotnO4oz3Ehx0XMFM46DTO/UOZpPuwhBxNxdJZpDEvDFXtn3QbL6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4RO+os2Zq9GMuaMTDokWcxC0QU3c2p2mu43F1Ps4jKpGCzIZYuA5aaA7ftAHeRl89pSlW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fEuLN7jkf0CWENgMYS+2oWTSvvBUYG68Sq5KqZPNqJSDZ2joByqvtR+2ZgsE5IYxrmJ4z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98U6XKiS5cXtAx0q9mXHun3T6DScRXMmCJDcxFaW+9Ufdg7IKYIqC9j7k0fD8z5H6IM6f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ZujNTLDLzLofWGmpow3XGyFwZVZrUMbjvEHXmGZuhFou07o0OJxCrZeQ8RX0XZ6ziP4EY4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GGSLNnoTogxtJzA3MlhyO/5oLPxO026MMQcQzfQc9LvoqKFXKxHaQ4qVUdQnEWBm6mkI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AZQC3AYBBXvLqYXZLg1HXgYC6COEV5e5HWAT1PMajVrKUtU8VK0ZI56ICVTbzAyhmIVw+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kpoWy+WUVNWsQ1nZWlDuaIU4M1e4Wr1hOTsg8IKCjjlYiqxuxrKwBcQBeXllViNb3uZHx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05jPboNkIQBuBj4Ew6iSuUAyvcrbxuoKITs/zG0D5muxAN5e0eyiEVgn/ACDL2sFTYM+Y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mLh3D0D1FR1OcJWIGZ5Q9JqGpywVNicwFTCO0Wnh+UNTZIMQxUU4dNI6jubM0Y7i7mkO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Nri8oSK5GC2ppPxMkaYJL1T+X6jS9Gn3YgNoCtDHUMDl8wxiikB2jhUsF+8CXcaiVQdOp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uFg3LLjpk2xVBq5ihzVQfbkdi2P2j/sS4mJBmBxEl3M2oMY3KIEAPmj9pwdKg7myJuL2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BCjcI/LrEGiLibmaeEMkHbLkNy8GX9TQgz4gpVHmf6fMQ4bxfaf63aa61M4oD3d+Zp6M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1HasRLJzKqHUOR4jp9II8o+qDUcE2SsPSHR5JxOxOIaZ3g4iZqPnoOZpOIuZsw37XGpt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a9uU9mGNzbo7gQ1OUYbmRHfQMSoaqJ0GO4TUdw1DU9IENTlDuCSB6vmOy969MCRZISCO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lFoX0goD2pY4nM27QHVktLgFarQ8EbXbBplcmm5oi4ZXAd0V4t5ZhfQYleejUOGBbMpp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xmrhJkn0fePM5j010SEgS8ANi8RN5XagwR+B/SN0Wf55i7i9wizPAYP3gY4O6uvsQch6+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RGuMvJKvBhgVeDiDhTBRMJeIhcirK7M/yLdEF+blEF3nRKLuCZHpPGkj7wjmwHoN9LqVK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ImXojz0BR0DHmYJOJgRbnEOXo/KDdx5Y6nNwhpLzDc2i5YszZOYmY6ZqPGMqJhh3EoSY2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NLkJmlamaZqwrTiL3s/dt/ZjrQn+fMLHBBlRmKwnGROIjPGBnzD7o1/nCfI/qaLfac7tH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wEugJYq+0eXgSt2ytEv8u/1PH3l5Nrt8zLDAWDETtgowXBR0YKLR7oj9qnNE6rGVDEeg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H/sehqXAuGYdBqCre2ZeBX5sYKhgtzlUx7ecG7lvxNP8AxUGkVvpNRiYmyLE08R2gUdC9d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PCPqwMW0mD4hpjs6LTvccJNnpPZKnDOGB90IwtwStejHENzSBfQ3Zm3pF3BRS1jfEWMxZ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R/BLm0vpaGpojmWVlYjBhi0j0HfRcWE4njBh1DO2GTMbqMruVP3F2h6oX5g7XDdVVJdQM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nbot1GvXr5mUV1PpLSyFHoQSYxmzVAXBDiVa3NwOYEClucRMVDBBzDMIMRUeZ2ml+4+bj+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ZiQIzHMJAyCSrJrs+jK+PaqrWyzal3U/lVscvCyGQl/aLibKTd3ny4wcy2WyLtZIdt/fxD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Ng4MH+YS5JBbEa+IWm8A0rhPOohwoDBUKz2mLW35IwGyh5hV4SuJiA4lx81iXJHOly1ub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YCBiHTUdTazRcsNzIthqB5iURYDobCC36Pym4lyxisyqYaQMwjiVN4QLcWXiPRXoPKbs5Q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umUG8mXs81DVIkKKdqA1eUfKj9xlm27h2pi8RMKSrDtOIALrsR8kOyWrufv8A9qYG1d5U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fCMgars8S9zMsVViP0NSzhPKFC/yWawipdKmCiJiZWCCoEMTJRbuw/wBCDESPRlXqYNNw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B3Ao8p8z/AJHpfQIFEE2zAxKT3S4cGWc1YiuYGZkoNwbO79R9FU/Ew7H6IqSsJgeYTnBh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mVuLiLmBMHo1YzQ9Jtjt0dTSy9S53seJxLh2l4xD85pCVdyvvHdo8xxxMoQIMxzBDchyQO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+NxY12nHQahzDAsU3iLxCHpgQ1HocMWI66DuX00YdBz0jkxblRuhjzAwMAlgKSKxMuDj1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uLzlTZBBBlNuHEblW8wKVwNe0VbBKxKRpZbBlgRTEfEIY6Mp+IMsTMwhgmIBUQhrs2jt44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4cS5xBC5nCtWhT3lQzT3uOL1gLVDC5gqiwnrqNsUBchQrtPbcQiEmFmvgb7RBLPSLCz4F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l9vvCj6WCVxwY3frDdaw48mbf/JeeLeKtPb3gjLy08v/ACLACp9Y6JkgKDtCQKXvWIA2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wuXk7Td6cdFyzDzNIpnMVBy3C6zLTW5cDfETYtQwiOUm3eXiMCke38p8EpIubll7l5hp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vfQ5juGHmcTvF30bvp0AsPKLhi4lo/ERWZa8TIOE9m4aGlFeLT9TNO0G88JTsZZX9qxtNE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FTUplZcwKbqvsAfkZYVMbbtdx0nRKUjKyjDvLA2t32uq/H5gDoOE2jxMKiCQW+0MqItT9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wRslYy1FwQl5lUdLF2mxUxEqRXhz9lh5hNLggQLJ3IdsJgLVN939T7IcTITRmK32nO3H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0EJK74msnbBlDmcpSvE4ejshCfhmk0jySy+nKQl77x3I1j1ioh+ErKBl6DiC/GCpc1HMdQ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6DCm4y7hHDM/8W5vdw6balYhOJojNrM11GppGG6iZmkYu4Q1MEGEYNPTeWLEr5ofmb9H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L9IgAEzcCD0JmsMzOFlHOftyzLdK0kxs4dw0KWsGNKTTiGSxlNMrAcalQKjhBDEG4dCDZ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iA7cFMXDHxKxFmI6lVC5B8EFCwtkzYAPx/7A0HYX2j8mgbA3J7Fr6x+DAgVdtboC5aCI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lQEWoDy4L949BIDspSjOXiAx0hMa0OLaC/WbQSwC2rbWXnbBGfA5Hj0Y7JQX82yi3xeYw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txX21nyv7mi52h46HMWO3RpNmbTIJ/YzTaViqt7gG2IwdQUAMEbpTQTU5fMrU2TG3FPy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8RYIbYd3TdRxeJeejHfQejzOUHxFmHaNBmO/Tn7RR+0I0QyZmeOhftCeP4F/UoFUHMGg4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zFmErGF2IgHZPzGfhq5ZTtl6rca4zMatuIOSqZQC4iy2xgiodHuuotpVjNcCHjE4YqVFF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iyfMaF6YmNzLuMuJtiaQivYlSswEku/ypWAsjop1Ap8Q+gMbmKK9xOZpDB4cw0JDmG+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fcl8m/wBUoRe45bb6TIJowmzMyVjpz1HTxxDUGpv0LqbMrXRpTJGaRoScoQ8kOkOlgw2m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RcUMmaTZCDZ8J+Z9jHiG4xnGZmRNw5m0cRgxAhMQZjuGpUeZozjoQ1HoJWTUuPYuWo1S0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fKAiKVRurgVo3HJYNjFFmc7qJqzd8S7XL5ieylviJDp9dxAVPZhTHHhIrl95hzFFazUq4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6dpYkwHZKgi44i9oHLKEBOzojtETbZeY9YKykGajcpB8XJT7KiDaS+OWXjiV8BJtKpPtb4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AWB3WoLqjuca/EyngNj/RMhCDBk18sAbV0f2InYdRvksJNDs96gAM1uZCqJQHkzUYMdTC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QjoThAxDc79OUCGp3RZmn2Qxb1By7xYzMyJdJpAS4D5ionwL8oqxcz1GLiaQ0g2sHM3lyq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jiKb3B/MRT36HdzBp2qMq7OSAPknMdsomdkFKy3O6wLXYD6mX4mkbSUVviW+bCHM0k+ZL2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XCpVA5YKgbH1hA7WDZwXKRlpiEU3UHkCJ0ZuXHU/JF2mlHzBkqeCOQeSV/Bb2RSGnxCH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VHT4gFu6KmFACsADnERzDUJRuIisgtwzDZ4h8mGYUAHpMAms7eYstRZmP+uyHm0YKs/0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mqas0mrNGbe9Rjxc7dosTK/iVlMy5t0WHmcu2I4h2jv0SC9x2hqO29Tl69A4RXNybPWG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a3BzqMcTbB2TA24YL4ugZdN7jNJapomTHUdzSKyO04Te4RdTvmGmcT0jicQ8zmYkvLMj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7bm1a8wxp9KlK03F0QZWTbL4FvaAarATd8g8bVqgsYWPWDYQORqB1ajV3AODhvcwS8Sp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Qh4hGKPFjjgUzppqtQaGLEHFEQbFQCsS9pXSkKKVKvYhoiBFlsAYxVPOYWEDSbuFe2m8l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TRTeUsPKxF0X+fUqPPLvgK153HHBrw4lFeX7RQpUqkKGxunZAkLCxYuavURxKpniKMmz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4IaxoAiDNAPmv1MgnaaQ68sXGJshcbQ5yg3N53TR6dK3DBlhqC4mLvEc+h/MSncZ0OIV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PLLx0E23DmL11sZdYii4Z6am1o5hu5mp3hSmUji4LcRqHfM3m/XC/wCoApxgPdnFBywV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3zMhXdfEOb8TS5mkAeKwQ9sqZIZK7Bwd4gU4afuFvEtXorR6wqZsiAQc47S7OIFRQT7H5L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kuya0QgxlWTul1PBGMYd+AMrqGyrbfQvRVWMbiqYpRldpbbC77ENQYNamvQ3Zg1P8buQ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RLs05PmXBFQE1ZpNGbI6emxGEY+VTippNmYD3gVDaO+jouVdQmxHbMIN07zTx0GujaBR6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6Zs8S4XENKGYaILD0isnPEvPR1OLxG8x09PEGYamhFz6FdQMHTDU0nLpeZxDXTkMSA5pB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DYO8vVRGZgtpzFEaZvFbENPJA65tNPgOfWIDdOZUijXiWFeVdyxhgh3iBrcxSxm4Z1AZiO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Ri74YXM7hW46PEAB6IMLGKCUG2jzFdj5j1cPVQIuKqA5auXa+b2i1YhMRpPMtnCq3aI3E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3f5gq8KbWVRveP7HXwrCr59iAJttw3l1F1PIS2LgTsBUyrT7xnEC9Q1gnLUASPuj9kmhc4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VL6whBUGZow10LGr0NjqXlpZpUyO9PzLxCGOYlRICsytS8uJcd5mnQ4TxOWXiMejXeVNIq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uokQ2DUqO7yzVEVO4zFMcTjA+T/kotUZ+4TXTSyO0bMeDHc9ab/DEw9wZmd49OWVR8RJ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EtxBNz7V8yrrvMbIKShWYysTWD3o1c2mBDMYvTPdD9kgvOGWFxxBEVYFdCbmCzuIJBKp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D3mcMjWGA4TA8QKs10BQiZnuRD7TErxOMOiBJxWYs+R+8z9NFfe/VLhvMBCThNpy6RQtq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LMzLzCGuoXJHUH4iOk71NmYcQjmG8IQcy5hVuXw6G5UrEKHUzUYzbCyHCcww0PMx/ybhD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iadGx6VwxbhF0hxOZrpkM2RzlmImJs6PLHc8T4/DEV3MGQrzEbSoGYa1HRljXFrmNtIBV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uJuXlrXGZTkq9EM/I25hJWyFZV+YlmVxC13XfNQWcB2CHETZZdVNxEXdjBdxiXV76rFFX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m+OWUyFNufMsx8BOFHY4hgDUUFSGqe5nKOk2nfogGZVQYQRLpnUMImOXvKcOXEYhViq+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KJxkrXVsW9YI01iZs/4P8nCKnLNIblzCxyq79Gk0gtlStoO+g1mc4aY5cWYsVzDFZhPhH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7BRFZBmcTiXmBmOLOMVHiLjENR6CrTjqMYtQWJ3JtRqZV4wymHJFhQVMgqDblPac8GOPmI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sh947elnlK+8z9kF9oVA2VKK94qVdwjbGoLREw1GKllhOeDd+SLuFVHU4M4ZmMyJulZz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cQr3gnDxO/KoEbMMLFMbDGBqZOYhEipmbu5mMXQaWmdRaY4jr0i9oZHvAq+JmSlF8MQE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1+8xJVDiDcGbnL74bO+zHqQZj/BLO+mVqHpNJlmazE9U2sdQyRUxYrzLzfiHM09plh2g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GYmUqqlRLHaVKqO8wCw7HdEVxpHcFRuadDb2RazhzC7XGeZsmyMq/wA5h+OHMXMuyEZh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PMGozDZDfVyhpnKG5tiXB2ZrUe5d3KwNID9TSIsRarF2ZuF2nUXyesfTETOBDIjKORjYWr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peKztMzLIFQNBDwgMSckEcVfMVFFfaK1uUAlRq4Iuw0pzGS6S4SuadEs0K+4wCHHe4J2Z7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U3jgzAdntEeWK7blBamKILULOZSg9UqZRKtQKOI3u9xS4qKkCQEi+n0EsQBLZuWlYEwWX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CsaJcHfpDECF13XacAOeJnLI/KbFQo3LVBzHU7Ssswq4MIremrDcL9IRyGExIM46G0uwn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dDfeDluXFMe88zhcOLEUxVccWWaitO1TSKxr7RjBUdSpeYqWouSJW3Qal1CNGajemMC6b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LcTZUUkq4CqV1CnF96/7DFacw5SlspOKcEweIFY4uWSq7bjDKqO8EVSG2FsLEm1DhFFQ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u9j9dDXDnMU7UfnE1OENS7jeh3dP3HpSFUG5eYMdDMzMFZZQaiowr5RASU9KjqBlJwG55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943R8XfTapq6GzD4mAySh5/iH2D8R2wjBxxFcJgxU19T+Y7EdmaTn3lUYNPbHzB/EIGmf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wlkuEWQcM7ps+JSkio7rmBHZEZ8wTwijmGmHM0Zu1F6PgS4OYbd5ldwXk03xcw8QQbuL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TRhvosQe8VwNR2V0MuXlxDUJWIGYwdDVwCmiV1sgr3X9feE2egpMat9jMmC/zEu4irtYc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2tmPKNcsIGVd5rExFchmUJmBWUYtvBKLc2zKgXgqtblvUGowLoY5Cgc5laYwYVYmi0GB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Upkmagt3bEqTXeJtAy8+COlMyoeYTgiou5Tr5gTRn0hrpl9sRBw0q/j0RscfVqCuQ94I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mUKPgiGsRsurYZSswtlZhQzqpQuji7gEfmVIQ73zL0zYftHUTCzLL6csDPTjo2Q1U56H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BBbDiczGD3m8ganfmCABYOagu7Kn6nNZ7wdLX4JpURuwnlS5w/Es3hgI3BQXWI2ImdQm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KotojiUvxAKxiVVxrYxCqEFrG3cSiuoWblTa4IaXRdS7sD+SBV0tegQSO7X6zbMreYiZ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K/cDUB4iMWmdVWQdQMRohVaeYyypOeTzK4279YoOyejf5uLWNtxFYPVcyKeSYoh95exfsA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UkK1Qy0Y6JUunUEXiKmCm6ijvd1iA4lQscTAQgtQC5ZpHEcmhW8P/kJMUmxhcdpkkOI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D/aIKDsPwTJ3HaxT0CxPCcocRxGkDdeGGh2hnPiB9ycMH4nKHJEAhuO/MWc5oixc7lK8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80l6e/UlOIIVzTEsjIJcXZFlHcGYKGCPD3B+ZTB2JeI5YGIdGs0l4ahO/VTkQipjqHPTi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xkT9zlN30E5DP8Y170UEx2sgtdXAceGcuGLD8zIlQPeKrBhvnMvZAwiAq4Oqv2glX8UtZ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GmaO58wrQgfO4gVv0RAKhKOQ0RsY8IGLSnIyvAgWcQJWUh0kpoJcIt8py1sFmscd0LthXr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k8wEDdu4kaDmOym5mhlxFWG3UAa/EZqssFWVb3gi8PESAttwGMstZgNQvU1KsVkvKR5R2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DwtfMRoHzBt8g/DLD5MWzEUG4bmPMNtS0rDKs30b5hcvMYTkJrNM7g1XePMWEDEOMuJqP9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7tUfebKSnaB2nZEU2JZ/KYZfqRX9JUVw+8e0IYwuz7wYnR7/9wPhfKJDuvQiPGvWBWm9M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D5UwwEK8BEOB8wPe3mOyBN+BejFzjsyguKiNIma8/uKYQLXlihDnTLxw4itSBR4mFVOY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5veWrQl8hR3FUqDHC21tl2YEdxFQEbzKXZU0Pea5z6ASz3CY5mVEOIL1lHhKhkOiuRqLS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WElDG8GnmALJRaObYDvKLgF4ngglgNZJ2MBUmCGMS8xBb3BB9iYyaahq4MsOCZk20la/4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7RVWt6hYnKHxWZkHxBQVmYv8AeZsZmolkwIdpdTBfSOPZEyml9JzmxHMPtT8EcHT0VHN1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DDN3DS9GlBUjivWd8rEyJgseEpIbQZs1NRdO7B2XkYFfb9kujtRHo46BRNI24Y4hud4ae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HMdQ0sNQm0IOhFVzJOF/MUHUHaXf4tRKoi7bjYQHzFVwQ4YHXiDbAiQdL4YkaQtgFQjNmp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CBHepYUtFQ8QuNAsoObzm3UWKccy1uMjO8W0brzM6hNW31gAF4cRiyz2iubcDZx6wVXuI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EHCCtG4DamZWpdKxM2poMrGEWOai2vmWoaISsBWqgAtekUnPAXDAK9nxCZuvJiK7f9xLc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WjQWZ5iGLPL6RVXmNfAEMF54iB6aTVRbmDBxCuEM3UE5QILIc7lKxc5jbA3EDTiaJV+0o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VnFQZDi74Ycbh29yBxCDAphAlQ+ioErEqCIuYnEpWsRDaC6i25g7bN0bMQsRISYDPMSi5S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3xKenk8QeDi0tbn4MJNCfQuZNX64VxnyoxeI6K+8r2jBHGI4oNaGYVxlPo5j6B5JWsA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lddphZGGiZxzHOvJA5LlqICKStWQRQ8sBV9gliZnNHMsvvGzCXGzjDGnmdyMRuaiIMu8S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mbDe4RaPggDKlB5ggmpevP3WPRDQXBMytPeCt8ko9KOrM4/Ilmxun4jujiWE0BZ6x4g4j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5eXfoWEvUId+0UXbfioudbqapxDlHMJWIaUdMaCXuZajmkvENM2Zn8QZTAJ+0qlNkdzZgZ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iGGsGWPH/jMwLwdHfQY5jxmM3cosdwjMcoOg9o6hVxyTZc4hGGvodC9pn212fmKcIdKqZ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B7wYKs1a4vFohdNPiCptjlCqbI2PLmbmeWIAoacbikkaNpcqmb0RbFrJgCYCZBgitwQNo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mh8xIg5mQrgiA1ginGoU7pT0S9U1zNUuDRDcNu8IeRKxWBijEVzUQRwrcMi1YJtTyRg20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EUXoyyjAIQsbgqtr5mogoRM0QlxKqZ8w3jZ3MT02j7x5hsGagoMzZiBSw3Lxvpqxbotzn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y+2oqIEVOY7EEo4NwFllh8H9TLBxNNdv4xilQUQgdOehzAldL6sTqwLam0DeyQ1vvE0O8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Q3NSAR3ZqMi4F/LGWa/AkB2zAdJdcJS0qGAVgxEGtwHEQFks5TMUQOIRcWx1dLMyitVqt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W/s/VpJegvDTqEcr5hX9My+7xGeR9VN+YBoYjYDiykPiiW7Cz8j9y0odoOMRbjcyZWZRWY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KpIARwxC8wgxCGCXazKsMUX3fqO0ywI7YEPuINXMiX/GLK7fpAQriVWaZkbbRuZhFcTz8Q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SXuLEym8xcJlXqo97RFfqgXd2PzNugRcIjc2zOHU0RcTZUOamadqJtNCMO9QhcsWYuOY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+CEYfh/dMS8S5yzUOegxElYY4NQnETWYsvEJhBuLjE0YaqXTNpx1dQkPBM13WHtDCzV0J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iDRmXOYCDkfaXeu0wixAF6+Yiybx+kStWYs3ARUray2RFrLUsDDEQKBC6hJzotG2Abl2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bS3tCaHLxKWZkiC6VbxKXz6wEslEBWG/BKrhzqo0Fj436QQuA3IZqLRtjRQ5OayEVRmh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cwM1GBp6S4kqu8uqYY3BKwc3A95MR22EZgLNDAoaDCG2axLBk1zFpwx07LKzFCroMBLWc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2oU6hVTjEttzBl4lxZZmQ10EM6XM1ipoLBKmbvAyhmwZjQ8D/FmmZ2VUPDl/ZV0kIdToR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1mKQlRZk7wBlN6alRKEKPZNzMIK9phM0l8l2fmXE5/kgZhFTqYohrX3IsDpMUJKGoKOCNj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W7g0wc9bbNP2hy1PfV+sAbsuAi2/aVr+JKBUWGAK3zFJlDP+qaLUtxxBX3P+pdJ70tYr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Zp0ncII7iDE/EKg8yyqg+WAEsJ4QFhuYQyIj9qNvd/wCXLWgCshFljmJigjjuw/Mah4D9Q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aNWa4lbOv2gcnLHhjmW2ekWNR3eSNFwLZie1S8kwBxKtXiFLziLDPgom/WbjTBuWeOMzA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xrtFwZpAw9JZB5Ud5lrIs7Y8zmw3GLKDGrHnDBZqGEP5ju52IanfpU4mEWcMESGugh1D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cppOehvCagy7IPkky6zZgoJkY7wYQgFnIh8TAPL89TUNwCrz+f8AYhrP3gy4V6WYDVVz6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2DIHNRVogMVW4QXIgFVwaKlqaw6ItWLbqN0y+JstmGRYFuEzNZ73FLCoatOXM3sEGCCw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D7G1QEDL95fECsrDByXMHFLk3BZpIgs3BVH2QbqFGOwPeO+LdTSRcIU29oNExAuAAzcd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dolk1yzICvGZYLdyukWgEAWbZflsmO+KtcyrsFXb/ESridoctQo0HtLlMjjEclFyjVveI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/ACQ3tecS0E/acgPUZj6PEeiZntNnaeEvOYIS4blSLr0z0UvnEA6r9othFAD3YKVDMHo95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0MuXOJzEsgGCcLiDUSsohWs7h3LRCyoOHYjywztqLwPkGafqN4RRfa4TvPTDBM07R94h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Gql9pahucHKwAVaKviVCrvc1nK18is/EYth9orf4Y/e0S/wDglWgkTcjx4jha+BlaUzjR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1Br5Msi5SBnAr8XMyEBnM7SOHRMMdFd4KIOZeJSwgTB6CGkiaFJpeGD9wJoPioKqPnCL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P1xSx45JawSsA25ImVIoNh6Sh2h9paxaJPhmbGi1dsSsRkqZXx6ymlQwMWn6TRixMGLh2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dtTiAv6TSG5YVy2g0VEW5NVmKXUKxMBMwgHWY1UuiGFdQFxVFkWSM2hibZzNWO6miPNva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G7ISm1hz8zEniXRDKOoaI4Ohc1HmHQcRh4OgnPQbhNpynMOZxNyoEzRVNvtUUUvjpA0ziC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ZgsNj/M9ddOGH3n+HZGClCGMQ8QAngYhSiwuJaDHMbtVLPiWbxFqmGZFWpaaLoxKLHk7Q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qYUF7lSmbIUZa9Yk0M4xRDQvPeGMrLF9gRWRS1HbXeo0AKcQABL89iW3bZYh7INeajNga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2GvSO8FVzMLTe/MuxfMzZpxARXKVQocW8svAtZywNgGWUUVgWsABTL9ouoTzWpnvjlp3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/llRHiE2voAlJ7IDtPETxRfYiLPxTFX2Yvd/BN9EiXZFlPQRLX24U/KShw1d4QgOO8GVBB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aV61LgBi6CEvMuXFxBxL6M4l4jGd47nECXq0AO7cpoy8xaQKt2lB6VKkpQw0LrC4A8GIy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WYC6e4/7BbCIdSgV1UyMCwauHYgYpZlOwgiWUVSsY7wL3Do1qVfuRVWgt4tySla7wwh0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4SBF3J4JBjRYPCNP4nGJa+gYglYi4ZmIYMzTCV0DML6GqFoeowEAMD3DP36DF1AeCFWoag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EgOIeLgJRh2uYMHaqmkbRk7FQhx9yUcJ7SvgXvNMD7kEb64SAE4WpZoPMEU/VQbPDCUQr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fiWjuDivEw5ZdN3CDOOmnMbF5jdX4gso0+JduYuKIMqrluIoZNTczSzliGrTAXzMYyMTf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sDFqtqv7n2Ec3LRcFixxcx0xZYRcwbIqILOjOIQZynKG47l7gk4hAtbQe+JeDR3JUuzvDc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/wwUfPrcJ7fD5/vSZxiULlrzBXiEICotjUBtrmAcCpRZZqiA+AzAgesQyZhtObqBZQP4mN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BZUAXUuhmXahtZclMui+Iq0PBxAFLtKzxGhFBLSsrMO9/EUd6zDRxbeoqnwIF0cxW1vl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J3Sgga7JVStUO8QzVoYCVkSrgkbecQ5G0AqDCYFkCkPQlwG4SgxqOlsFpXiUzLRxKtfN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/cWId0pOUMntAd+gZcGXB6X0wII9ExBmHENheBH2w6tEGRuYxQZcHfQOZcGD5ly5c9+ix6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/ABBwxiaItJxBSFXVseRaoigTF5xxLE6PeGtGn+Y5Eqp7VdkSAuGIXNWh94biwuIC3F8h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m2U2YgqswChRCUF8sHEN9DiihA6MIyG9vb97jCowUQjHUTOPvxNS4PQ1BAhuCPYS80X9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0MQ1KlSiVKiSpoxUCGU80lFbMxfYfaL2fiKbbPSJboPcxKLqz0WOWTknvRhgfEs2N4qFg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zGD2hT9cDLmM5S0yDjE7bOjtUGILL5JsTQdou5a2Lg99x25ZLwcQtbBRh+O4t+yXuWV32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3PeUdKzGXFmaxnDNmOCDcqMguKoBzKmgxNJzNE7zAm0aWJiBTFjMIx3F+f+QFvcJfI1hE3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p4oD94K89P2OpCL06+Ejljl8QCsRAFz2viIW61dHBFJAMvaKr4tElSSsA0hZaVY1rM+I3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o1u5gq4lFDkYle4irnM2pyocjdTJUNFtfuYwqpXD28QSdDlXPrCcHc7+Yj3O84qLjLM1is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WCWL0GZfdbjtmgC7hICziWRS+UqysHiKFpyXglEluWWNMOTiJtQwG4Aq1bxNA9ancPK5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l5wjEAaCFQHO5yb/tCLGZaYUNxambVlnvCDGEG9S8OiQyOJZcuoQJMTUufkfZBCdpg5ily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2WgswQQtCkozxmkfKXKS4swIsIvt/YTKcSozK6huWlpVdaGbT3tgUzBglgCNmfUlbuT82d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MXmNTHguAbMyyt/EwW8It4YC1cRPGQnYsGJiwxgQjD1gw6BHvKewY9Xf4+yCmoEqesMx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1gNwZcsQv8qA/czEOOlRQY+kMJfS8Q6MOiBv/Mzv9FRKJUqBK46ASiIeCI7Ev4fEV2x6T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+0TQp6MGoQeIE/JBn7+/7mGU+iTSkeIpcvRh1PMq8JYlsTio1A8wInAxHKwGx5zBROFx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cHoRg5jqWcxCxFRnEwWOSWtuMUqOSB3mDBoxBucSquFpBEzOOnpMCbQW3M0vbSXoBfiC8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PsK+04neXiZesVf/AM6nMJeINzmCWS91yTmBbAYB7QnHEyVXkZjuWqKqYsbgyXwmUUt2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VyTa95YXVz5meTDiKlcRLgULhz3eIpGlmqP5lAnALCVbgA9pQLGWBAbtAnLCx5AvcjCh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3GpfXIJZQHntKCmTLmCuKTV94iNZUEBkzWXvcqS1eruosstcBEJ2c0zCoyWZl05Zh6NVi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WblEK48xNQLOYACxi3aJRxg5Kr7TMsWg7COuka8yx5lJniWS5YwlvMMW94LyQjcKS73B4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HHrGNWQU7S+rIpEhMYlM2AVazV/ULOC4DOIj7wMpKSneAqBloMuXLhuU8TMRmSyXMOJlL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GWcMTBdDqKwFt3EbVjUZQqyZSuIVk24PKP5AeoUShM0KbhKC1hqEbXdHlmjklqUDvHKf1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1sMcwnI94ATcrJ4Y3U256QvMsMdcxTTpLEWffaNS59j7TbjoBTKzKo7QY1HU+TUAtuBBl0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NuJl2fyzMKix1xvoVET6AY6DOJmX4lx0LaCA7g2fQy+hGH0kqE4hKnErokrxEPEGnEDtH2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SNLF6FRuOBZ1dwQwsXaS+Uuxlz0VniELg5iAYxecyxLg4YRwqKljrMEDRBlwqpWZxO8WI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OX5/vUdXEO5KMnED5ycdNyrX1W+nQ10eZfyn+Llwcw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357ac01-4e84-4a8c-99d6-7b6ab029bbe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ZAQEBAQEBAQAAAAAAAAAAAAAAAQIDBAX/2gAMAwEAAhADEAAAAfzwH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AJUqGmDQAAMQVIfSd3i+3x6QxZMGCKpA0QMQAMAYAAAAAAxgAJpgAIoAAnj7kNCGDEAA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GKNA0AKhJGyWCsAABtCCaGDAECchNIbTEAotEiTBJZrpCg6dPH9cuHNjy2UE1Zy9CYY7M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VU5ZLaEBGXP1YtbVSTB7IFUo3NAJgqgaVCjUKSYmMEwTGJgPLWCknSExAxNA0CjBBNCTY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lSAjvO1ctANiAgBCGAmCVITAAQmkMAQMEQaZeX5h6deF6R62ypW0xOWJpgqQKpFF42fP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0YKAalYMlgNAohg0FIQ3DGqkCaGhjRC05pEmgTVCpQIQ2mhza8XTn6GsXy9CdFfY9G0er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6Zbnw/lVHfgSG4xSLTD1zpuQnq5fS59aGeP3fGsPX84AAYAIGIBlAADBNMQM6/p/k/qOW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BgJgCYA0AMGgAYhgNMTBQABMAEGmAAAAmCGgGgYAxDAVgxMAAQAGAJoGJgwUGgAQaAAGm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SCovA3WepNKgz2DzezeUHNUgIl8+hcWFc/RyHRl0uuLpxZ0NAOaCbzB4dUuZYkqkDAE2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6SygQyWrQINNQU2WlQADTkABJgNAxIGgBMYCpVI6w1KJcE0UNMJaG04QAACaBgikAgAA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ydvzp57+hxs446dV9C5uVJoGBLEUkAIsXP0ca+Ks9OPoBOaQnA05U5YwSsATAAAaFaaB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DFBoki0kMGJAAOzHm6cunLq1Rw9VdvD7us/QqdPV4h51Ci5U5O7wLn5CmvRwE1YKslX0H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b92deT2og5dvlQPX84aAGCYAmAJg06EAxOE0yvpvmPexr0GHOjToAGCAaGIG0xMQwFYq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BAwEYIYAAAIGmCABiVtA2mDljQFIEAAaBiagCDkKEDTYhoYAhoABNAAAhK0qMenDUKkKc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GhLZSKQnNAUoYgJpVjpFGjTENFOGNNAIAFDqWOKKlUQBI0kaS2FTSoGiYUmgZFgAAIQAD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AaaAklz6E6TTEgGIQaaiaGCAThoYJoGgEAACmgHIZ3nY+HsokVnJV3TAlYAk5BoAkGIs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donw9IhK2gAUrE4aAY0oIGANMEIVppM3XPc9Rz6lqeOzvmNJpA5QAQAlSBN2cirq3zphw9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27cNVK7ebVpiTldfjftPzq55DZb54mrs5uf0NK6OlPcnTPul2y0x8P0ESTXzZoev5ua1R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9GZLos5Tso4X3M86vSqPLPZa+L62u+XcrjNYAADQDQKNoAYAhgIxMAAaYCFaYCaRgwHI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AAaYDQANQBGIVgAIRtMBNQAEwAEiNkNoHlqEWCyMQExRrir1y2G5VjEQDAmgVMoQwmpF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aQDYOKENAUEDAYAgHUgwBpoJtmLtxnTYlSoAAYIpE0AAyUwQMQwE0IaAAaTATCaBizL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K1UgxQxMQIaaBCKEAmiRg5tCAoAhTU0A5QTCKQCATCWnZHhe34M1mD4+iW0omAhwAKAR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AE0LLYueLbYuXlqTUtiipShNBLRSTE1Vc+/J3XLbOfXp+y+Y+j9HmdTe+dNAJsy/Pfs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kXfx91mhD6Zrqjp594kXm9YIPSE+3g0edmhmzWc4quMyjXpwqNXgypzu29sbTasaXWBHM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gCBiYNAwAYkABioAQwSsBAAYmAAmIABNoYmAxUMQBqDQAADBNDAAGiGgAAAYgBMGmrEJ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Z6oKzVXWWgDIaINAAAoYDzoItoMdgGgBMABiY0ADCQCkpLcWAgGgYmMQphuIqENyxKkM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TrNCYAmgBiVIQAgBghjBRaWbi0QAADAAAYktJMAkbliaABQm0AAgKqaUIAEwSYRWelIC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uzDwfZ8XHViOfYABNDlgmErExicACgADkHLAEMTSaQUgE0xxSUGkAFE0PLaLOXvw6bMqC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o6ctaRY1SUDRPlfCvk1y0QhyNL6+bopspex3lx9bm5zuBmdei8zv8/W8LNFCHiYhpjqaC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2NSCrvINFKATKBiEwAE0xoBoYADQINMABggaagAAAMBoQTBAwAVpiDQrTQA0GhQAaAABiY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JWhogYMABiBgmCGAqDI0BWgoTpCUcXd5fqKwLEhipA5oBoBgJOSnlqSxGiTGCBNAIGAA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DATBUmNCGCGmCAJbABDVIQwEAIBOWA0MaGAS0DBAMEADTBNAMEACYS0DBqk0AECGAAkA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xYgAAEMlkasTlnm+b28WO0jOfRJNRNDCYsToBS0BAMVNMSYJoEMBMRUJU3CUJklIBMBM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02TNzpHpa5/Y5569OejGCpCqPMs/PDk11x1vKjd8qPV38rqs7O3g9TPUzFx9I4ldgOXXq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5o0WGZpnAa3jZtmZRqsLXXTKjR5st5s0MlWtZaGgIYJGm1lgNME0xNAwEGhW0xMEBNQAA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GADTUAQGlYgYmAmJiGCRghuWNArQINMEAAKUhGgG0DRJTQNqgUWIBW0INOgAQANAAxAA0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IABgyQYmAmAAmmCYLOgWsitzSDVCcgIAaBiYADQwABgJUhAgTQJgigQwBhDYIAYAhMTA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QIbQqAGgE3MNDARQAJiByzHVOBNUmmCAE0SODxufXHn3EGNiEo0wAAENpwwUrFQkCtJi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Sco2mAmSME0FCA5+nm1OwDHQ9vwvW3n3erw3rPuT4zT358e69fwejI+M5PvM0+BPu6T4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cWfM+x0mevEdt53xadMxiWSiyfp+bSWJWdYFXloW4BwoK1x1NKzpdFKjQljJRrrz6HQ0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AAAMAE0YmrEDARMFQwBNFSBoAaAcsYNUAjcisaGIGIAAGhAaBpiaYACaBgAJjTkoaAAG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SoAAaKaABAxA2mJMAAGgYmAAwBDQxMBoTQMGIAAYouCm0AAwYIQmMmkANDBgMEAMTAAA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TGJjEmhDQJggATAaZJUjaYCAmpEOSkAmmoJjlkIAJqApMQKnLUKkU0EAFJUoE4p47ch40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kMBArEQwKGiKJcoAA0rEDExCYhsEAqkGAiVIEMaAYFRnOtzoKsdQcyjRNA0PfifTn2uK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q2mDQjQoSHKJsQw7pzPZ8qonKrzgLcI1eUm2eYdO3NUdL5pOuebM7a88O+ORHdv5fQvsg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AAGhiaFSwABgAADQAAAAMSpKmNAAAAGAAoANDBADQNAgwATAAAYgAGADENADAYAAAA5Y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NUAxMABDAAaAAoTBMEmhtMaAliKEDABMAAAQNA2kMVCYAgGmhsYAAAAMSaGmhgCTATQM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AkwTAAAAJYJpFS0MQCcjQwmkIAbQoCgmkAFICEMBNANAJiAEnNHF2eaeW5vj6CaU0mAht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lBkAgYgBioaGmCBAxDEwTSCTGAAAJlc3VzdZLZz6iWdmqzVavFxoQ60qbpFCyaTK6mgMi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dEjEtJez5cwMG6INAynWBaOiHRCYCKZLbqTRSyU09O+foAAYAhpRoGDEAMVIhoYANMQM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wAAYANAAikIbTABQATQNpoAAAoAg0K0CAMHnBupY2sToXH2KxNAGIYCYAAJgCoRUg0AB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wABpjlobQAIaGJMAAABgAgGJggBpgAA0MAoAAAAAGEsExiaZLATAAQwKABACTUAAmgYg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CWoctDQihMSYAJRoBBDTkGmAMSZSQoaASqany/T8yvIqc+fTrONzXdPIS9Zy6S7KHNaJ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AAGJqgYAAgAGS2gVSgAAATQHL08HTn1dZrjriavG+OPa268fn39C7n52vftfnI+nk+svx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g71wTZ1eX1c815U+pPPv5unoPOvO6OpW8q7HLwHoh83HRn3+fn0XZk9KjE1gxz2ZD6EY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roUYmzrB7MwW7R9PP0ADBAMBWgGgBoRgDEDAAAaAARSGNCGCGkFNMAATAQxMYmCgmCaB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GIAABiFYAhiJvM1EwAGgBpgmgGAAAIYmMQDChAMTATAENoGhkqpKaYhyNoBpiGgTQhsl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DaYABU2AAAAAAAAANDQABQDENAAAAJoEwQ1EgAAAAhoSapghMUCAaAYkUgHLShNBNSNAD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ACCWiPM9Pirxs+nHO4WjlyNWYvRmS2UYvZrnVkuejyl2Oal3rnwl7jkqXpJc00yENKAI1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AHWPJ6HJ059Sl8+jBzW/VwXm9c8xL0HOl6VzuzufAJ1zzC9BzB0HPRoZBqsw0UBoZosk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+wuWo6HiGmVYGnRz9IKqWR1EF0ZLZnOdYch1hyHa64+tylAA0DE1AAAABBpgAUgGgAGI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2CaZSAAAaABqAACGJg0AADQjQKxNBMAAYgYCiaCSSN+eDuObpBNIxMaAaGAMJpA0wAE0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AxMBMEwGmCmhywBA2gEwTAACiQBoABUgoGJjEwAAAYgAAAABlIpCaYhoaAAQAAAJUhCc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QECEMSG5YmMEAmmS0ACAGIBQaoTQkwQ1Cloz5Onmrgw7+bOsXTlh0EFtc6pkOmQ6BMoV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TzsvVo8KfoZXyNe7izsHyy9Fcbl6lyby6vPSVFSqGJOO2Os7NVNpp51VK86EwkJlYmIuA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RiYxAACKI6/K97zPZ870+jl6oapy557SYWWaXFjGADExiGCdIKQLLbOkAgADTABQAAEG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AAaABoABpgmAwAGCAUYAAAmAJGgVtAAxDQmwEwAAExMEaGCYpnqJgtxVYIAxJg0ACYwA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GJiAYJgCYIcjJsaQMGSUhADABqgGEqgliChksZJQJpjQxUgaaATHLQwBpoaHSacJpgIA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CWoABMBAgTVAITEAKGAJgAIAQAACBOCxO1VDGhDQhIkaJMsejAxw6sc3nnXOaQ0DTAY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sYUmjAFYwpNKGCbRE6uuLk9oPm+f61r8hr9JjL4d9/Cc/Tzqz0Dk059d3hpnelZ3FiCY3x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o9Wzx17V14Z7/PL5U25rBdbs4n3s4Z9Czyz06ryT1CXp5ern7eF9vm+opU1AIMN8dh1N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gNDBhnojITpoEABgKAADQGgAAErASpYAAxMAAABpgmCGKADBDAE0A0I00NoUaBiYCAaY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NoRkhTQMQNADQMTGgG0wQxDKQA0mAgYIbljEwTCWA1QJgCaECKCgbQDkaYSNgJgAJtA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oAAAAYAAIAaYCYIAAKSaGAE0hACEoYIYKhAEtDQAAAEAAJioBEgAAEKlSFYAJgpqSQQp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85efHqwlzVqVMAaBjQ2qBtipMY6AbRUMVqhE0Wm6TKFNoltkaKhRTG8tAEEzdCbYDBTSP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iWNy63+M+n+W59Yqb5+iySa1CC7x1AQMkV8/Xzdvn83r+L7KsZENhBDN9M7LEAADAQA2m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aEwBgAAxMAEAABiYADEADENMEwGJqAAAAmAMBMQAxMQ0MTAAAAEFCBgAAJgDATEMBEw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AAGgYgKl0ADBCVghhLYIcjYgAG0wTABim5FQDaRQAADQACGJgACYNADAAQwAAAAYgGAD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BJlIaAAQ5EJwRSpoIACZooc0JIGADCBDAClLQJgkAMkoAlw1EIUtCTREsJm0Y4bxm4xr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VJjZQmMdzaJqgqaHU0Q6Q2nTpAAxDBioljJsolUGSsFasAKVx1J6Lh3LBFOEeT5OmfL1O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lvTLWUBjEF8/Rz9vBxet5XpLuMhDZgrxOqpZZINpjqWMEMTAAGmZTU0wABgAJgAANNAA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BAxMAActWAAMQwQAAAAAANMAAHI2gCWDw3KWeB1jZIAMABiTEGmACiYg5oAQVLGgAGJM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UgBOShMaYJUElAADEwAExibxNQABDAAGIGIEMAGgYIYIYAqQMAAAAAENNANAmACGIoTk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hQAqYEIFTCRqkAACYAKEsEmAAppI0NUCECCKRKaENGYwJpHOmZuWeucspgCFobEwKYIwY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9RgxDmm0ygYAAwKVIkpBaoTFYhIq0K0BPfweomjh3NOWVw9vgzXChcfUNC0xDQzW05pqsD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Lr4fP7OXe30HNQDRGPTiaVFjBhUsbQMTAGAmDTJy3xppgIBoYAAAMTQABoKEDQDQDTBM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AxIabEAA0AANAwQ00DljTk4e/PcPmPqMjXzvQYgABDJY0CUJgmCaRQMQCjTQAAAAAABi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oYmqBANzQ0wkYAAACYEWUAgBMAAAGAIaAaGgGCppkIYAANMAAABAAAAhoAAAASpCAEmg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EjBDQAAACGIAlNiYlGhBCGAqTkTigloSENOSWMU3JlFEuMaxm5FySNgxBQFDBgx0MEwtg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UAIAbTKi8ywZQFiGkJalqk6EwXp8PajJdlOaMPmfX8vn3lhjqA1aqQqdCtctZpzUqgDpw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I35LfZacAMWWuQa8+5TTGAAMQIsllIYxMeVxUgDQwAAAAAYhgxDETAcsUAGAAAhgAAMAQ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hiYhMAYACAKJoAAaBoYgBMAaYAIAKNNENKwEBoAAaAaBgAAAmNp0AhphDApgAwlsBgAI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AEAAAAAAME0MSGwFUsYIaAAAaBiAaAAGgBDEmgaYAgACWqQEIFSBDEiiQaAi0wEDExNM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EBA0gEAhyqSYk0CpAFEKlGSuYxjWFzjWZYGANg5oYwTSNqhlOaG5oqWgqStCWUCGDJ0z0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3DsrLTKLmQvXErZY5nXXTSVWbq6z5I8vGa5epJzLWmSVFBeme4XNTRBIyg6ctsuvgx4PS8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aIUXmZb46mlSxsBiABgAMAKkHLRDl0xAwAAAAGgoTQBDQ1TBGIVoAARgKAA0AwE0AwGg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IAGgGAwQ2AJgAAAAA0ZGry0QBiaBtIpJqmCDQAAwAaQwBMKYgpAMGJiBpgMBNktghoGA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BMABMAQwTAAGmhtAIBpyMAAAAAEMQNAAAgYgQwQCYlSFNSIQJUUioKmkMQNNAgGAIci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AEEuVQAJskAbTFGmcEaRGU3KxGkRICipCpUDAkLLAHSoBUBIN51VkUMhmhmyrzoDK0oG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c2MSBFnRHY7ng7xl+F7Hz2dwJ8/QPOikAMZe+OjWq5spdKcWM88Z+gz2x6eOeDv4jp6+H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0ijSpZTQNoCkwAGhiaYmBmmqBoYmAAAAAMBGIAAYACatAMTAAaaAAaaAaAAGAm0AIbQAA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AAVCAAAAAEyaTQYKAkaYCYoAAmgANDEUEjAAoTQ2mNyDGCBGhFiYAACoEADEMTAA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gGAAACBNDAAAAAEAANAAAmgcgAAmAgBJohuSZqzKmhgUmgYAhoGIEIBMQgACWIBMEIEJ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LiiZvOVzajKdM1zm5iVSUTQVLGAK40G4stxQ0mSgGwCs6GIptSaiDPbO0oSVkWBKNKihzU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3qBLJuvK8zSOfoBznbc0CYDkOio86z2OHwMd8u/jg3yYFn3nP0c/MsNoMvQ8z01YAIDKk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TGAAAUgAYICZ0yqhA00MATAaGAxE0DE1AAAAaGJiBgAKpYAANAADEMTAAGkNgIGAAxIoT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AGCBjQDAAEUIRpggAABpgAMTBNACAZQ5ZQIbQNMAGKstBgxAAADATAAAAGJgAS0waBgh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JUgAEwAEAAgYAAmgTATQCYAhoBJolNCYCGCTVMTAAE0CECpCAAECqAaABBNSOakQOFSV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E1MRGsLknENDEmKgAYh1NA5otxQJoQ0UJBSYMYk0WObBUis9IDQCW6VOggeaHqeb0HU+G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lVcax37Tz+c9peBlrHu5eOXPo8/MtZSZrKGpBjAA+9w3jncJuTz/AF/I9VbJY0wiLg2Y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iBtANMBMM9cxNFAAxMAEAAbQIYA1AAAAAaGJiBhCYAAAgYOkADECYDAAAGCYDQw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xADEwAAGJpoACGhgAANDAAQ0DTpNMABgDAM9AFSChANyUSxuQbQAANA0ANAxADBMAaYAU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ACGgAAAABNAAhoBDBADQEpoSaAACaJaYIKGA5aEDhJhI3Uq8yp5co735HPXvHzPMfXR8X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s+w6PhPq49AaEJlCCUCiaiJqVnPWZJVSslJZbQ5pDChMYymQq5rOhcuJ6L8jKvcr53JPqc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z+cR9Hj4RZ7mfjo9fPzEelnxI688AuUAmCGCYAwExomwVCUQAIsYAwBpghh93NxyuUXK+f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gBk5bZG4mU5YwABibRSEUSxtMeekkCYAwQ6ExAAAYAAADAGhQCGgBiBoGJiaBgA0UAAm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L0FNADQNAwBNAxAwAAGAAANMAAEwE0GgaYIYAA0wABDATdTSZLAbljcsaENpFCBsolaBk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zJbFYt2ZtqAkKQDAAAaaGJiYgAAABoJpCAAAABACGgAAAQAAhJoJAAQCYgAY6T4+E9o+Y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Wg+jw8GD2OTz4O3LlDZZhcyAmgGAAH0Pz3tn0GesxF47FAjNoVppIVKXMpRKtEI5beo87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z6HLwnXqZeeWdmOJZUgMQNAAMTTBMEVIhhBSJGQJtZGCGImCpjRMYmCghHLQA6BMGAxMTE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y1lFycekxXpicAMWO2BrWWpTTGAAANAAAAU4obAzACkqGmACAANAwQMIGmAACYAKMAABM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AAAGgGIHNoKnI2c0IaGJiAAAGgYmMThpMABgUAAJjAAYiGgYADAEAACAAoaYmUDGIMje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rWG5Q2KNUY2BblkszErk1fPRpICy6XHI981kEUIgGAIAGIAEwEwQAgAAEmhiAAAQCYJM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rx/Mr6Tz/ncj2PP4mnTzUiYCpGgAlEANAAAAAAAhgD9Pyu8+vi4hUUKdfPXqrxuaz6E+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pPoubxrrt5YLEKS4SGAAAxMYwltiGCbBDBAAAAAlQJMJLRIyEqBDBJtRUAhDSQxCDBRjs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QfeofK4q81w5unkr1xOCpYpuDLo5eopzQxAxMEA0MAAaChMkcjAGJ0JpGDEANDACBiGh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NQAAQ0wQ0DRQ0DAAfAd5lsIaGAJgNNDQwQIMUMBQAGAAANDEwGEsdACFIEDAQMABghgg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0jMoqCzV5UaEhqiToMIOo5qOhY0azLNJmyWmTDkow2DTGy0g1Mgc7uOd6SsNoaAQwSah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VIQAABLQ0AJoE0SgK+W+p+JMcnNgmBrlR9R4Xo8EeXSvVzQAAJgAEIAbl0IIAAGC1yR+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0fnecquIQ5t1k7QOFGizRcwFIoRdGZqGb0RNiGAAAmAhghgJhI0DTEACaBoAYJUhNghyN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E0nQAAACYJoCpAYfeAuVnPTJY870OCvU05t4poHFo5unHQ1aYDBNA0AAwEDABoBNA1Qh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wIBoKQAAAA0xNAxMAFBAAxAhtMGnT5t0RtFDQwQxMAaABSMCgZKmADQwBoBiAYA0FSA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gAMljQANADFSxHAtylrkDTLfPpZo8maVmpdUpHcMtSxa5ho87LIY0gzbzLTyOqIZdZaG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CtMkazWhzz0s5F1Zy4mkEjUNAAACZIAAgHIAgEAEgiS/j/sPIs+Wn6Er5493hThfPc16u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wqQQABAAAAADQAAAKnLk6XnpqIaKUocUEqwyerMXqRFMFSBiBiBkyaTmFpMGMGmDQDQNy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TTEMEwBpAJFJA5RAqATYJgAqABgAMEANAAg+8QcqZaQZcfdy232cHZGihlkBnpmHTSCg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oGJgwBNDExiLGmgYAAo05AAAAaBgDQDQANDTZIxU0wTQAA0waYS2ifhe7aDBAADGBCGI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EwAAAGgYADAaQwEZLACmAAAAADCjIMcctTrXnaV148XOd+uVJ01z607yR0GGhoSLZAbm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eQWKyY2RmgJpQauA05ddDLt8nprseRGlYBq8bNSZNK56LCjGNUZm2MoggTQJAyQc9OtnB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xB0HLFnVnhynZ53HznNwa8Byt3KqVLC6vZT5tfZ+rX5uff+OfMnv/AD8rAhoYmgAVNJiV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mkwFCCnNUxA3lMaRIU5YVIUpRUsAbFRQimSUgBiaAAAABMEADAAAENJAJgAJUElBLABqG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i5EJFt0ZhIgD7sDlVN5rGG+Zz9/nekDGJgZTpkdVxQ5cjBDEDaAAAAYAAhtA2nYAhgxNE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IYNAMAABoABQEDBABQAAQVLTk7JoGi1ocAnQBA0wAAAABiYJg00DSKAAaQAUAGEJZGgmF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nkpcsc9mq7Krj82sy/Vx4zfSe6xViy3IXWbNnFKaZWOlJq8yOjN5mrTJtMqBFTUiw6c6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Dj9DzK9R8u0bvPUU6YlmYW4Zqpg6VkGsUzE054uDQy06FS254OjHOS5TiUUZTdmPj+vxnx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Zz+367Pzvt+1R8B9R0s9nydXZydGGNd/Z4HSe7837esvwnpfWh8L5X6nlL+TPfCUdJAAG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uYNYzRUjgaYNOmJgJFOGU4ZTljGElhJSAaBOSkMBMAAAGAAgaEIYIGAmAmIaFSBkuAlF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QBUhaSEAD71hzqz0yWZbPN9PzfQNgYJsjn68DprLQJEMAABgAAAmDTBNBUsbTsTAAABw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AAGgYIYACYAgaAGhgACVgAAKpoaYJhSaYAQDAAAAAAaYCY0AxAwEAAAGJgmAIG0wB0mM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2V8Opq/NZ3+H0eaV283UY6npGfKlZ06RYZ1kWyF16OLpNJsGSjWmQ4uiqHUFhk6RCuYtMJ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zdnn+l5XomzzZvkAmgblGjx1EPM1vGzVpGeHVBntzTXac3URwe1Mnzt9PAaZ5SdXT5KPp4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F00pjps5J6mcvTlBeS6zyNoR1ef6Unj+jXWTMaGtGB4Xxv6b+b51IqExDUgJgqECahKkI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mZrdGL1CKSLMwt5BpMyaEKKJZSkKEUVFFVIWpZRIU5Y0IYkNpiKQDBAgRI0IZLgAAQMQ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AAH3wHOmesLiAcfVhR2isHIVy9GBXRzbDEDaBgwcsBAxoBAJg2mUBSGkYnAAMENAMTAG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MATBRMQE1AQMABDEBUWDAAAABoBpgAAANANMAABghipAACYICBgADAaGADXBXzWmPTb9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isMOvKOpc6NdOXUvTnxPdw5yzSdUMgWtubc3tWUrSbVDWEsI9PLhxr1DzKPSfm7HZlpRm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+Q3kEMwO7XCi08zWsXWsjJcXFRFk0maXgzcxVb896nBrcHRfA09Dk06zzb75PIw+iR8vh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l5lH0fJHoV8/v2fIn0EfGejL9Pv5XoJ2eP6uleP6hzHoYeV459vt8NufQc/D2FJ9UfnMf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UQFuCrJYywTEWog2WIarMLeQWpIYAACbYiwl06gsJLCdJ0PX4eXIBgNACAABgDSKEDIR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ABiGgABUADQNyxiAAQAPvgfOkVK5SqOdViemAMQGekGe2GpbmhtMYgAYqSG5ChAhgCDQ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gaAYmAANAwBghpoYqEAAMlgAADStDSRhN56DAUBDAAAYmJgAAwAaAABpiYgaBoEYgYAD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zHqeE08XmvqX5XdvC59MbN+fXA6Asy1w1NMBHpc/Tzpv1cTrc10OHv4elenTKy414jXDD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a646xWGkGEd1mWuOB6Med6pymsGEa85eLRe/Pqa41mbac2hcRVUlMaJUKkjXKkVWVDuH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Fpkz0DnhOjTDoFHXzV53F7HLGHo+d3VMwHk/OfYuPj9amX1fU8Es+p6fk+2voo4u48Th+0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i74Tq831Jj4CPb8eWXdVAwTAamTSJUUIAbJLCHTqCwh2RLbJbACiTQIbmrUSaLNmu3Lod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p6PDUoAEDJBiRSRDEwTBDBMAQDQKJiAA0mqaAABoQaFbQAB98BzABzF5LPH2cZ6rmhjQT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CBgwBiAEAFJkgDEyqzsaYCGgJjTAQAwAaBgAMQwQ0MAEwABMABiAUARoZLaVtMTGIGIA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AAGgABoGgBoRoYgBiBuWMGPi1+bVYkNqCSO/g11nv5enn1jTn1xN9+fQx6ObcgkPQw25T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fma10a8vQdKyhbw1k0qdDQz0Hco0SUbCoRFFNQHJ2SZ0tQ5XZz0qFpAKkCogt5spyiiQL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MmMQVcKrmpFUydERSGmOR6GWAbvXOmacxzvGwskx+a+t5T5v3fE1l9XztPaTy+7bxz6Hp8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0T43vc68MHRUfD/XYR8knYiZLkZJZCbBMdIsILBNoQ0DThqQsyRooRooBiYAAANgV3+du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kDQADEwE0AwAQMEAAAKCYmIGgYgaYIYJggMEMPvkHPQAY49POLk6+Y6ujj7AaYJoxHB0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1ICqRoBtAkwTAemWgwAAQAAAYmJgDTEwBpgAAAAKAI00AwBMABAAwVMBgDExMQMBNACoA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AA0AAA0QAAAADGLA+eaMSGjMgUuQQJ168PVvE565JveTouGTQHRmB1xeY9ufazTXJm2n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RB06ZWVrjZV4qOkiS3my1cC0zYtFJeWuJjRRnNIauR5XkaOEarJlXnQOUaymbSmISN4U1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BpNbHNqrN3rNLk34zKs+hdY6ROTUk5PF+h804+eu+XX1Pkew6OH3exPN9L5juPoq4dl1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r4vj+1+Kik2IpkN9RzskYkWSilIUpRTgKkUDQAwQ2IYS2gAAYXrjqZa4dBnl3cIAADEAA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YgYgaBRoAAGAAAADQNMQAAA+9A56EwXPvkY82/Mbeh5Pqg0wTRjn0c50uaBgNoGJjEAA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3DNUAAIAA0BSAAGJgAJpjAATATAGJgAAAxJsSqQrm5K9R+FuescCr0DzfOj6U+F6F+ynx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EADTAATTAEMEMTGmgGkExRgj4uXzGniS0Q4UzuElNAmkN8HZ05aGszrlSW06SJNNM9SxS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eFD7/AD++nDg2gRW+O5Fwys2HVDUb43Jo5ojTOykwMdMyOjOTKWjRXgPPfnBQzUGZtBV5W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nQrMC9cd6rPXmrIio10xo16MO1DG8Kw5iJdevn6rLUIlmxxPt1rzPL975qXfg4vZjyvYj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6VPC9ri89fpL8/0ivP6bOP573Nj4F74Hq+1v9Wvle14XgL6/551caUIRuQYmAAigkoiR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EAAAABUsW+Unp+Z6fnEiAaBoBgCAAEDQACgCAAAKNAAxAAAMQMQMQMQMQffiOZoFMN8jD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eomrQoNGfP18Zvrz7FOaBgAADAAAABggAaRsIGmIAKAIAwGgYACGAMAAAYhghiRSXOdWfz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3gaV6PHKrNaaEetydlnamtQ4O/mjhsvGueOzE39b5+T7no/Oe2Pt58j15WNCYgcsAYgYg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/1vG4z6U+J61+o8XDOarMzUSSkVJKaSRoSpIkwfTybajoVzq0WGWuJ0OaN8tcjpSzC0yO3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2cuL6+LsrIUm5kzsxTi6gL0gLaRrkQaSWGW6ORJjGCy2wMnNlTWZbKHAFOQbTDSJKJ6A6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42MltYd8lmfna8kTrHWui20syvboMq1886vL5vKL6tNZfP8AF+m4iL8buMNPR5D26+e9c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9DfyO034u3M8r4z9H+FOMZEOmQ6BKkJ0yGykDE2CaBuFGhAUpCkgEwRSBME2gAAAAABD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oAAAAAAAAAAAAIAAAEwAA+7tPmAFJaOZiOPv4ug7RMYmZ8/VgZ64aG9ZaFNMAQ3FDQi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Q3cWNNIwAEwaYDQwBMQwBiYAxMQ0c5tx+R4Fe/4fPppFaI0uLGmBasOzl6rOwDcXN1ck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6sTGwHG7XjfWjf1/nso+2v4nePr58HvPQrlZ0HLC9r8rE9jzuHnXfw/b8veX6PlWnrceZ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m4EmkU0hJpEmgANzHo1mqw3sWO+NbSxNVSN8dMTe8wXb5/aaY65ms1IbcfWU6yHcVXQ4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po0zYaog0Vwc+XVmZVHSYc/RgYVmy5pDaYNonTLYKzs2wcmvRhBvgsyqnSnodZPXnKLzs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ldNhrRY8cfNl6fO5plz7jqNHCq+eZOPxfqOOPP8AQ8lnp49QdPr/ADXYKPT4Tp7vkvRj3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8n9C6F/MX9r80nnkMYkWQFEhRIUkDQA0A0DaBiYNAxACBoAAAAAAAAAGgaAAATSsATEMT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mgAEAA0A0Mkj74DActRNGOdwYFZnqDRSQLPSDi1y3K1xs1MwszDUzDRQjRQFkBRItGUp2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A0MAAaACgAAINMaYAvOJ+Yx5tGPWo1TAYDTGFBUI19Ly/V1NXJqPn35pYcPnWkCbRpcV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pc1dGT1qIttUUpVLSqRHNh2TrBUab51lallzeOiTFU2jOdJSZqSABJpATG0Gt51vG2RQry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c23OdE6Zh3ef2hF4nQ8gnr5Og6cdcwTk6BUNuCtctSkg2yqSqmjojSTBXBkVBzsZgIKJo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s5DPbHYJy1JtBWs99Pq5uNOjzIyU0rpDrjsrLoy4k7uDm446OBXKdC7ai+lVgupnPtpik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/t8cvnel5sx7C5+ytvR8fU7/mvp+o+Y9T5voj63Hk7V3fFufNfPfoPyh5RIlkgwAGEt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wAEMBUwQAAAAAAVMBNAwQxAxMBMAAAAEMTBMAABIaAYB94kc7RIUSjKLwHybcp7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bPLK4dPNqbvlZ1RmFhQo6Gcx0Ucp22cJ3M889Gjzq7g5euWUmCGAAAANMBMAAYIxwVOW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6DNbFaFoEMAbTAbFRQ/U4+vcYlZeGuGbIXiw9GuZrAyalvTLUkpSyMHUtbTFBkQtJXKdZ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vnqQtZdSZ3oS86aEKbkzmpSU0iTQhBbmid8Sza5jWVvmjdwJ05VhXVNQHZxdoZ1mak0Z9v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m4OrXHUl52XvjZZFGsDC1B0EWRlviRNwZRSMFpkNzQ9M7Fm8yuzm3IMtApQUzUjqnopmP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3fYR2LZFhw8y9nFlMPPTQe5pV9HI7OmcMZenDPA2iKHLROG3OcXm+pxx2ZZesG3h9Z7m3m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fNQe18/1r9Bjw+hCeep8ZwfefFGAyxDAcsolgNAACaBoAGAIaYCaViaAAAKAAAgAA0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hiGgGgGhgADASGkAAAAAH2qhc7QqJjZGK2gni6sqPZjWCgKlwc0bUY9GlCpg0MStEUwT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K0kTAAQwABgmgYA0waYpvNM/G9D5KueB6VcUUCLQAhFik0uLKa6LOi863GIHnU5qaMaLi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bZLKaBqgbpU6csNipOSZqVkaJy2izBC3xYgtxeOjCVJJRIQkBKpIk5KvOxzcml4dGs5ql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3yNpasnt4usmXJemQLfm3O3LTMzHB07Z2TU2aEMrXm6jXDfEnRwdNLM2zvMjLbIxmoIy35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4i2z6B4OC6iydlqV2Y85tycudXV9Rz9fTqRePBXRzY5xpkVCd2Z60VoQJKJAaXK9LMa6g4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04rys/W5zwd+zyMu7zvb5Tzu6OM+i7vlfYPJ0935o9TTk7JfRng9APP7Nj8+PQ86xiYho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IYomIJgJgmmoAAIYAAAAACAAAKAAAJgAIYAAAmCYAIKUg0AAAAAAAH3T3vneU7Ec66IO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10wbVBnpiRcamlRY2gYmMQMAGAyQYgAAmgkGAAAxMQxMAAaYwB8u/k2eR4u2OhSY2kaOK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pOi1qe3As3aNRiAiozbB50qHkNtSilKHEKgzdpauLmm5BpAAKo0RE6SRNwY47Y75CRrL1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E3KaRSwkYSqRKqRXnZogQqQ6MtFrGfVy6VuixOaJ6OfRGJ1QAtubY7oJIzKOrbDQTlmrm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mXrFGpNiGzGNcjDPowDi7uUnfKh8+lG0vEyuug5+pM6MMeM6+W9Tn7errrDaPOT0ODLJ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n23qufV0QunEhbo5q6XWOu0hpWJ0LHpDPLE3zwIrkvnH4XseZHd0eF7xhj1QcM9mZ39fj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fzUvq6+b0V37YqD4n775qvGAQAAATAGgYACagCAACYCagmAmAAAAAAAAAJgJgAJtAMEME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0AAAAfo7RzVLkMrzXGLgx6+T0xKgkqR8+3OVvhuOkwYA0xiQ3IUIBzQAACGhktMB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DEwcs5vlPc+U1Mgeg0QwY6hlOWUKh0dNkdOOulcvW05+nBmqaIJedasvNg0UrbSu89Iqq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auFZMluWMtEq5BNCmkZxpJlh053PNLnpye/PpLvFzjpCtJCpEqkSNCm5M6RV1FQ2Mq86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5/SazcVj0cvYSS7NEgnbLQ6lDMrzo69MtBVFGjEa6YUaZ7Yml5aGmmNGrzoeG+ZhnriY47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Qhz2kqOU6eddS4bd+qcnVM1r5/RByPTmjScoOs5Wd0YVXROaN0Iua2MNtipfRqc28tJnTA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zyNlzKNMVBPJ1o8fqXKe6vO7RzpAVCOrs8614dPY8Y37fN2O9cnanxC9TzSSkIaABQBB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JigmAIYAAAAAAAAAA0DTAAAAAAEOUAAAAxMQMQEAFAAAAMP0ZhzJNC5t+VSbxK7sNBtI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sYAxA0MU0yVoiBBqgGJg0xAxKpGAAmAqEAMQNoFN+YngeVvhsA0AFYqGOyK30sw20dFBq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3tMum8Ijbm6ZeXbr5s2ris6qSYbgXbfHna6sOWpqlYr0zZ1X5aj01z9NO8hNTNjQCloWd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9PLvkXm9Y7Hlrz6yqlVNpITQppEphCuCriiqTh0mi0S1mFvz2dm/ndhz9Iqms9EYyoao6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+mAhzRrWYba4al5EmtZ6D0myigToMMOnA5SmcNR1LMVB05RSVvPWPoMrKrm4Tsw87CXv58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mR0aVhe3QcevTKYadVVjpqEVLG+bKOieLNenHDGOjDOS5YSWyHozGOmTzuX1OM870eLq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LohuF17/N0OZ+t4qdN5wb/K/Z/Or54hGACYIaAAGhWAgCGJgJgmKAAAAAAAAAAADQDEhi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ENAAMQ0DTE0DEH6SkcyTkwzqVMbk7W6IGEzUmNRqbVDKQDQwpSWZhpMgOQshlCCnIN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AAAAAAADEw830cU+P4PpfD25XV2ZX0Mz0oHU1WiFYXFVTQVWdD5etRjth6Mr1qcpqWvKu3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PpNbZENaRhnXTHOk3viR6+Xm9yzt0c0voa+R0nZNapi9JInSTKNYMovIOfow1jJVO+W+/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ztJomalEmhKpCaRNy40pWoxw6m7nm6Vzaw11ZVpv5neZ7RVlAgIuuhJBpjodl56mLtF1n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7izaZDR3A9JZPH1c5lFhyJ8S6V09Kc3ozsU+Lzzv4vPld82xVdhpvSY660RPU7M9rozY6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nZlhkdWGWUvVjllF5jHLoyu6IqgTLINFWZQc3P14x5/J6fnHp8p3nF1TyHowUuY0m3TwdC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2dHndR43m/a/LVxtCDTAAECjTQAUTAEDTAAAAAAAAAAAAAYCJGgAAAAAAGCAaAYgAYgYg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ZC51woXNEE7c/picocoHjrzhrnuUxg0whwMmgBgAAwFQIYJjJYArYE0AIYACYAA0AxGPy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7Z6amjl2MTBqK2eMnRXGHoHCS9xws3iNJT0/JuT1Kz0toCS5zteLPflx0nXn2aM9FGFa2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4qWI7+jzOuVyyXo7/K619CHKKHASgnn6MTGNcrMpqd8Tfn2XVyY3Rmxy5BACqRDCWEa3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jq9Z5dc1vG/H16Ca1CNJrHRaJQTTvPQ66QZ6ZUarSR7SyWI21yDes9CnLNGqIy1RyZ7c5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cXmnr+f5upWfRpGelbWRWmpnu7IumFCq9AspPA0zzC8NMpSazCaUZTsGFbM5trRL0ZM61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ZhNM546EcPJ6eUeH6fNketWGx5Pb2eGexGPSZlxHZw76r43f5XoHfjNnyp2cdgDAATBQ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KCWwkYIYIYJgCYJgISAAAAAAAAAAAAAAAGgAAa7O48U+n2PleinKjoM7+vTymDJySnJp2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jPm1g03x2LUMohhLBNBQmDQMTGIGKgVIHNFNMzpADQAADBDEwGhHF8p9z8Pqc2mJqdBy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wJhdRa1edF3nRctmnf5e56K5rsTVLnx+jjm+ezPPT0jj2l6iaMs+ubObTRrnx+kjk06q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+Xrj0oWa1lWYyAaJIzqUxz2x3yWmdam6Rz6AhWAJtxJrRznQRzPokVlQMcIbAZU49OWufJ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04+uHGkmOkvSkix3nodTpmF5s61DLqZNZy1NKmjTbLUzAN2gKx3OXm7YI+a+r8Y8jfr2Xl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OizG+hEWrE6Km5ktkmsTknTnmlUqi4Ul5UokEVTCWrJcajHFMljkQ2IKlgqRGdszx6Jjg8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vH9I73l1nznd0+KezOGstdPLqefPreAenrzaHF5Xs+NYxMAAAUGIhoGhWIKQDEDEDAEME5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6Ow8s+g7I+b7vdS8fYBcyFJSR43tM+VPoRffw3wxIRA8rDtuWMSBGRzXj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AYlSJbQMYmmAMBAVLKkYUmNpiTQAAJgAAMQADRXxH2X59qSw1BogaBiFABgynOgmmaNUU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jzp9Bfje5ZFWHJze3lNeIu7PHTHaiVzpacV9crlbB1NBNIz1TCXCkuQSQSQKRIsdsN4Y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Z0MYWaZCJilMmryooTG0FuWUJgprWVLvWfP27OKz0K83rLLmoBalXFndmMxrOzcSTV5sb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viw2ws7M4ZO+bFnpBOHSjkXNR1a8YdFcknYuRHZXnh6FeXK+pHnB6OfHJ3Tyh0HNmndnk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O2OYOqMQ6ssoOo5KXrnC01rBnRKg3MWaypLrN1eeiMlrELPpk8Pm9rzjXt8rsPT8j1Wv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tpx9J2+P6eBxbcuxPj+r5dgJgAAMAAAEMVDBNoYkUQDkAAAAAAAAYIAAAHoZHbseY/b3jx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1ojZ5MsllOA0lFMkGTIyQogPb56xwpCMunl9ITQNAGO2Bza5dYaKgAAGJUEpsTAAAAATBD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2kW5BpgCBgA0A0zxvkvqvl9SQNQBygAAAgGAVUUU1RVzRVzpLU1JllrBh05iep0eLVnr8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a9G/O6c73kITSLedKyQolgJDkQ4qFUuBTUIkKjO1cZ1NbxdRpnSarGzXJp0V4/Sdxnriy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AYCy49Tp6cei5RpjZtpz2c+XqcyGvN2Vgg0dTVm+k0c9yzplhtE0NyzbTCjasgvTLQ2h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Br4nF63nxgumzkOujiOzMwW8mK3ZzmyMXQJaSTcSbTAbHMjqfFZ2X58npvy0ew/ER71eC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tPxtD144Gdpy7mhnoaVIamc10LEOuee0nDqRwZ+nzF6w104ekjwfQ6czQ2zPB6MOk5PP6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raEGkMQoCAENAAAAxAAAAamR17x5x7W6+H0eso4ejZDvMKlggQ6hlkhdZUa3hRbhjEhi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0ouMHLgOuNBgDmoDDflI6cdzRpgmBSYS2QMAAAAAEDBgAA2mCaAEUIGAA0DTEAMTOX4j9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p6DTAAAYhghobAq86NXNGm2WmdUSyI1RkaFmNXNhSK0Exa5651tc6Y2lSVDQhoCWUkxAE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M51kxnaNTmpPXKtcdZXXV0898HP63Eznz9M6kdc8U16JwaS9RnpKBBouLKzr5te7WfN7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HOrMV2Yh1cWo3aJKnYqROms7rOoo6EkO4oq8qNaz0GCNbxo3rDY0poUVJz00vN43seRHn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05UehfnB6b8sPUXFZ0qbIXSRyrqRznQHMt1WS1Zit0YLokwW4Yrogwnrk5p6w413ZnKut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rpzyd9+eHp7eOz2X4up7fLypOnHEWlIbc1YR9Dy93AeH08t15aCgGgAowRoYmJUmgQA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bHndndUsayS0SxgqYgAEGmDAbmiVaJGUOXFVDKqAsh1STAQMQMQerNrCcNkdDGgrQkQr5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Q0wAGIATBMAAAAAE2gABiBpgIBoKc0AAAAJg0AAPwvbzPz82x3G0DABplDohaSS2A2ytc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VgxBQs9UZOa1hsKdwS9mnLtjpokSsASqSWIYMTYJWiZqtXDTadWDXXV5V1yci6YTmjryT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eejLtOefJz9LCzx+rXPU6MvN6h493SeRfq5nNuUZ571HIdoc+ikpKzI60cU9GNlGYdcGm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1kIDZzQ6mgqKNKigtUGkal68yOoUmjvM5uOvPljPWTI2kyWoZT0SYmoYmiMzREOgKTL6O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755+mEtbOWeqTBbKsDVGJrJKpVLAqRjc1Dmmc+foI8478jjN5rF6Iiyx6TZJShsDg9Xyfq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EMeD0PG0ALBpgxiaBiAQgTFQwQ0MrpOO/U6483r2JUrZm6UoK7IdIBCsEjAAYAANBRLpz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ByynDKEihAAJ66c4uPVx+kQ6EkpE478y5hR1vOxAAAAMQIaAYmIEOpoQAAhgAhggGmh3D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AAaDwPmvu/iNTNp0NMdGgFuXMsMVtCTSY9Y0WhPOqcsdSFipRNrEbTcwC1inLp6KM66a5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tywlWhNgwgvOerVlVv13nZjboslJpMIqRI5EOKkO3grGfe5svR48/O5vX5k5uL0OSvNz64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7uzyMY+hjw+qX0TPqzc60RnGiM1qkwrcrB7hjHUjiLncNI01JTRpWdlXFDGytJoLih3LLi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xRx8focOKs9tZeA9HGzjNs6zLKyoZC1RkaBmWzN0ENsydyLSA135HHpX53THTKqIWqMs+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lrnSbQgKQwd5qOt8ukXPRUeeu7PTkOgOe92c76Jhc22pt6OnHHF5enBpzYD0BCDEMEMS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gv1uhfK6ewJdJWCGDJKZLGSUgTCVcwmIYANAxAxOhMCpC0qIdSCABMGANMGmgMPVVZYq9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SMJ4+3jlnbHcoVDaAEwBiAENDEDlgykITAEMJGhDaYAwaYwYgAABpiYAAL5T6zmPhHvz7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ItpzQmSpUVDoItBQOGJrTllOaVuWUJk5bxc5tG8VWdBUGddF4aZ3q8nLsQzSZRXOujV2h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2qUpBNDARK0RNSCYsDUdHb5fXjn2dfmxy5+j5fZ5RxGmnXK07McXz33Y6nPoopY9O5h6HJ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z1S+ysOzLJaoxNAhWGGW2W4qg0aZZd5ho5Zd5aGiVFuGbVlZVmwueaHq7XLzPU5ud4TqcT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8hXNr0V5q9LLU4ltnpKqRqgkbJaZJQQtERNgMDXo4t46XjWWxCNVmx47OuSOiKxVwCaoAG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bLqhamEbYKVAPI3SfZlQ/nN/KqfOpdA0xNAJCMQB0dcvmb+zqeR19bhJipOaaYCYAANCU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TEJWLAAhkAOkxDEDTAYDaQ5oJYAAMQMTABPX5+jLF9C1VktokoI8/r45a2jQbTGmhiAY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NLm81alhaSJCUBiqaHU2JNFIAYAJg0A0DTABLxfG/f8AkJ8mw3NNM7jWpqaAcqYAAIYD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AJRoLlMhWtYhhvLlod5vOt3led2Si5nE37IfXpemb1YiogEDc8idWXNMx2bcXavJvzM20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qcz2jTo4efjvdR5VemWcnL36Z1z9u2cnPx+sq8HH2ubc8jfuxsw5fQDydPRyrXt8OI+lf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UTWe1QnO425sbANI1C87LeehVMFu7Kwmiqz6DOdPHzrf0fH9XnpyxnLa6g5erI4p2zq9+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h6015Eetz2cD0jRNgiqMltZynTiTOsUrlxvrnpADiZqKY0NSxZ6ZEpqk2CAL6ebWOm5cq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0jH0K5JM+HP53Ts8+J0YFA9jnXpdUeJ1eyzg6tXCGAgUBkq5sGgQwSAE2IAbAoQNNkMBD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AhiKCWwBoGkNDAAY2Q6CS2QWElCd+/H6mbbTQGAwPPxCXdoHSYwAYA0AIBAA2SwCalAG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HeaXVYs3EwAGJgAAAA4QCgI+e8b7jxrPn69LkqasmodIQwljEmKMBtMGmDThiABqAAxmc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ICrzqa0mZzoWPdq9Ly169WJCSISqQ5unCZx6NRkM8V2nNpee+K7ObamaS9PqeL7nPlV+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mWegubWOrq87Q9Dnw7s3mOzGuPk9DI55c1zKuuzHPp5DPl31ryL9fFePvqDTPTPeRJ2U06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W5onuzyqtcNYqRis8qarNVx6r0fP7k1NG5uk40z1o4cO7lrDR1V1nRVTvDjVRw8fp46e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ON9OJHo5c/evn4e7xp5xpGm2/PtDbIhsINUYu1K7z9U87L6Zx8pn9Nxanirrytx2VR2Q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JT2OP5w07vD9XavmdfoyvC19Yjzt+pE0wlsJGhNAhggBoVNAIaGAIYIaAAAApBVQFTTMx2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aKXMpUhoAogqRNgN0Q6ozppKrNlZ7s53pJIB1+twd2VNMGMUa8Jxa49MtNUDTGANVIAh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NMBMEIGgCpAEJAUYo6bw3UAGIG0AJgBCAUBiTIXF3M+Yy+l8S3kjfKpTQAyRpW0xgDaI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qVtOpmnJlOsazCqNZKkHL5pT2/B+h10y0zvfWpqYkbMkuRnt57ono5VJdyETWSdSw6Fy2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E/O/u+PPY0XDHAvVjU8mPRx1PPXSHNNUcelwvbz8+xhnvhWfRx7U+Dr5ESm6eYZ2fefCfQ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wm8YCfbN1m60csprQ10xLNagHtjqrjLjxpjOXVDJV08xZ70c+zlpLkrXmk6OZ9JyV19M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dVgZ5XE47xXJh6JXmz6iryZ9LCziesm/b5lHqc2XVHIvVyODTaFkpCTkxs5s37/Ps04a8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L3YYBOeqlz6sQx8b6Xzu2PLSOmRMpKgljENCAATEMJGhAqQADQmAAAqQNAAySkJiGAMQ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NsBAAaZVqc71hZBiLozqgQCDGKkAFEsC3FEm4ehtF5NoKcsPM9HyRdGO0tUtBOoENjly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A0ltEq0JACENIKkQ0gJIElJr3eT6ypMBpiYhuRWIkGJQAAIABTYeFyfS+JbxTtJkXNJUL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0wQguNBjzLmcy9ebY2eEm+UK5JFvLRJn7fl+nrplpz73raABNeTPoiY2mi6yW+aY1ShxV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htT9t8T+lccOnz+bC3gsx5PTx3MsjGznfTVcUdeBjRuRl6nYfNZfQ+XXjc/RnpkiZUBnb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531zg+PjTP3cXUUXUbVbWZW2dWGkhphzvHR2nz6CalQyJTR0nq+1nHyunuzJ479sjxD2xf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7j9QPntva5t55NxDZcLHt6JfJPTivPj0HZ5HN9Cq+bf0Cr59fRTHjdnpbR49+zUvlb9nZz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Nef8AL/Yctny/3/w32FnCnMomCVIQ0CYX3edVnl8P0vznq5yXOpI5oSYJghsSAQAIZAwQ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wAAGAACpkFoTGAgaQarLUg0Zm2gKoi9AzVokYSNklMQ0AAiwErJdSAB7Wk1kmMADDzujC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zY8qEkAbEEOVApAdkFISaEmEjCVUiQUCQJyGbgSHGfpcHUvSAAmDQACgEDCEDENxKu1xW+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/E8X6T558PHZh0mBoW5u2QrCFoiC8wmEa75bGRtocfN3+bY9s6HneVk53VmV1SNgX6vk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666aCFQmcc9eczo5u6ACct5MZskc6wvL0xqgCav8ASvif0Ty483k9yvPnxtPTJfK7d0eav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z7efU5culVxZdOZyLfGwyWNuOOuRkqWdpNK2g+i934/6/hfnPK+s+W9HPOk+2Kcuqc0aaR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22nnbESsQDAJZG/1Hxf2fNWW2XOS5ZoRQwkSaE27FQixME0SmCGADRMYNMppKxMffy689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I89Do34k5m53KQAAIaEwEMNsk9TzOD7H4/wBPOUzcQwBMJoIGCm5AEE0EjmhME0DEwAAA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lUhDBFUTQx0aEmkkzUktMupsg0klXRktAzKQm0AA0qGASWHtAsmIG5k4ctIl21zsupaM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MQKkJUiSgSGQqVSAROkEjCYtETaIKUSyV9Scay0rLKXrXHcvQoqHUuWhOCWpc98O4y310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o6o5tejSTn+V+40r8fy/Y/n+s/Oj7DztPnjszt5jpdcmHfy2cG67EnP0PZzfkp+38SvDz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Vsw7dkNqkmhev5Ho3ee+LvTZ51aTUBltEXfFum5NXRLShnzzPWsNlQCprSPtfopfzMjk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7cj1m+X0ub0cuDn78N54Y7+SuXDo565Ofs57eTLozm8J1mWE0CaD7v4P63nfS+c+i8/M+a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LLGW7m8a0qamqc2qGpQGAAgUL3fC6Y+u5e3m88zQqW+ekJNCmpp1NWKkxgCTkAAGCGIA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l0i8eWsd8ZLw12rbztsrMY6J05reNbCpEqQhgh0QaSXw9ndufFPu4/VzQFgDEUjOlRDE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kIAE2IbEMGJgAJiG0xiok2DKrQVMlqWO5DSTYxekkqgm5C4pkywkoILBUSAgQwQw9soy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Y6Z7yuy0Y0BTM7qRoqgAkYIbiU0JDqQQJglSIVhmtYMykQrRM2ozjWVNstuWnOk41zdHN0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QmWTpe8YL0OqObse0Z9O15Y9FWToEDl2GOuRpthnGst185wfWmr8F6P1jrwe/0Ji8+WZO6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39N5+j8orpfpzz1ZrMTaIVKpmpI6Oea9fDp5r20rOl0TFiNJMzTJBXmdGO/IsTvozn0Km5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/9R8rmXS/DOWuhmBujGtFLLAEnvPNz9+Pp48OHoZann83ZxrxcnbzTpzZdedcufTlpzzp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Ns37Hr0281+S8j9C+H9PPkxMu+TSXnV3na6VFLo5ctA1QyENDhohMj7bXx/a8048urA1d8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U3SYwGiGSNgNNAAACAA2hdOzN8tTlNS5zeY9OTq0yEWC0dYx1s8yvQzOeomzRKhJgnDN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7N5+FO3i9XJiqqcMQwIsM1Vmc3NSNA1RBrBLaGhDABphUsCqM70ZJcFGbHGiJTBjYFAqQ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AOmTVIUuRFISoEmCGCLD2m1CG4nyu/z1nqw7IdpoilTYCGyRgJhIEAAIVIbIVIkpklBB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K0ZzqjFbEuWo+O6Vmbw7Em946Rq4svddsR09HRlHVemU6jDTJxaeZoZZm5zZnVXFB3rz0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Mq6t/LzPSnzQ7689ndPILvgM+Dz+0+L9XOY2npnKNprGds7Mo0yshjro6PO7XQ0ht6XlV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BoFGgYEO5/TeTo6aXziKWSYpGmrUmhIBIQ+fdWcGHp8HVx49vPpw4dmepxx1xpyYd+Gp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Tcg0z6z3PlfpfNdfO3vL4Xm+t+V9eMmn0O4o0qWulRUtioGqVTcxIIU3B3fZ/n33fBC6eH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3Nko1L1w2NGmMYJoECKcsBUSMEAgDVa59+bON489TJBrzbc2j9Dm2OdXFl3nVMlAAKNXX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OytT0urFOfyNOI7PnfZ27Y+avu8/vigdA5EwHN2ZMAnVHPTKGIhaQJNk0MT0syrUJFJp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iV2ZupBMFSBtBbVkOsypQOaBuKCdGYmrMnpIACNA9UVQNBw89RL0b56yAFDAYwYgBoEM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GCLQhhIwQwkbIVsynYMTWjB71HJPTjx6DTxcOXu86um8dDo679bNy9GXh2X51Zd2fPZp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/QM3g6tpjnN8ZccsjSKAOT0OKzIRqAMGgbkKExksryfUqvz9fS/M+vkDW5MaZ6mGVLUS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N7nTR1m6VSLpoSjQAA2pi+j3fvfPOHvDwkNZoCBIHJI0kMkBJFSlV+F6vk9GxxXuXl0Ou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0uazy+f0eXc4Y6MbMmg973fI9Tha35tsD5P7vxdz4xVPry6mi7i1upqCk1bVDTcucawSqR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4fT8WufmRh0ZbmeemGpveNnQ8iOis6KSkbYAMQAMBJggZvrfNy2QKMmZUlOtnXG/IPPow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6pM17uZ4h7qTxI90PC6PTsnx9uC3jI49Tn16+qvQ+f7+zU+VaPRzGnQOiBoGgTAaTqYt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KclLKS5AVJiYxNgADEFNBoRQjRGbsE0ihA6ljTCS6MzUIoQ02SrZCtElha9Bx5p6HHHLV2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SWE0AIYkwkoJGElBKoEUyXSEqBDZKpkFlQ7RLZAwClRjnZ5+slmbh5nrSL3vRnhVeF5u1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gIGIl4u3g6663BiktBGsnnzeW1A0tVueK9+fcTRYxItILcsYgYgryvUNPgs/vfn/Rz8Dn3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1JNdY5r66l5aty11+bhd984+86eOfa7878LP3nRH5xr+p+rh+ffZds+dUC5GIlaECJGkq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OcNpzmqgRlzbZ9bz8vZz6HVyaWd8Y6k8t5HJy9vJvPHy9fJqZqtz6s7o8t5ejTc15uri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HU3a6mi7i4YmrcUXWTWs6zgcsLhH1uvm93lGeyTjh67nL0ZI6Qg6qlwm6E2CTABACAAXXz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jRSRnhU6V24dpnz1nZ0c3RiQxVeuOpvUQn0fHfQznqgSahmZVfPe541vjbbC5jCaEvR8v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vQ/TzQAk2EWyW1Um0Gd6MhkmkShFySqRLbGAA0DAFTIKAZROiRVZsaoIKCWwGrFdAhoct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MINQ7kyDyvU8qJ7uL0VdDRMYhgACGCGhDBDQhgmMTYAMkGIGAFCoJbAABgDVxzaZ7+bp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elfpa5t/NVlrS8b6MydcZOwy1hqWef28PbXXSeK5aEgMzWjKqZBTM/A+jw3PBmo6ZHKLc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MQNoOLy/ojpPldvpTU8bf0ni4x1b5vm9nvuPB7u8lWuZk5RFEouZk0IRRCW1AUkqcUiZq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WCKM1qreAL6XHk7ebTPROrSSY82/Nqc2GnPqLnvKxfRfN/eYvaqPLZuNBeV7XyfSfNg/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lVNQwABKxASTLVQy1Iej7vzH0/Btg9ebLl7cNZyx1nSejk7inDk1ubUAEqQkwSaBFm7uOO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GsdNHRGZGZNla8mlmueuYqgrrMNJb9PyUn0lfNd6eoK08zl5uVrohyKRrLYkpq0BnV4H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6eT083RZBpIOik0hJMQ0NDCXZmVIKgQMToEWhK2Z20AITaAYO4Cx2Q9EQ6QmwKTAKILQm0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HUJRyYky33YblNNAAYMQwSpAmEsZLcgRQ2MEA0wRSE2UgYIAYCYgaCqio59sOnzdc40zy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vY0l8NJyG5FGcahz3ozJqDm6uHtPSGsUGEqgTGFDJdIVMOP5z6/m3PmFtj0zTTKExtMbm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ADqI9hPFpSoZLGhCTVNChoQIBiAQCGWpMInUMZ6COZ9Ac9bBiaojHo5NOO1XXWeHRimS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41y2Z8m/PuZRcJr+jfJ/V+eyBy0riyPhfsvgfRiQfphc2OpodTUMAAFSYQqmUaYAF/X/L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JWW2dcN9HLvLm866LjWStMtBiBoFJaBCDrw6caWVY4uc09HhSNdpk15unksJCzK3lbq86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6xZ01y3HT7vzfeV5v0XzY81ag0JANBSGguUd3zvqb9ceDn6fF6OeV41QgqZpCYAxksQAAD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06JJRcDEDBqhDszdsmmgBjuGWJhN0YuwBMqlZNaIgYCaESHaER5sdGWb3aTdDTQGCYwE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ZXSAGIYIYIZQAJgAAACBiAHUVLj0c/R5uk565xh6Xm+tjXob5zx1N5dMFJmdRJppnZEUHm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DnoG4zWiJoB1FUwBggQqPG9p2fJV9J5vSecUrBgDLJKCWwmnqY36HbHL1CzQQCEUhDkI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4haC5mrMnYQWoSoJKSyqRI5AEA1S4e7ztIYuqMdMiYcak8+2VnNydfHuc+dYWNHSfZ9pPj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XzvzHf53sw2PodSyqmxgQ3IUS1BApJVuWNOo9z2IfkOLebOkaGeXTz6zwdXN1bjs5TXb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1SaEAdVaZcd5TaMKlaZb5dpnhWll8O/JYaTpWZQABQmJoGhinRFPPWNUuVdk0IaBMEhhI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X2ujpj5ae/g9XNXN1NNAhBSslOzN2EumQ6kcASUhDYqKEUyS2RTYyaEUhAwACkx0MbVkXV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zHuL53I+kn5fM+uPkg+34u3y8tpneXeirEDEwAaAAABMBAxMBoAGgABoACgATAAQDQD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zdDLXCMvc8T2Ma6b59+OqpBVRQRagDM0FR51I1PfafHTaqpm4GLA6DlK6TlVdS5xN4kqm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3LPOy9Yrxl7SPHfrB5u/WidJIolwTVGZoW5GzjB7Bm9AzdqErDMuSSkSNAqQlSUTQIISC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N6+Loc0ts8NsLM4qKjK8NTPk6eXU5sdcrD3/AAfs8X0lzz570LlDpXL5ep89DPZltVQ1Q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gFSESmgaB+p5f1PO9ph0eU2hcunPM6MdKOcqN5y5Dbcvfg7ymmAKRoQaZ7y9Gei5bznXM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nSuSyO7k6bOPGi2mhGwEMATCpBgAwHvzh1eX2cYu7xttT0S8saanQhiHNFJNANCqWdvynv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r5Po5ia0FVE6IGWENwNSxzSE2CGyHbIt0TQwBiGCABpgtWZVnyHoPxOc+mx+YI97l80Oz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0xk2I3szfXqcJ6AfS+X2YZufdw98Ux2AANAxMQ0NAAAAAADQMATAQA0ADVAAAACGANAOL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hjrlLn7Xie/imqfHTaCdMrLqGTEVG6yo4Xnep9EKuWmhF47SYcPd5mp1Pn21NVgL1Y5NN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ouGFCWjTF6i5vRkGiIdNEUhDQDFBqEMEMAEAAJoQ0KaQS0CAEIQhSQEibGiVolJhy7Z9a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+ayctcdTDLXHTLm6eS5wiprs+oz9DheOuicXJ2hfKfW/CdswmvRmqVBStU2hgAxQ0Ak0s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wPV4OjTM43pJcpGgVnFkxVanm69nmdM30vkPQWIdAAAg2yI7NPO6+etMOnizeTqx7dTHC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KauaTaQQwABpg0DchQmbiZwqarl59s+mfW6fnvo8XkW/PjVq5BMBNAmUgATR2Xwb7z85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1LeQVKoRbIphLbJLCapkjYhyMAYpKOXkPXn5/GX3uTzA6sJpELM1eGoT1bnmT73UfM9n0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RltKNHmi1jJscod5Ji31RrVAIAwBAxDTBAAADQAA0wAATQ0wQMQFNACYJgDQAA4qcWtM9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/oPn/ouepqTlq3Fkyka1lQ4rOLpZHK1Gp9OBy00wpRscvmep5upx+jpz6nNxev018/0fQ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RLjpqoVOhU6IKCCwkpmZPJXc/F5tT6M+Xyr6yvkZPsD5DY+nnwu2PRUa5ssUAgYkMUgSw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kamDRZSaxhNa5y6hazWTi92o0Vc2WuVnNlrzameN46kcuvPWfp8P1mXWY3wrhzC7Z5bPM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gB7OkyriloQMTGmQk0JNKkwbWx6281xm98vXy1W3Ltm6AQsejA1WhZzT0G5wZztvOPV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caGIAN+feOzzfQ4eO9Z249wTreZ4enlXapctCEKlgIGAAAxA2kXnWA87z055ud4lpH03Jx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ZS0mhiAaAAENUAGnF01rPz9et5nr5pqtSdFZJaEMG0xFAFoRHMdc+Xyy+xycDjTk3kytA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7D5/o+haeT1dsVOiCbUG05I0mINTFGyxk2jJkm9HEd4dGe2eL3aY60wEGmAMQIAAAAAAA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DE6BAxAwAADPTPnrXU6eHTm5eziF7vje1zs0HK0nJaz0XLZYnRnIbReUcEaa6n0Q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MZpAPRRD0mkUiW2KihOnZDsJHRm/P8Lc93y+B7lEvQTQ0inFQNJ0xBXRyke96HyWmL9Seb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Z1ahFSAhiRFKkVIxIqRGeWkVKaDLTDVNc9d1xeRlz782pz8+nNuTjWNznhfoS+h7Nnnu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cfj3xd8+Ljpl6MsHVNUNqlAYqQNCBBACGhD9Hzfay6GHI+jn1l1Tnlet4bS3mBh18u9jS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9xRvhrPY4mXdpgKg3w6crJeNc8B0ygxMlOk0ADaYxNAAaGAmAmDQLDTKqEVzzcbyouUz97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OqeWubHfnXZTVAEDAE4pjBDRfTxGp5a+g8b1csge4xoBWZt8h2z5fPHo8ecSpqJdDnzOjL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9/Y8Xu61ZOkqmQDTYNZmk5Zm85sqHMCtCNNKxfSzLTZk6qigK5NMOvndql2UmAAMQAm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5Y0IYmCAGgAAAAFTEDExiB5a589dXRhtw6c2AI/Z8b3OeobnlaypFp6ESaGePRgvRlsHJ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ssMhjDHeQQ4oGAykXINgUqAFYx+dXX8zyz1iqXqUIKEDExJqhNCBUwSAIaGHVyuX6bX5f3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mgEQCKSJHJJSkGhmUbhzroK5MbnprS5dLGualybctnNjpzbyYuLL+y5vR8+pGudSYdPie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3s/N9888h1Okx0gpy1pyxjBJoQEJOQcsv3/K9fmQPEdw5evPXPlpb82huKC8dszaufpFN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vOPXydpSljqWP0ePuxcuSppDWo/P7+CW3NSgMAAYAAg01BNAENqTJIp1FVjn0c+synNiz0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P1eeu3H0+HGsstcK0EjROBpgxyCaBrQnu5Ks4uP2uL1cuR+bw7nscnDcoREbThRWfb3nh9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hYEoalgnNWRBrOMmiyCorYwrazF70c17szurJp0Q6BDZLjmPRPIK17+LuxaqWlCYAAgBo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DQNMBAxAxAADBAAAACdMQMTFMvjvu0g4758+rjq/d8b1+VrOnzuIwu8dCHXMbaTSuMoN/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YZraYDRFzQm0VeaLIZRKCkjR5+ZqPwHPaNBqAgGIdSFOQpCGgEMqQaIaAYIaGAe52fMe/z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ZGqXF6hkaKJGgVFROkk47+dplSfTVOYScL57M+TXl2z5qw1lfRcH1vIhrhoTRPXyb142I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Xye0gDYqaG0x0qUYAAJOQEoAQwo9XsmuQqXlTmo64uOWs5vM6b5etSQTHs58Do0TI831T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ymlVEdJ159HBioDcEwx5tIzaEKxBVZssljBksABgISsNuepEVSTGhmWWuW8xNqzPWIj6bt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MvS85ZbKWWqAYLO4LvPqINvJs9Pzvn+btjv4WuuWowrqw19CPI6/bvU4eu1TEDSkqUQyZ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ooiujU5b6AyNWS6QqVEt4G9cPMe1l4eZ7GHnI6sDYxn0uk8Q9wF157ZowQYAANNAACGIA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DQDEDTAEFCABDQA06AAaZg1XHfoBPHenn+h5tb+h42+L6unndvO7Z3WWVzQYb4mfXzWZH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4H0GLIzNbVEpoKMjY5Iruvz0d+XKjqXO60M6MfBqO2UmrBMpJghoBgAA0DBADEwpDQMBK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1L8L6Djc1SllUolUgTCCkIYTSmuXha62nJRiY2HJfPpHJry6znpj9bHo6XHlsqpVJyPDu8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bPicmuPeAFNpjaodxagAhyEuQQQxMOvk9jLqYczY4Km46YpctRlvjU9XK16kOQy0gvXz+4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bHpEtJsn1eXXFwia3AGCcHFeemdAIGmAmDQFSjQgNEqQaZHNtjQ5KbkKcusVpjcuWUZbYJ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11Vj0415xvlSMtBgBCyT1/J8fi74vmuO2bWGSbZet73PXzfud65b6+G6jjw9aO/Py0o6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YUQ9dzk06XWTuhFBCrI0fJznp5+TkenzcLLnXoOF+toeRv6Qc3SwpwyV0annnsBzU1mj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hggYgYmAIATQDQNAAhgDQhiYNMBA0IsTrFzpx33zpjx3PNthY8u7vxr5vf0vPjs9H5+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y6ufWY1zy0KnOg+k+a+mxYY810qIuaJ4Ozyq2Obo0poKEwqaSvF9HxNJA6ZQAhsgpUhoG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hgUADQxMQMBMIX0fzvXl783PPSVETNIQ0JUiWmHl+h890baY6bpm+aysVz6j5zDTPGtbO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qZwc4Y12Lz4r2fn/AE/L6Zfn93h9ZxSLrGJ02mOpobRbQgE5gQCacDTH9B5fsc0jMQYKb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uWoy6JrlVzV6YdAIcmNacp382mB1xT6QrS4fE8jZp6g0x8+/mxo05pAAADQAANA0FDTHp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NCqnnIQLWavELzGLaEe9p4Xtctd/HHZL42m/NW2XB4fTPfxxn6Oe2fJGpvl6vvc9eJ9Dq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obQVCOPD0+fvjgOjLtiVtRkdlVz7VIyMDpfmYnq5ed2CyTM42s8+vV0PG39BnNvoCGwGC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fTrsx6fP889Y+eJfepEjGgaAYCAAAaYAAAAmgAAAQ0AgaAYmAACBiYJoaGDAw0zvjvuWb5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vfw9/LZnpOGPH6SrwY9ri25uzP244KXJl2VLI+s+U+sxYarFbVJWWiM/L9bz7fJ9Pxfa3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x0Qvk8o+uJGqQwTGSMEqVIYIAaAAATAGqBoGgYgYAA4U2H01+Z6fKoc5qTQJoSENrybNf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Sxgc+o8lhRiZ6j+n8z3OTbLJcmk5QbZ556a55Fet5XoedZn8/6vjdpKDpGANplgKxMBAA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r1SuKzNxZmzX0Obo5aBGa00Y49OVZUTXUlUkzQcnVz7W9l8PSmvlel5tV0466y7y1oFRl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aibJKkQ0JyDaKAQ2mPDTJEBQKLKmUUpWpSEjSARNUTJHqeZUv1GvByc9ev8AIYa98c1nB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Zvi/T9kcOiDPF6M+HLpntwwfbGjl10vkyxrt05O3jqtZMXFPl657MuPHvjtx4c7OrCHRn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1Hlbd1mPTCBz0EZ9vIQxktgmrJXTqc3RpwL34+PhHfwVURejjM2D06gqgEZLGmAJiYxKk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AATBNAmAnLGhDAGgHh0SJgNqTHXn6OPTVxeL1cPTzx2d3L1cd1FTkTQZzeZnh2lT7Hi8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cvx32aMG081spEwDh7pPlfW9Q04dOyc3G9QXi+78pucgHbIgEMAEA0AAIKQwQ0AAwAABB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HX9B8t9VzsTU4qJxNlzZHdHG7F+efYfD+rn7/V43r630wZ5uXOYUs1lY+/D67KdNjhe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dmEayYm3PWvnev4m55PDtj6cpp0MAYx0mrQCABAAAAQ/R4PZysS5G5ZVZ+jm9CZy0gQAh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52T0cuy2VKRzdeSrv8z0R+f2c2p1+T2c28+hmcp33AcanTOhAAAxSWTZM6IzNAzeqMh3WE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isBFjSRSSKSBoVCaFNcumuN57nRwY3vPL6/0Pfy1hfnzjXXhzm45cdMsmTQxDVKhViZvq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ruebfr6S+dt05Zc2HqusNuXHpnsrn6OmQ6+OunLw0e4/J6Dsw3ZhPXRy69uBKONe88XCT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QiK0syvRk09TI6woRY2mNpggGJgAA0AAAhgCGgAE0wTQJoQ2ZsoTAAABDFVE1nm8/Rz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x0zPT6ubp4bkpZKwM5aJG6XP0ZnH1xR9Sw5VtMpzcOaaZltcLbASGVJXxX1vyPWAPpEmh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hqgAEwAAAAAEANFA+dOg8Hn3Po5+Zz1Pra+MK+z+g/LPTxfvMjXzbxq8S44PP6Z93g8/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9DePzv1/X+R2+oXzPVN+njxI6K4NT7nryfl1pUaZuePUo5jpRzHSEcvfyVr819P8ADdZyQ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Bha2nAAAIAQADc3Hd2zXICeQGhr6QcdwUs2UykMQEyMtcqkpVvKuSSprk6FK9GDhOiuO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/M60kTUQAqQk0CaG5RqZdot+LDpn0ubzjvz0zl89Sks1pIaFY0EAaVmbOuc6nZyz1zpxa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HtzSdeeWZ0Lm1LUmannkvXXlqPSynrxfOj6DaPnvR9J5vPoGaXWphPbpueZr6RqcV9JuR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IcfhfU8x8gvc8xcunncejv5dHq8eFmb1swe9LlW1mZtpJhfTocldlnJr0UYnQV51ToDT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AEwAAAQ0CaGACaAGSAABFDAGJgIpUABNZZuHRhvx6aJrLbn35j2t878+2JRSQTN3WLqzL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UNrhaaqnU2itURnrMKbpZqLCbK4flPq/lekTR0gNCBAAAIAABUxAwABDEDEwVZ1T87m3P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SlqTFKllmrNEM976z86+k479Xh4MTrxwvU16M+k29Hl2y7PE7t0+B4v0S+mfy1fV8+r879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voeTrDZLM3ASwmNYIy6OfU875L0PN9mJA6QBg0wY7QCGhggAEDTH3cnr4UBzA6ifYW3L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IGTOzTnz7us8Re3nXkV1YGLqaGqIbDJa5WQwF0Z3UjQTSECGIAQD2jea4sse+K0wOmdp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7YvGd+mp5+nbG5g6zs0M863nmR0RhJvnlkvVPNpFmWeXYuLNfYfj9OXTzd/oR8tr9tzS+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j321Mb2dcV90anPXRnuXfN06jSdgxUNAk1CQAJDTKaTMuD1MzwMPe5cvNrqFxetmL3o59O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5dt7MXsGVWyW0AB5tTaIYCAEwQ0MQMAAAABNAACbWRpAQNNA0wmmTQCAKSKaGKLzlw3w3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m35z6Bxrw3g7mLpwK5Y1UQYb89F4uvroueNdKguaRtUkiatNkKwYBwfKfY/G9IDOgTQp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rRKpUACaAAF7/P7ifmNfeb7z+eZ/qPm18Lw/rnzFnxEdOPRmaVXHj6nOnK93Zh6vPpnV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KOW+lyR0+f1LjXGrLXNzL9B4OfVHuenF+TqTazc7bJjWTJaIznSReR7HxHSeflU+7mhgN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AQAANdMe2V6HF44uqMvXl8taTjGb0rlZustBm+xzdOtxmaMGgFMm3OMw4/Tz1PKe2dqT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YykqRKpCTCU+msXhyejlrz5bdc4X2aHPtRLRlJtfMWdWWOdbTyVHXHIG88t5uk7yZZmBX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306ZvLXVtLy6+h0V53d19EmfTU1tjm6KS1Oh8nRqUmEtojWKFGjACmACYJUolWqhWGZUgA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HcRwvsRk96ObS7M7pDqXK0gabEMEMPLaEYAAAAIYqYIAAAAAAKk0MBIqKGAIYAAAAJib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82dT083Xx2A8ljtge9pz7cNUpctEUJvM2hyTk0ZtFfYTc8aUmluaKaEaaHUBc8HLXbt8n6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75GmaZuIASYAMAYgYgCVU0CAEAAfU5eB2p892+tjqe4ei880zI5/L9Tzl4dHGrWSuzLk6/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o09A9WL746MFh15Hn8Hrc+r5WW2Gpg8PLr1ftPyH3M39Ny/M8OW/1OPzzCP0fn+BlPqj5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erN8/fq4R/LdHH3iA6QAGAAMGFomQCBpoAB+rzepzR6fP6HK+R38nTijlygEjHam3JtHTe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0sML2pOV9KG5Y0BPB6KrxF6HHplLVdPPOohglQRNzUoYtuzm78/L5/Yw745ltlUtIFOc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3JdCzclcDjSTq6OGrPU4PO2rLyPp2fL9n1HqHyXZ7+EvBtpgenzX0ama6ckZjQl05hnWi4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hFCBzQS2huapiYDBFKJWirNXIo0DNZeaey89BsAcsVAAA5YJMgElpJxRIUS6YyPMaaDE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YANAAAAJWgEwcsysoScjEFOaCLKE2CaCbRPJ28WNX1Yb8diFDy1k9PoU8NWMlJoIyuSD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LoPqJqeNbGhaYxNGCOXDmxt7c8nb5ft+F69X5Xp5V4ia6ZAQAA0DaBgCGhS1QmEsBDQAE/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qnE5ri246w8/XPR8nVy6r6c+Y5vnvW+d3cuzKNPvu7ovleSoyNFjNVhHHbzeft8tuZ4ad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Gmu0dXseP1cd/Q9PyunLX1cfMrN+n5vnYPd5fNnpM8qXeJgIAGMBgAWgAAAgg2y93Lp3D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l1257KcuVoBUkVedHRty1m9Vc+sUncbkUUIQBDABArEJyef7U6eH03hpSGSNCmkZ+v5H0m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vz9rm+ZrpPQmXXPlryR0VgZu8YhtjNLEeh1Hir6ToT5bs+kK8Xs7dLOfW5Hz9M1zbPM28/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Yy6IdlXFj5+hnBtvzxs8NapzQosCkADEwGgoTZLEU5qBpgAJUqkYT4/so8r0LQACtAwA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snPw2ewfJ+bufaef8nG59EfOFfctPzaaAAQ0MTYAAhoRSGIBpDFa50xIdBJSAmgSzNWO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I5Ovk5631zvlsqKJVKPbxV8NXeWqyPOLSLJbsx5vQyOba+Zfs50jidTQAJQAJo8ni9Quu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7/he1Zazcvz2XseR2ykyxDBAA0waYgQkyopAAAmgR7Se71JzjOTyMeHp8zczjTzdOuce8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uP060jT0PUj3LZy1xc/djXi9HPl0T5NcFnlx9B0WfPa/Q+VXhd9/TR8/X1/Dz38rf0fZ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RzvyO/wBRnHz2nseZXhebePqw01oJgNMYgYnaAAmhoADaNO7rx5L14Vl6V+d05e54nXlWi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0rAzerXh3y6GPN3rLSTR81Lu8EdCx2AAEIASGWirh5/Ux04WlVS+fU6enxuftz+g5Pk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E9idPG9OfRic/drnr5/b33Z5e/TnZVZa0OQjaAjXMNKKFSVDTBAcXU+KOu40otIG0DEWm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B0wrM3UjGCYxDVE2CcItgNpgAAAJslciOpaIzKZDvzzvPnctz6efL44+hr47gr7jz/jDU+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TUTGgNrJoR9m0vLtgAAMAAAAGAAAABLATRQmJgDQQWE0imDEwAAABDZhzdPPz3vpltys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5ddt8dKnBcORk2IpBDkMDM+5jTPjac0FS0bTIjTJfP0jJreb1rwPV8/6Szy36dRw/P/Zc2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gATAHSaAEhiYkwQwQIr7fw/oZzqaxYXNtx1y8W2W4uLu5qjXXzLeXOfVXDD0fEPd9Lzf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LN5+LXytPJ+f28ntNqdWb3w1HreP+hvlvyvrPNjz9PUy8fHOvX5+Kk15aistI3sj5H0vF9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AAMYAWgAJggAAh/ScHt8LSnTmyz6b3PL5vfxs8Ls25qinyV6OnjdR6D5t8WknACtEyK6u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no81VBlolC7PDYamgJoSEjQUlSsmLx28vwfTfq5eNz/XeX0nn8HbibdXL2HTtnvL2dvJ0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y75ydJhsL4L9AxMO4CWANFCaHFgcnURw74C9yy3sy6PP6jUpAxmZclZujm2vE2SompYDA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Yhghghgw5+nM8/r8Xh1PtOT4fn0+u8rxlqaVzRvPbzZUVAxJgKmQ7QCBkgwShRH2wHl2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kAAAAAAIGmzLRMBAwBKipuQZOB1PDYAATAYjDDbDnvbbLXlUxGfZyduddppHG6IyKmwzr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y3wJw6cj7nPbLjSgG00GOlNIxNNIz2MjwvofnfotJoMgGeX8r9/4vR8ymugEU0IYACYxA0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7uhU4rn35jLzurztTOKNEgObx+vpb8ft9rhlnxfc4Nt/r/g/0jB8XVx5vjeX7vyu3kr0/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qvIX59+hxaz9j0cPf5O0pvNjPfMUVkF8vVT4fQ+T3nzYa9uENAmADAAYFqGgAACF0YfTY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N5cgPXGq1246Ojh7q1Pm8fpeSzw+nbmrr183bN9A59paTJoBAwPR18jr5u956806S6nS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DOOmdVK1Ca4dyORTucm/i8mp+5+f4XuV+eZVw51w+jxpPuK8L3I18j18TTWNiWoLc5jWuh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gxEsKTTJYipuYji9HFefo4g9DyPZ809LTwvdpMEABKglwwVoBA2gqU6HDHDRZhsMENrI3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eri5L65nXlq2s6ZFUyW0JU4RCsomSqihKmSMFUsG2qGR9oB5doYJgDGJpghgADTBAIYCY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wyc1qxDGgAAATTObHbHlvo0FzrlyT3+d6Wddsj43TG8jVpkYb8xuc/WTltylw9TzvsPyL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PW0xjVg2hABbg8P3fF9bTaVrlFKjOiTy/lf0Dj3fiV1cvQDVAgYgYgoQMQP7n5X66cxks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8jjQVFRz9nkS+r9F5Uce/o+U6lw831ebpnx/ufmPo7K871PLjzvC+i2t4e9Lnrv8zR2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cvXM4u2eQu2eKjTLLOt65iyPle3z/XhJnSJMBMAYJjEx2yVIJoE+qO71Kvya1ycWJBYA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pvjE6Ofp1PE5vouXbwejp4ztvz+vOtR72c527anl37FamdgktrcSpWJuRNhNRia+N18JO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ut8OvA5cPRmOR301z/X+DpH1XPprHDPqwcfREnVnlscvTFlPNBqsTqeOlUmhJszFQVLKz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cmp4no4YR7ri7EMpDUJNANDmwR8/1nqRSoebG0BNIomi/ka8jpM5b64YIaEMUjGLLRAm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GhMBMYlSVDI+4TXl2xoaTGJiYgYAANNACGAAIZNAxAJ0NUZW0NKgBiABoBDOXOzl06Zp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3k+zi3VHKpbSZbZ7HJO6OHU0L59Q5ujj0r4z9N/NP0nefogPLqhgm3YimRSQ6Lrw/R4+u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bIqpF899C6/PI/Q/A6Pmnvy6uil02kUIG5D3fpvD9ycpx152cPO7PM1MmGj3y2XyejD0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gvO5qbQaXgxpkRnpz1RzYnp15FHfz5WY5erZ5Vd8S870yDj6/B6Z8zG49mAAABDAaYNO0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T8Xp+aroMsJmp3EMEwEMBpgIQG6zuizo259ekXH3PU5uiq1DSCqEDEDQA4CkTFySUSD5t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jxfZ4TkXr8Rj6XEgx27Ty9Pa9aX5j0fo5TnnsxHrx9Q1ck5dKOZ7ZGl5hTygpxZWnD0mzl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7Fz6j0y0MdWjn4vW81eju4+xEACqRywQ4Kc0ZcveiG2TEZ1prw+TqfR5/Hc/Sfbed82r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LE1qQNSqkACGnIEugYioBMQwBMQApWAfbjXl20wQADAAGmCGhpoAAVIidKJYA1JYBOexU0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oEU5Fcs5Ncunj0bHhnntksex43u4tE1yu2OOpy9MMzHlXRpz6ClxGWfRjXx/6P+b/AKJ0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SdlE0MHSVEMTrzNDPTvoeTmiCXJQmFSDDM24XlXm+b73Nq/NY/Uzq/Mr6hHzJ9MHd6El4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vNtjuKkrThtZ323zVz6bmecvVfj5H0D+eVe7z+buac/bueSvXg8y+4MOhkNpxI0OVmWsoX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z4PqxKDtliYhoAYMYilak0CaDt5Pp+TVB5t9GHVzbylc6kjQDeoloakWPUTb1Bp0BVhc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KSBpoVRzm9RYKlHNvnJtjJE+brjpOF4nT7GXdHg9PsI8/qoJvkDqfJ3AFE5784+X0eI6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NaI5tbkrPRmE2GpN1FOC4tGL1km6yNKll83Qjm6+XY1IZzb8vFXuK8hrj82vfr5XyNT7z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r8PgW5uuVaz0nGS75zRI1LQmAMltDJk3iGNKiKAGgAAGqBCMEA0o0AKCzEj79M8uxMEwA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Q2AAA0AmxEMbRVIZlrLAYAgYAACHJydfL0+fpQKVZ6QY/TfNe/i8nU551a8tG2O/IXltJ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4jQ+F/Q/z79A6Z+saPJqmnTaaNpUwQ5A5ebt87T2Z0xy1XNkdx5uK+pl5zOvDLS3Ja4q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JitYa6GXT5/0Vz2q43xw4O3gs4cejk6DmziavYM7EJXFBl05JfTryezDpcTm6GNDVBDsJ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RUmOHdmuWe/l6nicwvbzQFMGIYJ0godqmoBCAX0GZp00uFXRgVvlD6ZpI3GCCkWNpg0F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0ymiqTQ65LMazyl7dI1sDkRqcvVF6+ejsgsfH1+UZRcamKrol9Tu8/aXqpVZnG5HF0Kik4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4u1ERzbE9Ck1XOjpnAOkxo0i+cenPoVNyarLSigFeVCLwNHNjQEnF5Wp9O/i+HT7Py/nT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5tXEk7MMxaVqJm0FJklBLclPNGqyoBsigGCKBAAAMQAAhiABFLNjXb3y/P7/XdWXyvo+z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YqGADBMBEGj4UdxkzRUCAJYwTQqmyHRUtoADn3GMTEUCAAAIvOOfq5unh0ac5rioJ9zx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zaxOjLo8o6H1ZmmFbmfN1+UdN56nw/335/8Af9c/XsPHobdKjCzd8WZ6M+fFvfHHZXie1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YKyNJmjOqBGfMdr8fKvYy8qTvxlVe/HjW+BSel9DhuylWbPPw+hwanB5noeL0V2TedgE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ki/Q8ycvXI0xQFBLCIoIsozdyYUZq1pyWb/L9/hejOYn3wCa1ZRJbIdISItcCkJfqpt6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KQA0waYxBYA6mqGmgxhU0Np1VJmc7ELPbmOIwtXvwNO3yMvOj2ej5xL9R1/G62fV+dwd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3nd2bG+fLHq9vz/s2dCljikKWAwENGbvAjpYBFklBOe2RhOgEOFrfh7wh5Js40C/P8Tb6d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XneBx16vHynXOc6YF3zB1Y42Jaoh0hsCRgmkUZhUlErQMqpA1QkwQMEIoSGCG0AIKWWZ0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+gy+W9D6Gs3zu3Yzc3oyWyBjJKDATyAAYCYgz1BMBcnaEU8zRJhjpmbJAqlmO2O4wii4ob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NoTaDPXGM+nm6PP0M9IleemZfseZ3YvTly9Obtw9GRHZ53SVO2UYdOKOvj7cTG0Hwv3vw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HNp5tkbM4ujezn3zDSWhTWBv4noeRqfRrwlHt5eTovTy9PSeQvYDzOnpBXMZaRxlX58r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vK+rzDk7eOZ1nn1rn8/t8fTz85692gMpaFEiiWlE5QBDloj1/LiPaIrnoQoBAxAk5Im4PD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fww0znbUkmrrOje8tJbJByTRLSyjqTX35bDQAAEXBaEDTGAMTG0xtMbTsGmNqgTCqiywK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O/Cl289wZxojJ1IgDo6/L01Pa6PC7q9X0PK7s3snw+qOunR6G/m91miJKmWEsM9psU6Ie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NhLMysK1OZ5852X4vFp9FxeHy7z7fD5ue3RlhR0bcwa5QtQTAbAqGMkLIk0UIuWySgVSF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CkgaaGkBLmKM4XdZ+gcMfRenl8h3/UVm+J6HW8oejlg0ZnbokqRuNAKCHQMA5AMmJgAJ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hOYoTCNAlFkMBodCaAKIoBUmDTEAMTHzdGGatsejh0haKDDqzK9byfY53lnowl0Czgru5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ZhHRjpBzsk+J+0+N+s65+vnzODhr6N/KTX2fH870no45elm+ae1z15u3ZMYcPtedZ37cf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NObQb5txuWNLlF56XSOk6ESe973z30OMrGszi5urztODydK220QtSASIBCgJBOQTQAIIBe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gHPSm8qK58eme7Pzo3O6eOOmfI5tMe+OD1OEs6+Do65fNqImurTk1l6CKWkCqag0+ny6GJ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ATQJiGDBgNplNFjAKaCmmMEPTHQskp85Brh1eXHg8d5TVTnrExrikQKgEDTQqJr0Pd+O+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7Y6efq8s6O3573DqQ7Ma0kKGD5ODT2j4/g1PuuH4xafQ+d502fVe/8K837Tn+IwPsOX5p2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DbVTLQmps0MxWIsYgpyDAhodAgaAYA0MABMAcooSKSkp5QbyduXnx9H2y/Id31SzfG6u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fWrn7Bjoi3ZFOiXQS2xToCbZJQQUxDDhAyYgEwGIYAAwECGCYBUoqNECEMZQnAloAOC2m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9BlHRz5s9WG/Do4c5iWdW9Pp8Pfz0YO8uXSrpvLIehrGBrzVpFOJzua+M9PyPruue/0dl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F46IipmqqWDQXyayYd3md6Tj0EsOQoEU5RHma47iYtKaZCYen9Jy9ec5Za80cvg+l4W2X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AhyIENAgmqE0ghajJWpcpbdmfPOpUi3kQUNEPzunzzCNcRYbzZnVcZ6nFh1Lpzc+0Xplc1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8v0j6vDEkwvaS65WdN83SCTBqiVeZVJjaClQFJ2DGFIG1YMZjaA2i6iOXaK8z0OOPlsej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jLbNMJ0kzbVEsSY1gy9fyvQX6TaO034e3hNOk7anQ8Kz338hw9M/Q/K4HXKczWpmQ3Ir0z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NqoGoW3mjSJQiVYyWoCQBAhDvNmzihqgQOk6QEhQlDeSrUyUXOneeUvo+/N+U7vpqzfE7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C0St8zj6+MPG8v1/VryvosemDRsmmEixNtiiaGY656AxgMEqBAHngZJgDTAEMGIYIENME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IChUgc0NFGdTQwAqaAAOXq5sW7L49JlOMaEenrw9vOy+Ulrpy1M+nk6CSsY7eKytsTc5o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p+X+k6Z+rPJ6fNvufPZpMhV5s0mcK6CWDmzyfV8zurSuXSNlLhkovi38/SGG4hqqQyPc8v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5E4fKrym9sWVLFQ0DQCVc9mpydO80JbjlHSCasQFiApMQJoSaAHBkccufPpnZMWyG0BrF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engcmm2Btm5PTMPoMufpzyl6jiUdxwM1xrQz7JquTsLDPWTPXHYYwbTG5qxtUJtFNWJlG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83pcURfH1y/L8n0vgnNcKV4vNEkFEuhaIznSUy7eb2tPd7Pms9z6bk+e6Ok6eDXm6Z6N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SWkiBMEVIEi2sgskNDOoqNQxdqErihElJEtIdJtCoERqLi1JpWdRYpLeSs2WNFR19sviV9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vPN83r3uWHqRnVhNFEt0Z1UjLkc5ZGXZz95zV0BjdgnQKbZh0PI1bZJSHjszDVoGmAMQw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pYDkoAAYgKGiGIGhktlCbJYhpoKlF83Ujk6hgJjAGJj5Ovi566NctOW8Z1yhCR2+lxbY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6Y7Vn0cWEnpPh7lms9inGhPD1858R9B4Hudc/R1lr5ekLR2RpOZ1vio64zsnfKxuCuHv5t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oyMsRdI0imgikvTPX9TN3nHmdXzi8uItapwblSLeWKNTTy/T8vUvwO3HUv3vG9aulVIk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JNCBAgDO+GIxJlU0WKihxpmLWQmtJMqqRJAh2bbcXPL1c2Uw4JhvOTr6fKD6Lq+X9M9uuX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zHaWXSoTpk0VYUMGqJsBsRWWpXE1gd2vHueWvR8aX1vK23j5Lm+r+cORTUUMJvedzG+2e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k4pfNrPflwBtCJUNQIAGgJkaQMUlKSVoKdQRVxoZa6Qa5RMOWrZYhuXFOWNKSlLJNdc3lr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6eYyL9+zxen6JZef6NbZsPRxDsqFtJNzYNsl2zOqZK1RBVmbfGVnXQZdK2IdeOerHleia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M1eVdkeX6hLcFgyRgIYDDyxPJxQKpY00MAABpoGAmmDRTyrmK6UyRAxgxBU0Di0YbsGJ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PW+ud8dznpBE3B6m+3JyvRemC4aUjljomufr59inlvFNUPl6uFPjPd8H3us93Tm183TYz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iNo0oqWROnOdLzI0gQsNuHQFW4k1TcGpt9r8JG8feeZ8stz0eCX0jU4V0lCIAMdsDfzvR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Gvc9Lg9E0TRJUhNISAEwSahTSEnBhyVlKqyuwKQUrJbZLuRUBmrKyVAImWMdIyibmIm5J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r7XyPuS+tbWoTojV52l0qobBiY2qG5dMEO8bIneTl125Do5mzxq9PyV6NvGrrivNenTO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FlZ6nFiZqGQ3KHI1SaBoRmbKlCp1Rk6zHKBoIBIYpNVDVOpgc0DaBIGElrNjN/wBEzfgv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+K+a/V/yyOH6XydWtkt5NOvHouZZJWuW1O85jdq6TKODr0BNgDAvzGekvA0PX5OUO+udn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3emfO+j3uXGtA5t6BKmkFhLoAbpwsTWyShMSqCiRfOaMxqWDVCAGADTEwExUxEOW6x2Kh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QDco0QDABpgDFxdvJy1vU1y2RcxGW2dfScuunK5b8eixn2c48epnPl1SYXmHQ8maYaUfC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c+tjrHn6dxzbRoZ3BpN2FTYqaoQD5unns2M8q6s+PHrnr5JfbNCW8tBoMEBOgAABpkA8h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5ezyjTx/f4I7fQ8T2qEwU0hKsCwolNCTQk1Ece3nil1GV2qYI0c0DqzN06haSSgJlkYyE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ZK4IlwUZstaMw6+ZH1+3B1l56510VNJVxVWJhSYDktyVQrIvk5rPVr5nyNz7vl+Kz0+h8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OupyaXxnbnwKLlE1SHCGCEiiINYhjTpILSqkAgE1EXEopADlDEldZkbGKNs41FObi3O5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NdfteVEHB+8Wed6L+XPR6+D4fHT1Pm0SY1sw6seoXZnsjt2ZF4lbTYnaqNUxPPYRUg3USM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vPj6GRld1F8xBj6MWSqBAUNCDEMAYANFObgRWS1LUAiOCLEKGIaGAIGAKhhDikDEDTGA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eyAQMGAmMAaUD5ujn473qa56BELPRV7cdfLx1NsN+HdGLeVbu8Dbn26DiTB2SfDez4nsd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6Z9PNzx6jhJtfn9O506+fjqern5E9c+rz8VdJtizpkU3qKgAABUJgDThDATdIYAEGO6AMD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/Q2Z3szl21mErkSpUs9AE0SmhTUBlr5kZ5SyyQtDHTB1IW0iyJNHzs3jDE6Mlzy7GW0sy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KNEQ2F9fFZ189We91YaWqufdO1VKOkq2c0NzBseR5m59NxfP1uevw+eaztEz0lReRfR5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kQ9JJZK080a5wFJ0Zu0AACYJggATQkKENkJoJvOUUQbE6RGXQzm06bl5b1qIbmHAzo+k+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L0i/1n8t9k97yuXyC5rTNi70MdN9o5t9dV5+poBtM4uxa8+w6RQ6onQUUnznQstiCgLUG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dWPRJ53q4s2z15A0ixaTJZN0AIMCaTGhBU81dceP68qi2ZCDlE0GgDPWAToBwgBoBoKAY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RBThlAgcWCoExDBg0AwMeffHhvpBY0mmSyj6TzO/PjrMzZeWkHJ15mmlc20FqjHPr443n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fR749Kcbzbw0fTJLOmZVPSHUIVRUlAhoTVCGgGAmE0iG5mtAIYZmiZQm4HLGhijVUIoTT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E0CaJTQkBj4/bwQ5aGwHUM3WVlvLcie/sPE6voWeV17c8cPzns/O29TWkq0nWTCNeeUC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MYigfr+f9Ktc2nNW3Vl2WbLPns7I8XHefbx8nLpOzDme5rNSKc8Y655pXSEyTQIdIZMGi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IGgYAIBkg3IMlDEopIAUmknQcufs9Wb8tr03m828Yx0StDNaSTrz9ZzX9NzHj5enwrmU0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3H+kfASxsbRle7J0vYy200I00uIetGC2lc3bMY0ySxQdeeG67ac+iaE5m0Sy7TJjazG6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K+6TXTzOgm8pOzXyfSNJuBgBNIapVlbEABDCfn/ovk19H2fD90HBDKDywdg0wAAFDAGmg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A1SYCbQNAMQQwsAABoYVNHLIcOm6HiywCo2Pbx3rjrz9tMjXPJ1hn18W5prhy7z6l+H1V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3Keo5ZqRoA8NkNDACiWwTBMBphLz0AOSOsx1E+XqGlYIZNpjAAFQ04Aol4dFE0xWAptEC0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jVJVIpqSRB5XH3ckIGa5pk68+51+h2zF3x8h6ceJ51fRcniQej595HF0xuum+fTGQxef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Uhgx1NSm3R6Nl64Zbj14jtn0vNzz3npzi9SZ0yL05M5e/lyIudIVaZUKog2WKNZlAqBU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IGggBA5RRnJrM9cc0+z3S/OdH0NZvkd/SRNFZszpJ4HL7Hi2PPaKmkCLRh135p9H1/N+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a9vPzdxFA1t5/co9bpz9Jjm16Lrnvdxm9Qi3ZGiYs9oIccS90K0y1kOd3pLY7sM9MVunrG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ks1YUoqIFoE8vVieRh7yrh6tqitfM9Eoiw5OlDcZm8w6tyxiEr477D5de32vn/eNCVFHM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CcNDE0A0yRlDGJpghggBoAAAAYAACaGJjcyct8/Rw6a1m82gCejHaz3sODnj0uHJdM1U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udcfqeR3HaDExiaYJghghgkyhiGIBUCVM4+oYCYpsEUEU0TVES2DTBDBNMGOube0TZYo0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IlUhTcCmpCaklCEnJ53D7HjxkQjSoRvXO69jn4EbZIBDgLsyfRRhl14reicYXlZ0Zlx5XN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rcLPndvZe5wdUZdc9mHMbz04J1NTgvUcZHTlBCGKNSUZybTDJbBMYIYmAIQxBSSKQhpA0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Ec8ex35vzXT9K48bu6qzZbUomE1VELZnNW7M3pRx/MfZ+NXi5bxZz6FVZtUXWTl8/n+ii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1QdLyc3t1ZqXp+o+e+kYHTshgIaKEh1LKcYmyVkcXoYnOub0JeTXoRcVVnOaqWNcqKla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QlUlGYaZNER0BOWuBdc3aGksGSTHB3jrn0NHNU0CPx/a+QX6h/O/TDcqLJDzQLBpgAAg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FAMAAYAACYCEMEFTBo+YOiMqEsuWO2vH6jXrvbNwvR1LZQJ2AIGsjSsNzndyYYd/EF57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IJuQpAAUDBDAAByDTATRQIYIYKKEyaGZPVAqCRoqx0NMGmKkDTUKKVKakSqSZqRCZkJkp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8fPZmdbnOVs8EnW+Spd3gjrfIzp24aO6eTSOt56LoGZz6Z62MFudZ563nqxwvplZ7Il4xL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QlzpyNQquZBoAGCGA0hgA5BiQAhoUMSG84NlXVHCvc7Zfmun6Ey8zs6VmgyBjVqmStAze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2Eq0Y7FC5+pHy0/T/KnK/pfIryPT87jT9Q+X877PN+Zn6fjrxHtmsZvI576OuW+3P1422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URQDCSqIdIGoNFlZ5mXd5i9XTwdUYV3hy61iVpzM3XLR3HNCu5zPUfJuk5vU5Tvg5e0D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LKyexluwl0yKZZI4Nfg/uPh11+r+Y9gun1RidQcIFgDEwBBE1loMUltMBMaeRsZa0Iksy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hPnOquRxHL09S8MetacHVtz1saBI2OXmaNMimAmALEqXmbpUHLvBGk7liYAAANDJCTRA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LJoQyEwoTkrLYgBBnqxUkUTYhglUmlRVNpg0AwACJVTSlolNEzcEtSQqkJIFMcJw8fXy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bzZq4ZdS126OO46duNbnblmt50zpbmdKDR8rjbOWo0QOZLIUUk6SYIHSAgaQxIpJDEDJ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V9UvBHvd2XzXX7xm+b26uE25U2EliJW1h2E1VCoBMoTYIoE2Ahg3ZnOoS1JeOrPjfqdPGP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z4/P6/gOX2PE5o+1j47Q+r5fn917CfTh+hPQbNOiaEzLyOfp4OuW65+hGIqgYmSKKwjiO7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XsvBh6kHm+soTozdiqZEt0uE7aJPVzM24exGYdBydHJ0BdZHj7Z6nT3Z6FNMU1zm+D4CO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t+erm+m8L6EimQhh5wFjEDQQCoz0GQTJs8pNzmZssdCR51pXNmd3PhrFR16HnV6BXJvqjK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zPSaBpiAAGE0i0gABZ0yFtkOWGmRQ6qRWmCYJgJyi89AQIYME1Qwhy3UjCaXDHeZaiTQ6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1QgATRWmWtRaYwcJgIFQgJTkUqYvNTSieY6+fg4k9vk83WvP8b6nuPlun3vMl4YqLBEg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+jUwXUanPfQqjVZam1cZLriyENS0TBpKYKkAwQ0OUDSKENAEAkNJS0oSaGnWvnL3e3L57q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bycU4VJjTpUUCdOpbqJWwkUUs0MRQTVMl0ElMksJw6uQ205dzV0hJsl0oapEOkStGZc/e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Afsh5O/fcvJ0baCnd1LXKnWcvURnGxOuGUdJMmucaLQmXFgRVHFx+tgY6WzFb6nBu+c7o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vis2yyDbGsDofN1GK15jqrz7PVrzEeq/O6yV0s5ujlo6cc8jr5s9Ti7q1KimZcHcHme3z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488IUSmpgjonIjVQDShdFhKdVcdGk6dJwvvyOfboCbRQDEmiNQGJiYDQEUMEwSpDABjIp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Iy1xKitTDpINM51G0DAAmhoAExJgMATAAAATJrRBAhHP0NiGhsCSwGgabENCGC1w6Dj7U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NpzQzDkrr18XA97k87Yjm9PZPF09WTi6NMi81mVjWBnmsdOSOyNzC9b3nluqG84N55w3n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JAYCGgQxNAxIoSGmhAhqUMgKNeqPOXu9MfP9frXm8HXbgVEs0NB0Cboh0zOxhRQK6M3o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ozdMkpkumSNic0IGU0xgCTBUnDKCSipKRlo5i3jZo5ClIW0BSBig0nKDcjGNNY2CCDRIK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hK0TN0nOnsvM6wINEcfbG4jWDCN8jQGY59lHJPQHMehJzY9vIci60Or7Tk69gz5dKPH5P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Xi9o8zk91J4+3Y14t9uo8vTstOY6UcYtyTcPBfM7OmZuJjps4n22cWvUjK6QxBYmE0qGM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wYA0xDATBAxABlqAwEwByxuaJjWSFTOTfZmU7ZlDZFNnPuMlsBMEMAlFZbIBlIagBix2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LATVAAKkwaRRMGqzoizE2XHy168+Cz1+Tm6Tlz9fQ8nfukw1EXMSlRORa4ePU9bPxY29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cWkYJ1487XVZkJoGKSyXKAxNAxMGgZIVKAAAABBRm4qdOmOCfb3l8Tq9Rxy9FVKhuEUEU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3SxRoQ9EkrUMjRissmmyW2BQSU1ltiKZJQJtA2zh69GStAz0dEY9ExDdkTpA2OlntJyx0U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tGc6oyKAuUW4RbAnl6UcnD7fgx7O3NyHozzbmlmJtkxbvLUXl+mEXFlQkZfPfR5Hmexw9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NzS82aRjieg+TY3WVjSmqjnyjuxW5emCTfK+VejnjiPZ5OXpMOvHJfbXHwp7GOME+n4Hu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I2zDQkPNGImIYmMTE2gVAm0DAYFDQAAAAKhNghoaAYkNgAmAIYADAEwAJpUAIeZoIYQxB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Usng9IEqQABnoyRobTBNDc0AACkYpNCQEsTevN5q9qPCo9PkNDkffqcHT0IKgLM2Ca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+NnrPuc/m5advJJZOmednTPMl3nNg1JSQNJwAANqqECCE0DQhuGUkANASizTeOGfY6ZfE6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6lltxLoJqgl0hUMCwhtklsTdkOwm3Qm2kugzNAmyyCwTdCG1TbJdITYJtiKZBTAbJGA5C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QM9HCz0RABOmbKTkqoB56IW2Wg8xxXNXWYXpJGWgYZ9bOc60Y7ZZL0TXMdBy6ha5Tofk9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p33PJ6emAuec6ow0Ii8Toy14zaL6Dy69vUwrUOYz2KMqN5y0Fz7cw8e+18zu5epOjDq84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r5IN88EdxyhLYgADQVFBnVBnHQCcot46jAoAAABhFjExADAAAAAAABghoHNAAAMiwEAY7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kI5+gGIAYgQwBoBphLYJgIAYszY55OmefA63yZHovx+SvoMfG2Orn16jzL9Kji6dEXMx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6zws6jzOKvb8/wAOdT1OLnnTbn0pOfakWpVVIopSihClOiFSCKQmmMTARFKWNDEmgckU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tHkdHohz7uspdIl01mhoqLWHQJtibZK0CS2S6ozp0RTYNsksE3RLqkkqjM0QqBRjAoJbA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NhIwjXzuw1KUSOiHQJWGZrJjO6FFFJhCx6EZrfM4+uOc9Bcuxqs7HD0IbkNuaY6k8yuD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6E0uc3JUtCdIVxZWFWcx1ZlvHczjXA2fLuRF5lR0aHi+hroeb6laimeQ6uPi6S+7zeg2i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0eQ0MNDSdoKnOxbqBTwc57y4+wh2CAOFNIMABiYDEwAE0xiBgqYMBMAAABoAaGADTA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5Y2mASUhDAAaBqS1l0GWoAgEwEMBME0ijNGs4o2XLgdufHznqZ+OV6M8vQZYersePt6cx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ExAZebZ7C+fz1Po5+dWnv5+Mq9TDz8tTp584TXNkqaFCZNJQNJgAAITAKQMCKSBpIBoBMB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V3zfJ373HPvTExyopkumQ2xOgltidCJ0CKSjLE6CXQJtg6CSgRaFQwHRNMClQikIYNUht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YIbJbYm3ElMhaIVpiYCYDEDVISpCAJKQpuRCQ6ljJg15uqzz+jTOJ1WZtjqzLyfXF8f2c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3CtNCz2keYydObcbVmaiTrjm2NKiRlM4t9cSt+cKvFmkZ9BejzHnzybGMG0mxxa9PKbKeI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pME/LDpWUHdeWxzbqhw8y7GSMOEBCKgtyyiQbTBiBgAAxFNoAGAAADTQwQUgABpgAA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GgmmSqZnUZG1ZaDI0FTkpCAlGj55OvPkosx5zunzMq9SPIs7+Wt48+vW0PL27Qi3zmzy0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0vy+TU97l8DKvS4+edzWZLLkQOQuUiyBbmUWpCkgaAGgYmAABJRLKEQ3LAipXOm8cdepr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tqeSKFmikl0ySgTKWXTJdMl0EloTYA6RF0QapYqmRTAbZLoBpipslWElWRVMluiWMFTIW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kWMQwlsBjAahiYAAAA5GgGDAnQwNENMJTDMsMy0KN+cOYR6Gnl9xpltzxRVCz2Rz57iy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35cvYZaXKtNnMunMjHpQcHZoeF392ZjPRJHH0srV6GWyRrjnZLiYRuycOyK8Xq9AIFRD2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OOhHPe4SnkZ8y8s9LXDuMMNug4PY4Ow3FRhOoNoGSHE00I0RNDMzRCpQaEg3IK8NwGCaA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YAhphNoGJg0wBAAMQNzQJoE0NpmOkMqc0dCwDVYybnHxV68eLJ6ufnbReHb0142vsOPM6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0D5+Sz048Hj0+kx+cmz2uLhem2ciVLQgSsRVpQWZhRLHLAABMAAAAEQwARJRCLMw0L3l4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6O1xhvThNuBWyCwmmyS2Z1SBtqigl2EW2SUCbAKZNOkh0KMYDAbBN0SyiaYMbJdMhtk2m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iJWkg2FCYDBDQDQDABghiGA0DQACAAPM9Sj53p9LQ0kRNSDBmavE1zVFkA8d0c09MxGlc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8md82sPK5DTKjfn0Ry9whxpkTpGa3k2GsUarLY4+b1MDg7+bAierM9LXy6OvlTK13mI1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wHaFIqCgJKcgNBnLmUx6KMFtueX3tmBpzHa+fYpJgAMkOJgjSBuQbljx1ZLAGA0AACTYK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AaAYAwBMQ2gaYIGJiGTJqsQ2nOTWePE748/mr0X5odea3OPP1tjydvSDi06CGSwEhiAOT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afRcXkPU7eIrUx0WVgglblgSDTIHIAgYAJoQgpCVgACKSRalFqAtZI1m94436nRL5O3pE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sNiJ1Qm2qZQqBJdAh0S6CRsbYS6CXTWaKJbYnQRVoG2SWEu2Q7BFszdAm2IsJdUSxkq0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mQmAJoGwTAAAYgaYADEwBiGhgCGCGCABoBoBMM899DGqkZnocs9HMXty9YibENFTmzzvC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GO2cRoA0qMs+nMw6uTrXLm7+RA1Fyp8pvXN0lUuY9HGsS3w0duXH1lXluvm599Jh0zoYm9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IrkGAAMx0qC0OVDBkSbV50ndjoHL0RJrpgzdJFmYcgmiYhgAAMJLSCnFACGmCYiiaoaQ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ixksTgLWDOiJk0OfmO1cOJ6mfmaHRmtK5s/V0PH29NHB1UQMkFclBJphHj2fRL53Cvpsvl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Fqu7ll6kNKtTEkaAByNCGCVgkENU00makoQVKRSEtIQyQpTJZmFquiOR+p0y+Lt6pHLvZE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DqlimyWwaqjN00kpqqTRioBgqVAqZBaULgp00ltidNYKBN0S6YigTYDTGUyLApFENgDYq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FRQmAAAMEMBoBgAAAADEMATAGAA0ADQACAAAAAKBTVHz8/QZFR1ZkZXR5/cMi5ZSqBy5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I3IKCRTGhnQyZUynQvRozsQTUEbpnPHdJxcnsQeXt2o8zl37oXVm6wvi7Dp25YO2vO6jX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DM68K849G/G0PYjxdT09Pnoj6OuHoNzm0Fxd+Bz6Z6musaF8nVkGGuYunHYoA4CkiaY1Q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+sbDEwTRcTkbzoiiJNZiTYwZoskaGHPXauLM7ccLDPps4Nu7Q82+2jlvbMtyxoAcMsUk6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cfhYbn0/k+dpWky9RGgcy0mWqzRoIAENAIQUIEJCAGCGKTRSwCQJCiQcpDM0aJ9EvKvS64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b2SqncIbEMJpsTbJLSDGqKZLbE20kpkugzqmZ1bIWoRVMllKlQDqiWwluhFBJoiKGDGK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oGwGMSbE2A2gGCGQqTAApAMTAABgAADEwAGRRJaAAAYCYDEwTBJoAAAG0BWQakWPGwQ0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dGVKI2fMHTnSHno6zNGZtQaSyXOtec1QjG9NCMGGSyZ28Ns7FrBpcBeOGZ0+cA50UO6w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uPVHLrvich18J63Xw1WlvjNeXrs86fV0PJ6uwJoZOdZHTMWKxnNrz7mlY5nKcbPZ2+c9M7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yhAmAFITQW5AiMzd8UHevFzr3V4Pcd68rE9efPs3zvqjjfczivqDHYKpyxoBCRDoENgef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zGn0eXgwep5/OalSlWsw0slFJCtAJoGJDJBiBoBOUXLkAASYDAJRTiS5hFp6xzz6nTHi9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qMzVEOnCNEsOmKhgNiVMTdJLGslpJoagxApkt0RVNZKEmm1mmxDpEqogsVK8y2rEOiW2I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bJpslaIh2EU6JdAmMAAaYxAmENCG5ChMGmIGDAYA0MTTAAGgBoTYCaGAAmAAxAJgAgTz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tJLMx6wjZRZjnqFgic9cIlZB2Py8V9ipdgjI6caZkuhLjURHQsuY6hWYHWHPn1cZzzt1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R6BzdBnydvOuOPoZnn9O0pp53dpHD1asyVouduc1dcddWXP3Hk6+l55t0Y8xvvxd9PWCD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8WvV5/P9COiM5O/Tl6jk5ezkM+L0Ow8U7g1VAGWKdT89r3zyQndPAHXPHFdfDzyN3rXHn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9EHh9noUcfRSigkd5svK0KkCebLCaszsaAc8Pi2ev5WUbTTLARQDJHIJgDQ0A0MTQDlD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BSUkiiZLrENoN45J9bePJ29Yl8/p6CM3oSw7aZlhJTWS0J0yS0S2xUMHTJbBVNCKCVoi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m2A1QixIdNU6EVDJG1mmxRpI2UiEK6dCGxDoi2AMAoJKZLATYDGSwBAMQMhwxUCaGMBg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AGAAIYIaYJgCYJoGAAA0ACBoBZ6hh050BQSwMuH0oINmclbBNFGOawMNb2h8vbmclb6mL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uVdo6ZJzio1830ww10zJfH2HBvcjWbOB+hBWmLNeOtRaxY9MkVePQaIEXH1JeN7c4tvO0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o66NecsVzynZt5rPXjzA9O/KxPY8XX1j5r0fXzrDVKL2x0s8w9DCXPqnlWyg8/mjOzR892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ucM+qHDr0OM9UxiRTQNJFACM4NiKG0wAAAHNAMqaGCsPO+Y+y8/U+f0zvccsoTQ5eZTz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QwCZkGJgMGKoQ4pEoqXpGC7+uPJ29OpeLo1cSW4l0yFYJgoyiaATGDoJKZIMBgmmCsJ0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Zuwh0CnRImNRjBjEx0NEjChMYxlBThDBTaUtWZrWiatmZoiCgAYmAUmAADQDQ2gaHCApK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gJgwBoYmENAUTQAAwAAEAwAEwExNAxANAwQDQAAACGAmNAEUGWPZEWZsolBlrRxrrg1W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5d6MtkxizNCSVVybJw9ePGvraZaBlSJzaLx3yJNURN0IrmNprUyt8h2V4/Ud9cjOnK8Bq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sunLQeOsEYduZj6fGyZ0kiN6OLbryKcQM21Obrz2rnjplFx9mcoc4vloLOzcEwAi7AmgC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DcCQAAMGAWA2AUAIBoKKAqgFQE2B53zQdIMLEBSgBZglWBaBUAABz0AwAYDQQIKr0gjqgM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CCQHqBMgNgDAGCiAdAUADAhgNgABUgT0gDA0QDYAASgLAHYE2AAWMCI1AbAbCgCGwBAWA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gBAUgFoBFAXAFyAAAAKggoCWFKgEAAA5AoAEBpmA6CHAFoCpAqQBgAAgBMBICmAtAIAJ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gGAKgMtQjKgIYGFgFBUoDSAFoBMgZsDQCMdQFgC3oBXAAAHXAEsDOwJ2A5dgM8gOnhA7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IoKoA83tAdARIUagIAmwitQLkCZCtkCHIEuYC//EADEQAAIBAgUDAwQCAwEBAQEBAA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ITETIDAiQEEFFDJQM2AjNEIVJHBDBv/aAAgBAQABBQL2mClel+jfELqXiv8AquRwsoep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FrSyqR1Rpx0n/WVi21uyq/TCttdnBKNyN1k/Fb1eB5sXs77/AKOVRJRlaW912vwSMZ7Fe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Uvxyl+OEWjCpd/wBTqasX2sw6vVyZh17bAPd/pH+iav7Bjdio9oPfEX04d2cXdZtb5Pstl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BbvtaYr/sn7J99yviLOo3M1tRwNSTqfPj+JPatvU9nfsv3LyT4I/iItqna0e7hVJ65j7JM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0r2Hx2YZ2n/WpQuqNFwcPT33NQmO90ycpRI1W1fbfuW5YYl5GLxt/s124ipGlHEyg3QT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Urry1SX8n6mXFynxl9PXUxs3umLJ546r08F3Q9dTOkt/aLKEvVF3X9QltnNXVNWXa+6d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9x0UiL0vtkUqbU/Bbtflt7Z5r39bp1Mb0YJaNJVg5rBU+lTXjeVZkXeXt2IXsKhT7Po8d3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rctNHtbMHC7zpx0psv7W5Qd6f9OvsndPjJlLkv7Nq456PcfC499/17tZaryy6MNd8qsYxK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iHtHb3EiLv2X8snYpbvPAR0YNEmLsR9ZlqxnayhHTDKEbzYy/tsG/R/Sue1bDIR0p8ml3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LuvBbtqQ1EOO2/sOC/iT9o+PEvaqO/bUgpiVl5GYpi7X7T8TUJ3HxfeDuvHVZB3ztchH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5dSv2NXIUI9mGVlOS9pbNGCdv6Lua985RuQjbvlKwty3gaTLfo7Dyt/UpGI/L3MllEe66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NXchxlh468RP8uO6vLRhl3R4zi9uy2elnTkaZGiZ0pnTmKjUZ0Kp0Kh9tUPtqgsLUPtKo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+wqH2EynhJ03/AFGViHHmYv6Dff8AVsXZMq/yfqm9Uo5/TVfEPkXYj6pLTh3x2RW+dFapP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Ellc1XLkmSlvA1GouXPm4ux/1LScD4XlfZK7a87Fv49TcvLf2jF7b58r73msqn4veXv1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1DeX0yFqL7/qs71u1flnTVoeNsk2IXZfdC4L9nz/AFBidnUnoWvZdm/vGriVkP26LeF/r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faPyX8UntRHlcwsXDDR57Y7mNrOWM6iL9kBZQV5yzed+y42ORcXcv6za7lG5Zd06rU4vbK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/wC0Yl/q5/jSWzOSMdU36Rd0306XLtlrZruXKd7ZUFtLP47L5MY8lnfJf2CSukSv1Fm/G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2Ny/71+Vv1ePEv3lvPPeS4YjAx1Ymcto8Z3EfWavT+npsUzVnuiNWSarJ5W0xbyZHvckN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/RPJe2f7T/rwPJ8V/wAn+q/7Wf0qNyoRHIjK/Z9Vj14VMLKLlTlEsWZqkLcakhxZ9OpN1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6bOnncuOXamXLlxd9y+S4y+P6N89knYXvF5+RiX7BZv8AQPKfFX8vZ7+3h+WeDrqjS+7iz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ixUULHI+8R93AliIyHXgzq0zqUzXSHKiaqB1KJ1KKHiKZ16Z16Yq0DrxR9zE+5j3S2E+1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8e0T92vNKVhfsl+lqPaX5fqZbKl4bbrj2ly5J7rK5cZcQheGH9ESt+207/wBLfkqvb5/U1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K5FsT9jfJlxvK5cTLjeUexjYmajUra99TKb/AP1KtskL9TNbrxWt3IXj1ZNl++5cUjVt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1Nm5eRqle7RSk0/j/APIUv1+Je0ePeX7lx3R9U827Gpms1mpmpmo1WUYVZLo4hnSrnSxB0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SxBprI/yX/wAh/kFGqzTUv0qrOjVOjVOjV8aRbut2WRbKn+P/AOA/P6v5/RYg1aRVC6Zt+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y3H2XL5PiC6dK7tdl8rsbK07v5zV1K+Vy/YkWLFixbJZWLMsxJlmaTSaSxYszSUeP6C0a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/s6/QsxBLs3yu0KZrRqXv27J7ypwtGyNhEMPColgaZ9jEWBpjwVNCwlMeDoiw1OEvuGd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s6g5noLUzTTLUz/GXpl4F4CcC9MtlFXdixYtk8t+zcsxG+VsrG5uUv6HyWyt7h+W/mv/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l4bFjcV0a2dQUovK/t5pyFtLqGs1GplKo4H3EjryOtIdWR1WdaR1WKqzrO3WkdWR1ZHV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Uka2dRmtmpmpmtmqRdjRYihd0UbFi2Vi3dbP5/o1//wAJZMnnYtlYtnYsWLGkdJHSIwcR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VRqRdewvl/wBWLFvFcv7CT3jlsXRdDaHJZLLY2Lly5cuXLly+VxMXH9FYpWFJf2l++ZPc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SLGiLHRgx4Y+3mhwqI1yRGpdXRsbeRfl5reeUiNXfTKRoNDNDNFhwI7MsaBQNBoNBoNBo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GgcP6K8rDQyne/6Z/wBBvd5r3UuHw0NZrzruaix0KbPtpanhZWdKpA1SidbaFTfqxFOP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mdNFSFnS/CxbNotuv6s+TSJW//BWMYxr3trnSpyJYSDJYNksNVQ+pEVSSOqjWmOpYcrlJ7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i6Ll1ldF0ajWjUXLo1xv1IjmjUS4mijvDseS9g+f6NYt/e14/ljzaH7ZZLsj2yp02fa0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Hhq5GjWR0sQdPElsQaMQzo4gVHEH29cWGrH2tQeDqlH6bWqL/wAqqf8AlSP/ACT/AMk/8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gI0R0rP7dH2sT7SAsLBH20BYemfa0j7aidCkfb0hlX8cL+Pa9n7CX9pt/Znmx+4fZbvW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Xaj2or1HUrC8TJ8Yb8uy5MQv7df+kX/U/Ix+0XYxeN9ly/g5cdl216mikz57JSUSLvk82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+GR4//AX7H5/WR49kuy/kful50PvpK9Xu+oTvPsukdQtcXYhklvxUXbIp8f3R/wBil5H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kWF24Zert2RN3n3rNLORL8obw7JEPYy5/wD019z9svMvEzD/AInxnjZ6aPgWbmokpXbJX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GLn2D/cTqwgIi2yFdSrfuVPVL9ssnn8+7fY+Hk/ZJeBeL4zQ+6KtHsRiJdSpkxdlxZumK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hvx7GPn2D/cYmjFxpr0fEpdLExeqNduE+f2rZ+SjFRX7j4/RPN+ZeCQvE/Cn2Q/PsRiKn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7dssqissN3SF7D4+f2t95w1iynCNRLZfpX/cPlj99xn89rzWbKPPYjGyvLttksk+2XDJ7x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PsXz/AGBuwv6axe3fuV3fPjXjWbNFyHUhLO9lUnrn2yncis7dlyWUuKX59s0R9i/7Ev7c8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uXYxC8l+5suXepL0ous8XO1MQ87HGSF2MitnyM4mt12MQvYPj/wDMfn9YyPhXffNvtWWr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3I6MhUGmhGKnrq+COSJSjFa9eTlYeTKn5Uvx7GcNf1SURf3R+yfg+ferKQj5zYkLtoq9X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ipKZZs0kpRgnWp3Y8q2zofj2vlexf/5Q5CTHEX6p+1+e1Zc+BdjKK9OaMdU9fgQsuFVx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jd8nnWRh36e2XK9i/7Mv6I/0Hzm+z4eT9n8C7biGLs+c1201aOa2c5ap+FyhAqY1JVKkqj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ww3PbIXsX/aL/wBPfev1bF332zuLwLtxM9NPtckh1on3EB4klXkx7+B8lTeOH/PtkL+8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sXHsF2PK/ulk+yxYaLFi2TcR1KZGtQu8Vhz73DH32GH9RwxWxtKZ9zTPuoDxaJYmY6k2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f4w2n2sj/d7ZNC/rTcSVakh4uiQr0qngfa8reztnbKU4o69JH3VE+9pDx0D7+J9+PHzPv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659zWHWqM1yL52Le2ZLJj2kuO1c+xf8A+cWLEpU4ksTQR99RQ/qER/UJEsbVZLEVWSnK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vkWT867bFh2R1KaHiaY8ZEeNY8ZUHiarHWqDk3+qY8qn5Uvw7GL8/Yv+zbdj/o9j4dWlE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oEsdIeNrMlXqyG2x2Lly5fwfSfwGX39hYsNpDrU0PFQQ8YPFVGOvUY5zeVv2Lzqow/wCPa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13JvETTX7exbKzNLNLLGk0s0M0M6ZpNA4WWk0mlln+xYstkTxVGJPHMliKsye56RyRrHMc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/Sn68vnJ+G2TnBDxNNEsWPFTZKrOX72txh33TI/0GKUf3CRZFskXzaLifZckRmcZ6BwLP9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OgieMqyJVGxzKjlaD2ftPpjtiHlbttm7DnCJPF0kPGksVVY5yl2X/fVeKH5dsyP9DquUY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Go9RpkboTNQpIvm+2+co3UH2IuNI0/qHaKqY0qYirI1DmXySkyrtGn7XAu2Ledh7Kpi6U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PEVZDqTZd5WLZ38lv2byqcUvz7WR9k/2PxZL9i8l22L5OVjUjUcoYnbtcb5sTL53uWGv0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VXPtp/wAnUjEx38lPl+0py0T/AOXKMVPHU0VMZWkSlKZtk333L91ixYt+3Z8y4j+fayPK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1IftGxvsuX71krieafa+ExM+b9lyMlIsOJpLfoFzitsX2x/KcfVjCH5T59pLFVpp5XL5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v3rykf9J7dnx8r95iYa6dGHTp/s5S3ySztt2XyvvfNnBfJZXyRLbO+XGVj8Zas08nE0ml+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sZ3fdbVKjnFbN7jil7RP05WyuXL9tjSaSxbw3L+/fuGS5pfj2teqP7x/tJu5wLc02Lli8U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cW78cuEfE9hMe+SY91ezi0x5wfY0jSjSy3tuRRkYv6fiK9f8A8jEn/luJLB04E6cdJEZq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2xYsW8N87ly/7lrKpzQ47ZC/t8mXy1pGrZ1kjXqIxuWsXzvsnvkuZPdO/cu+1+18TIuy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4RfLSOKNPnUJMjRZ0oGmJeKNe3UY6jK02ObJSyWbybL+y0iWdy5fvbL91y/7Cz7LZ3Nu6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fvY9T7hKy/XzqKJdtOokOV3tEq1bkVdwp2XUyXGV9rjOMmWyuLfsuXFk9+zUc52up3iUpl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833uIkmnYsPwcipSZ04I1QidYdRs1F8m7GJxVPDr/ANOiTxdKalURLcaEsr7UaFWu4fSx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aCr/AE/BzJfR5FX6TiIQ48Vi3luNl/3NxvNPJ+CqUfz7ZIj+9UH9x+vq1rmpRJT1Ci2S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005NKNNOcpuK3SL3XZfsQnuyO+a7bjzYmskNlRXVN2d9o75PK4hMuLK5J5bWlFl+1QkyM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5qNXZ9WjfD/HIqTtJWEruFK5GnKrWw2ApUj0yVaDIVpwf3VzXFqDTJ1NK+p4NVoUPpmIq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TiUV6FWhIv7C5fz3yuX7rl/0Fy/ffvlkxO0+1i5X7z59x8+GVxeOtdk5WFBt06JWkoKbu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k5OmhKxKTFky4mXzTES5vc+b7CHz2X2XA0WNy9ncvdSVpU5XyvfO1u++yNi40WZFiaco2i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s0s9KHOMTXA5NErSvExi14ShgopLSiDsamXgdKjM+xVNxVamRkPl7GzHG5S9LhomSrQgK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SnDEU8TRlQrry8Grx3Ll+yxYsW7L99v1jykh8w/Ht+Y5P+z05QqNsspLppGyJ1LKpUu+S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LRhHqXa7URZzl8/Bwad2iws3nyLK+byRNaim9/j4T3uNi7L7HwJvNmm49mpGq7smdIcHp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1GTkKRqIVmiNZSVSmpnQkinGmhjpjSNERysQkThGZKPp3vCjvUpqm6uggylSyuWEz6/Qu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S3ffvv8Ar5Zy5h+PZYezj+8+f1f1Kt0sP9HqeutLa+86hq2qO6kUY3lUZThcXpU73it0z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7MW3bbVGO2a7HkxZ/LHkspL1QfpI8ye/Ij4y4Fl8oufCylG5aV72FLaEtrjuVqSkcK+TE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rbKzL7ovdukpFpI0q+6alGpCbdGXWuqFZSVXCpkcKr2UVI0MXEqiHKFelUhKlVzv5LFv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3TzqopcdsuVz/AGZH1Gt1q+Cj0p3uMmhE5MVyPoUptnUlZN21yvGopEYrS5XHtl8ZReSP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cUfRms7Zs5Qz4uVUQeSJC2SfYxcXzuRkX7JJ5XtHU4imfNSjdrDksPEeGPt2iUGi9hMpV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vqyv/wCnTZ96z7uTFXkdQ1wlGVOVOSqb067ROqppVEQ0zL6VUrWbncivXjMFHFwnGVOV/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y27KcepONLD0nienq9jf3bGMqFDhdsuV+5f67H1ujhqNPSXtNPaTybNBqs73dxie0i+9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yBHJHzqstVy51oJzxh9zUk9daRqxCOtVRDFQkKUXlJZclsqiEMe8VzFiZLhSy+C5LLh5o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2fM4lyDdk7kZu18oWNiUVerTiSg4kWUZEXtXw9LEGJwVSkRlJOlibOGJgRqwZ6BR1E6TRp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cXGc0f5W1GVooh+VT8MbhVj6FrPwX7bjyv7RZ0ajpTq1JVJeW5cv7551OKP5dryX7t/q6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1PTLmU3a7L7f9ZXIsmfN9pPek7HOVsqW8EWHsPcWw6rb6bZGMSyNhLK+2mLJ4aIpVaQsT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/wBS3XxIW5JepMZ/yi58N+mG6+D4Li5GJiWyEPi91Y3ShsRlYvsyPL3LEoq0oFrOi/VJO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4ONR1acqcoNMvUpFCvrIzI1BWkWROjGoq2AlEhW0yUrlyju3U3u4S+q4bqxvnY0mkt2XL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XzjZuWHnazX6151CntPtfAv3fz+pxdWyLkinKzuT3WS/NZS5XDERtpnZkbpa9Lj/AJUnd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lOokbzcbI57VLJc85SpwZ9vEUp0Ja4TUkND2J8D5TzeUZegW0b5XPjJsYxMv6srDPgWx/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kSKsVaCG9pP1j2daCqQr4ZwKFYlQTFOcBVCnWaI4i6pziJ3K9CFZTwlSkLd/jRk93p0Q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MyxwX7Ll+63mtm2XL9q5o1bFTRMeGkNaX+reUxbSXHY+CPs1/UcRW6abuN5/MJXTzX5oT2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8XV/iXMLpwkpk9pU8nsSrNi5ySLZI+ELO+T2JEoIjOolHEIluTXYt3Nj4zbFzk+BSz/6g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Rvk9lfONXTN1Ey95XZNLTSVibQ3vckP8AKcbrFUd8NWaIzjJSoU6pNVKDhMjIi5EazQpo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jaVP1QTHor06tOVGrfO5fst7K5cuX8K5pT0urXkSld/q5ckuGQ3j2/MfZr+oVqqpxlLVJ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kLhfmj4+RkT45fCbFl+RTTG7G8i2SOC5cUsnksv+nyXOTSfOm69VNzd0Ph8LY5LksuXm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ZcrJFQTLiGI+CR8R5sT4ik1UWSGtuD5r0rlWlokuKVXejXJ4KlUJylRnTqbKYpQZY13Kt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1qQ9n9Vo9Sgsr527reK5cb9giX62WXxU/Ki/T2yF/Yq1VU1Obm8n2wkPL/v8A6+FkxDdlT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OTZdsW+SEN7xGJWLlxCFK5fJ5LJ5S3T3R8f8ZvJZviIz4vla49suC+8eJb52Wn4L7M+C1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lG41cktuY1IE10Z1KKmoVXF0q1jVCtCvgKlIp1rSpVSM2XUi1iUFNU9ipEpMxVF4ev3W9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tfGVQodrJC/sNaqqanNyfgWxfJ/k+c5CG9qeTI7iFlr9S7riL5a975/K7b3Hx8fNtvjsYs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4+HlJWSL72Erkthve5yKPpsIRZ31EskrI2Y8pFWN1SqOk501VTU6EqddSKNdonCjiY4i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NSNTi4yUi2pVlt8Y+j9xQyt2UcPXrEoypz92i+xDdVY/4/1ssplF79she0X63SWLZydh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Sk2833weUj4zkRJFPjKNy42MS3X4vNiP+b5SFzyvl8X3vl8rKKuS4Q0Re0vyEPgeVxHwfN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NkconCvck9z4gxlNE3Yn+MmNkSnucxvZPm2XTufbxmVqX25Cca0a2HIVZQdGsJwrU8RhZ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aG91UHuVlpdOVn9Vw3TnlD6fXlSh9Ij04fTacSnQcan/APocNTnQ99Ttev8AxfrZ5Mp/n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6RySJVqcSWOoxH9TplPG9Rfcn3J9yYrHVU/uKzccZXgUfqUWU5wqljnwvz3sVsRcflTuP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Q4eUB5rmLRJizj2MSR8RJPZIYkxkSxxlHfNi5ecskR5fg4yXAllEZPZZPiLEQ4fNSW8nla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SKZos1GxVqKKrydUtKjKjVU1WpKScZQdCuUMQmYvB2KVaUSnWizaS3NpqacJempDEUZYe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atVxtGk6v1elF1/rDmVcTUq+/vZzkpwf62eU0cP47GfMPZrn38ppFTGqJL6gyWNqslVqT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GeJW6htYcTeLpY7EUyl9SgynXpVC3nqVFTOvdSxElKn6ouwmmVJqmqlVzY/Kjk4Fm+ESK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G5Nkc48nzffJz9KHnFklcXBw3xEa2JEc0SyXauO6XAnYjy+HIlLJIeVLdknpJO7Ionkx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X0jk6hGNo1oXGnTlRrKanBMqUrFKq0YfEWMRhVVFqiU57QndtErNOLifUKXXwwm4ttt/1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49s/yiX/YTrQiq2MKuIlI5FEsWLCiKJh1bsxP43skxjLDRpKOMrUSj9RpzIyjPs+PBjYe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qEZY0liJMwNSbqT1OQ/PF5fOXwSKYy2TEMXMCWSygfB86i4uxEeXvkth7uKz+Jc5LmRU77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EVcULlrO9yTsLLglH1dMjDTFuxUnlYihJWSuaNoraclBSmVq1jeco07GkkipSuVIODpVtS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4lCtZyUaxKLpSUt4zLpnAvS8ZT6WJLFixbK2di39IfDymt6H4dsxc+zXHuWSxEYlTHbVK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llh32Yj8VxYadnkixYlC5FzpOnjqkXTxtKQqkJHzYffVipU6b0x+oeqlGDFSKWmk61WE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5ZDlojzcm0RJFMgSPnKLs75N2OckPsT7PldkldvYRYZPjw/AjhCFKxVd5Jk2RW1jmWm5D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IuJEYiKcPTpPxTqE571aolqcYkdllw60dTnFxdCtlKGpIo1Wi8K0a9OdBxmRnchJNNW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ZWiVKdSm875XLly5cuXL/ANEY8qnGGe3bPjJewvlD3M6qiYrFkpuWUUcZLtWWH/HPEcR4L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SWNIo2I1q0SnjJIjjIM+4pM69M+4pjxUR4pjxFQdSchzcTqxcXVV+rNkU2abezRxLKQl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iSYinxLNnzEYxZLi+V8l2SIifYzh3Jcy8HwfHwSkc5XHLJ8kbtU4lrE5JE57XyitobPS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kyVRkYkIGwy9iUizkdPSVKaKtOxSquJTkiUUzghIp1dsThHFQqkKpTqpj3IVDaca302hM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+nseVTjD89s/x7b+a5T9xiK6gq1ZyeSQu9Z0doZzeSyea7LFsrFixbvZOJE0iya9kh75c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s+YokLmOyyWXDh2xGLJZXzYmRWTyeT4vv8WHtmhCGLJE8lsnK4+BHykUo7bJSmTnuRVyC3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SViVTUSl6m9TihISysNEIXNJIkt6sdpwITcGpXy4I1CjVsYrCQxBNVMNOnUKVYspx1aC9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f055T4pbS7ZcRPjuv4nJI6kSlK79tiaulVqjnIXlhtG+dTnwLzXzcBZv2cThxe8yHK5uR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MdyfCzXMb3eVi4h7mnJC7GJC5GcDeUiw+B5oXbHND5fGSRBbTlYlVJzySIxIrfkcrEqj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RCN3psKKIxtL5sh2iVKu3U2bJfjJFWJQmKdmrNcEWU6hWjGrSqQdCrTmUKg/WoNxbeyMf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5JCdp9themtx2XzuXNRdly8je1maTps6Z0hQ0v2lyrLTHFVdVTzRV32VOSxYsWFmvM0Wz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8Rdx+mQyHLPnJcxJvthxzk3khqxqEWLDFkxEdmfEux5fPYiRcXMeJPO+TEKArJylvVqEm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0SdQnUuOVxiQokYmnbZq5rLjkdQ1dkioPaUf8kNUqThUUlG1ynUs/qVIiU56XCZtJSES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f9IuXLmolYexcfMa0dLrGuR/kZprs6VZn22lvc+NzQaTSxRZpZoOmdNCgWNKNKLe3byk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0eeyXPa/YvsYtvZrNZcE/VGDvD4h+TYvzHlHh5XzhwXzp8z3y+EXzQ5G2VxEuLDPjKXat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ews1zZkIjZVmiVW5yKN2oEYtkUkTqemUhz3vlYSEsvkci7Y3nbP5ZPclBlBunKpBSUk4O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9M44ig6NSBGTRCq7p6h+llaCqQrU3Sn/AEXUajUai7tueoUGaEVdKMJT1CRbsrbmkjSS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Z27Pj20hMxtTSSd35L5Lcjt2vsXs32zXiflix5L0ySP+mfOceHmxkGfGS5i93ks7i3Vr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lhjyl3fKOM1wxEVvwpT3nOyk7kUKJGJGns5qJKZKYzksIQrXfI2MeTLDWUi1zp3FSOmkSg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41YDgapQdOomUpk4KvTs4yiaROxF9SPEjGUOtS/o9y+VmO5o1Dopjw8SmrR7flbv9LJpKt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ks7+DfO5Bdz9s+5lrPNezRJHKi7qYuJC4ygSeSy+afIx5LK4nnEQ3nbdcNiJLJ5vhnwcDe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otcihelSqEptvlqG0YbU6dyTUCpUTjOY2PNb5WTGrZsdyxY0EY7aNlC4oGmxY+ZLKpEj6K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s4VbOjVsYjDxxKlqpTpVMovS364xkRMfS6Vf+iaEWLZJDXY+6ZHiPH6WpJJ4yb8iLFtzT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LN+wjlw+G940vxnxHjKLHz2QExkxEXtkuy6SyRHtZLfP4fMcnwuYLab2yRGJwOpZyqDdx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kTrWJzufMnuclixEsWsS3jp2vlpFEjG2SLJjjbKw2jVeLfpvd1HeNX8qE9SaGixKIk4u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FWnUw1SlUuinKznsRZiqSr0v6JpFHOwx5MpK8u2eSF7N+yxFVWnLVLxrOK3cdqU7+zsW8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eiQinKzW05bkPDB5SyRHNCzWT5+BPsayZbKfMcpMgXsmxI07RRqJzLiIwIUhJRJVVZzb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tG10x+qPBFI0wiXiRkO4ubXyhsXZJ7Jl92y+zZLipuU5aJJpxe5pytlTbT9FaGIozws6c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X0yufUqWmp/SGMZMpK0ez4fPz+lrP0Ymb8qygrlsqkCnU1ZsfauxZWLFvYPKXZH2aykj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lwmIfbARLJCOPAxFy3Yx5MRPn4bPyaWlNkY3NNleylNWvtZsVMjAWlFSohyuf9T7r2k2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VjkiiRFlk8pJCdm5IkN7vm4z5nIkhoo1LGouPOLNW8Zqca9B4aSdyL0tvUoMrQ6tJqz/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1x2PKP6XhYmptOV347CiyKJ7OElJFiVEV1kyRHJDLdiRbLbKxb2EuyPtU7ElY/JUqlxrOI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eS4ihiF2/D5Ft3SQyR8zLjKasTkRjcdknMldigQpXOnZbInqbcJXlTsKMU5ygOqOpIuy7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RzsKCuty29jTs0IdrN2Vy9m5bylc1Fx3eb4nEZRqXLlu2OxCaar0Xh5RkRdne0k9vqENNX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3l2s+I+VeF+b5m7QxNXfxpXIxtmxpxcJ6xcamNao/iPjlrJD7ELYdWw6o6jOozrNCriq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vHPNe2iSWlv1qlPUmh8xJcrsREllEiPj5XcxZLYvmsmSGS4Iq42KNz8VdsVJsVNISRZFh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JVWzW8kWFEsaRIsWNBpIR2jAsWzew5IvccjXcchu43k87DRySQ0cSIu/bFl94TTWIouhKL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p9TD/rL+6ecntT2h2yd8l4beT58+OlaNRO/ekKJ0zSu+cWnRqJkoolPbTqIwNCaasLuWy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UaUKJoJJoVSxCsJplvJLjOHtZCepSWl31EKlySIkvyWbFk8okVsxdi7VxYiuxjHlL8bX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iUhRI2PxJ1NnV3lMu2IsW2SNPqsRySIxVmhJiicZt5VN25battQ2y7G87Fi2TGfMlu0V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m6c1NCLWzTIPXGcXQq32iQZjKHTn/RZCylvLtfBHlZX7F2X918VVcrapyedhRuKJa2a8M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GIomm2VrjVuxuwhvZFxs1nUOqxVTWmOJZkZEJJqxbufbLnKHteT8HyVI2FJEW4snyuyIhj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DuRIfL2OVwOQ22RRGnrI09lH03spVB1iVR5oUSxYjHdxLXIRHFCW0XbJDdi9xikxsb3bH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YsJDR8PJoZURSemS3VSjvTqXeTWcGSSrU43jJ8wkfksVh9D/AKJLkfEN5IfZLj4j4Ll/e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SSq09IkWF7DRvG1hvNrUns8pMTGXHLN53KUi101YvYjUIvK3bYecs17aUdSi7O+06eybiU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wPJdiIDHYXYjYWS73lIiiq7ZRhdRitK2HMdX0Vaw6jYhZJbuNmkKJaxFZJbx5lG5+Js2X3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31Xere/byW8DylsSJcVFYozukydJTNUqTjLJ5xlZ4iF1LinITs5eqOJpdOf8AQb9je1CP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lebp3MUIXmuh1DU2QnaV9Si+xMnHUcDGRG+xIsWGiwtinO6Y8qcrEZd7Hk+xZ38i76iEx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lrhDJ5LsRAl2rNZRWSJMjm8mXK6u6dPfTYTsVKhOua5NWEtkixYUT4SzRyWEajkl6WmXy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kNCRbu+cmMsNE4kXommRkSiqkXqw84Sv205bVo6XB+pEJGIgqkOP3ijcVI6a7G85bv47b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F5sbJ06FWWy77ms6h1DqHUZ1JF2WzZTnpNmou+bZCW9f8mMgWGRiaRly5fONy/ZB5PuY8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5LWaeh2FaZp0PJ5LsRHgbFms1muS6L2FuSzmtzkVTaVexPEaiWttRsRLEUaRIsIWSyX5CG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2fyItlYt2PNo+GNFWBRkIiSiqkWpUKkJnOTIElqi/TOLEMxcbVv28MNVmRwLI4SlElQhK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NsnlLL5pK8+2T2RH269jj4OeHxGdzUhzNRfuXfYpScWxSTJPOW6JcU5Go2zaHA6SPt0fb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Gs4C4b73lLOPktkheCSupRuk3B7TIssfD7kLh5R8PznB2jcuMkNb6dpznq03IwFE0iht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K0RZWysS4Uh5PJfifHe+9vNFi2bQ8qkSorOlPVFEStTVWG8HCV1ktiJjoWdJ+lPLGL0/s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kQwlJCUYl+ycbqrRsbrJvsuUdofOdiq9oq0V2X9t8+X4xX8lxv2kKlh885JCKtPK1hCFm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bRKLNykvAx5SzXgWVixY0lvF+LnA4IVLiyfchD2Qsr9kXmrIuyTsRFk9n8NCW90Vqf+Xpk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NIkTRYXPyIlwhrZMvlqFz8iLlvCsr533efz3sqw2XokmQZFmJpai7g4TusoFSOunSuiLLm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v7aNGpMWDmQwlNEacIF/E6KYyXY/VJbLtqbtv3b8yMdb7j2nwKTRCrZ85WEipRTOgyVKw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kWXbpF4Hm/Gs7ly/jluoMnSuWsQlYjK/fEiSeS5zYsllHc1WORvN8rh8jRJHy1nfJ8J3je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3dKaspmtDmX3ciMxsuKW0WXLjyRJ7/F97iY3ncfcuxiY0SiVYEHZog75YmiJunKMrpERG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8HtL+2SbI0KjI4VkcNTRGMYl/YS7KP59rPmG4he5fmqz6dKT1S9gu1jJIoVtJGSasWOC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WdvYPvXtm84ysTimONhOxCY+2IiTWSzhuSFmsrZRLlznJ51Pxct1UOpu6lzWdU6jNbRr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1suXeUmXdsvi+/dqaNRreUcrnwnl/zlcvkj5vnbewyaJQIFN2EPcr0LnqpunJPKHGKWql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6ZU5MWHkLDIVGCFt2387e2cuKKtHtkPiHC/UfVZ6aHsVmsmMeVObiRrEaqZKqTlcQpZ2z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1Z8+VsT1M+WiLHG6lEsQkPsQhjIl8lmskIeUcmXzQ2PeNSMj/IXqF6hqqnUqGuodWodW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r1Dr1Dr1Tr1D7iofcVD7qZ91Jn3TPumfdH3R90fdI+6ifcwPuaZ9zSOtTNdJl4C0ljQz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o3N8rkWX3uRLiZcZKI0OBps4Z1KaZodOcNxEt4wEYv9Eqc2LDSFhoio0xKMS/uHmzmfC7Z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mtRL8vMuxCyY8rFrZI5ytlqaIyL+xeT7H4IyUirCVOVKepLySmkOTm6cLJFttVnqIzsbT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IDGR8CyuIWSYlvl8ZVHYc4o6kD0lkaTTtp3aLFjSWLFjQaTQaTSKBpNBoNBoNBpNJpNJp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aqOvUR9zUPumfdRPuqZ1qTNUGWV3E0u2S2NRcuWJKy57Z07mH9M57Ni/KPOId6vvFTkx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aaEkv0VLeXay5DeXz+oxMdUai0z9iiPPdbwRF71bmyKtMp1FJVaMqThUT8UqsUOcpEaTZC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5bKMrHJJEexEWS4Fms1ks0X3v2yyiV471IlstxTYq0kKsxVkdSDLxy07aSxbJ5WLDLZ2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pNJpNJpNJYsWLbCLs6s0fcTR9ydeIqsGehlsvyWizlJIdQ1s1MVZlSd60hc//wBIbRfu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jH9NJ7QVo9vw+Kf4r9S91j42q+wWS8D74e3sWY1vlHmNLUdLSSgpL1QKlJSVKs6ZLDwq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IqsWakXQ5pEqx65kaBGFs7MltlewmmNZRfciOxLJeFuyyWURExEsuCpUJy1FixYsW7bik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kROBsaRxLDQ0WytlYtnbOxYsWNJY0lixYt4U5CqSLt9r2WEWutL8XskV3ooeK/mjSkyNG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pLaRGOyX6rH0rw9gvYoXs9JpNjUN5ekcIs0WIwcXCfUUouLtclFwJRVQcJQcMUWpTHh6bJ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bzFhyNFI2Q5Go6h1JCqs1piSZJFt753Li3jkskSyj3LK13lHJMTHIvcfE5WJzHd9tixbKx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oa0zYsWLFu2xbwWEjSaBwNBpLFsrdqLduJkYCnphV2K7tSoxu8RPXU9qouRHDkacY+3t7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zUcziP9VVh1IVYOnPxPuXj47kxP2CRsjdihcUUbGw7FkaUWFJxNdyFWLU6eTp3L2J0bjjK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pqQ9R6stjTEVOJoiOnFjomhmhkYs3NFyVJmlrOm7ElkskPsWTyXfcjsmJbVNipcldvv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mak8rFhluy3fc1Go1HJpNA4jRYsWLZp9j2VOHVrQVis98W96r6VH2aTZGhJkaEULb9ZN7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DmI/1f1Wnt3rsfYhex4E/NycG7FA2Rcv4UynWcC0KqlFxGlIUXB7TKlAasWYqkj7qpAji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aRoSzuXLmpm5dmzNETpko27XlftWaOMll832hu72F6p19jVtpTHTLdr7bd9uy5cjIUsr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huamajk0mktlbtscFYwdHSpbKcheudep1KnsNLZHDyI0IoSt4be2t52P1SUfTbsZIlxHh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9SE46Z9nzbssP2LXb8CYn3WLZ3PyPxSTYlYfli7EUKakpUtmhxHKalXnc07NKRsjTEcE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iabIyjIsWGjSaSxYt2fDW+SH4Ij7rCTZbTFu4tpYjfOLsOzHTR09vDbyJkZCfYyxYcSx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wNJoNBoNOTZRp3lGNjESsXdaWIrJ+dQlIjh2RpQXnt+koq9R9rGMXsV736jTtU7F7hrtf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Fep3Q356VTS3IjVcSMoVSVNxKiPVIi2iPrJx9OS2PRM6LQrohWnEjiiM4yLFu1DyazQ8l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ki+hObkLKr/HZ5K5GY47apRLpjpIcLFvaRkJly/a0NW8aFLJ9lxyN2RgUYqMKk7Er4ieI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sOyFGET4t+zk7FBWh3P8o7/r69JVadWlKnLNC8S8z7Xkn2XLly5NlONlycLK/mZB3LFiN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uhvUKlHTq0NwjMdGZpayjKUTVCZKgxoVyFecSniIyE0yxbtc/U+6/Yhiz3smIUoofMS6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aNzkhsTiNWy1XWiLJUbDjlb2KfY2XLlxlixbxJlx9nJFO9Okkq1SMYy1VzE19a8UaMpE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bbKW7S27XsviH7DE0VVjUg4S/RrubKa1SkR5fHc5JFSZSkMuyP4p79kXaWg0mkdPUqmFa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teVOGl6IyJ0JIcDpQZKgJTg+qmdKEydOUcozlEhiWRrRllYcdp66bheKfgWUcllbYhAb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VCXrykkaRD4aHkhMbTHTQ4McGW867X5kIWciUrC1TcKRGCgV65ossTiHWG++zZGhNkMP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3s7d6vlR9VTurP0/EePYLufusdh9cXmv0K7LkmRWiGb7dTHlTupz2XJI4nddjMLUvTaN0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yjCLOlYsJsemROijRpNTGoSHQul1Yr/HJOhccHHLqSRDFsdfXCGnRRl6VJz71mskMW5GI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tc4bS7WSGsri7LJkqe8qY42F22NBKBY+M49j7m/AhPNsl6iNJsp0tI5RimpVSrjKVEq1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5yI4VsWHhESS/Rv2lu6Zh16e6q7y592vb/GNw9npGrNfolmyitVR85vs+HYUbihtc1XLxv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bJmGqdN9aAqsBODHBM0mgtYjUlEVWEzQSgbodmShFkqFzgvYbIotMcUOhclhZIcZwcZi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JZIW8krDmIeerSqtR1HlDeIsr5SiMeSPjK2T3JwHEa3EWFklcnTaHHsQs32WNIqZ0kdB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JEbsKEpioaSyhGpisMir9Tpor4qrXLNipVGLC1GLCSFhULDUxQhH9Rb2fI49s/yjtHul+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hJaozw/qnQd9LTsW/QXzkzCr0/Pgsm1ZEuHPZNliMrEvUlBt33edP854FkqE4miZeojrV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tLOltHXEhUbLRkSpyHEe2T/G1zDx9b5qyYmxVd/RI6FNkMLYcHFvjNd1yCIpInPU0rF8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tZ4d3hY+LbFr5VOCyOBSVr7KRHfN8tXHE0GyHLK5GpYjVTGlJTpDjlEuK3dc1MpqU5QwjI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HhieHJUWjQzTtFCIUiUlTVXFVW50q1eSwcRYeijRTRcvnv+iQ1khli2dvGsrdykbM0501q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8Q4737uPHg+O+xpuToJk4OD9zbJ5PsuOQyCtTWbzZzlLZpnIlu9svmGxUlYjTfZw4p9Gm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ROhAdGA4RRpLGpmqQ7ka04Ea6kVNywzZFOVoslvJ7KCsN54BwxOFx2F0D7F2xRcuJF947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7MM7T0lhoaFcT2knI6UjoyZ0JjoSTakQjvHlvskNM0McbFh5xkKZojMnRsdJo05LtZSp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E4yjJtGtW1I1I9LJRpDp0jQhRSIJSK9OWILW/WLsTsar9ltu+xY48HwJjV8sMtu7EvZi4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pvf2dSmplSm4Ma91bt5J7OO8pfiLJ5z43RG4xxFJovfK2/wArcutLnJid1lLjB1YyouTUr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udJklZjRYsND3JZInIS7vo0rzrUk1Ujpn3xRfJErsih7k6mk5fanaUa51kzqI6hrNTE2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UujW7ws1M3yvlfOxKA4jRbPqWIVTkaGj57NO3UkpfTsYsXSxWze78Mfwx1Fxq/sL9ivlbO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0ruqO81z3v3LyuU36/aTipqrT0N+yWdxsXY1ccBq2cvUqStVqCF2fFSNzdZNZfFi+1hiJL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nx9OoPRWimmqcSV9UG9MrDhEp6SrE03FGw1YZFK8plKi2VqXq6JKNia78LU6WJMfTtLuS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OqJeCNOTjoZpLPKxubiYro5KtBnrgLEMVeApwZ6TTs47WNI8miURwNNs7EWxT2vqFBsWH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2pxKtJSjWpuDoV5YeriqvUp+KD0yhLrGMgo1bfrU7j27LZ8mnby7oW4+xd0uCPIhItb3l+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q1NwfsUPYvlPiD2Rc1Go1nURdZw/OoLucvXJ6ZZyWaZqvlJ2jrXZLihL/BL1k7Sc7RhS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CkOGnJRZpHEkhooVOm3WpTapQZUp2JQJvUS278NPqYfEQ10muxETV2uSiNuQlbw/S57S2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4ycUx4eDPtIH2kT7MWEgRpQibFkxwR0zQaEdNHQjf7eJ9vE+2QqEBUoIss4r0FVbJmJoq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xX8njhLRLG0erhrl/G/0SZbssacroa81hO5xlwLuru0PiPBFd9i3uHkylvT9rJKSrUJQL9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V3cRZNlx5rKH5zI9yemc3rfx2NZSIsqSRp1CVllFaqkZdOnquoxnTVJVJz+1ml9rNpU/R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JDGizJI3idaZXrOZ+JLv+kz9BjKeipmu3glUN2/Fg59PEVWNWS7m/crdknu94fKZhKd8Z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R0pVcNRqVsZhZ4Sp4n+hSLFy1zT3JnJbK3kuPJd1d3mxCyv337Leyfbh3t5kWLGk0kYIV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T9MhVVWjOjMt4WNiZE1ClEsiUbLkSzedi2a5f4x7mkxySI7rtlHNq5ot2fScP18ZaItkb9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sOO7RYd721DLHAx9+AnoxJiYdSD57FlwTm5uK8j2KDVSlU54WTYvd00SLi4YyitFCT89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T9XYt47Cfjt4uav/AEvHb3VPap5oP1CIwYoWFkkKJTuypQp1o4r6TVpk4uMrFi3dIZTga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WLd0d4fIuyV2oQ3ul327/oNLRhfBF6ipGw1d6CUR5WGSe7H4L2cZa6ZjaWio+3Uokm5Ne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by/J+NezRPhGrZ7lryxGyaGvNTdnj6c5VPGvepFu5PK3cmNeCxbtt3TdlD8YeGxb3nz1D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2X8FhwsQtZG9yMZSI07CposJFhFWnTqqv9Iw82/otcq/TMVAnSnCWk0lixNWEiKsqdKpW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6BWti/puKwy8jMNK8Jcl+2TsNWIuyv2N2HJtwT7adN1asIKnT7b5XyXqjOO2k0u7giSRI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+ny1YT4xi1U32Sn7HBz0YktvLkh7unHa5V5GRKP89V3nlZDWSfisUZxaxtB4at2XNrWf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7Pk0+O2d/JXdoP8Y7IXdb2z8PysmQFku+xFaXCNxQ2hSV5JlOL02Esr5XPnmOyT/yOeGw9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7+lTF9OrSqL6HTbh9HwiKWBwlEUtKdXeMr5fUPpEMSYnCV8PK4l4WYeVp1EIQuySuWIq5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f42IXbzZ9Cw+mLlfLc0s0Gg0I0rsaUlJSQ9bGpDgiUBomMeTyfb9Mq6X65EMPEx1B06mU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ZdSk92lu+Yonz7iKu3sh753KH5PnOw4jWkT8cJbYzCujO5fs+D5fubeW2SkNeC3j3LdiR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sl2W/RLgYvTUF2pCQokYbRpnT0Edy3bYsWPSPSiNkpO5fa5dZJZXQ5QOtFE6sdEa/+Nzqs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YfC21PT4WcCeqHfyaXaXppprKpzGF1GCQuzAYV4zEKEYx8khNErNuxUted2SGWGiwx9tK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VVhXpulUn7T6VU/xslsoIiN9i7F7GCsmNl8mNi2pZ2LFiyJUkxxaLl+5LK1hSvDHU4Qx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5TPnta8lsrFsr5JlvGn3WHZZPwW8HLjvMXtH4reGIhlVCyWaLCRGBGIokYCppi2G0ajU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KHXjd1kdc6lVl6pHaEY6k4QH00KrBH3B9xM6tQqLqwrUpUati2VvBSnZzQt+x9jEu9FK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YPD+aUCS3YyQ0NFhosSQ0Ps+PpU9eF+TGYfrxqU3Bv2LywM+ninFFT1D2S/GT38D2Xmpq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2cupmsrl8rjbHuW7EJC3KOH2xCUZ1pEUsRh6tOdGYux5WJRLW7JXzucrwWLFixe3gsW8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227LCXgqPTTj+FNCX6WxYsLOa2jwhZIjEUCMRJZI3LMsJJF0dSB1YnXidc6smKbu22WZZ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n3EjrTNUn4cXQWJpyTjLx0pk1pafnpxnWq/TsFDA0vYONyX5MaGhoaNI0SRJDH2fRpWm2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6aq0n2LxPtvZ059SmVWS2prl5RyXgXjS0xGMRJ5YdXqT/ACfbYsWLFjSaTSaRI+aFJRWM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ctBRnHGyeEk4rwcrJ7m1j5tlz22LZtovmvBz4bZ28Fi3jxJLiK/SWLFixNenOSIvfJK5C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FBCpxR6Ea4jqxOuOrI1zY3IszQzpSHFtOFhJEpqJKbZvk4Xj5UY/DdVD5yYx91Od1a3luY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4OlgqfsbkneomNDVzSaSw0SRKI12I+kfyDMP/LOg0Yyl06navK+Ppk74eTOXV/AXMuYcX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JSiTPgYhvco7U5flPusS73YwqvVq1YwVWprJsWyxDsUaMrxqVKrxkH9x37W3zi95btD5z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38F+2xbKxYt5W9VaX5r9HYsaSxYq8LOxNqFXUkQdynFkdQnM3NzQaDSWFFGI9JR3j2vmf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vLcx2E19r8FOoaUzh+Dg1XeB+i1KpCMKVP2VSVofF2hTysWNJJEkSRJDHn9Ljallhv5nx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mfb9NnapNkCW5U44iX2h3X8kVqlwMvnJ5fD9KRJbdiypq89CjGLp1To0zpUzo0yUKaOjA6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If5V5ycqOHVPOVOGKjJOFTs27Ni1s7nJbJISLZah+z0+461zVVZprMlGcY0PxhvOJb9PP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jvhsE6ip4enBKAiy8GKKH4Z3NQyrs80VVqh5kYvBqqTjKmxkn22NIoHTIwaOm2nA3RqLl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SrYh4b6DVkYXB4fCK/nuajUazUyq3YZYjIhLNk0TGSHnhodLC5YT+WXNTenP8hdi8tKW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qQHu+IwPnKxbyUlZNjzk8oooRvOq90f89iyhLRUUrqUE5Rmm+12ar2TabKdNU+xXTlClW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ee2WxyWcX3X/R8+bFP0W0UqS9Mf1E/wCTORRgp4kaLl9lPfnvxfND+NZWEi2VbNJsUWRiV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ThWVf6fJE7xdi2WkUNrHBrgiNeKJYmZqnMp4etMofS8XUKf0K4/oFI/8AAokfoWDRS+nY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y5qGy/fN7/EhiyWxcct5SJNEiQ8sNDqYhwOkdNFFeqaKu0JP1eZ9uEnqpt7rl8y3qVFaNN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5eaKvJseSJDzp+mEvyI8SVuyOTMPPVDuuXK9NROE+1NpumsROUUp9vylkoNkk0be4tlfx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q/wCSF+nR/wD1GImYT/c+TSSRYu1lF9iMZzhvx7nG4lbtnFThJOEvYYjCUcQ5/Sj/AMqqR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kRwFBEKFKKnhaUij9Ko1G/o2FF9HwyIYHDQIwhEuX94+SXdIkxsbGPL6PS3edP8p3Rjp6M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xQ/SRXqtvV/J+iEeZSuUUMjkvHTVk80T4IIsS2hLNO5JWzQhkZuLhiURnGXY8TBEsYk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f/wCqlOmu/wCEcnHast87eNZX7+S1srZW81ixbNuxS9VSPqrr9QhfyDykYNXxfyPLSOOz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hfx8Hz2V6XVi9n7alT6klsvDcv7C+dixYf45MfbJkiQx54Cn08LnT5rfj9Wnt7TDu1d7N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Y+qs/UlaPLfpREXjgrsfGUOajFvlH8pS3ylKzL9ikJ3zTaKeKZGSlliYaKip5PuecW4vR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nkrDLGkdsn3fC8ti/iXsLFu7EStGn6KWHWy/Ur88/nAf7Mr5PiOckads484zcwnhXdiKC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03UcUorsv7SxbssWLZVdoLJj7HlIkMeVGHUq8LOBIxc9df2lHes1cjsXG/TwWvOrzRG7s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cfItsorKHGc0J91y5cTyhJ03CWqON/IfjpzlTlKNPEUpRrUW4plrC2L+C3htnYt7G/isaf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KH4L2KYnf2yI8jGfP0/8AO4hi4ybP+VuWHtlijB+wr0Y1VVpSpS9lTouQrJe5sW8FfjJ9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6PS1VX2UzFy6dF7v2bMCr4kaIEz4irOe85vSqeSHz4aavJjyZEmxESTOIdnyvDcuUK2k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LeWUtcZU95QkhrN5vz3L+zvlz22FlbwfnXq71I8ewsKC9xHKQ+Pn6fvGwhlxZSPhZSGYvj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1sI4nD80IymU6Kj7SxYsW8vzV3llLNjGSJDebMBT6WGfZDc+sT9qz6dTtTGcMsWRZap7y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I7l8r99LaDHlIWy+UiWy5cyTtGLbztv4GsllCVh7j8yhGqTvCTZcv7G/urGktncTLDjYs8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Csqe9Txr33xERIlwfT1/hG9lzmuXL1dmN4wH5eR91SEahLC2HFx8cacpEMOkcLzWLFi3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kiRLPDQ6ld7RyeUOMfU6mI9pCOucFphk91DK20yEbtkCbu1x8eDiLzqE9opEVZS3dH+S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5GhZyn6k1JeWnLTNwoYgxOG6UfBYsWLW9hYsW8Vsl3OyHXoxJYukffDxsz7msxzm8rLLEy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9P6l/jHOfBgHbC6/VbfguXWcD4WeN/HAfn2PvuXNSNRqLvK2cqFNjwqPtqh0KiOlM6UxUZ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KMV47Fixb3Tdk+RjGPJjJDJZ/SafreV86tTRhpO/tcDDdcZy2I8SdySIxsVSbsobtsjx30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neVNFR5U9oTP+vPCDmVqM6ajzCXSqPzcOFqsGtE+6ws7eS3sLFiyRKvSiSxlIeNY8XWY6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ssk13VXqrYgpK0f1L/FZ1B8YbbDCzt4Md/HgPzy+PhiGdRGs1su/NfK+V+6zLGksW/QVXt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Q88IlSw/UOoamai6MfU9HtaMdFFO3buiI9jmT3dR3cfTG5/z30vyfZMgj8VyclXZT3F7C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2Rh6vTnODjkn5VHDtSwkp0s7ZrO/jt5LZyqwgSxcB4uY8RVkNMS3sbZXLl8uTTIVKYsP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L2KS1VHvVX6qXCzlzL8Kf8C5zUrSvt8k32Y3+H6fvUz+COxPiGzF2azUXLly5cuXL9tix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2MkMYxjJDywtPXU0StokaGdM6aOnAxktVb2lJXqLgh2T3IPaWV/RGOqVUpq7kxPa/dTdm2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Eq5UledWV38JW88IaypScCXNias2YKtqU46W4j/FceOFRmJ6WMF2Wyv2WztnbyWHpRKv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Q5SZYshWL73HJl2XNLZHC1ZKOCkRwUSOGpI0QRfK+dbaFL006W7X6qXCyY+an4w/DNbl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RDZjf4Pp355/OUh8qQntqLs9RpkaJFmWYkzSWLGksWLFv1lyTu8mMlzySGMZLPB0ulTLl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CTvLJeywkSEtLeS37OMnxFI2SZFaIX1SvZRd+9lN3GVhC9MMobRfK9hTlpdWd18/DyW0q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Jfn5dXoqYOpTPm2V/BbytpEq9OI8WSrVZH5GnL5uX3d73uKEmLDVWLBiw8BUYoVol2y5cb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xO5XeilRVor9VPhZPKp+KW2ceG0XEXHHbJvfG/wAP038vnJ8LckSKuzhdvQ0p10jrTkKT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qiUi3ntnYsW93cuOaR1EOoy77HlLKQ8mSywNHXO+TLlyjBafqeI1+2pLTTe5B6okNnm1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yTtCnvXleVMlK7p8X76P5k3qlBFV51toex4Kj2+J8Z06jp1FapGSHH0Re3k1KU8TQtK+Vs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kIksQSrVGO97Fi2V8rMjRmxYWQsNTRGEIl7F75cPfK5fK5c1DlnY/OtX9U48L9VIjlLKZ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zSZfN8ofOL/1/pf59kdhkirCUpwWhTw8qrjg6aFh6SFGKF5rEnGJPFU4ksZIeJqsdSbNT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iKqI42qiONiyNWnMt7K5qNRueosWRpWcxZskMkxjGxjIQ1ypRVOF8mWZRo3MTW6jxUrz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emWSd80T2cJEnvfduyZP0wjvJy0i57qX8k3aMEP0rKPNV6mvZPfKfYzCVdLmtSKl7Xt5Yu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OLpy8nwSkojxCRKvJjcpFiw7Fy5qOSNCciGEI0KcRKKy9JfKyu7ZXyuXy+bjvlYsaTQYb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+Y5SWyP8AuXOayluoR2yl+RJb4r/V+l/yPskJ3jYsi3seFVxcIk8XUl5qderAp4yLFaS8N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ELJkhkhsYx5YHD6Y6SxbKnDXPGVSb0wqO79phF2Qd4i7JbkWWuMtqUadnUd5U1Yb3iX7qH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u+fCvcXsXxlLjsvZ4WrcnG+XJU8qk4mJk8RTlDQ/CiU4oliCVWb7LjY5ZRpzkRwcmQwl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+yLGyNQy5qNWV+zksRgWEs4+ilS/Wf9REiv+ED/APt2uWkvlOW0HeKeX/WN/h+k0Zdr3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SLeSxWxcIFWrOo/YxnKmUcWpHxf2T7l2SJEmNkhjMFQ6kkrLsrS6FExcrRftaK00s6Wc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5fEKbm67s6au5OxHuoHMqkrdlRkVZexlnLtZCWl0amtVY5P+S/l3HFYhVqcqMu2xJxgP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6HIchXkQw1RkcHEVOEC/fYVkX31DZc3ztbJJnTkaDSW7L2yr7RpcL9X8w4XGIIcw3xDYs5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lriWlR3aJfnShCpW7p8+wq1YUViMTOsW9rSrTpOnUjVXsWPOWSzbJFR7N7NjGylTdWdGn0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dSZi5Xm/aQWqfZT/ADeS5T3z4azuTd5U1pi3dw4yea2pt6Vzmiez9k+yXayhUcXF641I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RndVaSUbnI42TrU4E68pHzlcuMSlN08LORHCwiJKKzfc3tcuXL5WLFjSKJoErFr+BRuqu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rmPBU5pFH+fTlG588vNEtynHS/mZR/wBp90hcd3x34nFRokpOb9vFuLoV1V8L8FjSWyny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S4YxJyeFodKPbjZ9OmPZVHeXtMJG8+xfkx5Re+cyLLDaiW2pQu6zKau/jspK8pMk7vN8T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ouzw9W0tpKcdLJfkb3E7+PkxLoRhPFMlKU2lk2ahsjeRHDVGQw0Inwb+C++ply/Yo7WE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2UkcDqU4ksSj7mQt5r9XLiIuCurFMw/8AOS4yWXwyL9SV5ZN+qh/sd6y+Xn8nzm2IxeK0+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nhsaTSWXfUdl2SGSY2SZcbMBQt3YZeqtPqVTEytTftcNG0Oxcsea3z+Xs4z2e8r2RL1Sp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lpjUfbUdl7KXe12p2KctmlKLVh9kY2zexzlbJc2sVcVTgVsVUqFs7jkzlww0pEcNBCVl2X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iaRQLWyt3WLM2RKrAdeF54hkqkmXLjZ6ij+skL8XliN6dPjC/7HDPh5xy/wCoy2HUPmj/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ki+d7CyuIxeIt73coVetEsWLeV7E3fNjY2SJMkSeWBoOpNR0rtrS6WDyxj39oldxVo9kf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3yjwW2jCERVUflLK5RjqlN2XbN+r2Uue55vJmElqp05E46k9n8ds1dK6IbtK5pMRjacCr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stSKWHrVVTwqIxjE+M7ruv27iVzpiSHwW7fl7DqwQ8TYliJsczWORuxU5s+3bI0Io0RR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EB5Vf4ocYd2qqRcjwWELL5i7MmR5o/wAz7X3ppDaHJGpGsuLnE1umvfRk4SpzVSn56su1j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FN1alGmqcO1K8vqMr18qzvP2mFjefbD83k84u/ZPZ05XWVX8Uv8AHxmlvBaY1JXl2v8AP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XHe+xIZhnprEZWKsLrvScmqemNbGwgVsRUrFsmxy3vd08FWqlHCUaRSqzJw6g6FS2bzuX3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0DtlbssXOrBDrkq0xyuXyszpSvHDsjRSFFGyNSHM5ygv1kynzLkru1KJcjNojUuRZfJZP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WWuo7Om/8z73xfZzNTNT75SVOMpape/wlXpzfmm7Rbu85MZIbJMkcvA0NEe7Dq9Wo9VUr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CxtDth+WTHknbse5vFx4RVF+MxcMoxKkrR7anHM/Lfsm/BLs+C9nTlqRSZXhaXxq3Tvmz7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VK7ycrGs3lKjgJyKVGlRHnF+uko0KE4dekXFz3WNJpR6eyxYsOcUTro67HO5qLm7FQkxY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N8tIoIUVdQI/rKhT/ACllWfoXEI6ypTnTFNSNc4lPEqRTlceT3PmMrk+UyaRT/mfPZY+C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SMTPXP9AzDVOrR8uJnlzk2NjY2SZJjMBQ1Phd1F+jLFvb2iV5LaPbT7Gs4PsqIpyyqcrj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85Xmu2q9/YXy58Et8llJ5WKc+m4SU1Fi9UXGxLaSyqVI0yriXLJtIb2ubzlQwEpEKcKSv3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acpVHFx7bFhRFEbFm5RR1YnXJVJs/wAkjTIbRydKbI0BUooSF2rsjCTFTsopsn+X6yZT/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fGDV0VaEZGhjQpTgQxbI4i5GdyXK2JO6yh/NLns4Fxe5jP4cM70e/ET0U/wBFhJ9Os/JN6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jZJjJMY2Mo03UnRh045OSHUQ6p1ZDm2Un/wDDliHeb9phY3n3RjZZtDy+eVnJWaldNEP40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KCeilDt+Kz2XHt7j8NKemUXcvolLdTjtHYr4tRJydSS2JzHIvcw+BnUIU6dJLZZ3Qs+cv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xwkpWEhQ2UUh5OUUTrxHWZrmxam406ZKdBEcQxRrSawiFClE1eK2SptijGJKZPEUolSvVq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Dm/pmS3pGB/HKw4pkqJKmaXEjXsQrIbTES5+I/yy57WcLFb0MDL09+IlqqfomUpdSl4k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sbJMbLm8nhKSpxlK4x7mx6T0mw2iFv8Azio7Rm9/aYaNodsd59s84vNE1sjTctaMbIcip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iVl2T4kry9i+ey/i+ZPLD1TlYdmIqU6Sr4iU2kN2HIZh8JUrGHw1KipyIx2ZqHUHK+W6I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+yWThtd1JSppFkOcR1USrNjlMcR6Ua0R6rFSqCw13GjFG1nJkIuUpUXexYt3xTbUBJRKl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ml+vn+US+3zHeHxgv4y2VsnG5UoFFUtToYavCWDqRFUcWpRaI/yS5zWVixXX+LCvTLtsV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0+W3ir4yMJVKutrJvaTGxsY8sJT3vsXLlxsci5uUv9ExMtn7SlHVPK5fOgvT2vsi+ySs6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jvUpr1TdiHGSKgvYvxvwQemVGe2Ixegm5VZRhYnUSJSuU6cqrwuBjBcK+TqpEqjY32Xyb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kSqIVSSUpyeTaFUR6piwtSZ9tCJGMTYci7eaN0np0PtYk2KkxaUOVlPExRKtORYSLCRb9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/KGcR7PC7UE++ULjpaXRxc6Tp9HEwqfTd50a9AoPXVfOSzWVaPpjRmpQhK3TYqSNETShH1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u2J8OJq6aderfEpkcmSZLJsuYajqcKWlaB0zpjgaBRWU3KMNyH8ZWd37TDRsu2K1yWy7X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sUvzkrMw3PBKeucNouW6EVHuvFbved/Yyqu0Yjegq1W8sPg5TKUI0otkppDqjbfai5cuR1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HXkzqSZyKEmKkyNBEoIjFJx6NuF/kZosnE6dNkI6Zrc0q2lIk9uc1FsVM6W2g0xRrjFTxE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xYsWLZWNPu17Fvb5jkuUyRhVfDJC7GM5LE4XNDi8Pjp03TqwqxSiu6whvbkscdsbMxctW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820OojqMvJlrlrGKeqOJVzCVVOMcpDZJjeVCk6kqVNQXg/KK3VBXdV6Yze/s0rtK3bcoR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KL7JraLs7kn6MOrLEy008NTu6stCp75PaPmUdR0227p2dpZP2DsiUhIlOxKdylRnWlg8L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LvsuXNRfJQkzppGuCOszU5EICpshRQqcVk2ckdhlShBipMVKvIWEmyOFgYnDWcq1eFRY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Vd1VhOLjC3T9MKe1hs6lh4iKJ15y7LFsrCySLFv0L8byWS5RPjDfwdiW8j/m2diUT6d6c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b+Mef0OqKOpA1xNUR2a6105yZuyxbLUkdQq1inL1YijadpUZ0sSKompTJM1EinHXLD0lTi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3ZZmlmgpxs8P/ABr8vqDtXlz7OhHuo09cvC+9jVik7kuKX51aaqO8Yqp65UtMEppvENeO5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n1KcCriNY5XH7BuxGnKYqDOgLDQFSpxaeTkXLmocjUKLYqbvKEYjnSQ8Qx1akizZGlIj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bscihI6UmKihQijZdtWkpFWhpGsoScSFSwqiZTmTrolWk0WLZWEs9JpEhRNIl+tlwhZo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kcHKSuRW8zCf7Pz4WI+bFssT6cN76rVUCdebHNmoZqZrZrZhvqFWi6NSFekMlUSKlcc7n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WFbD+mrB0pRqWFVOpc1DqGGq6a0Jao2kaWaDQW7Y/lS2qSelYiprqezjvJbLsjHXJRUV4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Wz+R3Gs07FvLcpaainoi51XIvlb1PxRg2dNnTOmkOMTYvvfJsci5qNaNRe5omzpmqiiWI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bI0m3HDsjhWRwsRU4I2LjeShJnRYqKFCJt4HnOJWokqZYsWySLFixYsWy0mkUTSWEixbu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/E/xp7Q7GMZYtYTtGnLee8sL/ALT57kMuWOOyXGOf/wAXva01TjJ3bHlLiO9Oe2f0Stox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jdy+63IohDWR/GpaccZhNbq4W05UbG6LsjFmCwjbpU9CLdli2fy/Ti/qNTTB+0w8e1Jy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2d34GMVrQXqfkSuNRip1X2XLl+zkVOTOiaEWXZftuai7z0kYUh1cPAeOsTxVeZpnIjQk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YIUUhIuNihJnTYqSYoRj7KSJ0yVM0mkUTSaSxYsWEhIUTSJGksWLZr9Bbxy4IdkhfiN5I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G5az5KW2Kl+XfbO10s3x9S/0/dOcUTxA682NtjHmxQc5ab54eWivOo23I1G5FEFulZwW0Z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byjE+yp16UsIlN4eJhcMnKnSUVbx13pq4ur1Kr9nCLlJbdkY6nSpqC8KiaWKm7qI0Spwk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a73zlDyKmSqKJOTlncuzTJnRNO6pyZ0kKMVlcuOWVxsuaxyNTtc6iFLVk5pHVOoy7EnIjQ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DUT7eFpw0Cdzc0NigaSyy1EXclAjPf2TQ4XJUzSWysaTSaRIsKIkWLfspfiQy+fiR8DFw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RIf7UufFFbWFnj1/8Xt/mWDVLDzhNzjhcRMq4avRfRqs+1r6eyxJSi9cnnH875ohA0Wa3E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TH0kpazD4qWHqYh0sRF3vhKemPYvB9TnaEvafTaJWpunPKEXNxhoXZcvlyKNxUxQLPtSJ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ErdzGWuWsvAyMG1rjTUpuQzUJTkRw8hU4xLWLFjYY2Nmo1DY2akasrEiUxzZJttLfXY9T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JEJWEy4qjRLc4Ivt+S1smk1GOn2jQ4Gg0CgWLFiwkJfqF5PiW0SGXyx/lk0WPjsZHmX5J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VnwjGK+D9v8AS6PUr4yraU6sqbw1eNaeKnvKbUcF/r/UPpOqVSnUpssaGSpytoZoNBCn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Bx3a0qDTrVammPEpT1zqyy4MPBznFWRbOw0WLdnCxdXqVX7OlHU6dTSYxqpG5Ck2QlCC6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RGmWsLu1RHOJ1D1s0E6MWTg496diXPgpw9NerqylMp0mzTFZNlzUajWjWahzGai5cnJEY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E6o5kpHIosUDQKJsKMmRwtVkcCxYSmiMKcGONzgvk4ibiJ397YsWNIomkt+4q5R4ykf9P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Tlc0P9iXavB6R4qkqzq0StOhOkvb/SZqOFwM41K1eFfD/VGUoOWH6GtUVZSUkVNMiph6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0ROnAqwpaars/iCuU4704bQXpcUxxsQpmn/NVdiL0rljqLVh6CinoQ6kRzUR1YJ9eOr7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+oK0sehY6594QxiZisVenJ+zSu6asi3+CmvX3oVxNmoiy5cdSKHWPWx02yMF28qpT09ulU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liZodizm4xURyL2NRcvm2XLvtexQw/UJxdM+5eiVVt1YahsW5TiKnJkcJVYsERw+HTjTp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qLDNTOSzvuhZafdW7bfqb7+ym7yI8CJcLedNvTmi+U3YRf1NWdTj5pfzy57F3J2MRhY4m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0YRx7weFR9nhipHTV9tTqTpSpV4KWJxMasMFS6tY+ESZObKkjVtXmokqztFtlaemNWfpk9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ynDJq8F/Fb/H+LrL1StKvP8AKdRQKuKJTlIo/VJwpT+pzkff1z/0ZzoTxNVqVWrOWmq5R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I4HZYNIeETK2H0KcvaUIEYXIwIq9JbPsQpWHK+UXte+dxGktnYXdUojTzk7kV6e+Kc5S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DVjkazbLl8tNxRNJshyia4moc7kKs4LrVCVSzjqqqGErtT+nKTp/T8NEjClAkxyG2Nb0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HdCdi6kOmWZuWNOSft8RKUKWGx0Z5J+1t7v/AK8DW/gWcR8U/wCW1pR7HwmS51OJT9Ra6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5c+GdXQdYdWTLlX/db3uYtf5PcMwlHo0T4bJsnLJEv8k9OqdyctUsXNt+qJhKnrp07RjGx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/8uId3N3g42eJqqKqz1NZWygrlCmlUhRVOrSpRIxglqpo68IksYiWMHjCtiZTjL2dOOucI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W8CIPfPcpzkn5KlHUSvAju+9mEpJUIr0yJRKkSSs+SpdM03LU0dSmjqRHVY3JjRY2NSIq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EcAyOCoJKnSgXuMkIjIluS9MocTi0QzWTgX3Uu1jF7fE4VTnh6U6b9k7IniKUCp9Spof1G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jyPghmhlD+ZIp3T7JRuorayuoj2IysT/AC4nLnP57cT+cZXyXOI/2XyotmJg3S9x9Opa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uxbqfoKatHEzsV5aYN3lOLmoQlrpR9LR81HplHYlJ6qk9ZrMRVUVWlraiQiNb6RQZoIto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lzfK1yxJ+z5MPBQWdKWmtj46ZR38SYmXL5LyySkpUnDwPih/qu6VfE4mkL6nWqH/AKVSL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pdW7Wlmksi6G0XFTnNxwlaRHAEcLQiRUIHUyUN7ZcMcbmgaKbKsdZC8SNrJdzSY4uIi+b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KvSiVMdTRU+oVGTrTk3K58b/q5cFPNEjDf7EXYhJyUUPtkInFtad1ze9SXirwc5dOomtR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dkanlVjoq+2s5GHpqlSHlInI+ZaSjzH1VJy0Rb3xLciMblKJOG8doz40sSu0/VCaTdjE1S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KgyUNEVvJRIUStTUUrCHFycaMhUZCw7YsKfaGItGT9nSW6qCmKRc+Ky6+Govwp7XFmt2lk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Oxx2qDmVa3Tp1qiFNMq09MqkJ1JTo6HCtJnTnJOidGJHDNiwYsPTQlGJcvlw7DUU7CF3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Fq+XzYt3SgpDvAWbRx4k/aW7LFidWlTJ/UKCUvqE2VMRUktRqY9Vy/t144J38UuCHYzDx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VSKeazWS5krkf5J89i7OCbtWuXyxf88uS5i46o+2+mUdUs2yTJu7RWnqlQqNSsV5apVZH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9qNNdZ8NkrpzjZPZ1JRTrVd2rkYRQrCMYzAYd13DAkcFtVwUrrAshgSODQsPEcKcTqUUd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m/Z0qfUn0rKVIdOxuhTsKoYetpli4aZ056l4dRGXbJCbiuoOpYhJyXilTUk6covKdVIl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7ioinUuQqb1ItipNlGjFGlNKlAQ5GschPscklTqU5uvEg9UVnftnG6T0yixeNw0tSuX8k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68qCwuI+4j2WK2MpUh46cj7mo2sbBRqfUx4+vIqVps1Iv+mYsr+OplDsuYRf5XEpz1E7MX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ce1SXPgkVn6nni/5my0jpTZHD3MVSdCr7SMXUnSgqdPJkmVXnWoWlh4lWVlUdinDW6voo7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eo1s0pE1tU2jiKugq1jUKdhVhVru7K8Kk5fRaHTpbDHOCHiKd3iyWJmyUm8lFsnanCtPX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OGxoudMdIdJDpMvIjW1R0ODjVTNRfwxk4kZpi8C8bpqRjX0VKTZfeTac1GtCDtJMjMT1E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xGRsJ5ySlGopUamClUdHxVoEGJ5S4T38EoqRvEXkt4sSqjw+CxDrwoYfpOxPEUaRP6lRi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1JOPTiOozUai8ixbst2fHuGLvt5anBTH2YLmyb0rUPkZ8du+uf5z58EirByFCoKmKlE+pR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CVzEUliKUouMvZ/S6WciTJsnzlW1MXphUmfk6StHFwbwFDaMGrYJXjIqfjKaMRcx0mRi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9OhTcOjSFKMB1ZslqZY0oUDSWLFNNvH1tU/Z4Kld3LXLWNVjWWTHAlTHSNLRKJ1GiNRCk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G0lnITyTyv4XVMdLW8F9PrY2M/pE6TxWDUCMJQJQ1z0WKcE1GAosppo3Hdl7NZaCzQmX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FUVmpCYt1MpT1LwcpqwvEn469WNGEvqZPHYmZUq1ZmhGyNaHUNTN+2xbO/vm/aVMoD7M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MaOB53L5SZTY+Z8+JRyR9W/l+M9jG4fqx9lCLqTpxUIZMmypLtrsqzISsRk2/uJdWO7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Kj3q+idSVytuUqYqVlVouJPkwj1UXbstE05fIkYmr0qcnv7KhT6s0tKW/cpsum0SpFWlt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1S4n4E3EpzU1wIYllLntuXJF7E5FzFu0fpOM+0xeMnS1zUa1KonRrYtalo3prolOKlDQ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YbllfJHxyboTv5WSQ1ZplN71EmneE6ctUfDbxMvbwYmvGhBurVdWi7R16FUsnM3ZpLG2di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esh4KmVPNjMHxcauy5yMqVOklJSRxkyH4y5lz4WjZrL6tyn6bHqYkkcvgxuE1+y+l0s2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3sptymvpsmQ+nRRUpuhWnZzcd4X60NozdomIVniWYWj1J0sM4TrUrU5Qco1cO4k1peDX+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L7nCxdXXP2S3dCmqcOXx4E7CqXVlIlTRKkSojgbxFUIyL9/DjVuRvbL5ZwXL5PKxYqSsP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gK33NDHYqhg1ia8sTXn1B1GpLEO+CraHqFNFWjTrEIaEWFc4JOxG2TiJ2E7+HjJ5OJKDT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6jhP2dzk4L5olWowK2OlUdWipSjDpynKUzSW7Ldl/Pt+gkIsvDVyhm8sH/GibtlVaUMp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suRc0/r2IbwOJeJ8Vskj6uQf+OwxIZ88GMwiqjun5lFzlSioU8mSZUlv2Vp6Y/TqGeMW7s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9dvTKr+FSTKtRyjGk6kqNPQLmVnGMdFXE0FOnXo65YdNU87Ma3aNNy1nq3xlbTSfs8FRJO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0RqZNE6VyVMcDdEJifdc0TZTb7L9qOMpuyk9UmSdoxlhpQr0uk8FWqUnKpGMniZGurIWo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4ik4JrpscZxOrUQqyFvlKF1B2EXOR+kUr97fa9nON1JbU36aquqiMNUuvHYS7L+Cx9TjbF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u2WZbPUX9luW9/Ijd+OryJbZMZhf4i9xsl6o0/x+ZDIy9V7EtxuzQ+Yfl9E8dhu59WVqV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2SV227FhrLE4aniFiKFSg/L9OjqxeTGyb2nmkS2F/lrKq1FzkzfJU7D/ACpQtOE7praq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xWZSqemrBOpexqZqkXmXkO45Gs1Ms2YmV5eyw1Lqz4UFvJ3fkTaFPKUSVMnSJQIysKRp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iWt22LFu2Suqd0YieT3Kz0w02MHDqSqYSMToQR6IjqMkUcNWqjwjgYRKGJUmKZyWOmOn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btlwJ3T2cZdz5GLfJkb3miI+KmzT0yg7rxfFXEVYTpYvXUyaE+7a2Jx1a9bVWNNlpNjUX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go7+Op+S5zfL4w38JF3HG5JNJcyLXk43Fy5kZbVERlZC/L6Nz32LZN3ErH1XfD4b/AFjnN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Yn6aSUoy8f0lerJk2VHtnptHENsowUI9ik0fOSqNE3fNjLZ8k3GI69JDxcDrzk9FaR0G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M9NOfPsYxcnRpqnAnt7CMmiFW4ySudNuSoUxQii3lfZUdk928sTV/+jKOpksDXjBKmiVa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SP8AzqjKGA6bhDQOXqUs3ucjgKLRfSKVzbOxcT7GrnBqI7Zx/J7nAirG6sUJeSpCNSKw0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cYnVpFTEUILEY2n0o121exqZyWyuXZYtlf2FvfLutv4Z/lHkeTJfjR/hiPlrKUtL5GrMt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ElsRP+/ov5+JZfVf9XBf6ee9s7DPipThVjW+mFajVol/D9KjagMlsVGO1/kVr4iqo06M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7bdjaJVKaJYmCPu7muvI6daQsMLD0kRikM3NzcdxIxs7zfssFS0plL8m7vy2ZpLGlee+U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qyybPnE0NUcFisPDDTxENSlVmnh8RIjgpWoYPWRw/29WME2uJFiWz1K8XdZ2JLd7kboZqN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Rd+2SvlcTzYhklpml4WJ9uw61IeJw5LGYVFfFzm5KTJU0KMEXQ7G2ds9vJb9A3svUu9b+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lP8AKGTzfFP+OJez+HzuP8dTupb5NnJJEPy/7+ify+HjP6n/AKmB/wBPPk4775VcHh6pU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xUSdKrTyuKRcakYGOjDDKjKrv2u9WegUWWEXNJsXRKSHVpoeLpRHjTr15mjEyFhZM+0gK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TdjUairPTTnK8vY4Wl1JfB+NLxWLe0ebZFiL2NZN2ixjKMby02hLA0pSjh6cS+ki9Shlb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8qcZGG5ySyZbbLTukiyJLKOz7ZIe2Vy5fOrG5DsqYinB05RlHscRE6tKA/qOGTn9To2qY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6UOY5jkbls7+Lct+mav2vzNbJWQ/zXHZP8Y/x/M4aqdGd1JNsQxK4jgkjjL/t/wAn0F/5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+m/6gsuFft3LDqQQ8RAeJHiJjm5G4tz0IvTOpBEvUR4kMqFTnOpO5G6OrUOtNCrIdeKJYm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5mnFSFhKjI4SAsPSQkkahsvlbwXJNZXMdPZ+xpQdSdOChE5eI/k96+LyiQmplhIaJpITLb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lh4E46jSi1i6NSQ6qupmqchKyEMqcn412i5Fpl+7fOKGLO1nlpucFslm1c4d8kYnCxrGHw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6cSrjcPBf+rG9f6hUnFupI6aR6S42XQ5G5YsvFcuXftbjkvf/AD4/++2YtqdSnrITNEVL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qmiN8r523/8A6fQf53mheDG/6X0v/V7EMc4IdeI8QOrUkb3srbDZsRaOTTYrbzsaTDw9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3HsNk5CXa0hRjFqcRcdtixYXhkLduA1pVaeuXsEnJ4el045YdXrTd5e4vYnV3VQVQ1Zzg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VY6oU4u8iUmkxjyw8rwzcUaRxs+6SvliFspXT3I2TumuxFsmX3Gjgv28nAs7lxoSLGyV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NVcZXqrQK0TqWHUby1I1HqZYsbFznK3bqLnJb2lxzRThVmRwNZlP6dSQsPS9zJ2Eznzv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4Ud1IqQ/yRm1Iqc/C5lymNWz5Jfy/Qf5/JiVqwn0jeix1IRHWQ68h1JMeVhZtMSsO5CO8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ZHZymrObbpQ0QGS4mS2GTmyC8MXKJCsmXL+dtCikNmMqWi/YcvDUNEc7+4exqYo3HTSPmK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vKc4vW5SdGnIn6I01tYV2N7TldksqcbuC0S1aZ9jQuySuo6kallJalRub2LGlFpIvIdRJ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HcvYYi+bz4E2yx8ylGBL6hhkVPqjvP6jiJEqteoWy1Dkay7LM0Fks9yxY2yuXRc3LFvaXH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YKtUcPpsUU8PSpm5by7eC/cyxbsa3WdhKy7ZfjDtZ/wBlSbgVXZUW3Kc1GrOWkkrjUr9P1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/AI4PUSOSX8n0H/Z8PA6kEdaJOo5QwUmm9y2di4pZXyQyzJNRHUR1acT7lMdR6XULmBpai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xMqSI7i8T3IzcSOmSt3Xz+MmJ7N3Ei6Ri566nfYt4MJQ0r3tiI43NCS1eqURVoo/KVXR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CqsjOLKlRJHw8qcfQ7xetThh6l14mrkldRkSeiqLgsWOCdtOgalGRKWkVSLS3TF2Ico6r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lj60ieKxI05GhmhC0obHM1nqZpZoRsXL91y6Lm5pNJsvZ3NaQpORTwmImQ+mohg6MBRSR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9NVOU1FQnGXa1c4z+fZVPxp89jI/yPllSN6cqd1V9QkpwUJa7WTKdS82P8VeDvdxJ/wA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GyHWpxPuYnXmzVORpLLPC7YrJsuWNIlk6tJEsXSQ8cfc1pDWJqEcFWkLAH21OI2onOVOD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40J3Jkyq7KXqcI2XkTcHSmqi8bRwIqYilAnjITUn2rx4Shf3S77lWV1q0SlLWlAlVSKlcd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MWJaKdXUJ501eSqaSolIRGWicZJrs47mabSspK23Ha4lt3uizFHeP4zExbnBWxMYFXETmJ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1cTOZcek1olOQ5Fy8jSaTjLfuuXNyzNJY2Ll/ZOaRrIUq1UWAqsh9PtKnTVOPtFm1cdMjx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3cWTExd647KvFPtZS3rPYUbuUVCWtRUmplGW80pEobfEGk4zvk1vYt6Z/y/RWliZV6aHi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ZGhkaZpIl3ds5yiS/x418nJqpxJYikiWMNeJmfbVZH2ZHDUkKFNZXHK5KpYnJt5MwVHTGX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HUS1onMrz1OnC3n3jKnUVWPiZY+oYhwHuobF+1eLC0Nb7r7+6qHTKkVdyUFUr7uTHfK3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Tu1s4+spxsVEtXLhLQ4NPvlUURVd8ovUWISu3nbe5cY9ldGqzLjkieJiVMXUtKvOSlJMk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OSL3NzSWyt3bly5uciWd/ZXHM1XIUq1Qh9OnIp/T6URUKcSwl3891r+wYs3uLNq4qds2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1PxhmsmYX/YxMXKFOWhzcJp+qOH9Lwv57xqM+asFB6D4kM+KrvV+lq9ZUzSixYdhSvlB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8TTiVqkalb7+czXiZnRryFghYSihQjAfYkSN7yelSerswtPqVoIkSRFGonKxVr7qHq9hv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vti1rrR2Kkk5J3b7F4cNRdWSVl3NXb9zOaia9RqvSnUUI1Kjm8rdyLkZlOoU5JuPMnJT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Ipog7jWV89Ktoinmnksrp9l8p2Q6kEOrZSxDHV2lWZ1JDuyyyTLst4rmo3Le2uORqI06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AgiFCnBLwWzauRhb3Nhr21UhmuXwzC/zSuTvIjTWq1iy0RvTqT1qZ/1U9VNO8Rj5ju638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FzUJtnw6kKbni6SPvoI+7qzP/qmdCrIWEHhqRiacIFDT0WXFuObQ81nwVJobu+z6Yrx+G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teaP5Jx9lGWiXfcY5IUzF71JKMaMEtShTZ9uuxMT76VN1Zwiox8Nre4ZGNis0VpapPk+B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CnU3m1Iw0UoaUyXpUKpBWzauR7bZTqU4k8bh4lT6pYrfUqsz6VNTpWJWRKvRiVMbSvLF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7eVjYv23Lm+ayvlv7a5qNZrFGUyngqshYGKKNGCVtm7C2E7+S3a/b29rVI8FiPL3GYX+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TStKOpLWbsgfjMZIj+dW/wBx9PnGlWqY/Cwcvq9BD+p1Zil9QrCwGJmL6dGJToUkU6UL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R8YyP+PCv/5xscminckJtF+yrIbb7vpj2ybGysytK7pxt7TDS2LFhygh14jrNjnIuxFWW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5QvFUK/qjCNSDTTuXE+5JzlRpqlAfv7je9LYZW2iPlvfJ+GL0yoyuJJqjsPiRPihLXSt27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qVOJU+qVpOeJrVBXydi+9KvKkpYmoSqXNRqkXYsmK3jub+3uXLmojCpMhgqsiH0+JDCUY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k9apRtGs4xhOvZUf8tFKy8VvfLnuaL2L9spWF2OdnVPgYuXyzB/m8tJG91NCZGV2+ZR2u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jaVUh+VeT+4wuC69SH0nCRIYbD0xOw5F2L8pCLZMXBit6ODf+IlKwo3FsXvncROY3q7/pt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2YiZFC9p/19wyVWTHJvuvZVZXOR8y4lvDDRUY0KjIOJOlvHDxknBxEJly5JmGT1/EpqJK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aYpxfuHkmWRpQuZPfEfxjELJj8DMF6iPEbo6l4zZKGqKj04U3dZ4rG3JOrr0igi5qNWaH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/aXLl2XI0asiGBnIjgIIp0acBdmlE4KS/Em7QrzlKbuYCo0J3S7ZTUSE9XYprX+r05uT1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8vkwUblb8YP0sjHf02jaUYL/KQaalC2W91cmQ5rfzfTv5bmov2PvlvTwTytl8rNE5WKju+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CA7EyvIkrtL31WQ9yTytcluabLQ1K0r1qv8Aiw0JTl1JwGrOyY21JOTclMwc3qTkdJat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ekouEslKLHnY4ea8vyLLGL0RkolVXKsfQiZBZvwMZ9Pf+aMLzhHUtHp0SvTvecdR+Kr/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tdlWvia66coPUy7ysW7W80WLFi6NRcuai5v4lku1DN8vi5qNRc5I0akiOCmyOBpojRhA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aQ7kvSYulKcHGamsKinSURR7L2GzopuMUlnKEdf6Ndj8VT84Dy+MsFtBz3vCDldk0+pCF4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0U16m0SW+04vYlxBlfbEYF2lz2NmtIUtXgw/prFz47ar8H0+jsltJFWroKmJbHNv39R2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crGm5KCiYbVF1f5Z1HUlCrTMUosoz6U6tRMo0m3TXqXYzTZ9JNwhpnyaJwcd0SI+0rxvB6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rw0zaI5MeV/B9OV61PiCRrcSvjqcT7+uybxE3DC4iqSp0qI6sTqNjbfhv2XNRfz2yaLeG5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DVZEMCLB0URpxiWyt3cdiJyspybERhY0sS7ZIpvWrdiyaE7fsJfmhoZ8D4w0dqisof5Yu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mQleNyO0plrxgmn81kRS14j/Zwm5unTqTvrQtyxbK5c1Wad80fjiGXE9srlypKye/fh6f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7LEzv451YRPuEXv7OUrEpXG83wkXEtnvk/U7WJRudElT30Ozg2YeGpqyNSQ5s1ms1mtjm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QufGuxkvyjl8V6dsoPXGvS1RascNsv2rN5aJGEUMPD72Z9xiWNVJkaOmMqiS6zTlUnPwb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i2aEi8TnJ3yfiUh2NZqZ8LK5fNbkcPVkqeBIYSlEUVEtmvHbKdRRH64xgmW7rZojK77F4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ptvwv88pc5Mpp9DXGMEinJauJlkqlrD5krSXK2FlN3UPzr/7GBZaJ8OJZo1tHURfNoXp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bZMZN37+XhaPTghsrzJu/hxtVwdKq3Gs/wDJQkyHspS2kx5sghnwtyI+bDEN6RbD3LXK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KozUzUzUzqMVZkayIzIyyWc0Rd155k3aKnt/z+SqeiSlZ7SjiKWsqXTlznYtnpNrp1jpV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1KaHNscmzbN+O+di5d5RTkOFh5PxN5WLFiOTN2RoVJCwhDD00RgkWLFvDYt22EMau6lkqP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3tBP9S/I/zWTzZS/13papuJUjZ0nKUZKVuSb/AMm5LgYj4Rb14n/ZwWwueywkXkhSNRz2V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vY5JjffgaWqUUSZUlYrzv2X7HJajGxuqX44pLqUvTChLUvYPiTG+xLJbHzwciGWsS7W9m7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1rkJXy1NMb2W/sLDjvpcSAtnWp60/S4zscqtRjVjiKM6WSz6W0LXtEtTKfSgnjVFTxNSb1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SLXHoUVUsnLfUX8Vy1xQbOmQoqR9mSoSiOMjRIwUNNKw1tBbZ2zsLyXRUTb0zbjCSIwtIs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KjUI6fBUn01TlWqPLh9y7U/YymokKl2XyXa3bJ7qnDT3rlc9kuOnfCxgovTvUkkrCZJpy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rNekZe5Av68R/t4PheBZfJfKpvGj+PbN7d1Om6s6VJU4TxFCmVPqFIq4uUxtvwW9ZjP4YO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Uf4vYTkNny+yxyJWyWy3yYkMWcvHw6NW5TlckLhkVb2M47uN0k4tTRqRVpxmONhcRPivh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6jNTgkzRVmdLDwKlVt57eSxYt4djV5WIpUtRh8JTi/qGBUaLNWmp1Fpn6xU1eNM4WXDQu2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27EWLDQ16ft4VBYeKNGlOcYxliqaJ47b76ozr4iTpKoyUN0iV0/Gu677bewYoOUoxS714/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4ir4eEnGY1YUIk4JkqV3pdKSVnHYirVZLVMRLaK5xH+1g3twJ38KW+cvxp9stlJ37blzX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o14OfbK6kuMTvSjFulT/ACjeRBWj55uyyYsnnbsSsMtfK2+b8idnQndcrJsWS8i7WWsW3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A6spSnun0UKpVmfb1LXpxlOo5luy/huXzRfJ+GzLMss7d1zUWZTpNvDfRoUiOHpU6kqVK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5KlCD6giPMcnc9RxlcbYt14Z4eLHSn0608UlTqqtCEa9NUoTlKq5EJ3K+GhVb+nIw2FV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3lcbmhrJdt+1eJdrItsWTEt+y/jf4oWbylxT/AI6ysqT1Et1uRqqSpyVWM9SlOGyjdbieb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wfDL2d9rl8493BsR9Ody5VZ83L+SyvlLiLum7D9Sd9FTTbR/jhT9VF2l57lR5N5WzXYs7Z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fhwsrSpPbJfyrjwLwaSyJ1KNMq/UImurUe6LxTXUZ0RdOBKuyUpS8bZcvnbub8KLs3GPK5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kLB1GRwUUVHTomCw1XG1/p/02hglVpyrKpT0yUoUKeOx3UTlkiPKyjwsrEB7M+Xx32LFs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kOCOjFNU1lEr1unDD4h1fYvwXyt7tLfwT4I8dkuIz2ZJWKNRyLb1NLlTaJO7vs3pLt5LJ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f8eVN5LbNFxd0+epAddDqsu/ZXeotvL8aaaUppOVSMqtN3K6cJ4Z6q3dOcYi3XfUY8l3r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uHm+15XLkWMZB+umReS/m8K27LFTEUqT/wDQoFb6jccKs30Wi0U05sVKchwp0xTpoeIJ1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fKxbwt+O5fJWQxRZYo6FOFKnawzEYjSU466mDwtLCUMVWp0I0/qNXE43HYulQnicVOvMsW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Fm+dFxKy7H3X7rXOBcytaE4zX20RQUfYpDXel7FeGxHx1OCHA8mfLgmlD0uVi1pPdL8hO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DtkhmK/28F/BkyMr9q5y1xR1ooddjqTHd527L289TjNH1CTjWwqer0xHHWQpKL7unG/f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LtufBM4HLvchsfYiFmTiW9dPloUvXR3nmu+VSnAeNoof1KiirjKlZRpoapnUP8syMIF6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tl/A2jUXucli3tmy+SgzQKOV7HUGlbD15UXGpCaxOJuU4OQlY+g4jrYP65Tarxxn22Gbb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LCW2bQuM0xPJZM58E56VDE055VIKpCGGjRksmxS3uX8nB8LdZ3yt+lZF3KnHxDjsh/J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Whqqf9a7TmixT/laGR3UJXJ7STGvS944v/awX8OTIemoMnNiqq3XsSrTZdvuT7mr+xs9S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NRNKYo28zV8q0txdi7753JSsahsv2N52yt2plyj66tPmpK0aW8aT3z+VnKcIKeOjEqYu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JzY6cjTBHVJTbWdi3dcvlYt7F9jkORdiTNLNBZERli2dhbDN0QiQ2EfSMY8LVx2MniK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SEixbsYh7NcD5sR4tlcc91L1dj1KTuxJE0pRhh6cWNEGLaROk+pwNoW46ab028eJuqH0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j2jFx7OsPiP45spfzX2qaupqNVzkvcvOD+bj4ylufG7jBmM/3MFvTyZYUmi7yt7FP2Kh6v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lztks13OQncjRqSI4Ujh4GJw8GNaXmiQ/JhYWjayxD9Kdimt89SPuKcSeNRKrOY4tloI6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RFdVjk2XRfKxY4zuahvKxb27kNtiptmhGjbNi5yQt+y59DwuExdHG4Opg6655ysWEiwk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bK4uZITItDdxFi2XJJJkUlkyzztcnT0t1dJTxEbprJ06mq1iEr52XZfNO77fn6rWlSn9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Lf2LzWa8lXmXPxmyj/ObRdRxm4lrE0XGrk9lHdXQjTdf9fHDxGGnVxNGj0oReruSzbt3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l47n4sRK3jhTnIhhmQw0E4xjFakSqEqpjq3+OmLKwkVM7jY++jT1ypx2nU3XrqQjqf4kZ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sROplsOcUdSTFCpI6cInUUSVVvPksWzuXLmov7nUKMpEcLVkRwQsLTSrx0yXEsoSzeUVdf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/Ta2HKME41I2lnhKs8POjicN9Tw2Kpxw9dEUJFhREjSJFhZtZIts0h0tqScVL8jnJOxc1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GSqVGU3dVKcZHSdOWtoeJjE+5pyOv66c9a7beL6l68X9MhKOT/RKV34Kn5/8AXbQ/2ESj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yKr0KnNyK25QldQRKaR1iVR3c5PK+UVZZb6+1ry33ytlb2LV1bJ+F9mI2lntbKFOUiOGk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CJsXSJVSVYliEieIZVqVC8m4kS2cuZvcvlfNZ04Oo6cVBVJOKUbEWrSxVlKcptX0+lHUR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mFMdZDnJu7yXdc1G+S9woybjhqsiGCRGhTiJWzZjVZ8qxpErZ2LWlhqkYSnQcSH1CtCn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DY+IIxO1eMdlEUTSaRRLZfPY1vc5NJJWPm2pWZumncsIby4FuJdjysKyHc+JIng6U3/5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6ZSnrjm2db1Jl/B9XWnFYOtJr9ExRt4Z/n89uF/miMmruUowWmFVbxWlST/xkZjk4HXba9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Ed5JcRX+WWyg7ov4llqjOXf8+XEflnfKSusJUnRqa0OpYlVJVrEq5KpNtybySsSuxU7N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cSrm+6nQchRUU6qQ68y827jqRNUmdOrI6MYmuMR1mOpJ9i7GzUX9hfvuXNQlORHC1WQw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+DGU9UYcD2zSFzVpa6aZRrToy+6pyTrxJ1XIjOcWqvUcl6v8AmmzFQu8H6qWksWLFi3gkh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FrDnGJFxmRQ4lzYi0bDZ1jqClfNnzbKRctsNXIDfRqXurbovu987iz+Bc/XIXng6evDx4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lHnsZhXarE1byqJE2pqL0JykzfOpEfNPj2r4oScu1LNLL58cqSbt6Y5yjcgspLwvN5Vu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+U2tXWsTrMc5Xy+crCiOPpiLJkcpUoyJ4aoOM0b5WZGlUkRwzEoRNY9TLpDrF5SOiLpx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L4y+C5qL+4uahRnIjhakiGCiiNCnESt4G7CYholH0zj060k0PK5cWxB2J4eNVVKFakXEp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epTIczKE3EXHZcv4EhrZVXCWkjLUSpqRTgolrNt52y4LCSUl2X7NBpN73sN7zXUjTWmPYy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5UqfTS2n+qkyO7WV+yi+m+tNrntlKzb23aTuVlaWH/H9bLlJLzvtlHaptK9xc5XE7Dd+9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OVyO5oHElKmjqQHNsndjcUdQ/wAjNCNUYnVHJvwNlzf29zUKM5EcLVkRwcUQoQgWt32L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x1HUQ3Gt9IkKEinGdSThKLjIVeaJVZM5EkV4RtGDE0j5oxu6tVXwtPXJeT1CuWEVaamo6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2RF3GcPY5LFzlSTKe0dQnk8rms1b9l2nF6lm3vVq1I1U7xmxcdv1SqpVPpFW8majZln79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2WuOntBWdjQxR8HOS4khbk2y9iXqKXPhbFv7j5FdlvCvO+1mKVhlzUXLlxPO5qyTLl9riP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VFFdZsk5SHFGqMTqSk+lKR04ROoojk3lYt3XL+41EYVJCwtSRDBRIUacS3isWLFu1XvlNG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7iMlKEnxvb6XiHQxGIo0/qKrU50p6DShUzQaVEbJcxILTCjh4yVOKgvHv2WNysnelqvSk7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/wAt1qYi9nqQ5IUrHOTk1NylEi7q9iU0PcsySbUdVxu5oNPpXobFIlNJKV0kpMaTLdq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FxrSqLT1JXU2Kcn+gckai8maWzSokq0Ik8RcvIhrZTW3bftk2QvlIhsTV1Moo/Gfh0+0vf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u25cuKRfLUajUXELOTFzbL4Z1UjVJmhmmnEcxuT7OOy5f29zURp1JEcHNkcFBEacYeOxb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liKUsPUw86P1COKwVfDTtY4lRxZR+oOdJ4TDVir9OxVMcZIuSLNkaRGkkQWp0++/hSE5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JGPphSTX4rUakSZyabji0ciufLeVOW19vyIRsbF1kx8ovvUIyHcg4zFEt2tq3Jqyx22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VMVNFl7tyNZqZdssaYlacSFeRqqtKnKbWGiRpxQ0hRtlcRLO2Xxm2RkXzfFM0b+BsTv7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4V7R9kuHuqq9b8HPbGJbKJceUk2XFqkaIl4xOoxtvvuX9rfK5qI0qsyOCmyGDpRFTgvH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iKMsPLA/VX0vqFTBVYydJGq6i6kJQxZRxTife4hjxB10VKmodVEbyIKxS375T0yRKVjf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xrUKpGw6lsuSanEpSkK4+IxLJOcFIjFo4F6hJ3T0s5U3Z05pDrRYpMtskT9MZSYqs2U6b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NaYqWqOX1eGmv9JjeTLeN5737ZojxnqNRqZZs0CSQ6kEde7/AMrOlJkqUYkI7aULbKUW5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bF+NvVnNFJNJeFrZeB8RJOxHj2q9vcbKlSxJ3yfdftuKRrNWym2WYpwPXJyjY1pEpt+C/t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iODkU8JSRGMY+Sxb2HOdi1zQxJ5Tgpr/AM/1L6fG6wlOJOiidElQHSEpo1VT/KxQbIUy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nJRSXUIJonTcpHIlbsufEoKUlCKa9NWyHs3C5aI4oVxx2jqy1Es2kxRsuDkjk0mKES0dK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qtUgUlYjLa2b4nFsvpU9VRxjaOl5fWU3S+h70s9/CufBc1F2WNJZI6qR1kdRs01JHQYq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I7jF5nlYWyyXD5RYireFLxPO/tF5nm8uS210SqWHUsYrGHqm6VGsMffcuLc0vK2W17VL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2Xv239xcW7jRqsjhGyOGghRSzXu51IxFPZPV2WfbbPSOJKBKkdE6J0TpnTIxEiJUi5dtz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cEG28/mw471Il3rU2ORcsN6SDucJti3Nr7GxJmofHUFWRKTafUNyEZMZBJJxIxsSHBSNC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UrE6to2nIpQylexjKLnhPpVJ0cMLxrJiZqOpY1tnqLFhyih1YnVY5VWdKbIUUKnFFu5I4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snt3y4XnZWk4lLeHsY+RlxyzuiVRIlVJ1x1mJVJH205KOCpRFGMUV13aWzpM6YqQoFka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1iVVl337+1uLcjRqSI4QjhqaEkvEvaW7KlDUKM4qHOcXt4rDiaDSaTSJFhZWJ1JU3CqpZP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5lO7jOJqcRO+Sz5yZ82TNCsqaNJOlqI0JRHqiO7IXPngchR3+XC7cd47OLukybNbFVbNep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juM2HLSKomSqbJk5lSUWoVIpao2i1a6JNGtI6yI1UdYlVOrPuuXNRqLyNzSWRdIdWJ1Wap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ipRLLu+VnbsbYuxeRje2sTuS2IN3tkufb7PKTsS1NR3j2rxXOo1U7bmpF5M9Y6Ub+mKlU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rNmmrIWGYsNAUIxyvkxveXEkaWKCHBGlivkstSOoOpI1P3Fy+dzkVGrIjgyOGpxEks15L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23hujREuR/LT3OO63NIs2JxbcDeOXV0qOI26krwk5Fidmv+b7rdOKJakWkKdjqJtvezPmo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Nje0VJn4ikirSqSHRnducClWNEmlTuqkWmqblDTJLTUZ0maN1AUTRYSpkOnM0FzUjWaj1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xQ6x1WOU2aJCpkYIUTg1/ouSxKG0ckTlZU5N5Psbt7HUk82hexRtk5I1mo3ZsXinKskSx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p1JCwoqFNFksrjPlsvk3u5Dmb5uMy6RriOoan7y42K7I0KjI4Qjh4IskJewXZbO3lutX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i5s8797ZqNKvJm5BbDF2y2E9s9hUYxqE2JpS6UW5U1aMCIrkqdxQsumJNDe4h07kaSRZ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hGyjFtpCGhx3UmSSanHWUrQcWmWHBNKCiVr9LD36ZbOxHDQiU4KGdhWQ5o6p1ZHrYoNi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ct/AzguM0MWyvY5aGWylP1DV/A+Kafg6e/gXkbNZ6ixsjXEdYlXJVy85ioVJCwsRUoItbO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Q5xJ1Ujqtm5YjFscYo1xR1B1JP3lzUK7caNSRHCEcPTiJLx2zsLtS7LexnTeqPqzWbbTW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VFKcIX0WHG4ouEh5XL98uaknanO8oS1ZPLjK5rQt8r7zr1I1FdxTeT2dR3VWNTXh68zXt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XLiytklnbLY07tItutmbmu7bOXexVjuylMWTKz0Uvp9XrYfKbsOp6adSU1qeeqTLSZ02d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+/t4mW7GcdtvBexqj7vUXyselDqxRKuSxG3WkzTVkfbzFhoEacYly+dy42Mk0lKvEniBy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w5JHWY5P3lzUbsVGoxYVEaMEW9ks7FvcRSXYsrCXbxk1ccSKsrlxMv33L3EPfKxKOpRp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frJLqwZGS0xlukSRDd5M1bvNrecLkY6HybImvTCd0uLZTcjVMjcUhTOordRXnNRSnFjl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KasJbyvGe2rXvp2j6XKemMJzkRczF3+0+jf64oeqauofjfeSTitlcsvHb9T8W9jJXIwfV7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dh2Q6sUSxBLEHUlIVOpIWHFQposkXL90nZKtBt1IksSkPESZOUpiihKxdI1xQ6jHJvtv3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o1JEcMKhCJbyr2C59kl7CzuJD7eBZyI53aexiJSpqLdnaxLmS9KpRa6Q4yQpnKWw5bZK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5WiOLt6kWs4vY2Nhj3NBBSRUmk7XXT1Di7pTqygtCZ1FaM9lO5JJlOCScEx0Ynpi3rZK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WMU0sPg6PQiJknpI1It7SHHZORb3N9/dp7/pLjfZqSJV4ksQSrs1TkKlUYsOKlCLWwsn3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iivjNRQd5TTvZGxqRrZd9ly5fw381zdiozYsMRoxRx7ZZ28C/QarCd8r5sQ9y5csWYrl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kbptXLbKOTLXLNHKkJWEXsTqSNWooNlyUrGoVm9JEqRUiNNKLjtZ3a3JEpEPVGpQd6bkI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kz44NrKdjqE5bU/URkTNOmSeX1C7wsZ+kclfaTdK4qbi5TqROq2aZ9vxk+EjcuXd/Jb3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HJGovlsakOqOvYdds/wAkxUJMWHRGnFZ3Hki/ZOrGCeLZLFTJYmR9w7SbkKBHYcn4re0u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CpQiW9pbtt+g1xv43G5oeVuy5YfDm4unNS7rGksbZvKeI01ISUk2N+lZM1jZyLYv2yTNO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1kQdsvip6U6yioSjVJQHJoje3qc4LY1DmVKsijK+TVzTdKI0SW0Pz2RcayixrU7HBKcSDh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Y3v8Arerdr2WxdGs1s3ydRJ60OqSrnXYo1ZCw8iNCIopLtuXHlEbRKtTRLE3KmJY6x1Gy7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3N2KlNiw6I04x9xbK36P40SRTjZdlvBbvaJwuOlKJCpcnNQUJqcSMr56t5QUjXpexcRL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O2VyUUxCy2YxZWsfFtrMvYjO5Jpko+mFyTLa10kQhGJZGjdN3jFZclZl6kpaTRYi7H5KGf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WLXRfJcTjrJJJ9GbMPCUF+vb9hJahQUfO3Y1I1Dk3lsSnFHWHXHXNTYoVZCwzFQgiKS7r9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q2SmxzuNjk8tuz49zcV2KlNiw5GlBCXubfsX59Cbq0dc6dJ02yCsbZSvdS3xlNylgpVd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yZHJFrlrFjbNFjSSoIpy0w1bnDsJEo3IK0bWylNCkjZlhrKxHYlz1LO5vfJkBmrRK4mXNG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+vsLyPim7ryNms1G+TlFDqkqpKqOoeuQqNViwoqMEWXhlVjEnjLDxkj7iTOuj7iJ14s6p1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X9xc3YqM2LDkacUW/rdzUReTzf5ZshJ6rdmnsayaPxalk2omqMjTpLkWmcDYhDNG9WJva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4vVk/yqVLEHdR5aV4Rd7GlF2xIqOUChONVWy4FuMnJxxGqV6kXIinanJNPNoiu+/663bfs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76mXYy6HNEqiHVR1bijUkfbyIYeJGlCI9vC3tOsoKeJkx1pDdzYSuaWaEWgh++uK7OnNi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dvYW90i2/YvcOpYU+55vjUakT2dN3iPs+EVbFnaOomrkI1YTydxN5v8AFiuXuW0yRioNl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4oDndaal1UdtZr3RyN2LnK0iujUxzTW96TkhbkolmhXHKyjH1cGlSFQUXuhPKpW0ka6bf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Ur05WlDNkG7922d/1z5m9xZLjt1I1jlJibLodRIdUlWJVTXJihUYsM2Rw8EKCj21JMjLL4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cSWLiSxUmTqSZqLj7Hncv7m5uxU5MVAVKKLZW/W2/TaoiaZKCZZLttn8kzka2p1NJGopd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LJ5VVO9PWn3rYdmo5abkthNMaUiVPeGwhosJWJVVCWtSHIuxTQjYVJI6aHHZFxZWPmwl2K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YdbPjZkImm0obZvwWEWGvBf2S39pLmw+y5cuXyuSmkdWxKsOtIvNtUashYYjRgheGS21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bJV6jHJ+K5f3OpG7I0ptqgRpRRZFvFbwLwW89v12LpTk6eypRnGtlwc53HvlIT2NKHC6V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Ns2ahTTyfCbuLKa1EOpGeUpKIqkZHw5JZRe98pbk4O3qtGrKMl6ivWadLFsp1IziSpxm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uYJFsrl75bHwvAxlirCLPicfSiKKxe4t/YN27GKO/6WRcb3uasro1xHViSxG/XbOrJvRU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FTgvHOrCBPGQRPGyZKrORyWX6O4rsVKUhYdEaUUJLxW9jbO3uV+mnShMhFQRc1DFfOQp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O7JLVFx0nUUYUcTCq2WLWae2Vhek1G3ZOGsjTjEldNb56khVIsUkx7jsSp6iMpQliKPU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VXq0xVNC6qk0Pcu0KebvpU6vjkixYaNO5pFEbPwaZfzyjfxXzlq1L3TY2NjHNI1Xd0iV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5Cw9RkcMjoQRCCTv4XYqYiEB4xksXNkqlWZ05SfSUV+huXFdnSmRw6FRgjSu2xbysXkt4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LZaokXcWdSaRFwSlUQt+58YiEpLpV4zi3pGPlRy4L3GXSSqis1J2SlJnqFI+Wy7F6i1jq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kxWHzGMTS79KWqdBlJTt+JIp829XZfvV7990LcqEo6lBnwtv2Ny5qZdlzUrSqHVJVzqG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dCBCCXklXhEnjEk8ZUHUnIsyxsaxzY817e/bqFdipzYsORpRRpt32/R2Ld1v3CeTshVIX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pEqMUqcYNWsW7FJsm/TH1JJp5Mtn85SgmKiRVspRE9nBGjbdONTdflJ7wi+pYkOV3KskoV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aqZqbORMTuaURjp7OfPqGzrRKepObuo7lVWLmoju8r/pWJ5XLlx3EakOaOqSqjqsvJmib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Io27+otQy6HVgiWLpRJY+I8bNjqTmdO5pSLo1ewXbfx3Gzdip1GLDEaMUWQ0LYWdvIvFb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gne1V1WaHdRvGMHEvd1r6KP8Ajjfa+/YxOw8m0kqmp3dr7c91xpsSZYuN3LI0o0klpE1pq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St0CNPdN0ypWTIxcnRpWLH/UNiNVDki+T4tOM/nbJV4XVSLE75N2NVxWeSzkTvE0q0asb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zZD9IqopX81/AvFfO5qRcufGxdEp2XVZ1GOqzVKYoTZ0GKihQiuz57nOCOtTMTJao4ppTx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aCyWVy79m/HfK5e4qU2RwwqMYiWVs7GktlYt2Wzt3X8a5/qDQmtWXzcsmWNi6yfbKdi6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TZfO5LiE5CqPVlwmxysoyu3uLY2HBMUbG4tm7FVxlNWSjKMST23i6cr5VZKEaVW5rJVFE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l+LpTiKloUG2a6ilKp6Hcg6ylrlpi7x9Qnca1GjetEpwVmoiEVI+mMtSmtRCmktKQ/K3Zr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nftY5pHUkdSRrZr31SZomRpM6MRQRZeHYnUjE+5iPE00quImzVIbubHwzSLbK5cZ8+O3s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2KgRoxQope5auKI4/11x3ykSayUjk02NRcvky5puKLRp7Xmhn/T2Iu6qNwcaqkj8owg41L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akVZOZCnYqXYqWy2coao04ODttXpuSp02inH1Ysw1tEJm0lK6E7xcdUYf41JaiMZGlpQ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sM2EIZJOnLrWKdSM0W8rhd93Td7Wyui5cvnqRqHM1u7kOVzcVOTFROlEUUsm7HwN9yyey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LUbFjdlhRgegvb9DcuyMJsWHI0YoUfHb21srdy7LftePb6l3SLXL2L3EPY5Gj4hUOS1sr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hxNVpF7Gxs1NaRVETp2m2OppUJKTT2edTVeW6d0RlY1kZXlqKi9MKkr06zNQ8nzOLlGC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Zje8WaLkYWLWFbscrFxMWT4aakmfM9TJKqjWRlZ0qrSdbsXkbFlcuXZyIdi6tqRqNZqNz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S72hXsWz2G0OtTQ8TAli5FSvOZd5bZ38dxdli5fw37LlzUXbFCchYdtxoRRpsLJZ8i77e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/cvLpkU4jZG5J7rOwpWafY2XuRcbao5XRcTbynEjA+XUL5SWW5J3IwHsOwzSapWjdrUKW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KDJQ3tJFOMZEqG3SadJScXK42xbl9Je4nktipdpVKkCNWbca0hVU1tdTUUqiYmVEpxhT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T6UY19SctUYyLajhOV242nUo7yjOmRrbeS43vqG0SqaFDEJutiPUq8rfc+rrwSeJR12yOu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TilpXnvZVcQojxch1m31DUah53L+0fcsr73Lly+UYSYqFyNCIqaRbwW29tbP58jF47eG2V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2WPhlxzuRicPUN52zly0yDKtMpRcJqzGrZbxlY1WFJSGVERJ1NDqYghO6ubPKVizYk9Sio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EmapSFJDLEVYqK5BpFSDZFtRLemMYknJPSL1JRlGc47N6X1kQs4ypplOPqcESp3VOjOJo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uxWxugoY6TcadKoTi6ajXiRqK5KpGLqV1IhPUVUpx0Qzt3XHI1jmOqSrNnUZ1JDnc9QoV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5SFg4kcPTiKKXcxZN+C1yT0lSuVKzvyL3/z2Nl8o05MWHYsOhU0vZ2LfoGhL2K/c3JwU0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QhGTItpSu1cixO+Wqw5InJ3jUNpRnCd+nMVJs0uKpTckciGKw3spRsnFu11LDpTpUlTT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oY/VF3RCUkKWoSGSjJlO4j5HYgy1zShxJqUZXY+ZSV41LkpttInGMjTKBCsnHa6jY2IT3c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MdpGKwZh6c6M47vVI0JmiOVSLlPpM0qDcvTreV0l1ESmazqHUZ1TUxva5KY6jYoykKhM+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Jx5mLgYuyvWdJzrSnLV7a/muXFGbFQZGgiMEuy3jRbO3tl53/TWri7XuuBNPJ5acquTS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CnqE7F0y5fNK87JDHHeFOMexjTiR4qoVmPdxEiUERjs2a2XNVz45G7ZKNh7l8mNE43XSk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1t7GkQ5Gq5e51JIU5kpNlhycTrspyTGyyL2Ne6lfLg0uTnD0qW+kcxzNRzlccizZ6zpzYq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799y5z7DE0tceDnvbL+O/kuXORQkzoSFQFBItkvcLOxb98v1tr9zQkSlLUuC+TQ43Ga7PL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spssXzua0airiZU506qmksmaRrJq5uX2T3cdRawo3cllISKlXQKcZiHNIUlk7JKzVrDR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SiJWloi01Z2EiTNMWQ9K1Oymbs6TIrSNFzUWbHF3tHL5IqTfRkdE6Yoo4L9l/ExewfOLwu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7l/A/E3npbFSZGgrqml7JeVe2X9fvlLsvdpZWHFNfC7Hxd5WQsvnLTukThqIwlTkt1kmT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DSEy+cdi45FSOo0ziRqXJK5FWNV1MiSlupXJkRiytdNHKpvSSd8vloio2lGxY6RGNi6RH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VhJabLRAnyIjvKX5rL5XC5eS/L/l8rj5+R8fHzl8s+fjJHwLj5+GI+pxj0c/nslkj5y+M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nFaaUUR/2FyuPkXAhHzf1oWa5Fl8ofZfvn+MOMmf9C5Q+xdny+ez57v+s/hnx8iP+vl5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xl8dvzkh5S7/jOWa5HxHjvXKyeTy+RZvsY+1iGLhk/wAYE/x/5jwuXxcT3+F+LyfMuKfYn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fDKv4Zf8AceSmLslz/wAlhlH858wY+f8A+kf46mX/AD8s+GQ/Fk5PX8fMiIz4XNR7y4gX9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3ZEf5fFQZ//EACkRAAIBAwQCAwEBAAIDAAAAAAABEQISMBAgQFBgcAMTITEUIoBBUZ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xLyyj+cWplH8KttX92/Cv+WReWU/zi1f0p/h8jinY93w0wsi8rQsqY6oE53RNWnzP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lCliW2CCCCCCPLKf7lZaRvo/o6j5XL2PY0fDT/584+Pisp/NH/dj2RJSoXnHx8VkfmL41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Fej/T62fWz62fWf5z/Of5z/MUfFaWlpHm1P8AOKv16Ja3efri0aXQXIuRKLkXIvRcidJJJ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RPArZR+LSpMtZayGfWz62fWxUMWsk+eSXl5eXInDUhPdHomSRVl5ei5E6sXpWS5l7FUL5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7Efafaj7kfchfKmSfp+n6fp++k/iXpmhQvSr1pUv0z8a2r0mv0Sj0x8awXr0jSvzbekP5v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KL0fYj7T7GOp+hpJJJJJJ9GySST6Sn0pJPoqfTsk+lJJ3ST/0Bjq48tXphav0qlta9BST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7xxYGvRkEFuqwv0c1ovTFS0pwv0c8j9DRgq0p9LtaLE/PlwKlovRC2ySTgq0peKPP1mei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nnqyvw6OwTE8tWixvz9PK9FrO+fBYI7tZGtFo9JJ1knwOO8jVCwwQQQWjXn8arc1qnndP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Tsj0I1qnsWxsnVPV8ilSVeXtapki/u1iW6vjpSJQVeYNbKNk7lpXkQx4FTIlo+Lai0tI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krxrWN6p2uktLS0tLSCCCCCCCCCCBUlqGhb34PHBoxJaVFpaWjWOpbUuOsTQ+9gggjj0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a2pbalrHIWRrvFy1tjRkCwNSNECpZEb6qRLkrK13azQQQRta3UvbHHjkLO13SwQQWkEEY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5HkWGdJJ2NdytY4jUluyCBdM8a4Tp8RgtRGkEcp9FGBrwiOkWr4yysW909wu2eZ85rtFq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s1qsb6davjzwE8DpHnjolqs0EdM8i6Roawx061XNnKuOsa4KwtDXXrVdm8yxoeizrCxr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vXAW+R1detV2T474y2yOrVIgaI6tcN9E86wMgeqyzgdROiQlta6parsnnWVcORvRISjS4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rhPhrbUxchdGkSXb/wBLS0ga7h8CSS4VWskjE4Li4u3vMljjE2SJ75JxQRrcXF3g8je1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LiSOrVEkkk4YLSNLi4nxpbnlXEdWycskk9guHGaSSSScEiqLy8vJZ+n6PIuJU90YJ7ZdB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QVdbJJPGXPeeC1kEEEZJJ4lT2z0VxJJJPKXDnJU81glG1vgTnkb6SSSegWqyzme5IjRa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lxcXE9I30i1WBPh17UhKNII0jSCNz40lxcXE9Q30qxrh1f3bSszxIeCSSSeqkuLumWqwL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Z3jeskkk9VJJJPWrAsUEb29iWd4pLieskknjwRyly4IEuA32kkk8aCCOUsi5s76nLE8D6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Rc5a3IvL9Z3N9FJJJJJPHjo1kXMkkkueKSSefJdy4I6ZZFwHvkuLietuRdpBHGggjqqci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cT1slxOkcW0jsKciyyXDqJJ691DqJI4yUlsaSN9hTkWGR1l5JPX3FxOkEcWNaWxvs6ci2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T2Ekk89doskl5eT2VxcTxo8AW+S4uLmT2MklxOscOCMkc9chayXlxPZyXDq2RwoI4C0fay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Cgjz+SdYI4EEegJJJ9JSTtj0fJJPpSSfSk+lJJJ0j/pNJJPpOSfSc+lZJ9Kz/wDEz//E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DBQEBAQEBAQAAAAABAhESECAwA0BQEyExYHBBUTIUBCL/2gAIAQIBAT8B4n9sl2sUS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vVftyS+2S+e1XwMh7vYt3Vlb5JfeaEr33S06S2IyMzPSbpDelllllllllljf2t/HNfBL4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zqy/n3iXaolouGTvS/u0+1Wi4ZfeZdqtF7GaMzMzPUPVPVPVH1LMjIv7s+1/mjeqWj++v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9zFmLMWYsoooor7s0YmJiV2EUS0RZZaMkZItGSH96e6jExMTErhixrdZZelll/eHy4mJi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IxQ0OBgz02YMwPSPSZ6TPToopFFIpFfic/wAZl+MP8Zl+Mv8AGJb6K/EXtqxQK/EqZizA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oxMTEoor6zXkqMTExK+u15OijEx/B1yUV+E0V+KVssb2UV+GVwUUVtor7RXkn9nv8aX4y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FfiVFarR7K4aK4V96rctHzvhX3it60fKvwJcC0lzLR8K+6rgWr/GXzrR/fF3a0f4DRW59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P72ttlll9s+NP6pfeLma51ussvan9vXerR8a+3rsHyrR6uO+votl+KXYvmeielWYsrTE9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e/pCRiKJWlEo7KLZfga1svhvexeeXMtXvSsre46WXrRW+xcjLLL4qK5LL2r6anrW1IS4Z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W1cj2WZF9ylvvzKej5U9WtiXG9LK0sTLLLKK5ZOuDIyL1svsa+hWXzJ61olyT2VwXouFu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e+yy9tfVE9i5OrpfGzpS4HIe+9tl7b2M9Ro9Q9Q9QzZkyEvrK5Os/bVbr2xeMt7ltc6P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U0ZIyRmZGRmZozRmjMl1Gj1GRkT3JkXf0SyzIzF1C+FblydefuZnqHqMjK+Ka9zpStbG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UZURlfnLMjMzMiyyy9ik0LqGZeiLMjJb1xt0Tlk72KVEZXtvZ1Dpyp6t8Ela7Buti4Iy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ll7rM2eozJ6wm12PX6lf/AJLL2RlRGdlmSLFsl7jZ0epfsxvil7Pnk+WE6E781LdfYQnfP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/d70Rey9k17i9iEr4uqv6IXJJ88HRfmZfOxsvWyzMyMi9FvTojLLl6nXUfZEpOTt8MeC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6itaLkbvmQ5EJ+Zl86ubL2vmToj1E/kWtl6OaXyevA/8ARAf/ANS/hPqylxoWxa2WIXE1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J15iXzo/je98XwrqSR60jORkz1JGci+wW7qOlrBW+PqaLvYTE/LPSXxzxfG32K4Oq/5r0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J8MntXYQ6lCd+UY9J/G/+cKYnvvs47Vq/d69NUuOTt6p8D2rsYToTvybHpP43/wA20UUV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7+o/Yooivfj6jpbVufYOPBCdCd+Sl8D0nv/mxeAW+cr16S/vH1Pfat7jWq5ZLgjOhO/IyH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iLMkZmRe6jFmBgYGL51vm61RBUuNjW1PcxC52q4IyxIyvhsvw09epv8A5yqIkuBwGq5Et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9F7kVxy0e5PbL40S52r4YyojK9tl+JnrPe+NKxRrkceNarWcr1giPHLR7ltkJaPkWslwp0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eInrPe+JIiq5pR4VsWk5bERXG9HvvYvfV9g1W9Jsj0v9Eq1rxc9ZIrdLbRRWsVXYNVwLb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6Lib1fAtH79pJbasj0v8ASq0fUSH1GyMmiM/Fz1cqLKsx2S2LbFdi1vitVrJ3pRiRRHjk9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2LGtY9OxRS0l1EiU29K1hMvsr7eWs/nSyx6y2Iexdk9qVijWlazeq0RFcb1k+Fds0Ysj0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sqxdL/RQSKHBElpG+e+6esvnddDd7ciyyHz2ctlHSiNbJSrdEXFLWTriXbIS0lJ/CPTb+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LGykXFHqmbFNilw2X3j1l87nw9PsMD0z0yXS/wAGiiPTFChOj5MTEaHpZZZZ0178b99ZO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NigiUa20YswMBR3WWZHqGZ8mLF0mLpC6aK3X37Hq+eHLRgRVbZwtijsXsZFnU6lDe1HTjS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33yqDZHppay9zFigYIpbLLLL0yRmWypM9Ni6RgivFPY+eHLkZinrej3/BJ293TVsXE2Njd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9mJWtll7LLPcwZ6ZiivHy2PmaRHlvVarV7KJ9Ny+D/wA7PQPRMYouAsWQjXFKQ2PtIKi9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ivKz2PmYn2a0b2Ja2SY0YigiMFxSda1zXth8iRWjeyivB4sXTMEYrtpavnei+Ozy0T1sT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oh9RGYpNkVxN2UYlFFFaUVxXolZCH+iWjZTYoleAowZgz02emjFLupavnekXXKtz0Qlr6t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dOH94upL+CLL1ra4jVcKiyEaXhMWYCivAS1l8c7+NYy5FrdGSektEZCkWS+dvTjb4pyx3W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dKFBi6TPRF0kYoS8Gof74SWsvjg6kUlvfxsUuZ+4iLG9MiyxSo+dvTjS4X7DeT4b1UWxd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Xh4xrwr1n8cHV+N/82p0KZe9aye+iij22QVvi6kr9hb6MWKBiUvE0xRbPSPTS8NLWfB1P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jIyMtrMWUUUexaLL39KPD1JVotKMWYCgYorxOLF02emKCRZZfh3rPg6nxv8A5yre1xRV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sXSFAxRXYrucWLpigj2Xa5IzHJ9sx6z4J/HLRR7FbFo9zXAlZ04f74F9klZgKAortrQ5m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/AM70VrZeqWj1XC1v6UaRXgXz4iiUu2szMy+9kPWXA/gxZgUv9PbVD3JavRcclooti6Mm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eJxZ6bPTFFIcLPTMF21mZmX4GQ9ZcDdIcnve1LY9FwUYM9Ji6YunFCXBRRRXfqLfwLpMS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fhZ7H88Ev+eB7Ety2pNi6bF0jBFLsH3aTZ6UhdH/AEqKLL7bJGZky/Ez2Pgl/wA8D4aM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RiivGKDYuj/oopFll9nZkizIyL8bPkl/zxpFGLPTZ6IukhRSK8bQulYukkYpFl9q5Dl5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o9NsXQf8ASPSSMEV46mLps9IUEtLMu0syL0ryk+R/Gz02LoyYuh/oujFFLyCgz0xQWlll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vykvnjoxbR6IuihQRXkErF02LportbMkWXvfl5avYo2emeiLpRMUvI0LpsXSFBIrSy+xsy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4ti6IukkYorySjYukxdJIpaWWX2FmRmX9GxMUV5ShdMXSX9PjSy+wsyMi+W/DP6WoWKGt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99oxYoGBjpfPZkZF/flFigYrWy+azIyL+/KLMDApaWXzWZGRf36hRMUUtLL5rMi/v9GI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/UYGBgil2Nll/f8WYldlZZf36jAwK7KzIv79TMDFFLsrMi/vtGJiYoS7KzIyL++JGIo9p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jExK7OzIsv7lZZfEkV2lll/gSfY2X+EL8E//xAA+EAABAgQDBwIEBQUAAgIBBQABACEC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AxJAQVBRYTJxI2CBkQQTM1JwQmJygKGCsRQ0wUNTc5Ki/9oACAEBAAY/AuEp0SnX6YQjp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RJWXXFO/SPM2wwDHUI05CmOv7cBPzeJVrZRUOGvEX+TGVKoOmRhi7dehgHND2xujFzJxiv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LZB5qKqpqt8tuUNypQqEaXX5lWtrHptTecPYPobSLnYYxDgfhwgflG3C+BOsLLNjJ+UwNp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6IqqHWKi6fHH9NDZQdy+Mx4H4gfKpB4anytSe+RmnUmir16vOLQEP7IcYhmPmRuB8fMp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BCs2CCHsMbqOP+7FvYN5NxBHyM44Z/wCFGlXXGCCHzobSLxp0GGxVlZWXpK9JVivQV6U0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vSV6V6VZcl6gvVCvVCq7w/wBAHw73IaAh7nSflh9A+y9IXpCsrBck/wAwvwjcZZvlQ9KbC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20q9/m2iqq/xhDD9dDbcwIqaIHze+OgH8UwQ9yqdscUXaGqJ74nmT86urP/FMHYPoRDnE2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441fHBD2KsvSrJqpwrFWKst6Oogh/9yt/o8YVbBywUqFyXKTgKwk4C9LL0qy5Tt/CXn5ZP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56U6oOmWx3/0DtK0rK0qwbKIg+F+jF9l+jH9l+jH9l+hH9l+hH9l+lEn2ZC9C9K9KsrK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+fXTanuoYQwAxP0N/kN8Dfwk/QxJpXVymKvgEQ5PK6urq6urp8V/55vK3HXw3V1eV8V9O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MrScdUrO8rq/87uJMcFDK+rXj6TtJ/59cK1E0SYhWm+jXoA/0GsvSmZNEFZWMn466v8A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6LLQr0Fegr0FelehelWC/pVwvUF6gmihVRHCE+1C/WC/W/4v1/8Ai/WP2X65+yHxan2V0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5ysVZNCvSrf6PjzjiPLTv/o+MR74/P8AMN/kL/uMQ1YY6n/SOI4q9keAH+jXvip3+YMxp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qkP8AB1MRNcvL5gqTQqESjJDoFAhV6tRUH8GjETzXjgK/KD2nmCA/kwQ9uBP+jTEhdxhJx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Z8Yqd9d/9HBD3WWKifalesz8DUqVb/R6vjCSdSkLeU8nIV/8ARyvfCNmOWpWI0CpDmKbKE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RRaVYjRU2Q+pVY4q6NP9FhhIFzjeIJqphJ/4qHzpdPFCv1Ifun2sC/VhX6i9Z+y/q+yaq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TxfzY5H3TxhXVIYn6O5C9aufsm3l6Cm2ZX6a9AVguS9S/UK9RVz91z/nHNHCF61/UU2z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v1CniP3w5nIbjXITxBd00JTQKwV08RTnpw/kvNHCPqvVVNDEU0AX9ITxxLNET9dXacM5V0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UniPVh8kPZVHyHfBfq+Y0THe9lkhp7p4/sniJwW4DaDgXiCvVNCuQTxH+Bm+R8qcU6nm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sxrM8KR41HiCYkrLCr0Tk/wAGgw9XvwFOn1isvhw/dPHT2wtCqc0eFhwuy/d7Jtn9ymoF+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vUf4TbqLaTGbaD36eYeUOKCqoKcOIgge6zxUWQGIpqQeyzRE/wlDEEIvkZtevRtr74ghEE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sn/hWgW71Sgm/wAibTH6Vb5pf54oJMnk/EjTeT8ZZGODdA8lerZ/dfEj+yaqa+Bv5gom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cc2rfgLJ9En5tHyLFDVq9SdgmlWJNKpVANFuFoZtqZU+kydk6YJsUP5gie1E2zjTVB7FNi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28I9l+tEfongr/kqAHZnkYV8PbQkeVvQ0j8C/wDE5i5dQps/uu5n5m68SfSoqdEryxWo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ZWi+y9J+ytL8uByq7UfmH/i3QKDwmMqRTrzR22yh+JzA5oVG4P7ll2sP2Tbp+qptoDD8v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5KkMnWVOZeU8qnoTJ+HZOU6tgsowHK3tufoqQQALmr1WaCBMETsIt2I/uVNoPqJeFaeY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1FstqGP/ABRbOO4+Xh84MqBEYqmb8A3Sb1TBODJ8WXKjvpg6cJmWYKsCdNZVhunVFmVm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bcf4n+TaD1RKMFMjioJvOs/Gi/RzhJVYb6DrInkwVQ0SdwsrHsmDqkbFdx3luxreCdUX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iFFFs47g/yZSGwYIVudTOFkP0K7abYHvwFeEqMA5p8LVx12IG0h7c1TabMwxL0poP+r0h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y7wz7FZirhUlWTUh/ECx/cjDGKRC46Tuhbu19flfCpTqJ+bjT1RMFvRepVwUT6OdM4lTQ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KtCrQp9mqRZSmI1H1jo1xUm1sGcDe7qsOeBMVmEhgcUXw8wVIqg+UxV08TTEXNb+z/wD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9I34breiv/EBiNhaY1mVYfto1iVNms5qvTgZOnVYWWbPCqVofKvMLzqV0jgbWYrynuqwZ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3GKkY3gq7E7w/aVuxih8zqtxCKA0X/ytkM3/AOoP/wA9JqHCf+Ht2G+Cmo861X9ypY4mV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hZs0HdMdQ8M+KoxZgsllu7Rb0DLOPqmM70TL4kIPlZc0KpKq914Qj2f6UX/E3R3LLLCrK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VTwtImi7p51WXXrJmPhU9SpHlPlNwpGCmjZ9HxKoTqqyHdiVNrDTymkxCzSs6pVURHMSOy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46Tduoj5q8qp4S06G/JUN9Gkn03VP6cA44SbS3gqwrsVux0ih7FV/Dx/lxftNlufiITD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VEvKzLehsgVDt4bwsfb+Q/KqdMajS8rNfRbo74aYG0RRPKv9Jut6BU2iutzaio8re/Dne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63I5GGL0m6ig+2s/8Z+VU6YKGs/FHigMWXGE2ChW5HZVC8Lyrqm0hB8rvszYy8p5OHXm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+DsoovYIw7SEiIXB6AD/AAxSH1Kp4hk/GPw413VMTqsBbsqFMqRJit2JweS3oM2y/wDU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vztn+nF/wzg2kQ3dnF6Yu6hIjO0ii5BqKH8vZbnfedHafmbpIoaWUO3hjB2sLHyOPoqfO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NAVUQr0qy9K3YAIU8ZXdfFG75Xw4weLpBbpVp16g8nxNZVE2XYqka/M2FuyonCZNLwotn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9+8j+G2v+UFVTeFUcyywp+Pr823RdMrpyU+MYKwEgpzvDyqbSHdWSOHgWThVkxTrx8oed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VDOkSey/M2BfsqEOvKeVIpb49cEqwmhVSST/AAY8qQo42RwDG11eoVNoN0rKa6u+msoN7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6zcTTrlJ+cVZNpVCobp0ypLyqGTSobLwVHDyr/BpdHdT6w0ssRWcVCc0TRA6UQW6EKXnU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UCeVJme7HLzLwqRLN6eRnQpk+WMc1kpGFTaQmH3/AIKbgRq5TReuvus0KdepeqVllhV1m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TnjX6eMVcR0Cec6Qp9KkVpNPdjG9D2K/M/DZoP29sFRdUN1uxgEdismQ+FX1Qdx/GdD8hV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1TD4xb0OSPut3bD6q8qqhVZHabIe4+bW/iN0yvoPgbFulUiw0iFQjBy5YKFNLfg9B/wCfK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pXnbiK9QqOJoermVJtbQbHUJ02pXmv7cFDZDaQ2wPMguCv7TY/KLy9JTQr+kL9T/i34o60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ryt0N1ujn1GnE16vZVKqq88TqgV9DxpmdDYpkyzTMMTgojlym+AwxWKMMXyc5V1vHFRUVv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lCrjfgGEqGfhVEjCfVyKMMVxh3TKo9cPyRZMMF1cp0KdOf5PqhwzpuKpiqvCoqJuBrqss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1ubQUOCouqSNPTE/yRbqnlUJ+TqplQ8O3BNrtqDvhabSedDpNLdjaLkVTaffBWVP6hZU+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VDfrtFQ8W3GUCroPOkryaFUm6MqKmA6D4Nzauu+z5GdDP8wWi+TR06mv5nWFUiv13yt036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02hykytxFDoGGMVhK3oX2R/5KoVRIwFUPyWBjPR31rSqF5nULN1yqa63Yr9KAGMUEnMmC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BUOhSKxVYX2R/5h3haL5Lr008FVeZiqoVUdaoqhVHqVDfp9SmVdZ5thpxG7G8JVYX2ZtgP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OsN091XVbRfpVQ0SoWPRGxPrPotJuEqHCbGYI1T+nlgJh9B+Q2xAdO3ol4xPq1C89e8TpG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V9enHb2zYqkfqx0N0YTOhVYbfJFen0h4RkOvUKzWTWlSx6A+NpvpNovxdI/vj3hfD4Py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rN0qqobLvCml56ACOruv7E2GhXjAR16+gB1AmEuhwtR16ieyrAVTn0NysqfhG43dM6FU5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i/WGh+6zxUTuqAUTLN1jKoRwvhVC89drJmKpH0EgMnTa7aDcf5VMQjGCE9UywlZogF3W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eGdbyrgqNR8DdLzLxwrzrieRpzn4wCVMd+k1GIwoif16g0JTmELNUrLCNJ8YGhTpUVOIdN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T8BSbYTiboL4KjFXkenMFZPEnqVlhA4WvUTF2RJ58TQ264ZV+XGXjBXtMe/R2hKdOVZN8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pF+DaTTpqNwRXqXqV1dXnyXKXJcvsuSsFYKwXpCeEL0BegL0L0Behehegr0FWiXNXXqX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msmkROEdC9JT0CeJelMONA6lB8h7pbgG6ORK6vx900RXqK9SeieEJ4VYrsmiXqHAWW7FM+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aqYdCJ6mR8guqr8vbfQqosn08oT4HWXi6TfRurq8nEr9DYlepd08ITiTRJtGCnecSMXF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evtOhDKsC3Y3hW9sT9E6cSvgaT6LdNvJ+j3KunOGq3kESihDzi4m1E7pukU0KdMr26x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qkTRTqE11UMVTaivlVomTGb6Djjmxvwb9JohXnIp0e1uGYLMUw6WT1QhGE9TfUdUiVYX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wsqzMZMZWTjTsm41ryf5AAX90XCME7LumFOqHp0MQ6pU6vhVgv2Tp1UWTiTpl6qLMAVm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wpwmPW6BVN5VRjPpCJ5cuBYJ2XdN08Dq1ER8g70KpGqw2kzSpzVQnVCEzpmTGqpFCuyYj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pk67Qrc2foH/ddgsxVup16vvcunUHB+J9jIxIxUTMnwuxndZgr9GcJlROEx6q6qi9IBcr8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3q+lOytXq1erkFUPTanhKTohD/SUCJeVSIVCrAZOJMswoVWFxgdNjpxFOybSbqFAs0qx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hTZD/ALp2WYph1iiHWPKoerMqTqdKhCyFExiVFWiZpPCr0TLKqbSGq+HF9E4kxT4aVqjvA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nqOE3T6QuV+Z+JNIeyp6dmLQ6PZZjVMOt17da3ob9WpgACFMVCmlaTSe6abhNLME4oqwp3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CnldOqWR3niX6kUJRtwtTZVQ6u0/KqWh7qmxzx/u5KsZqcWWFZiAndMOvV746dUMUI6yN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SdNKk+4WZimm82lZMCCu6eCiymTidNV5UGLxMHE3T7J1vREBZtsPaFfC2dfMS+JE3bkmB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F6jLLCPkGiGM9Up0mum0mwMnVMAqqwurYM0KcL1UVwUyzQ6BPZVnZPULLtKe6aIRJxq1Mq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46kIWaL7K+gyqZfC2f1iVdrtVmjK9NfdNCE3Smk/Qj8vDgKKiZVOAKHd7LNDOysrL0ybB5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8yAbwYlRR7MZRpPhdNJ8NFfC8uWm2i8m0odnBcrdgMKAilebhPCrTAEf5ZrdbTcoDs/UAf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4lpVxgfLo0KJptjqU2GEf1AK0qJxJryzJsNsL49psu7qlUYe2vQXVTirpNNuKqhFATCRYp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40xuUhiB3ltKQsC3TvOg+F9J8Y+QX6GNd0yfQhjLCiBNqoUP3VaLOJVrKu9J5vKu0ssg0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6vhUg0agNo2WYLLLMKpwrq413wXCeJcyqCUO12fqH/VAbbwrp1UR3c8NlWAZIrU6c+i6b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w1D0IaFAvGBtTYihst3kJOVdbpoUzK8rYTWARBOyymsqlUGhs4udkRqOvGkYUW0CZuJe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n9VZWlfR9KtjqLrZ7KLmVTlqAhDa7InISTD26e+i2syf5HoVY06ANAqg02wQwoBRUBrI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GAqRRAnuqGd8WU0TuqaMcHY1lUWOi6ZVi0x5ZDoNMX5n7RrNZQHf/ACoYyqRvAbRDn8n06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widlliW7GKHgWKqePfC/phcqlEwpipK06a4/uZeUdB02rVQRdBrir+7XoV+XFQ5hCjs42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R6+4W7tod4Le/Dn8yHsbqkUJhPY8A54XNrnam8Z4JtKqhi7iVRY4n4AwdujAKGEcuApF6V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5u+g0rdGfjSVVEnqtZMraNNpBDF7hZDFsj4ssu02cX/F+kYv8DVUjgMPvoU2Wzii9gs/5e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2Vezqu02e9D+6E14h8dcMGzhvEVDALQjSdMn4GHwaSa+J+Ah7HFXiq4ofHBQ7PaOK1BVC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ywZbrPfQoCrp7L4mxgP0R/K2scP/AFNtgfot3/q+Jt4v/EK+0P1WXYiL/J18OEDwnH1TJ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Z7b/kSpttmYfPLhcyqbJtM/iYw59M7aPlXZMnVdaLZ93CtuhZ6kotlM6DgqqGJGdOgxRdh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/ciYRkw2n3+Q6dkB1jL9tK6ZMqCbDC5R3VmG9VMEworlRxxZgOSrwpHKXc6O4P0x6ihC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+tDtIbwlCIWLy3YkYSqDhIoO069C99BtQgwwxntEohs4DBByBNdPlxbdEJ6y8syaVsTyv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URMVSqk0T7RMV6apoRL1EeyigjJoUYI9Wo4IbHZDMf8AiGyg+p769RwO6f6DSdYfWEYYr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qAkegAKnbgqxFMmUeyj9VawxLdjH10b1TppMn61EesNjuFeTBWTpk5mwKaFWXqKeI6NP6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fUoVXgBstiKxFfu2sXqi4Iw6+1h5Urg34bjhARyQi79Dr24LyoRWhwfkbVj/AEnut7YH8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Ci8y79YEAVOnEYGTnE0KtK65r0qwQBoKdp0ou3Bb8HrH/dWkWvubCFucXZbuzeM3i78GT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ujumo4Wnbi66B4F011UzvUoRxkiIWpyWyEJhhjhL8t4KImjv761usHwh0kYR5m0KaGV13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tNl6uY76tIkyfSpCCShH+LyQft5lCDZQiGEchwZ4DaRdzhrzHCGHuqSEqzrNtemjTRAum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pXpXpCsvSqixnuQPEqxZo5VF1DAIBDtO8KMEfqGg/WWBTQyJMSJKr0kYQt4tCmhXabYx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H/7W7EKHVdXx02Gzii9lvfitoNmP2hyvgQZv3Fzwo4CEc5n2kUeDBw0VeEroe2kCqhb0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qgVIea/u74KhitpDu/GJ3gVSIU+Q6d+obKEu+rDp2VpeDwFNoKquxO8O3NUIodC9Vaqy0C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6AL4m2p7Bf8A2I/sn28f2WY7WL6rLsIa/wBzpmHjo0EKuryaRR4QeMNOMJ0xoOmN8dRd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hSnWgOyEI6fB7asOjbCYSt2K/A1jBEXcL4e0H/kvVAs+0H0C/UiTiI+5VBs4QnhCru5ZW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7T6Yj3PCmHvi8ngq6IGFsVQszLKcHMpoF2GiygAEMO0hv5XqFcF8LzfqpiVelHD7Q6sGu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4fxzKoLdRh7l8UMPCwSCKdPKsqcAdAzEn0GWcJpELNp1F0aQDyq1rAbHE/WiVXpRw7T2T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aJUiFCOF/t5lUHUYYfKpgMou3Cwe+OiJPEE4K6jKqGrvQ3W05H9vlGDaQw05VF043DNk/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dqZvpDgXY91SL78HWJgqC3UjtDYYSoolXhR4wUwU4gcDuxWTFwqa1IxULcr/jXnJ+uCEd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tgh4LdiFQq7Jx2XY6+UJ3PVIe5wlQwcMYzzxDiacJ51zvV3uSv1l44PvIlEqvUCf7tCg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18FZodNgszqg6pDCgMJKiPCiFAcWBhKpwTIkctatKr4gaEcrobTZRb+xPPt76b9Fdk+0C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9VPZeuL7pyZ079MOIe6fGcIQ4V1aiyxK8JXpXpXpVk5TmqYDq5jOB5RlE8KY8dJjhKTqq8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vcuaqLazI7MtVRQxXHScxovUm3imgqriH2TxHDbEAhD1AqDVCh+VvOKnfhgMVOFaVVVUQ4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7F6CmeHXP5uzNb7wQ234bej2ZFbOnv0N4gmhJWUBPGndVx9pNDVelen/AKniAXrRRiVe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0B7oYqSf5N8TurysjTlwoQ0azpwNOFrh/Lj+nAQfFi2e5FWoW23zufitiK1H9Q47MaK9f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TxGV3T4LyaEq1E8QCzREqyaEY95V6jD7av1Q07ppWlb5F84oo4kTwpiW6baNE6NNcYSeIq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2ttGzRf8AVcRNy4lyrrLCnNPZO+gwVqLMSu69IVtMBAdMGIYb6H1QxCbLe2kQhC+HD9Sn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vUr8DcdR3jbF+ZtPTyVBbhhLzjpK7KirEqaplSYHEghVCdEa0MUYqYWW9sjvQ3pzHC3WV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JyE7poRhPbHfBdeEB26YMMI84qhOqTEyodBgya6rHtE5iK9IVhwGaIBZalZQF6l6irzaI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oaeyaJ+lUCoMO9H6QqD0DhhpVwGVJ10CegUNlWVaawPZbkB3dpGKjsVu7QbpTazlMuycm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1mZd1lATq+Btayqq9Rg91XSE41DxVSwWTMVeg8a2WJuxXxBu+VWE1HRmW9FfDTkvy4PSO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6VMNeMoU0nQHPVZQwmEEU9XOqpTTcrKFfQyhZ4gE7pocBTyqh5+Q9n76pUdF+ZE0PLzip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s54KsJVNo3nou8bYqD1xSpwwwEaZMqDRJlTBTjq8AyhhNBF3W7GMeYrKFfFdZQSuyzRVT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gdQAls/fE+GISKhgjzQniKx37LtD2HDM47LLft0KmIxmwRPDgYRrV1j0IAa27tIPzIP21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RJ2R78pMqxJjUrKwx5QSsx3U+b3WUU1G4JuqQTfTg4fdgzbT/ANKsRqeIrCaFUiaPoFAv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MzwtcI0wFFKmh4HRKYK69fuEIhFSLsqQBZiTiywkrNlT5j5Tca0uy9Q+iyiR6cJAooe2j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sr8zxdVuxev/AN8fvRYjFFaFRRHiK4RwFBbD5Kp0QIHgHZUBqVT0jxiZVLe6fMu3Guryy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TxKqK+miU0qSg4F5Xl+Xs78zxrXX94vxu8bYwOccwOGAwjWqVlsj0sjmJNpVk5ZU2eYrM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O6+JFX2WUU4uydXqsoV15mysnTqw6eJmX0TasPvqvK67pp0HqPHiKG4Qjh58XTkmxALdh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dQHmdRoUWaypAN5Zom7YWDrPkHlW3ou5X/4VQNzut4bsUP8AaVSnE5QvUnnaTmbzfp8O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bYIPfgzEUSbnoG6fRFxTKpx+zqKLz0wIYN7lxVNYHsqiVOSryxtmPZZi3bDSAEnwq7U7g7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MS2n5dTFfwvzdw7OLmODryV0wwsE7J3TDSt06GYkU1lmDpnCfGJeVB76NVXRpyHQn9QY61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tF/bOnCgIYjp1VJDB4W5DyTcSeAZUT4XKpAww0gFSq7Y0HYKmzhAxsoIqmkJsjuBPpPJ5s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NCuyeLUrROUzeSn/ABEPThOGUZlWxk4TFPobP/LRKGh5PQ/ETHVrp+MF8F1tj3IEzwtT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fUVXmel1CqqidIHKrEcDOVXa5Yey3dnDp3oqRA+6rCDRUM3ndOUzpp54llJXw9nXyibVXx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bU7J3KciEJs5Tmg7Dqm098LLMFdpOmwQe+jEiND26JDHqUGlQKsrr1K6ucEdP3yPTKKsv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t03WY0VIGGCqqcsHlZRWLuVQX0KHERBFFDvdiod4btOZl4w1JkwWUUTrNFVcl6ZOF2Gm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pEJRe+Nkf/k7Oo8L4fJlXZRb3hUiYzg99Eo4zF0WOA8n06adTo2W0H93D0x17674IiiemO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Yk0qQAlb20eLAz6HeTzunVIbJ8DBpZjVZYRjrWi9RKbEyzKyqaQ+6bMU5oOw6xEvro1h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qtIYlXYR08RLPBl7hQUvXRZRZTROJOZWlDAPc9FH9wppGiBOlWT4rKydbUcqV4euIQjgR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oGNgt2ETbVYJzLKE5llCzCi5KsAV6K/3V1QxP4W4AjegTsrVVKYLYeyasSysqxGvWihj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hU22eHvzVdnFVMADqNhj96dFgPnBed1cyiAVeaHfQ8aUY8SIPMI8NTFU3PAVQKqiiqd1U8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dIQq7QglZU2nmiCZ0woE+lWyykq6zx1WY1VdkaIGrhbxhCI2jA2PZZSDKqrvYHXMpmXfrp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OBJ7DoVwrq6uExVd3C86BOiJPiAGleXsUCooRa/C1xVNhwdJFCvKRmAOAqLK1YlYCnBNN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JllhCvT2XNWT6Fleicqytoss1UxV6K9UzJ/kGHTKdbL34HaHxx/leJtK69RWbPD2Q2my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Fs9oH5FUKur4ISECJOr4wttD5RKii4SiphoqDWpxeZeqvBPqMFYrNFRPFVfDgXIK5laT4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5WGkZ7P8Ay03xH6cd5T4Tu+pCccHKIYmTyCAiQIcIsjgBOofIW6OfC7xw0CoL8zq2Oq+v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5lbWcrMSrby+HBT3V/sn3l2XPBWdk6umHy2NIz2f+Wi+gfccX6llEnOJmVQSaThiRxml0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iVvhjYogytq7OM2oieXCUVMFAvOnaTp5eJW0jqViZUhxuZdtN51V9C0nWUaLyrAxVImPy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+s84/HENdZnjRpDEfosuyiQG12UQ+ibZxfZGLcNBfFvQr0zGKqeQJVIZ1heHmFvbM0i7K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WLmFQzoFQcF2KuCFamg2nUsFkc9082CzFWrqtoMMFk/A0iTW+WRrQe/A7X24gxn0wIbOA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0xZlQckT2Q83R2n4X6wKkcBBnZWKtOpxESoVuwqqbkmnU6V8BPLhPCFFUSrHlCoOAurpo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0GlvRWXiTLOyaV9Vk6tXSywkq1PdZo/snJKaDE3y7TFD76glB763qH3X5dfryX6sH3Rhi2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vcFRxRHMiNvWkRqIu8ofzXjVKsqLK6ptIaqu6AvSE0IVl6U8Cywqk7Sr2VVS4RBut2JbqM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AqipzRoXldXVlYy3YOHCfRbGwXZPicKothqbnSAQhhsJeE3AbyYLynVYPsnTSYFch7rP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MAKkR0KUwN8whZr6NJCUPvqiKOKMUFGTxRn6obKGv5dQLr0n7r0H7qKEcPWAqsUG6f7Vuk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N0Igq0uqll5MjMSa6dEILeVRabSEMYJpzTBXVNp6xYoVP1QJ9Xdbxr7p087pwm4SuA47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vo0C3YL91nMqAa7BWTTywGJWA9yq7baf/wBQn3ovcrLs4QqiTpsDLMu4k034oxQQ70Spt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yRCq6JqnkFAR306c5XkPcTEXE0AdAc+ehTkEP2heAjEVQS3YkyCBVcFNGDe9JW7F6YrFU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wU4SmCKFEd9bKVSIatYVSIaW+ble8qqowuQF6qqxVkwxZYIvsrCH3K+JtPsn3ovcrLs4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GsKduP3obpy3bg3ZOVSEEph1ISiBtjomMnQUPvqUn9pWR7jid82hto0F5bg53lVMofdAy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8NcNFQlldOTxNE+CFCLjaFM40YFkioqwiGOFNAFn2cJ9lkNIv2mTK8r4MsJKcU91nj+ys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J10qRaLW6fmiWQVKpDSFZ406sr9TKNeepD76bL0r0lWQ+mAw8Pui5ZCEcseZeEYiiTyRi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QVJkoiKxUSbTYYXW7DwlU+HyFu8e2JlAIT6UCE6MWz+q9NEN26AiuFWoCfaK5KaA/VPRW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JukZ9oAstYllG6njKvVNJ+h14Pch+6A7KhbTh99MYIfpgEXMcP8AmmwYaHst3kZU/pEq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rwiQvEqBOrKysqKKnLDZWlmITLLCr5jwlFQYnsVvw8+BYp1ZWTimp4mwqqbgH1W7Dellu1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9lvRmhVa1lZW0Kx2WSMEqvEVgXnVa6fTBh2e9Cid2mKld6Lwmyr9RZr+Fk2a9VFm2kR+s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7pxpj304SmnCmden7q4WaIlU/pNjwsMENyhCLDC094WW8qC83VRIqk2KpFi5pghW5m8Um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iqnhLOcTS3YlvQ6ncLtwjoU5yqt6G4X5kPq5qk3xvhMJ5rcNRELL4v/dOoT4KaT8PENi0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0hYg81FQsZZ9pCssMUSps4N1Z9pFX3VfUfKayvO/XojrD302uuSeJcyofZNgMHPkeyMMV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mi1l4VTOI9kKy3u5lVEXEmwiiBrLKFdXx+Fuw24TfikyvoV1czhVHA1TIHkidju0Hcr420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8iirs12KchMa4qGVk2GpArqthpz0mtwroxRWVRslfcHhZ9pEVabDgrdSikNOqHvquJbP2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Lfg/UH/eDEA5oAcsDYqBUkAFtdgRl3ZwoKnJeETOp9JbBDibA6oL8JTkqCTY7cBlXnFXU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GClY4nBWcepiqHkUCJCIfVCKGxky3dpCy3oDWErzqtqVVVXSbg75zYL1gL9WIlZyAqAmV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+lVhwmqh99ZlsfqofZPJ5/mbIZ/6oe/BHan2GJ8O7A5KzFXdbq3uaKh90JeE7qgT2VDZMt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YfHB0VOaoqDRfG40ahUN+BAHKX4Svr2Uf5cXtyRh2kQ3v2hRbQbOlU4VIVu7Sy/L/pNp1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vSqJsnTavhUQqvEqHi80YZbv4aGn90SJ2kZMSrDEap8FuqtK3AE+ZD3lWKZZk1sQVDstk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9tXZfVQf4iVAnTT39l6+3dULEa4hFyyEIsNJ1+ZEHMxEhRZfdQLwqjFu8lmcd0aLyLoBPL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Tfik99Nk+uwWa+uSqbaIj6JjvQcogjHstpFszShIRPri7lMy5od1U3TJ/WGMmTKycUV04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3YuKO6AFVZ4im6zXhXEnQGGs6iQ91t/pqMtl7rZf4heJsnnmaP9yptA37uWt7DTf0hZWXq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Qq806oiE6bDuRfRV54Lq69S9S9XDeAqBbxsNd8TyYScq2s6pKionCMB9JVBGU5qmhE8mz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RZY64HV5XkIll4HxhqhpsrUUMJF9Ik8l8Koh70VTHVXPycMfjGF9Vt/pqwf5LZf46Jhi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wx/8AErdjhMMXnU2kWE4HVAvPBOnITlZYVlgKdlniViV6eF3YbqglujgGVDNxQJxVNCOC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xxQQjsYlniWSDeKqMvgLdrE6qY1Wrq5+uFk4TGdlaTy88DTUpEEIhVseaIBfqQ/dZtrC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hNO/W68AVDJp1nVVxfVfiB7ao/yWy9tPd2sIiHlV2Ef/AIxL4mzI88k2jXvFpb0abVuF6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4lm2n2TivumhGOnbg98yMX7eh1wthrTMtz8V+G/NjBaLeojuQCEdlk2ZWav0Tg/VftC3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eXbG/R/1E+0C/UqvgtCqxRK+k3yTDJ5UTpk9tD6r8R7DV/8AILZ4PGlWLZivcMvhbUj/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9V8TZkKyefpK2YN6aP9oxVwPEmqsgWWBXp7rPGniJXpCsBpkqvBVNgqSHeJ+kVrhcLeTQ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hqV4XdjNFWA7wwPPNtYQqbx+yyQxRe7Jzujss0cmA4FuvHGJPdUN9Q+62w/tGrH4Q9zq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cmbgL0hNpUV1dPQr0p2llhWUH7JzRZ9onJK/TBKYAcCIeCoqSAVBybj/ABh3sFMFcVol6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wQy8RcE031K/1Lehiy8xJ4gvXvHsF+kSFTZQ7g7m6/UKrHFVMJOrppX+VQt60QsVQgrLJ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tt/gNXa+yP8Aljcpqpgr0T4MxTCTppOgeWh5x+kFekDhiSieBoF5mK8nRPFNi3obrNeV0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ngAeyrrNwLr1b0XaFfC2P1iVDFuj+1c5WleVlfol1k2cRWYww/wDVWMmIr9OHqIky3UIgx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b2EI+62v+Grth/atoP7pXTBWEnx+ZOqCTy7KguoPGKpMn0chWZjwLz3eBoFU36FWJlSG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aBNfBRPibmvB0mTzIUUPZPgvJ6hVh0G0mKrFEAvXU+AvhQCnlNQeyzRFXw2V9RuJ+HASs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JZIAOIbT3uChkCO63lQr8sj2KeyqLILMqYovdbT/AA0nKumCiFLhRgGifVuvUE8SyQEp6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iPBu4VRrtKpR4Heiv0KkKrGmCrEiIQrpymMnZMa4zCbqhvquvBxumVVeRQpj3aivadK70X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7ZVrGT3TpyrSumqrJzo24zKKlW3Qvixn2TQJhwWUkL1VWZN0OGTqiBHqChKNfstyI0hmY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1F/8Ax4XIC9SywkpgArp8EQ0HK9YXMrLCFlH2CsfusxgH1T7Rd1lmIQhLehw0GtWFNftr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+LoVAu5lmVAcF1fHQhlllVV1KixTybSth8JnKeOg7BCKCKpQ3YRXys+0PtCmG6s0RKywiV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W/D3Vllhp5TxBZjVUhA4llQ4XwtxEKdXQdGvJEwKsJQrM0vh8qP3T/8A7avX2WWApt0J4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4v/LA8QVyVkCbeVY4gFmjXpr7poYcF8NTcyqmXY907yZPr70N1Xnz1dyBMn4Deit0OszqM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RApfDQ4GwWxWqsoCzFPEmqcHNWV0/RWWWErPFRZqxFZYBKnT24A0UFUI5RQnmo14MxX+p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9uKuLNEFeq34bLLCE1VmiA91m2n2TglZQAueFl4xeBOhsmM3dVBvwO9At4ajokKuv/aqDo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1KNYrJ7ptG2gxBx3rN0zqycyum6RlBWagCckpoIdW/UBoZVYby/tKpyRqhT2Q3rYA1MO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pWk8YC9VfZZYCskP2C/qWaJZo09SodwUCg3YRbBQOdaM+cN0/CV5aN1eVQq1dVkTXU3Qt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WvReU4TTzKvfTzRww+5XqMXsvh7P7r0qJqRc5OQE+0CyVKZlUlNK/SbSyglPQLOa+yyw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aUw0akiERyMnnGP7lBFtDuilF+pVZYSV8KAD6L+sD7L4m0+8VVn2p+gXpP1Xoh+y5LtJ14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2ntIcVBwpgNxbA5TBMrq86p0yMUSoVvQhHR3QqC/PoZrI8ADiBxXCfaBZQSsgEITxnCdxi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54G/FZYIis1IVniqmgEqxGgWQsnujVZaMgqdXbVinfARVFNKsqxGpntaGmZbOGPa7TN2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ybGD7JhTTIR951Og+OM8sVeFB5hMFdX093koytwMjCVUelZYka4hKnNOnnQF+KeXZMqKL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UVAnm6MGwG8e6zhu0n6m0BWaIBZjVNAMWYVWQsqqlCuyPZVxOU2Aw/1dPpSYxxFVwGq3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8G091sT41olGOBAF0IQqYKnoNBhqFUrdhWQ0UUETrMyG7EqFUhdWTq63zNlWirzV0x4oF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ExDsnTYd3Zwb6y7OEL4kZ3ey3gV313PEtoMmh+6zRU9lmrEssI0rLsoBAoQ4WY1WUDC8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n36zEfKptPSeaEJYoGBb8JI8LNzRhFlWbp0MG091sq9k2K2geB/MPO3SaDDVEwreQqoQY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W8FvY/CqvCeyyGo7FduHtVCosvKHAH2leVA8XhfDgAVYtrFVOYqeSqRRiI9gmhom4C/H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zx/ZemqYDXcSvoW0H6vvVTrc2hG+LFUqQO4Trwmunw+E8hRbX/JbP2TGipEr46psb6tP6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2IgIAlPKiaV1dXwNw4wbwVQqKnNUOpZWKMW0iAiPJfDgVxCs+0iiVd2nurplmiP1PBOUw1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hJVqLPEvTX3TDgaFNEr6dOmsnHAV5KEF0YoQiCqf0qiBPOQrobX/JQTsmT8TQXK86oonKi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pvhbG/EecVQqi6qLp9F13WSGizxJoSSqREDwFlBr3k8S78Kyc8KwXpoqxxK1SrcK4VtD04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gq3ATIkBZ6LLdOqclS4Qx7b/JQY20AUMXjQ3z9NSkqoKosqhOOgMn4J+Ephoqhby8pw3fB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MKe65xKsa+HCPcq5V134Z5eVSHXaXlXlZWWYPwzpiMFZ5IoAFXbbaInwqC2h6aqvpHTXO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gIkaRMnRBYyFE6PhAc5lEra+62Z4A6ogCAsn2gWQRRJoaaNcACshxrJ+CaVOHebXVDN0T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X6YCoYoR7KsMJi905ggCrtNrFtD2CpBDuwdpWT8S2vyCG9DXzHb7IbfZWtE1AJMhzXbE2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JdXJWVkyzRALLECskNV+mVagVTGmMhS3SHTcVB7KkXpKZZnVqJ0K2W7cKtZReUD2wFbT3U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kJyThqVu99AqISqgOp14m0nK+Gs8dE1YlTZw0W9t492FNCYvdfth7Bc+NtK+nZDmTZU/F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QQ/mwXqLokbMAra7Pa+ndVIVWI1iTYW4Bqj2KpBGfdU/6FuxxkRKgO/Cq78Q8KkJtzXq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8dYhr2TQ1n5RrDSII0VCE2htfdQSr0Ks2k6ZeVuyohD1OmCL24NyFmjC+HWIp4t0J9tE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4lyqsgWaKvQGKfBebJoCsxondUhA3lu7OGp/9LeI39t+48l4Wz2h9QyRLaR7Q0hRg2eWD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CE1ZOqwsrqkiQKnss0G78jiW9AqRXVQqwX5rsvMmGPa+6gnTWumC7cH4xGkqjQcqvSxg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KpsIT7lViiKfaf8AVziWWECWcklMmHR74PiBlWACe7BdDfNAS5UOz/DjL+7ut6Mv2Wz2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o6ERR1sqxHWfDXV8SdUhidO5TfIwrKsMSAivN5H9wmWxbb3UPvOuNpOQmTK6vwzYWW9S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dMhOhUZ080QC/qVolTZjdhVYjL4cKzME8aZ03TnCZf29lUFbuz+8mQgi9WzZUBYhfk/hhu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1W7vPIwmtChEOXyRCqw87ouyhPaVJXVCH74KFGVZbX3UPvjonusoV05J6ACUwTpurFbx0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qlgnTlWWULMU5qmhoqdJfSsmmUYqVHNGI8B40aFUw2Tyoq7s6RT3hgrpuo9y6j3uUXVIVR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VZGEsv3BOxTzbBRbUeUOJfga16DQOrLMrLsqVrTgqp0B3QwuaK6yQq6cpysgTrNEm6S/A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tF2X5e0Hse/GuEwk2Fk9Vc0TSuyzKnAwbhoQtryNeqQy3ispmDJ50w1UcXIlUr0BtV+LsV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lQF+C8Sot48l4ldNmKbKE5TyyBZjROaph0dgV2WaKqsqaUY/FcxT2W8PibL9wRrhEcBd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7j2UUBj3gOCZUinUTbTNFmXZZU6zEKoiTcCYPDKPeFK9UEqK02lZllkaoqyZPju3yAwT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4FrSpCqxXTrd2YTlOVdMmWaOWUdGaEr9qzxVTAYQdH4sO9Aey/M2MVYeUQRgihTSaHEK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BWTrmD3Cy7U/VZzVDdVcNKHShirRkDG9eqFWlVZinf2VIBQI76pA6tKnFigqryqOA3Kvx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bAyurzZPwDsqWCtVNDK8skKzMsxqmhHRssBKdlmiKaEcA6rCqG6rAfos0FD4TSyxELPfv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OJ1JTHQsmOrSJV5IU1tmR7LZEGhh6oWqinTKkSysnOB1TiDXC/A1DFZiqYH4eGb6/ZM69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VWMpkyebBVjiXdN0XLCU9AsxJTQ6NsNDieTNEqGGoXpKtKhl5VJ0HA7u0cKuzNQqUosyoO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7OEkg1VAj1MtWqvo0PyKeMcBck0nk0s8SyhNK/QssJTssxJTQjgt6FbsWBluhUlfBUXw0C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1vBPpvhtjKZVGFociB0KBjCyMMURMn6RZOZNK+lfFW/Rn4+vEumTmdIU5onNVlHRMsBTm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gnwb8KAh9apGCCO898Oex5rf/DkDbi8ETVW5toDDF5ndXw+VUhNweWbK1U+hSwTRNg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hN8e2UEfKkvHQ2k5Tyyhc05+b7pk5TJlmiXdZVeTJ+PywFZogFmqUwHF0VYfShs9ud3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REcBp3lVDf5c1ufiIYfxOy83Cr+E2+4f2bRPsqw94XTwkTtJ+Cunk91vBVKcnA2n3VTOs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e0W72lSVuPcp0xTBdk5TqybhDx98D9DPC1JkzLNFVMJX0X4dk0BWeKizZk0I6BSJb0PpQh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6rDszDGrVKywKoNEPzIfqF8HbEfVZjDH7hZthsvsm2GzH0WbdHsmTyHCVhsqUlSfhDCyo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A7ybB3kKBlXE1pChZPeQi/cFHF2ZWVuLabyywmWaJWqrYBwnlPpt1q/AusqzlM69NFmKbo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fZOKnyssI6LQqsMdFWKIlNCFZWm0RXqK9SfSdEiQdtF0wRHLC0mxummU0rSMmTK6bEydX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gtwjTrKyaEyeJWTcfTRPWd3Z/dcyVXd4BhVftWaKqyjoDBelZjRWqmHQG1rSfQG6cTpuD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bK6vJsTXwUlZVm0tpDDe6fnwbBXwsEyzFOrK3QH4pkK9HZekrNFRO6pCKSrqWTrumHHsK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MOhMqMRxbwqljguqQBZ7plmWXSvg9VFeqeuC9J+qVk02KcqivJ00q4KKioqgpldXmVls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CrUTxK8rdfebJ+B3SG0GCuqxEnDlBVqLNEu6YDRdNhvJhx7Art7rPEvTVMPkKiro1GOgL4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4GW8ZUlUTqZOmlSWWOiO+UyzCTqpVYUKS9Sc4CQfdUh0rysmk/SGwMOIvxVlaTmV52K7L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phJ1ZMOPYK1FmiVujU4R02oDp1GIxDnKiuqqmnUKpVsFJPhpKitVM0qFUCi3boGJ8RpW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FkyfGBpvoV4ZpXxME5oniVk2hdXTJk5VqrsniTBWV+OaElcgs0SsrdJ3gVXWdV7LIhvXn4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BhhgqnunnluquqUTzbUfA87rvPeCrhiPZVNxOqZZoaHE/wAi36A1MFlmiTuvTovJkwonM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1V2WaKqsm6ZeTcA3AurMgFzQvWZT4qaDqsKfA0sxxXXZNhqFWTxKl51V05qtr7KL3lVN8m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xLv7phoVMrppOZuZNx+ULssx+UnkDAKpxgsuxTGWYYqzvN5X0byomnSioJPJ8FlZWXlXma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FLJllKfq3jpjSYGWYq2ruhuisF2Tkyb5VB02xelWIVDptgpVVrVUMrTvidNOoTWMz4NZv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Juq+OhNoc05Tq2p6V2V04myvx7BOyzEpgrdZvq34N8O6Qmk066j46pyjSVBJlU3wMvOhe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68fKt8D4rGieKVtO4V0wTSt0LKCuycq3XnHD5S6pHdVKBGGkt0kYLY/Oq6uE2DMqwp1U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Jsd08Rw1k6ZMwTn5Btwj4WlmiVqpgBpXV5N0VhJ1b5acIOwXjHULdiGXTbVylUOFtJk6vJ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E3yo5xME9AnNV6dJ0wTSeq59Eyhdk5qrfMbFsDKkUOv4TRToZNhFBJ8dSEZXm8mXnF9J5r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k5TumA1blPgcyYcewk5VvlS2rWHQzIJjKlaJzWHT8SypxQp50KqEKqytoleU+IzrCaYLL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m0nMnl6leVlmK5phpXV1lEnJx+OOYJ2Tn5WdXCY610+g+Flbh6h02ClNeqrJ7yHJHmFumy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yzFW0nV5ZQr9GYSc/LW9CTTsvKhpY67hZVSP7q82T4HwNdOKiblNoMuypE4lQMswqqwz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ACFUcNfqLKyeJOapodPNEFaqpCKJ4inlfHTE3DWk6t8vOFQYGwumOOhXdVVLHWdMvE2m0n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FboYrKahDuqHG11mGuMFFTkfkPKCnosxTBW0nTGpXpTUVyrp4n6JlEsxPzbmVQU2hSFCk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X0bpziCpgedecnsqwlZsFeIfq7qtcLCTmVtS4TJgs0ryYK/QWBk5Vvmx1SqEnllfhaSbA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h1fBQ8K6JVF4mIpOqzt1P0pzJhoU54HMsoKNArlP0VguyzFMPm9lSIGiCzK8jS6pz1G0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qBXTSICsqRhNZXrJpPhy2w3fBfFQpjVViGZUqjJ1umXhXr09pumGi6uniC9SrCZXV1fp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p54FtFpUMOJsflOFZURqsrp8DsmkbTa6sqregCKa6ZMnEq4KrMMFRcT8rt0jmrGTysraT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ItJ1b59eTzfhd7lg9WF8DplUlXwepZjJ5OmmQVQWVQnhTQp9VuazhMdeuMHHfDabCTnXq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ybhm1sxVv4BfGypFitqUKyysq88DHA8qSZUVIsJmydFPqPLxOgKdZgqJ+GfQabmVhoPi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8C/EOf4BZPicYWWaV5tNk8nxUOGqZ5OuSGHsU6oSVlk6FFbGy7hMnkxTz7JjVZpEqosqh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qhOOCcLKvKdXTJgV6U/BsZXV+lOfn4V0KDE+KhCYqpKYz8T84BULJiZUM6CTJwvOHMsll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yvEmCcUnEJGjFB2Tq2B0ypGKhZMvhZHTscFl5QZega98FpZok5JTBW4J1lV+lPK38APo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eidMshTxKhWVZsLSdNLLZM6fDU4LYHwtgZPKsOGoKdMqkrzhvKhXwys8FQqwLunTTdBMu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JZP0eydd0wH8JsnTiTaLlNLxhdNNlQqidVGlVNiY1wtpXT2naTJsNDotN5W4zyqdDtJ1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WT6FKJrzfA2J1eTTaTzfAyebrxPlgoUzJpPNp0Am9VReOkb0DRKkQp/G7psduBoZPo5ZtJ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yrTTtie2jCrIYBI4BpDEEUcQRwVo8gijMI6B0RgsrKORkUMQkOI+mA8UOpHTHCDGMAxDU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RkUcH1X0wiZV5fSRmEJRIL6Thwmf/8QAKxAAAgEEAgICAwACAwEBAQAAAAERECExQVFhI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sUDB0fDx4VBg/9oACAEBAAE/Id2OcV34T8C9nJ8m3miVxmFFUr6FQLtKB/unzby3T4qq4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pu2DZo+z4pGK6Q77LW8L3FmcwbtJCvTFfmisfORyRNqT9M4pYZ8DOqxr8HoyYpq1FYsqMm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uyPocbEztIbtcVv+B3IvI12V8CyRORXLQ8DidPBBFpBWHGFci8mcISoUuLHIvmBXYsEZ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LmC2+CRJwQPliyJ+hIlq78IpebjRCIRjcWRNd2PgjwJHxRYM9Cdf0evDfZvsZFOqvAII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JLvDNeTpav6GfB1Sx7Jp2O1zYQhSR3Rcn9iRsWDZck2NoQ8EY2h3RlvkV/gaLoeXmdxdv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o0RuCPdF0e0IVxvc1m+R+iOz+i90TROIuTTA4eUJ9HE5pvs+KS7F3dBEK7t8i3SujYsM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0N6KRjFO/0PA+xjf3wJdDLd4gsH6N2JRfQ+R8zCF85J1hEIcHyyUCaRo2sEX/tEQqfK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X1W/JPwQuuUJDt4KvHhs0aM1i9qfNIIEQaG709Uw6I0fdFlf7P5TBuiprxggXRtUT+6aH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+CK3qPmiNd0xTcidHi4nejIMLFpHyQQTca12YxoySG43wQD5G/Ym27mNiVAL9FhJpmqOD5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4GKS6BCjSEscCsWm1HsQIFDvS5GyENOSbw8itMnqkXIPmndVT3R3yKn98L78Eb8kbFkV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3SaLx9H98V0SXCZmb0gRq4yc9oLlFuOzAI9l95XISQVV0hXHmywa2aQhn/YHOFoLjogk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yf3mkEXPsm2PkW4NI/ps+YGXOSt7JdrnRJC/BM3wj0Qa6Hs0mBXlH7iloJr72f03k3i41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vTBFNaRLoVosLDMjNsnkVzRI7+RNhlM8kzTBBnBzBcPc3H2PhbIxwq8GYpsWCeaSL4Gf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RkfY95vZPIrs2aMU1B/a6qqZPSps25PVdUv8AQ9GN0/fg/wBk2mTXNNmsn8M4VOqWEKiqj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vy/p7muhc1eyBG2NC1RU6IU9j1KsPNjNxvaFdxA1KUiRIywhyr2T5IbBuXE2psm2DHodm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7wOjA4sSaDQmcoPQhtdk9VavmxDaRHCBi2RWYpJBijQ4yXqJFvBFmc01RnwM4ohbJbpfxj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15x+i/wAErkny0bJFfBiT+03VXHTQ8Dtui6L7NnxRowauaFxQtjGmbHAyH+iQ0ZSRsNkkJ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x0+aSPGTmKShIyXtbB9DrNLU/pmjFuK6uz0Xy6e6IsR9CJtqmsuT4FlH+j0PrJ7H1k4mj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V2BQaaWCXIUVlB7yhrgWBrDMCcCR0E+RitEKIIXB0PsY0I+6EoSX0XJyLvDZL6Fg4Iva5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719GT2yx0g90EacHNj4PfNLVy34fBum6q5+zmwvD/Z/qnPY9T42maM7o4iw/VPVVnPgjB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wfPioJ8UxYrNFfBJsRB6wNZoSvkg96iBSZGRKBfoRNjTJC0TaCZpI8ElIzVxvoS+hKxxg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66LakEqLEz4JN0pJb2ZBBHhk1Qh9xSRuxwYEzRNPkkyQ6eiM8+OhmiV4PyVFg0YicRTY9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iTPizim+zQx5E/qrFXYmMynAUQldjRUgSBw1FhznOW8Mck3XGj0LNrGNixFPkMsyZIHiR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RGaZUC9k0+r0/o0cU/QuabsImbjQy4RmvZeeqPFhwW7MJTYku1jJg0O803NEc8DJOI2J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yGoUDpg4FsLIrKdECc/Ya/RqixEmF2XvQz4amOmTYypNu9B9DiM0i/quqRTV5PfhHVPZ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Srx4Xp7ro5pin+zQr38Pix8XPRyYXZ9UzTZOqTinVNjmT5imjFUI9HXkvC5q26LsTrnNV7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OEmKkQidwoiU5J7FlO/Q8AN2sZJGKpWpIvmsfJ9iWKPECSTY7odFLDFMmwK96RyYMCpk4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3Y2TYksW2OBDHNnxfhz4ui7N00Ok+SGZ2NTA9eHok5p7puv2ZrokU2rsvN/DqaFM4GRu1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0QstSYqS1LAkLZrVGT8Bbo2eq4SXIlH/ZrP2erjZhlpINizgjmnB/aKzpJofBbBjPBEwW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dtmdEIgzJ6Q5cno/g8YH3Y/g5SpEcqwLEs2LEkA0JkroRJJtySsUslcfoj9Eo6Icaj9j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BvsnOm3osbfZoeRm6lTkfA/Z8V1uvNPuCMn/Ue6d8nRzRfstIv0Sw0vySaptUjQqZ6NU0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m6cHyRzmnQjJz/stzXQ9m6eqoVz6Xhwd0nTPmi6pukePyJrJJA80cNXwIsBZUcjYEyzAj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KLNEnPYcltGPBolp9CYjKizT+CF4aMKeRVxjBrggJpjdN1/lfgikDfqkhSdmKnXnctXdf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s6rib2RvfixVSqpgRqmiaYpl3q6bJIOcdiGh5FyJUJgRBQvDSTNH/ZM3pg90aNmFHS5Y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2bdNGbD4xT+02QO7wRZHwMSlQ9kt2sD/tmgPG0ja6bkAR9EYFB80Z/D19D62ccCvqxoXg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ZdCRe8CCOSLjmJLQVPNtsNK9iERbBhYELDSJqZt8IQxlwLNhpwGW2xkfos6NNZwZdxuiV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JU9EMi8D3OB2XMpLI0/YlrkplcvsuesDyzmk+G6br8HsjkVWOG7HPhzWJZ60d7PfjJwf2l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8OK8Uea+xskWxBYIGW7TIMbIfhfo7JytZjSELV9kVxgViVIrDGt2FYnBMMbRJI6zc+K3Gj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CMGRZ8G2kI5ItAo0TgXuiN0/ZAlHFFR+Ko6e6zX+kWohsf6NUyjQ803RZI8vVOR034urE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0Lg1XGJOKM3T/AGNEjT8xWgdE9k6P4Yvk+6cLJzsjVFb1TXKIFBofvJFrC4Z+6zKQ1e4r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xAa5klrGBj+UdNGDLXHdIAsL2ciycRNCM4EoCXsSiB4HkSvjBymoCQnSeC3ZwTfowCwY5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MGO2WJjSEkniRsng+C87EN2TCfacj/8AgHF9RxfUQ5T3Baz+hlckf+gKK82BcII0lzZ7H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4Qnx5/3GXEfQ9UimuvCfVPg5lH/VTNODomKLx7Y/nx0JnPZ+vHk+CDOT5pJ3TYt58Pmu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fvwhcIVNGqOKcGBZHdDpbLOLZaBxzTQhKnGKz4Q7GT7M4IMeKpijpsaMUiq8I8XBCrsgZ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rtU35uuTd/JsE5vsxsm/hPi1iaf9vR+Droycjwa8Vg7GacnFNZ8mglYubruYdMmjijdiy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mfJrJD5MwJ2NW/Y9CpvqnJzIl8GkbP6aI2RYeiZIvYSPpUmxyw4EhQaLaydYW/kTIUmF9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uVDJsukXFR4ESTeOREuodKyG70yWrJCV/wAAmZ+sRiF+iV/8zCyDgDWMIhm5iJk8yJlg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ewuzga3oTsuBevkmNwYCbuq8Lw1T5ubr7pJenpm9+OiD900PktSawROqe6frw9114cnz5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Xh5FVDMOxogjg0RzkKy2C6xlqa/tFkzXk9i58bmJQsCGyJugSxd03VUzSOBYIucUZJSM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pNPQoIFTbozYvKRiXNq78FR481g+aKcx4pI6vJIqbPVNjzRCbHmn6Gm0cji9P1XbJo70m5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Kyp6gzik1TEmQxrhwxcf/AJW9Xf0KzYjjgxSSRw7myYMzJsnRPUE3prgebOkn7G7E7owhw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9kclmR0QlhzuQpWoNS+xJxkn/IteBdGLU+SP2buZghJGM6m/Ro9ZZiE7Q/ukpbLszcP9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3RIiZwTGUST0QDCEuJ9UTyLY4BoFgLlih8CZOTKt4OyKR1PhrZ6rvg1T6NVX9OOT4NXr/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48CpcycnvIjF/JE9Dp8Uf7PRz4aRqmsmxV9k3vckVZpdkTKEWSuNL3A09miD2O7AqLqr+R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8KI8VgViPktCFcwJij8ra8Ezfmx0Kh114lam+qOips+xLkbpofZoQzVHYTn8H+x0nwZAj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kuYeDEobsSokwap/RdkWuYo8nIrjsNvwk1X9G48VhGrmqZXvToeLH7M+iVoknnZ/ToaS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811w6I+KLZswsa75HbEEArtBbm6JMxB6F0LNDD0XpImyyLQ2TwfsSaLEHfNSao+RPEiRCe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DZglkX/A54LKItYeCzc0J6pInaw3GPkn6HkWBo9mjQ9eG6Wjx9KkX8Nef0IVcuuqbOqLH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v4cDz1TWKqkmh5NV+Ktc+DohocRzgVFJMCiwiEWENkuDGhsklTdhwyNybEyRXp8YODgV71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R47qjYjR8eEeEeqo1cerHs4PYzSrq1Xc5NGaZOvGKLNWLgg0SM1V19PzwqWpo1Xg0MdMG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MHqiuWGLHjq1ZkRo5sbkWydnZs3SeckH6o8vrJvoVhJKmyVNG8GSOCDdPQxIV8iLUvkhL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IWEY1NxK4sJSQNCRx2wS3uXljlghp2bkiyhLY7MemRE5D+CyXrl2VTfQnNhCJiIJEZIvY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wicZobLbaYsE3N5sSxOIJQ2ZEfZtyPJJ/KwfYz2fIzRjqi3J/wBVN9eHzamn5fJs2ar6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/wdizetvNdG+PLX4cZrKomSamCxXTAjTUWMVSRJS8ZE5rqkbsSzqkIsKfgWS9GOqnzkaQ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Z+hUfjqrX4VR+qPwVXqn9poijJ8eKz3X2amjq1iX4aMO6OK/6GbIIfY3fojI6Ii9yw6S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2QY7NmB5EOkNObHRP7PdOqbF6GasMvyOy6NSixwTi42du5jR/qnwbRFjOLjmfVEoo8C4P1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QQkiw7TS3dErxljMNAolsdEMixQ8XH9HIgvK5b3ZihpNOW7FhnBITQ2mKnApWbE8CfJqE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T3QVxd5E7k0km90J40STyJm6apox3TVUa0a5pozTXZ8knun8p1TdN+Ga/wCy1jNF5L7HT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8VVPXiq6pkbtAq7IHk+J8N3ryImLv8D8WLpUQyLVQzumvDimRmAlBa8CuheMjsSZot/iS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svmqGR5PzXhKwM2Imiqp8ImnwaNC9CYnaZLtmJUY/UHunzen8U5MjzQ1BI1fumeiPoeTc0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FcZOdkEW5JvAsjamGYIkRgeFg/hPwjI+ab7HZvZ7sdYEI+aR9SxHo1OkIjaUIS62MEkQL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uKXnEk/rgcxnJ6MutLozEBvphJun0EjNHoR3IGn+oYm5fBYmMrvQ9hDJS1yHOGLicEnRP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5mhMbbG/s/SEyHI1SjKHduS52PcTPkTuSSTmB2USX+As7oheOSafFP7XeKe6bXIs4ps5r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T4L0k9015WpMnf4fdb00ejdVFYoczasFMaVVURoZbzyT4W8IETRrDzRjfyTY/2M3SPCB3b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xSTLIIVVTfnrw2frwiuMfi3SadheJ+D8WT3V0mmM1UcU2hiyaPZoR2o0Bpcdzg+Bsl5G4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MTSB+xfB2j/Y50SgtnNrl7DVXvZtUZNlJyT9F6sjshLIsGxqxdYYSH1BP/hDi7cyNy3yE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kESwTtK/AlLY+liCXyDRuPobX/xEjMfQ1/Cho/4RLiyn0ZzC4JCsQc+FK04gOyUHDAxN2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saFiYQj+Ddr2oWMT6EySaL2SSSIY10ejmitVU/XleiOz9013T14T7rmmGa7Ln9rPI6c1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EfynoY1SadGqevxWeSYuhzleXqnejfjryiiseqsyfjjw5PVcMwlcJa9qfysWEOmxEub1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winHmhUdeKfyrsjCrq6atTZFiPRrqkCxejNmxUWxjwJQjYsn7MHJFWd0rS8dFtsZ81/3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PeacP9CPaEuRCeyNnLPZ8no9lyxBF4LazR/VFwfwsliavJIlmybYMmGNzk0fTIsbX8Fk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vI4HmxAvZxkii9UbvzSLEaErHwLJMonBOZMr2WCRoomCz/k0jQ2B5F7dHsfVEyeSbciJFT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Ys678dCyZphlhVeqe6Knuuz9G3Xmmh02SceDzz2cUgX4P0ZPZvNdmiR7rl+S8ElNNmqz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2LJ81Y35OquvREGPGbHrBvw1RVj8O6MVfmiX4IIII8NmfHgZ78G7cCeIJpqrHnwRy9Ghz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QbGPgWei9G7mN9HB0aPRYk4N2N2OyYQns/Xh8s9U+C8LA+XnQ8x+6+2fNzYsmzkk/psTb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FiQhwk5LUHU1XY5kZMU9skkZskQzZ+z+jj0PvIjB0OB9CXcbsaR2W2TtlkVvaii1MlUm4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1YiouBDpUi7PdN3OPO/js7o6/sg14PTMF58oq9V/ngtefXhqvsg3+B0Wabpum6M9j90VJ2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Vjxxj8LsK6/PjJ8V0JGyPDQsVny/n4N0Ru/joZinHhajzTVEyacD68GpyLwmj8HmwqPPjJ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dca1eKYN5NUjFGOBKnok9k3HG6eqY905HfqjMnVxbM0ToxiO2ZVkkioIQK+SPsa8GJO44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g9VLTVj7Pk+C6NFyC7ZJeHZkb68NjwjLgV15OVUuhOBglM4xwiTBxJxCUEWcMV0dfXlg9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m5riqpssc8ePyd0ij58cxRdF9m/D0dUn8DrrzivHlh+K8YpD8Z8l4exeDv+JsyRX+CF4y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WL8HyQNzf3+LIyTVFR5pulzVjAiVKWzZ2NHwYdOD0aNl6uypNzYxuB4IIHg1F+jKq0cEU1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Y/wB1nEYrshzXMHyOHN7i9kOybl7U2JLvggrBPs0fJY2ibaMnREej+09wxHC6E02C4qOew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zQkCv7FRLuRfL1PwNf7AakuIVGV2ucJJ4L6ixHF/6Th+Zk+w7K7g9ZG15XN/Jy4IRGiL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C2JR6IXBcEXhCs/Rcj5N091Z8U14ez4PinHj8eF51Yf1R+qX8NeCzSdjwNqSRfoRZHFGS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+Hvy4Li/Cz+1V/DZHjr8CPXjjxcCIxX5o/wADF5KiU8HuiHj8LN+EV3Vee6Pw2cmqsxA/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Iuzd6um6M3WRYGJGme6TciT1jxil6ZJ4S+REXVxKTKJu6FDuOjMbOCD1SKfFGu4PRwTK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F1kfK0RfujMI0ceF1gl7F6AiTIsRfBGiGyTL6LciaRASMtAmG2gWrwSGDsY279jb7kd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YwN3aGKeRWVkMG4bY9rnoaG0O0n/AFZhCE0iHZDs3I05mBXwXySk+gcAxNiazgT8kiX/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TOOC2P28P6bpxR+vLqirjFI8m9P9UdHTdxRwaNeDNmUaybpB9H+xeO/LrVf9mRmhEpE55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Jt1InZPHh3Xvw1RC8YF+ZkmTQn90/hmiooHFyB2ovLBkuc0VJrPhodcMX4FRGqvzZbmjO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v4bxXHixYIEXo/Z78ORli8COiCUw7F5mRPLHoerJAzTYgsbGreP7PohkUXsfPjrw3TqRr7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o+cRIaMja2sJ/A+uSM5/YN+hG4ximzfZ2l8l61ukk5zrL0azevaRLoYBbRadt3D6kQnD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SLB/9I1bQwyE0iPElrR1NrkdEo6ItYThdF+C70XsX7LstiRRDjsl6GrGVhJGaGbmYpZCH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2N0deDdednXktXLeGDBzBrxdGezWPDCPXjv8uxwlxQwXLhKNCpunNdVmrpIxHyfzxbp8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X+mi1XSBzpkiTXhqlx6pH5dkm66/HFzdd1tT6EOuCabovGLmqbHin6N0Wh0O2BYJ4ruCF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iw3BBBBEMjkghkdESWmx8QyskKHZGwSJWmhXQj0fyv6MZFwak4PYnS/VPij9HwZ/4G4E5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TBPlilkQUMndhFCFyjE2OZo5D7I9sZN4whoa48cjdlnxKVjJ2HYX8+A0eztG5hv2E/I5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i3A+R7i+iJJIb+CNrdC/cSDS4IcGJGYGRBCIogVsIX7CxS9XT+jp+/BGhiP7X5PZmmzS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s/R/s/ZlU3TgUeyPD7rHdH+DX4dDh6E5xSJoqI6MaJqqPzX5opHhNx1m9Hg+CFSDQ/Ce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n8nXho1Tg0YXizk+fD+eDyYHVnFXgWO/Hs2Mc0ehV5o9EkyP9UtA6Fu7EdEQR0foINbN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XZQ7fAymT2i1j2HzuRomfJwWJFlEzhMlcyJdEaImBW4sN93F+xQMkm3RfNy8HscCDuXb2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0LnAm6evDTNyWEG+SYRqit4eiScCOVWeiQZySExuKudAUGRPMhjHoJy4TFhXzwNJzgsJC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y4J8DclmwxxyXJKvTg68maHXOjd6rHgj48OIH/wC1imvZY4puvxWPRqnyOnzc91+fLiq8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lmrtNyZrqrP74I0R4qs+W/DDo+64Y4ny2SYq0NCXjBFN+PPg/8LVPTGK1jAzqjxXY/Fk1R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GuRifgyKpD7H5PFzMsOB2hhkStRCgjqkEEIgSI6EuiCCCLiFcgPFINbBZv/JoO5kZO2xW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MsqR4IMm0K2zB80gv8GhnNsExm5xBPJshyI/dZOtF+hrJGkexzJfQhE55M0/0f7pvFqz0y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EnQmxEi9gUeFclgyMUxBG64Gk8Clo7I+1F53f0LjSl+RGobHYRCG74EuxCQrfl2Ku6br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0fXj34arhdDp/D+nKP3/AIPsdEZEEtFgTBsO1NsxY5NC8UP9m/BeKIPj8b2PJulhlCL+E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RSCBE0Sqs+OvDZv8AwVRjps1VfsyM2bF8AdHPi+bUVN1yNd0Z/TZxT7GqOjdHgW0W4ilwx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rHYj2aELR8BerDtRGTGAh3Ic6CKEt4foymn8obdmQ5IoOYYr8RRtfI/YkPwE3LCl092YuG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u01YqWpo7g45HqTLPYhkn9Jpj4MdjDtyXPvI9vYpYJG6J9CW2BYUMTVrC3qiS5uP6J7PR8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HQ7jR7r809n8pxaKaGRav6qnfJqvxRHOqrJqnJr8W+B/qnVdeLrx+LWatwgeByIGKbGpqh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Kqt4N384IND/RKJEapki1Ln68oHT34sQ6L8XXi/B+Px+HQx10ceLokd0iRGvDQ8V5rqns0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x02NCvsViiOg0PQh+DubEYqvBehUgS7osiLksn7IZIx5iyMbm36I998GFlHAjLllJFAU8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4EThjCVJE6ROrGM7G9WEjZbkacj2NDyTcgdgo5oQZGlBeo+DNzyNUMCMNzDuQJ6DlMoVZM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hLUunYtcivcivo9k2MUU+zjml1BB6vD14e6+3RVTHfLGb7r14+zVHinJqnyaL0fJvwfde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brz+CLmQoV+D5rrx6pP4Jo/wP0L34RxSB0jydHinVWqOxuq8n5LxefxbqxGjVMV2M2c06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83TZc0M+VMUyTRu+K4wRVP9DRsdHA1z4xjwSkXZ8iFSBCVIEPRlIkQfIkP1VWRM5Vhh/AN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/wD0Cv8AqMGa4wgveJ2HZvL9lv8A2j2Y/I3f6DhfyN+R2QiyCWuSZ3oU9/oE7yo7N8F0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bJyXLgnS2DEVbD0SJO7Pkuz/AGP/AOicAbM/uOkm0JcP8jjNxWnddFuR9D1AlenxTg+D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8GmsDiT9qz47NVyXtFMeHJ8Ev4Oq+qYqhU9Iw/wDgvIrmj+Dph0dVVHogwqcfjVfYqo1S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eOx8BX9kVtHkiPCKO9F8U/Xg6e/yIZr8nov4XpmjmPB28N06144NV31XXg6LFX+xqBsdHW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SLkaNkC8lgVFg2KiWKIWYRFxCoUmyJwYCVNEcERky/ZoN5rM1schKMFuEKZF3SWN0mHYm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RJ6kTx2W3d0i/wDU4RuT2syZYnSZRPIhvk4PUCyLCh7lyfIsk+yfQ4ei5lyW1QkfJB+6L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+VudjwKm+vBeqaPk3TR2dap8ipi9N1+aeh1yIxTfgvBj8fg48N/ig/wBeT9iZqnvzVPoX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Z+6XPXht1eRehfhjxROjdFTmvPhuro/NipB8fgcCZ+aT4If7H1XR+i5nwmjwQ5dN1ZHg8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dHcSlmMTulqWR1TXhsdF6IF4I/VER7p6OjMKbpq5oSv2e6JEVRejhhCDbgSGRSD2KwuXA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aFrXlZEYhGgvRsypEIriHgySiDkeT3FmVNqCLKD5HsSOBiPuIXsQ8DvnHh2cV44rmaKuq6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SPH+VRHh8VXAtU2Qe6PJGqbv5e/w7N0Xhamv8T0Nkki8IIL0j7oj7L13ReTqXf5diwchyI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5o/KBqKbpvxYmfZur81R+xndcDBm75q7jQ+qM1R8jwxK1IFaRA1157Eo6FkQqogi1EtCpG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ZY6fNF44toiWhJDLmPFmJubEk0tSI6Dz2MySvRJtEO/8kZHJsnAyXYQpAa94IhXNZP8A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mL2NY9i7IPgZ4L2QlyejNfQhexr0I/QqKjwOzpqq6pY3+Do0KiOzUUse/HWPLtV7NI7N/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7g+RCvnyj8/r8f8ESpyP8TFin9HOhVU3kubp7ERW46PXlqu/wM3XZNY8Pfk/BUZ0h90fl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ptiGXIXz4Oj7GyDZFMGdjJoiqd3TYhfo5P5RCazoWC5s0KiGaPgVdF9mKldm6YolYuFgs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y8SbuRBKW0pJLY153bGbg/lH2KFon0Nem+TgZHB0hLsuNwOD9ns+y/A92hd0RJIsi62a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Xa6FcSOnmv0LNhVQqo+PD3nw/Vc1XUVXsXdxC9D9lpsWP2qL0bq+aaP8AqN11iqFNF/hf2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WDQnTdvD4J0J+a8PVNeb8uKLx2d0/tdHVN+Dp/KaMUZPjvy/lHTIhqiNVeBk1btyd0dHJz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OjNSCKNZuRTFqcGWI9iFV4F1s2LMijBfWaKrdhk+TdqLsWDZrx1y/AlcYh+qIjmqfAkTCf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c+jY3T4PdOODUe4gSGHYxmS52ItCaDSh80i5kvLLbCrsXQq4PqTnw90nkXr8G+T++GDVd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RZEqaHmmaYwx2rwezXgs5ydeM3E7EITCdZGDnBgBzbIGua+6bz468W7pJ0Y6fFYtR0Ys+c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7kfgWR8n8E59LL8NnFEarz5a/NuPL35PxRzHhsZgqYHoRypoVHSeLiPmk6IsaoxV2fsm9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+FkP/rLkQbo6Kd0uLPiu6LFqXBI3TiTfoWCLmNPqm6tCsMQ5P2PhUfoJYo3DLj4vJBJpe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YmCxYONOaJPo/Y1W1XOVPQhuZdIwdIyl0M/gzFN2oggTEehUmmzkzBjcHJ3Y+SwtCW8Fau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NF2qbYvH78eKTemiLRAvR6GLFHzR6Ns+PDgkk2bpA4GPsJA45aQrMSCXCuVQupuROCq4pO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bnywTHi70k/Xi0hpis+/FeDVF5QDV1KTIcwl4Za/I/wDC1SSPN11TdHXZqjCreKapsVNj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Y3ck06zek2oxiHSKIRcgUiw+dnMUjy3FFRkiiG3o2boTnIs+CzRYqwphHwaHR4RJsmRo5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O9e2DRTWGNpQURGjVFFvDotObH8P4TPqitRwP6EM2Gyi1E6NXLHahY6N1ilj/ZtColX5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P54/VX4K1deU0yhfgWa6OjPn3TVIuOGW/JJYlFLcW+RYRQkP1TdHmiY/0ezfg6Kk3qjRs3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3I4PgtJkybEX8FnP4f5Rxv8vo34P8C/Mvz/Bs0aq7Jszmv+6fIjR8D6pEeMVZq3lujEoq8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6H4WNCFRdGxdippCpumx4ojdYFI3AVPgaVMD6Fg0FRjFMNiq9tWHT1TIRqbh2wJVSJG7j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ubBbKBQxHQj4Q40bocwI5qnfwkQu6L6L/ADTfoXVdVivqnZo6rg62b4P2d0khckFzB919m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/Zs/lcV35WzXfl/K/o7/AAaNfgXrz/njsiSNMM9isPBA7C/NHihUx5aEjGPy6p3+PVHVj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Ey+FyJYea7HrwiH3Rx7o1GqOj8Xmj58oGP3RjQ0QRbAlYwX+Bd0Rqm+zkKq90QYh6SEI7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lkiEQaJuWaJGuySeSXtCvsyATbf+hOi9ivGoSuSG8+Cz0YUmBJDFmQsiFC+zBI3s9i74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mackjnHQ1hC4NOsj2ekqf2mPDVCNHofjqmafun9p7pquzsk1Rbr/AKp6p6p8VeabHg3TQ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1+Bf4CdHb8Xv8LU5Eg+fB3ovF/gaIpFIEjX4OKb8vn/Ifhj35Re+YEPoStTZ3TZsnwn7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2OjH+xV1R54H4jyXHzekX6PgdM/Is0ixFoZt9CEJnRo6EiMuhrDE7Jg2jk2IbsJkyJkkB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EAnuN8ZFrDuSi4mOzuieibDELbcQyIUs8l23AlpRlVxwNx0NdJ4EOUq0dbsYXi49w9no/Y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gLx6p8HuvdP4O27UtmB/rw7paapGzdOSav2ez2e/wf03RmFirIqsn9/A/wCjJuXGb/Fqs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XZs9+D8Xcfnofh90kl8UkkT+SeiXx4p/iQqqYIH4e/JC/wAfQ8VmsG8GjY1LXk3TRNuh4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Rq5NHTVEPBqrG72oxjIsbohVWBmTbwQeqIYnaRrjd4PQhtfNE4o/QnJcMUfRL+BOc0yzS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Up1MkoRpELMEngwnAqIm5nw+RJb4EJcernQpsku6S4MD0elkJHuNuTyTB8Dej9BXVShG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s1kY/VjI5d6/BoXj783VH+/wfJodjLN1/pteGxYmuzmxtXL1y6awb4pB+z5NotYa8vY1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7Pflui8ItsjurVqzx5LzitqYoqa84I/FJJ/aT5J58dfmkjydYEs3GxNNeX6MHqjHTQ0fH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kHuqMI5OhVd2exjnBDNSMn4os0QjdHd4EhiV7kS06obsNyJsTY6Lc0WqvY7TsYVOREiN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6UMUgSHW8ohHLdZ8NEUf+iMrbYW+nliZKC0B7MJI/Qys6QTJipolDOe6j0aN8+KPgXgu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jXj/D/dHmvqmDZm5yKs2punqv3TFOMHqn78d034/yiPkyb8ItbwzTpEw/DXhv8HzSOPwL9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b8Gr/AIN+EcEnz4vyb8NC3/hM9Ui/izdIMDHSEbclitTVN19URuTVN4I+D3XXZE+TjY8U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N1hjh0spf4NUwejbJEJsQi05N5JVx0x2JCs+ybBjcqknyXGEZWF2IY2LceT4pjad6E6Ne0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OX4Lwkrclz5gi0IhRDuP0LYGDUegZcxmLGQ7RofA53JoHVJyNmPRuRmc8C9006aF7pPFOK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p8i8F455JPXjk/tOqPPFNeU1QqJTT1T1Wx/K+6f2qFXjkxNMYiqphUii8cfg9irFP4evP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wX4Pf+c/PdP7RnIz+EJOkoLpHz4Lo9WpNvDUCJP6fdLPbkyz6ELBAx0ZN2Rg9DEfsSpKK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Gh7sxmx5UEyrGxzNJgkVLR2ToV27j6OBoubq8GhtTiRJFgbhiom43x4HRyEEyRMdSNXIsS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gelRCzLEsFP2T4spMP4Ni6HAXoeDnNdGYa5DYqfsfsahfZN/ZoWKaXluxo903dGOKKnN6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vJ7N+GPP/ddndeJPofBc0I6kU+j9F900I3X4M00aNnuvzTkXl8eHeIpof+BEmiZ8I+DD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ya/Oq/FF+Fnr8ztV5oj5o/HVfRo904U2IdHY36GWaHWLDkz6r+jfilfqjHI+8nyMsZ0fw2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V6f0VHzRvux+zdhaMDc/ouh/dJvjJI2ogVsDkchsiacUa7HKRc03NEdCx0akEIShVgsr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GH6UbMacu2+y1WdkUe7B7EGxpt6FX9U6WMfBGD6p819UkVP9jwKvFNU258JtHguPCcnB/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2PwLumzcCXh/T5ZPdI5FlcCp8+CqreHui8ZPfg6v2fPjojwWPDdIovYiRiPVExjN/KBUx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yxX1SRq58FjwX4PX5f7Tfi6fNFReKyNQ71xRYGUKS+jdfgbHddG6seBr4FTRhX4MB2oW7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F+6ZFRCUcCEO7kfZAjGMjF0aFmjLncgRiUDyXMsCsGPAmFI9yyyqEcL5EcgUlO9iuXei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5CGGwbp2e0PufFM2OfYxp6GUPseQ34lnAsD2Z3TktunATMTgvZDyRyLFNUyYDSuyRcmjd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4L6GifHfj78PivA2Zp9eH88Pm1JsKkmBxXfhvy2P1RGfH+0iqblp0iOXVeEUdF5LNNUd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nnxbPYoix1DVm/jqsf4cVeMix+d+EQh28WPuvujyOvrA1X+ns/ZanJ7L4GRm/1S7YlA0Q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dfXTE3n8IeQejsOzoyMDFV7rwMNGZEU6HiabNCvjBsYhVixbFzTMsg3gi8EPgkY2hNCfy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TmT0GhWN8EjKP/mA30n2aX2j1J+BvDT4G7j8DeOU+8bckbc/ajQqEWItohcFuCKamCIEY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pHNGvX2YGA1n9FywfBLlaEIk9seDPg4MV3SRs6mma5yKnJmLJ/fD9io67OTRk9V2a8d5p9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3Tk1fxnk68+KJ2r14ZWa6rr8+68/g14bOKSQTA8mqSMgbuZGLv/G4roguc4Ll/wDE0MZF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WKZtqnodPdHK0XIbO5CL29n9RBji+lcbVvgRtz2xzE+ZP5wGW+AlpoTSzkm9sEtoesl7Z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BiQuaZGuhUaHZ2xSB8UY7d10YCFfOaJUSHRYfI3RI4bCOUcC9sYwsTa/A1/tiO6/dIgeK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/w7pFxWX98tVtTJ6pmazX2KlJfI8kuqqNwXIsbgXh7NqKoR80/tMn+zV9EYkXjmiq8VQtf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/wro0b2aolSzqvGP3+FdePPlBk/vgq+vFUx4+/HXklCMCJoTZ6GNUTJJN+fqi/B7F4aprx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OPBUYsDxR9EEtIiJNqO6AyyJ26Qr+4Icq/Iq0dIafpM/fMIHoa/HQliw0ylcmNt7sPHh8m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QJihD3cfZP1Ru1GuhmR0+KRUw0vky1MQ7V8mESG2L0f7Ujnb/AGQIQvZM0g91jgi9NOjPd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GCKeyT4N9m6ciFbNPVOGN1OyP2KnsXZ3VqOwqMx29iYbr6FkVPQhdE8nPAqQJCSjLp8nuq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6I17oqRNp8t0/lJqz1VGsmaeh4c4GsOTtdhSZKNC2Ol/wOmzXn35rzVOvFmxeUEIgisk/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7j6jshiZs7C18rk9jIMuwJ6aY+IcGCfxo1+F/g7q+vwseaMnwXIhyiUylOyUTW6mj9gqur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ZYsmiQ3cSMIh8o+xxX5sbz5+yPkJGCJmwlpIsGiwm5EGRqmRogbDXIttzEN6CY/uYL6BDh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3ckmkyOkk80ikeXusVgg/vhodf7T4O9U2TNfdEf2v3WBdMfYx8iW8yZEKuGMykaVRHVF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7JomKjrJmY15evD3Y0q/RwI+CC1NeHY2Pz2ejDwL4O63iixGiyKkneK6p+qaMHxSRPx9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/B8V3vxR9VSqqRB2oSLsXAhoZ/B2F7Gjask9nAISTnJPBBpyI0p+hcg0+yZK0WdoIN8DV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8/f5Nee6PNWc+Lo6PAi7Avu3EiGGsLHJeo0lg40MTbsPam2Se3T1SSTUU91Zrz/p2AetF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phkRk7IF0re2WNj0jX9rNC9EZZ/JDbyW0SZfj2Rjx+DYlxX+13XY/B8x4Xmv9Hilx5ro2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+VcueSZGMSbMD4TcXddDyLKMfNm/LRNJgeX48/g1T48P7XDO6/A6I15ZP5T+190/nhqCAG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arygsXFSGs383+H1Tmm/wcp5II4P0ZPgZINngaa6ZguYg5bE03uNPHwJL9nYsIglchXZ8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8E3Gmh39iEcDI3JiiZlky72E7tNjPDYoZG9wOGLkO+S/5Fi/58eE1vVZHdckmWI/2CdlTi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Q2blu5MIzMyUpRLZd4tHzXdF+L3WxkRYi2BfYZTsk7ZZ02xVugI1iermc+CxmgPnfkd83E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6Ddz9Gp8ZERcjsWRC8f3+F2H4QfB+6f7rm7IVJP7XZ7N4FAvHkxEE1bud7plY0Jfb4Hh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NkGh+xGhV/lF5K/hh5c+Xx4Ps2X8NdVZc+DZ2fHkz1ijp/BiZBDSvTBotY7iwEHuj/f49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eGKQI+SN14owV1c/QwbG+RQXCuM3wQVcRswKzklSibEGpUSQHI+VgbnBPKsOWrCE0CnY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sa4f2S0Oa9hIyMiKZ8H/krwJI9eaIQxrA26ojaWm6HEUgku+VJmLHH5PVZpswTyNvZpjS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0mbwjO0dbmUDtlg3cbghkCXJgmNjdDo0SKiZk6Ung6xamqwRvy9V/tINd1fdPeSC26+z++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l6deCvR/DMBoJGWS1fdLGDgdDQyoVJ8P0ceHdP2d0eK/VHXX5fqvzbxwWr8Vwh+LQtsYf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NM+HFM+fv8PXgvB+Wab8ptixd9DHgklaE+CSJN2Li3Im0pTJu2lcnNzMkkiWPCUcthw3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m3QnYkvD8Mkdx2Cs4Hg0SnclgyZTyfAQ8HtI3S6L8eT/AzGaPP4vYx0xCwO9Pdeix75Hy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wPfnaskvxVqvBZO0Wkm5Zt7PSHActCTZ2IS0SlQxI+CefCVMfin8HsimjR/T4HHl8HxT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6PdPZ7o6/FEJDLc0+KGKh7JEyM9eEBWiY0X4s+j5tXOh+efNHE17r8GyfG8deGsV9eG67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coWR6Mn2c6rrx2arFyPHZz4brs4ojJq/5JoqK1E3kbhEk4ECiRM8LFuRPuReyUncSRKEQ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Ldx3YTeAu2aM/gdsYEGW2eDgJshlrSYrou9yR2yXkFP0XuXjRB2hMQ7wQeHQhrK8d+Xrz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0h0bJtIryTs7RhWSHIWL0InFFJJ89V35PA6BJd7EJH4CbQSXeEJmJhUFCqOfB2RA6onwkn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FHJ80df0L9DXtjw9Vi9eBEXrzg4OCCP+weztDGML6hvQWIoi+YGrFobUWMlufD34aPkmi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5N0146ohZ8Mr1TXlPFN+CxT5pt+GiXyJuTXA/3ToxXfjqnz4qns14ap+qSJ+S/FFxYMQNf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WZF8xkXLA8dySLKxLawSkxClKLQO7lDq6TL/AGJIRolEz7MbIkT0SrErGRq0jzTMPNDX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DsdXBP0mAwzsLgWSWwdmSk7i2yJgbBqwOGaT+JH+x1dW+SeRS1h/diSnElAJGQK4XHQlJ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lyxrwxktl1kGr3Za5Q0pHXf5ZHRgh1guJHdkBLxlE4G6MkENmLHcNyZMrJBHBBkWa/dE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puskjd66HmfDR/a8EWNUVFun8J/pPReNmDFHg0Oi5aY0ujR/CTCuNjXl4PmKwuhEWIp8DP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DwfJ7FVGvFH+j2Lumx9V0PhUfH4Mm7iNH14aHlmiBKcEc1ny1TPm/wx+BE3M/iz6EjV2Q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1zQizq42aZoYZpZPTuNt3E7IsyLxDgUNSjeMQR7FpLGxX0aHvccTYf7JsZQ1DsQOCGRG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oGkWJMygeyRwsOSz0ZTgvWRyvs5CZQaRXQZx8iSS7uQ21cdi3hlF6seaNomcXL9MhakW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xItbQzl2IjLoQDcmAjQgnQYb4E6/Ph/a68YbwLkQEkotrSya/wsJRIkkkTJU0viT0Zp6L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zXV6Sbro958P+yN/Zs9FzFOa/wBIt4fwVEIikag6pl0fBPwbIcq6Yx5EtyFKUTVOmg16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z2bpfGzWT+jxJvxdEbv+D+EGqapvw2KuD0jp0WK3PR6NimMmafYblz5IRH4n+LX4P6fP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hZ6HKAYQW7mJJnvwNDRXpS7xK2xMuBtcjcYY5XC/QvSE2G3AZtJjwaZdMlhDQ7pPgQJh9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vcm1yBMLibgTg9gJEEiXI7rrCVMmdi61ApFYQzRyLZUXuCcBNMhqJDHrynnApwNiy9IL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siRuByG0ZG83E7DHY4kj4D8DXLgBFcpGxixENNsaKWS7p8ll9k7Xo0ktm0OhYz3uLifkSv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9Y8v/guzTUNZpNG/HIhAssURoZnwSps4bIrLI2flNYIItmiVIpsg48l5bvX5peknyKvx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kCUoSg3Ym0ItJPYneyJfNF8wfsPFiW9GqP9DXwx9GqyWwfBAkZItYzkzEfkQmbPVPnw5pY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afnmm6a8MIZzXNeJMKn6p7GKKM5Pfjm480WtZK/sf1Ph7pY9/hS7pn8EU1T2PiqGJW/FK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Rvg2W1wYlQQnyZE2e0kjFpiG4iVFSmaPTQndDMkwP+ncNUmSxXLg4ebG4PY/tXgSycyRl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GyzYdPBKrAiuDVxB2RCEMvkuOTQaUYQrhlmSsNSWQ0IBZZjSGoUkoebI4AE4lJKQNJB0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rsh5parX9jhCHYsvouj9KHZew/wD2TKaaHRMji+h2upvAVidSSELPJBkkrgUGgWSEFndH8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2eSYLfv/AIF+afDgM7fSEJ3eJwyaLus+Lf1X3RKNDaUjUd1iX4Kn8NkEXuQRSxAlUS0S2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PSmZJR7ouzNd+GizVzXdYXdH1T+nxT5mkU10ck3lfQ7rmRJ90yXdEyeWTYbJEbPRYtTRU/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9kil6ZaL0Rgatk6LUnny2e2f2jpvw9mq38Fg9mvKKap6zyfBimmZpNUIg3Bum6bU/VPVM+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1nCuabIMUkaHMVxdLFny3T9GWPa23ZAS78lzITCYsRce7dDL01dgu1ZluUxeEMPhFzHO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QiLiErjF6NZRKEmg5XHZhc+gaFBjBFxpa7OhoZEoTRcbSNiC7sDlrFKhQNtNCaIenRwS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iRyDQN8DAW7rI1W0XHcizyJgUjJ4HMYkjEZJgQ1kO4wWS5GzCRKwUDdJXXRtMOUdiQos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sUOxIV/kQ/8AjCGvZnqxC5uXCi5+VD1DbfyPLPYvWE4VDJEKUb31Bai7l0So4XOQUEMi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RZieexJZBHhBMDfglslewxL85pKqII/hHRI7kZIDhUk9Cbky/Q2tkotBaSBBEEEeHwXo8+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GRvkmks/34zxnyVNndKLAsHJfFVkwO4pQxMDVWevJ19HFMGzrx905P5RV9eXvJvFGazTd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Nno/tINUW6PPjmn689+S8F+H0aMz5MyISmeBoTzHAtNSQLanZ0BNnAp7TsOuNxomRw8ZT4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G0SwK9iWVwasTOR0QMnJHvI1CMWDRLbOTNiwcgkmY4pk5Ua4ISwyaO0KSlYE7NDwZmh5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hwYJdYmTWx7DxImlyRYUhlmewmIW0Z2XkuUjyLJ6LRZu2SvqxzGNsqAVa4/YslNdXVNL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8AouxvSK2YiaefWBIJdOGhArIS8Ia9E7n6hZzb5gUjbD4IPHssyyY14G8EENYF+0nFz4Y2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mz4Mr2Ymb+w1uexibjD+jGvoijfZNUiw3PkiCCCENVE7FYJJLIkmjZNEkkkk/RL8EidqT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nvx2eyKfFFX+1WjHhxVoeT4pa5PIWOaYETasLZG1sff4fnwi9LSbPmu/HZmm6qi+fw90s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vxeMWFc/o/F3X1+DPoQ/F+E035/2q901RDJOLHwNbLsReLWLI3UyKCbkdwIlMkdwL3QNad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Yi5DJIs0NTDIOpZ4DYCeBnDhlkQsPBDmwnoaYME0gO4raMGpFazHnIr5YkeiYOSGWhYN9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3JcQfqNyhiM63uS/ggpEclYT5GDQhq7E7MnBDST9E8BuKMzGJv0IXtEyrONCZr/RlIa1c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BYqNkWZDLlY/o7TngkIFsjgW4LKI85cMTrMlwaNDeKD2Kk+DgwxK8cH3wRg4GXLcxyHiXI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habpLoURv2Z5gNrTulSLEnrRcwy09eOBaERmWFzVNUSOfwCIIIEiFxR9kqM0Om6Ek/gZ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l4wLVZJJJJyXpmmzexnqjzNNeEk+WvL7ND6GLKIts0XpPqrBBOj6S0TV/h1gkm6PgVFT2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rwROSNrBJ+/wbL+XJ8UzVm6/FWW/N2bNVwLFH+JeF76J1kgOcboGiaY129FydlrfA9KUw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khojIxJtiQl7EgvQ0OSW2Dm6aHcOC5fOsiuQ46O41MtkG5FuEGsuTDsaUC2zcNOWkPhkC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+BRdiZokXdibCrV7B4f2gvEjZguybBeaJJ1CIOJbYIbpJwQKBBNNRsuhqdDM5ISahPAr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1xDDpw8ELU2Gt/Qpq4NCwkwSsY9NcFxckGZvwKlu17fAt1mUQIT/AGTLUG3vGWo/gS5c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PU0LSJJ+oLZMozREjo7MqTsSMkn8k0lgQi2ZLJMkjoLmE4Y5u3DNeDYlOSUSfJ6oqbIE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obckk+eT2QRmiIErGrj07BxY4bSw8V3aEQRwRa5BYnI65ItogR8EmRsfMbJq6dCF+B1n6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oy5ehpQYU/lMQKGr8VR+/D4IIg1XYheey9NeGzZ/aQTXjw26Prxfh8mHR2P2PPhwLw0z1T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dUjw2RDjAvcYUShwjTm03LUMsVktDIRrHJcEh5Q5qiSVhBLa4lUK7sUOTAkiwpuJjZYWZw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JEC3eRZ4exom22vkUWvRJnFKR+xiFuS9n/GBhG+wSXXyRcja0JZjJEIGyb6JvcuyI0lA9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RIlOaS1cOIXGBWDS09GhNyGU2hXwLgyDmQ43Q53eNk2QQQgSYMZhCbE4FJVhkiU8lgUMb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iTdXJRQPq6GGwiac3Qhp7Z6nsVtQmuR61diyi7lIahK9ojQ4fsiTVhySiBODj0IdNEcl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GQg4Q1xPArxs17pgRJL4mBwIIKPHDgbMQ01ZpkUmME+EiYTbYltkJ+zGqGtA3RJP4EQQJG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Ujsh7IIEfDxIwtlhZpJJNFT2fIsqk0Q7kfA+fHRvx0bIpjyk1X5P0JiE5o3aSKwyPEsLBj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TNfZx4JE1gweq7JmNeX98HTdFHhs1euqJ+MSz+1imjZ9iplDyLwdVR/o3XFd/wCSrXe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Ha5Tgssl6Xkk7skvMVHB2LC5Gl2EEkLE0GhybdEJIfY3wTaH/BJZOEyPAgkxYfJSZWJe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6gkoSL4LWhKRuZ3gMDdhUx/I/TP3JWR0hHAhd7FbObMjBgXoGU5pWECLJGJjXG5MZuyC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S2hhfoN2NC8WFBj5MTvOqYH1TnaYzhjfIUzY7ibC0SlmDMaYpSHtc2iaEnZ0icerciRaL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DPG36ZKo36Z+o2J01pm/DJFKZHZ3OERWwQc/wP6YAZN1WhBWYrY4JT8CE8rEnjCsDYf4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lwSTQxIn8EWIoSIEiKfA9k7+iBcmJEiywO8TExIBaP0GkExV0ZxWdEkjZu3nuu/xz+KT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UDi3PVNE91kNavxSYp1VeOPggVEcU/lXTmms1zTimqf0ZqmxDpmnqnumq68HQvDIqb894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0a/HHikLe67I3Aw3FMOWWJc+RMTH3ZyEuSxhbBbiGoHZCyWRQSukjqFWW/sUxlBoxByla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nDQs69CYUEwEKZM5MCIG3NkQjI3LobWDAL+Bud26Yv34eSFJpZGiCGLoL3JYvAgHf4HdW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uk1kb7DAm1xWtEwg4ae4E5uiEdOGWsbo0H9ENlLISnJEvLJxBcZlGtkHLsmfZDMwOS5I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1CvJGhMjkaTjsnOi3BrvQ0lvRkT/AHF8ZdCCHRwHvb8kXLkeiVIzDTMIySQ9hpLNF5tv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WheK4/IJlr7TsWtPKu3AhkJwHxLvJoY+BInwiiLEIjJ8EHtCwNOi1Bc/2QJOyNbJSycA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O7ZFkTNzN7FVLSB7Gye/Lk34Km4P7+Df+B819DVi04Lk7WLF3LkYhm7UyCyYWFRCNd/gY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d/LVjNVXs58seOvHf4ovJFN13+Wfzrxzii94whrNl2WsjYx2kqBhclpsmValO4xt0PPUb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i6BOZiXEQ02XVhxyFsCEdmC7dYZxhgVexOIFMqBavsd0pkGAxBIa3Rsf9IDYwPNtE+Uf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0BLHd2MhTWEoMQYlA0oNRnAsE3RYhD3Eidx8ExO2aCUpsnUivEeGwZlvIYjJrSNfwcJIl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0ZVx5UMdgldjGXm0JbFhIyf70UqcmY7CG8FkGSGTsyEuRBslrugiDPHJKe6WCQhNLhk+R3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tsQXXsQMlnAx7CNpyjr8owDX6vkQ1D4YwlOSBoqG5pHFEEVaZc1cSp809iPkavs+aQvyS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kYw4HbScEWxllNk3rc15fBqP8R/lla1LKMDVGjkY+Y8+SwLI6LwixsnNP2Pr9GvDceX68U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4vBun8NnxTf4u6bNeXyf2nsny+/DflzPghi2+EOY6Wx6GxsZMgTmOzdtDUWVhZG8o0ZWw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FYgRu49iJwXuLMhBYjvFi7sQShGxZEsppXxEdi+iUjOBIwRhinYQTCgwLYFyEoLslTTEo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5psEvsaVh5M0kxQsZGxeciiZGXMadEFImtyEyhYsydj7Iuy/RbHJC+mOQnRPIrzJEq5Jh3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/JP5jQK3ZZIWLRJEPLaML3ks7HZChpP6EycZGxvsdwvLglhPSNajdyCx/eQcIqf8ABin/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IE1DEss+jBKuK/SYkJf8A6QLeMR9kcLft5CobuO6iRCkkkUW1IzSPRHY0I/tOA7CxBP4n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ge0/n5/yYEbNXpebHdkWCZlTIswz3SU8seHX1Req5Q+vGLHs1RCyfVPSHnw1TR3T9G6W8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1T9VsQOnZFHWPHdIGKk0f4vRbX4/1EhxfcbGY0dZkcDDgwTYTu7LBcUNcuA8jLlj5Opah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RwwzI+gTQdlcaGNzgf6HN4I6wzaFBQJTLuQa4IN7gY3Q5OxN5FbSMejoNmdoJhXySQyH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Oh8iWRzJJ3ZJGZ2Nkjy1OBNRSUG5cjdg2DwXfxI0NdCZOXJFiHKtYs5B8od0MCzUNCtJX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sWRNdssYk4MIGXF2EwcBTTcWGQb4hiQ9ECsbGJaSFHkk+9zcobBvanYkyzWMrY2wckWS+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8PkjbReSlMI9od3Cu3K0Q2Re5NII0fAheP0Sp5Ekkkk3Gyaa/Koj4MMV91P8ADvw1+bP4H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7GncugfPhtTRjQjjw9GzRnw7FijVPRMPIn+xfh5IvV1dMmkao+z1Bu5qmhmT7IgyTxSKZ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K8PUEy44NU1T4rqm648LURNNHzXl+qHN8tjY8DY2PweQi2D3C8K9F+zIyMQ3ZKIYEeAkK8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lJidEWGxXYnoUC5Flh3QoQRg9SLaEnJwRYNy+iRXhvRdXcGpmdoTwFmSiIiOxDvYY+zIY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N8mI2M1RvsUEsLlIrsgjcUlTOmyI0jAZJvQlMiE9uTgxL2MSNFw1Yc5GkfI+YbiRY5Iew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wd5eDLdJLQuNxHAb8OCYM0lmhEUs1YV/kUqXHNFkw5RI8jsLDDM2ITI2opiVplXwcC4Yl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kYjDhjxYNE2JPRJsz+DdNVj8LRN6TGuEVjcX5tf4iPnwtX4GO2BYc0wSIl8l2mfoLwWaL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q/JEsR80VP74o/2ez+/hZo0RRXFTQiBI6Ib0JrySJVgexcPP6H35PDF4LNYNkDFE/wCC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9UPyZEDwLaRXRiESXYeBi71QkyOjCJCGzyXLRegkXQpmw4WRuBh3khMLKGfNhosE9BeqG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ORbOBoOA27FKGxmpc5ZDAeOywTWaL3I5CUDtYKWaIQ2K7k2gRqQhwtjZLQ2zBoyMzMkm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rykRKTB2xnhk+AexZJTSK2DctAva/tBMhy3ItiG44jGc3mLOCC+fRd61yKdwco8hh22tn2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r1yLcnDk4WHyNF2TGpayINyJjLt0E8E5kUkzy/6GC1ILvZZO2Xex9CYNCOb4HUoy3LGT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g1+HXXhFWh5OQlsHMkc+aN+G/wAfP4tmqz4bN0Z7GzN2HhLmavqi2E0Yd+M5J8dHH4u6b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tPRry4rB/D2L5J+6I3k+KQQROQSSpLtjaJv0kSs77NQSCu/2Guv3MxA1c5Zlkb5L2Rae3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mWZIubVljy+fxtiq6RYa5jpW9mNNxsY6SPyThyiJdi3ELSVr2o6clcwhGOmeCWRrQTLuz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ww7mhb3Oi2FSVpwTiHdKBryRQRN6F3sYRBIxuQuZZt0OHIsIIjJN4LWyAswKZa0RYvRG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xJ2Fgf0LA8icJ0zdqDt7JryK8GNx9FzBwqNAgRdO2OslcVtWXhILQ4KWRsYMeGSZNyjfD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YgdrjdoHoQiTyP0K5IgyUmKCJQy/9ldejmS4ImwJyHT6ZbD+SE200QrIhcSqPXZqGwmn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0ntDY0DKRkY3hJYFzUmrstDqOF5Se6oiKQQbIpHjuk0klEo9CCS3vypn9E+h5pYef8yfC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7JVKFPaJyj58GYE3JoZ/FV468/fgyVVptTXlB/acUmmRQarsi9z34zyWWWL7oOIISTh4U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IZa1LUmsyx3ZCtwX8ELdcDD4IxTbcq4nunxNxw0iD2LQqJm5p6r7orsjpyxKyMsRU5IaM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7d+C8vgMYbJGOjH5PDMBXNGd63ZmRCDDodElryWIQ3YYsXJl6GtImJ8DNxFdPgsEDEr3MH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TexyCrCCgJp2HvvI6gkWJkszKMeyN29F5tg/QzudyzvQrXNi7ItJFDkeFKJGaUDshoLc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5HJgkESJ9FxMHwSIscmUx7BuLErnMCSgvZvQmMkxiLMljsiHoWcSIS4fZQLwQLEmO8Gxj2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lK4r2hz5CMsE5HNbsd0Ls/w4EHF7rTLM2/tbExZYRhpj00Nt/jmPHuvMUt8Ekj/Hfmxe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/8FDH+hLZo1YWC8qbo6P0I1aPf2KQmapg+a/3x9jp/abQvFUZ7FbYr5OPDZPjFd9nPNJb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iXYGCJ5Lt2XLkVclyaWZOS6DoX4In+0Vk8EisehcQJldD2kuRBL0HchO1aEEpQaIcF0M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rwsMmPMRUgjswice3Rk7l80YbHRjo/waWOw3Fp2J0YfZoWNjfBki+CzLFuINMIwdRCbwY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bRyMoEkmQ+RNNF4kxcjyGlguTkM7mhrliUZQnxgifYmsRI3YRBIvI57Fm43RYE7HESzL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MYGPusMyHnIlMDmIgE25Ssxd0ZzeBkNT6Mpikh8u0KBpVvBsDU2JJRcDlk6kT7DzsFox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FyFiKE4gQleIxkNsODOqNWQUgykT5CsBq/LwxXauSU/IvTIRgISk9CCWYIZHNSLXPgSp8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skknwi/hqs+fP+Tr8iYjXuj6NRkxYPdHTjtV2Pody6+iz0FkT8dU+S3hJI6IaNh809nFP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wxTNN5ZamxnzT1kftGN7EegOgwJAzLiCSCBhK/Qi0NO0DGm3macUvQIguAtJCfZCms4zY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2+vZFP5waGFCPin8okxhXlDHk8tHFjOvkfN5+CJhUETO6JDY6vA6P8CHlDVvQ00TE2IYaw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T5Dk8FpBzFtKyNdtkli50L5EG+jAilNQvgYFTxZj3hkpCuORElmpEouhZG1mYWFDGrHB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2XusQqexMk2TCOKG7GCEsmR7LUh1pjvkhJMYM1lkF0sTm6USROTZcfA5OgosbIG7LYU3Jd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x6vSxmVNOUgi3shEzngkIumPDR7TkmPReELXEXLC7i6/p7RkJvhwROxtGViI0tPQiOegJ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ukCeDRNE9ih4didZsn87dfX45/xeR/ig7oqQihll1i4VMmnR+xQnDnA3h7GmwjdMDEyb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JGlP8XwfJ/2K/stPXhoubpN74o+ZNcyDpLkhUNYTPTJENEk2uhIb2Idx6JMpZZFKuY3M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6MB9R+o1LjDuzIESvemYq0LG+6GNqw2/g0nZOsL2N6L0hz/QXaWxzbd+GLNMzVEL45vs2G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wThjpoWLTJpZBNeYBerWLLyzWQqmxrTyYjQe5s1c5SS0cxIUpF1zsN3N7GkixJYJyKKSRO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azZbcCGNp2EtEC0iSB07C42TBmmyBIiGqYmEhY7EMfQ5s3bEpCCXAkCCHOy4r7LU3gn7F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WjQjRIjE0JwZ+Bnkey5dcvKbFjsXtQN4SOxcUW1ma2OTYu4NgDKymSra4m3LcTcheQ5Bo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GWVcU5uLGUZhNzW9EokXL5i+hY3X/AErk/wD52f8AOVLkdRzsyyPEfK9hK3UnAhE0NkmJ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TckkZYPZ0+RUin9NV+aq58VdIMUdh9uP0OENt5IEbkwHiqrYaFuXMmJ4XrjIFllkNEXo1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6FChdCERarsTQhyIkyXT5EpAxVijQ1Rjq/FoZYnaE5SYoQTeh9RKHKQrjcn7hybsGcEE3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xu2BvBRgd3Ykyx5RZoecjS0SMKxwExognkQ0SPgxQzASsaBspQTMgpZLnRqjGFDWLCVEI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y8EzomBXhsZFkZLOApI2J+QnOaKeJiJ3ZEriUr/Qi1MmSZHoh7+BI5vH2IgiWNZXJryJe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2uKC2xcZCgtbCuyGw7BOsyW9a37HSKnhcMsL9kMhDjmSTAiHSi1KeUyCMldf9RJPjBH/4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HB7J8dCp/o7Dd7ITQez+6zc1S68ulXyKArGCSSSb0SNk3sST0XMHyWm7MsPUIAzXgvD4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kjil5J2LddIem8UW4liBqBZptnHjL4JLQ9hOwzFAxiI5FbB8CXAhJEhkDVEhIi4vBqSzI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vRJIs0Xgx1dX4se8Duog4ISUPDLk5KIIvb7JmUEIoZloMVY1p2uSZe5Fj0NzRYPCEsJJD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kCQv0LIhL2M1Zcd0hBwhI7UusYCSUzIRosEJgdEm2K1YbGr2GtBKxFqoSlJkWcD5T2b4h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6aJ7GqaQvQIXkSE5IY09jUu2Se9yJQxiIQtygxmWS5ckQvRdzBCTTlE1gbN+hly68t4E6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MBrgZoyQOGMCAqM/+AeWRVA8n6REwtMplkP8Ac8JJJ/8Awdfgf+JP4WOXMUv4Na6RaT2LF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JGzEzixKatgWD5gcMuSU9k8uhqQFxEsQYNDY3QSfJcwxP3FySL4K9OPDfg/PgyN/ZCKS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EG6wQLJyIgsqWzEIQjgYJTmhXyXDtgT8JC8Gh0nwWCVHfbCaJ4JkeReDox0dH4KrbCpiI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suuMCNSR3sWC0kELMky7DyOJGBehOws3RBsTwNM8ChECglLOheTaxc7Ibc3GkbUmm4E5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hHITz4a0SGyFTm1YuWJIuXYMi9IvdGiUnWKXHDGnMi93ZzF8bHXIzMyY5QzKTuTsjZGMVa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0NrbjhmTauh8ydj0JPI3wTMmHA36pVyrI6SC5BtFk3HRlNh45HErqUvZ9DD09irHsNCt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T/8AciPyTUxIcqBmdhg5WwWzIyakS8T9EuGITzH2cj9g0MF6EpF2FlNBcPoLgFyluy3E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55gv2LYxC1gjWElyBIi1EM3Tc1/vl6NG6fJAhXiR5OAx3dQaXLEhKxqnqi9ipnOarB7N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CcYgy61RSIfivJqjNNCymi6/oO9UxG/Dkfg/IxoZoblSNndWJlbYLMx0jPajCyYC+xNx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aTQneESR0Csri7FsEm7k3uTlaLyKyEsiYZcixUtexOh0bMJPk0I0NCRyZkm68GGjaEkd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4MEFDMAc3O5ADJRaEOcBCxid2DLmNtkU25pJQS1cJvIqIVhlehzpiTgbWo41YfJ5HDoO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vkmSWsfJBG0aDuQKSENHvBYsyMUlcbjYLSJRKHRNpP8Ah6BFV1+//wATf+VP4IFw4F43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1BsDStpdcDBc4RBhCSRJUmf+SXtHBKAymEiNQJOhegaSIXkhaGkyRyQkyH2Rbsi+CNELQ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91tT3+Ds9s+RLStGl2MIlm5ohDpNETRMUFhiGaoksXyTOyTo/RmqTc3iqCBKrrAiOheL8D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2pLJ6pNWzDzdEIdNQk/B/sWXhkDjQrDBjsosIfkIIe6gbCofJPJaGBoxk1eltWgU/A6IiZ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qIvS0EC5dCEqJb2TCExCVhvCOgpa4bk0NFmyVhbE3wFFgRbEg5JMvZK2S5RfRExmuREU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5HwL8nRC3IuAZK05IMjPiBrifNC4kmaI05gzWEzYsWnJOupPQjXhg5ORNcvyLkuBcG/AnY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IaGSZjKcoe1hak8jUzDQpqNifX/4/v8Aw/1Rv8TS5ktoSLLEI/oOXo4BIdjySXyZgLdy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HgbHDKZEJLgheHuuqzb/AILECL1Y7PxVIEb8UakU6Nl0ZYp4ZcdlXQqNio8id6RZcQsX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wvBCHdiHdCQx1QhCX4jEkdhquBhUY2Or8pE/Bky50NexHxgsQg8uFiKj0NKsXCRiR7Mh8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75FhdmpEJKTQXAsdkrCFdRsYKssl+EaSXOhuS0exiS/Q+kKiYSZiFkSieRFlItRjGzAh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xE0hzaGBl+ELM3RZmLBjd2NyyZSFOiWGSIyhIYICHhObk3sTfAzIVxfYlOBnwJWsDcBL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JRB4MrSHbJmga1pkCqWmSIdLNDFJH7JycyFVBe+fY7sJF41Rs6IawXJEJRKEiw//AF5J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2W6z0RcWCGYGrkLPA8FzQrJCFcVGtgsctC6F78Isq9eM80+PB19eOvL+1REEZv6BsXgqKq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yDRF4QoZCUIr1Rkuc0yJc03RdiEMZqiEIXj7GQQRqjEsT4FjwPzY6KjGNFiJHJuwmBUZ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4Q9Ko9RR5M5J1ga41jNUEWHwYiMiUu5ash3eR2MTIhv0JWJvbA88mQgeBizFi0uGLOQkhd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EZRkvii8k7kjY3sP0pKLKxcqbkp8hCWzI3Ag7DbbIlDFdgVpzQ5CbJE7CwWuF0qBqc2F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JE73GV+BoS9tjGTQ3p7DVuzwLJpO43ahTpmXSMsCu4Umck8MjfsZVGDingyrtwYpHxkAra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5LZoRwXDySIe+8Wmm2s1/nr/CxV/4ClJAQQowZVniCOy5cEEGKN8ZHwaS0J3QriOiTjg7p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m1fYi1g1TdOh134I1T4H7hIRYlL5HtY3VOiqsUjosYri4dyTgOeUDrYvNd02LBFzYiCC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OeBBCrPjA1R1Wok7PdCGMf4y8XETxkwlg1UtCeti4YFsPBIsDyJ0tseSAltIZId/9CTg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NDdqJvcS4bVhRoELbdj+E1INZG0ihLQi9iNhs0C2oORlkSREKSSLmSTu8l2joENJuUSz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3Ylx2byI25JHCHzghdySw4WOkxGm7TY2rl3Et0iDBXLWmiahgg7SX6E3CJ/ZNiJcBzkY+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MtQ5qGQfPolSOwbqzJSshZ6FQSba0muUXVeY4ozENDCOSwR6OT3/+XHi6OP8AC2dP6JvJ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0Qiklq9WrCak2X2CVlxXFg91VEfJJ7JJ9eej2jH4N15FqllkVyBsrke6DF4qm6WNGZ6JN7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0K0i1ToWCvjFIGoMlRCoyXj44EiN/kYxlw0WD6N9HsaUMa8n4OiF4PAjah4ngRJbMMsBDF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xGh0zHhmNHjBcSI4IEPI3YcJKD3RCBSUIUREklmRe6YsaGPEyU16oKYROTSdFsac5DgGeH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ESUoS6lhJX/A6Skz0IJRIlYdn2Q8wJOdCmLXDhS38Ea5sZricjebCaOx56G6ZEoImiCj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ccTK0O3YiQgdl7lECWiaENj2gTUiSxLJE2ZlYSQ2iey6+xOKcooS/YiNbNMk+3s79iMmr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TqGJ2XD4Y96oas/8AMX4oq/Caz/h/LJpOh4MEatQuVEUEYpKglFyNBBYFPjs72ST4ehezB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jUPx3bw1g0cVWRuRkzytTs+ejQsCFdCGBC1IjwJxoRyXCmnJI6IqOkNYScSLyIJETTJEJ7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xG/yOUSJ0QyPB0aGMWTcVzoyKO34IEIVVSRfY5oYGr1ik/CWTkeYdzdUw+6GQWkyjAbTf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i8UJdmxIWRi4TOCKdkiVXdXo5CfRcKpmLCRInOxrSaIJvCNmCNQlIzb4GPQx8CRLE4UkY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zxyzVF8iE7DGOBTXZMYLkBfEXszE9EWE2zOi+0sELkhRiYleAhYeBockw7AkzmmZohDa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kJ5FWheEg7EhDIadNyif2NkhyWmiGnsuKat/zEfBa5HjYEuRC4ifn/wDLmvyN8f4n9OSz9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wXjjQ2SdDxRkk5kdgkL/YvwfAxvmjE3oi0U/VWnwtavo9m7/Ro1RD+hk0EkZny6p6Nciv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5ELJcmRAKThdEjfcCyFsSyLQGtIluDQtDJkkvIXMU0DZtTIloEwjuRjYxYZLQg3NXR0Y6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1ZA6vwdFRUVMjypDiFWBQ4piokSA9hheqyXRonNx5dEtdDXEUGQGhi7ookSRohqpMhSc1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+Y1DJEuYL8EiX8lrJJk4AymRODgj4H9RxBYeneHDGpwHDaG7BlyxLi+5gL5RJejgQnUE+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UX0RTncjhCGhJlaZmRWJJuZLnOSKE9lxBEi5UEnZwX3YnFaYnFyErjGMyaORNhojBgNM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UYpkhJ4ZBFe2E/8A8ndJ/wAczCuXNjJMmX7PgicWKv8AaMcyRaUJx4Px7EDgcURqiz4I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Zoeb03TrA2M2LSePHIhKRr9U0lrwIPRxRaMkTmistiwcQIUE7i2YIVEmIyMaGjDBNxuiZ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Ll3S6BPA0gu6YwfAo7vomSOjGMeRj4LmqhreLH5OiovBISLrQtA2ZEIWL9iP/AEpOYF4u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8HcsZGY0O3jA1xCVOTYnkeBZuLAmWxdsiovklSItImRCyTJBlTdISslgSG25Eiwrk5NQm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kpmLUFs5FjK5oVd3IsBfIXhSaaUzAlkWSKlyZT2y5ghaUb2cgncjNCHyBr7GeWaX7ExkL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sLBLgSycCCUSJm2R+qJKVtZNjui611ql1hg8iLXYi6EyUcsiLLXjBBDGpWxdee/zL/AWa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aa9C0j7yb0M6ELAh+z6pwGy7odmWoz6dPQkkQsHsbIYJouxk0RO9k0knOaPrwRhSqYH0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kF4EM29bEJhVk9DIFkJcBeiN7GtYdEKvoaTyhpjoG+Al5EqDsMNjVWhk0z0ZrGlSzELJk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25IDHLEKd2gam+higugaPA29imrGqmMYkB0e/4nViELwRECPYFCwxrzoesfJzAIh2LBgjY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mgnpDwMuMWLSM/iivYiwm2PGSbmIks+xJ0N0XMIg0LeLyMSxcYuRruOgJSK0oRc2NNQt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W8iV5EkudEUxT1YRYPResXRLJdqDSYI5HtGTUIpkZ6ubF0QmkNtBFkudsMl+jA2RcVgk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JcdJdk6Y29gVYMjFIgNZBXNE10LBg4Mo+MZ8GAbRYZFAojpGuV6//wAD9yTR9miDRsgW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IkkgEMJwKdkd1ZEMbhaOzokVPddXpNkSTT9CeOBZFikXOTRxT9nzBoXujUlgmxCm7yyG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IdFySieLeCtT+kvd6Wi5e7a4qSSOxoVE72yW3DJQNX8C0hrjiqDbblM3ihyzFyZOoZDI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jNEDGMdV4pdGuJ2VFRj890QhVQmKh3SBRjcxlXcjv1wRbegUPNOA77IyJjNm5kJOSBDSyJ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JK0bE8iclmlIlcQzmO7EuKuFhy3yRItLYqhApJliskyGVJYErCN3uPSlhocCOBA4i5yy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pkU+hoMvq5CKSNEMsCdO4nkh9QuD0RyTxT2JUEnJF6YFhUjguVzUMQJYWRmIiVwJeT3nI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OjIlFZkRwxCsb+DTPgxF5QquGI6v8nf4c/wD4EFkbs2OZuOYdIRfF2JB7JJNdDq0HB0Kn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IqeqwyMeKPmjIGODR8nwZNF1il5p7podxwMXGJP0oxajtVMTvc3FFIiCeRIVziQ+iOU2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IMUlpKDuh5GNS9MY6bLQMjAw0mahne2CEGlCEEKGSXMjox0WwkOmDGMWRyaZDf4l5EI0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849t2MjiNDarVCGYpx7HonYTxOB9CtkQOhCmm5JcwNfBZhUuaJMDQwrrjhG5YgthUri0r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cy44LdxSVsim4MckTCDmIcjT2xUlYSadISfBgPsJ3psmDd4G7dsDfYxI2ouPJFmNM74I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imEQvZkwxY0JaRbRGB2HQOaGXsEkNEDuQQWh3b9CVljKp/SdEoJLkY3I1zkZsZp9jUmnl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m9v8ALdiS5o2Nwx5LUEkiPkWRCLybM6ExEiKR9kexsbfjqx/PGK8UQnJYbWDCmvXg4N0i5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wixyRDGw7CFjBCpfJKWyKGnQ1WB9ZpmwcBNeS7LosCXkc18CaQItw+CL0gxkhuvIiUkNY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0XiWSO5yNYobI/ZBArBXu6I0idTY2SMSWIPwZUbJ/GqERRViEMayPgstzHpBkShKZhCV0M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wtAd7ly2DM0RcawmMWGexP2cmCVoTjYoniikJGRoUrR2HZe8EcOCAxa0LI3CkKy+RbI9S7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CQSfg5Dbi4llxS4L9EmJ9jZgxeckkSN2kPJsS1gggsJMkpkzkjgihJsWESKyi0WLUlXc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L9FDbTG9ZKE8CVSG8hoQex9Uh3A7NOCRJj3Vx2nKwIc/KXoVY8fdd+Vv8hJtwlJmFLmwfi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/bH1GwYWMbI9XplYeRj0ZEk9IcCHinsgaxfPZg2Lo3ckluyJuieCLbpBxTVN4Ni8FeYooq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8UVe6OyRtltiGlcnAtkEsj5C7YbsbPdVXAVFRMkexCHkJKWQWw7CEmZE9CO4NxNrjsNErV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NAmbGlZOgDcEhiGJl48KXBsbpNGpoakSKtfwknwikUQIILzxFCWYKKbEaoX6ZYpIGJAh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H1RzhGF0STYw+hcoUvLE8NDUHsTcyjSXLrl7sWCJjoiwReDkcE+Rt7NlkE+yY5Mnukg1k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xWDTkS7TQkSRI0SQ+hbCZXjmo2Py7iumM4oy9iScg39nyLAsUybMj0JSKw8UQ5MTGLLHB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hs6sLvZHge40LUiW0bwmRuRpWGnBpQ8ktBNiTiuPyz/gNj/xmCldwO/qLkC2m/bFVh8D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9cezak2r0UmSMdlI7GxcmxpDSGpIxwehBiQLeaEyb+DRo3ReKJJOq+6LAqbQTg+S3ho1a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qMLg9bjXSfJUiirqiGMbYIRQ4sGXZDBLjWgizTyXIH1IzWB534JG6HNdCnMBQQtEi5EhE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ZJJI/A1yS9eBO3mkiXRfXwE8kdfhe3DLEoUvOGQow5MLORmWsC286KLEGSNmViYRYTYZ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zbhuShCvYR6CypHwiwIlWKuICB5L4ShlCATKSFmS5zwQXEsTyPIKVHZnowxcgw6kS2jB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uMMG8S2yGOC5wiTm4xq9hWNGdmBNRg2X7G4oTTGWBr4IUFy6DdyR3MGR2GhLxcmkTkQtq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QVKYnR7QJe7ViQzKtQsHmX4nPlPiqz2ZUSN/4mo3I9/dMmb9GOfwYVbLEk/A3aT+Eynk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PdxGgFgU4ojY2xwldjRJEkIKZ8YPmj8l4pk2HkWqK5oymBU9HJzSTSVYEqJeOfx0VUKq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wYlnCCIOh+wtr9DgwzZk4CLBKggyIuyTCUMSGoo5PAsDfA2aox1PxIXgqpSeDvS/AnVe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5dDZ4Y/HApJViB2HWC5jKIJrMwJYtj9iibicszIGzA2SYRsQlMXoWEKEkRsTYfpQl9DBCc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ZHCJhQkkNIT+xNXXIjnLGC0NiRp0Tl+w1jaw7bO4pl1Ii8kGGUQdljCL0lECYj2Km643xJ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hLkV/QydsEqMjy0OskUuGyCuZCLNE+TgJExJR2xMZ7yNjUaMMRxJcuSX2WoY2XED4g+0yF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dmXxgXMmNI8MYtLlH7HeIGu9r8UEeUeD4Df+LYGP0cBXY1dXpGEex0cJCfImTmZJsbJJQ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RNRcehru4zORu9xZZ5iswPBwONbCyvY0MPDVWR4fPnIqoTlwYH9HiiwL2ez+nBuveKTfa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iF4EJCXAkIIXLDH2Sxx7CRiUFcSkxRSMtLGNAmNJkBKvzVMkdWyRsbGJo8Dz+AhISoz3S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xcOeBbDIyQxka2JKlEDyboyTuXkQbuZIbxClDcEg7TjRgf0WBBYLNjY8Fg3YlGZFZn2O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TmGTXiUbLoyGJIhElYUltnzOi5ZX7G922MJ3GZbETh2PmLySYySehL7gac2wfIUJE2PZeZ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lSyBa43mYljCbN2GsS0yJnIuQkNicXEjd7ivIRImMK6Qdh3UmjAYHYVeRUEk4eCQORyF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BO4wtDIbIm5auf8BJJJNJ/wAFXwO/4BvRHM/SOfexFYiRIncn2SexOSSfc02Jk5v8HRI3O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OaWchkHdJps2YNsss2I1fgWwvstL8NGz58L28P6apnw/hskmk4uezVPg4ovqjqwWiM/l2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2vB+o09G6tUBCx7Zkktn3CcohMfGjYvwJJE3VobuNjZNHUvIgo4ErkhYEQNIj8MkJhRZL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U1wxMTT2T3CwMRhUO4LEmZUQg9kEHcZkJDQPe5ZYToySFBwRIzK+TMkJNApJNluBd/4EY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+jqX0a4X0QrH0LOPqYFvof/iFtDh/U5frEv8A4T/zS/n+BPC5PuLWD5FdiRCH/oU//M5vs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TT4E/wD+Ralezj+8SH0ZGvKLE0lWKLZeNkhNCZEyRy3Iqwg9jxI0i2RTLMlxJL5J1BdlY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J0HjhDk07CQQSEL2yMWqX+qfzSe/8JJuyRhPoHcwSzP0ILb2KISvSHw8JEyexMmwnRO3Y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JfKMLw2KdIaUM3JYhI2VAsFz/VJGZqDKIawQIdNCHEFteGTHmqfwVh+CELDNH8PVO06pk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4M353olAj9BCBKIoWzBCg6MbyFQlAmLYHl/gnA/F03V1IyGOmFUa8HTdJ4ZA3PTLA8jwz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9yJYli2WGwTcyZB8Eiw1aZGJiQhCVDqiEO1K8DiJSE/osbE5YkxpNEhmxoQ24MAgu7sPo/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6EOLpiZ2FO8ZHJGjqkN9CWhYxanMhwO8x7J8EJmCI0Gr7HxyciGX0HbOhXmNywnTMRcH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/wDsRpYp23tC5n4ECUl34ExXWaTYsoaAbppiQxgbY0Oj1IxkgQmxcBtMJkkuMF3ohiEB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wmNizMK34IL/AOJgnM9CpGc+QT2UuibEidNE1a8JtSaTAnRGvBD8GP4FYbLnshXfNPY6S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sTfmb4GOiPfnHVdqkeKpOxLk34ejVfaj23P4/74IQsDUEJjGhoSHJXFKcMXjxP52B1apyN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0QhXVEbFwQ2XRr/8ASZ2aNFssYsUggggijcCDNyy2S4lC2UEXEriJuUCrg2m5NyQY3IBr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6k+y10aSdzI/oiA2YDuPNyxqlGwhRcWuRuMBPh5HhjJGdyZcjh6L6E02EWHXAlS1JAFak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+w4pk+DBkCdEdHoYiKUO7BFiPBO8xrvYgMPiXPBlQpotHJdEmEiSI2oHyLCYlKY+BOAJy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TxAoZJl08GlqC6PYnAhteS7kUtkYtY7hJcxlH0H6GehKS5t9/hn/AAcsFiYukW5RPo/p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E6NWpEX8F7ouabZ14z+yZLwMfZuB7QjAge711VuGY8M9i3N5fh9eGxumvHdYNkyiTYhODV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8C6inAhJJLM3+HB+67NiE6L4NKKsUQsixFceBLzdZGbo1WJIdJHcbcD4hqwFOHNL+pfy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5UcguuCxfWxHkhlCW7Go1xs1Q7UzsRmmhOLybbsjYIQ0Q3oaMJwSs0SSaxpFIuRcjsxk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oIayPDuTkkRNFJImewE7SyWbi5Gl0PEKLFiwLMQauN7MmzgczjFE1WlSGbJcWZLloXWaw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YQ1q0JH6oWkjsRsVxGxBI7DECGg1YgwGVgQbIFpDgXUjWi5EiUixogWBQK2D/wCqMWUD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zDXteMCOCb8DWzBenP8AqkvL4pBv/Acecs51MKyvoj7NGSD5ufvzQuhkU1RGuaSf7p9k/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R9DIhjWZyOyhEWQuqfRAzFFmxFuiBChC8P3R09+evK5PPlgRGD+09F+j2eqzmCe3u80KiQ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FxKhCQvF4ENTkdhYEaq8DzFI8XVVXgy7dkJtkEriaciF4LQ2tlpwk4YnZXtQmVEw/saexw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rATcaNobYZHgkPgcXG20NOJZ7EjsHDiWNI7BrO2OGExanAvm5zEuyY1CZXIeSJQ2K0yM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7saXIkItjU4FghY8C4GDGjYzksIiwvMRsvWVNN+S08GY1hqBIaItih22HZAlYxoSwlyMS0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MIz2hDl4gZnTsNWIPZFjI9CCJ0atRIRBAS3SjaG6HyMzIipGKLKFZcaErCXQkuCOF2SzI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BLlhZ5xSaz+J1Dmx+Y+kK9nLybfRqiMUkmnunxReG6/NH2IH5LVF809Vm9hOKLY2cJoau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OTUinoM2/Buj4oqr/A1RCyz1+J0Qx2a2X5rNFinY7FVDcC7F4QRV4Gm5m+q4LlvqhPi/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CbBuQkdEOzAzLA2aJFmCY96FbgvZlCuS2IsX+iJc0yecXIrcCSs0SNJQzyC4LJMDgE28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gZEvMlkUG0idkWMMlkbXGvESA2rqxKRzySo0yB2HQiGxpdhMTsJ81XMwhpELllmbRo2Sn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ZRWQuPkYBsakhNDViCCC4ciCLqkfQ1wQRRkUXIYhqEQIFtEMGIl2LkQQQPgdaLkmyScC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XShpBmtQyMSxCkyBYICdFhOaBiFqZYiK0fQZKnk2WpdIi34sE/gsjGXWKDNSvmKkBBCY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8tHJryTMkOu/LXm2Xp9yuKWLt0u0jZwPKEiY8/mrH2Imki146N2rPgnTcHdN04puaXqhK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REsQiT5NXLmbNGjK4kfjjREMm9JNxBl0XhMT8dVVENxsctZCSQeg1hOgYwGNjY3YbMkJ2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YcWvwFJcbBgLYhKUNc5yIyv0TI+LOSK2TN2KElHJZ2N6IecNHb9j/AEJ1kasCTnI5GxKL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CgoKZohoZQiBUoQQs0vskIRKaFg7DwTNzwWK3kWdvCHISndiTsJXYey8Bmix3GlB/BZIE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AkRcjI0RgdH8MCcUS7QsxocRhhnsQQL10OJp/KJlhikEjyxxhTYpZLgih2QlYVJyJBn3M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JwhFZIcGrJ1+L581ljGckMiFJZCM48OSBUcL6IFRpj/Rz1TVXVU/vjmw/yP0RxS5CsViR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CRjB2LE9jwtcuPjx9k+O6o12T4YvTQ6L8HZ7FT5NVYiUTTqqVEmwgkQNGwliCKJWF4+qry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pw6VwToppFGBHBMLswFLQJLtGIsPKGxsknwcV+aSSFJrTImqeRyyBBaCS94jE/ZGkvgK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mLkblYFc5Go5toc3u7Mgh2WuOFQxGehLwQLHdG5uwQVOZC9iIsIQhCIhcQncyz0TaxzR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YHAqRQWSgURY4UkuGWZSyhsmcMjoeRiNmxqiQ7ixijFfI0IakSEJj0S9Eizs7tRZX9E4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mskklwmHLslUjssnVhgihqGcF2M3BYp5FylYbNYcti3HkdEmSPHQ/HPbOGejCyfYlHVI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5MjSB2pBHPj8eDox1TF6GjaW/CK6NeDwNk2mEejJi42OXJ7H10LFi5u4nOhUXn34zB6u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ufGPrzezdJk9FhUVIwS6K7xei8WhIgXf4FgWaLwPdUxpCpJiZIuhCHgeRuw222Ce4VyNEC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+bwOrqyNu40JZG9nYdaBx1yi1E4WSIWwygI2mKLZJXRdPDTMoZtKHgTsHO2uRN7Ry5CnoM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4dXMDa0SEuEOhzS8GFCokwyGKFBtiYmtZO6EI86qzZu9DaLkkJ85oPVchrUkDumLdrRLK8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G0D1uWHdNeDpHhFiCOKoVvAFzJkk0LYhnxhog35rI8NZJvC3YTZI7C4RPklGQl3io2O62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6pqmH5oxbfI/mhcHJ2JYYLGOqPXinTGvFkUs8oa/FPhqifJkiu6/Phk3kRJnslWhoV2W4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6eh034Wolc0cU1XUjJJonVUQzZoZq5pmjUmTPs1TLlyQtNk+AvN+JZ8F5MTa8EXCoJk3G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zh4IVjJIyGifGCMjH44EWVmRuc0xKeR1JTLseQ2FOrQ+hhbxAmAlNk9piSsh5wiJQ3ut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+oicNORkw4ICXKIBWsyJDsP+5GqRo7NbNSevBNgTJ4NnUamHJfZtLUIWRLEDTN/A8ZQuA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u3jBPBCiyEjQsi2rq4y4Ta2JYGkyTwOSbkNnBHQrrm/BUinsgggikCzSkWSYfRcLLGcCv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yZexq/VGKiMGfZGIIuy7UCDQh94Emw2iLkhyMrhCSuzW3shWvuPyyObnqs0nw3VLlilefp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dXTZHPg6IVITHZiP74zyQc+PwdeUZIr7Gi/lkg7NmMCxrsj6NDj4MGzbgjpFyycuRLtsV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LeTppMySbpAz34I/dUI2d1k1ybosQap7o0xC0GdMOiFpiFXKI8IFXrwQvGRjRquiBMaBM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50h5foSA+hPsbfPixLCeBILJgd1yMmBbVJjyOsbJdEKz2TSErbhMzuXZKatGezCRYR2S4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TTQvV8CZgn8Gi6jQrV9lkWOzzsx/c+j7I0sZBHlSJJ3maZhiGYjqc9lyEqRTNZk9mQyY5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hzy7CQO7sJe6FI3YlOWOe0MaFEiA5OcCQ+yFEmYOB3wPQw0DinA1FYUJDVWhK4xK5ukWP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XH0JJmQ3C9mC5yTYjgsOirBORJESRowjQlQhUVoxwXl5IZW+BDT+vj6Q9gljH+zFB7qx0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dl0c3CMJol035YfRC15x4+/B6jx/St/CKJY8NHsmizRiCKaIIEhhDdsiuXcTJ8mrEZgt8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PQRwoqPByM+a34pryPFxviqQ1YbHRCyIdd03XFM10MktsVrIjThq4kxCXF+DfgvyvyTGE6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y6zBkOs4G5vhDN5YntgTCsPcOw98IaSGuRseSBq8VKicWGTciZGyXAasEWw0zseJNYBN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2XAOKbmN3s2hqwP2iSuBam9osXpM1oIcI6H1pdYsJezCFryeS57FW1gs0KsaDeUKpNo3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IxRLeT9xkiQicstwiG3YshEqlMmVwc7XQ8onkm0G5IkUfIj2KtF5wf0TRcg0ehNomco1D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TusEmxTIBhUbpheuDY5MiL7JmxDjJPJrseIEiKtgicaF6kkUtkmuHBxCV50RJN7zsKY11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OVn45EfYisBEQfuYIXod8kL1Vt0w7UY+SLUY7/gkmiq7Ft13RMXBqi/FjNFTDF6Guj7CUu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9Dtm40J9EXeos9GsYMkDUpiukZeCEI5O6a8XTZI6q43RuiDc0kT6Ex01458d4H4WyNiF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m/8ABgfhiizQ2NjwRHQ+GxZpNhh1ZbBWJEIVnFiCskQS5JBKCVmgpGZmblxzWR0uNLLF5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0Ocpk4stJblikzA/yuws6IG8XyM2hA+GISVZ2FFmCsNJNirWCXC1CB4m11eR/MUYz9iyUz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MyyGkZOhE0SMaXH8LMZEZEpLaHyKW9jQoRcnghJMEAR4pPIWJYl7icdi6ET6IFNwnRlgb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C/Qr+xXcUSF6MLqkFKKFGnS3hIYrwPdMmhdR5iiLVbidrg5RM2PIlagbcOGRriiGsYCOw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zq5Zc2HwNtlhn6/4RhcfHb6Em49EdHy2M0nszQnoRyz4Fcpv2zFp8jbeyPs1cgdPZ6qiJp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4p5Go9Vhqm6Ls6sgjw2NDM1ibkI3RKzpNhR0GRJDWaaGPMGxIOlTWqcCFyPLfwCgflJB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MI9mqySN1behdikwpBwap6PZo1RrxXIwJk0tirNKxksCpR/hPwVGuRd4IrJm+GKwmaQIgn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eacjvFxbKFr8EUcjEzyPgMe6IJb3RMvoQsaLsGqQjwbMwD3MhukxZjj0LAc+xzCYz0MuF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yxE7CUnwzSRFaHIzW43nQ6fag6bqM207sWhJts23YZY5DiM8E9Ay70RfAiaS46pLotmqK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AOQlgnSLoLjSPrgNsWQkUeD0AeAkhK76QmlYSXZEo6FyNXoNQsIQCUItCIXDX0NFgUjNY+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4yNkNgoLQ4LehGxIjwQZ9i+42xnCGhYPREWHDVxoRJ02NKY3wgns40LycR0xAxdmdBZdk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i2Ulblcdj4oGd0F8aQlm+hLk3YSNj8FkQgcmS+R5nY1kzQ8ipsc0Z/CKz468U/X4ZJGtch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ROHYyY3TgYak1YfQfjLQ3IlOCIpdh4Ie0QgtwfwghCcNQMTQ9+R8KOzICNHBg9myCJLM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FNH+hYGvTNeCKuvsVowex1VvDdiGQQjGDRVbp6NsXk/dXkgyEkewHhMao/H1+boiwqORBZ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wQqB5wWtwWZF4IGhSJrBjuiRR2eyIMUryxMIxnJmYdJJjLUuxhyXHZWqrrsYaku4/wB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cf/ARxMsCX6GnCT3S90DaskrkZJTPsR3SXcdPgcVksUMTDm8SSpo2skKXl1Ii6sO6E90i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6CVFUO2FRsHOBDpJGgjNcnDWIjwmeRHQcHeTE1MoZGBkssjbEFEIexjmocWV9k8ZKsOYWG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meRq7HbsOydDG5D2EGhSnMj5V7lvcaVrDAQpJyOVoaw41gVxxg/o14FfKeJeuydDy9ss9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EBYzInTMXIxTGlYNOPyT4SRhhLGM1GR0iu2t9wcDkuE8IlLGT9D4o83OJprlGrC9+PxR4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0aH+H1RuRpZVxYsX0bCNhDgeBNovkhzsuQRzSeEX0TdKjAkyaPVIwbo/6hAlA1fYhWrsUT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n/wYlgXdHWzZ2XohZuRkmr/HuiHimzujY2JQObJ+fFP1TXgvDfIrvkjLxyNWoP8ADv8A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SGpQzdOAruoWNyxICfgLukOwuXyNsd8lhPIYkEG4yN3JER25GujCFBVLXJ0czmaqHncI/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RpUM9krCIbREO4VyS5tGBCiLGQlacDvGq2Am1hbmXGGM08DknD5IFe5DY5THVqFxBL/s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7aionAnWC7HrsSbEjZgrBFElw5QL5jyik0JV2kzakRt+LEngsO5yrHIeqFvrJbzDHBkj2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jBLA2ruD1JTIyOauWHBD8Uf2FkTi7wLQxLiRtJY2xBesMvJhf8DQ3YSSfC2ScHKNGNrD/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B5ZpB6JdNmHT4IwMjyjPP6IqlGhtZExzwRcuR0RsWS9+jVMXpkQ6+668dVnzivoR/PC4l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1ZCzDTocSfomxEoSiCTVdmoHoxglYyI+qIXQnAki6fwRrUCEd0RjKJrMIvVUS5olKEqaLI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VI5o1yQKvzVuSaXoxgeiIV7Hz5Kk3pqn8r/K80gCZG3caYhBF8UVIsyPyIQ7UWxpFSzEJ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PRCF5IW+TJeqWo6NhrTIk0zHJNHI005m4r3Il8FwWII9BHNkXq2j5hcPwoCtFjJoAvKl8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TykNuVxc/wBjVKWEZOZIGx9ohEMUk/wKiEmQiobCFRcXKLrfIqaJEp0dGENz4NXOFMMa3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CFOhCuxlKXI8IlsSM5dhJP3ETvdkeLGX2uhdwxMtMk5EmhdCIWRYM4bIlmRLsY09mZgJt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1kRw0lsFDBpidB9KEvIrIQ8JlnY5xBNrkWgiMkpEdsZ3DZLKwvUJj+YGNRY/ghuS/lZAx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H0pwyIVYw4kijI8oI9lK2iI6a0+bWyPbMwfIgdNEmskwjndEc+DGjAyK81/f4EaI88KC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JQaGrkMspPYk2xJbL6krS5Iy+SOpNkHzRmKNSXJXwIdgkVzlwaLIsI1PFeeDO+BOZ7C58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VOhqB1wLNJ2TukRsbQ/Gbrw0TY7DczgbtRuGLkmUnp0VFSfD5NkebpA6S6sadGhkEViUQ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g5XENGQltca44PJItwzuxhNZDdfeh8ixXdyRrsILixJJEjIgRZIal2whikWymsEy2BRFs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Bkzblkg0ljZuYsNq5IboGWxhhsNdNkB4SXWYg15ZyiZwudGX37FUpT2KezRmsImDY9Ddh+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Te0cvK6I209eHQdL2NIFLcifQnRbyM+44CsKz4MexDfvAytEiTLZNyxo0sjJI30voyOET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0ZJt9F6wg/wD5FM/CNLJvYSSLBzAzuBxwYRlyTE427UbORS5E+X8l2SCXhC3A3YsOScSX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nWjfrY6gmChDdvF+D+aNYnYa9nS57Qli5hgk55H+zRk1VXXBFyXH4YnxxRGfLkhfBHj/A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hxfJCG7ETgTyJNnokXJsHvJH2QZZFEqe7V+KP0MxA18DPROC8SPZI6bGsUWlK9BQkNmRm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sJMgSJHVmvLVGbGy42JOR4HxX+/jVEarJJAOUxi30WK6GRKGuSLCCRBHBBA6slCEaGXG5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2M47GzkGGbdxISuM4vR4B+DJiwhU2ZRfC+RqMQlCLg9nFHhkFkZYjWBzyhBXRykRKr2Ux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bDeldvkgOqy1AnjjwGQjTPhkhzZF1st8GcXO4uSmJeUx1+xooJ3nCIFcFZaIy2cPNvpkm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2KiRdiaMiSSWEK17EpRcWPwsleFcHtpOSxrJsyR1ZYisVRrwbOfL+CM1t3RIEOlhGlAlB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2y/ZgRbzxS4ntrsojKgG4shEdqawnikEU2O1hNpvA/wBmCyJcohxixY+aPmkHrywKvoiR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yPFHmm6QzkEi7LNCilO/AuZEPCHYbHJeKDhMDhkSWMjCcDRC7II5RnZsg9iSzsaXyK2GJ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LcUQ8GRETLFNtlQnRFLiVx5GfsbpFELk9E8nxVog1Rnsmj7P6TUzkeSSbjy78ER4JJfwJ9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Y1IrlIFk3vQjYaUtQeoM0PzaOTWBhKkSNEEWsQQPA2aDpXaIxgas7DZiJIJuZsZoZmRIk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Y3uhLuu6XBjPCGuUdWrDIsOVCWRKNC8QlaUyafsiH1QcEIohEpCWKTmS6V3ccEIyi+Rz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ackkFgiYccZFST+iSNxAjasOhe70vwVMnsDSjdxjV1ctg9Uk9G6pSyOMCD3RfimyTRAOb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6MssGFGpI+x5FXYhm/wAiJpi5Eg0UXjbkYlXyxMNePz55JlaIJJ2wLE4civZEHii5xYiI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mjs2ZH2P8HfgqKXVNVsRTdEo+CS5PYkQrYo0YyO5AkJPYiZG0kVmNTwQNHUmj2Se8nwXF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5PEF3F6MZYhd0kvFPdGJS6Eoz4wyKZ8Xkasx+x01g1cfNIOj+jw8OzI+qISZD2Nkkk1m94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YYjeE4GOjObkWMF5aRfljkpSH1BAwz7Xpk4l65f+RmWOmHXwIsQQQQYMudi3LMZIyNDT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kDGFLNSPBZQyXxAnAR2GM2NAReZGOpM+E4H1gSJ3sxvhybGr1cJfBHXS9Dz4Okk7MJu4y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Hc2oIHmWQ4H6HFXEWRliCT0Z0fjoTKTKcov0rDortg/oxROj5hl+W6FgVF+J3Q9u73oxt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ruDo5o6LPgQ8oY8DM/i1S7aSEhJCpdjOgkrE1GW4H1ZCe6GJmSYFc35Igik5JJ3ScCyhg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r/8AFNUfsiS8Ii/Ix2TFCH7Y6Zph+WKwap7JOh4qhETnJF6M4FDIvRrgf2T8GzR9hw+0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kmAkFYzmmqIyYXyKyMLkbXsbLM/pdhxTkmsODezYt9gX8FPyLHgy7diQptGMU1S+VB8U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DMkDps3SBogg/poQSxDFoQ24FVayGLtiZ5EhaFemBG0SyMhOwjSyh+AiJtZZcYhEYi3uJ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01Y1Dd9xfQ/syReWpyj/AOycC4SBT2pPUgsoas5glukTWbtmLsknc/pH6jyHxSiETi5hw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irosHAsFNkiaMmxAhZZkt5MiEjur0bos284RnnarpcyiFp2IiaN0YxNCnSYzjSGQpKS9q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pwzIY7vaw6LCJWuLwMkQaGh1ZsiKy4NMR2jXJzGaPRAoWRJty0sSEKi/Hcj0Myb3oudjs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f0X6GbMCJNnqjHk3+JHqoWMeQqWeyDd2ZLXJND4KScCnF701WD1WBchBcPILRG5L5CJWf0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rhoU6EmNWnBNrIfJ0fPgrUaWp8Pgik16IJ3TB7ovkTSX5IaGaG0h53IuUROWXqiSwGPf68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6bI2TJDITcgtNDZmi/Ru4o8NCt2Wh7ZYLQSoSsYzTc6EvsUFTYtjUcsZxJo1O6fws6OvJx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qZIv0QbEMRyJofKoRBOkbpb4Es8CQpSXJMyXZCVBq4vJ3YgoS5WIfLqIo2WieDLJKH3RM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91hGjTyR7srP4O2u07ULr7gY1jb4Jgx0KW/wSLs25f8A3LKrWlkOnbSV2diJP2JBG+Ta9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fI7jkEjRH0ND8VqbybUSgwMuaPFIthcxc4Rc3Kw6jI5chskTNxpk6hKtuBoTZw5MuKCXw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6zoElxTsnKbSCdtyDJhPkeTbwQshCRELeEIJcaEGvEzksUYuyzMbSHgtpdU3TEvsVEIVF+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c9BUNlF1asKn9GzLubNUi8nBc3RY/BoTotkUtGAhMVs3TY4KJMxwGQ0RwQXdsl0N0Nbs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ybyK6PgS5TYSSXkp2WYLvVWXgS/8AQ0lc/gXQ5hKEtoXonk9EvFopsT/8plQRyJNkHusn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JiDUGhLkdsDfY+6QJSpimuSOT9iYJFcRKgaoyDBJLdGMj6O2fwjNHcjqn9HwiCzOiLmj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wGBBCYLqizQx9CIixfi477Ern/Js1A8n9OTfjAxpEckDpBHZBqqVxK/FbCTcVmjXRgaF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GyUSTKNof92JU8id7CTyJNaEj+iA0GuKR0QEukjeJskkSsRiZYoIYp2IutuzZC2yOzaF/9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XgZwt6QvcjdIWXGY/jPAlY6Uu8I+BA1bAx3wOjRsa4rlDIt7gXFExOjo1QBgKzM2Q9CNT5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0V0NXTQjCISIXX417GjCYCEXgyKeyFRmQW3GBMiN1DCieO0QDu2WkE+7DZiZoJeRnIRG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Kbo6MvC7aV6Ow+suhc8kWRM1kdCVh5EYUijz0LB68s1Tpfnml2BpAsSPBJlCR6ypqiCQ7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tkLoLnJmx/DPuiXBAJTjJNoejgsuB9FhlH8guehX6E4xcbs5IaIsoECUPBJXFn/Yi5M9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o34PzQSSZe83EHzR7ZB2iLvsNNfB6PYheqbPYh0XDmB2m1ERPsTzcawkJzhCOCLEHuiGj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xEZuMSvECcJ9CnvKBIQ+xcMSI+x6L3H+jCH8l9bGq6GTKJopnwZEiC8EdEDMhrsgZFGa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OhUTJu1Co8lKxCpulZoCPIfVtEx0Dbi7sRbI1K6I0jkjJ9R6osCUsZCasxs0QSO7fReF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uwWMzLFJixxGG3DSXobmRLmTDEdw1h8qjoND6EDGrDHgZ2Wp4ZKbQEJic+JJUCU5hCIv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W/ScsuSvPPpBFX+G4CFsLAsWaEoXRn7B1Mlh+C6Ev6hZ9T0zXn7BHEKJeiEIQhC8nVKfO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sCMSyNDCUKyJJuLFhYnwbAMYhYo62pBqmi/vCOKghrisLgp5wjCVcKteqfJI2gY2KGyE6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lor6IQcaaCOGMpkePXTDJkkr4LL2PcCyO2lKJxDkuav8AI6ZSyFJoOJeSI5ouSlFjIg9A6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xcz5HYgQSxM8GKtif2TOUOWCZu3h7PR/T0YcCgPYUQpIrBJjnRMexOUMY5kZbaEINmKNR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GEJGpwkCo/RF7oRqiXwO91YeHSLWHEeD6P9GxGJuNGSDZisdEQQRyNEckWPgg9KHYJgQ1J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dy92GzYizkRCshSJEuBYX4Yt7MsjTMoaFeEhqyDywHoTY+6PAUXb90Mv9hzBKvLFSFpbG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0D/3ATyxUkmV6qnwX6i4TFKEIZHRjVyBoefBMTDYRIpoifxQLsbre0Rhf9XCG5IpHg3R+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fjA4eCCCVTOggIlXsyC2xrdJKTcLv2hfvyIQheR0dJPV2ktEoQaS9lyBsReXWBuJLmTQ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IWKwevDLjkso2XMbRc4Ik0qXzELI0tIkVQ1EUJovQmEew7RvwNiHJDcEri03HMdQsZsM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9C5HJO/oPyiG0Miyi5UzuC2i3shXgiDENO5Ka3kicKB2dy2oGFJ02x1oxYHZYwNQYqLoi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xDsvdjKufqrqJGi29kCUCcEBq0itXo3TYpeyEtjcjbNMUdnY5gkXeByVkK8shjEbE7c/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7HaRNkSSFYnVVdmqaii4Z7r/AAa5PVzaH2L1NIole5idEYLUg3YZqjVyJIoyLqIUZeFBA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Ex2A2sS7Ygg5Ao/5Hzoj2iNyz/wBA9hUbUDS1+BN5E6hfYWpHtjXUaII2FhlBWxfGA7pm4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ihOwyBi9fgkaC39i6CbmHbleBkYXHVXT0J3Q3aVgT+xVnwZNPaGiUswsM2BCTY8jPi6tk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tPJ3CKBhwos0OSm0M2ZCXOFJ7GTIelA/RDcjGSrO41VVIXgqQNVYki98uZBK+xvsxKFJ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MVwn4O6i/A6TOaGJDxTam3YmswJCSOWfScKcHAnNEmyCiEhYIJJJLbFhkQvRIgDoNZ5TQJ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5wkJYIBoGdkB/0MWjizrHYRacyRe1hxE3M2ISzSGaG5JSzLPLMbIMLCKZKEWtjsikQskW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QWTgQsjQbcnuvE10e6/7ojCkETWCy9mCLidGp0fckRiDkSPRCGqRyQRS/IsEEdja+RnHs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n7IuKno1hmoqyOD15bGjkeTZsREiwNDx2NGj0OwuR1EnAlrsTQk3i456GJy6DYgl2QpF4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0+2MJhsVlgm1COzJF5HbSWZFLZbokmx7IlGQsbjijI0cWfMfhVdjEISfX/Y92NVbLY3e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W/JAm8hxYCh4JHbylZMmt54SUjh154/8AZGNKyPDdJJJJ8Zq3T3S1D2i/DJWS5Shl0KZi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qcG4pg9Me1LMkmiB5imxCFReCpHgYy59hachZfoWHBMsiK+MvtjRRFzQsj+1G4uXCx4c0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4SEZscmOR5NaFwRgsiQ8Vf2XGTT9iEPcaSwT4oPguqUCSPUFsQfHFwBFe9whraaWOC1ZEz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/YSltg6T5N8ehq9yWmmQl1Bc4iHRD5gtithoTS0mdknMsTlghTmOiWsQZdw5TK+SCDb6F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xF7Em2j5DfRZbJPCJTfw91jI0T4SaNo2ezrI5CUE0XijRsSm7UGGTS5q5EkciGjJHY3y3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lx8mH8ichd3Fl4GVEXEvsggWnRWM+j+DPdWsC9DRn1SCDUkDHybrBBBBHsgjZ8EUgW0I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kSEyCUpu2WITXRIRTdif7EksIN01Sxga5fkJ9Ub7olOBnksWt+DfovnIM1ZJNE7i8VkaG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0jTNDElmf3wm+UKwkE8D6UXJYGJ2QW66MMCXB3jXlinsk5+hH7M/8QgKVtffkfLyfix4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tpDBxTc3ItS7pTGYZdhiiiaEo+h2wQvREDJ1yuzKpKTQdMWsWFcPwKpeEiZIx5JrA/Ny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6iBrV6Q2JWE2whpBNKgvUjatRhJUueSz8bx6O6svNmTNnRAbkuNlyeLjH2WDfCqFTlJUk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joMnoRjAx3BVK6/0Eb22R72MxgdNsF0xvI9Avcex+bCagzbTIUtM5SeyMyLW8kHSROEOBx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4lwJRA3wOREkWroX6F+yJv5WH2RVCUkQTBMu5cizPk+ar0Q4wJdFhMt7UWTI6RTZBHoX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6CD3tkKvkSK/0XFPZgiub6InsfzT0PJ/PHgfdYkijIrF6rq4iBGFERNEYiAIO5GFCUIbk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kTkSevGz0UEHI3OQSQNH1E5PgwzQbcBsy2fr78HFNeKcEFKc7RPqcywmYnlMbmkEXEjNT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Y0nPwCWzexMiD0bDF1MLswMUdfvh/8PLt36Qcz0kUNZe5M/6FBEdCSKH5SqNkwRMRho25H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CEMaMqO/QdskeQt5oHUUZDHrOZGtRgdgkCVY0bB5XTPuPBCF5yNjeDII3exkiJCt9B1aK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I3RIF87EGxCxVIfjeruRSLGh75HxQ1h75FmEJWI7RseZCyMJE6PVbGasJKIk8pQReSFxV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MklJGVPk1RawBSxOO72iRBo7TkglaG8DsNtq6FCuQzTSFZNrhzYjE3JAyrWLK7J4GnecHX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1WBLs4rumTZC2PFI+KNseXJ/BPBnGS6cMjwgWxgmjTMU/gqL0z2YpNyOlVLofaJh2/kBYS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9Hs9sgZY9miMs1emqJU+Dg2br/D4poa0aufymKI3Rn0QlapkvR9dn+hvLTNSJHLaGtEIEh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mRaLY1mjGIsYlcC2kLGy7EYWX+iMngX5EztAFc5MuEPTex+l0Cy7foubEIOj1kT2w7siT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afRCQyjENeicGVG2STSabpJJI2SNmXRjpvwbGxsuuGpsIQJXuKmjmWi3QYYZM6sWHpRmT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CNUVFRecjdUMk9cDm54IIoyyZkQDN/rQCyZhabNxs+SB5L6N1bLtyXS0ZbG2MQQyXaF5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ydwqxeiwmzDQziMSMYxXY/a+hC658sV0+tIY3LuNkzSPodbpy0NEnlN0RAuMPUjs4ZK5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kJdk+g1rMhtIsmCW8FpEmhHo9DlO1SOiFUf02JV3TQggsjc0nFZE9hsLaOwkNOKTWVsh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T2Iwolwj1RC3twS5pyX2ifhUcSI/pcSMsRpmyDsyQRXJAuqaruqVP5RkejdLvNNszo9G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nKGhbFi7L9jleJYaGTFw1rsbAsn7L9Z8skESdMF1hl4pECdLM/0SYhpMofgqonPmhO5I5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WFBUpEJheUkkk1Z8Z8WMbGTRM4RDHypchEmIuRYSwhFJGyQ4UtQxkWfILaHR4d8Fy8k6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wuiJpJLu4L5rZkZFhiWTO2JZiV40TbbIcCGSwnKuLYx8/fh6JDdo1QTA2JIQ3C0JISiBU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uS5HszkVroU1Aaik1gxjGWaaJCUnYjl5Fkeiw2Kbn6D9Yqg0PPqmAuaJbYRyJJkK6R+0W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YlKnAiLkwtg6IVyYZNDc+hIUnbdj9l3Dqo0FhXLRguRT0NEmUeiCJEpWSBYrE5MmGL2zN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Fc+CCOKRWBNqwrkEGTFCuIPsieR5J4PdOwgsLPsg6RVG+qOmpVNDufs/lNGqRTUmyLiV/D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rPdLq5yMd0Mx6iXOOyE7jpk8KCTRYwSc9iJJHyY6B7fHghkUSYhAklJhWIcCUHyAeRz3E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oiMXuWnZARVwkTzSSaJ8H+RlyJJEiCCG8IkJ5phZ2XrWcVYVMkekPHOTbDSQmlFXRfPBPt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q/HRY1liBNKb9DWzenYvc7E/cMlBhCXwkMNKEYFj8NVi9GPAu5kbMmi0ZLLZly9l+wx46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odKKMobsJ02XOlKKCJJyxADL5VGSyTLGqWSP7TJaw+hEwY/onBJ6mGOyOSwEOHsVL/Us+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Sl7ZnY+D2KW4RA7+SDFEzJowLVECQhZslIb9FyPCOMUggSrgTogjkiSIGhZuxRFEy4s9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sfsb7o95LjPyzyLCHAi5yOtjZ6o/Y6cjOR2Qh3yM0iBF/Bc+MHFOa6GdUWbiGdyxIT6Zg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cvY88jKGhyMVLDJsIiLkWQhpSoa6Hc3SI8FxSLyQbrNzRrhSLNtaOiGoyKkUX4EjY2Zs/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XdX4s2b/ABwOhBCq8mTDHsQlUxjGORl/xL1FfZnX+mB9bDycqqkfiYzdcCXxa460jci6w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QhMF4uWQZW8mxIsMlATPirHT1T0SyMfoOtNYyRbJftFkYe3cezN6PHI4Vo3JY7rFUxNzSr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0ybtlcTZeS0WPZIsnwRSJMZosF05WRK1IIaY1Qq7TwuPZb3oYnAiB4MCLZIIaFogyf2i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nBBArEeC4uTYk/tII5EJEXIokQRyaFYmehMTJAi1JorRIFI5avTo2SXdPZLdxgTSMCQEr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wKd10OSyIOVTg4LiNx5vs0P8AVeauiw6UTNUEpKImgkuxIRKWoGyhd6JGpGwiFYLE1ELf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jQ/HdUM0WHqU6Yyf9INOJp8DMsts48Ejg34QcjSGdsv0f4fgbH5X8I4RLwEIggikea+h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KQNmqbp0EpRsq0NnqDUkvt1XgvwsZJJJgbaYEfRd6PqFdFiayQuA1S2NJwWjZlRu2bYry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c5oaRq/Rh0Zj2ZcmIdglAm2LZpaGMfBeGOYcZFIrrIpnNLCOBogJaGn2ZgY9mLOcixix4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nQsV0RS65IdPX7JRtgQcHoScXNE9U1MnwOUIifQkrWL0Sbdh2yMN19EcZErf6IFwQQIV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ETJdQoE7plYkyXK42EHQRGWl7F0uPUzelkyPNWVNU0r2OWbPiw2RRqnxTdH1Tmjvfwj7/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BY4h/fYUxTXdBIbUCwi6T0SOvGWK2TRu1P3RrfQnem+aMgZ7Ff0fNGoIGCaSSKoW+9ofJ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9mKogi1UvosauXLLs0iFAJLzkflDZPwyS/wAFneh5ZioahsbGYMSjIbo1QuywtI0aGJLDc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TdVRiLbEqcI2TcUH0zLHab1sbGRk+hILPg3haEpoWJJXjlxyQkWGII+x9FiZZM7CZhlIJ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2JCIz4evFc1kLWywsTYdDiOTl5LgRA+80fqmfZqmxGxiEMqIcJvl2/mXhdC3bhCBIS5J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E7WRMLkGjQqKIsQYsSSQuSPDdPgh0bEFXBkxWCL3uKFP+kbhZEmsi9iTehqHiRs1ew0y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yDJ3ukEnIIm7XyKDA8QRJzD+ZqDMEqc1Vfm1HT0fAvGD+0+fDVjFhY8Hki3h8H9p6LE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5MJKByQhLhJFO44IvYT5JWjBogd7Rm0ZxT98f6GPJoWLoixgcGKapP2WbLd0o8EhsLsUs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r/ky6lXser5A/wDhGWMiUN6fZpqJ96j1JJJNXSCGSFTQjFI/wGOuqSSrY0+KNRhsl0mY9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HwY3cNqL5Ll3gkM3RVQvCPF+MkjfpDSFRCNpHTSSx0JohCUljJJC3qzYmuxAY668cJlVW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3NIi+x5uWRTbPJFnTwVdn6rbwyye0aYj2ZElui43LWQjlTcmn7/A1RK4m0Noa2WepOfb2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EdjJ+6MUhIOYNXoiBsm4n14ZINGT0IjwmmjFOxMjB0e6SE7Y1JR7Mya/FzSP9Qad7MxfS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efY3CmvBZPIhOUCdlCM2HojsWbjeFJxxkAjHl/C2qx90155kRF/HFLSLR8+H988xqI9ja0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doLMFnDY1yRsLNiLWZA1a2BsVlc2fsH9g8iY+AsC3BKMyQV24HJYc8UGSbIZEGhZsTVP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DrkhvwKNCVI84q1+WavNGRRolQ6WOhjYenZEtJCgtj1HJWRyEoyczFWw/FfidHWJsRnxc+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SLG7GsuN5MCXtHwoqY5JN5FZRE0knVVvbMiE2NOB2yPkTNFhOWkabjQFotIacC/F1TFGya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Ll7Gbxtvo5QXTRnBK3qDdH6rryxDRLteWbDQnmMU4xJiUjhrgnBAmeRJDmIEIJSQ2gbuZI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qRImRHJBikVdP6asJmJMcdDbE4FnfO7D6hPtk0mcQrDF3kQt8LisHDI3dQOCZYXJclod7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PgOqzNmrL2HYKntZHAzZxMjPXuQPiujR/K/wdfQ6M14vyl09U12RXkXo1TRs0movQ2Yop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fIrobguxSmNHYKcmT8jJhCu09ErQ/Y0Aeh0zQuD2O6aY1/7FzDZA3e1jC9hiamC0juco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mmSKFUIR+SPF1fm6uroxUvYlumA1RoLp8BnRy2lKFnCsemkuswuRiyBSGNg/Bf4OEUixA8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0ST2XPoWGLJ7aH2MDw4aHO6IYVI7kJ+KXSzCbuxWpzNl/otS1I0xwOS4aQxkMTkRs+E1x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JQ4YmTNMvcUkIsMWUJlr7U1EtrZZc7+UzA7Ls9VayMq6oVOoiBbckSIUEoSVLISxmivY7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ItKqjmiEeHBqk0dEzHTKk7ZKQRzsv2wtt8aMnJpmYQuwjgjMlbQ1IPSU2LPPo/qIs/jBX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syYnosJvZQKWxvlyNqcMacuYaEf7lCGI1umy3h8V9VimTdY5plU+KusD14TFUYLGQhrM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lj1EUHJvksXyNN2QBmngZ4WB+WaEzH6H0GPI8GTHvRq9qbXLVy4ZBWQbNiI4/ZwixMWrf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dBBHhjzX5XR+Lq6OkzNJHYbgVWRYz0TCfBY0siYSyxabXEj5USMXB1ZDXGW/AvyOqIP8A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TGxoZoz2TN8Ma5HxDChbCTYvLfZd3llox2W/Cc1/pf7GxnIth7qLJCbcGzB7YchmJ/Z7yO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l04Lk/gTlmx2YeWPIzwLIVxGSGoHs6Bwh9Ufg70XRqkEHaNEOw0RuuuiHZBDY2+IVEyb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pDII/BE6LitexZs+hzyfJZ4b0WsnbCT0NKYE0h1OAZGguP8A0R85qfsPiyE4X7Du3Pgli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9jVF3BLacMwui8ETyPghs3YkybTcspcYjsR+P9pwLH4/5XNNU0Oxs2Krx45qjQ8KLiqHs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mU7WG3OEkazF7DJjbm1CrXITZhx0Zlwhf2PxDiwZ2GULLCk0oifU7JsYxl5Md3nZ+XQ3b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II8nRKRKRhrtEL/6HsvsmTWhp/jkbpNWySavwgNOUIsj1I0UToQ8UUaElQOzGsONj5GG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ywMOGTSS4PY5cXFDqhUVZ/EjNkRgWHZmMLOj5CT2MU4bHK8mgjYBFlyeoaLMwhJbcWJj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NDxR11dDoKGC6hijFIQqbq+PFCquxOVh7Cso2BoY6GbJ7xcxoMexoVBPPZalqO68dUX8LA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EnIaPwL2QokYdnvwgisok2hRstogslOhZdZ4OFI1zTomdsCzmxakpZa1A2kx3zoc5TE7k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sfsJ7fseiLE2sxJuZdhRL8DuuEuIb9Elgv2JqMkC5yQvCQWF+zY6EzJYHQAgwp8j8NWN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+nHNOj+Gq+zHjEeWlXZkgwsifY7vJewO5FG8cCza7ipqZkTtXaDFsLHD5M+y/I7SBIEid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xquZGlAlpFvIhew2JtEyypLpIUfsIOejG/UZcDXsWBKw1LwQIikEEUgvP28MbZP0N4fs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4lyxwydzG1g/Ypt9pqN6P2GaSLjXB2oiKOs0maNjpNG6tFsaDlhE6ofJotuxszLIdEJaEO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YvDj0HMxySQkaoTEbpL94GYnASEYQ6qi/PFngXQiIenZjMXJQqlgQVKkyCV2R7zgvdi22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Kh+X8qQMGksXm9EleCY4MhUXh8UXR0aH4zA8r3rYxiHKwXCyXVmSKl2yDKdj4bpN/OTd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au7SfI7sIE12IIEpyNefwbcDd+jBSLUsmGj1JCf7MrZIpoT/AJBq1GT6wf8AUFmj9C5pw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swL+Bu84Cd0NPZMSvZQJ0mNIuwxN8wO0uY3wTsN5jYzQRyJJwJ+LCuuj5RLgszckNGRc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e/OTdc48FwP7l0mrGc+C+WzPaZxTQkPGBOw0YIlzLZeXuRX52QYiRJhFkkY+amrDT7vAhY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hR0RasMgttnqqIrFYUikbZLJezRafSDbd23LG7GqzV1n6I4YxyewiBT24YGgDkVWbo6ST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2QRR4HS6pwpGk7EFhUb5GMxqVxiy8fGRzCIRciiEogar2MTxZIFsckj4oXiqST52X/B8Ud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hXvRdDpHAgcCiQ6WC/QqZ3ZNtIgSViRSxEHIv2T4ZR7PmKCd0hI/g3OmTMI1VceG/wAO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C2dclN5GxrQNhypFiPw+yPbXEtNc2AY94wJfNNUisiElxNjAohTc7YgUwXCHLcv7o1tj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TLiSdkjkvvoBDY+zYnspDtJ8F2TUSGs8jHgsckKcIuH5yW6IdmCJXMktCnbPRciwtXJK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vRHCL3lnLNxZnQqf3yz4eqe67oqdfj9ZpjyYsj+guBMYGizZc4FCE85Jo6ZiTakg1axd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FP2JuJkV6XyJJEW6rsSwXrjWRFj0NXIEgyGXm4lNxUSEiKc0wbdkTXt9CVS9aJ5JNeb8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kS4YFDRppp8FhI34QRV01TQ2SOh1bhDuxaMYmxozUGHHhESkWJG714SuxOqMk5kRC2X1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j58M1ex2psDZPAhYkidR9jLQnCMbBeONidAtDpuBNg0uSV4pEpeUgpMkzSCzH5Mz5SI2T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uXQ8l/A5PQpLILEbEc25jQ9FaRPtDNeOTujeYzSy73EVJ2XL2S0JvFIQsXrIUWEY8vbJ+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JsQeziMyYdkMOkaNdmKOWN1YiLzkwM5FwOSOxtRbKpKNHYNjayBweBb6G28lyj9EPhQQh3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eoSXbF0gURK3Qk4FYUkQhKVdDRIsUlTk1RZv/hbN+fxTVGdU3RDssCOMaWHugXJjEZ5wi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TcL0PG0gaWKFdiB/AWZ4ILMSZJFjHtEy9w1OYLJJJJJYS0LwSEhGaQzsWaRKyWMSLEEd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omWN4b/Cx+EeOqp3Lh8r7Jq3ZsoaNfgeaN0mrx4EDwhZOwsDsqTWzQQS2SD2LgoIrCkqB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0brXj0JL5LQtDeCovN+MiPYQlELweCW7ijxInCc2MMyJWpINZOSYvoWcEyy4zCCRcbpcS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kNtpdOzIZtPDYjPlfwnywhpfgg7IljYxCYIVPYydMixC6P3w0LkXRvs32K6ZN09C6EbJIS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3DCCVpDbhmAk7EGSCS7Z+sAllDqyNTc57YrKyJQ+H2WOw1kmfXMRdlfuXeTBKSfRE2JJ6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wOEzRGqy4HFntkv0K5L0PmX8yKhSPdx5UGRqNES82Fk7GRz+iGnoQjcyY60QKL8HwTR58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zx4PA1xhNWtYZu7RtTOWRqyMlgoOScGyLUaENCE7sa2XJoJMixGlv+GTrqiEmkzRhdCuN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JbFq5PBcUuxMR7HoOrrby6z+P489VSXE7FWK1p+h/hOjZJ6pA7yBHQ0NMa3ouDpHHWPCF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3RKWkssQ0XClYuW9D3OR0X4n4Pw9BoxUt95liwgzEMGmkJbLlO6dztk50ZJ3r6GzvCLMM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VENwiZ8Io3HFENDMwBKEq68OaLw34RJ1miyNDGNDpLlamEx8GaI1H6Foi5ovsSzjFO6TR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ahq0EKSym/QzVkHEbUuOWSLqKF1aCEcLssMlR6lGve13S0soLHSJYn8Btk9jckC/Q/sW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BnNwNPVxSRLLDkiptYTDsLWmOWL5CW0QWUNiuOGxqbhqVmOGvCdmUc+BOh/tj4C8L0LCX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+K/7Po7N135LPi6785pu1PTqYtiWKJZBg2oF+0J8kArDcyJcWZE5CNIvmJewqJW9GGsQNM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WZsgyMBT8EWG4kJ6ZOCJlMTJxwXrMuLpcU69fgkn8D/DgVkRtMjS2bDXnDZM9yFBeqQQ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4hZG4kaWPQiJpkYxJZIaVcfijTUjdmwdEl2PI6LyXg/PR7hVK1Lvf4E3keJEeyTPQ41h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gnLLke4fsdJrAFgWzTFgXV0NNrEjpEISv34STPhFvw5+HzRqlqjHk9osFsYauXVkmOVAl7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Tsh2LFxbRYZhLQsGgtSyTl04VmPpCle80tN3dDiPNxgvDJ9GGfcQLk3YqJKHCOlinyTYmo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QnmluSJIxYY1LGxaurnErCQkyyOThjosUJ76N7SJ2aoUsb+jSJDa/wAA33L2WREDVdZI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F4fyn9o+j6MeXuu/FfNZoh+e7+CHilYHoSHZMwehZSeZsG5NILHctFGOSYZowrDQ5Jsib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Py25ZgRkxJuSxwNkogn2XeCzi4mxKQwuZHbP+q3kqqs/i0a8VksabQjsxVy2B/sh8EqYEL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I2YE6OAaJoNQbEhPQgEqwbpcC9JMjsSoaHfwVULyflAJEGa8k6muMJlHSMIU3TgXIaUjV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MMjbkYNdjnTMoGonCETfRMuXvxmamvGaSI9Vd8eGrj16pqj3yMexOB+hJoqQtJiJ8hXc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IHXZNugxuEKMtCXLY0aVzrBf30VkIuHJL5IC7lhubhkypeNhVq44wMc+hMhYzc+Ljxc4D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OxJJNrDkufROhiwvgW4EEEJIuQ27FryxemROgTgS7Y0szdGor2OeHRz37MfJFzGRyWSb2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+ocMRRqxq5rzdXT0fPhqvwPy34/Hj6VdkbFyU1S0TtaEPMSLfQThCToRKvkbQTk/Ymw9V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MF9B5UVIvVqUSYpsQaD3AtYJa/odkJJIjYy7/ABdHvNYpgxSLUXmq78Y8XpQGDDLpjI83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uRUdVYzUHFpcMsiqKw858YI2xKCREpJslmN+CqvN+Oi6MI+D34XIYUXil1dZIx6NGDIJ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lStJEfZceCUKjWWYrCMVQ7SxsGa8/7UhAzXdNvjNVhjNDJk2/suMytYQPe+NiOSNw6Z8P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SUnp3mbDq91YF/wCjQmLsmSMDZCc9EiAaLly+iEajdv6FHCcL0ucbnZM/IkiGtyExkT7r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Qm+ybZE6MbxS69f+EVduREmEhKbPJBYpbiSBw+SCzhDQaUn/ADzGNvsY0s2+2PUkTXZm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YhouaIa1CRnhDcEHHDLAq7rvy/dF3v8Pqnsx4rijJ8J7F3T2aHlCWu6DtggI2YljyFGy5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yQmxDyroglht38ECxidIvBgij2pk/FiU5oKF12OZsk72S9mxLw1E47G1mfJz5Qa8n5/P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0xId/zTbLtVsZpjdl1yxRa5DQsmLjLnoeR2Q2dEkHOEkd9SGyUfI0h+SF4vzbJF7ZqmK7u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Qns0M1PQ8KBvvQ100fRLnAuyLES3ehjMsSsRXQ0INXfwSWLTWRBZoqRvvxQvBAlRJZtIh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etfoJZDwrAhLVaVA3jCw748FlolES2RhxHFpJPj2LsURDy92yDexf9RfJBpUx2qy4t/pA5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uES2NYNqSR3INEE5FeuRbpQ0sxLFrX+jm58CiTgaK5wHEXPoQ5BpwxrRdjF0XFyjLnYFLs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RFFOjYj/rOzg90fuERdBIQzRqnEkUyP8AJumPB3r6PRf8GhCyIaNU0lovClTW9LrouV4s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arWIaEzLgWzES0YV9FrFggHLoW+v/AEzVSFcucCWBE+hZLmCCRyn4qiRyD7jj8Yv5P8+v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fnA64wTuIsKBui8Re/Dz6Ri0noVlKkWHwM9nrBHxGQu8myyUY/FeTH5IiDYsIh13RMqQQ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JqmgiZJs0YnlWRdJtcbKwq4tkWrBGHgkICSg1+KdUvSRC2WxuTDPfgh9jfQuQvJKjJwkd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oOoMhbtLArdwYmWhG2qC3nbsjkQZuyGBmWjjtIeIJe/hi57Gr5NUgiWuBpQ0JAwMO6GM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LmyTsKQiJcECJQ5WR6uiElpwZD7REnseV4Upy44QmhpSORHsIOzkJu1j+CdLtOQZeIkg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vc6HwObjsWk0diOK4FtqT4Cxkq/ZI/DFN1fvydI+jH4FT0LyZuuqRZiHUxszOC5XEGY89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mod+izkEbaSmBLyp8lxdAi7pIGpFKtMdWkmmbEH0N3RMKB59D+mWiErGoGhC4bM0rIzOG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HQp6kKw64YvHquvx/z8Uam/8AuISHXY6TcknwlWye0HllmKGmB1oYPWKaQWlRSb5Egk3y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kPW9RJH+GL8L/AAI4CjpzR4oMUgnEh0VpCakGRYzZl6RFvZM7iXKM5gLHWUcrs+BYrKuMT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yT4N5pqvY2qGk9VmSKJpjubQhBNM7PInCEzshtbksd2DYwzdMEdkNd/obNEmaQkTnxMkSS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IyeyecHci6R2HJlJ7Jbin7ois91wI266IUkO3IkRcwKdyC4q4inSHbQQSCEIJ1kD5JYm7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Hf8gi2m9iFgfMK3b9jnOG7Vkk4Q7iQvZHBdUi+BLB8XEzx9kXFdlAutgSJPs+jd9ekWh3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48M0Rjsh+DsLPlsY/OfLml4ZoN8mO5UwKm/YsKS0jRBZdZJ2csdAdMI9i54Oscjl2EiLW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4mQiu+KWWWCEKQCSXjwRoQiUi6sH4eqapujrqu/L5vT+fiV6zo7WV/fk/FkmRga57k/d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swpNEjdkiTYjkIlmNbA7dnoTYQ1miz+UmxI3kheT/BDOMn8JuTVYlxdjosmuh5E2QMgIH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ah+xP6EFcCPYObgwtWEApwAr+DRHZ1UfJukeM3/C0tx5GyR0nJis0WbEtOxFZml4ZCtbA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ptbFITnIR/utidAEYI7rsaJ2RUsRiBrS+CZOKSfLJzCRZWLrMuhrlDIaQbQNafgmmRVefg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IliDQnwBukhspZ2js/aG7tchJOhD2FiQHMWjhChNHYlJfKRVss6qiD3ilj0bsWQnA2Rc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fWezuyYubOpiRD4FT3Jqvs6qiafw9+XqvB/aMU9fj4Oh+DUb4kynOj4CIZAyPYi9CQqagZ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1E9uk1wyWQQ3yMKWjTJ1JZqE7ckZev8ATMKkEJorJHYyRJ+nGUnz4ITPCHKUPCHd3/Hv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HfyI/N0R9Ulz0xhOKiQqTFw41k7QNUiQ2rDWFE0XbFo9hPhkcxlspBGFwPL8l+VEGE7Qt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A/B0vRD4MMksMmFZCurl4SIHQmmdmA0OdC3Tsa2cshZhjyH/BOh7l01n8EiJJq9nHg32Nk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6onVJpqjITgTa4ucLMu2zEWha0TGw0SRDPhJH/gNp2WV20TEgydxr2akTtgWDCw2Nvlib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mJhFzuG7Qadhu+KxlcQ5bbEMiK7JzaCuW4XYsuYRtCXQrL2EzZN+xajt0TGofoblf8km4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0aJzNodTY6cVSIHljIlySExy+BllORY1fJhE0pAMRHUC4HBRHdP34bGNV14X/ABdnyfBH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JHyJ2pHJB2HsTybL/AKFgSZvMidWJHaj0PFq1kzY0Qh6WUS8A8p5Q9W17l9iptr58oapfD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EyNfsdJJMkWTHsiQTssg3BIwpZwQLcFzsUrR56/A6/J7NHz+TVI/NmB58r0bigDMYkmi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aw2yIYcp0ITGSAXoiLY4ErgssGUpMkurhGANwn0Tg/FZ8X+GSRfLM+ya6G7RkRIij8To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3GAyTRpj3hQkvCuTiQiUidksVpqC8E7FqeiB2ckF7E9EbIJ8D+Q2Mknmkk+Tq0opW15m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27XY+OOR1Lll1j3I9q3JkGXPZaBuBk8HsRXY+Is50bbIsThvonMAwkNoUsygN8xktseT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5DwF+iGpTmTY2jjZtKVvxYSDbTuwS1R2y8kYkuA8jgOUuTugrUG4JZSFiHkxbRgmG7cDa5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xzlvcnW/wLdBekXoNyzpgk1Y/c1ogX6DlSSSeLknJ68PVIXJ8+D/AAMYbozZNvNO57zy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iaDEnFhpl0fOWPSih03BNWdmLdMaWIWIli+hG2gSPQFZ/wAjsou1tF25QlRU0I5DQ6B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8DjQi90JTg3IjbO5NdKD4I/w0d+GzVNePumyLHXqmdUsoaFxswqYma8wrDbkZqCHLFWEhY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d3qDYp2Cna9dk3GP2PI3cj58PDAxOidHsNidn5IX5XqS2IRaLxaDf/CzRl+ORhqiLmhmE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5CJ24OxEYmQwK0Tdjz+bmB5eyJOpN+LExEU9kIxlkSw6sIwg3ShiNSN2Hoz+nyM2T4vPg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0bmKmM5EjEbdFoXT/ANByPkNm2ONliUrsSMfaSzZBolnqBoYRju/QTZIcps5GfPJiMhaEF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rIWViLcNIY8vAlj/I+u8c4Lz6BESdEmrMfLNbJuYeUhtPclDEdmrN8igIrJ3Iz+oW0b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yOGXSXDHlpf0aAvQ5eZY/hFxOLJQJci2EsQSCnkXOSaLIhTHh78EX/JsZF6XgjkS+CUqB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yg2YUkhsekLFmCBHsQpCTIlg0JBpxewuxyyy1sxzum7pFUIUkjZEZHgScZGpdGNbQrro4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3/i8/iiw7cDzS6ooLKIK1IJrT9jpBvMyQuhp4DxIEkll5B7RYMejxldocpDSMP7GtHAza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/C69kAviNj4jzEy5kTOhYOUJMdsQ1po5ZA0/4ZGz4s/8AYIeR5sTBJJJvy4aY7o4YlcRRD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6RksFYGvgVvTCGgu7FQ4Q5NWN/gxQg1xysou3cMTCKSNRCYydgtBLcwxnFj3JJNJ+q+/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vsSd2hzDblkgSuORKUTHSJvyaUWO0DdWJcEN4uObwaOUP3kFHPs3psgwt7Lc06Dks+xx5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EvRDgTS2PrBxLkSspI+YlE36BXO0Q1j9iyJCWSyWTMl9gfOMDU4gViXVyehKRI+hBLPR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9Kz0RLubfdHQS5Ez0XBISoVhI0YLC5qnHCkng+HSPkf0a8Z0ejj8zXix+heeT9UT61dUt+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kijwKixcfROIHGRIvSwxqSOORaV+DowYHfBDZF0YDShXFzhIcLISizLfkrVP54/Pjx/grJ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IeZJPLGD0ss5CThDEpR2tknAPlbT4ILPgQ3LVsDZObjaIkci0RYJhsTAP7BchtV6H8BbyG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1AlcCcZZyIXGQghojOCCJIfNevSyEvNIY42x5/wAJCxJsVRPFy0+XwKOAdGNEESiDVFnI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obSLKaNDQ23cJNOxNtkisoI+xkgdl6XJpog1V1sFYlEbLOrB6QXY9sskNBLYzdXRsh8GWs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seUkQ0MJJJR7FEnNzluQu0l7yxR3Y0oWyQsTpHhe4TrCo249EsSRNEegnI70MkqX2NuBvu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Sx2UIdhBpCTbujEBbSQhlYghhHZEskZJKGybMkbIJUJd0hiJpmAoIu7Tg7CfwXEBK+DM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4EXZEqiEdIt0IJQZEv3TWfE34z4b8M+TJo+CBsVFV0mmBrUftR5FgxmkXZ9DViJRmhWr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JkLisP0xkF4peqHhEnYYKGa0KIFgabwJEtkXa0/YrKnNX5c+WvxwTFO7A2RhrGIyQVON6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jmO7HaFNRPuxMX0jVRMDFwqaHZ6JNHYt442LjXIPSwka1j+CHjbyPPF6JaEIiiB0cqGv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vOcAxP4p/DrPRNN0QF3Yv/nAMceLxVjUj7ht/8KIcBPNVT5GnyPMI4bFneTJlfA9zrwwJk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Km/CGrIJw5d2TYmx7kcDk7GqSKcE2MtBAjYl4Q3hQNjfofYcvDL7ZP2atkyVxoWmJMicy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9otaKDa7CV58TUN7In+kMZQ3W0jCNiBJIRHIcVcmexBwL70Zfr7jaZfYtWJ/Zfmv9NGjY7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BMYli9DtUSZJnVGwoGBmJ8o4UYdRTSUULVcWFEEPSkW1V0M5I1JrgXPk6M9U+C9P74+0b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0IS9UVfggdBUPBtCNfZajomKE84JNwOcMCSzEp9ER0Hd4uhGiOwpDZeTRL1wl1EJHYhCI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4RJuBKxo+ohZDGav8HNX4PyRbbS+TJoNTsEsphdD246jZuiEu26LTkm80uPXcwNTkmhpob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LyfcFITY9ohAuHZ+jOkYlSF2WX4lI7L/tBSMPBPOni0qEbsb6Ha5JekkbNCNsEz6efgL8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DIWWci2Y/wAEShr3cg2ZBWgZaxehMvNCCyh8mIchM0ZY8xhLo0KkDFygi9oR8YLkHVj8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rAF37TIOkw3J1JHa5xrCslfwJpQm0MMDJLbNPL7JjEUPgyCDEkTnY4KzOgtxukwbDRZoh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QNngekc52AtCKrDBS+ixV3llyrP0RpRdgWlA9budoYuK4koslJJBAfMwQQ/ZhjQvwM7H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C5EOhtwSEuRDQTo9KajpUOXFDEEQxZVqZ0fQlXVyHmm/DVfRr8yQxCRnw7MDvVkEW4qOaG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QO9Md3DOOhsdrsi3IxiQsE8rF5evhTKJUSOaRRq9xqwlJAw5+xrxREom9R/sbuI1XXlqkd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ollrE3vVL6EWsnkNP2UTQPDukTITQ5GzBYLO4xrgg9hTbdDUhqpFRfsGzvgm7Jn2K2lJ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CM+zDGOBNAsy+B/oiELbZuyObYzMxkvrRYtTF7GGBwxoxRrkgiWLeNx7/wCHoRgvaZGy2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gXnOWT1SeyeyPNKcovozXwQpSxCxkUlM6MGT0H8sCi3qh2eDdUQh0yJSTSU9sSd4/NlhKN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fGY0J8DvsjiPTYxda6RyxyQhCSR3ZFCQZITJBeSSob/8ACUi3Ayu1JPVECJmYJhLgzIFj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UQBKEMC2iSZdE3lQWlwyCw3chJECnkUR/wA0gf0YouWMECJL1M3wdOfGCK/whHNqaIFm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dC4nqKHsVlhOz0EdU5PWTmsF6aNGKavTHlqsDP4aoxejCo+ibTVic0/X4mgruXvTAxdQ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RLgUck4TTLbELE6MBoE5jEmP9czruq8FmmzESGAz5c0o8WbovDdY/BDHg7YxIP8A0Rp8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IkekxByHZJuQU985bJBpN3Z/oeOwkZe5JSJrsz+BmD+oi2JbTFZYxgm7klqxM6aylDnk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F4aTsIW6exK5GI1sZcSDUxYlhUU7ESqIR3gRNxDLD0SgUMjhZQtESjI2mN4Q5dhZDf4SIW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zJCF5JdbZAGw+ozQ3DlpCIoOdxYOKIMdjdsiJGrMBAKeQluEJN5vQkmxjb+xqr90bvAz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9dHsYl/Drkc0Kw1c0JL0i7NDgWMQm9DHAk7aJrsdtR30dhdtxROSYg7O4+1L5sXxYJ8E6M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bN0IoWXJM4bGH6AyaL2MlAvHuhAiJWkjmDnAgyIE9B1e/YtLZEy9cEmr114fCdI+RqxF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a6cGcMSHQyGIFcdGLQNXJ5JtYmtqexswfsR789H7pqPDqjIM0QxJz0ZdIuQb8PdY48kPZJ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F+oLFEjoj6IuN3MTqKe7iwwRSkeG9TLwwZPw3c3SFF2l7G9vpCo1/wBXzRBema4ZMF5b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4m8t/RffXsgGPSrKNDlWczIyWcEyzJ9hw5Ukwz7IeP6QScpglC+oKaM+o34OzDMvAuDYi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YoWR4G8lflimlyyhTdy03F7XY52kyqa2mM4EXOBsZk2HY8iBbPZPi7QosxTreg1Cx0bR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Jdkfo1GfwSV2GWcEozJIx5/wnRGnNFzujtIHcgi4iLCT7LqllVthXaHPpiR5D54NhLFyTa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uKZFZdEmhzFhpRSLsjO6MkXcmhm0Si5pCIrBFPY5Zg9QY0C0JwghtvyMnFjdBd0z9xvsk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mSHs90h6Q3tA17PiS/KhcCXBNC2QtXZew5SrSTRhyxNrZ2ZzekIce0RQ7fQvJ7mfoWRmxG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Ip5Vxu1YRoSMlkOg80GkggnoTyJ+H6NiNeP6pGD4GqfNGRMoupFeiOxIhkfLHOLwNc125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8j4is2JJEz5LG6Ov7psT5v5ZgfjsSvRI2sz/QnTVIpnwZB68FZkgLig8FlNIPLgYhcljVy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cjwFd9CLB5WYpL4XAhYjcTOqKioWKuot2GJ4FJ+mjZp2Nr5J5fukl19k10Tt6ojU/jx+D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M9sni/g90q1deiHbW598DWjoSi5G7mPceyWeULQQl/VFESHASQXGTYRSesEoIC/0axCk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TAycGuKSWVgTS7+RSReR2si5mTEV2K9y/tjdLZB5NN/JktFrBhOxPMngMqcNRXMPgJJ2I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UXgRYCHtEcmZYD/wtFgO9BO7k2lhWLVwyeRUkuJlEnI1QTiCbWJm2SFPDFEZMjwGmBG2M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fxE8yZFybyN2EctsjwY8d0SM7I642Ren4UJqYJYFc1umlklCKkt6gsS2SYRPcIc0NoR2P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Q8JjictQJmTQ8Sa4RJEUQLj/pcjv+v6EkLPRFGAbeBmzs7QeFkXnaHnDsIaXhmAj9ofcg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MCSO5BoWYZdE+ckD2LmndIkjxWM0irwOsWOrWUSpQ1JLbJMn9pL0TYxjwxXVPUiF2fdE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4/B3R09Enus9DMv0cECgnPZezCNEXMZE05IloVIuMeVuCDtmxVi0yPIsuCIExldn6hZKQ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4FwzbIGLCSYXaFlXGowxYSH9NxfIqRIsE1YpglmDYiTyzI7jeZHKIYmVX+DN/wCJdsGK3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aLNhaspH2IRWhuyBCG3CDRPSEo21XQprabIvbZAaFAqTYE/ZGC3bMjgqTvOBnC5uKSZF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cLJhsdkrdIHscCTbZab90IzE5EWHsxG2QmHAZwxEORcbLpOBpf8AhbHoQWiQlD4Jv2PMn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3XVGIRMuWKJITGl2dCZZckkmyfwWaJTsMSb5InoG/FjMBh3UehEGr8ix4kmjCNYYmWDH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u7LZPDuzaf1Q8D6CXDjlkoyjIHLbfRCCwgzgjji6GPQCXCV0pZVnI5/FuJZY6JNRySTuW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JLEGjeB6sRfEIYj1YgO+cEfLwLAkhis8ckzcdmN7VEkUwr9+DGqrxVIn2XgiLUm1yEaTZ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Z/KzfAsZMGUTc4o6SK5cmjZC9iQ0jGWDmCuxURojwny4p+h0jujulUd/R7O6JcmiYk8iX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lZsvc8DiRmyMRZXwXriNax2GxiYye01gvNjYrYEpFac5JknKQok7QzCZsSF9BCpImPkZ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hhsRbzYjK858mPyk+ZrL/APMBIiFBqHZnuTorKdGUnk9mGJ7yQlnBMAw0gyEJ05hDE5kwa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i5OU78ES4wLk2gNsOBohj+kZnRfkhM3swUGUJ00yE0IEl8GbykbwSe5kwvI05JNdlzNSH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stmLTyYmiJsnc1DLlw3DImVpgblY9U9mj5p8CyJmmPs5hWCUcO8yYE6J8Pmj8WpEkx/zCf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jcr5LcyGETXECVybdvzcUksXKGTSRmVl/BOCIIKUM5WkbSQZEsnDFI+qcj+oxxSGQa7D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0Z3YgZnNEaEnyojiT0C3ZFohsQsQ+S6VPDJoO5LMaFazouq51HMA6eLMTbzSCSxcTSWIg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TGaRSaaIos9D9mqsyNYH4r9GtkXp6rEnI7WEDhkyj3FjEcl3DX0cgJuxfI9teDNd0wOti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K5dG3OMm0XLiprglTam6atXBA6WWjuzcmn70YPTLxpEQIyT6I6GhNSQn2KErWIOIyK5lF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9FoXAWGK4rCpOvGN5pDmW/wI3/GNvT2OVzLE9wr8jYsiadnhj3XtUf5HTfh/21U6k3IGl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gbZFcmWY6WbIzk1cI0W2EJwLDsY2VyRp0hrInXQ+RcJJBcWFsazgaZm6XJgkrcjU5iYMJ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lyQwxZCg2WEySWZfIiLWiZyxBERj3uXbQNadMuLt7sglKWOIFky/w7YXNIFxZi4Pe4vt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TR00SS5MJkHQmyciK4yKEnYvQyTf8EUZmEbQvYyciraAmQFn2RLabiDAWjqcoXdAKko5oU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Ld6LNn+Byn79g+L0W0ZeZHQxJf+Debj3ApZOGRghrVxQwSTglYwayNT0R6NEiHwSIk3QJY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KuNnQPkdlvYPKm5UTtcucMl5YF4/dNjlXX0SobXno+6wR3ajR7IokdiGRwQJ6cqXEyZ0u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ex7MMEPs5CQg04MshvQjJbJ0MzT5VcsXToj56ERV47JxcQurU1RdGVI3HYnKG7WdxOR2FC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c0Wi/QxFrQNaCeGGTj7jCxt2eh4HMp6LJ7OiKW3ED7XaE3LMGBuBlNGiRvnBk3qrwMe0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t7MxaoJWhQZBnZ6HV+aHVj8mSKdD3tjo7wRIz2HQNyhFJKxEWFh9g5NJkx6PY6IQmuY7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YDNy1Zf/AAmkiYz4QwDqBqGeTrFKIe8inByKoVYaCZeA68BzXI4wOXJxo4xFqKBbaR/v0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G1PY5IDCW/wDDchMbEsRYY4G4CXIKbFxDSwJj4jOHMhC4d9k2p7NePoTIXME2VhXZI3gc7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RpmTnyz7o6ZR3wYNiYzImobNuSIlNxcMtjdLR2i2GPRTkJWj5L8SHXokYGOR2QSn4Eeb7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DF6GjHHqY5pLQx2EyyB8AkZZcoy9md0JI7k9CR0vgRJssWmSbGgyKwrojZsmsmfQ+Sjo2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KMfhyGgOwp6qvHgjZJEsvg08uKZIErj9UWP19PkaWpNRcahtkuCUo2TJj72Tli9IuYSB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2xJLMsVsWRLeiHsi3JF5IRPoX7pPkj1nw3amy5hmDJhkiNrwiwkGFhQni528IN0+BCpha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mRM7hH7giFFnESCBkOiGxuPQ6QWR9UN2uLORxhIRM9P6ZfDNXgWRpIuIx02GTFjI9Ezs9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smOB/e9//VTX4JH54rkI4Lc6IRFhvY0yIvBrDu7nsvBfdohmF4sR+ZshQZUVIaWmBKIZF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fpyQyxBaXxYv4GKki2UNeHI5vsYFwpsyFU7N0fQd52iDZksiBBL/AJMICUFIorKrCW7J+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Pd+A3+OJcK5nNhs7D0DZo50x4U4EQrVjlCww4YkIFifJpM23QzDuXDMLISNEqyPoUcCG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AjAkISaWHVsjZO1xSdBLFlMCWwHzI5XU0azBOMk/kYrlBO+RyeCSDNlE2xIauLZskMjgwj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G4hEG6s6kaJad8CJekfhiJifYnMjViNjXhDk6E5OgfJcjHkb6JxTdZOKbJphyK2/CafJ9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8xAfY2S5S4JxgtCD4Tknpn6QqaPfIxOQyxJcHyB9WQHyLlt0JPIhBKWkS27CnmOqEogklE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HiTjw78dVddwdU2ZElWLFk9+CZCeRIQp7HfAoS7orCye67rcWb0bppmWF2YoT2sDyMlBm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mfI2X2Id3cwMtF5PFCxyjQtpgPer0TLthE1wf7JW2I5mkJYmRnQaZ2X5AjWHw0Pzfm/D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4GMptQSt2Hm0ZMNWlFs/aNcbwGOdn6Lq4klWhL1MkM0m+DZ6LKYRlNEV1lwNMwyZxZQsS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yd5CxEoQrLISdoxqoShqu3MCjeZiBkN2QjsUOWJfXscR9CSd0IHAnXWj/AMOzFtErzgTPw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eSE4OFinpG4j5sOwFk4HI0LzoSsnzSfY5oXsLwShieBOcELVrg8GcNQTWaRRtJSFp2HA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QCZwsiOdgUpDGaeVyYP1sdhLL2WJ+g3QtsVXufRkLkUVnwNNxqci/KDN/hBhsSQuh3Fpw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fRg/pj1SSeB33YSgamS6aUN8ujaM5QuY7BqD1TNIFaxI0oNMZfdwGTUqs0aTLrNX1U54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jaC61ouRvS22TETMQLIj9jsWIi02rDTqR0WBNsXbsfB7J4Ljm7kU8mBvtSWe6T3TZ2rC7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drijIryJUfiqQu2a/VXciPXBNhPN6pr8D2SH0ZuhDcIdsFxq9LEHEZE2RfQhDgUwmoaEz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l8wb96iBUR6q0NcDU7IUREBBWVyEv/Vy8vQhPJtkp2Sljtn8ChaxE0q3ha8GVReE/kym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UjMy2FXSyOkidj0iJIHtod7EkiJBmkO16Y1ZZI2uD90dLeI87heEOufRdeyWMQRKdjoQp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WMq0NLkbSwRzgtD4LtyE8SZlpk8i+ETGYyBjZ/4bE6MikohEnjWxtJRgP90Uk3sILlFy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SELAdLsNxt/oRN5FPFzSLHlA4loZOFZcoTVi2cpEbNDNlgLEo2TS3I0nJDTGv0WrsfdzbQ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u4OiQWQiCzfSd/TGtOhpmAD6EzslkhZzpyjm0kSBXcGZxcSskTRmQHKuhucMxkd2E11Iga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NNDfIswYQ1F0TvRnB2EtPkvTVhWzALbXGQRiVo/DmjvSaOLnITP6b7FTJ/DQhLEthOVT+U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05kaHDb5li0+CU2FkSTTLkHsc3KRzhbZYzCMUK6HMWruEsGQ2dG+z/skkORe4Ekpsa0RL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nunPh7MOjfhF6815o1G2lbJNyJvdfnweBIj3UxYpwo0iSSVdklcVgiERzcocaNKmbtcVg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UldoLkQKqwYq7ssC9gm18Dd7GK5OVL4gao1r/BwvmQi1kXHMTW+Bw9skxxsv6fY43Z+D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WDTgvWt0O2byGJeDY/sZn0i9HFBKDlZTQi6rCG4uRwLLkZVyMFmD2A+HdjFlJQJsM1up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tL6IZsUj5iJb8WGpDkUQNWucl2JsYiJOcCBXyZGyah2WHR/4CQpliEnZiTiFlBurFk1Ru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7OxGsW5wzmI5IiaYqP2C/Ypb81KWtMc8aX9ECJpyLsQtGzATwI52XYJ5Fki0TJYNiPbI8q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sH40Tx2+eOeX+jhRrL/Q/WjykS/8AKJlo3BLI1Mr/AMXwWsgjZWk2ITEIxB9CeEOmhPB4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KTJb0J8BHgR1Ry0TkYm4cFjgRKJHGwxhoXJiv7EErYg4DN6PqnurzBKJM6Gj2KkwNy6JyR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R4zW4nY702NkB/2hDiYyxMSDLH/DoWMtc3YQLK5BKjBN7j6jXNJ6JzT+CSMHuabNsix8y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r68foZwOiEao1a4lTOD1TUDNci5S8kivYJax5bNGSGLYyPqh3TEghrjLIbI+bEoUp2Je7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SEgRcnoSyWcsSyTEnoYm3DGGv9iVYBctZz4rwiRJyaihiyel/hE+J/4BSc4H2Nj4ShBN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SVQltp/9CMKxGnox+PI6ZD0YVCKNj3sORK02JlWFyMfYiZr6GueErhDcKw3F5UySL3h3J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wR0NNDlNXYXqCjlNoeIvFhtekRlYZRZG/wD1RBxu4C+RdMZGlFtGJEnZCQlQX5XOZEOS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sdQltgHl38n+Rllq9IhWQrlUN0dVXVE7jF+wcO6ucqIEjFk4i5YS3ez8hsuFFlkhqHYd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omiE5mNDSWa7ySos7E5ew0cz0QT4L4wLqt3UZ6pAGXqMu7zZtodGSsxZM/mJkJ6DbcShr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Ysf8AYx7LM4hjivMPklYuA4AX5rGHYbLLIVgjaVgVRNGcHyQP2K5hksRmMZNwTOi0O7ij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sebI/dYOX6LA0ZQ5TEkQRxT9DuYcknECZwapC+SN5x6Y06WupLVZIsDBPuxYuSENpMeiF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yTwT0ZwiPghLJ6EtcDRFieFSLUkbvs9CzNHgaohf4fWqbJPdHSGa7Gxs1XdVYsjEcEAeRs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JuVggzXyCEY+YkWlkNQdBk7PAxchN2FgxhgSqMFsXL+jNqWY/3L0VhMeKJDdIkUDAEw7L9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lcDKRfNEyLmJIbzJPkdogkaRYTPyZGGEyPmjprxnwuEWmFZQIfJEj5xdnNHexyDZaLJ5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NLYlssycq5hzuJtsJLWXEE43sI4jEOB2H2LMivTZhMMeSeZY7BE5JJU8h0nGJLU6kNkx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wICxaTMbgn+EP/CZ9syEkFP/ANoPYxvyfk0sLavuRN1dCHd3FtyhuP2QMwshbdmmLLWJ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O09iRLJUj7o1NH6EKYIQ6BEcyzHLJg+8e4DadxaMKeQlFq3cSF35CRxjhJcFztPwPZdysP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J1OiGuRyzLV0TDoaOyz2Rlx9hjO30f86H3wxbBxXbRfY2ksLg2K7dia2yyPnwllYiIuYz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WGhc6E/g0wE9DIpCRLdcEG/JpycJLvs65GxVzJpYnZpY8IWDRAlGix1CGIpZB2X/AJE6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aPikFhPpUSb4MkQjHRuliw3L7OhwYwXZG5+CGaPgkgSwawfwS0I9Ut8mfDVezRxA7nx5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ujuRp/gWbj0DcjtUzCK+PrJFxDRlEpdx20yjATXPQvUtE4xk07Q53ZLkjYHFyYkY/wDv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8ck9HpQSOxYZahCF4jh+hU35sLUOyyet7oSlqWSW0WyEUPIRkyfI/4zpaSQJtzSYVF5STP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Y8ouJXco/pKw+SEfkSdiFpCFiiCw9oVxWcwfI75RZvRCmx0JwhH8DbCosSNLsGH9xvT0O2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kjPlaLu2O2RuypDevgmltjT4H+ZDRcIavb5ZGEsipVqux/mZlwhrEiKbQl0JeytBa+5Mu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x2wdUjwfhZOCBDXYv2bEXA9xUtkDug+bwyVyxbKN+zrYgkaQ+eiF987kshQwm5Gz+Qr1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D5DVh8CbF/kfOB2CRlt/qHUMvw3KIl3LkItYd1ZI1sJogKmCec1mSy4sGlZ2bHcdkmPf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guiEXVyJTWBrrwY6PIoaNCZCA0X3WEsQhlgUsXaGv3bL5pGgunMmbGL0L86MDvJESFxDY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S0WFlzTfgzmm/Q30y5olaE/stfgj4pMej0RLvgYtqqanx+a/NNU3TfkhuMnB7EM9BdUmI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ODFNCGbNUFmqsXMpLg/TLlLyWLyEJWwKbubEJktiai1gmLlpaMlJdmTRF4SPceR23Eiz5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AopfwfAlqZHCDT/0ZHdkwiW0eiDIrKyuNuyWRcsmUbLuCVKlkPC/6ZHFu4KfsJHdibEsn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8piWCEaV/QlyJHgkcUXRzggDeTEaEpZJsNcG7ZHZGWZH8kWwLGDhC9maWehNZN9jguuNm8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Jv9kC+sQYO/AzXBMpG2om1JzokUdv8EYy0t3gYW5wk/Ixjd3sf5M4Qnag7EcQdd6Kio8W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d0JmmXJC0ZP4oS7GXCRq44S6pXdhNKyTY3r2CwcMZYwYW8HxZN2H2FdC6KCVhb3sjLmq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TQSxYNkSaG3JMhM6osxgXBGTITExHsouwbidyhW0LcWSIvLT2JTJ2iZZIyFYa9C2JIJh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JF2ZeNClDRNvCabsJyJF0Se6MZFiEUtpLlibuglMM0j0IXPlJZuexizZ/ItlK65GTSPS5P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5KMJuY7rhEWLGrHOR3yW2ySXqiRCCyVi+hXwRZSyMn9J6JNqwy+jdxfi1+GCTGTGp9iRs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A19iBeTnpZHLTu0PHQ2gsGUTYriDGZiSX0P8AsaRMpeC7vPgD0uJKTEewokWeZJTRrWROD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86UMXgqaERc2xdUWfULuqV+yCBQkN2/sWtE27jaiFYd1wJWsMxksQnboYtA/eMvpk/owI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6uS1lvoSpCwReLjGG/A2zMnsdjsQjR7NYNcexuFbGSAjIJ5xLENFjJMwyl7FJJHZkJy6C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4Lj8ovDWyLDPhGzD2MEr4kSWRe18wtHoIanL9Dbw2TeyHdXMDDciMiPBcImsDHMP8MebMo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mNFQ6b8IEiGW6EriQ6fIsCEIWKKfCSSYdxrgsQlsRaaLMPKGmw4btD6j4HwGlt8j2ocw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7kdKfMCmiXsxyBM7DhOS5uEWEUUvghtPkYuwzCuWYTTNupnoxHPsJQZVh5lk3EcCSILMGb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sManonkTk+BGoFCTi2xtFxWTIlmIE02jcmwNFhYJG8xApJs/0QM8irEicOwdMovyOb32y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9BPtekOf9Qwrt9kALH/BzM0K5LkoyJKDEUNtvohtkLkt0eqPKUmMwT8hyJEEInqnyz5pj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8j4P4PFGyM+Xwbp+65r8+ECUvgslbHh+hqlhJcQhoZf2a8dkkBUROS8EsEOyHgzmgv0ic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7HpaEV6FduTB3EWWy4gnZYEpdEl9kSlCw4y9CUaXN3Exja5K2VVemlTd8CsJl/pP9jTWj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NHI5N0kJ4+gs3Pkc69G3fEkwbaljxlocn7KGrP0iwKTMCnMCWJaGMDqaW9jzAs5GldsY8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3tC0B6J8t5MwCc5YzH+8/wDi0Tt32Z/6YYT/AOhao7ARx6xDfdDsZc0RbB6rI2NMbSoJM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ZwskCmXn8ZeTIAmBTU3cShNshxEVTVIubEi34VAuqIXi2kWNWNizYceQitZ8GdmQKD7DIo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zmbGUD+mQpQlTQEpsW1YuFxkD/gRtZ8Df+Qdz05ZEqNQzUe2MjjoDhkwmRoncmSbnsjJD9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OAyvkb/qFgansQEXp8ohvE2OhEtkIGlIsEEgUqwO/RYK7I5EPUvkGMeW7XZKvQC4RsiG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Pbv7jen7Y2iySPYpLuTG88HYdBMehv5RLdv2X2yFOBRwLo0OF6omyxbA027sSU5JJJcH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MyaNzB3JvFLo/2SR9MlZSp8+HFOyaPyx4LBB7rHhMF3Pxnw6ox3b2LPJIx4NmC9kMHAln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V58DcLynouDwzS7MVCrDG2O6LrWSYnzkfBklhivC+Y0/9C5kLBoaxsLFFSSafVkPPt1V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AvwJ4MMcwpdmAg6RD3W/bIGlwJ6XYzWTH+ZgyJ7Em1rG51A6Q4tITzYi1IknO6EJCptg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exBu5bhCNGr0kXAwrqSSJ7tC1m70YWrrlCQ77PRnJIwrLjusIe6Yq+SYuS3OxeBLGizZk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f4UqvwzvbE/vMkQiWsCpTJKJolRC8F4rxRgkRDJl2mI7suwy94JlYJ5wJWkJomhPMYFz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gLC5DwGbcvY7VCsrIKSzPZeIErcjRZwIT7PixikCizIsQF06PgbSKSxFC4G8E1pmaPmC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BYxMrhQyByE217Ckhv5Qm9CfGSYXswHPqQbbgiBPlEORNolcsv4kVg7p0l2Xt86ZjE+Qg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aCEmJOUTRCgbveBHaSTwfQHfdtihpIlNkMJEtiJy70JKBOkpXZtCJPEiT9hciEW0ieD2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AFT2cnzY9GxfJJqxAUtkNbVzEG1/WSFP6KFVC+ijPk3TFPgdNU4PVLnvynQrsTrcZHAms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KTVXVP4IfdLW6L38XkROHLFLSeBiZ4MWnaJmH07IyWeGYYV3SN3nkbgT/tEixkLArrI3C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9sjC6/wBHk2P3kVlY0ao6TX3BG6CX6ESy4Mxf1c21+zQWM4bj0Sm5lmYCYJtCN9jui9ci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OWxqeHJZJQWLd0jUBJTc4QhblTlotkjNyx3CB8g+QNmcqTxTRs/hhjUjeWeuR7Ce8eyJk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6TYm+bCQ0MjbErymMKBcToONSZeUCRBAqMdGKcw2K3cfZuiu/XjP4V5IvWw2TvA3a7Jm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ZWQNCq6isTmeQFAmXj9gkqcMsIeRNESOiFoIoZcinXEjYalodMtMuT2yRO8T/RqsyLB1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YYlfIsSBSQ2IJEpSNfgckJwaDEN2mz7EBTRJczkcJXG5Y74dhuBJsEOxL8BOJ8ET7HfQp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PiSbV5EkoInabET9mYxyARZdhaLI+PHDtfYm39CVz9nsI2xpq5M7CXMEXtZYsCENono5T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Ej7ETLwxPdMJYcGETwTrQ+CF2cFuC29CPlU0cC4NXPeBKkFl4H0CQPgy5H7xxPoLIzTcwN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Pw8kqBNsMfguTZNhohObj58Em8DsuJFV4HLINKmiHIsC8dnMTkSt44n2EbEcGMiLVDVCI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FRtrl4X4gSRnMiGDGmS3shUjQVihWk0+Z9j/AGRvzUkNjjARyH0cgxfUSYh3aSlwI2ub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iWNVgvQkX5EHYabDNKzuSCCciLdRGiT4E3HvWISifCLTgPYSIxYNjyTlDvbRn0M2zHc9Q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NKv8qyTZg5BqC5skCKyb6HQyAm+xmAq9kywgzkabksSlY14pEEUIRVu46O7hZLN34XBI6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6rHkhCzRDVhzVhnhig3DG62NjJTW/Za/nE4MA6XByzij8jvlow8Io1IkukZHDMv7E8hpu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PEFYZqcfCRkoeCCJVmRA1Amdiw9ilysM1bEVK7SZVmNoNp6IvIkSgS2ZJCDIrJfAgI7Ezf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0JnodNWSbbRBmKQ4VjDoZTnR7I4OQ9WPR/stPbO424h9IYyd5kT5fbk5z4FwS9kM6IRnY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gSNT7LHqTqhtuC5HI4XolEizdx8xvBd0SyyPBGBDa4Mn2fFWbp6ps2e6ydjhgkZTGUN4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30MV+25IhAiIVhQIq/VIpb35wcjrhEjiDsW3kxC537Iu4No5otIZwRrBolwPRbNG/DfjxT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7wd0p99CEQkoRdzcxTwNbJTcwPS60MLK4jF8kVpW4p2PyEy0XISVyJ6H0JOI8e/8A0/bf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/wBEZnp+h7w+htQI8pi7YUlxQsJGU4j0R190NpOx+iG43dlYc8shwXLoahShIz/qVzFT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xUVER/QZT8qbJM79KCU7PnLEySxHA23luWM2MZELJQkQrDlybXInD6IXFFMTGzngE+Ek0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Viy1GPujGrzoiwlRqip6FGEjSpdkJnIjgdJSQmqMPJjq2WibaXnnw14K/sjoX4L/FCEr0Q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0GSwetsVtCQv0hEO5fyPsSC5oqIN8iBvhiIm+CRvBDL3Jp9jJQkoxYturEtDgZ8U+RmP5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wNNgrpOmSJRZwN1ZgTB9Erahjup4Idk5FsXA0ZeRCU/0hkJbP5E+JTf5WCQVDsQZCN2J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Pbuxk+iVhKecMZcCNjuBtCb2Yo5glJYb4RLK7I+fZFM6vSGyOkXapEnsSrJYepLguRJC4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UlmGJ8E3os0WYO6Ac3ZhZdTkY2EVaisu9UQkQR2R0RRYpH4X6GbMUXmRMTSs8WPOBMoeC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5hRskuBnHk7oSBoU3sKiUtjv8iIuZMUVy6BUVh+ig2aSQuDay0cwcDhtjmO2C7dPJLeFdx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55EikFcGLx6bpJtd/Azy9RK/YY8d8B/ELgb3ZLfLH7gyy0JHgLNVhMskNPLwNce7r/YW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wP/dg5cMDsXRrqCr6J/yJyxK8rXSH2XZj9vki0WIJmEmMUWU4XBAizZBnrCQaz4ERXdfhE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s19lgafQxG8mRivoZI/NiaDIQiDHCuy1XSRsuXdKi9LV2NLBtjNbIZcSSIVCRvwY8V4p65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dGyPJUVFaqqlVE84YqowrCXXI9hhPsmOxlgeeR2toiyoiYIHQdwjkhB5nkLeeiZPZdsjQ0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Q/5Rk34MldvQl2uhuFPAmSgUFHA1yIawIKT2WXBZDslDJq2TMbEkJ4FMT+xNCihS7aFX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Ro5TDQHsmyERyNDRO2G2A+D0KWTIrCRHY4LRkiwrLJME8IbyY0SuZwkN6EPJshpNuqL80i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6P4STCsOd02dMY0WxCVrk2ssawcwJpR85MG9ixHYIkjgguZBF8CRBB7sLhBBFiBoSJ3W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8HbVFPGKP6J4TLFRuLn7D6DEISGKexGKK21GCAnyTMCvg9DtYSYfhs7HgyRzQlnogFdDJ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FiLy2MLBiNpV4Y3dz/M5K47xxJddNkrAnTgxL5HMZS42O6LSsP0ieDsl5zMvYErwoEmxI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4IeRDWmvRMF2jXSHU+lJHJN6IiQ1ZlcGgv2ar6wf2Akk/kp+8NmIXpDXx7DlrsTacNyS1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zbC7FkMZyzMWxTRETe4yAWw2cjYFpR2DshNl1IpYkdvQpTjWgl34MmjPfnAmtk2uRK264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0NF7NhKN4jIiZDBdQtKYiWxMkTHESSTRjGSJ2XLFKTCVM+KUPaGhGYaxX1RZ/GsU3J8CP1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ZWEXD24L5XGB4Qx3ORGaN7JJGFDBFsSsi93slxkfNza5OSRFXAhiexEQiHfNCLZOwnI1J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CpCWLMbLWBxPY0toawKRZLOHR4HOhSeLoh5kS42ku2SSi3CFugZdnCM5pIlolxAYj5hWj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2NN3LLBIne6JMlpNP/Y3ZX+iZxL9lnA3myll/COzEktH8Jgl6wXgghUyKcD2SxumKM9G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5G+rGoZdW+0y9P/0KlxzFxFpEcUjkSGZhkWvVApIZLCWiKcCzc90Rrw0fw4N3rs+FTimR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PoURsaiT4xTKsZ2WQurkXzRO8bphV+Ko2UQNWppDCGf0K+nyQEmhBC/sjRB3LCzE7Rdi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8odlkbelskX2xdExkJkzHLSJCfcImcuN6HaJJXX0Y50uSHOwyeqkZK4HtTtjtUL5D0F3Y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RjBv+cZzmJzLFsbK4QzTpbSURKHyDYlwNcOTRKRUbSSxBykOmdIGSvghQK0Edi0bGpWyK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/aE3K8ISKYyOEatTHnvxdnzdzSaxFZJQm3kRCey3gbtwhEVZBgaTDTPicDtwoY2wOYsxM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h2+BCRCQya7XXitBgTkTovxQbpgWYFTQ3yQbcJYpHpMhaBPRhDQHGhXkOhrwSbonIyRi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EeTgiSQ3kuMCp7QrEOmSGEjY/Aksq5nVxfFIY2jBDVNIw7PQmKX2xYIRwWRJcpyhtCaVh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5EIJ3wWqixceY3RazuLN7CHbLMIgz6RFrkcomw7IISaU3kaOyT2M4X2P0RC5ZZYSHPFP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rQ04yRzWWh+zDxTdyaQ2NF2PiGyyyxPvVi9Q+xbL+lhO4WEqvgJSLPVljNhIVVgSrBBF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X/G/B5FS7fjaxDbZg3Zmz0XlQPAvgy6LJk9U+KfdNmpaNTRmkuJTstmXgyMcNwci6NpnO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wsK5GO89jMpWCGJJ5LJLiuj2LoebDxlBa5LwrJJ5P9kNldm9DR+lD2PfH3XXMw0jpFnK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abOGFVd1coNLCdJDzPoTazcnvdBaxIdkTsM71I2OeFclr3Ha+AkjKykU4mA3wTnZkgGFx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+dJjagbckN5FpsSkx2cFJYnJqvuk+D783gd1BLyD6VdjGghkMYgaEjchPkSwgssiS0sLc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SZQ8AVUTAuYruqKYqtwKOVix7giBoRE015un98ffihptWceESLjgRNxolLJbXYVtqkwaez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WSkUNWGfsPLzSLDEMfYx04peQ4qy7eC9mloZxDkeE4yX2xQkpvc0O/Qk2WZR8j6GGtK7M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Gab8JkrlpTyx22vgaBu0h4RsJ2Mq7xDufyzqhMVmhmt7ZvB2FbBFxrNxxyasN2JNF+iCUi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79mCXwOfga7LcmzZo4pFs0Rsck9Gq2Ic2Gt73JwbXNom4hF2b9wnlbqx/QFxIhJKOi60W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9P3GUfRZcQdMN36EIRWFkSEujQrxAl9kXIIIoijX8I8Gf0RaDui2Lw9CwP0Px/hoxgmMP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Amgo+RSycixV7chm1emqIStse6jBoqWozj2w8DZ7N3gyMocW8nmBomsbJEYJnmyEZgtF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mqaEqz5YpnH+hLIwEtzhbzJLlgyYcgvsfuzjzhIZzcfMIs9ickGuy5y0WGnBaVBaXsa+g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Sc1rRYMK48WZci5ikmkPuH1RYLXWx05DJIlZCZGUXwKUya5PnCdGzFHXc0nw9+XyTCL/2D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k2o/BpIXhD9UQCrEtMJSxiM9lk+Qi3E+WYv7G5IyRMD0IDFgmyHgNHP0Il0IWUKYq5y6H8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VFkVInwVLmPBrwJ4RNKEiuibhCMl9hiVssaOVHPZ2OTFsNCcickEEYGh5MVsCxlyyClZa2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AHSMDoS9llLsS2xcGwuVkWpC7DN3EMiCxBgT2TLJaeBN6PoX5I+xIeCAnPSG0lbJ0J+D2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4JJSJ6J7LdkwhQJbF7E6XdLG2ZikdnIqyfJ+j2NF2Mr4BycN36ICb7sfpruZFKXI9CWEn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4A0nhCQhpJsa26YGnfDkgWRYAthVSaP44JfKBasREkW7GdFdog+KfwggaLU5NE3oqPovWL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Oa5NUmLnqkEIvNqwKDcuSLEkalvJoexJwNY6ElNjNqTIeMEzcTnpBOkMvusk12NkPHSa2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LEJp3JzeBO5LaiSFRocBN5FmXBd3Oy3lP/BtskdmWZbZCTRkPlCcjaJUDZNxUo1eDO8y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08iUx9j9EFrggcM9IOT+Vk7G3GziixZLYTSDlhFpxkeQpI9HuqyYHDePK3JN6M5JJoxkX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LXohUaFnfBAhcITegmCyYBfW41FckwbHVsaOSeimdmxESOwXOGhz1EDGw3tYsFsDDxgkm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QPKQ+iLJmuhA1gSmsDE7GSUskQ5IfxDvgXY/3RBFELwVULI5+hcUklXmBAgTL1g2SM5a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R0PNHRYNeqIXI/SGeiCy2JDki0Gi4SCUPRCSncJFwotzYs37wsrcFkXkpM2y2H6C4mIf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SyW0ZCEzCwW3OToxcmQWRpobPFh8iPkUaJtRZGvBhFxfRNPQiLUJgKTsOCok3ZEHlinYQ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Bzf7mNLD0hMWCDdCSjAi2iLqlYcMxZXUmIKb2xoE52UXMn5SJPIeRKcoi1xCISDFgWbwi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OMBORaFc/nhHNP5XNHd9mfwSTTYqf2jMck2ODBHqvUnnIhV0fBsi6PrODRkNzYwENDznQc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7SI5h/ZG6w9WTV0/oIssuR26zRYscgWhQkVPkJwGrCtrF4UpW2fAOJnISnIoSWkmHLorI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GQqfw6pkUYZJL2iZbMbRJMBuxLeSDBNujgddmqtwROm4QB0l7eCyqS0t+Xs7JIps4pI3T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0eR1gjWGlLHuyFYiXccAJEyNS4VxqtD+AnAyQySex5ZCmEIq0MhlskLZIJLI5uok+kPEp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sOS4QbC642TCDSSMg5M2ZzNehJch5UPVUvDdVRVSuRew7CFk4gV2PvFyLFmLk7jHNYdLJ0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qOCBqjGPaWg3ZFxDMTbUqOWJ4iNaFPLRcrNJmcnOJH2YaRo9gfEIzjPdPguRSCyyy8mij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u7l+DZ7Ej4gmHYkv8Hu3hZjMcqigl0K5tU7J4J5JXNjoNk5OxlyD6pBSu76Q587YutvSF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KwRLqrQjkvSzggGhwXQ+UNdu5PEjYyNy70RAsCWhTblDi4oKKx90RNh8ymNswLePwvH0a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rrumhnQ8brFq7ZZoefL5GexJxQlBifkOg13ah4JVXp74EU4NsLKGdPoggDy9sVaW2y+7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I88GVsTmmE5kgqISELw+LMVfTElCMQFC2NeRwOxGSORWIcjQbwscCFkSNvR3H8MjXwWFs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rkhA0vD2cj0Q0NgUhLCGSQsJjQ85OlWaeh+i/wD6NLLLG0b4JWknFBKsb8H9eL81RKEo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1jk4QgpiwkklItohYlYk2RdFxqQSxYwIiW3ohEW/AciGTlJGFxClXMcFCYujtFJoZIPF+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18CEnAwYTobhLY2ncz4ANWwtaEv2JPTg7wQKNDEjFbJIiIsQaEN4Z/BLgvmiAGycPY8S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dJVeXLim+ERjZp9Ge6Cw3uCTJHNEiwdR3ZAiKEWompm6GiAb4URIsfAz9D9lh0z4TssRgb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3Y7EouSuYGk7aP0HfLsWWxXkHouiDsY8/pIWLIhbkpdUbEhCBIggkgggi17ChOGXDtqT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8CCQkNEQj1RF+xZFtYn8I2YjgR1sfJdSE5sPofhYYpolk0/g6cm/H14zEH6NDyMtoZj2f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zAuxU+PFXM0Cyh3EivDgt15XGxEGrMW3ZJxwNrptexFy4hbo1yG3FmiBpOGokhAwvmQw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iJzoV6iciCU1sZp2CSCIwEEr5JQn2coSPackQOdFozD4o3yY2YLkIYYK6k5DKJL1eCp7Lo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vkSFSQssnO/yInCVNDstE/AmT1kWpiczaLdLJOSYeZtH+FAJBhiyIM2NYtkSaErEFwI7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TSUtiQ2CLFjpEOpnc9D8BqRv2do+Yh2LO7ZKCnDTJBPQxInJHdez3PiuqehKkSJIxSa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PI3NmiNosvBGA/tIha4mmI4Exh1uMhejLHtYhLNPQespCRfS4Qv7aYyVDRLdczLknBlqC7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SMjqrZnmr6G70XEuWcxItFrI4y7nWWZaBL2Y5kbk9UyQoyKPZZVmhJJiTdiAkO10TbsadW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7vYen9BERb2CkJIFQggiJIwJUiq9QxIagaPk32cGW5sIsDLDF+iMQlkSdtiudbIXwONfZ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2dkxhEK9lJE1hNlnQx5mbGFTim6Y0yUrOfBnHgqaZs1XRsVbH8q8CsaprslaLmhmjQmn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eizLpowLrl28iKSXCFE5q5ZAcZQ7OTgxISrkvtEEzc1oULHwDX0LKlXElCQ0bDWLPkWxci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QoorD6OY2WJETJyiQhXJr0e8DkyXdGDErqxJIxJpJhwhowEZWKSTcRJMFqrKqIzWxjuWT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xCC7u4hfSwO02bEBnjyI2Olgoz4/BryYTSXC8SyG3YeDc2TFkQDvYjsKMGJCjY7wfuFl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AsEQbJjGPwikYKgLgeix48ixNhcnF0OrkKiEQI34RWBDR6uSO43HKwcZsMapYuI5lh94Z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TKuhNi9yWXsUuyVwmRqvi6GqPfbCmczCyJJ6SIMkEwYenIms3Y9QLstobOwr1bzRsuP2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JLFIrych61QhruvQ2a8JJF3RsbtdnQWR4Liomw7CtKfUbIYBySIYTXkPwEhKJeBxBISs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CRAkRoawYo9YLKSyUskSK49CM01YwjtyZppktMavKO0Dym3oTtlJ4Qlcg7Z9s4PZbZgZ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7Q1IwUMg0OxvRONGHg3CJlKRzR0VPfjFHSRbf9DXqM4o7oJwQeDZukI0UR9iyXGTcjI8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BmpKIeR3jOwr/ACG4JTgV+QxBFkciWpwxpxYyzOLmfhgW0MtDHK1SxhckhFSZcoixiwVk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6oyRvZM2IDRdJcvyITfoVC2R1Y0YMLdOBk0mxv9yySCRIURP4VxSzX1BaVe7kTXcm/D2f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l3sfjtI27LLZLCgfhz5PFHRmDVQ9i9EEHoUHccmJmSJs0IrSGCXyFhXNjxTKKN3H0dUY/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GI8mcyI8JGZCE1e/BeS8U5wIyDFOGNsPoQV0K/DLyyQe+AZqCH5JTwR2MpjXYEjl9kO6+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k5CidzmCU0lg4UuIPtyRwh7NnJI0dDm1IsWN0kxcbbxclwJm+CM5LS4vSYND+hXGKOSZ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6Nki58PQvZ6TG/gbliN6Jah9jITH5oQNxbSyuogS0CZDbY8DKCTS7OjYCPgSUCwJYIwL0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A5EkhbBa/KQRB8EkHuiVJkD+aJUtz2JWmYtkUST7cGgfgZCWArdfAj/UchGX0SSYnkiS2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hUm2CGTT4kvAlejSaiBIFrmkH+yyQtXhBBYpH4l4PCwTh7cCWwY0pEI3keDJ0i1mfA/N2c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NRSy0XIyg59BOhQMZEGb3OhOkuMCLtpMkizluaE6GgpWxLyxeIU6E3yQZrZHjsLJcGxOB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VNYN0SuKF2NmQI7gtacCKcGiBkvTJG50OMomrazwNG7YOgmLr04Lv75ndI1S4CFwJyTP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5XJeuS64tA9mFdD5jpSbsTJoVXRqRPr8GTAxI3LHYsuOop0gSgyLhRozKNy5aLIxjlIfo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jGPxdLkiKYnGMCckntD2q0QbxVuBdeFySEybCjZKi5mN2UZYlfMWQ5cFrURbAiifqjNk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Od1GeTE52MMoMBddpvkStxTFCZkwbP3SRsdC9GjFEjXJn2Zq6vRNsKYaIo9EiIy7Dd7E3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I/wD6hCNSITkeJquJsU1KqVj/ANG5B4RNlNWUviBiTOpooTdqwvUTcSPYZJivAoZQfwQm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uO5WoorkDpHVXdNNIftt8YWeGsSuLkMe0ZcdQ7OSBgY0RnoT1C2kPdXPTFazzELRzyQ539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ixWsjfAhqURemzKLCXquy1hkrISsNDh4JvyTR2kVlLUm3Q04qn3XYjVGmeqfNWhSSMr0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Lngy7U+KdiUyb8Uz55qc5HRLU3C2eAbN6pG45R8ghk2vsTLaDONtn7ESlC1L6D3dEJDvJI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XG5Fe6RkD7w1mJk/YVBd6JG7CQhCX2YIPZMI0xyTL0MtqjSYIC7Q7jYQkN7H348U/VFf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fSkK0ZCJml5IK3aPthEAPzg68mOBOTyOYuGKFNUWRkSsNLgiH2MUnLG+MDvgRCFll4Yq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7ZLGmz7QQIQheDVhqSTTgQk2eyP8A6IVtyPZo+bED+M4fEOEx/eiO+I19CZ5EaEvtAm4Qi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XcmfNFOChCk2KbkhJKvukBM4Jr9k0XsgnkSskjkE9H2PmBrMCHBNjhcz+jD+YiKvCiW/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shef/wCAf5C/6a1omxURIyfMy2HNJKuga3sSNCBZRFiK35GTHPwOWRLGVoTsaTgkrC8J4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jESI7FDFhZsGF0+0MLvRMWIiRKJyOIfgWTTehSrn6LMkFCVsNnJA1TdHrw0ZsI90wTNEl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E1F1Is0V0DuhQTo0aN5qjHirmGNJroxZVgS5NUQ2llwLogZdNY8UIxitoyP3SW5bWL8Y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ko3TwQ9MRD/UFzCszAvVDk5ND0lDExgctl2xWwSlHP8AT9qfVY8jRbnlYqTc9YGehXCNj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EiIksvshpWTEcg9hIN+WzX49+TQtr9i7LJIVN7SyEPAlXS5FpkQEmraNaCPc3i4+deST9Q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iUoJTcc6ERYnk9UVhIsRBECWvkgwGnMFi5dkWSOwsDqYxjEscMi5iDqhtkPuHaJLMlTLL4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4SbL9ilcih6Ih/wCAbfzdiepN3dxgGY+QsiUg03HY2joIi0XECbocjZcDJpHJGyCyGTHsb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5yTeUKJBj0TcTrPJPSGMfbrMDZLJpJfonydmTJ7Am22lROIyl7mRMA8NDisF3pC0mnlwL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u8n3bLhHAOs2ImJXbFAhYMIfHnx0KX2SFzEexQkCLZtQtqZ0Q2GizyOBbaLaRE0W6Qz8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ZdCkRCggjiBA1OBsWCXRGyFIS3d7GxR0pZO5s+afdcW5MmTCoxdmUOShuaHNr0d32I0Xb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PRPnhDdzfi90+TCJo54G0t/olCnBgn7N2waF4OxN4GOi4MwJOg7q5HpvGhm22iVYOJGP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hz9lpOAlO7JHCQlJyWB4c2NXXyeyEcMZJJ5R90va2N5GhIseBSpJ3HmKKy6ErpiBqzCze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HcUMZYZl2poWjZ2bo1yfl7qrt+GjoRw2kWCbDVjT+HErG15CGK9xWalEHICT/AOBeMkFNn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3RF2mTJcV0TXArkGFEKjUyLbG4JhCHNCfJEDGXGzgLDGdIF+hoyMwpWVhL2SLCo40X2LR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8IbIwLf3hz74FNnfBOpzbErKRdyxIgVxsiadln+2F22w44TsOOZuOQp4uXZBs90mDCNIG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jGDNWRRjrDk3XZDapYnhSQK6uK4hvCGlwLk5EaQlA9GRyUKaZdLkROW9hGXifReOtsPJe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i0IrSmZwSqF9tR4bbImheo2dqDZwJxMsKTNapNx4LaY/ImViqdjXeCXsaUROBY91R0Qx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0ryWR8jixIhzyOjThY9psNO8kehKxkkaRQVxSY+xbi8Ho/ZbE0/Rhm+DQ/QnKH9ieTwhkh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uNxQ12KHZFPdHH0Lw2z+GvGD0zM03VWlHsRNyKLu/l9jQsCHtT0gTKjo+i9eZYxL7fAT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4DRLT70Kd2N2lgx9RHDaFQJA/uOlFkeEKauLTZMgtLJkPJYiHhmY76GK7tJNLssFIPi0N7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0Nz7QgSFaqG42bMVQhL1/vj8nqttVZpmTNhpXY6sFASaAQ9IIWGGiKwMwJyqMdGbBrokh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GPA2J8pIUdtibdje3gRS9jZsQronkYnGhsdEWGIqiHZeuhILYNhLOBVAXZE6WTNEMNawkR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2feC2M/pIvc58sRJHE2RmEYcpQrtzkEoUJ2dj4uP2ZwmSi9CS4NH7GN3I/I2sRN5FL0Qj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RU5pln9G/gkcRm5iY8E0dswIWK5OQg7CB6Y6VkXGeaIgf7omjLVlI3uJjG0LhwYSFMlqEw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zbbvJwCgLTNRsyS6EkPIhdOLNHaYlC9iNtNYLoQlrYRYCUbGhVsaNXQiF2yLceiz2LvI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yLdECyiEiwaxNInpzI2M7MhlHHIiRMdiwMoMp7NzocRttqRrcg5NxNkz7FMomxH0bt4PXg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q0F0jbMmbjQ1yFozXJbWKSSvb8VT0PwR+jgd4SucmaPJOK6Lk1g34I/hAklgbRjRgHkejg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2XCXuT2XqEf8AUSLy4HGRyANOoNNNGnDInTaF4hpymS12gnBv5G5ssJNSrQQ/oLAH3RmeC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ZE2SQW1REESuyCCBjolc0MXvw4HNuEU34fVGfFJv4NEQmQPmgxRZNU2xkDVcPwPwJpkYY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lwdYNukcRRtYTV59yLY+yJFURsk0RmWMvdGOw2YzXNP4SPRG7FACoLzgXEsIv2eqLJtQ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LzP0jV3s09sSLDcEhDgydGYkscdrDC5ANZshTwcmxRIgOjgQGvA7zcUrnccTEDJPflwe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2eqvDG4IrLJyFAJBC5QO2iWxpiQhxMKRNuWdGWLj/AHRFhbDK5vUcluV4XlUUrOBO0LBM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C0yxFxYKyGilSXSlQMcot3WBkmXWGXK4oehCCfoIrDFNhFvgw5GBkNCks3GSTa9jYfwMh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Y0oV8l5Ug3TIlNlHZhELf0cCI6o3GBSxogX7JRQ/mmDFINEv2OvIRTEJiNpH/AGCLUuybp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ezUmqYN0Vc16Zsi2RKtOaMQRBD90RweqdmhDWmA0Vh0vRd7yYZLjV8iw76Lot8Emsi+k7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ztA7QSauVsE2rCHeaBFoVlJFvK+SU+ERTRBHoyEdkC42kTmYdLRY/tWTnrzeaNpXmhSuro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2aGPy5rBlwNF+KbGNyN0gdGbrbIng5M1+RUTlCfTLuohh4S5F8hASSGi2BKwO0u0ZcEqEp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keRK1Iyb6HVKSCH8ETawQrMIwbFkw2JDbShBwtySmAwhn0DKI9BDywtcsiXvI0UhU2By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LfJYaaWtImhJkU5ISUDLCPI+bLpglsaIPSMHuvxVeMlxyz/dNVttkUuTJ4YaHLehtEsV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yMdngvTDkT4EG9hwxIcNtMnU8Gn2jBBkgpsK1MkIBHN9kbr5Jx2MIwMWa2JMRijZwZ9C0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JSR+iZmLCSbJHHfJLcglJPArVkwxSnZCUdhdZEpcclyJLRBOUJD0IlifZjVIGcOEIID40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t2biSyWWVNy1Xa4GruWF2JGiCKw0iOhs2fA6+hK487lp8ha0yP6PQ0PDE5ixHs4p8kCwY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FR74NUg7NEFufH+mDY8DIF+BDQljKDwqboxZhXZdkjS0MM3HJXEwKycCVbXsVrLuLa74E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vsZtKYoqExpiLAwpe6Hcnkt1SX9Q4Pgg1aiWrixA3Y1SKbrFUjdbIIGrUPAuGQWLHAvVJ6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dOzgixaBRQs5LEJylyMa/Cdz9AvRWF8ozAyvE+iMw2xTMRpcMbxBhFi7g3gwHkHlUWxlQ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EJJG7D5Di5ZBeTNCN9EJ9jEtJCgnI6RFLhFJrskjhMgPdeNKhZYposQrz4jauIKEJlxMb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eIFEEnoaDbRLcSQ+RKaY2aNUeDQzkmsmckVmjZJPJelno4T2E8nrag5EISrhY94GxDW40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3gi7MjZeiNn9/wDYJCFolbJOLUiMvJlwdDjiRJjLJqTAlJJMzFiTQgdQXMUKlITWQXZM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p6kdxlc2jFMJcocnguJbM4Rx3XwNCgRFhLobhZQWpGbILcidyUCdmmNODgXERwYr3CL8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BJvlhpQOlxZAITAmsvIiC7GqSy5JbyQY2pJl5PXhMM3sSTGPS2p7sW4E0/D5Y8nzRVR/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zAu3aiMO1f74o4hVlvLQwWHI8CtqrwNDuhm0EheiBkYwS4IGUVhsNf8AOSPl0hcQwMSe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DY6PwdLfh9jOx2XRd2fut/SSKi5JnMKTMdyTGXJ0y7Hmwqez58miYaCCULpDv7N1mBP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/Jj8FQ1FUjxajoA7SRsuSiFtSRsL9i/n+KEu8sQlxbLDCKXRR4I7uZpShMMnA+8DeCQuF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Qgg4CFiLs3A0QmcmKz2xO6CJLWEpAGnYR3O3c4jAs3EV5HGqJwuCAfG4n9Et7ZsixHjrw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nw3km9iA7xpo/gER7goje9G3HLuQTt4KkDQuaya2sChlz2SRcaxGuIajMjrRan50fsvXt1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zaGsLi2Rsx2vGWEb8sJyrCCKXgQlQ1z+hIi4hETscvBtJo3uCOWSwxtiEVEJyTROTeDg4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/shyTK9FKK4tJtDhmCIRaZFuxKxL0S1Be5lkIsrFt5wObT0JLk/gWSU1rki5/cMeln0QY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w4ImrciBobvZikNOhPe6O2hPJcgxDmUxPotDXI8rFzRJjA2b/wCTVI+zg+PDi9bGXWfH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qtN9RGx4MCR6IMGmwr2vBbi0olZIj9Zl9iuvjQ3sneBzlNYZJkGlbzY4IsRT7EfNXkdU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FCLDTpI0nodyNMQk8XLOxBsX6GsouQLMGHam/BU60JXs0J7Lg6wcxSBOQxSsdEcUIPZHB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RJC/JDiw3QnToWINB05aGGK8MaJbI1gzhkubuR+xchqLiTJMbSJcWxBfkklkT+RTGXQg3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B33BTw5JcMYxkuWKKAl0c3JaE2cCPcWrJXOOiZqxOPLshUIOSzcD2MeSLj2KCaLB/9Iy3J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xalx58bFrEkm/Bsm5Iw0H9z8GWCqU6Y3EpCRFHbo9ENHxTKEilIwJB7ZNDGWExxOh7XybE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3gsQsuC7nYMZPMkS7PRtPyYpEsGGX0Ws6CK0pILC5GEmQvILKtkECNDgQd1STdiVJjI1Y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ntFc5toZJ2ZGUQxQ2ShNImToyi5CaILZnDQkssDWRaeiEQoF0LsdlyegmTdfQ1OSEjg7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QzIWizt246Go0OVqWIaTyYGbwFyLJpMsaMMZliFixJRkTKJ3yWCLM/RsXZu3hvw9lzdO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YpssYr9+eKIRohTuhsZkO6EiR62KeCG3ZMl6kT6MQi+C9zbYkTA+jUsjb2ObkciWxeZYT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j8aqiywq48Pg9EQ6uKItzXQqLNh2EcEsDSUrsjqmav0LuijZPh6pQxiEPkFxQjUNgzFUy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c0cybk3zT2LFi2wSLbNDLBrEigKlLsXP+QFjyInZL9GETGRFiIWLk5hWyzx7IdnSGlYg4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+z+m6cssQT1B7I4Fs+Kasb85+TBLpg2SSOjTmBojIogJqnAvShDAS+/D4LwXCgQdD7kLY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jRZwNGMxwHJoc0n2NMCaV5GectaGLEpoxz/IxlpfQ75bOFRQ6paMZYn7F00WsmBqHVhIS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KLUmGeiFI09ZLHYVgobJLJ3LR6Ixth91lEZqTrO60coRXuiVyKBvLREuETjNCWB4IkK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lJMTgPYhBHJonLE7XQ5G1lnBGNLoVyhs2JfBEiyJwYgUSiBJTEmGRX3SOFc5sNKLCsnL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wNElgcLtwL0UxR/A6fNFX6prBikno7o0OkeUxI1snqmxuBAY47iHJ4EKabpJs9fQ/QEw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xajSRFtSLriPQkIFLaEzSQSyDHhNCr6Muv8AqkEjQtX5psjx9EcVm9Uar6o59CBbAUHLd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XQuyTCqo7QOrqx0uVXuiDXXIZJNqn2LTKDKxDsbmifkUonNLlxQHOi8okwWGWbFahXpu8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hntC/osjrbRpJlR3yxwJPNhJDLUm2TqSdXimqPHhokkdPZJ7JsNskmw3Fh8LiD9ixjIokf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AtMRGSCKRkgVtCoJEEcDReLAXREjpUY4GPCWErTsa81kgybNZG2skSIcPAEJNoYkg0or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gaZ7Lzri44FTaC9nvBkzIzgK7iCB+GMHRkRdaFL4FbZrIkngkjZQawv1ctoQZOIPYE6duR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/I1Nqxc1IkTcNrDgbiJ2iTmxeKBsRX9LHIgsMbkF8ZD7GLAm2mkRCuSGlInvKCNmSWG20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OWLkJzkvAtPoxuUJU4SsJRYgjk4RZwNcWnI2kSZWEZNiVknoi6a+BNl0v8AQyD/AK6I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hn98efOatwrC2SbvI1LHShoXFmmWPtYlySuyZdG+xwQjsRrodIYPRij6EFYsXE2NFxIXo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7iSQ5JtTdOvDTGglryVNUiSa7IHVJg5rx4O9FibEVRAsGMH7PXgzVx+PQzG6bgY6di2roW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iw3RKRVhOIgTSIYUyY0QRJhESoS3CIS6DewRS2TZj0IehNeITEq7li04VGVP7MCG8hJJm5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Lgvz4RSPKbk3tJ8mfC1qtDKEp9GvfLsfRQi9M7ti6Fvim82GhTshiolYggXKhIggi8kCu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rnAwlrKxcFtbQkvif+gYmI8BvJu3RLgOBlkp05Qlf9YyZl49f7FM91x/RM/UQNtJjMkWD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YSFCEpIoxs0IzZCuIUUk2ZkYkOoCPKEICzDQ62c6gkQIaI1yNFEkT/wBFxhSksnZBllcs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r3RibRPQhwm+h7LMbkxOgISWOWEJJtZstfsTEvkd3bL+JK6XFTdEiJLx2ZjDkStEYtBGD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MWECRuJuRdd4PkCQVXeTOYEyhFUqs9M5gxSKzBqqqjRY+qfHhjsbijDSGxOwsJQyccwlZ0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BBjWctLMIhhIriyrLFz+hrOxZgT+yWyy7Y7HQSdHyzgLjICmYyhPWjJKwJCgQcplkV/tP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QkrBAz5E/CdmqL/w9+UDUoSzhmqucDPQqbG4O/Dqq4OPFjwdDyPFHRmjKVV4GvI9olew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9BO52aEhElgjBSO0ubuKFi7MQhIrXdERZA1v3E2Bre40qQKILDY0JaHLHwaNQR1T0fVN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ESMSNUzob9CjE5dkIpT0RiLftmB8cIwop8kdUS4LkXEZJQKJWmReiOiCCCCCLVf6Ikgg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CaMpJXFsDCbwXHY97bwkfwQNoGJUok8LwfTOEha+tkuV6DIk6xa4QKqLyUhFcmQJIWKN8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ArRBqUMvSFh2Pci1wNS9yLXQ8F9ECyKWWyWOZIUdDaMyfoTUdCegUrLtku9si5tT6FguIi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ZBl0a4ofwDiVigdSbiDk6mJzfRwlvWUJGZCtpW2NNYJCR3wPM0pcE6EhSkiCjuooWNXHZ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ibEweIOEzYd4X8IHoWCJIKVxDnrg+a4r6p7YmBWVGoIsheHodoVpJF0T2TGzsROFBIkb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6FITg5VChdmJJ0hAshAuC9EmhFiNj8TIsls9jIijvGr+EWx4OixBISbPQkNQsiTeBqTQZ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5zCxRoLA/JJ7CWIBOroWaui9Dt4bE8id48/Hlo11RjHT3Rjo3HoY2SO+EWowIzC5tOR5gs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ENmxQILlxbyGCjyJQkoviaSQIa42YCoZQZd22fBHNO9kobs7n7Dn1WPCbiuSoPVG7ks14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mYkWpN+hRZkubBpYwh+yGGHpE9ukGBTBsSp6IIFLNCRBEeFjZovFYIFMu0CgQMchxWZw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+QeC6N7EFoI4CQjgasGDHyIZSXYzxv2Qxam5ESrKBOxJ8kXuQPQTJS5GvXA5pJBWaHKC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FxueAoX/AGWADNJkSZVyMBtP4pJYEtnccrOSHKsNbwxNEEH2hJqIbghxe4pgKgSwpSND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0LI87JMsJzJJIx0wJsrosT9DmBTc2PgXBPfYixl3Nhf+UbgO5Ng20Iw1JEVyRNMl7waS2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BEIyj2NytIWPPPxT/AIYLc/NY+qNwQ5HDmCRmTeRK8sfoBvagcahm+h/TAsuV8ic7h/8A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G+RjyhrWHhiGNyiU3dNmyPqnFGTci1NGjDsnA7GhczE5HPI4ZPuIOSEBGvFCNEbaTXY6L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QUT4MmULoVFbwRCPmn+6MewxZpumvF800YG3RkSX0J7ETuxSaJ2VA1tgWKJFqRLsSMq5d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igzLJIcjopckRkWwcbLEkFPcDs0yTPQ3yuJfQvZYbihuCXpDlnwQRWRun78L+GrDZInI4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guxR+kP07nZjxfAnTtRHwQRXRFy3FhIStikcC7EiCBISgiiXJBAhJyySUZFI/0GloiC5ww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DDQ03YlzS4xwjaLCHAuguokEqmkMdWF7moEpJijwTL5zTEZBnEGxIh4eBuEjXOC5fZ7NKL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m1lDjUtkTGghG5ErL2FkJ1oMexoY5bwJQ9EaUBc8jOQNZvYmQrnQthIPQtUL2EbbcitW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vmSWhteB2lYJJMfBEJRMFuX9GiF5GCaXYU9k/ki6ZZbksZRcdtDCG4wSFhK03lpjlu2h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fDddGTGOIWRp0QEVhc7i93bEss4egeTIcaEnI8kxeEixQ8+zZ7Y32QGEt/RGYI6Zb3SZ8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6P+BoSSbGzK2ZWVGUOxKKceEpQYKmx48Yos1a4ohcpDN5PkwNECsYPnz+Tnkw0PYyy5oa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T3SCy4Ggj0X5gfDY0PkwX0LWyFZGHCNsw/wAg7dJ7Hiat/ZAh6DdhcRGN3Gxu43whYSJVc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2IWWcCbZN4DN4EjCFhY2o2SK7IumQvmk2JJLnxTMkeL6HBNPZY1uk2ZKJJJGiYztf6I0xO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3XyFcKS6rvwWWbEJfFUrEUStkSIIFkgSbRBHRFYI1oXakEWtgS82Mt4C1m1DP91khEEEQ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8FOBKb6I0QRwJOiNxdRdBPAoiRRyVmZ5rlD6V3EnsVuJ0nDEph5SR1YwJVLtMVslhKSG5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2kdh7ocK9WGkNhclnRQXiTMCXSWMxqAVdjl3EyxYlUZCJJY0lH/qGIyIoshJAQzBj7pxBA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bNL6/JAs0GVbgdyCTcOSmcCGaNCzIqSMDeRTUnsVWhNYJpdy5Qhi7WDhlpJLsgtxMgcRc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bD0rV7FDhV9U0yFECT6DtQRC5CYliXn9jvm0JNv0anDsFB6HcxIVNwloScXChYRYUKIGa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1ukP+oUXiyJzI2IKzHldj4Z6o2ehH9oj2K+PGLFg1T2OBmjvAc2Y7rnBnUSl+RsWMeWvB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jSIDkSX8Rmhpc50Kr9jyhVWL11RfowsRbDbfFNGkYpZkatsmFELoMSZ7E4i/YzpBxkC+R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3g9C+VLsxQHGRlzBYuSTqXQggeBxXpkC37ErggeUTIj0rjcTIh9lsg0jnbFLuxI/vgz+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VbGZZ8D/ZKMOqJ4GxokKco+jEpA7bPRcvsMYJejJHRISsKkMgS4IGuiLXEfI7CBIixBHh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IpAzRim6b0iIsTRYHT+UgfQ2mrjWHgXsV0RYgQvkhe/CSfonkcUmSNQvyNFkuY7CtuD04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iw0RuWdoSTJKeVRDQ+ENSDXRcGvQTKJc3RE8M4HCYjoQy5FCIWBriExXkCvcCQQhjJmR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NBCkCYaSCbSKWAhzksIlrkRJGWLbqFyJpmisxjY4mJxAp9hI5SkPi++4FILDGs4F9KkSGX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0lZFu8nwMCeEl8kLs5IM3pkhE4DSilIrY71yLJO+iEEHYlvsaRwbgQsKRs/2MehdE+WR8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sFdEXFqxs0ej7N0Ql+h0RdXpnNI+zFFi3ivRom+vFdZG4Jhcg8i2DJKFEjUrBa7D9gxTD0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TrAli1Brw+jfJotP4LY7jIyxMYELujezVMiVziDmmzo9EXORzKaJxyRJuBQIkdCbwHJmB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+glHJGUJgtYL/AIEf7mFjkkN5uPZEEStheBiSa52I28DXhEtpIaU5PQnzDCxCJQixMa5h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UwjJoR81356J8Psf6G6kJXN0ZwdyzmX6H+L9ixEl8H3UgVdCvVEWIo1dEboikcigRaRK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qXhsLkWI4Emqc00RYgSISatTUWJSyydGhbAq4ulYs6ibLhaJJEyr0mTQqR6G2kNj+UQWQ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0excJk3hixodjJmJEFkikQuIDvmNwzDyIs7uDdZFbE9iVEW6EcwtCTxIpU3YSwmrqkOZi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VjQ7YEJO4ypgd/R71jnbNkcHfgSwn5aIOws5Ma5FqlyhLuASNlFS0Q5sW9eRFdqEnrZrZ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/wACuhpDIJE2Wm8mCHPZ7TIbs1BHiDZieWI5OobOuxt3Qld38jHliD0JUxKlpwL9miJd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j0OaezTJIvMCEvlU+CLU4P906pfkl3I1SE90jw/YhJ7O2zIZtQhC2wrgS+xZHsnIQSagn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ng0IS6sJeMUVzjIgsqLxjgcuYSg1SR+qbp28ErkeDwT2hskE0KBLCd5QjMxqyLStgW1Zx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MJKLZmzB/cSYIo2hwJENydjAbHLdBVw0kVbDwkIcskEefYsMUxclG2gkjAgiGWmmqfqny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G8j7pPGS8d03FWMwfA0Q0Yh9p5YlqXMuCk+xCywI5Ip+vFECq9GJYgiBfsiRglcgiiKb8s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HoZLC5A0LIskUk0JWyBjsNPoXI8FqLBomll7E0W7uWdcLimrSJkmWfcZjhiXk7F9C4XR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IXXQg7dmOazD7JJjnFCl5IeBCyNZZI+RkkSj4oRAE2Y6+PBCCE/Y1yxemgcmcjjmzHGyW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XRgXQQtnuNJqdCc5ItBGaI6ZhFkiSEPI9fYtItwR9FmBJCrkLV25DU0OBQQ4wPXLHhds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RO5F+zjVBt6kaikp4yQ0xqr5SHkK5dIyJtf8AtFOefgQEnbEltCsW9GsXFkRwp2TwJwrM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HjIskePpDweh+Hwhq5AtFOxojmko7FwLPLEm3AmkRiMG7EGsHCBYubs702NG53TVGc8Gj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4LmB1tyjjwvBuiPRukGxXzVtWG7mCRpBfhQSy5S2Qi9xBYjO0isY37Jv0JOzr2JzVgU2b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hkkDoWGXEieEhXDka+XQnsewnOfrIO7TbFkhId1ymtcgUFA8HLzcj4QyeYJvf6JH0X0L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pJNiayfNdkBpPYrcPocKvZsAhLWJE4QSPYoN1giRK9yKQJEWER1amJAkIIwISU3F4JEHB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YRcTTECCwaLPJi5gqMITtWPgSsZE36Lg94qIMTJdEH0N07R7I6FYtyN2sjHkRbXLzwQY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6lnaFYWdj/eAgZQzJOyGNC/ZA7rsQpcDA7zYUN9iLcDWxAyWSZwO+hEFhC1v8CZ1Img0K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/wCDFuSWsCS/4nIm30Kin4iCIagdu6IRKmhcvc5IyKEicMkLGXfg0FKGuFvkhr2WeQTJG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sgi7lw2TKJTGcLexeP0OXcu0WlkI0ixIYEkVwnW10Y5UwciM1FU8vAm00aEkc2INkfRnB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9EUMWOjmkeONk9ipAvxbF9GD+03syhLZFjqT3SL040PEJk4aHbfB6o3BPFhZN5FV+HZeqv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L4EIRFl4Knqr+iSbE3sZdktl+SHI0VzCv6ETZIbdTA7CRrV7HLP0RsqYSVhGBLRs9m5o2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UQLAkiSU0hkEvbEJKSRkSG1LZMwRZnZEEcHNGM+GxSI2uWN/hb8NEocWLE1jaXCC4ul4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Ya9nFIIrFPdEIEuiBJ8EXIErCRFiBKMEEWGiKUEHxRLxRBqsUggjfbI5ryI/3WCKO64NEW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f+iAlJEbEu6Nr/gNN2aYxi7J8DcGBGUbEVZMhnZY1wSvNKbAycR6BKs6GKac8kUJnstah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+BzBPOJByLE4hZHUOyHkuhYemORSFiLtdCu3aSSwlwmLsSizZnJM+GRXODmcErQLCMfIJ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NwIT9xKG0XlqcECtRgQvIyhYVzWoVuGoCSUJGGm7QFwJDEIEAsR/cYnkmke0XI2RpuXYkW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5MJkLujqmydwZTH3kSwfJPIs+qW58PQzfgz+H9EuxmkLRo3TXn0bFSeThG6yTfNWxiB32c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DR7pNGfunJyKlsmD5imKPyakShVvR9hGi5HP6LK8jblsSlQjgWGcSbAMgmpF5e+kWR9xF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kcz0NCNxNHcsSRlkbRfWxyXuTPJFhDuRA2DImRdjQeR2dJ5rqqgYbuaHmjZeS3Iz1V2Y3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syjQS84VK32JKxIReiEKsVSEqLNIErkEWIErGlIEI8YIMiBogilzZFYEJCEqc04pFIsZ7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S5gX1H9Fw+dUwlZGtcuL+Dh6LlkdJyHQi9zK0ey8cih9MwUlizYylJBBrFBainAgfJCH1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XZcxkrsm2SSzFFLl6H/KiGQcCVMELXsLbjWbOxBLsRXcE0ljHY7HCsMjDdxqHdWGU4+S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wDAYXRa4ShlwdwlGhyyOTKyRnN5QkoKOjhoba53Q7B3FtoesMnI+YIuLnI2uCgf8AsX2I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aOxGw5EZeS+iEMPLyRKy/AvW7ObiVv4QQKw5NizYPVywbcDwkI90/Zz47rFOTFZq/H787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NcHImWQtySaGiObG7ZNnJ6IOad0iss3k90Ymav4xJA0Stijs/qlN5Yrlg1q0CktI5g6tc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RhC9Rglj5DDcMe1GbGMnszCejQgOcehyTLgGUsvXFmmzGchul8iGydRRT8kPg9vinNF7F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uaYzTNNU+SMG1s4cJgsU+xQwOOSJIOKKiT4PiqII2IgggSEGsCQu7EXOhBDEhEEQQQQNE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WCDqqIpfRs9mAP5TBCztke6wNEMhyfKLlizKTVHi2Sxw00TmWxW4TAhJ3EtIuaIHGkN9W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9zSp2wK5chBNghXbJrhCFe5LWCWCwJE75Gy2tE2yoLFKa7gTU4HEos+mPXQ2yoDRnDNo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ykZIsh0JZYsKu5G7QNDKbJcTshQsxI03bsVpqxJeCRlNyM3UECyuTsL5IbF32NTWESRu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uBUNN2eC8Q1YWkb4OdljWAfJpQPpK3si20kbhzQs9QQ4E4IN3pflk3pOBYHihL7OOzXo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dHk9nwa8NeL8M+HrwVdnFO/wZHkmFLIMguUjOKstBurvWKZp2J8kRBosXJngbdXZeBFy1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tsm2XuBuT/UxDLb9luIJ8CpMbGxhacnsM7WQnn7Dlb6JEfOzDYfO2x3QblEQRi8i4Efqn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CTZuiyapBFujaq71/hmuz2NoaWFuRlolozntiyyCS0qxwK16KvsjmiVj+CUehUVIGuSOy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LeyBLNNEEUVrEWEhEDvVCpBFvF0Sr/KRRqWQ3mkNLY+5ghn1T90R6P9UgijH2GuZIpNP4K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kc0UU3XQE5Es7YJtlUggcpuzWBDSYWcjutgewuUGySXV2PAthWEzWYsIV2S4MKhs2JjROj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WayNmtcTm4Ug1PkbBXAx3eYnYIsbWyJDspIeQ1wSNeWTWJoba5ErtXHMEwUsd74Ik5h7G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PdpscSZcIaWRK8v8IvAi9oyf8AacTtZIKLWE4ch08BUtR2SNo5fsIBMv4JWteCEhjHT9m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R8k8E9kdnqn14rw2aoqPx+6e/C3dBWVMeMmz58Jv7pCdrF+STW/VOK+/NKTQa2yYCENP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F0qBiuzvJdjkeWUezKDPt7UfJIFYT4HYmlEWJHJedEFoQhCYRcbDlDCldsdcTYaTEuA0u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kfHzTYyZHeuBE2Hmjronw/Q1WDbJMo0hSd8jHYRGCDZBujUG70SIpBBAkQQQKRI4I+SB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/RiQzQhHoj7Ip/RVeBdURFMDcqkCXwIjwRA9VcrAr5Ec+GqQILME3xYdfqk3LEl/g6dOU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qwOqbnJGL0K7E0K0loc7rMucwSjbhlitB4IG2vRNK4kZfWSRvRuRK3ctci6+x0NAoHFxI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tMiMOhpsaNWF02xPgUi4xJ8hxEQiFGoGjUjNrGaWgg3ZKWTAmxAd2NJykJTINuYuQ7I+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C2TJvxYlqYFAiu7fJFpLSiPoaMgliTBs0S2eCXwWzyiEXVxtFpdK6LnRNhtyc2wNbN0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un/WLB8mjmq7ohG6781XUeMSOxPwSTkYyadaL0tagMtPXhB8Fxm+KoWSC0X4sSzdy0TQDj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bMCbL7I1ugVvETCNkCwixJMvdGfsgmM6FUtApiecINyXI9gRvE+SBaSN4TuRaRLcDd9G/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Zs3IqTiPDumqRDdf6X3AuqZNYpuRqtinuiu8BRLukEnEUjhEM9kXp7InJwMi5AlqiIoke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HwJdEdiX0JUi4hIjgikYEhqkUgimyLCyJEX4oxIggiqwQJEVggWK58N+Map7ItRlofAl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8EiurjdiyRu6sJ7QjZCV0c7IUpsuVlxhoEbQ0I+xpz0QovgS/JHwYZFmRdIjTZLa45k+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C7SDdi47CSUtjhhs5wIzbsSXewjhc0OKSPRItIiFKLiZptyaaWTwshF1vQtDJZGGob4LS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Eu0+hbeWyRXRg8hsDJP6MxNJMiQa7JydyGEn6Di07BPWbpixNK4lKzESNLkGtkXyxJPZY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7C6H9DzhnJq48ELkk3ZwSejMEdDv+DsxTqu/FCNV34+3Xk0L+0/0NZMu6ZGNwPgLkUJkN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sVVx2/5GhZuPug4iSJwWZO4TmWZUkYbYM2bGkbEL0c38qMsUWEYq7fR7JeC8CkL/ALvo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g17mx+yFdIG2VKGalLJjKcCMyYV6PA2+iX9jeieWzTJE+a4NeqSaps14fFOCPoZATOi1Y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kOyga43TowauKZXJAlewkI/YwRYgj7EqQQRTgvcghQQqkiPkv0JdGhKxCvRISIGpFdUWa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Rej4BIjqj3yIRYgisEUz4WikECrsxVT5CG8GjYxqx+y5CXJDlQSQS7yXHOBInyi7WMyX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uxAdzCfKHsNwaY+B1s0h0kuCkm942jQmhjNWIWYosw2I+Bk2JHiPkdlljoJ5vYiSoEvO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xL847hn0IoVp8CaLhxusGUWwzCwiaayfKCNiGxPtkUTMxyuBJLrjrxK6Bqaagd2WBMW3g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l8F4AN5r9jX7Jd5U+jFsaGJZdsdqiJHlssFmrDUicDVygLU1MoifRGIHyWB4LeqTwcUdh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YZRH1T34Kiro4rvz2YrpCp7NeWy1i9q7potDFbgUt3RoNNlnM3RDJXI7FySwLlZehhFD8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4ybQGRDcVmk6Cg2lLoykn3SibDYmSWGhDtBZjbwGgUl0V9i7mJZWYu3RlwNtjZroROJOx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+WWVGNySZXZ8mPY39ib2rH/YNU5pvymCRVkfY1TE8kceC21MzUiRKxGrqhGqbEj/RBGYII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VEiNDvFIIbIInAkqRYSRBBFEReCMc+CtTWSPoggsqsZII+xIaENCSNiwQQQJQa8I68Fn8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rEz9GZEoQnMDRhwxqrAnLoiBIukNi+iBI4mCY8RkUzDRCIL2yDJDxZGpKyL4kVyoZLwzq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WXYhaP0iKPA75ICYTyXqBpNyNPYl6iCZuOJVmRSJHt9sREpyXq6kj9FwYohPgKSdDaUfs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ylISW2iGHYzVkSsNMGehoocU3+yHBBnA1OHCQ66lPQ56NyLSofY9WY3ktdxPQ4dnJZXIJc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ulKIOJNEU+CJIroR0Sq4reqLwfZB4FX58t9U4qqNwhoOmjdf0e/DcbLwaPdZrcmiHtkVF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blmzrmmDtJaFI+AwhIPRgvwhzDkxx/RkWkI5kfoTze+xEsJU4fBI7V90g4CXLWfZirseQ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ljdhEdmIPdPdI4VDdzY8XY3emcH8PkwS3XfhNJJNXEdk9jRbPoW4LgsNYIcSLQj0I4Er0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wQ/gghJHIhEXGiC4liDRvDoj+kfQuhBBsg0I4JfxVYIikCH9INmSPsgSFikDQqQQppFF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Irsk4JqyL018x7T2Rgbux9kNm8oTgYVGyWBrVh0sHOD+xqWOSxKIcRJOXgsU+hMzE3V+x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tA3GCUoIATLlWGb9n6H3NCE5ec3JHwXGBFtzRdScDxLI08nEP0EpuJhFhGT3R8zksQZsg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KJZlIaptwyWTMmkXyRQeWJLFZCt7JK4mbAsPZcsQNTDIkE2sq9jpsySoSOEgpTWUPsR7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JX+hXNg0WV7Bo2zR5HiltRBei6qrDcejPqqcoE6pKjA9XWC485JmkU91RsVMmmc0+F8nq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waN0yRZkU6MNU7CPLFk4HLAbGJMEfwT7MiKtCOQYYLLFuCeTZNMn2Wo7K4msDHsG8FBWK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sg25LvY42WQ/0bJ2JsyRuw8ijklaMeKRSeDR3ReUzR4J4ZP0TshglWZjK9kO5sZ2Q0lB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EhIgiiLeEEEWEqrBAhUi/YriBcCCVxL6IpaPFIiqXVN0+KwQapdlEGLbIEiCLdHqjwLg+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lXOPwapnxvl7lCelx7EuCz2NFka03kiuiCNCNPFiFCP2QI8ikXEdrQ12OVgfAK5TZDuhi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WRv1knAngltk2M2uRjJLbOsmdwQISLxvZBg2FywzfJww18SZSUIG0diTdDwwM5oF/EXBc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W4Euf1SCTLZ6EryEVghLZILiM2Ev4XAPuEIWL4ZoVNuS8cC/RN7mmfI54RJ6uLl+iWxY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3DSfARMaf+kxSDgbjCIvBM02Z8GJu4FbYsRT9G6TRyLpVIIuhbXrqir7dfRlmz2IdfZ/a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kGaGSr2guSyXh67G9pwtj4xZJfoZyPb36GYoKae2JbWKZc9sSohB0sSYQ3TgfMCVsCVyB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1Idsfwijm7/kd4aeS6TC2pgw7F5yNaZbgbMo+BPsbvIqPBq1i5FLkk7JJP5WeqyeiVJPZP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l3GTZsPZTFFlfsSOCLQi6IIMkKwSV2QJHVOz2ZzRjLVEqQjBogjs2JCVOhFLZIpBo6CR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ECE8UKkaIIpHg3SL0X4s+Pwb8v4b8EpROyT9EDlELDTQzbuhoaJdJYRMg7YZJKwQj+Gz2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JSc4HS69EmBIgMm3wIi8CfEaYGNxzDFq+hkmtjXOLlstIjBTWmRKJzYQlZyQPFiEtMv8AI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eSCi5BskgFT5IkOIeF+xz7XLQo5S5kWVNMbFyxyXuVgRStfUmxJwf7HdUuYrG8U0IamI2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kintEy4IJwKRMhsR4Ex4awxnsThOSxBNtF2YzImPMW9jzWbk+HwjpXr6rrNUfBvIrU2M+B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090+lTX+qI/7cTghI+JyKk16QO6ILvFiC3JLaBo3u5gvJ94j2ObmH0LsYlxsK11geDZoS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bTdJhbLS5B0yHgu7N9HJYi5lIE1fQ/VGVFno5ZpP0MQO1csxg4HcvT9Un5HTMjIrPBJlb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nsaI2gXyUjkGY64UFkjK4ItEkZEoIIglOoYsQ65ORaMiVI4IEQRSBVg+fCLXpsRs2RYik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gQIZEkcURakSNUj7qseCzX+V1+DSp7/H6pvPg55o31JM8FnYzQzayxbyw3Bm4gEvhwhi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KwMIZBYR7DIXBo/iH+CTZEZgmyJfqNSIU40XmpzoWsMIs20xKc2EyfsccoaK5kXYxByQ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t8AoNwTe4gzDFOCSWTGXcUxYSaSfZeTAnZ2StqcGoQxKfIjC/sXZyf6E4WP+3N9mD+00Q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osXRBBKCZOcMusiT6IJ0JiKNMlZc7LU8vRfo36OmNXLv+XgqcM6pbmqgW6+jdUWoyT6PZ7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0JjQSEl6M5Q+sDthjNK7GjdxRO410fSOCxEyervklyotTuhAkhEJjImNtnujFOBplaCuW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2f7DFLKQjl+klBtY2hJdiWouNt8m3k9HpnwYpauVYeSR/I1w4o0a2YJgd0Iee6P2bJGN6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QtiWZZnFA7ihsWCdGljcEDQhCzRxoSsckETNyEayRFEsQQRSKd0jkQQqpEERSMEfIiKRJ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7pFEOB78N0QQixA0R6olYjKFjzz4YH4evDj8PHjivxT+ErIVpNce/BBWmZn5LBcTGSFYs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MU5LcLU/3Sz9EDgDTdsUNKCcPQrkEmApXIaWRFxSNlocapBCyTMCWLDhok0JzSw0eBGV+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saCWsSifJJuzsMyEZNKbHyUgzChDluHaYZNcn7DjhIZAyQ1cmcGRNWYsyfclZSvZ8J2L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waMLiphl9pEJOZErcB8DG/Y2mTyXvGeyHBJJxTSDCqNBzwOIzz2WL0PCLG+AzR8k75aE9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Lk+K/Zarz3RsSMmnXg5o+jVOKZq2I9slEORoY24JuwuVhtNnIzHZGxnckJbJljYmvCFYn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zodEGma7LEXkWhWUEObAylI45NqEzu+yR3cS8i1BdDdKzGy0kapwXNyYH1Rckl78jZN7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TIGzgnRgcKxJJPo/Qkaq0idoScnQomys1RhKVhA+hDog2mcij7I2jaGKwjkSGhQwQQZXII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SEdVUV0xIgTYhkGz+kEVRFEj+0Sp8UXZCoiCCIoiBEM7pp6H+zZoXjkVN1m+a8CNeX0Lw6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IscEiWuxC5RyG6NrLJsNjAhKOGLAmauITYZN+9jhrRHFdCQQVFYfowDCapKWkTXQTMj+B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VEp34G3y85Cwuj6iWxBgSDyOEiJzWWR9YsxBV0UIvDBqoPDE5yuSDKLP2JbakW+x4Ejuy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BO7ryPLHbuyw0eSfBIPbZDyI5Lsm+VImCkHhDOWK1rXZLOL0NlWSUabI26fg/wDqLZu8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SNeyM0tDyrCfDpIWl7I8fQn27CYspEExE2E6I1B6p8j0bGpFQTceVg/XgoIWzc0SmXY5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JPA/kN2wXzBOR4uyCySSiZHFlIczuPY2LQEhCCTTGlfAtzbFeRBiFE53cb+iSeKRY2JpZ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eEGYmVtDc3+xgk1eSV2Eej2tsjYStxyXHpRbQ7P6RbtHZNZG+5FyaHdum+xvkm1yUSTzg+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qNjaJHFjVbFqkZZDZvOWmGQsW0LFLHsgaIyJRyQ5uiIlF3oSpD0JWuJEGj1SCCCFciJNk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OJIEiJEuLGM03wJUQ+yIEhCwRweiMGqr9CFRIgjO6QRii68byRRLinHlumKe6KmT5G1h1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T5Hrw/1R1VEyTcELkW5iE7izHsQSQfz0QdB2YJ3ITzYyJF7EsZPYhI0W40iDlJPZfQ09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lC7oswjNlmM9iCliEikMSwzYsDzBZHoRQmK6YbIJzBwkbSoEKngfJKYFqmlyZdboW0k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CDlBDkiFzUnoQrHDEabd0bRGyV5IVhSkmhWH95qMQnA9ImOJpDGgTEKQjJCj/QlXRgiA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iysWLMO5DSaNC6zwyJPbAlaz/gh6PkcQ5ViPDo8lxPx9nxT/AEQISi1MU2O6tYTphoJVh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2G3sKFtEVjPRacsbniw+kdcJPdrkyVvZZkEvkgY0TbCFZE2QTBcJtRYo7DcMSzMjzMhBL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TYJ5u4pZ3GQzMw0wjck3J7Im+yOzRPZodLWJJr9kJFhE0chmfSJG4VcjcQSTYapDY7Jml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H/wBC0lZCXFIEhIQqR0PMilesWNmhUXsikeCEqoSGoEkDVpohCVUIIi/dFkQQJUZFxC9fg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vAlyQbF4YPii6xTZry+fwNciuh4o/wAE00fFd11RuH0JqeDtuWiUNT6Fa0yfojsScDRA0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JPQ36kOxp9w5KO50GiHqxLJjsa3ZFswWbsNr3ET2QDaBqUyU8DeFhSvFyIglrOBjYmX6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1PxFXPInsZd2DEkS1sWxLOwLsbFMaCKsmKbNoaEmZjCluQtGS/KzRIsRsLoctJQJaE5LAS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+C1TEnOsQlwizEr7GkoheycGWKsZF4ZJkmY4EsBikJhD4kBsJiiLoE7UDZCRBEldCJyPA/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oXaM9mhapjBYY03lkqSwlNlYe7caybEzNi/M3Iozca4bfwNW7Ox6F2wk8wmeoJ2EC94EI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AndyTSYuQ3fog8kXUWFa5ZlwJ5QzBVVm59E2y3Y51DaglGX9EYJQTHYm1dWO8knY8it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pYhn0XBNhO5P1Q4YJTcRMMxF6bEuKafQ9EMbG0WbPYjyLAUjTECBMM5ifYlRQizRAmJeK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kC6wR0RYgsyyLEXIPRYiw1e3juRd0VyKckGyLGRdkVgZHFHkTpyWmiIN0XsggWRCQlRFP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zogi1Vg2b8k+6e5PdJU5r0I+jZwKPNqcyLvw2KlzVf6e6M9+KWuS2xo9jmJlDm9C7wGtx5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H82NiBLGka6HkUshaiaMBYkxI2LUOTsGHAlFpQ19GPSuwNQHJoJHEKWLmCwRfDJi/wBEG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Fixw1KIqz9CXds0NKaaGsR9hzmpSMsf8GkcDyhDVjB7JLkF7p0OoD5EN3cYVYNA3yWgRW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sQZtIgsyzwNIVncfNfYaYXJpiANo2J+yMs2zsCwX1ctjPYd4Mxo6ElEhkK2kXy9DEz9E15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YiSYIR4PIt6g0TmoILJs/Zinsn/r8IccHZgw7kLSYx+g5uwuSZRo4P2OC4uQuSLE/TFXNz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MbJDM3bsYwhWYSQ4S4Jrcn9E3paR5r/RLadh5Fi3qbOINzYvct2O3EkrwoGbs2Wm12Jyh2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yrOmdjz6E31JJYdJuSLF8HBo/pf2KeTg2YWR+qM2RQ7ZIi4d47h8WS4wy7QPbALZUswSg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NoxwQRyJUHybpHRbaNPJBHZBHZFI7LVR6pFhpLdUCXR6EcCuQQav9V0RRK+Roy7JkEWuR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Z6FRCORIgjQyCCB7CS+ToXmnFOfDNf8AsU/pDTkgVY8FWCLVij/H8URb0/JomTHRtLI9t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EWJd2N39CuumR4Ul4InkJPkxtFuRmFk3k2wQ5kXyJTjRAQISROdlxIyTQ2S5ER8BEr2ktS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ae0TJTTZi7tIkmJowpJSZJ7HMT34G0wiToeShqBjDmEf9RQlBHA9CYje0yX7ZIsPu2LG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umNHB29GtlGwnEqd5CKFh7Ct4G3BwaJhDtNMWSLhY7Nm4tJwiDQWrJa2LWHDuD2wJJIlY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gYlndEi58hL7CyOJJH6CLRlrsWZn4MRbyLha0hwR2l9qkXMD+E81fwWbFIaSuCWHgUly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TIux3WTQxJM5LaYXBdEv0hFYAwhJZoELhDU5VE+EN4JSShzKJZA4YnIiSacOopZZEMLEf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z/6fXshYgbzBZmhpaGpIt2RCwfRaWj4wfs4ox0ZP2NEvWNixeRdGzCHmSbl/g5aJOaSS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CmMu5IXcuWMxqxs9evCKvhiWd0/YxKOUJGUIwoj68Gri8EiBYEs5IcIgStLI+iCLEU5I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fNOjg5sJboL0RenwJEEfRAkRIlk4p0jBAkkWRvghioxUbprxdVTYv8/dXgSP2RUNDeV2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37GkEMaYlciI8hqCaXIfGMHSkgzjadh2dgbCV/ZNwIxwCmUTZDQwmTbyQxJIaGuB9DAjvB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8BvssNcFiQWMOmR8jQxlK/RwQTTbyMTyPDVgWW9jiMeSIW4TEqxk4L4s8ll4imLsEpCs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pwic4ieuQljmBLN5XJDuoWxuSVhkJzI1OoiD5CU6Z34EXhkwbSEEGWuhNoe2hJE0gciGY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m9wIj7dMv2tcokhBpWJCXdLGCYmJsoFFHnZAz0J8foRySjbQ/nONwe8wN07HNjBe4SQ3N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3+yzOBhCWEVm9MYcOAvacGtkQ19lkhITvdIta7RJvZfWyb3WCeck7R81keBJc1LpJ7k/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7mT9hyV2Qp7Y7mrjuTbs+Cej++G3cX7NntnFJsTY+yY9D0JnGDdNjz2bJyTyfY/qmxuNm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8ShCKX9UNfBFhC20RCfZHsjkSII1BFoYlixA1cSS95GiKEjQssVYp+jBHNIkgUbEtGrEC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vRrgwiLeGhIgjgZkIY8C7EhLw/p+h0yf2jubP6M5zXfhqkkwiTum7H2Ki8kP8yzj82iKK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VAYoZIaiRMWFBCZMCT2/oofYeaxMRKlZeLCGenwbViBYSy7Q6sJjdZwagwurDXbkaWXyRa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9CymsP4PJdvoab8kGvogKUE7GlyM1ZgRIaoR0QhzXE6vErovQ1cSSGUOxIROke+FYSiB32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4HeoCui9inlXJ4EOVpahlMDaiC08MbSci4GOxasfCG3Bcs3GcCF7BfMShVrEClIm+CD3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g31IkmcIfQikqV2XVgVtoHvZJsn8k/I1kjzPomteCROZDLHySlLJLt9ifDfApFqNI2ZIf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9HoyFhjixJ81XwSO5FjJHB267mRb4dg5aVmJyh5F6pBnZgcfBchZZ2JtZmTN65pqkmeCbr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x8GsD7yTNIDF8E40PgmZsLUZitQLC+BCI2aI5EvhGmf7I/QlinBFhWgjs3SIuxVi6Ejk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iCCNSJC9EDSmCNCRAlgikK3FFiKe6R+heh4INES6/A/QlyaGhLYsiRFUbvVCk14Lx3an8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maKyR8XdOaawYgRoX4s+T8pJ8vRqjRLnHhdjnkYvYlBlwehfYmETO2R0LQNzgSQfY+R3V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aHqI5P7FWxZuuxR9GyilxxfQnOFkWThCbA0foQXrukNBLlM+ZiTTuhSTkWp3JCWH9EtdQ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BWrBTzIjbD7NyTkoFsu09ofuxEhqyGndyi8MLkQXuRD99EudyeGn2PPsm0GTSWEbEg7L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pYFptHoc2NHKzI259iGcUiazPY5p2GX/Y2XeBjfsSJOWP3kTtyFyJTsXdsT1fInAbuuFt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y4+BLsS1siThFlzMNvJHqTDuxMzY5gVHMo1ktI20rYgc7wSGcFzYqW+SL0YnY37IOhIiw1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1r+o5iNTXi8u5L9Eo2TsRqn6Nuaexl2Hq4u69u4rbvSVBNgku+xRoVhrZkrsV4hCSm2Bx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dELIujmBn3BwRCIm9csRkY1T0YP4Wp68HAnzRG7o3B8G6R90/6xWwRoZ6EWinAv0IwXKxF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pGh9iyTOhK9hJW0QjJoggVPg3Xmq9iP4armR+EWFRVgg4I48NnA+/PdjLF+P2Y8Lc+LH4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MhPQqWFiGs5ReLj20SgZALZB3pQlCKWzG4yB/QzwJLRBHKG6+6sNDJezVyV6GNCkaBQgaB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0cI3DyzPonbBYuhLK5G8SRehqQlLaTYgxeDMhk/6Low6x3D8MCFEtgXYygYrCFpdI56CQ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JyCIYymtH7hwSxeuEIQmhLWVtGMXJ8nLTFIKfDa4HhslRrAsWgWZl2EtRgb5bINY0TqLwy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s5E3KuXCpB4GdoqakYaJbN03k+0bDVkPNwttlimU19jtHQ3dH7vgck20IpCV/gevQ1pH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UZovZhKMwzS9CCUsMERZ+qN+pZgQ9vgQZt+qP4HoZw7m0cG4osxoWzYLZEiJzPBB2YIqs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KnMTd7IRX9pv0zAVTg4CazVDNjx6Uxejg0H/s1WjIswc+zY9jaTfwLCP+Rki2KHtIsvY7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8BmAyRkXlGmaYsxPBr5H/ALNoV4CRYMRhjSuL+R4ODRti2LInhoY9VWWUJGFLRgK7LQ8y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6NkWY3/CxEZC2RdjD0PAv9DEcTge/RhRpCGxjwPY8CzU8DEhOCRY+S4PKGiwuYN/yj0ad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Rao7G4XyZM2T+wtmi6FgSyZDHoRa0iyDkeBXbJsvZbihl9GD2PDsYCxstmuCbwhdt54Zl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ZNjUwe6VmD9wUXTOhjE7NjrJtajN6GrKghmFhWsjGB5g46HfzGgzeTcdNlqwP+jAaJOkO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PLFQ3Mr3b+hoQmG40PF7P9BYgdotmUagwmAVsY1fQn/Yx+Rm7uBhOUksBigeR3sM048Ib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8CXM003csaNC5i6J2WwWB/uNGM5P/2gAMAwEAAgADAAAAEEVLmtPBPFBLL+mCSfdfeTfe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XeSbBYJXOabAHAQcRVeTbXccUbjYySSQwz88wEbeWTZbaXYUcdR2z2z8Ew+ZBygP2HMG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dWS6qAeRdYtQ5V1quxth4Sce01o60Jjk8SvRBU528CNgsMfv8xhkMMLGLDmYYURWbaQS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ZdRZccfbaRRQdNCTfWQXUFWQGIG+c1VX+Zz31Rp35e7zddXXOeKWVzww5x9/XPJDnHGA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3ad8bKvCXXSZlyQ6v5guN7gpkt577jugtaHmnB8vylYFiJs7rsomnrFLutb6cRcTYZfK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adfbKNQSAXafB7+cQRZRRQYYRTMfT89Yd+4749z37T40ewfZWu6c684x4356/wBN6zhg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658HkksUoVUV636MUFZY9JxdO5t5CFyIaqptnS+d+Nes/KC3vJNNVq6IAiNyPVGVEyDg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X0UX2+WFUngkxw2njBCHHXGx03GsXfn3FcMddXNM/ePeVU3VcG9N21MOOvtvNffeu9k1c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p5qb9Nip1bl0HZ0HmXnvxdq7tf8Ae/8A33VllmtPIdLgUiKtu1lGj0u0vfa67IbEWIWM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RAUffZSZWQHXFbWHNMV1fSeRASJbc7Qf6Q1d354fe9zz+8320+33GZYf1018861+8w5x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RCJLIJouiEgqoiXiLCnfrMGXZmD7vsjki7ym1p0vkoyBD/G7UmzYiW/8AL7rrHc5tHVV0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21W3w1zAVX3xGRTkDRjghgE0BnlE1lXXlc8F+IPuMc+N+Oducd+usvkHdO88VP8ddcNus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PscM/P2jTpbLaw7R02G7l2DnxQ8UTvILI75uKcoIq7qFQZ4IrVIr79yPw4ns5vV8KPvs3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32wiE1zGlGEUBHUUgmXEUlAkl0CF202EHWD2FHndN+9dsPd/cvuuOvMUztmnX9sNs/Muf9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u+vOc/ueTySbpyTyALwlHmyAByzS1f78I7Z5pJfooqYvWHmpsCjQUutjjs+Gf/ounHxfO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2H1g0GDAmVGGnD1GUn3G0WmkG3n3XXXUkUnnm1k9uv8cstMMN9d+tesNPfsWG/dsNsMsM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u98/dM/8AnLoIa+Cyk+o6AXlY0GyUeY/u/WaGKyOqmyeKg3/v+nPyAMgh3fJMfwuA2And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V91pp9hVFllx0pVZhIVZZkNt5JJNVZx5RVhN5hVRFLv3Tj/Lf7P/AJ6y009/bcQz11+yz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Pv89NPfv9f99M+2Ab5i7IpKrJif9Snh4lLY4PJKLr4oLoopRDYpy7AvpQhpVR7OpK4Lz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330XU3Dxn1Wnm0Ul2l2XnVWkUCw3HwGw1nU21yknHkFE0G3Vvf+t/sNd9vOf/AL3bP733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nnXZdhXLrX7vBtzHfL5cU6mCy42GBh2NLrTB0evLK6Sqq6mOCStkTBT8xZ+d01LEswiAj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B9Z5dwJQFVNRdNdRFBVB9xZBst01BJlZ9VMBZF1NRhVxdFdPxdLL/Lb/AA5xx5/6x13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stN9nmHH0V2fs9ddW2ttcc8ChTjitfzXcXhRjjeibaCq/n/78urbJCw7SP8AoxbGu6Ka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/hbfbzjU1xhIUcJB1FF9xd91l9BJl8wMYt9tc5VRRFoklU15pZ9FhJvjv/r7/AP622z2yx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86/6y3lwQadTdSXYS+wwzRx4x2x67ZafsReY0cZOJeKMOKJLITSGAY0rwIY0FXGArphoM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7PqAGIPIJfHfSQdBbXRAUVVcUdXUfJQSBVLOZNEACNWUARAYWQXfYeV2W584152y/wDf8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uMdudd5/pZHuo7Zml0E//ALn9VdnXjnfb338MdZ1lNfOEN0cYkgAAstDzhPQu1a/iemwG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8DY/7rc84AkURzcZVk45lJl9dVBFBFVUVFFglVgsZstFtw4M1ZNBZ5JRhPx7fdHDDT7T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LX3zDHHWOmOyC+SW+t9RVRn7B9dthLDUHfzN00NZtBZWZ4gN0Zx8YJtv/AEWVBCGgpvKk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hIXTKWGPV5CIBPCBz4RMOACUeQbaXZUYbBPXaSXSVSUXfVffYJLcYWUXQVTbY6f53z8953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x+yx364y4/kjujpgosspkcYfT2V/+WbdQ+yVdWYVZaUcbXX89PMLGFIa6y5iNOPGGMHtOj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eOMTaQuy5LBBIBGE53XeILVaQQVTVbSXfAeYfVdfeSVZQZVODbKFa2PYRaX0U0Z9z0542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43/5227wzx5ophjmtktghiRUxaT+d1RdffeKGKFWLBWfZUWWz+TEBNUfc7wiFOFBBNCsR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8MWUrQuyq/wBWxCBRzC3MlF1n3x3WUVl1GHWHFWXFWXnVUHVVFlgGU1V3HVERGkkX+WM//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ovOuvsd8Mdd81bp6IqZ745Z5LftPF3ElmVFkl3FiHFDDnk1W21iaHHWV2GN+ZYRTjzATo3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3nDWi4gCt4NuUhADlRxMM1VnHnXTjHljRCjlXG3kFEEHllXln2Fk23zWCnRHU220V9uP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fee/+t/+vdeO45oL5675Ipaoap3uEUGHnXGn2lWBm1U1Wm3HmuIXJlGmW086pLTTDiiyR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k6K/8QBKdxTllHllkkdMUb37lNBRFlhBY1cV5FdtBtBVptpZRBll1VgVldt5tlYht1RFT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bvz3Ljr/ACw6w01lgnhmsvhjmoulgusgruYVTRfQVbZeeSbROEJcZ1oByEIPVakmorHG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GrRz8zWYRBhc+z2mOAKMIKCGy52dSXWfETbdaGSQVXFVfYYdbbRSedSeYcUfBcNXVDCdW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40y/+0956/l5zw0ppopjrsiijslqrmgguqtmo5bUdYYTfSbTXeCKCcZMpulHKAOHqquth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MH5lOd6cbmV58K60oEODCCINYy35TVQMEMTSGPdScUaadbdXQRRWQTXbbRRcOUAFBUfR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9x2w2315521iivppmvprkgohsuslvmihnrlsotSRUddSaRZZVQSxcdMHoPqiBKOCqktu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aFL8hMrTtQ4sN/wD8MvpxBDzCAAAEP+e30jX3Xni2zxkWOMt/H2FEXXG0jA3W10nkEEQik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m/tNfs/ecsOfAb747KKoAporIKY7oK65LL4bqZJ4t2kkvuFk+3EW1OPsei7xf66BRBZK2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QXijAjyS0WjIUf8AXzjDcgY4UMcwwUYRTX7ZRhJFxxFzXiPL/Dg9R0ppBkRFg4NF1xl5I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F9JjvrJd/Damuq6QsqCei2WCme+yW+2CKmaKKGOKCailhYUu+KS6mSCQ3TDsx5vPsSqM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/AJ8/fyuM4La+u94T/wBufOZ9klARRRCSTRQ2MuWwXW0W+8PtOcNcMqMGWVBXWmnVw02R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FXV0U0/2HUFbilX9V+fdNuVfxwbI77pJIoop474bLra5ZCC2UX2J67arrYIps9AEpLp/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+Nt/u/svEPPPpZoafbk8M/POu8lPyyAgwhxiyBENchXFVlsNvvvOt+duey0XH3VHhVh2P9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zWHm3HFGnEGGBl+9eev8A7zb7jPNN3MoAwWSqSaSGieeeyKKnznjw8owC+Y2+yOJETpZr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HLHzPL3j73vD1BVh/PrpXbLXHzPGVLEYkA4kcZcAkP7xB5d1HXjnDrvLCuePLBN1JZxt/F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HeMZ9ZBJR1579Fd5lP8A42x64w205wy8a4WanNntivpppurtoYLwriGEBkvsnvtFOaxcR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8198xz67930784/7x202xz/4y2zz02xf2IPBMHGDKGMC3hVZVP485w/390+r0qww28MfIQ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z6090hsy6UQQSY654s4ZbXdX/AP8Af/7LHXrFj7r3HLZUeWOuTFetZCKdoroVU6SugU6M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j3zbrjX7vrTLfzb/AB+x088dyZ98VR+837n65CMBPMXYCNBNR4TQbwx0+2zwx75h45j97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w6mi/17z9/wC5dum2FEh/3tMFG2UEkHf8+usM1csVOMcfOseefO1Z4uNOfilNNdJl3k6g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Hs+kueO88eteddOvP+Nvdtss/+sv+XPs/pP8AjffeQ40UM4kMAIoRvph5bHPTrbvXTLDv3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p+zDnXv7WODPLHDfjdxYhLjfjF9dI9xd7/txdnP/AL2/xy3/AOvcNvcAAM4cc3CBwK2n0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PO/NfXnndfs9uPUf98W+9s8Ne+PdOt9Usc9gBiVk19ZgJiziSywggxSzAMDUuOc8tsf8A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mqOKiCbfr77uvKybjqrfn/X/dc3pnXj3dBIdNdUj999dPrn7rjXt5jf33l4KxBlb/AFzIf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3yXyx4V13yzcaa4x817+70/8A9utMefE2209uNsDjyASEHd9yphSzziACCixzhNIec8d9v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PfuYv/ctbvcuf8M8eua589ffsNsbhbUX301MUlDAS0X39dsu9e8c989XcMfMf030Qn8Ef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GVUENcFvtV8UMOkXc+su8vMuWNVv8nU8dPOt8pEFyywGCTxeuD/QQAAhTBgTzDgAbpv8A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3bT7j7qbTWrzrvzrPDDj+vXvbz3rzTY4whB5dlvrFZMBtxl/X7/3ff/rzvHbDjXDTVtZZ5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8Jfbt+E6ZdvXHt3fnnrrXXv7n/wA2/wBc9/uO+NsesAiSwxDy8P8AemgjhMwgcEUgUQAU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jL3rzH+/X7PPfy/nLnjvzffvTv3K7nvfr21MWLF3t1x7mZhsgFB93rT7fzX7j35xfTvf7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oJ8RARIk714Z8NdHzv/D7vLXvzbD3/jjHTtT/AP104/TTXLPIMOLAw8/nmzhvAMINJGJO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z7039612z+88220/b2T2hP/MbR6x9zwM+gyiXFPl44p1WZTemjJPEWXX297341/615X648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WvPjeWMAKUWXBf8A4slTBG3mf+M88df89++80+dtM9enDVlSzgDgyyxABd4PjMAiAjiD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795df+c8cdeddv+ULTrkIv59t8IyMOtri/wDqotsIogzT4+lhVxX7H1yZ9Nz/AIy96xy67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+2xYRbGd91UnobilaUOSXSc6f386d66x03z3939y0YRQUx8UQAKANIKCDPMIDK9m+4mCB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DUWNk276805320Z2w2Ngvgn6sQ/73GVy/wUITiClVNLFHBV+ylhGTXZa82276T0w/511b7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221wee/k5bVPHKPCgOCeW7elY9w8w03bbZa4w/WcYQYQbTQVEJCGCAEFALNHDg2ryU9W6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QcFcyr9luzph7VS7nhuhuroY/C/9Z3QGGzUypr2S0XPHTPAS+8flgQYaTyx/7+9822w4e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SWd73K/sbNTw26JMeWA1UQTfPBDRdQYXfaSQYQRYRQIQQTYIPDDCCAANKHDLHAGh87Y98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cYXWcM9y0yun59zzgyhnliqjBCj9MWjYkzEVYM+/8IHdcIEQf759gm7VWW3z74024x0x3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RSTda/e8RX0i5+JakJA936z+U6HrcteaQZbXbeRUVCQQAAVZRAAEMGNNNAEDLPPPNs5TYf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NNABKMY5wkl4ywr83lgimhptSagqueMRnwfcaKXJvi8w1LRAM1/9+AGrqTWZ04d+4y3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2kUlVm2P0lJTQW9mGkknOoyhf/kFkJkY2mWWWG3BFFGgAQDQAHmCQCASgBChgxzzzzwwx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+VgwSgjRyB9+ucuPMNHyoa57Y4irVHonNVCvEFwmmATw4ljuyFiBKL7cu3iqLd0E31Ovd8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2m1HHmn0MjkzPe3uP8zDgYjMfPtG207ipTX22EEGgEEkgggSzjwgggSRizBTzzzzxzzDd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vfFCCCgiQBl9t9tdOuzi7I6543AsNu53mQOjogSWRRTjB1SgCESSwKS7T9qrRplFXVWc9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3XEnnEA7rEtvM0de8TCNta3/AFPl111QMER5h1ABlJJpQMEgA8w8M0ogMQwM88I4+8U8w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/wC1DEGCCECEIPc62/zRIwExikvQtfKB6rWSz5RujP7WbWefPBra9CeGOJBJh6tqgJ4f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560baYQDDY6ab3ADXXtw4bO6owYXRfz7RWSJNbfFVURXZARSSUFEGHPPLHFNPHPPPBHON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dq8y99LJNALCAIJFYBePfAF+AZbgg/ICdxhzsqx9uAAkJCGYcSJJcVUPGPFLLpGmQ9gsa+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603wXfTYHWqgNCBTyb2STTVpmWeX+1Ub3bcRISCtoKaQXKQEDEBDJEPLPMHHPPNOHHDOO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Cy483+CHKPOJMAKJPKQRCJKFIGTQxQeTsMD2K2urC5vjpoUqPSSDFGoAqRfVIB3AQhDHMi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6xyZbaaVIPMnVR70FaeZpa+3/wDel2EX3mOFXlXNJbaHkWwk1gxADhByhiCTzzzzzzzz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6hgMYevPihjTCQxxxwDg+/XhgERyE3FVt9qopn4kzsZbb1TAhG8xwjh8Mz4wSqjbLn/sVc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9c74qucHknl3gV0EtX3z8AilM+PctXn1WEFl8um0lYKrb113zHWgRACwDiizzzzzzzzjyA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IeQiM5uOdWnCDChgCCyTRTVlThzQ2W+877Iq7Q30UmUSyLOL7tO+7YhzexwCZbvNOf/cd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HMu8O8OOtknV0Pft9dZaBg1lFUXFkjE11vfEn/d0VyrLKoEkXl0HBCBAByzzzzDzTTzfw+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v9UhmZ4dnB2ntnSChjgTjQSRDzCDgJHoIJZ7qa0uWP9e7Zzuup8P+dQzsysBjq0yNc7ftM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7ntsN8KL/AHJZpgqyaCOD3OKmSC+GS0wyiK6qCAgbLFk8Yhic9hshlsw8Ms4884rUShr7D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3T/1dyaWLYdzDd9U8I4ggkUAMo0o8Y3qqC6+W+KZDpz1s8UhTCHvbrPV2dr47nqX3XF95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rA7LLX3DTnnbhB8C+q2AUw0+SwcYiiOGauSe+CmiCenIce1205Eldowc88086WuOhkpJj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5bvrDvH/z6PFrDH73RRxg8k4skIQAYMkM+GuuGuuwDhUBJc+08Q+iznTjS8xI7icEySpn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bDCu5zrfnPT7PZNAk+CCmi+2ykx5h/Ae64oZ3LdKMeqU+aSrGJtp9NxQ00Ej1pmJhMF9z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dbSRwv8AOe8f4lt89u99ecehzzhQCCCyiDTQG765akO9Hu+dBirIDG2YZ99/oBic5PtH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KgBeABJ6ElOO8vdMd8HLyWqo5aJqaLIq8FXVtd/PnGe3PEOHcnD0g01V2EFuL3EUm2iR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uu0H0OsvO9oUFrD+O9uNe9JP+QRXBggDByjT284oMlqAgDtwBAwRqzhkH7JZjyg9KnJW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Ra5A4j5am5EXc8tsu9/ybyu4odx5pK6LJpCg7dPGk9k0kPHy6c5oyjgm27kspTWEjU1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9nH3LnZpTHqDL5OlGZXXerrvTfC6vO6qIUcgIkkxA+WzB+r/fskYByyahoUJVJn2hLCEg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BILWZ3Dxf4ZaMhh5f/r/bLuMUDHG8UszyyZ7mcCYil1dT7nHtQ8nyMO40aFHBM61F5NbdV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fxtXlbPv3yS/h+2uGl/nnDm7q6THv33vCeMMI0sTQUFR6jj7YkQt6H6Sm6SexGQJJnyG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ttStaEB512bDi+X9LfmgjH4Lm/wA9wkpMe8kQ1/HzNL78+/buTLgq4+EHjkqvbc/9QdV+w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w7bocSx9Uohx36z7btg3+700zxwow66zz8x+64FDAKO/uHg7HR+dBFDiklonOvpIgioD85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o58EGU66gibI6XltSxSRnWSBw01f8XXdz0c9UZHa5a3zruvVaZu1TbY5wzxqigrofcaUkg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13eWYGT6/wCeNvvc86YJ1d9J5btM7vd8vt9NNcNpwiQwuaBuPMycVzZ7Y741Gtop9gYVr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/ALLa0oJYGhLzXTIp6RCVL5qt5hJOyLtxXm4atuzWwp44Wuo+GXvtp1VbH57n7+SumK6nQ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3KeSLhR12f777DfDnvzi+eWHibvPObffjfrjNF0NLyw4k0ACBDQ4UyDo50A6akRtGlYuS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216OR+4Nlxh0QqDMPTXFdZn1/GZ0OOgPoV5NlL1EUAy+bzfEYV1Rv9VJlt1VNfXqC+WO6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eOy+Cy2aySuy33D/jDbX/AFjhlBzwxxzz9wmy87fOm6b+F8gkxlauL8wPdmfZrD85hHIS+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XsxDDySxm6QfO53y3faO3w2XZtmL2mJuiisFjI20wZPNtosymrtDcwT6tPVbeRROr5oqm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nsviljvrjgvpimm++7w+9896qQF3498RcYhubskotrvp8CtNNoqgpgf0IuTd1+ogHV40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97bRjCceE4XRiOCUo/dTDC76YiZ7lBuKhjOmwSV3sJLphhls34s2e2BZLkpScRRC+3rg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tsivnjonglllgkgjiw9w1yzz8CrJ7xSZZSW+zURotrrrikCHpU1y0nNmCro1j5btm9fQM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0b30xtZ2LBBxs3Kh1emzAA0lxjjynxav6Bphbd2fBsMjjhqrv+o8Y9aFzKJLfLEIFu53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toluqlmomuglrvkht14ww938yALE7dYRYSdbURhj4yjggyZ7RyaRYc0RFrNbZLB/cdbc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fz9PrngmccsOB56FmGK1RHYK73t8VP4Q4sXupVUYbDLpjtmoouueNe3c8vGAXJcy6N+g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glhrkqgvnjkjpvsgsrsw523082P7OWcYWSeT433ilqn6NC7jVgRa6eqZRog89zmw6qx/w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eyXyZFklIFKkpmLY2pPrEIUfpRSEkZ2+HS8mDMl+cdcCqJjtkghmo1bycVRpFATxcweC8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uujotvlpokvkrrlvgiot0y4y5w0E9IYYRbbTZ8ruguzjEJhgO8ziCfBLPliO1/Q42zU5z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HbqmZqUy3w4ihGFKUSeaL1AG/cNmMT9U2JW0/u5gx38t9uM8qMmhm2obbcWn1eZkVaWk2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Blgnmnkuptprrplgturporlp+z/+qACfXbXeaZ6tnnu8Onqpnaan7olKHMELg6UVZd+/d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x+y4/wCPX8f8c/Czhaasc2Cq3AZT9PKKPihive7u5YvtlYeRfclo67bXEXHPtj09Wkfr5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3e7hI7q5a6KLJ5r5L6IZrKaL44afMM/0uCkXk21X3PZvf3w7YIIIMyoHCCqAgDjcX/cPmO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t+Of0e31X+xFN7qjZOReeeSKUrVkScn9uk/AThMcp+zAa8Yp8rKrMr6qKPUI88E3UH3XX/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EcOq5bJrr4L6LKJppI44I4bKr+EG9P8AzXRd511pp7iWx1hsuyu22WwipBMggqo4AjBV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lPbljLbAK2A+CmC2fWca4LGEI1d+FWOUlCFyQ8cJ7ur/ABcEwqh+0NPO022U/FviNccf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JEXdSUU+visorkpvvqtniqokouCu/VJEUzzA0UTSZVcQ6qQYe3wnnhjmslADbDCKEtuy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aHuk9rlq1dVBsthLBNW1+16+/dE07FxYB3oKjBVVeNNZ+6qwd2TskrrsqHJMxBfViRoWW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VPMF/dfbMiguplqkuutnivepv25N7zQRKz877GfXbUadbe2wVUd9Vsoh/i2DUrLOABpp+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/dfKCMAvg4rCmFLrPIPiunLPOkoGHWK427rFBzzcMKgHU89vgIQvNbpycdsqkKfwstchS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MyzZFBu6xad6hqhnisoifGtRTYx0dilCBHhtvzzCaeXeWWVcfbWYYeyTzhq/vg7DQTNFFg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77toiv22821jEBuqitKlryVRx0f++RASKXoN39pkAEmpHe5155gEas6aagdomE2YBwfe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6DG4jdHZoxUQcGzjiufVMiNTh+rphnOAqgEigsHzURUeUZWUSTRSWbZVxT+12aDwORQWV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N1ztsGqwx217jJZWYoiWW5cZTee+4RbD6vcpqg/fALuBsMa940k/YyV05xBrvurZokgX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yTR02DDaUTVbWdmX23214sprsIjv09SLvLAgjvJTSSWYccXVcaaYQdReY+20TtmAo/Sf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LF+2qdljpoJFhuPbUZRYMcbJKlsFnpEZ0AJblqL+RKEzgspZ5y+Dg793lw3/AGHqiTpq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sF1l5TlMOjH1XGlH2vX/AJlKa6+acO+eaGiGmeSW6y01xdFBZ9JJ9dZNRdFhB9n9zO0i7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3r7LwuGYYs/ZYUwquGaskUV9Mb8m8Mu+ikBRy7czSejOkEC7m+gF7r3kaFxRNTHXf8W2Aa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2dhbtvjnWPxwZNJPRuXHkAr60ciO2sSeG6CeqGGau2z05R5JxB55hVdxtVxdJrL/ACUdq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9c43mwBBCLcqQ29Yhpj0prPGLJIg3FGJIqkMp0wo7OaWoUvmAq1JJaawwF4pE+ZVP/wAM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Gr6LAiiVNXrDqqxNxxqbZxbP2FIZmZSpgLJIKLZZIqI47EOVW3Hn1EmHVmGXl2mk1l9O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zzNEGrMsKY73T+2OvuFL5KpbTSxzzqIWTyhwP0KUY0Gf9hEB5xRZYk3H3N1xJik1WUhNd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EGKqCSB/vHrx9vVXJaMAZzwL/wCENfOSxMusKCKurvq6AYPTDk55xJh1RNpxJRN95Vxd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7fi781OqOXFSCQJLjH3LLr3u2Ccs0QaOqWmmfKMv2q4gaBbewxokf0dpZ1Tti/GZN1XfK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4J5VCWuSqBvm7XHP9BQWPiKanOKkmqFCNRQdcEgUmXyLr3bPP/B9pdJR1JFR1tpRVJpp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8iW/57fpIKL4xBRp7TzTPHnm7KGDWsTK31dRw/wCNYsC5PQU3641HOmoMOZZfXcW+TfrG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97qwXVRehnik0sDtc/wAI8W1NcM14D0ue7TbFfKWKqJwXaoHhhu9Ns1gFVGUHlUEH0F0l3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LffJK97nGN24gmnmDaBIGuOMf8U5cYsoTgUtt8KpFW3zqHQdct3yb/uJ7vBBhkCEC0VjRA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q7lshV0VDa9XNgKMrDf0k3hT8Bf7UvXSHwo+WU54rDqI8BhbLrfXW7I3V1HU00EFklDW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/zHNOjWKUc814L8s4wjkNUdN+9/d8u/oj/pVghIGiHhWin4PEmGGFAKBap7YAAygdrVN8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HB58+EHFHhNueq2Mks0rLPBPcmh2VsM1c+vN1VnYCjaYriJx+vOptNIK3H0HSXX3GCC0E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POyjs+VpIPvcmK8ccef8AQqTv7bbb/h/O60x7lnaCuNPf/c99ZQ6nCerOmWe6ESMUIKI6s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Ljzl1hhc4RI0sUGyZK4VeEYXzgmRXnxIKdvHXndJViw0aYmu8tVZfIeuICptFZxdNl9Fh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dbXzZyG1D6Wey91GXiXD7eKZ3vTHzz3ZDjzgQDTzMvUZ19Tc4VEPL1J/vQiWiCcAMSRei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PMD3/AHAXQW5C21rGtU6RND1merV8ARU+W0a60640ederkhPqlnoNZTX1G+bQPXbecQdd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YTz9597oNc7OnZSWJw40w/UkmtAw36897a81nUSsUQysUbOpL22p+PNiXtEmgj3IMGAG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u0kUACCBN1iKnc7mn9OD+cT/AFoHNW/G8PdaO+tOfPUU20FW3t6IppAWS3q7EAKX3WHXU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nUd1OMtfN5vxd/kmnHXs86dKxZx5BQtsvFWWlpJYaRBGnkFnzEl3UcH/jYothao7IQBByQ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CJ+S9qPlwDjicWnkUnPP3TsYXUNM03cE9Yk1eK8Odut+kUVXX3E68jvVk0VmNE3T7XX0F2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F1HGNu+NceT/GAsnUeF3PfKrBy+45ZoZ8hTF0V1ZwlRf1vxthjWmMAv4JFsRfyZppcDQw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PufFIbAqvkJyGNqFn1Y5tts5cEU2aEoEtKd6zKLNtc/fn0nmmGOGgwyxKUfu8W0AIGHW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0GlV+vfacR/8AjJMDDlVZrLunWztBflNNd42yq8cKeLQtv1ztmCWL1qfeT8+6Lm6eWCLok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YBoXGIXqBhSTsVVtIGSA4WOGF5pxNp9oU/wDyQyCA85Uz106xUaTXVgRYRQJvqXffaYfM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XbfaZba91++gmNNyMmy917y6d31u670ai/246zYnJBqjEM9dL9SXcY0/TwYWQipVLgsi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ANID5b0C8ZovirFjndyssq3cvwRXYURZX94y1UQ+wM+1z8+52zJcLevodTqnljIQRbfd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VbccebQ/w/gtnhKQVDQ672Qa2WfoX+Q2TBc/6yxVVBClpWp5PneH0VlOJMCZaQJNPjtqh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kJrXruzieygnvvtvNrj8hn2RSafbWTcaVUcRTQ9XZ6zW7kDdCaWGxwbmjlmgqqruhPRRCB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RXaTa2ecS7+jqguN8MKVebalVa95hAwcdZAx9qzSPKfIhoUtD/3Hap+y+081fRWsa/mpp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nRp6rpEVV405SiUOyFchchCWrReYWXZWVVRbUQYw3515cvsC7Nhgiukjorsglsoliigp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Vd228RcfVfz/AI6oKu0J5uOpZ4e3c2LyX9AyuPelWPVOwC+GmLEcnmEQDaXeuHkHZeXt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Nc9O+t8OhnGG0/teCGc5FGbrP15rkG0WUkFW0BJf+iOaGprp7yCwIqJJ7oJo44apqPzeH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3GVH0Mdn0mnfUf9IaYYW/LIEBTBrUV1GyWG07b99aG4QLP3C8Pn9wum36cVWUUH0WGdNvr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898sf9d9+4H3nl/dXuoUW8IgSLvA0FG1V03OX2nc5nQbaSKqggAwLY4Lo657Y1uIwBLM/u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lWnleld1FEFlO8467ooZqpp+QzBjalsd+VB4QKWi7c8n+2AJ9wpSTllyedes7+VLE5ki8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z69/G2TW/8VV0UW/kmHA5NnjdPSs5qm3MQeifYhyZQk5VA24Q7hh5Jgb7aYKIfWwOpJKLZ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0UkWGGnXWXU/FeuYJ5p6CTv+SMCSqTK2dpkG0uN/fdud8Oerf3Oe5iiS5PhftNaTHz7F7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QwxQWGmlWdbH0XVn2G3fQ6lOFPMbt9kIt3Xex5SoraJ7Cidbr/PMwAS6wa2QSmU3kZgCKK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3mE0VnFdPsPOdtd+rKKrrnCZ+vY4ReiyD8NMd9H3GC0OdYfVmPyxqSSIffPiauKfQbq6F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kRr56SnSVdJnmXHn0Gs6Uq2uVT/UZhj+qdfNozSJq9spYAQUCG3I/fiNawIKWl32HXEk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lnH121VWtW01vWm9euJb7564Te8yZg+Thw6mb1FFv/ESll0kF8527SZH5tlkVGmDDiQj2T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+Vl1KUF14VCva0k28f0EVkfn8svU5P2FO9N/dfJyK7kfiRr/+IJtqVnJorKJet+X10lUH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Hm3110mUHtcMkFG9M9Y77IpyWoaveBqRAzw1ug4FWmF8JHF7L4KaQnhJ6Jrm1GVF1kporU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mR3/AOQlFalgP1hdRdWm+nho4woJen7KO7PEg88+HRICpJ/XbpZ586jzJ2RptlxhFpVhx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8XdfUQKSSXfa47T2S4Bylilgumk4nk5bJNPHJFGaPGtb93+9nel/MyANZ5tmLLpSUZW7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msZRQ4aM4uHcRRxC/eYVYQo44nwev5Hqsomi1ivMjnabC+6X3VIVSYZoqGY0x0ZaRR11yJ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678/WTA/uUwx+xZ15/wCEkKNs7op4zqjpW5/ISCxRid4A20o/552A7GArYgBKYbJaTdLA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OL7b9vsdjwhkFFFHh9fHEcf8A/gQ4kT3uK6aea+SAceiUWtTZg0bfln4VXNrMsL3/ABXZ5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58wc/B25z3Z3/ABkF8nv9l3OsF2wa5KZJ7RNqTm9s7y4gdIbVkFSOXlXgREUoVboRIo4J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aUet94KaFHATu4LeUVki6FHuE8Y8LABSqNa5TzRxQiz7K5Fiqc/sunyuHjT10VdNjxXX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9ldvUU9Tsufr2YLu30fFUt10dW5aqJpLJrjYZpW+fyT+ZS4HJbqFk2Enn5b4+qYYS5rx4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ozlsKLfenUUxtSjGnE7f+gPYmZeC0jzT4a77zRCIaKb9ASUJJ8OeNUqJKgwN1ususVjF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Db/NGOGEP9yxn8krKdfNtu2umH1l0767IJBBR6Tz2Kck+CqPotrLJEU1GFk31EVL57Irip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AJYLUqaAhQpbHTbNOymPkfNR0+gjxDwhqI7pBRB5q+pHvboYLo7CPXWz7JrYgd8/c8ec/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FLpZsc1WUmEbQFQGI5esM2UUVHHeU196aDTjKnfGAxabN4JroKI7K73XEkVl0UEY74raKL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J6qIyJrCEI46wsw0uRO9MqnxxzjSBwzCSzRKq4fz0sMJIKJq7IKpqrYuqXy0s1puNfXusW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3QTOPVHlk1mUcOcpHf7/uM/kmn9sl1umc8MRugzA46467YrqK774JoqcqlGGOUUIbqZpYY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6j45q6zZyGGUVD4ANfPeisw+mIjqLLaI7acp97GKrtZ6Y6rbJZ5pr4SDp6uep9Vys2rv+N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2FWwkXH3mXUmPcdnXY7KM1vmnk0mPFVlfHKRhr6KrJ4bprYqqKJKqbK5pXJnXa/Y4rIa7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qKIJp82UaHG8IDUy3JraZveb9ojkATbsiujlNdoZB7Mqo6KYJ5oLYoobIIqMsIMDuvH3f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0UXFkWklVFmG0ukPeObwF8lEUCnXm0cnj6a4ZK4rI4rr67qYY6aqpoY7rNcNL05vaqrYbK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Lx7DP+cNuqrl1vnqxZfPVn9PfDznH5Vqsr+MtMf8Ab33eaqWWqu6CG4iDxtSHXz/jzlXJR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B9dlF9JtPlRBZ9Ky/wuL7yypxVVBlNr1+322G+qSe6+ySKOiOG6G22GSKSOGx3LJFLSu2O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+CA8ZrtE20XkWQVaYvtsEcxwYIeWEYW6szr6uDDTvP7DeaSeuy6uoSyXJtJHDL/jvrdF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bz9RZh9WUvl5kd54be26mu+DB5NlVt33viaa2n+OiK++2+2CWCCiWiWGiuLzLDfrHLCO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UogoDqmTSM8wGX0ACqWqNxVjSEYq2yuuyC6KeeDn733T+WGCiK+axFBRNhTb/r7z7Xjt9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x5lFBNpJN1plZl9Z4R3W2uyy1B1d5xZjHye2ymyKSeO22qCiC+K+aKSO6OCeCjjLXz3rh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dMbvH3sX9M4UZ8wGM4Rny11vH6namOuWSeK2OW2rTzO+eayCmei4M6LPXHPN/wAzw2SU1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QeeQUeceTVUezsTXWTWQ++7yvslYWZSScRxGyuvphoiw6ygsqihjlgpqkljvvrqjgt1e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+eKP07NwqsJfZckrMKaeUr4Wjorhpp9xmpogojtnlrogrjunipuoiutovoh9y498/631W1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ebReffeZbffUapkdSUbZSh2eWS7wnSfdfZbdTRuvtlhpvmv64iiviujvupvvkmvgNIgBF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VdHQhhVfbUcdaS0eFipHwg736gghutn20uvqsqomkiuvisorOvONCEihjolg4x3/x3y6RQ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KIcc13dYVWf63caaNG1zQcWaX44TtTcYbTaQc37lr2hirhqx0m6tvqujgmiHFkCqumNO9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AJLEcfUbX4845XOIQX08/25xkpovhkv0mvgnivukoonhlJllhtlokgmspnvj420z68/11V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dcaHefDbYAZX4VFcSf4689eS9SbzTYWbcefYSUfWODv398t50251llmiDCBMBrpij+lv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efXlsFFnzfxHfSj2zir836/x4/jqpnoogtspjlkjuiHBLrnvmtrqliotgtsig44x140yw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4WcIaWXQSfTUERUTyUS+z9WuaR/5dSQedQXYXYRUTaRfRz22glgvhitlNJhqgnymioOL/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V0HQTiVGshn0v8q76rdIdc89N6Ys/K7LIIIY7ar7orIgapa5LaaIYZpJrpJ7Yq4bqftuc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OMN92nDE0nl10XslHUdCTiBRL0VGXWl1H331F1XHk1En08/efiJLqJJbJZpKdHbwKzSAQ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QwmWn64AT5Z6bLcLrqPMOfvudooK74bL77JYYrLr7arT4YZYrbYYIIoI46barJb44689v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EGH2W2HHVFUl1E8+ut9dsN2mPnuY/nENvGE22VH0E+eeOpTY5qTIq64pNULlgsd56RH03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mXmd+p0lt6o7p4M7cL/ePo8K7tNYZZoJ7r7a7aY4p6ooiJYb6rYaYpY66bJbKr45IJbq/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WTH8cxXUFEHWXU3zjVsctumGF/RubRuc7s/PgezUNG7wbom8bJb7bBp5NLO32U0TRk2E3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dBWZMe4YK4K7qa57beo7ILf7eOK4JN64oqYJIq/+PzxgqJZabrqfr4IcZKJL4LZoI4bL4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11+F+hR0gBiFUUHE1XH3gGMlkUvo/ZPR+nUA3plWFHe9kFVXZKJLIoApK011VQ1xUWWkG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BcOsrKLILJpY7qraLqaM7r4R/dtXsP4pqbLo6Yq7ccFuzpUC1mFmNrpboN4Ito46aaZao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8EnNeN2AV2yXkEEUHU0UhXvk10N5btUkGxE0EJ+F12EH10H1756KLz76JwD/ANgCfBd9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fD/fDje+iCCCiCC++CeCi+Cid/DjdDjDCeCeeeCiiDDhd+Cdhd9B9dBi/idejCiC+eC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ddh//AH/4w/YYQYHHXfQYQfYff43XfYfXAPwYYIwPf//EACIRAAMAAgIDAQEBAQE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MEAhMVBBUWBhcf/aAAgBAwEBPxB8XphsvVmEUb1XjjWG+NFL8hsTFunVeeHiPUfl3hGNH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PQ+JE4HuszF6y+BBLgXkXF2YlgSChlDxDy0seUJ1Dyhn5xN4el5n8Z9nycEi4FlsbnkS8S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EYh6PQZaHiMnokoQhGRlFFFFZEprCEJqh8f5hi1b1WV/gkoXAsXCUUOjR+xJL1t5WIWA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zEJpDzl80xRYmJwv6V6aebuub1FijbbrPMJYg1eipBclhLdawguJDLrMQetKXoT7vpRd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fha+cEhexJbrZ5usJhD4FiYf+RTC9PyYvCPDEWzFvwzy/T/2X/Sv6JWYqSuC7TdPKHxM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6TDKREMflBCJveO5uj4rrS5f+Q9eoxE3RIae2aof9T/uL+pf9If6VEEEdBYbL0WfmjxNn/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SxIVC5vBELAo08CwTrh/4l/kVpQonhW0wkQmyKPozFJuif4ha1loTIsgTiGVcF3R0hRER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OBbTRHsa6EEXCHh60ovZBr4D7qLsniiezZSikNXsSvAnCRlGNXBBbPhWZwPRD0nEtU9E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1ssrFy+GhIGDk6xf7o1BL3l2EQ3/BvE1+Bf3kuSZQ+VYhR59Ygsv/AAdFunm4pelR+80d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jRBZmITW5Yh/4hC47yPTwAsrFwuZoSw3xLmpcMuV9pDyt0Lp3gQtEMjwu2uaEzNl9qi7T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XSZNIQYum8TF+ytaJ9hkEtUqIkmaSi8YuV1JhMuF1HrPuI9Zu1L1GUd1Q2X+n/XK6L1h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zfuLF1XWeKSTRuDR8scx7R6LmhS6wRc3ka294mH1n8yarp0uJvkj+jSP+EMmhu7Lna1R7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dGsLV/42kDXT0UUpSl5oLrLLYtFm70pcsWZ9SlL0aRjZXbXQo+G6vWZZ60eKQWP3M5KX6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LNE8LR5ZcomKXnv0n9cvN+CQi8DytILN5mLv0ov8Kek40LDWU8LDwtLpSE4Xid6lPJCEE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s0XdRcIo8rSY84WlxR8j7kJq3kuUX6AvgpYhNUPEy2Xiezwuy2UubhviT+bcXmfR9FKUp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H1CyxdWE2gkiCExCfPnQfVeZwLhT9w1Hs1ldqb3D/AMEy99Ie6ZX94aT4KY83CwvkUpCd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Qe0Hil7MJusQ9YT2nxmxfHKJ8L1/QS1Som8IPuLDzRZ9bJEvRTH8u8j6bwnxXRMQmJrbzx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S1nzYLoTluzwtoQjIyhOyhqYfxwpPg3Cw8QS0uF9+EEh4W13eFoiYghaX84aMXnLWrGp32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4JzPromjwh7UulE8NEFq+BvCwkQWi1hHzhvzFHsl+NcQhON9GdNLqMmjJyom6QiaJUNRwT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37iaNCX+Jej4XlYWqCRCap+4bDW7VGp3pxQn+GmHwUb0SFhISEhLeYoiQePD4E7VPfFT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2pdyEhISEkeDxwydw1WHu0NdmCWrxS5RPpLsPNLusUaiEsXIhd0qx4JwQgw1OqxbXaE/x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z0eUy7J4H4Z7YgiZXfm9F9KYRXztMXTWXxvM/AtZwMSMQvOkITRqicNKXnZCE677Mwml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4Yii5Vw+Vwnl7e+adx9SEITkoy/AWGNaCd5FuluCWzdhsfHdp9GZIuhcXrvhQsQg1hMYW9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Gzywp9iUTTG0NRsy/WWHwzBD6F1S+AtIOh+MNGNeBeRf3mkaDfwaJwwhPjTqpCSL0rl5Wb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mtSThkqJQWkIKfnR4omXpTEJx3WcMJzJEzSi6b7byswglw1mBO6JUSmLv+ywxYNaXV8i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QmFlvdPlfE8JkzS4vI1hC4LqNZ07iiRaQG79CbaE3kavg8HCkLhohCYosMfFUJN4TM6N2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cPi/cN9KCQt7ilw9geepaI0Twvm4uKXExBoQhj1pcvYQkQnjhhNHv4LiEJ0bxXZl2byve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NLxLL0Ez3FlwPzosvwQa1uWIQQTS5R+wQlFhKoPwXhms0SKehGcZJIdylKXgeUPFGLLf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W6vUTy15w0PEE8fjLW3rCCw6RMwhD92JTSu0G5RQsNFllifFDEH8BdmqJH8ldeYhCCRBC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8+gsPSEGnCGErKwgYnijeKISyiT8aJUShC0ebl8MwkWGPegk+OuG8iVKzIREIJEHmYhBrZ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EE8NUNVvREHokQ0RRZViUFs9nxJXoyE2uNT4y6iwm6KN7XMwxsejR09ixKOMVBOxIswh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SoQmViTqP0ysLaYvBMoTN4UWQ/irq+uk3hCZKwhCIiJMg1h4/NiELKZfAyZg1ohqjjC4Y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3CLcUGp8RdX0JmCRBLBGBKiCEQaKN6tUo2/Bie1/glyQaHlYS4XVIScS4MIbEv6fzH4+b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r3rCEJsjwY2Q8TBBmhMpS4QnilKUuryx4SIMZOqT90nEiY9lvKPXwV1UL0IW697tcLV4p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0HhjwxLiLVj4kpq8rDVHgkiLELj9xqfAQ+qhC97rgfYQhCZeW8pzVhrhT90o3tRCcCg1O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tuvfC1RrdbTebLDy8rLeeNZTgWbh9G41O6ut7CF7Pbf91pSl1hCdVYeXhYY30GtvJ5o3h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yGp1ZukPq+whe+D+6li9a6Xd4QhMPMXmY9U4Ksti4mM/Dgt5Qk5YTCbUur6vti8H90aI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E+O5WreEiYY14aXHkXDw1svYxuYRBrgeU7mapZB8EwhM1DZeG4fWofrg/vC9GxvgQvImj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60ePbCejWvsMfliWWTd5acKWQ0gkTNKX418FavR5b5E+NesPDwllh8b4D1T9G2PDWzWW/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R7pxvrLhr930Wr2b5k8whNEtG8JZ9DHlcSykPQ1MtxTKaQ9FLqx5ardoj+JbilL1H2K9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6Cd4Ephso3hZfxqt3le9HsS/S+craYery+rRH8Ct+8NYlQloc9V9jRIhS6LhborgpcPCx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hMPUg3QQNlwnBO5QhsyjWJWkp/MjXRSJ2C1QWVhlwssfSWrcxcN6XQ9ZwpwTDfIuKUeqY0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aXsc+huxMNFWIHywhMvremV60gj2IuaLslKPvgarDeYTRjzN3lKyazCGPEPYlxN8FhRs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fg23iEEV/h5H/AEQNcM3hCdtexLKEy6L3l9U3Br+ZkidG4NRlKNCRkEUWIQhBJyryQ5EJ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iMG6XSiIJUsUERUhoh/yNmN6JkITvL3ovWLyvlo0KYeYIdaNEa9EZTyxImjGyuFENrzNU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2ZXmEIQgmwhFSIR/yWxt8SZSlKXtr3lclKK4fI2PEJhogsNnnMEhJs8XKkLo+ZuDX4Rf7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aQSIeERhRfhonGtZcrhelEqOORo8JVjeiKXJRbOBSfkkkoTMfD2M3xwTNE+duFNIQQS4FY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8wghrl/DROZ9ExcNwfnCVwIsGG3FBKDE9rvNm8DeUtKUuqL26NpDLcvs1utUQgsPjaKjd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foShOXg41nEUuaJi420ivrKRUhiv4FhBBOPl3a1WFhvFFilmDd4/y194glWNYbPOEzVJ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LhcLjo0RZnsmEPknSZGD+UkUeqjzeFoqN16sfotEEFlBj0wmPDRarVKj8Dd0mUxaJ4qGo0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MRdZxJjENc38RX4frxmbv80vA35rQgg0MeAlhMPMkU0bGr1WqUG+FMTGqGuLdll7CePfL+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uquz3QkR86zNxdGi1Wqfo29GmDFHvmS6N4ahosKfxvTC65CskPJ5Sp+wmVFKeTyQhNn1W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aL8mByWNmJEJ8deukfhCPJFrTwDQ0JXFNE+Johu6TFKIlDUbsbZcMQ9oeNnhD6zQaY19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+QtIyEEuGjGMPAS2vA2l7Fv0XS5bg3uxHvgmYNZWHyIeW5gw2fWrCETs+2i4PZoh42pcQh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F1o7AJ6JYbg1Zd2euGaPK6BsVl6swQS7vsLK4PZlGyvEINC2uXmCRNWXDYbSGoaDZj8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xN3xLdYQ1pUNMawZoeXi9BK4JEXwffRcCVkWz2b0bIQS2bGyCR/yNg2373pRZc4W+isQY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23xXnjEEhO+9l86LdHtwLR6PBMWrRexp+YWN3dD4EuGj4Zs8NpEh/yNt/pQkWi1WsEQhC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jIZdffkeW4NWIQiBlsN2XiQ+CE1XMsXLVD/gbMabEJyQmyVEzGyIT6JCWYLT24LllIGi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1EoYUxMJTlSJu94j+gvAnXoY+ObTinLeQuD24GyUIXobMbld1cE4W0hosGzHXgkFywW6D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zQnHOv6aLg9tGoaB/wAjdjboXopaPjaLFtiEJwzigkTVqiRdaD7vrlcDaRCdGo2/Buy/E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DY8sQhMTnjwmzUzN4TLXTQ+v6ZWaNEQMthX78e5u7QlDDdnkmE6MZQhEuGnhiQa4LqsQnH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kof8AA7KG39JohqMforPJBCdCMWBLtCyuZrK7CZFlfzLssNjgbsbbEsEuglkhOdQgkUbo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lRfrUcjdj8kosEwkTjSeSdl8K6Uzf8BS60qGuaEJwQazCEITtopdoQmF1ZvPuQh/wNs8k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MTqznWifHMJ60pf8A4y14hMzjhBL5a0nDBDwvnLrP+ChtveE2mkJ89czzPqUpS8FRBSs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EJ0YT53vhhPptpZaG28EueEJ9KZRP8TUUbw1mccIQhBfVTHmifPSl+lUQMUXown+BWYLe7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rZOK8EIT/AALwukvjtzClZaTmhMQSIQn+E9kEuOEIQhCEJ8JubCGQmJyQnNP9fS4UZMzoQ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l4by3MINYuj5m4XqQhP8AI0o+B4Wz09FJhZfUaur5IQn+WiGLghOV4Tw+q8vC41sus9H13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XyvCx/8QAIhEAAwACAgMBAQEBAQAAAAAAAAERECAwMSFAQVBRYGFx/9oACAECAQE/EOLv+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869yE3Q3nD3hCEJwfU7Hc6aLNUJJxp5/OTKThhORL3bwfBr6hHiHrFji4WsT18BxXCfqJ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T8B7PofeXwpUcYTU1WC3T6aNGKcVQiuyjpSCCCCCSSSSSi9Sev1otGLd6whBfhPRYeB8i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eMDWQ0LKx18N3nv8ACvEsP2F6s9N/Gs9DsNWLwjxRcUWUWFGxv9Ri/db5s+fsN+Tyei1aI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3ql+Mh/Pq9Dtj1XgggjCP4T/Cf4WYtCP10X91Hf1X4FhTCPBSjaMuZifrX9yHfZvmRaWE7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/5j/mf8ShsWWXtdL+jf2VhLIwbIr0PsPWQdJEECBQyTBk8QhM39dHX6sJiC2QhA0ZOLYo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PJWVlFYVlFFFZcPW63/UXmeP4NHjY1DZEEhPA2N6PWEzCjxeFfmwX7bHz0iY3CJLUG/M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MNkEUDQX0H8CBDH/s2P2Vlvm1EP8AXv7zH6cxNmr0eUP9dfvMfpLVZeIejx4x8/YX+VWX8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9/wAhS5WG4NX/AIJftvL9hvmryv8A2z9qj+dEJ+hDsSLon7l/Wej9iEHZ4P8AkJwv6wIE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V88KLE2ScYITeYgsTV/tLghCEKIyMnuwnA+GmJhGBKRL1F/hkTCcMIT1oQS5uxMXgkIl6E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hCEJ6fbkViUmlL6UJ6D/AG0qSepCEJyJFDZCJyLr8p/tpT2oNaxiQ8YohTMZQ2GtoJbXd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l3f7KVEp7sJk9ZlWTJSB5QWlKXCKUvqPN0pS6P8AYQSn4M2S4k8iLl5hCa0pS5X+S/ji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Uo9lrSl9GlKX/ENV+VKSCE9ZhExcwhCcLKJ5Zf8AGtzX2LohqnWKXFw0Uuk/BhCekvyl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hdUMX5a/BgmZZWDU9JYTn4KLlFLq93iU8FKUX+DTMSIix2x1zEMTdJTBjrgb8RMYtKdk3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oSS17Y66s8EJomLCR8LX8N4WGxuiWWuOlKXW/srd3x10ZSl2bDV4k76L9JI8Ibwlq+C/4J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3uXuF4WnqXjelG8LFLpMUo9F+QvYTgSiUx14GPVOHY0NThT96CxcQmsJiH0ms/wCEpul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dsLxIX4E0hMIbKUZf8Km6VEssbG9bwtHhKuGieV680vHf0l6yEtJghNG8Hs+BD+BjU2Tym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pMweaXSf4ZMTxBIS2bHhqazBqbofzheB4Tgncr0kUuiRNaUuk0f+J3QsVly0NQmVlomyF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XUpfVhNbpCZn5jZXuP8xSl3T3KUr1ej+BjzdA3lPB2PwJi/Gf4dKX8+0hrhfB0b4XkTuE+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SlKX8ClKX8PrwsuVlBrgfAw8FW6/skymL0qXjpdqUpdKUXo1YUedZpOJ+s/zhY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YQkxHQbwX+DXoMKQkxN9EgbukEL0oQmKXBMvO2XLczYw/It4IhCC/AXC9U4J3DVGuBjF/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67ExNfT/AIwUV4oniieE8Ljb4phGWCwUpS6XU8t85TZXicC/Hf5rS4ezQTuEGt8oLC6qY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ajcaazSlFA1Fx+DKEUj4mHhSlLo0MohA2ijcLeFSl4JwzjfsJx5elLvAuGHpdkFw/RDC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uGjH/I01zXh/JRiEyEgkfC0QmEy6QerKEmtWFFwTM9N+zB5PkgLI1mSw8MpdJTwcKVIPB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iUExcUBbhsTwywTIQVFKRhRj1WjzSidiUzUUuUtp7L9GbsgoPLnKMYhZ6vdEnWRf0mGj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E0NwrQY1Yh5Ty9h5EKMpSjZQnwpRuC8iT6JJFKy8K9le5B4on6JNd4F8JibFYmXRDFhs6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oa4QyMh0UJ0eKIIXDR5WFLhhtRi/4P/J5ZKvgT/Jb9mj0TLw3KExcySITbEPi5XgVYbmG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fBDdHm+Q/8n/k/wDB/wCRFjvPNF0JRKJc0yf8o6Ab/FJ9jJta0YmJQvEuec79CcDKUgka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fRSlKLF0IXAW6EiPEbfEIEpqkhjwyVHjHpAYx5mOp6rko5hCfndj+CThn5cITZqhqPAy3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SCX2JH9JKMMNF2J3TE8JE4FzcoSlnRYI6CebB1otSZ5MTqxHobfAF0XHJTsmSe9ohKvxn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Rhh0XVMhJ+n8Rv7YvOPACYtbpNlrHbwYp5Kx3mIQSDQOxilwkQYmQfQ+K4HhaovgXkglx0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7McQlWy99+mxncuHhsYbu1KIpSlKJteRCiYntdbj/AKAY4XR4aFBMTExC5k5TVEPnik0G5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bJDQkf4j9eQyA6w2SNUihuUVht3vULTwIQtrhjcPuLwAZCZeV+iFSiYnl6GSBcNESOgu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KHwRB+RNNVfhN+lNajc8jzG7KysuG8FyusJwTu73qPGeBGG5jQmzsg0eKNH0+Sdu/GsI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WTcVHbo0Ox1W0y1VB7FguL5arZ6VnrMTqui91+q8ndv01pSPD1LGwbvo0eaP5Mbvo2ekI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S1GShC4VjTExsPDFo3EN10QhiEiZawyYpS5j4YhqrK91803Z3x2DWz64I+GJ3hbhTkpS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hLFWsvPxn8pFwJjw9fkIQiCcL36LILhflrfrhDwwmrXAQxCX3t0MNt8HguWXVfOEIWTc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8TPOaV3asWZEJwPVaO8H0ISr2KXR+t12UJl6UqILAhMUTIssobefB4KUpS6sglovi4QhI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wsTg8JonGNSYmeuFhKj4kiiq4L4xHT06UpR4WW+dcB2x13nJ0pSl9GEILFhCELFBcWeV4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yDV8HcQhCRYfChdH3zS6OK1q5ailLmExPVWzxDY6Lf7xcOvpBMafEOjy2TMWYv8Ao1DT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EWUJCERYol0SDWz8I8mSY1hMTmBDzBfAgv3L4EhdiGr4ZRMwhMvaiF8cFWNFwiCRNH61F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7c4Syhr7Et2k+xT6GdsQhNlj7YQhMISsY9GxGwvoSizRvZosL4w0LCcLbCRBD4kIWJhqE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SoZdFwkJE99bXjuh89YY0QvticLSfZLyuFCOmEIIZVFmKrF83CzCav5mOmzl0e+CS4yy2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sTR4PJM8ElwQmJ7C07DEdyZXBerG4hPNh5WZhlytykJiaiyvLgngktJjrToavHTCWlFA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oLRYfksE9msR9AjplCfldsIr5HA0QRNyrNBIiwuVqlmHoheWJFhISEeeG6682oS8ngtHt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eohKKYe8ysTCz9jouUzRH3KRIsdR5xDClX5xS6T8K47YS8FkEjGvQbIm5KxqeNKefQpZa0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D8D3IJmUSErFq9GeaZgiiey6Pij7PLaLWXReRLKVQchYf5vo8ajo8CuzsWJNlYTa6K+G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osdyCyJkKxkeGQXTuLHlCRYuVst1jerm8EpBBISG9EEhM/FcLF2bGrubPKY89lEEhYfC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c4hXmxI7E8L0hP0Q1jrSf4XUQn4POFNwpcLhoxfYY9Yxa1GqNsJM2DZ5EvIRdl8kxBWJS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N3yUpRMeuCRaPZ4pmDRbd9HotIQSEibJSAkdZF5AQ7EXgi52Mbu8GPiG5n1D2J3FKXRiv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2aLCVPFHsn3nSbcQv6EhP9HtBicYmZTsTgPCjCYYkO2/I3oVQ56nq/A1YbhVqtIeAhS8H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meBMJxCIXDhcGGi7Y0XQ3fQ6E/wCDJ/RiIkXWj8ZNvgnpwWOmTO+ei4fWINDxBIh15Uwm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JQbGM+gv7JFJEMbLlHm5sT1kphuFEW1ghU9FusB2BJ0VH8hMG/RIJfCI8FRAzWDf9Y1Hn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3ZDsShKukTZZaJiYmZ6qz1Hh9HYmHl9bQSx13WyaCf+CW4xO9FEhUNWMbLhIg3FG02fUS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EINbITytkbRC15Ykl1hpv6IJEeEVE6zaGhbIw2CRdiUJBcMJpNJ7C0eIeH0dtUPrdJCRP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SlJnlkYjw2MIQhMxZAvqWu2Qu2PvDSdJIT12mil4wtSZekJlOCelwvIvzYqy0RIw3Z5Yk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RIJqlxUWL7y06Dw+jy1g9kI8hSfAtXhISFhMUYiCLdiiKNEOb8DH9P+sJJ1CU4GRDbb8lH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a3KCY8oHMToRAuJghDwLLwswXrQTukM+iX2f8fRS2vHQe71omdMPdy17EJCQ1BCY4G/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PY2JmH8Bb6GERBeeFuCXGrH/AAL4Y5yRDLgfAmIIb4In5CEIQhteBn1kcN9dM3Fi/wCI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F6aJt3H3jryPCOhRrHeUPZvQnBeR+C+BsL5P6HgY0bodRhBLElXC2fEUJhYJDLUIQghj9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f0SneX2LVPKzPTXYnC/tiQlOvYW/cfDPRDz0Z+DF540whr2YvEQnTwFi1XgoQzsysklFw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TEEPDEfB5NU/kNCZjfwaEv0Q7Er4IQvA8vN4HiCGLlSb6HPyIvcW/YfDIvUsLK0PGJeGJ3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3EPVPF0iy4mShu3RSNDdXEIJUTwzxWPoJTalFg0dAhgS/RLJfBItEtnyTDRDoXI5q/dXA/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8phvQQ+xI+tWITPzWFilZCn0XhEKv4VlxiUXC9oF2gnYnDRL9Er4Lxo9FrSl4bm8iP8A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I95cDec9N13zaCqGIX9n/AJw7ELDDYWJz/o8MH/JY23rCSr4Y4u8dSCZiJFC7ECRYXC8JT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ndIY7Ev14mMl95bsfzwHhZVquxCEITVIS85IY8yjScMRCEi4ILwM6xr7EoSBIuKlFhlwm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z4MfYl2JdBSl9GpDUP+UNFf8Ad4LWcHQ7bJos6zCC61jZZH1iTCEGLBDZWajU2g3oOTvCn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GwnyoSENDb4f1Efg0ilL6TV9ELobsbb40x6wW/Uee+EPYiJhYgngYiKli2GJUhhodkwo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8iFwYhNl6TLilE8ni8aTYmYv6S6RML0KN4aoaDZ9DZ9+g+Xpo78C2RfzE33wNfYf8FG2O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juIQSmJwWVWOgR8A+p4RIiw0TWei3uij2gmdITuyF28A1qJPrEgamkILgu7VDQbfBuzv1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bQQyqG+3lZT8nYmkiEEdhC7wTMTBME/RpUhC6zcXDQw/TC0bLwQc+B9IlixcNYeIQhOWj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bPt5WLPShMwXC3gZMKIQfBQWVsFo0ILTpEMPyI+iUJR1qxsSzSly2KXmQ1l6pM8IkJwp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Z8FKUpSiY3BoGnwZNn7bzcLhYeexczKF1IhNCVEvmqZi/gNH9RElCRdbXLGxLhetE+CE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nxhmGwuhmt6XLxdWxqsSVjhDdjZ9+/wB5nIeW/OLqsE0QtuhM6E0TTsS7OkRGqHw98LHl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J3gmqSOt3il1etFIcxOjVEuN60pfQomPF4m8jLhvyXkELCZ+ELpIdCTyJAlXXBCazFyxcL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SGu/Av7Z1SPCJQ6G7yUuaUo0G5bw/EhB+29VlsSHlcPYbw+h8OxkYm9I+Uf3HmOxK6XBd3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3m8aTfQ0JF2IeTwiMa52MuEj0mqdFPj61Fu8TEOsPWE4Xwg+srDWU76PECd9iHYn8Ei5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ZeyEiDWiPqPqEq6Gyl4bmlLo0XY/keY20onlRvalxS31Hr5HlFLyds9MJUSY4J2Ly8iHw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N6V4jy8tap2M/DxeT5ZC6G0hivRaLsajb4N3xKNlLvNXil187XK7HwrCHxNndkIyTwNfb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CEJvBnQe7O4ErpFQ05Sl0aIarobDd7pieGy6PjeXzLR8cwxa3LGjESVCXvviW0xMJmMYqE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KLkpRqhr8G76Gz5UGSFRS5W9Lw0vGtze7Ey6whPxVi7LeDwldiSXRUhlsXgulKNV9Gnwbs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8CWG9l69wmPW7XDxBYhPxHwzZM8DPpAlQmkMXgpSly1XY1+DYbP2mQmXmlL69uj4J+elj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kCSRRii8LZcUlDT4Nht+FfXWITZ7pE/MhM0uIMCX6xKJXSKPgKUpcUbGgw2K/FfEh70b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mlLhOz+oiSOijFFKXSlLi4pI/wCBuVv8h+ol6q/H6KXRMxOJdiSXSy96UuaUaYty+69KX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zqXROxOf+xfQSCj4Wy6UaDNlf6F9JF9de3CbxsTBf2JOajZRvPZfcuKUvoUTHhD/KT9WE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hN9EglWHil4KUpSjVDDcv66RPRXA/TXPCY8FKXROE30SuxK6G1xUuKUuGiGG5fdpfcYnh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rnukE7E5/3iQiwpSlKXjaLCivwL7tH6lKXNL6qKUvI1iX6IR49NohluV/4ZfkR5Jxp3il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IGaL/AIBbrL9eaLWaQQ2tBeGgkQvSqGo3Gz/IvvMQ3lL3Lii0mKUpS80vQqGW423/AIl/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q+Fn0ftPL/Oei2ftrT//EACgQAQACAgICAgICAwEBAQAAAAEAESExQVFhcYGRobHB0RDh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aAAgBAQABPxASzTMPDwqaq681HAOPnlgVlR11OGnP7i4ow9wS3T1wMytK4e4KBwzjGoqAu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vniNlgHQdz89yrIzxXMppsurzqFpS7x7luKW4HFILuIq3LFvXUsg7BjTKK4PSOUpXwShX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Z2Ye+JV4XOysVFttd9zCU12+ZwMW5qoWGSi9Go30TWZZW/wDc4r5gM4+pjULuzR+o2MqZ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88oi3Rm/xGoeVNV+Iabo/cuwcq74gXwcSk+7C9RADbVnifnhrmUhSVEBdr41GpXA0RtZL7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lxxogmbFxjwwNhlM+5V8kdTgWWXqWVqsQMmc1m45GzMQvs8EcWhlPcFx8rjVqFWS6dGN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usXEWqqYOqrEoKdl1MbLgr3KaswmWKs5ld0XyxwI9G4hrGf3E2Md2S7Dq8xarP1HCxZei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PHNRzQ4JRTeO24rWMtZmLOCWWcjUU4YdxSq0e4NU2964jnRd4mVyF9XBZrT+YCYKvGCOi+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xyA877lrUuoDQa8RBVReKmThdZohQpu/ZAW7X4MQsURNgbnI2MA701fSZiqC8m4GaUjYw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DSBKURd49ywHB3CVrVbqVFrX1MLnO+ooFZp/3E3MNlGItsAPEyYU9QkFVGxj0FC9w0SuS7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UbuEbMZrzHQAK24UFG8anIMvEpyYdyqqlDhhrq7KJUHXXR9wNtsOdQVgH1LQhS2sco6on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LHYTJVmuajfFamF3XENHFGDiUuLz+pWlh1mUWZQl2aWt3EFu76gtoFQGhqogFqWaWC7P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8pk5MeJRZ0wsGh9wlli3+JRSFTY2gOWLJWBc+YKAcnMR4+DcUatT6gBxMNY+Jy0uq9TA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4ucNDvzFsp04qGOXfBDIdLRHa67BBZkL4qOlN/wAS9mahWLGcwyVWLgWNg3hriYnAVbGia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WWsrkB/mXgYyxQt3fEWCr9Ey8/cWKc5yS0HgrJ3ByC35mwZ3FURs5lGVfg3CzQPc+z+Y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hDA22EpSgoW5UV34hwGzqYI18Siq1mOisx6DtNkwNfcHoCaheVzmaW3HiOzp/MBRFbzN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WOBiC6FTlrMEgAizJUq/xkaqG5VZXjjuEUBVMrC6oKiuyQUOKrO+IxBi0ISmvxEdBWQ5l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JZDYLisdXLwBsQIC6p9QbmgBVmSLhKd/M2NoL8yjwCYiZCm87jVLtO5Rh56rFTdiLWSZK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xmBXButQycC34lXfEFNbG/Ex5OLi4TJz1OkWy76mAt8kyFWP7laPnELkVZlxOxYdx2/K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BykFsx2McLcrvMvd1uWBSq3OIb88QbL73M2qkvqBKStkYo0OepWVUZVx21d6xFcgbYu5W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FyQATY5+YFFRyUlXIq8cRXCHF2hujuNueouqNF9y8G8HdQchtPwgtLyNkchVn7zeN5xA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DGY8Vpz4ixaDVlkDK52aRG1AFeFqfoAera+4qFlPI8SwsuAoaVwRDBhg5N+06gZBS4lF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7GmLjWuBFS0JVaUEriy5gW2VeuL4jhFDo6YWwoou0oSnN6OpZo0PDBFxraTPdFZ/3G2vY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G78al1mDX0rmDZaDxcK+E4gZAHxB2ISDTg++ZbvF+JRWgt3STnpXhf1FRqswdxF5Ld+IC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jq3d8dTl1tOpdc/WYNVx2blezv3Mt4xfBKKDucgC0NcQMMbO458uPURwLrcumzrMOKCzu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US3Hd2SnN4bZaWYnIau+CUX+L1EBhWoZBuu5se9QCxdELqze7lmbONlbiUtYXNRwV9VC1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/MaNCr7irm9MYl0gPzAoS01A0FLwsnCWPMEVUI59Mzwri55D2RZctG/UBEMN+YZ2K4IVW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A91PaeJkUFPgjQVoVmC4D55lVRVHDN5XMwdW+pVh/c8MVhYtZKx7iYBi3UdJiVYq8TKA00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6rc3rbiEUVbLodV4igqyyBlw+Y4oxyQtXJXibFxergouy+h3BvBTTM3XPk5i2NzG+OiVR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7giZPiUpZDnEIt3iNV57lG6yaTmFMCgbibcTnuIAFvpFsBtdahQllrPUYYTWDZzM5RBXp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emaiAwK5iCwk6mKJe/M3au3EFVYj41ArZkbLiUFvOaiAs2xCkaTiIpNmAphRaaglU8pQ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7mApGOfLojsPKJvGQallBrLCIE84gnNO+pa7WzNQeTmqlhV2VzC3Aysv4ZVX065jtlBq6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bWNu15gRSLcIKQ75mtfU5h0L98TGVGZyVdToyMehSZzKRvRzDJ2HidjF8xafMz1dYxEDz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hVGS3xFtb05EJSiCzuGqDB4mNVeLlUl7ZLlPy7icKp4iY1X9RyLBwRQ5w8kLbw+OpTZeJg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k8RWnLdcGYCuC5i6Rjo4KzCh1RXEZav55ghgJ1AORmuSDOM+GI6RunU1VYXcdAFI5mzt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nGJdHOdZgabqsoRq2ccYnsf6gGm9Y1qObpxFm9cJHDeW+ZW3qAtjWc5hpT0eJZWWe+oo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rNN/qBScm7hmrx6iEbfMLJx+YLGtxFC/UsIKfuAYMUZmnGW4qOZfR8Ra2Wl1uIMM9LBFW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bXBVKD/iaQt+rlBcVnuU0O81qBvKVhKioNi8ssARKdSivYuVSuwGkirYAPEps313PK06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yl2agqoxcjTHliF2cTIwXmolhq0NylTmYsl2+2WjeK1ODB6INlcvtFpo3o8y9bceYJ0Tp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RQEIxZdiHxC8ivHqc5csXqNlBSsRrK/smdLvuNG80GSWv5HaIBAW5jWLD3KW4H9TJh5PM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vMsImX9zGVJ5TJRaOrmiS7CKyWVpjkMWV7l5eDm4FBba7rUckFu/uYpwUcsbxRneZhcq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0PELoluzuHJt0hZxbgic3/MwAdeJVFbN1NjA2UMMmXpbID7IrwKIm3JcYnRrTDJ5/uNFb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rBYaPMFtUl+KhP2oodXiVcBvmCWxl6hUUOrxKbF0ZINFFytxDYejASEzlfUaGwB8Q4wfnZ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3iPMVaRDuaG8O5VB6YbHutw6MX1xKKDbnfmZpL8yiNd+Y3duHiKbp/EDVjStESq1RWLh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p08wbMavcDLX2M5ABomUUAPLsi4C7XfqNC9W5e4bMzHDlje0RxxLNW4x6lkDZ1PIvog0r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CmYX66OJkoM9x2KgHN8w2tXnvU598Slo2kAUDBxccl1ZrE/C8yhONumXanLWPEugaDeeZ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7GN4I5AF9SxcGtw1n5riB4BJg8nmIhSaKY4LWdEJbFoaiO31JkEb6JYBw8Qtp5eILdmKa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HIomVmHPiVY0LqAW9GPcTDOOGNAdF6mKrPkSyzR5ZsLz5l6X6xEpyUfUoYwBE9fMRhG7M2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++4KZaL0RLL2upsXS69QWjBZoeajW7a3coVa3rxLxho8xGzBh9wc07id/XU/4JWE09y7Q4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R9JWMsODmNBsXqPrPXiJkpVTSznxAdOjMxVhXmC+FbxEK5H4lMbr+ZWwK8TBQh/M8BuJ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qy5uy8B9QLpajdrA6ltB9olKgt5ZZh145gGzrUfIeZph/iHaAHNhUXFHV9S4bShwioyW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rV3qYVVe4VqWfMboLlycTAp4zmEqY7sl5YufuLCXVQJLGAJgGz+okbB4IPoGEvJ7lWLOy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cOBfMUYwcNyroa9MrdP0RqGjY8wElMNH8wgstTmolGVQG1Xe2KBHjDNeXzM2HHmWF7ppi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fiNqqWcJWMq4+Jya+IQlC+4mnS+4+YwGLmACq/US6ZM76iqZUqYBky/Mulrd4Jo0YvN8TN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WYNOVUYlhlb7omwJcKl9QW+fUQGKxC8UZ8ZiuLtI+6O43uwHqKbsA7n5vVTQNJUPKvEb6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ajZRocy8f3B/0Ept/Etv2VCrw3OC8fzFZsEWJyvyu4A1l0f7nLT1BFG7zmc4oc/ETO9M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Kf5mmiWzgiXWWOSX7ivemmXbaueJlBrCVe8W88zJGjP15ilDtmDPDxAjkr+YJnxiVtXkmx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ChFC7tKzcC0YN3nUbDgvrc1kGMMSloVxLbu8Tyc+ImxV1givc7wROV4wRYeOHM5NS3n4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HcXGPBE2C4RGVwrbKqlG95m9fLHJdI95yvDORX1uKrjn8Rpdv4ZmgcsUqUaxLI6cXqKis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bzKwrAOsRtMW6B4l3S5LolTGzxEM8Gx5jdW4TiPNoHcOfGcywDXuoLd7v99S86Dl5nS2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/cQt0XzBdk4zUoTLXFykdWGNx2oxwQKL24sgg5OyG7Bz5jkQS+AFHVRWOSu4KQc2UoRsi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43jMDY/8AUGgS6NEWqQaXl5lv2Y/EWubVmUtOm5a3CzkY5xkPUycapWeI45K3KvVmMTQOf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F4AwBCyFl6iAQosqVDq7qJgfCS92l9S3kafMW2mSxgA/8igNUYqGHDrvcTKwd1uJeN5o/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pl3/AFAW1tMhuo7A8G02BBWxR9xsCyhcaDDEV3lrDKBgq42M4vqbrWyug3D3dFeBLtuz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eYmk2EGi267iDRhLaIB+I2gzfZLeA6ZRbhjOEP5XzLb02QEaot7jnGXlmrFBjSOKM1KM4K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7WN11y1xEFpc8MMvB6lBnbhajkI4OI9WdY1MgDbLFavq0mGCUFE0RoSrKLWGVSP08TFLa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29QwKsebjQ5xNtdu2KYGCdDZcxwPmIDYPgnrDdkMWRvd3A5q7dTwRXioGAqndS8+udxC2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ucooEAHYauGO3zLxuOhzg1OHZ0jVaAGWZoVroi2opRMMGUuc0/BBUcmZyu67mQtw3djGi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mSX8Ray24PEKrj2ywUXxcwbVWic4tQ0ZmE8NsbCty0tweO5Twf8AYigYKr9QHGMhxAorD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hKGfxChPylVQy7MPrxDnTFHiZyyvnzAzZrG5eaF3zELoteqjrs/mFqP6nOWr7g0tW+IA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rmXeVrEaKsi0eZgBy+5Qt0+KmQ5HMcaQXjmew1xLIBXmFFN45nBy0ynI36llKa6xNNNvE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y+5v7LF3BEPTxHQqw6jKi9kRRTfqWKW2RMh8p5lrAqn3Hg34YksmF0RiWtZgJValf0S9A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MDCe7jWrsE4JWSjlrcCAXzWoUqqFCTAZtE4WDnxFDSs50RaB8sNXs8kAO/LbD4SMiA4uG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I7bGta3DKfiCFHHJHoT5RHDfSy5Y/EVVA1Cxgxcci/cTIj9QLpSyBSu2/cAQDg55hdTI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ytdykL8TCr07IKdNPqFNNoFVC6t1/UVE4233FLXuJyXkxcaU3RnMMrAs0Zg2cN1TmIUdY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vKr3AW2rzEDFbNS0usPM4yAnEugDLG7AY88RqlOPMeWYJrfAwyr4icNU83AobVjXdeiXR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V36viCm8zTk/MFrk7lUUWncwsBnHuNNlRcVcC2RQla3Dpl4wKwIpul6rM/IdS8lt/iDls9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gAlUcSyrzriU4DO4gKQp1XMQ8lS6OEjqzPEa6l0LlxpJltxnMAh344lIaWYz1Kt3XuZ2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xbxWpYCUHPMABHsyzK21xFpqtuE5mSjiZgtUYah0JT3LyXd+IpprqFzkNThIiu+vuN0yI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RgXioosx6CAI3bTfmIKMxoy14iWFb4JXH1UswFWrigIHP2RDkp1uKhTa5Ru0y+d3i5pSD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1KHoT9S/GS3GBimJoOTbGjK1MhO7NXMkW4UMKXFMDQE222u+ZRC7Gr8zICk/TMNJUurXo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tiHKiUYLe0ZVCxREpb3M2ry1EqdOaipoGtxQenuIqudZhQaF1FarrtMxFqKvl1MJss4gJ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Ev0lJYuOLgQ2uvuOxmq4uCL2PDuLkAH5jQy4u6P4l6A6PEyr3irjlCtObgbKcO9E43cr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WYgU5madRArKGJpxUqjdPTFWBp3cpQConjb/ERzFXK0UIWS2QfB+YFmWhzzAo3XEzBnGar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7gpkUDwP9wq7BddSyhY31FopxjiI5DFpovpM0vIyEuEBVPE0OSrKfiLl0a4mD1viBfwCz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W4FbvdwCqNM3HCU8UsVbw3cOwF0DL656ioG3GPfuNGLu9YgKKss7jQlXXmU5BLqpWj2x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dN8rDF2FwWMHnc1nHTLFvC5i1f6YBYmTWeZayAt54hRIUCS8qpKHqbC16zDRViGnqCVlt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wLMrRj9zZoI6VqWGO++Y2VR6BnBbdQaecFFRtRWduYHIDRRMFrvdEyqfeJoSkDN9Q4rDB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BcAq1wblWphrPWIacoEKRqnJmKOTp1BbSlavcRCxasWjJwuI0jQ7OYaMhLsXYeJeBuhd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QgLN1Fv6zHK1Y3AOSuVIJYkmW+W61xBGhgOPMoGsEsoRUxiALn3uGU/MvDiGgb8y91VO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teKntbzXcteQ+Y2AWqfiVdZfMHmr8kFS1ybmdtXznUBWWZoPNkrDjz5nLe3UpaMyzs01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4UH3MAE53/qX6YtoexL5GLdlsV2ZeY1aqBqJw56mKM/c2GM3mObrRE1WWZsunbEDHE6J7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ESjmWg4euJZQBkxXEAednpcbiWauM4CnLnJANYtcnUawofMGs6z9QcZavD4iUpqu+Zea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451cwVTLcG3Oa1LpouzdxRlaViY1hWYDaiojRvfEeh1s7jkFL1MARFzFacsaTC3Eo46h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ehIN5W70zDk544iNNB/Ezl4uovCr+I0tVju4hkj4pmLSJzEYtA9v1G9uRaKiq15hj32xb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PHEaOHzFeR4mCgWMumU+oKIDus9syKtt3HaBhcm5Q+Zu+pS5f/JRVcXxBdZQGNVxmKBg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4cXKK22y3Ab7m3VHczo15Y828RSg735h8t5JeBxtqAYoa7WZ+UXZjxEbwl/uGV8/zMgXZ7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24PDDFLRe42a63EvlllFyGbmcKY/Eqsu1g6KMKzZhxM2GUD7g9FcS0zw4mSvcvC4uXdpzu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sdziX8yudR1hr1zMKtLneiFrOq7jXLMJxV6JVLW7PEoVfqXFlxicPDFFu/wAajSvWzqYA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8tzF63OMfmJMA/uCbc9waukcO5s4v1GxGU31FsyGn3CywhhBsSmzmowAVtvETllaxxKHu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W32x27+4AxWHNS+WXQGBqzuDuyBd2o7i4Abit33hhrJiXCLccysry3ctCpV3RKqy6zeJt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cblb5ef8AUdi66RWnRz5i60M50Y2tmvUpq/Mc9q8zK5hcsKLEMKGoBdkL/UeAD2lANt1+I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FFvrqPAW3dzADfmC6TsvELFWjjEaXY0b5lE5hiKcm9HUSzjluFTg/KoKL/OKBTwqVIIPxk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ShFF4PEFpaHFKQILup00zio7G+kDbJbv3C6HsfqVkQpSytGndyqjbe1hgEGV7lnJlCrLs1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iWK0a0MfxMzJm5T1AKtcc1uZFGmZNWp34gAetWVVTDNdsarHG3zOPVTIwJiKwLAqo8EpM3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8TDSBOK3Ne0K7ZjODO0TJUoFXzLUpXPMz4ItCLDx4iz31mVMZeblZyWOCWF5F5Ziy+Jxw3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LKfMrGHfPcqhGeyKfWamkcBvxHQra3GylcdICFJLg0LiiBR+DqPajmLnhjcp4TXMCCmNn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VuDFOFx1HLNSqYiOXmK7vc1jGr1HOzPBvU4Kw3tlZu/kgvBV4t5m9X18Sirq29TdXluNV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BQti4L3sWCFi37h0NJwwDVKdixd2BHOeL55mxghaWvMKyLSarmUtlqvMsFyCa4laK+4m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uR1MmTfEtpw2x/juYQeCN0GFW3zG1FWBUspOErJhmUyMGT+Zw1T3FbBQmS8bmVE21vuLk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bxK2p8wAKpniD5YFb0m/E1gGNTA5Vz3ByHNxtHO+pgbTQ0DG7rEVShemJ3ZXTOAyvERz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7jovXLBpoOYKVoXVEWhAb8Qq0Z7lN5t3ZG7DPruIutOfcsvGGFuE7at6I0Cudyi8ahkQ1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aUu/LzFvKDqHYR35ird3yLB4T1dOIU+z1C8RHNGom6ZCDwwVcqLxGXpMncSyl99wGsm+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Oj9xfdvMsBMjKu3JWNSzspYO5cqUuNWUrGBYigCd3K81nbFKxWMVLBO9ZhRBh2wnNZXGYK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EyVlGK6W36jVfOe42Nqfym5UrGBA8CszBrIniD1h8cxcU1b+IVgm0OF0OGZCtRjGPcsU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ijY5ZocVL1bR6hqjbUA4s+Y+TF/Mrd2dkqFN5lFn7lFxzBusrzHPKTFdY4hUA+Khoqrz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Qq8ZCYy6eGHxXcdgPzNJmzmcUxauqemWZtcQXlg9QcMp7lVWbb+43XN3cbtwf4hxkazdal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egZw6KyTNGy5xujzDi2+mCavXCzBrBBR35jfJcxcs9x887uKkmnUxHArJALQqm4Fb33DT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bDSaIObLNkVJSXv1NiZ3vqXq/xzMj0RwtA9R5Ud5mA1Zn8Q5N1ERm3gqGrsTHeo2ZN3zGz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cU1rz/cSry61B7WMzRnN8RbORq4ql3amcSsrqUXkO2bc4uKF7sqOFtWOoWwWOupYO1uQht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MlyzZzWYvlM+OvDWYDOg0EvA1WZred3fcTeM93xFvIfczSldWzNBR1c0kxFMHWYVXAWoO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bAusi4xO2tQao7VUeLizfmCXUW0aDGSVVp1iNk3jVEwLYqyxssVZYGGMENWrs8TBzhggF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syjV8TKSgDMaDb4Yi0WP1DLjBxfcoQxb5O4C06zEyvBoZQqxcYl0qniBucM6w+4ECjHcCz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EqIKI6W7mVgJu5SJk8S809VD5a9RoUtRsnRoiyOVwQyLaUYWi4slW3iKJqxxEw5eIW0FY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ssAroZEA0Ba/iCsCBXXmcpaGy+oe8BeoT7aFJBCKSHMKhTaYIVs2eKjdjQtkulXbXMUIHz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blxWNWsU6Xtdl0fqUAWzEHJRV0wWl15Opi8oQZQVam4RymU7mS1hTPjzFy7DUdrlqrLhs6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dxNBjuXZwvRBVNJaBFWluUbADO76ibChu5YGXZdQbMNWkCy2vCxXKXT1LKUHJcDGHphm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alXkS9Mrq2dG5k/f+4ryaEmTgByZtmAsAONwACleDuWmwB5zFA2MbDNxFGXGJSWuuo8Zc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k82Oo4ay5MTwFOJxlQ7l2Fu4ZOjFIQ0Y4+5hNUeczFaw8QFpZdZjVCnnLM9G9tStjmty7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ignDLX0i4w41BqxQ5Y1eeceohd68SwRROn5lV889wC1qvHcpw1S9SqMCnGdwDGVXhmC/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ltGD/AMxGhQp5EKqsqOp1SnBjU7UzrM6oscSww0PL1BOat5PEoMrreZw6yuglW+OSo+Ax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1mm40OMHfc3S7OJ4znuIAbQY3mwqBXl66l0aQe6jVkLWFWWXXDMDmavTX5iqB435mXhQZw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nEDOcnMFByeZZd7zGzjJioo4t4nIe4XZ1sOfcqCB8OorFEVV/wAz0+SI6JN5mCUjNm4J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3Cs+POY1j9RphEsaKsjqmLcCFWTN4orECynTDJBS93KH4J0hzzMC1w8xF2Y5zDO8y8UMB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oGcLdw0rk4lWAvqGsmb4iAqVbuYFWs1EvLV8dQz2QlEbbeL1ECl3xAUt6YnOPxHa13iKL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fMzhpRHOKp+43y71UpAAF7ZY5+iI0prxB2DUot4rrmIUVXw4lERBHfEtt3yw5s4OZYLx8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rK/FsvBDN4JVmHxmOrIXzAUqsQxK13CC03v3DmhPUs2OPJkiy1kzR+JoUfncu6Xc2dQLd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CZahpoyfmBV1m+4uOIHQru2JMGKb9wMbm1fM29W6qJQgmMQHrxMc36ZbNmjU0KuPu4FLb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3DZMkvClwa9GoXWr2iM0zUVzjMVHNd8QK23Mk/lMoq+o5Td+4Wiv4ggl/wBkoWxVVuGj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DYnHEywcdzS0q54riAY/EszefL+4mw2cR4o+4LYaVcE7go2q+uyJyF41LKMmMYl7DfnqKt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5dluXzBQtsZT1X6gZDYlzAVWGWUKr1KBrhu7iXZnq+o4HErwGYKbzerzFtzRCoaYdEVFm6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EHbdTGq9kQGAKl4truZ5DHWp5B1UUsBviNWlfmbfOFROBriVw22qplMA+fMVWBXVymq7zm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qGuk6hkEaXNSwKqhgeZV5fQi1bz44jQWNnKdxsKFuB1LYC4mb3xKgEwloq2HAZgaBY5x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gW3jdwzgZctzPRwz6ggtg9zNsK49xMOH05iLwvZDC3mt1FYFdpEKiq7jRBDxKEDOmAwRe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nBYXeZcKhsjBcVaXk5l0mCncTQ1nJ3O91WiohdH73F0vNx4UldbfcoUllwQiD1WYEWsX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sZqqhw4jVDkl4O4QCarRwznWt+2UBkUXFF8NXA5AWvMA22kwKDky7jpnlx/MLBcMVTqt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q0MBFLyU6YJqaYvzGg4HviPRymfMEs5XRuYCjKswLIpwgGAgEXJxbqcBWcsdFwutzJED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4oDnA4gFltsNEopnTizC9FPbCNW29XqNotODYCAwuMsyhCvCcx0DW7cUKVMqqM4R5Cvcz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3KtYYiGw4rJb+pih8OZjxnHmLar6W3+IC2XfKHc8jtxzLOTby+YorTrGeYi2rLJQBunHu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iHvqYwg+2PHiKaaFaqOundVLzVLdXwTI2P6lN7zunEW8NRHYA/E0N1dcdwa9CbaLdX7ZZ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8h1xELnniclg9waMfPmC2I3ZcL0FxpsMku4wgI2VX5lBd4so/qXq6aibfF0dTSoc/mZDIG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o3ZW24q63dYlrpsPi4YUpIaAea9QWkafuVQ1hzAVRdRtNg9Recpe0xmNqvXUL0FPMLDFX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eZlOcmuItOd+IDxh7Zlw4GVhbdcmIZ3f9zNMt5nADeZ9PmGyzfcLB5p+pnOKGLvMuw37n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rWSprhL0TNjK3ZmqiudDmennO5eRzXM1TPcM7Zvic1y7YFTxxMWFYfwwDa8eJVNGXlg6U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sYhSEtkiAU1Fq28kGrL+Iq3LxiplV1W0lHfdMy+LcTmxBS4/MrlZagKUjfVeJoxfnxDW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qVbbAAv7JuLKUJQM7XMKzUKpt1HLyjG7G8jE5rfgiY4WNpu8YglDUtXaOImWiCfLiB+I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bbyxxaIi1guBSn30TC5x+yF2g7zB7fxCib+JdmLPDL6sZSpY3dwLUbgTkupRlxRAGkx87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HneMwppNxVY1Z+YUf0lf1UFpx6lAwc8RsVWLipaMgy53EsP5llj3N2eipW1sFxPK/wDc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oeuJmtZ88ysal3dP4irWrgZayLmA1fHmbY/5jZs9S/mDRir3caLEfiUG2DjC5alYF2NS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eSZfHcErn+Jp3iBi3XcBYN3DLeM/cLC6qnUXm7rUxrPuWFm+Y7z1LtsMVVw5osrcFVm+m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zvEy28kRZdD+4c5beWW0qF6j0u9QaC3WmW4JlgQZTio5Rx5hVUWDhfMdesTVeeZ1fJKXw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NHMbVJSuC4CUDxNNqb64gNAvzca0p55mFb2dS0Bauo1Z64iItZ+YmbF6F1GCU7wxLKm7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XZrb3Kqrw8XHQ0bMZ1LIXUGRXHiG7C/LC9qTrWJixQG4NUD48Qwm64OYCr9epyJcVAFzZq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g0HX1Cl88MvZWfzONnuZw4VHCql3lhkwwcsyhtMssTWNZlcFIcJWrZeCETBReLdQeFRMEA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j6jjBpcIShwCvFaiBgwOZyDjVvMbuYMcmGF4cYag9luchy5Y5cXm8QI1pzolOg3TiODd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qQv0QLy0v7lDAtW/UptFvZqXEoBoOiUirGBJVZVUugZUziXvfHpQfl+ojTzbe6lwVf1Ab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MVBu7uLkaO24HBrXOJdHNwPBBtevzLtdhi7eII2qysBFRVRQYw1muIgy1ZzKVujdQo2L3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EAsR74qJug6Jazdao1Bb2Ka9wGyrd8EDAtV0DcJMvbWolVm9BMRNauqQcyB5M4hC6CMY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yXUwVs7vifnJZmW89wgv8LHwNlaTqE2D2vSS+zv8TYtXywGw4DUegVWUcsatlYhKK0c8s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5pzzuCEbpquWbooLNQV3nx2S0Ey7qVZea1fcQFc/6hRTZjU1FXec7IbtCn3DNrdb7gF4M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+ZQNcGmVYlZdMcMmPMwoUvuXqsvnmdUVtzzDRr+0qwuUXgbHDOnAO66hlLAItKzcpyY18x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AP5gVgYNRbsV5mDkuy5mzcprVOpbYB4bmXOMYqIcCN7qICa9rBtb1M5ssAtzd9wqqVtx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0GuVhkd745lji1c9yrDb8bnv8ag4PGoULbcLQt+SJRQD7jjbE2ZtmoFOviOuMm44GvhlNJ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mHHLmFWphNE0U1ubususx3j1C13RK01OMzHtHyru0ilr40waNDLoTy9T+EFQqyzM3m8za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7ltiHvMGgrcAvxH0PUV0w8pMj8h3MFq+EAlOqMagtTJiKTLVsVb8SgFWu5gO76jQ+eoFN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8mPUrpK7nN5OouhUzuU5DOYEgQrF3FoKVmB5sCBRbdkFEp58zGHfLKTOCrtgrd93jmJa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ErOtZuJa3l1M5rTuGH4xDuq9xQ5UjTG4If3EFs1WoWZY8Quk3iXsEELZe4DwGoI+zF9RLd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VPUum8ruZG1z2S1nfMG7HnNy6XlwR6MDl4gzzk31F089y8ltepWLrfcAiXniZNLXc0c2d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OUu6jka2xxBpyWc5mrXOK6i1WMRYNsMu6xslgCiA7ZWHmPxvPme+fxF5f9xXe8TIgn9Rg8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jp0eYCtphwQK1i9R+D1Kz2TJBFQrTxCkz3XqI05f5ju7VRQRHt5l4r9Sm2qgpDE0PGNQu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qCzWIG6fibMl5shWVVW5TeQSsGvHmGFQgxdNcRabywW7dYY4bC73yx1ayPi0rfc+bdxh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2X5vthXGHe4aG7YCOr5gX6L1xEUVijFwNUwWDIczPQ3xNlZ5jdKfcC94OLCVRpdUhqVDG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6pW3UGygqCoNZYjNVfTFZVVb3cxwWEpg3umNMjN3cvdLRvcHJxdstBguoAQXgvMpnMVT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hhxrEuufmN2nJqC1OBmoaG7/E5UWuBmO3gQ2rJ+4pui0qZGxt4NQ5XnqK2l2wrhhxlmQMj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Wu/fMSq8pn/UBp7M5jZN2GggVm2pmnDVk2UCdwwCuOyBUQc4pjvD5RxGy8LMsL1g1Mrd4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fuVIi8VxDINBdMKGjfTuGTrj3KUH8miORMQrQR16gvg88TClXKS7I1xKV6sOZSmZrPZgC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B8BFqBclpDd0aSFLBuqlastrEURRWdEQOb4NkqyBF1zMAJtHzHRe+vDEKU8/cFcErpN9s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HTMBKaxF2Wp1XcwHJvBEYETbCTZ52qYxYBC94OSJU2twM5mExOVqZy9x00aYvANfxLYAu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UtV7Jy4hhQWjV5GIjS9y2qZrMouygblt2o1rENyQ6YzJMrR6lpiqKqDkF8ZYgF36lC0sO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/mX0q10uI2FsfMsJrjvE5ub/UHMMhhOuyaum46A656hdq6vbODRdyrS/uXarngqF44qY2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OZqhRXXiFVVNc1zDCu+0OzvV8SmxS2qojd3yyRtCgrquJdLbzk6lmLXH1FvLUZqlPpKXJT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7IFGd1zAMFL70woVapA5zTKKL2NOZq8hzubA2u5zbTi+ZpNm9sFFpjcsbarm4Bdo/OZV+1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EDWin9QWo1fq7hoqxOZVDJ4xuZwplK0unqflagCjmCBRiVdClpqYretzHnHMtylPqPvF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cTIFbhmzmJjNvUUq7DPUBeaVKoGiPbAptx1OAYrnVdxoTurSWHAbuXavN/uGs7qOqWDi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1eoFWMcZvMui9L1NHJomVlblC6q7+5g7uD3k8xBuJWs91CMemGcO0w8QJcdDUSMChqCR0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NFMSnleBMVDTk8TPbfFMq+08cTTTMHzlOIWoHuUCx8o6TfSMoXVG0aNkz3MLuKo79S8Gk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WvN9SxxxqOWu+JzrRiXPOPMvkS87jlf6gqtu9eZTea9dRDq/UCsmQgbXsMXE7NrKsNvM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csumkhZW3mWZbHOLirS2GYN+oa6gmLquGX+IhRjL1KCUKdzgivMONtS1R+Y1wxuJe+fxM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suXhqX1QaqY3f+4OrZc9wKo5XPxA3VrFo0FdMtxZ/Mp3TXUzk4lVaqYU4qyLR3Oq1EpRp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M0zDVqL8xU5a5l4xdT/a6if8Asu1etXHMYmnOPEB3EaC8McDGOu4mgB3UNuLKl2lb/UsF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+ZileviURjBzLFtUxw5AYLW9xycp3ClxvuXWMtzSDdy8YcQ4bK/KLhKY40ynF7qpdN2PiF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fxAY6+oUS8Ygd6xlljZcB1DRpsYWGcrmdpxKALZ4Jmqu3zKRhvl8RKLWUsoVVYIhl3iNS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8ajhrn+Zguy4lBfK86lL0ecTK+1wDJcO4mNenzBAuBxzChQ5sYmz++Yzdbi1Z31Bu6NuLi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5qFWTfMo14x3Bu6M3UW8VbuCDALxLxrOk6gN6rkYNW1dbb5gaxWLuKsDu5i9rN/MGk1lx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A68QMusQVQYs56gcBSfqWjSvJdSwLnLiFnIOHiIy6L+5YQoGksRHwruAtikc5mgWogwKm8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o7KVUtooL7mBbviatu6KqYTFhUyUxswxTVvzxGJpR2TNqxY9xOVwQNnasWykxo5QtkMw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80T0vWI7tq6v+5eTrCMKw2+ZlgNeZSxzZ5ittBL6EsVResQthoc+SEct8ShllavuWKb6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bEWas3iKs1Xb1HRDbY8TDBgSr6ggv1bKhV3VDKArYn/YlbsHhlRyPMyDdcw2livEGXVum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HJSn1BDNKujuByBg6ZW4GIxz9Zl9YP3FjoZSbOKxUZcrb3DgN5qAMVnnMSgIV4mKs+fEA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eSAg3vwjiPDARaYrmVMcpjMy6c9xqzAxzHSnHUOmzLcoPKzjiIZrjmL3eNQyYzRm+JZRr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+I4Kq3zHvjUSrhjOu4gULXQcwsMU5sKD5hhvOEtgo5PEvDV3Wf6mBBcdPELUIVX1GqCjH6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NGOtS/T3ONu6xDCc5+4KBdK3AN7o4ZUXUS6xxolc/vcXkzdTi7pGDhrcTgfUxf8sC891x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NaZZsNt1EyGbvYQ3dnzC1tM1ClV+UMXQOdy7DAD3AKL7mULxeZgtyVUAYotm8m6rHE4r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opYDTMlV2/EWlTqpWSUsip1nmX9TBMl+ZlwudSwtYQxN7ZTuABRaRrKm5VuGh+4arJ4hf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TXDNHIeIOXHjMd00eolXXf3PLXcLLEx5mYaa7ll83uOtQ0IESFzKjMBQVggV4xADVYD7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cszqjMFhfN+YhZF5hmmqfMyaPMAZZ9zSzXTBS14rEweOVjbOPATIMrjEDzmbchX8wBLxf4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XhDu40VRT9ygNqg14iBaIWLm2U553UCry0vPEKvDmYYx8SmcU/uWXWbgy8uKI6DM1hvjE7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3HaSkXNcXHngm6RMxc5i1TdbYrHOb5gCMnmF4r2msx47/AHAt5z8RDl7vMc7ba+41W69z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xDAXMbN8stmOQZVCIDbqB2aOJirGXVQvGFMF8pUz3VuXjqODSzVNuZzV4JeKrqVyJrBCV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39Q0XeI3TQVK+EvUdG4u7t9wurd8zQvj7ZWGmogreDiXkvrBOKreS4grzijc0wSOWQqOL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gP3UOBxBzYsxdXniZDV+agJWfuLrNeps2MpCwWzXE0F2xUTT47gPkv8AMtvFMeW0I1gK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3NG7qZugAJenmNKyBMLk4xTWZdP8AG4WNssGw83KaxGInNamF41MIaCohRrWiDhRh4mQTC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ZCcFrT3BQg1nmOuFcR35uEsmayRBHpwQNbsmm6t1c5W44HjjU4sTEWkK+LlUOVazAKoQx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ixbq8+PEpBl6M5mkmWEYVdYTghVSHdywqBI5Nmb/5iKgw12P5ipa0lXccLocA3EV2u5i3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MBZbXBLcNI5ltH3EEKy2xrC5p4lAjcwHIeDcpE4eMcQKpnO+ibJlbxRiAas5aRmhmq/E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bs7he8MZuMvdlYlRjPOYtNDPuYDm8YGABhbOJRb8+oQTnH3HXV4QfFjDytQwGgz9FR2Nz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RdkMcJ88TKDrxzMDlvWSWeD9bLgR1Y41lbjI5MLPpC9RoJXCjKcVEaBZMVqMUB0YNCn2i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U8RA2XWrmlo1kJkq9VczN6fu5QGDPzBoYJi3qFG+zmNsstTPUBYh8EGgpHi8ywqh5CyUK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GlTmDNLKcJ1Fo3dXcQgXSjqIscjValKVVP3HyboxFljgu9xtMmHibgtvQTLkCmczMuCzia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3dLUsW7L4qWC3OeIuMg7uCWWJPMRQVvUFUcJw/wBymRxi5d2DkXFwX3lgmcgXiaG8uY1q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xNaVjjcaDS/PMVNVdPxczw26uVZ1bjc5zviULcoWo3WflOMXWrYVkZBzzOKw23X8xOzI9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nBEDa8DiAZL5/EDg1zKzjJ1Hm63iUOscETS58s1fFN2wuykVoMwx5VzL5FoYh8DcFG993K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zRaxUqqXmswGQbtuDZorvqHwO+4lUH4lDjKa9QqwttzZNAGLvEtcoU6Y+vmchm+iWpTQ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HKR4dN4qDTylHFmoJdhVaiVZ5ghvSGSLZi1TLqNjgarOJt1XVyizOeLnBe7yzOaNcsyCF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h7geh8zTRfl8wocNe5hXLnxEKIFczNW0e4OaonmViuNysPjcMl3z8QHfW4uL4/Uuzwqb5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QDGal7xiIGruBcVwktwh8sEsTyYmGYxiiO9fMsZDfUBFXTglD4OKzKQ8blvFe2XbV/HUA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VatR1nI6qLpn5i00AQGUoaf6l4m7YYJjVQpcvcApxyIlp+oYDdvmXXutT+Vzk1X8RcRE0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bxxW5l0+JesKw6qWUVruYbD5jYu6DiIQKGnMZgBshUu8uZQsE9QoMhjD5nAtvqBjdFl1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EdbuXbbfiOCm7lmAw9dR23G6U3WqmFRcb3C7vvfiNWDiaausRKxqpYZrzcoeTMrB6jlz1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Dbk6SKoHb1uLDXtBr5yHUtj9TJvXJLzd41BEq8PcQrlrU4y3cUMVxshdm4FoGfEeK8Ij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wR0GI3aK9ynWWUEQW9yqKCI21u5Tcc10xtaBWomf1ObEMUzSnI4I51m4lBinqdlPM1go0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HIdZ9QRx/1zFXqKQdmHs5hxW4Ng1mWun44jjBFXONTIHBlmNM2antodYjVOsm2EUQa5iW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5SzC1/udiDzFdK0scNbDmWeVb1W5SoM1rZKyug8yguioZpu61Gzn/AMjQ1rcCnZuUtkI4I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vNhLlWmCGlzBDn/SBlVvhlU6NPMzeHDmdq3zKVxiApuxMvUFBT1AH8sdxpV27VFawb5ep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DfAalj7QW54ZtiKOPHMDOm6gq83fR+5gl4cs2G/OXbDGgisCqLINys+ItUfJcu0sV6ioF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xugLW5pbRWqzDPRWiUoWWZ6gZUadRAhSDkjbbjqUgd0rctooa77iKuKY6jAXmmCDXD/u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w8Krehr8zExlyvLLxu3FFTNhVSqAQC/mLtSxSBqBFoLuZsj3PEUDoNpy2/gmRFfmC3fLB9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jXULedjmXQvTD1MaVIXiN5jGTAVxcw4RW1OZkJYc5lrq6EiwUY4R4lqgpeiMTCV7hRVW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dX3KNttsZ2DmKKOjdsFeCOcOJazWOJYhk+0yjiuK4jt3uLVoJWq4hMGh3zGa0V1OZL/i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ESl/uFN0LfMKIXrEFtLKMBs3nqNFzvzqJtoj3EadXzCunvqXgCsO+ZsVfULvR1C3J99VK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0U8wrJFp+5rwVojh5zyTZyXWPEHC3LFJqFUxg1UN6p1KyTn8TSqvFyytW1nExkU/oSzNK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cTlGTEqsFUS/wuCerxRzMp9ouawZ2Tm6zxBb3jzBwxda8TKYUV2RzSPz3G7qo4ZLbxHDS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u4ZBbOULbc57mztXjU4u9/lnD+o7zkdLKzlF5lt0v+4eRxHeKF4iyoRpRz+4uTP1xEb7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d1qNmwKxDA4YhTu9YhYtNV4mDm2X4V4l+HuN6dHJGzS4NQtm01K0ZwSyuF8RsET5lNn/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TxVdSlt3jMvGbLlVwNZhZRz4vUXt5qOwZHIVLBh3iJMNer3BbyeoFntnA1LHNfqGsixIm7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v3AcqTFvDFQ9jiK013uDaqx/MSyHslK4ARzsuF7Mx85XzAAAu93c0PRrzLq9VWpgaxRM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hooo0x5DnEHFI1AZveyohouSXfHxKNjdbJha/cKDWOe40OetQvPOLisW3XUVYz/AHKNu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XtMd28+J2utzGzuXiikxVB5lZWbLizYksXc3Ll1jq4Cz/AMSqdnEsUlNTlNO4lwNgXf7l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NM1DtSjFaP8AMCgox+5yBn3Ka5rxAtvC9zi9PczdvX3AacVbzHq6IGeziclVg5nh3NRu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1WDWZzhbPxFsq3JxqpgOD9wJhmvGpRnhMjhmO7aYUOD4g2V68zbx0TCs+rlYeCBVllsC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L30RLwDXUpY48jKQuXlB+4CNUR3lzKCq1+4bx+4C88fcxniJn4hh4IhVmiVreL+o1aiw4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4Iqtt44ub6zNLYNdxqqo8eYLNt5g5wkspdp3KwBbbd8Q4Bb5uIBvbObtqGReMZuJWBV7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+ruJezGahaCrxU4K1MLkNfic+eCDNPsIXyuLlzVOiYoHstl2OcJggap8MQytmPMXBQ8w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a/EyCHPzxWhlgtegStmccMRWRB1FO1jBUCGc8E50LgNvUw1mz/xPt2GoDZ88ygYodFS1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UzFnTjGybUsvczoI4YLjnHqPscZiaILNxm27u3mCaZOoYeeF7hZytZtiKTjm5VNqPzO1Y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SUStGPMQWnOswX+0vGL7hZUNL3FlX5RFFAoVkUjL5lrFpO13BeLcv16gNFWG78y2zI216i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DppzfcaSkrUUGlclBqNWSturW/wCJZnKzSSoxal31NyuCPLLVnA0tx4DdplisMDLGXWF8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Z+JfBVhaDCrTti5fT6bmL0SeUYC85XcrUjqv3LYMMVLNLtQ3DtoAdVYfzCLFV+NxQB9I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lxUHDkL1OsdQW20m/UbM1XXbEcl4jTYN3XUVqzRZfJDVAaPiKVdeUKeWDY23gtmAj6YIC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/smeIp2XFQORemY9G9MGmijcoyr5jlmj+oEzwFyoWWJ3pjALscvMLLQnENhzUSDV7nrGe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tPIxCVbOr1Bo2Z2wYwUPPUWc6JTRv5gFgKxvRpJhbuLyBv8R0TK8vEsBByeJTyB8cw3uq6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yURF8t6lNjaoB0GOY2003UUb75IhYcMkwA2ePEuqUCmmaWMkzQsuoOfRHi7H9xFu3ATb2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YGuY2I0rKvnO5dg0z40RsYPUKc5TUpdt1x7hnFHzDQhnT/cKwFDiCh44LhVWW/xHGOOYG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9xR/cyOSU7Y3NlsvFxq1pLzG6VFZxzdw0YG87i4xSep6KzHoxXUcniY4NOqdzK0Z4l4bc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+4ZLdXC2jeeoaeUdjN3LC9ubYBbd44lFqFhB5KfMVorB3MUtlkopw9QAdZvdY6gbxuWIK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eombR9wx76mGOZdFXl5irSsNijPMVVjFag01UuiuNr3OWnG8zha3+Jleb1id4hVHFRwza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5K9EHLhtN9QrFZfM7CV5hhsdwrGF9Q2Vb4jmLomGq3MHK0cVFtab4qNbGOIB24i54pmB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DUOR8zf9IrtrxDanE47O5hVBXBzC9pV7J6XHELxvHEWiYz+pYaQckVf+uaQtPcVeFMcQE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d7ggItu7Inklbtmzi40m5QM667mp1ATdvEMKl34ixhvv3CuH7lckvbDHVnMDVGXtgYvUs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tkrGPxM4WK7IlFdPExRm+o65m6NBM2hhBxku+ohniUKXC3zu+IjWc8XE88wLOydxtN15n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UDrU4f3/AI8WjU5ozfcMmB38Sm2NxMcpXcsBqufEayrXUSl8oKD9y0NlGICgurlZc0dw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YeanPcuqg1VZJdKrMCykwTG8ZhoLzxOUTCRaukOe5li00FrFqhdbxEFJiYFqzvMBw17iYo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11HNhQ3ljnC4fyToFmb7im35JV6KILwlZmVKvjxKUNVeJSGQcszY746gpvQ5MwZRZctTB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utTqXQaa1Bx5OYGWrGghhi7ctQcph1cRNlBllNK/LOEOc1LVpf3CqV1WiYAKvhhQ5V1g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hk8Sz/rFWdvPEWryHczVYvJbieWA4+ZYVyaiVwXGGIWkQmAS0u4NXQrmF40PUssbydcx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MFRwW/UoI6U13DIVpuNFnEw19po5Ct3G6Bpr7lbpo87lm7eIiyrVu4IXKtHcFUOHmUGAh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6Z9yqlLf4iWlYEM23iqcwhvP2qvFS8JZ2uAGwbpqG5Avd4+YkBpfDi51d3csBamSFYD7r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HtwC4Y2vMqzQEVsOJWpZ52lQivkU9MRKVugKwYH4j1FmBMMrPuGE4kCKDg4s/mDFMihe6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Ea5eTcA1lUtt+UXdDvlIhza8MsgXWruLNi6K/qBflikeYiyaLrcYlldhL1YjCrKyt5h6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IQEFvm+JdY0jAX9vMDZVI7lLANOoNAqZYg0s8xwK7zfMpav44g1ulXKeIbga89xONtHmW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75HmGB43BKvJ1mFZUApiWlvHDOD6uawDd7mNGGvmYcZng3xUG/Il6zhxBbPeWZzir6hves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pgqx5cQMputRBo1s3LpBmcYoGbOILrZ35mTBHtNXnfPmUXpjdsrMsUsz13NE04Aal4G3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SHtnDo6IOjZu8zoVZuVZq/wCPmYRM9CZArFOYpbhDuWs27ix2HMvLjMTFMe5dnB5ji+K3F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fqNV6+45FopuWJvPiBY5MTO6w4Y323xmZv8AOobvIdzRC/mcZvKXaUe4uKhURz3UeFOO5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DD/vqc2VUDAEvhnBXHqXZjWi4cmkfLRq5q6++oZC169QcjxqXqsR8NS6Cvuodf7j4PbKW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ApOIUuZpxV+JxlH3Kc8Xn1AwEbKpviJl8Rc8ITgV8TWsqxegKhu/q4ZwZeJXnjjU4G8a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3zn3DVvHDHi6ghoAZzhpriUVZqpWA2qaTxuDnvMJ6rdx4k+JzjjhlcpQTOGkf3KzVnqH6V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5PMzs++48uMSoRy43ic6KhSdV+Y1MpiMpBY0TdGBzmNUrVskAwBjth0cS3IqCymq3ZAhhT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2q6Zcw0vMKHCOt87mM2m8wluC/cRzSkrY5iV1OwKlVs+5qs2hqURdHZUwjTue2UhnCS7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q6f3Gusm/PmFuS+5mrKBiYo5dVPNlykS68wz7N9SsGNaiXNvGDOZlN/BOWnDKFV3uOePU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1wSPa4mLbYQ5dYLnOquNVsbxKWK3wy9ICcSrwF9zhpCJhvuULZzcDb6hRjNcQBwc6i6cm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Ys5lstjGa5g7a/aVT13NsLniAOiOExqOjfHBzHZ28sDEMM1qvqLVDj9S16buOuqOpxl5Zm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41C1sCvO4HhV7YLypOA3KApa3cMi+YUq22YiGa0hiABwDLA5PVcxAriue494peAmXLLDI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M8wVp3uCZtLdBLqyj28RbBKPco2DldRFW8m9wMn+zHgKGdXbKGifDABQFvbLKvYNNR426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KwG+/cwjs1jmDdWa6YshdeIDaG3BL4tV6Ilgbv6mS7D/ADD/AJWvELUUj3BUyLZarF8Z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g21jTWZyCg1L0+SpTyq8y2Fab3uVb2Vt1AGW+fUBTyOf2xAUl3cMLixKXqAuTYVTHtMOi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55WUrKOdVO3LqAkT7JsIt85haX+SqY2HN+NRNi0Yf5QqDIbJVFlcN6laB4OIYTYuVNKmbu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u6riG6vPmuICUEVlFhS6u1xL2Shyu+ZikM2/iBtQDHibaUqtQGjk+CZrSyH7XeIltkID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K9RpQ4MpPiLAjXkDSKSyDKJigGmuZRDZnCXNLkKztFWsuRHWrVNKQVpe9rFzntP5iyjde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N1mjfEt3ke/4mQvKa8yuaZ6gBtRlYFOWWKaXMtWKPEWa0uxdw2xVwbeb7S2k8kvsP1MVW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9ynIC/M4aQemXwy1uKXZrccmLs7jhz+I1bf4NSuRXmURsXuZ0aSYs87mi3OoNDDzmKgLA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a1WqmQnF7qXhss4j6Hib2Z6vUoW/iGK7D7hoQlvcFKbz1CqvnliOjg8wS6bTkuLdlFfMLo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mbWxxlhgSyzHqYoUueIMlGJdIOGCnIzRBN1WPzMKgC/uDZ3eo9U+YvDhcSlLWkHJvklG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W5tdu5XmjrzPYe2GP1PFuHMrO9aqGD3zF5dy2wxbuLSiyKo8tzht5lOQA8ThXDtJwUWYB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p1Ax5u5TnGJ0Vj8QLUtsm7v8S+dtaid13ia5x+4DBR4qKFW5CYwhZ1FoP1qCFV5WBxSZ3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oCC6lW9XHmliLOBLM7q9wpwuDpi3e+kuLnLUHLRDLaDxKSlX4lY2iX58Rz4lOR/c2MUV9w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ZrMPdEtSrM8+YZcpiZ7xcc0d83DW6d+Iva8+YVTWuIVqgvqDVZpzAvOh+4ebS/qcBf9zT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tbM3xKYOV3ErBkI0rn/UOw2vxKDCf3Ao2EM4qcZ14nJeuu4uLNOLha7Xsh2hjh09Quqww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iVhgOouWtcxlnLD18Q6ZyxV6lZvCMPBZO6vHExZxjc4TiNa3MX4/M7xnibTd1K2Pu5kWb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M3X5lfD1Kr/Usy7mru/crCp9Ty6lGP1G88I4jdVfOZX+4jaYrUBijEaXivLGgWWQxduZ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44pWd+46arqLybrgi1r3iYy4vi5eUqJiySob85grnD+pe66zAcXrywVFdaIRZcOIDQGDi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nuZfCupl0eyCLydZj61BSs1r3LRLd5epdacGcQytcOqiMq3+7mSx9JgU0Q5VzFTNNXm5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bEuiPZZytTF9BhmqBnmuZtRt1TAumb3AWuoVK7ofiWVOfzEdW4nTXhi1jk2xsRwTBkXe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LgDyYIFu2dRKBa+uI1o+2XyXM3DN97l90wYMZlWCp2DmAlZjgt2zNA45s3HN5B2srCK+T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3YOSZZSC8C1mjk4I1FS9xd7Rxgm7WjEabKOMRyBl5G425NPiDJGjkOp53V4riW4Wtfcw5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ShBWb2/xAGzF4xKXRatsoyM+yAJgLziYDWuRmFwG+6jvcFIaJyXLlmVS0jactZOpfA0T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hUmy1luzEAqgy4bBu5x8mXMBF4dwA6jl0G7/AFE24rzxCwZNbOYIpQj6cHEyKsPW5itv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qLqnEQETT8yoFqH5lf5qoqisYwcw35GjuZMrfiJSaQuQKa9TAXfgvTAsc8ISOcazqLOx6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oD4iayPjML05bp5fEJHPFY4iDV/Msjsq4JSW9QcAgDnLDUA9eJiFzbUo5+BE2lHEBorcO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qEKL4IovbhHiCTF1cyoDjk5gXjZ3M3neql6Uupr8viIHGfEvKtnzHWdQ1FMKnuXWHI5qU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uXd3Dp1M3WSYw3WCJVI5zzDy1Wgi9CObzNjlvdk5N34hqwUc9xyC1xgmCkN6L9S81Uuz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rN7HuFLgHg5mLuqEqoNe8jNU7Wa93DNcnvUNrBTqA05t8xWruh4udhXHmAtyrM4x9TV0/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xj3C7ox6iTA1vzFdnO4jeFzzFLSvlmLT8wqkzbliBi/9Rq7K2y7x31KGsla9zi6wY3Fw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Wb3rh6l23a4g1k3Awt54nGH0Tn+5m3BXUMmG/MNe+5oxOSlGquWUumoed8SmDQnMvdNfz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qs7rEvOGmotj9zFt4uYIXfiXT5S2DDzCwc3WmdoJXiOXwGoimSF/USHvuCzB5xFrms3O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AOA6lmxocQfMd0pDbC+N9zPR6ll7gXk3K6LnjriUf9xGkzePzMWmaTUsXHW2JwNRWuzVQb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0+I0I3jniDpLomQWFJZxzPX5iiGLma8aqbcNsBDFQ+cxqAV+IuAvmGsD7gp1Z3Bpvk5mhO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iFHPxmVscvcKxwy24lUUrdSgEsJTvU9aJl3ZL3WKJWuOcRKd+Y5qxq61OWvzL6Ktud8Hcu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mcPUdWGJSNtRxwTw0HMzdlZxc0NfEDBHGYaxgImHPuV5+IAU3n7gXReYKMifzOm4Uhakv8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vHcdlV7JhksetynV/6gyoUI3ZTT5gFqaP3OMaCWLzUEPdnMc2CNaiKgz2DMHtc46IFiuEl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ax+4qeK8QpM3S2sHbZV87jY00sQFU7rUasPjM0baiWpjPcwW3nk7j8FaolqPCKhUtNO2N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m2Gaz8PEqiypsM55gLjiAM0W9Rwq2i7KgJZVm3Mawmkftv1G6yizgHWoik7jFhReWBarlD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UaqBWH7m14K3FsYFmb4pUyCq3jM8bxhiLFodxKpDW2IEtw8QKi7swfzNCFBxG7SoFIB3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gvzuNuXxxBYLXdzXrIyxKpfL0SrL3biJesWa9Q29DqGTAo7iBTSchLVp+eY8tX86gIpZ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s3EqINmoltOKMrLBrRthQjnH5mBjHUCWXneMTS0cbzFs2jFAECwRgf3KjWAgsoXGh1BF5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XMQwhTr3OeSzTA7613EmWzzu/EoDAPDBT9kH4i4N3Bcl/MypnqoMI31E0z7YO7ZOyLOw4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WBh4m7q8PPMTtq3iZK6epTVEmRGia1xNVt03LSku8wsHY2Rq0BMChTUb2mLz8R3goWZm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B8tERuzLCqKcjn3G26vMdFu2wiqlNNQgtxejmZEozipRVidIbgQxX3Llc8wFY4jxqi6zE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9sEleCy6lGWOgjWlrzk0ywpZyafEJdXixJq9wo1mmBS5fMqwM3qWK78QovF5x7iXdtvM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CDM5aWY1EXlwnG5T5DfU6pKuPOag5G2/MtspzURlEBliXVOt4yxy5rHOYZBy1MXzS3cXT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icL6DmGRj6ihUPUbMOEy3w8Rq1K1i5i6rH5mKhafpHkL9QBbunp5mG9k0IXVwUGB3NtLx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6irbfuCjkQNEQGVjx1Aujm/xApodShil6x1Bwq+quG6EqsWQbxivEG1wvuXivlcUqmuJR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2JrxHBQDmcP3HdXmYAzTrHMrVUVyznZKF1eXRC7sM1MlaLeIBklFzNlYX/qgXRRY8Ssvb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9RxtKhedMLYDzueUG+SVjY+peE6mTA5rmDdl/PcC0yeYbbvqVxk4ucl7/AOuWrY/iBdN4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FWXU22qF5gZS8bgWWOsMUDLR3USzeiUN2kpuqalFFEBMFf1AovdcTnGLlPpgLcFSwxQXz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KYoeYGKBu7g3l+YNF+ZeM1ljWM1LrA+XE1SmC8W346hoq5q6/2y7pyB/gMeeIpVoVDKnn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IbxuBX1LwYzDDjdQQrm8zowM8nXEsVWrmRp2TtOOYrRuxnzBWnMwxwcS8nEoOvuWbLs7l0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7ZhbjMCwZlNN059xOP5nH9y8dPDMGE+ZSdy12ZTUTPubWtnE5KNS6mrxjxMvOtR3WPEQ8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yQBcmvMNYxUTDh9T3eI6y3AvniVeqLgC2iJaI4htoKtjwfzFK3/uHm3qDaqx498QcZcv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u0XzKytz2y1MBd23BDBu8+oYMONxX0XFriqxiZ7VXcC1t23cu8EqtzJi+JdKCBVeUXA75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sx+BtJp9OSVJnXFRB6eHRLoaArgguszdLPM0ae4eGPMKavUAWCXEBuuNxpTn+YtHz4hl5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iGQCx06nQz63FxTJqOCXrfkjtGQwSzyHbKwpEbS7KeZTeioHKFdS0L81ULQfTUAcfcr5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8Ofczwpi0WyKYlpfBKaK46lrxjb1DBhy6WDa4zqoC1aCm0jl4s/MA5YMzYs8wqkXJMCZ1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UOD4jYWihaDWSosVGVEF+sQFsIZvUOKKL1MGS+agMiqsXBQC+PMsKw5qLe5V7eI/IIWa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CXACtYF5xKpZ5CxoSqwsuAWi0P1Fs1ji9SpaUS8QY5LuXLUrxVxeAnJUFYVbxZqCLa1l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pdGC0R+YcJ7KVSiyHcqZcOZdN8RwXQ5ILF/KsQBFzMjW/uKAbsVKhkMY5jQGHuNj5G7hG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8m0QQNOniZxROMZbVJivujxcCmAmP6jsAGyXxHVebbrqWureBYBRu09ylzWDiVWaceYYu+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qOTdWUxqKrRbYgFVWho18ahZgxr5g7cF8VzGgEE68wQcnzCpdWwK+ejOodLLOsx5rNwaw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CwUqPTjM5I4JXHiIGRR4nS1uJdqyyr0nipWNaKKgTZlz7iNtDz5l3l+uIvJu+Zd8nbcu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hxmIWA9EyF6eWNurEeaxWAmnCNGVd1uGHDXjiXgMZ6jfomEKseY0VwQtrSsrGGuyGBwO0R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wb4nhTzcxeHPNTBq83j1Nd+bhbear8zOOQ+YCUsvUpWvzLy1V3llOcYuviUAtWNBzAVp3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dzLCsuoAhfxNMmNb3LlNVpdTJauzUsEy45mttTXGts7POpThq4BMm3coy9QodylGiXzCj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mscxrI5+JvXG2a5+oqt8fmaLWeYNW1SsLzEoA4rmDVpjz3ESkCo1riemo0VdaqWFWWzRV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vcV4w+JktS44O4BdrjR4gpY6YbWnLeYFlYtY1dZEiD27qGWK8TnzzFRs2YYcYiY3U8PzN1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jPqX00VBrip1QDVZlaqDGDcdYYrMN5xL1dPiV4XzA3epTwO24NA5GFt4JoNQ3T8XDTl8Q0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GnviNgq6ajny7qFXvX7lLvBZLq6qu4VrmX7czK5Mu6hjNZmNttfiADnCYhs/LFx4uvMd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7jWUXuo0ZRz1MLjgiWgW5sdHM1AMM9GG/MrZtgHBzcKvJK1YH5uVk6/Uu1b+Iva5jeeW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8i6gJ5X6gZXZLEceIAY1NtcVHBjZK4v5qfJTUNGgnHNzh35lX5PETiq8XExg4xDjd+I31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6F8E8U+phmseIne2NUddw2OKO4ZwE6iPpN2NVyTNeUmDCZfGoFHF06Zmw0BqPjDzMl3r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VaBkW3EEUZuKcZrtirbaoeyUYzUQjfzNc5OWYbZe5Wu9bixVPuC2XNzZnnFRWlvnEy58y+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3yEwN97g1hsdE2Ja/EKpTXUaCs0WTA2c5mAcO0X55DqWFUpi/MbQpy8yrOUGNnAe4pk57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ZrU7YjHcWr0TGEabiihKRgdwqgKrUYBbni4I0XxuUAXPSTldhIN4GTcAuyn8yg2MzfXiU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4HyywfpuYM14lrdgaDmJwqKg4y2+oYZVPuaVKpwBzKBRZ7YbD6gKvY53MVdyxTTWahndVe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1nEQXopjuGBpgvJrOKjbwFH5mhpqXwu960TF0o5qUDQh3LaoL6uNW2e+Lloo5wQodE8amO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ratRbwIpCDqicmTgrUe7fUNpw6lN9qPMoqoefELG3XMwi2bvUbJttl4yoA6zCuAFdVzGY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zmEwqXX8I/IjwlQLfpFpejriNdEAgqk4zA20vhqHBOWTZG2sI/cACtObrME+c8EOZ341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EKLkNZuMunJ4j7EdVzDXORxfDxCoBsumpUbWtECneXRLq2PGZ5AZeiFAFba7lazG9vEpP4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1ppiUYGTVQZIF4YowLidjoBgFWWeIBtfUDTFvF3UoCteYo0sZYcAcMWaZYqr5HMTd8Smx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Ss5fhBqmDtl2GcbzKwm66gNY7uW5ocs3zfBxBaHZwzFqXrRC8FgkAd2rzLUeA7jxoX7m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WdwypaK5KnIBd7YW20+TqUrNjByes+56BeYNBQVM0GVYZO+vEwAUjuMt9vcdiI0eJTq9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N+2GjS/Es3Tn5l3l9RSlWTtN9zFfte4NYFWre3zLK1vsi4LU2LXuBQNNkXeLm3fjuF2rtf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TVMWuxp3iCZNnEpt9S8iFkbFKqtSqj9eZrVNczBk+fcKqs3G+He2agNKKi7gvGVjlzVw0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zXEQoFPEsOd+ZlpULJKrK3cSmxQ0IS9Z8algBT3+pyVqbecfUBqrXkxMXkRaw4n6g/LqJd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0eJzZgOdwbHn7i0lFHU5VVbUlrxv9R2K4MZnGQqBWbqVXeGGmecwImFzLHFVnrUFUtwQ3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2zSOmac3j8zebxzfE5xu8Tn289w8Vh3OV7PqXTvMSOUCtw6VjioOAGe2LklXrMZtQ4epd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pTlHTolZwYNXBmmFWiZi5XAngQwTJ6nJviCUu4qHOZvfOZW7WGSUd53A/JzDlFtz/AHKwa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fDiLNZbg2hV1PTEu6xf7l+KemZfHcxWPzK1VNysJLTCqfuU7vyyrq5T9cy7Na3MN/mVk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48cy/x3KLIhXNS77+ZliiuJx3xK29kM8iVxmNCdnnUslXruWL175ieKibW2ayGHzPCZ/Er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2cSgDb11DWDE2QuNXRr5i0KZrMVB0e4arjxLrMV1w/uBvNW3VxAnnVQH1ncapvPNQKceS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6lUZLzVzl9JxqgnLTuU/B73Fzhb4ZfTL4WpyVlOYr4RfxBdha47jQpxfTFR5mWVq9Si6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GhQHBzM87OSNWYutzF3URQZV3EuW9cRq9OJo4wEDdBgwzi/wEs9uZW11nOYUBgZiJWBwXE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GNVmWNBesRSys5ZaSg8UxbxNczAD5mKq/eJVIVjd9xdhXfmVb1/cbECka8S7MlOJdWfl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Y0763cFUNpSwPjUEaMHU4cU7uZc0ZbK5IVdJ9sxs0DPIYmbvllhaFuqueDeOOIlltr71E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EDBwc3HRa36gUAKX8InysuKJXARKBVpwJezzF7ummVxW8xB1ezEy9y5gMkdNI1nTPuCW08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8sVVjXmrjNFeJt2NCsscWQUonjFwqONdKIaHnVwyPQCCIK+YBBVvdzF8r0sQCy5hMHwTlU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3uLQWaotxBWh7za5GNQRVV8IwACj5RSo4Gqt84ls23RcTOoz7i2LDxxLoLs3fMMnResy6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hlOPMzcKvtilUD3LKnBWIuGBTZiGQUNcbnNVI5vVzYAK/cUGXEtzTuBuZztIWhMuomNoOe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0CQlEKBc4lDRFXJMMV+NwyuA5PMbLrNfmJAWgZbyMVNFixio/7I1ZTzzAN1Tdbmhaq7lX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a4iKzh0ynNh5ZeRTiXmjrXMu8oOC6uF8B1XcvR+WoIAMl3Lw1zyQR1ZDXNjc2ZM9Ti6v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jbGc/mdlOOTEdnIbIVgFaLmFlb5i4AZIKaA2sEtTV6Yt1RL1945l6AO2Xnz0Tbvl8RaSqr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/qFWgtrh3Ku2C9Ta5DtYWDT8wQrsKqaK0HPULrAm9mXUN9L+Jk4JqXy1ywbwV7i1uvUb5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VXHOQbmNX8S6yzwXexZrtrcd8M7rM5OE88QUBfxDtQ9wbbvrEot7YJSgXxODWNPEUzta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6vUOW6Ja1ir3Uyl8sMbK6jzTn8sXO8+JSnNNSqfITixz5JbVFVvqUqa1xLVguLGaxiKqb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3lXc3tPRBUt3qLNmjiOclBNcHu4XfvqK02L7ubcgcjzBbvFxW+Jw08x9j4qVjgvjuWA0+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PJ3HZujuFk5zHJo3Ch538Qc1Z6SgGx8wbU3E4p3Exl3LlchplDnCsvjDhyym6m95mRss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V9Tgc2MGm9MGq8EviYfzFdI+oW9edS12T4mxW/uPR3zMJ47hj5gNVRfLNX4lJkhusfMc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FauGxSjcNNErIHMc06/M0bMw0ackWt/Uw8fEcbFR25zPzicv/VMbXXEoC0VXU45zDvAd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8TLnzjxGy64ZQ6YmHBmpW8kQLY9M0OviGNNeZY4y8zKGeeZVJtf1Mj4hzvUcWlVvE5rfmC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VRUMIUfc2FruOD/Uolt1Lxv7jzZ9TZfEcq5BiGlqdxyhupq0A7zFv2OYktr1MI046jQF+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lt6z1KVyrM3XBweJYEsILOH3aRpo331Mi8DiFNYtdxuhs8RxkzWiUWVzXVRKHN8e4nKvj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fV3MMyqzMUbfqVLIv6m6aAvDBJwWbImmizm4qjZV5g6LVWpnt9Yi228biCii91MF5fDz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lzmJcEhkNPywLl/qKObVuYEA7rO4SqBDNzA1Tp8QLKwg5igNuN4/UUuqb3XiAN35Eb7Hq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m7mpeA5xo6l4sgn1AVwDxLsxpKvpjbGHfmIDYc8zA1a+yZxeW9EDXTlIf+IKELozbc1L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81K8a56JRdV3CK2LqKFoLiiAqaooCny5nIcnEVqq7V3NBrFJdnZTC6A5w7i6tIB4J4LlF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DmHGi3O+JcAHhIUpT0Rst1nMMyUULaHEaFilqrzFtOveooVW3BMikvNOoCjpjmwoeYpkb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nCI9MyinbEbWmReVncILAvUNx1zbmWtMWwsmTuBo208RVVKeCYqTyGqjarbZVQcgh6QKr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rg8OuDuIKcRxebjUKLCrqABjPVyvDWqgMeslagFZVM8QXzA373cpVjnmVwDdcQ8AuOg5D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AWk1cFNlpkqDkrXMzf8TDZvriPIl9TQ3eX1Feao7jbVtwpN4cTDhPlmNi3CtBvB5mTih3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0fbFkPFsNCaS+t8kMA6dxvkV3xAvh4uVzL5cVMji7W/c1nB5HEwVYncXjN5YheVh4xET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q2Z4gDGL8RUXpxiaBfSYAVfTuLWAOzAEuhGXeM0vW4JQDR1A3TV4hYqj/AFMG7VFAYItbw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59ywBG7z6jV3FZvpuuoW443HYpvUCsurmzkt6mM4tIcBuqupWTmJkHCQM0BOXW47+dx1A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DWVmFawwsM7mvUHNckaqz9xaW9cVAMrx1GYbDxCNr74nGecTAnN7Y+ddRNYU/mFDY/EVD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1FVuHCsQNGCsw1mvTNs0sDBncLwHqGeKg4U15mMX1mDA1u6+468SzdYL1LLvJjU9m5fF1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hvlnxz1HI9EDHk0M5zj3HBYlyu+M3LHPZKBscckSrd+4FOl6lgvi7fEdGBfMd4dNlQbc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4mb61TBKKP7i4TGCYX4OI+Q9kXZzBAvBMR6C5Rwhb1KOP1Kq11WJ5VcRxX1FAwXBsTIR4P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zTdhmHnBBWS4NXveJZm25XmjuWloSrzzGnXzKKMVmP1PizqNjgshCrd+ZsH5qXnklaKr3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hrIszPxGgw4JVYjm2f7nDK5mrzd/iAXhl3HFC7urhXkhva83AxhfExRY3AtAu/wCIb3qFX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4jjJ+Ilul8RaawQpsdOSLtwcx9UOZRv9R0Vvepo22bm1Ue5k4EO4XoP9zIwxtMKNrL41n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MA88TE3pOF6ndi81zE4vF7lW3b8QcArdjAOx2VuLA8n3KFrjNwLLpqrhdDB3KU1QR1dUc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EBZMgWPTUw5DxMAVN8R4C7cylmIbB0XGiricnD5JWqXfcCimDcNkFPPmZC8cwHOHe4+W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rYPxBZXvfUNnJxiYlVVblQxeMiwLFI7bIAYH+4YKKrMbl4rrmINE81LRl3VQaul0SuKPN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S1QIPGoaobzSZAtlWeZ+JKckprCmzU2VRFpqw53KBlZ54iFbPzuCvK2FjZEYTK7G3MVMqP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45ZxjTEA2jctOFHUbIC6cMcJCHFVj1AHWNV5iFZYGK1EGRhvPMCC7OYIUFv4hTW1Q05ac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ypnmpVDhb2Ssax4NRcVmzo4luq1qLd+MyrWikqq0HMo7GmGKsVq8QTIbe2KAC01miWIX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h5i6wDXJLpwDtCZWLXiAVNNYnQpLxZELsL17lNlYxuZDDfFvcaYy7agAJWOdM1BrpWAN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T5l1Wnh3Lyj5r+IQAjpimBHhC+QXy9QSaeDQQSzpzBUoCsbiSrvhg7yic1MTTL26XhqU1W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3iADVl4IudtyytDdS3n1iO9+/EHoLZdsoCHBjUUA4jnmjol50zjEq0yvmHswzjRe7lA1k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wemBOs/ibVV8RBTs0Epvg6InWXtheGSQ4Aq85hdNJV3iYQRz45lECv8AcMuqxicFVrMq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dO+IA0lOQuC5VNSrCo4tw5xU00Z7gTB9o0Yr2Ee6f5uAsuw1cqu91TDNM3t6l0suDmnG4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PcKaBqpbjNU77hnPL6lUPHiF/ENK0/Uq+A9TYi2c3HBCclje2Ys7qKXdmLrIwu4UreVZ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8IYHm+yDkL+KxGq35m7ef5g3pZssLMVrBuF083A486ICt2jxKqZCupn219xdF0O8RA4cX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Vc2JqWz8rh/C+ncG6qGSh55mK1qOIDTB+oF4H5gg1Srzcuqd97jusEdnKzLj7nij0mBLX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CUcGHzG0N7mGgmtYgNlwLLSUJXLzLefZHrNds07iO81L1Rcb3Vd3zFN6OLl+MSvB48Sy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0/8AXAb15mAC9Qo4UuIrKiHxcDb9QMhquYFgZ6loF48QuxlqA0nCS6TD6jvFDcq+FVq4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CuPglXh93ARxQssGj1Fsuj1EvPPUQG0B/csUyZYc4b0RyHbuZfdjzC6ep5cczSgVcqqvn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1B6rzNUvW4FTCNWyrfE0MV1UOD8dwOymLn811K3e4U6jSMcPonHcArVkX/uonBZ3NN8ys8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XGt070xD3jmUaR1kutwXfyQtbm7SZ9JcLx4i2ZN8rN4Mo4goFZMxEMc/mVkve9ygyu+iC7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iFVEuB5uOBtpiI0FxccLmpq1MTDC6OpQWYM/Mqqa+WNZwsvPmU58PmXUWzMjH6lAcnEaM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UsDCURb/PiULbItV047uZseNU6iFHWJhWFrAqUKncXOOMzZc2JmufESwrqPZECyOKi0K1L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sfZh0aCKHOKyEqRT34i26GJTfL4gab35lnPHqZs3RuWd2UcwKLxfPUrauXiI423TL4cC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GDLEocB1EqVfniCuQTqYkmzUMoUUpMn4R0tphGG3j5iwFA5YWQorEPQlruDsChs8y81i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3LUWPzBA02VhJVIuXEuqbeKlulvglFW5dECrFzvMoouUb1LTijZriKc1At9xhKDaSqQC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Uuuc1qLdBsvkmRnIZWDCJ7qBZmuj3HW1K4NSy1zbxMi6PkzAKA5ZlpfKqZYhAlStHEELd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48xU6HfmBcid0xFG8vMog5cdkXQ356i1dpVVBqtEUh2eEtTWTQS8LCOJh1s71LzhomHR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6WkaeyJRsZYnUtUSTbAjSVjLBYALfUcwE0eogsK3ULvUdnqEmCHTiNWrqVmFmwMc8wFwQ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BGELNbjV3l74hLtD2lQxtpvc5NV1NwBOpgacSiD4Q+TZwcxo5trFS+A17nfd1L50zhw13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Hs1FQMlJqZQwbhiziXstaYZ4PiNpRX9Rf6genqLGcXtnGfcaNK8wzYrGZeC8usQvglfmZ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WZHzM8tnEusk6FniJxmjUxoWVslNhCbsdRaVcxusUe40FNFkboN14iZdVV3EusNTNKA8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Nbc+pVf8AsrS8RaWsh51HI2lVeIj0A5lAtz5MEyGRtmeK9pVCvpUbMBXcFSkfINzNlb5u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+EnJe/wBQHDDWcu9T1QH4gBQ/cHueyO6x5hbxxmU+47OQ/EtuzfEMevETALTqYJVbzcyp6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FW13FhjbGjD7jF3cdQIYiuGhHIDA2Uh3FoiqeblUB+KlvCrMxPE4rmoGbrB5l26xcQuz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vh+pWFfXcpunmCIcdR2/VyiNRDjL3MZo3FLQKvFsbXprggBRJkGPqBS/CVoWmZpeZWjGo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nAn3Do+JrQe7mzbU1yjLbbyaxF5Wc8R3rnuX4aqd5peXiIGWxhaaevEGbDNQMM48Sq7fc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mF7xXVSlXWYjX7Jyu88QNXurS5dHOOCDbkgFCC5rcyyZOo5GAitL3KFWNuMwxXNdywvQc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1MqB8xvmBQHX5h8J1Dac+eJjlmOMYzNvglWp4mqXxpj4USqDayt25Jsc64I4vFxxeSoGA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8L1Nlv/k58eZf+4OeQCYzlvmPHUBfE8+Jg5ydEaC289QdC1xEGc0xdB8SjKs+5vKDkrTi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wzBtibVnPMcL+YULT1AUU8oVE3xKQuPYQ7lgrgd9wtS0G4gDlHiDtXWM8xtAKftLeqPcH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Kc8xX1Bsoyuo2BvnXU1FJWaoXdTyNcQULaNAmKHU5pbfDDqz5IFhlVdXAvnpgFYeMzAt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DOcMaLLqF0LiZw6vUBFq75hLS76m3BWfcMbq6xMGd8+IDqrmBVKn7iXeLL4gWl/cqAwb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GDa8yzkxd4iXdtdcw5q959wpvKu/ESg8auVLu86mlgvqLFYeYKzR8IXB+INNCtfiNEtf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l+PxPnJGIhB3xjiPAipfWD5QuGVghZYE74hs+aSzmr5idWnUXFs2LHV2WGIW1WzviMKoA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cspRQrASFHAdTcEF7iCAhXnVykcOytTXIoywznruC6pGpUai8xG1tvvxEwbzrOo8NjeOY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AvYXdvMbCCVPI40vc6BhbIPBPZL5FU1EFODFKNHESwLIZu5TFV4OCWVHN4PEbKl0YZymO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NVfGFiOjRwl6A+ZGmQaBMWHEL2JQB8y6FSFCVmsSuQ12SlPN89S4uAtN9weA1prcstg4x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4WebgqGdwV7W40TIN22y3IDlIjVoDuVhvLtjlMXX3CnCDmBumr6gli8M+WYoYsJopi3F8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FGlFYFjTjliGLt7IVTWDUaCynExeX6mN/l/EsO3hXEusmY3QKJd6448zgU5zmKhqsO4U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18S84YNbHwYiOR+MRXfDxLAZJcDBtqWN6bNRto4qyuIthWjmG3XuWsy/MS7VQ6gntctQL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mYvRqDRhAhtXcR4LTqI3g+oVbgQ7hw1RMUVgvPMq1pp6ZeKCfFF8cy7sBrm5dZKKxRLa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MzNhOe3c2uXPN0S3GbbzmGFXe4FmHHnifCBj3KL1ZuPFX5lAtwcEXGntgd0Q6VbmON3Ua3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fEGrt3xBcBGsv77jZ7PmWlYmKa111FaVlDvOs1KaEMdRCgqNDEtDPdxKu1xCB21dzeO3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mYqBquCen4lLb5yrFhlnMETBmBaFAuLpeXiXa4p9TIqlhpjPuJo5/UMgLplN3zqBg36l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i+YGHKV7xPivc8O+pVGUqbprDKtFuHZS+mNDC+pRo3EhgX2nmp6YWVpuOnOLyzDSDjN+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+o3aj8RwxmWVdxbrLL4pJfHHmciEDi4YCYuD9R2pm4XQRjGNfmF7BgaAvuc6Jl7Zw59Q8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ruZC34pg+deIYVN1Dv4mKbYVVOCPg3xNGs9zk48ysLfgmky+J6uOP6I7cOIey5s/kiZa1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lvc2eyOwvLmVZjHMbWy43m5kE0Z/U3zFXv5hzV5iBV3UxruD1iWBaxq0t9Tn74ht/cTamf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Id1xMU7YNXZcF3ZmIf3iW+oZLoDi4Irgzdxu1Y4ub+MXNnEyGi6xUxYN8PM8oN4CFoe9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CWLJZwEaq3JzMCZw8Q0KzxeorzTmoAOHLuyXVKL7Yt4WxfuFqZeJwsKnvkzRBszZxHhW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xzjbuoCxQ3MWn4ZZnnzLpc31LC3pUobs5viZsOuGCtH1iNSjV/uLaIY3CC6fUOKwzTlmS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G6zk5lMsvuGnHGoKEUplAsETHuNWVjxAKKsvnmZIjriJVuRhTi/LHhwMDTgN4mVuKIjxhO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MjlrDEvDxvzBaMUamBVtwo4534mJLKgi9UNy1x/RmYAK8V+oQTGNXB1YfCA2RyFRTxeSK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osW7vZAp9TLEsyrEvnzE4BjVcEyO62BFpCqMtynN/BDILz5IyYFgW2NnmBPAEasrGBfE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vJKFEDsjAaJ1Cl0K4g8qQUlNvieCfMyhgctyvhGYwqTlxB1WUK3KSqB8agIVR2XE2Prhj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MMAsrcZyeWJQtP5gtEYMJtuPBL3fcxHLYhdbfIjc9xaSU8S28oJd1Mpob7l0iN1AWUqs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oIQ2qr2KwrgTVh3EVu5gKtKFK3LNV1xUPppqBQXVb6qLIMJsfDLAasATUBA00/UbFNOb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/ABEApVTLUXBw9w/CaCXjCweSaKY6bqxvzLN9zF5MxRbi8XAppx/MrGtc1Dd1ZwTTdt4G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YG5ZnY48w28kVOD15jZbUFYeeWba2+JWRHqphq7r9RBAKC8VG7rji4ZuspluJbg1t5gWM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qtm7mbz1C3AzKdi8XEBDV5xC8PLh5jezi5gC1evARqhXcG+EcAu3xOrV/UN6mrNkO9iIq8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8jHFqqu6ZWFrfFQq8GOKgqFxc24N/Uut74nGNnDAFFKuFF5c6BlOtLKS7yGIYGsY9xbyK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McxHI45uVjXywNN+2Gyljd8CMaorvHiPNYgIVzxcQjvVsAIcsqeahWHEK8ai85MNqDEea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XGoig4v3MirzLyYb6lueXgIotN84gu89VGiFfMu3rjO5bbbjWJeO+pVOyX01nfiUZRuOb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re3nMFPpll4b8MM+5vHqWDbgJYIF52zZjX7inxwQqaPnqLLUDVYoltPj7hk3XhhwWXNz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WIBjVRpYN/xCujuVSZsgYfxBx8wQb5lELFvVTSBhvcArHM1a56jbkZlUUJ5lO6xqJW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Fq8UfUKMXjh6ltW4xEm+deJx6it4PqKI8PiDbVFRxu7mmmpRVcxfq5pum/MP2blFbzOG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uGgL3FE5x1FeEwJf/k0eYRV1dRod/cMbwESriZ/knD/1zhwQc5sjVYUZl5JTQ3xcu1TEo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5ioQ2cRe6+COzN3m4tcIuWk8RppkYrhRrmWtt51LA5MTpuIOcWtMvxECC1e+4g04PUyOV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t1TcwXfUM6aLmUMoXFawu7lFXV9ZuDe+PG4crgozhcRtFXRFSVs5iMg4ZrVyyiny1Ls4N3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nU0BuuWCtdnTDVc9zAwzxL7govXNRodnmZDPywFJZfEBauXnEd5FoU3O7BeKlFgwZy/7n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KDMMcBKpeKN9zxRjCwF2vu3iFgYgUguEjlP1CGWvEGdiIKAg8yyZwGIKM9wCirxq4Fb70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3Z+uYGt3eiFrbpceYWOV5lUcOiUsLvmWGAPbccAG5QjQe7irfCoXis1uKoXzqLAN85YBA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kMEbe0ZahwGNKC9DP3LK3PRi133xFIiu2j+YFEgdI/wAz7wIWKYcoKiGFrxSB4+F/pMoi+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Yvsl8qQCKhzan8TJNtL/zAOU8cTN9DbMAASaLtfmDbEJ4P5lITzbfzGO3vEP3Crgqsh7h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F/Eb+ylMQW33zApa1tcx9LJ71KWTyw5Ro5yoZw/KhcojXDuJWo9ChmWrWdTLGkqZI5ti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ATZYtXUuxrqJq4gyrpcviUsTaYUC28SoXXb5lLd0BrEApqnVM1mrWruJR2LGounZhW2d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znHbKZaRq4FJZgxUFk5DdTLR9GWUdUOISxUegTJS4ssIVpd4WtT6Viu5bhvOo481LoG3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Wig1BLPOiyGkRlZb313C8OuoHkfuUVkA4YZONzVD1C2hKPE3V9zPKq1NZR9xoS62agU0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Nl3omNWvdylqwwQtJqoXZjM4iboc3ySgBSufUOM50DxAGnQ1bFbNDzDopx3MA1SczsfM0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cNnO5T4ibF5HuLFXvdRSxKLIpbdV1E34DnmHGB95jjerq4OSjq4Vv4eZtgvtZmxH0R4qP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i0/ywyYwQHn6h3XxzCs6rogeDOhia/iGaLxHt53Bh/ErZSe5Ym8RrhsqYJhXqacx3o9xH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HAeLlPTFHODxG3/XEFGjdcy74PqUe7zKtnxm+ZzRl8SwPP4gkTNoTbnUq8rrEyci0YnF1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ai8YzOQrBNHHVTNeELvIT+Zksfc7+8zN2/Mu3m437/iV2fJAEblbuPp0u9wSYxXcpFxY5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MVzHPBW4t23qCfeYOaSxjrj/cAtDnpmVXogUYxDuyVWrxHC/uVz91Ag3ia+THiU4KVknFR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z8QznbWZoa91MN214h1pjcLNO5wniGu+oNC4jjN6msbuOsp1crLz5lYMJFGVwHxMDw9w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4lZOLmLs/9j5N7jwcVzL1weeI7XOo6coznHWpwX9zW4GKLxCkysm14fM5VxLaxv8AcAzc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Fxwxvtm6rN9x2Clu8S1pshmqqII0VKp64jd8V5irt9zisfMc2DDuNWpf3uJfCz+YZtcu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UnlxbBBzu6jkXjzccrLalTbrD3M0ecs5YjPFPxApuWbDTqJZh9xqrK8E5+cwZSqXMRC1b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qbW8yvvq5YMV0iYOtxDr6jNGo6TFHEwwlRwZNQG60sal0VEoDRdMy8B3EDQ356jYBd6IR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Y2cVfmBvs6mm0PuBjnLVM4LhVub88Mb5fMNJrDqdh1uG688zRtqasagMelzxCnLaxF0mN8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5luQG4DhVZq5vk5wwFgOCKhOdKcQocHmFZOJmwK68xBQoV9wK8LzKMmcREXB2zO2i8S+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eJmUKlRZw+IFW2LUt3qYKj5iHOuoWEZDBXULOWBHKzWeZpOaxXUoHj1Et/wCSNItJLiLO5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WvxL1rmDtcV2lrrITNXb3mVNNxalOVuE0AxdUdSwCu9sTYnIt/ULGcBzzLgtzyRcrYgZ8Q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fxKAVcp7UZohy0XxmWnC6q4Ch0xV4iuNmFp0s1iqJjVyrc6YrqYDGRsjZwpX4mDdh4WAB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4MVxFbDBUsus9zEKDAFShUdKMVdzgw+TM5VcNp3BhfLhZnZvDUSrcuOe46Nq3G7MXTRN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TWtVAtlxqUXwRqu4qVZu8cxWG8ThUO5T0Rm5dMKF3ZU3d2xGVse5Tlr/ANl4FaipdYSu2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TWaiY4d51ErLNNwF4o0ZmELVmZZ0wpaavlnQWmb7nBjHZHIx9QcddTukDq500XWIlXY3qp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TJ4xHNdcxLxXGIWCweog5pYNMI3mOksr1EBU1RcAsqwcqR0OQuzEXd6vZLHtcTKXTh5mc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It1lWLu7l0OSuojrjhn6Jw1pzMIj7EutjwRN/kJnXe1irT+4OW8kUvY9zN1vzCnjA7nOd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c30RugcN7mnE/RAXfbiHNtWjbTefMbbEKY6zmsXD+YboxKAZf3O7Ey8M6mcqF+Zi2xZq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UDx6l5DhlZf5msZo5JQtpbiulsmbowHcSHl6g9l1Mm8LCmqvMq3DKDCV3vi5y7vUbMrW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1eNRtWXuBviyXwO4vWWXRtF4hhwviWxSYiVZp/iGbso+YtUWwpWtwrMZFc3rEKzUpw5fcS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xKyFpF6dy2jDcuNdwGjnxKvMrHHiXtM8wc05lGtDmVY3dcSr+qqFApalYbbi4ta6ZdmZ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viFmijzLpVw4hxSzlfcTJdLccvhNrkhreYaWa1iXQCYjqV7+WbwLxMoWud1PAv1Bnth2Y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cCRKah9zvn4hVe8Rc91xNFGn9TDqq5nHfcaCXcW60b4h20QcKXUUqsiZWVvqLRhe/cq1q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1XHMCKOF3Uu8Xn8TLnF5qLecv9RtKqXblMSiu5uFD+kA3snmDjJXcPPuGhpi0NuHPc0zv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yfxBULzEceJa22+6hdGN6g5a2VMgqdkzeOM3OW7hkx7jkt5yGoG27HcdRWiNg5R6h9RyHP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KiBjJ1cs2mCvqZDk8xpZRjm+o2wvj7jg1xBy4agWznB5hxe6a9ymwVv4gspBv8RtGIpusq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6H4gOK6t7lCB1y8QLyYzzKvChOOouHN7idA0Yg+FfNwpV7NQA5vcrhsheBZxWL5qAWgcNk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3eCpQbKB1LXIckHC3ogLTYvcFKsnOIsLVzxBvKJmtQMbWzg5j1drlOpoAPEMURvpgoWPN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5mT8kMLOImqNbRhRaH+oDMdZhrUS2L0SzYvcYRKDk4i4L43LIHMC3TXGZQFLh5IiwfeIm1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43Mf1US+Lp3SQwaWxaV5fMbcop+pdCqt5HUocLG7YgAt2jqGQxV3mY5oPuDgWWfuVRlu9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7YiAtB0dEKWS1NmKgdCktLVZwmr7jywvm4BCqd44ihDTMVlDa44IpahnPiBmwe2WNrH4g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HUpata3uWkoVFaVkrHXqVusL4JkAagoXe4nZa6iBRleWXjsuGBwDd0fuLRlZdk0Wc+Zg8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ilKQaW8L1Ey51rzGxleNpU+aYkArBiJi8Y/Md2daZezZ47lUc3W1hWrvnBBH9PMXVkNV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67lDucqH4mE0Ad/3HaPwSiFXZsf4hvJhhmzriUONDipswal03VLMwBmubnoEc5mTgtNz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oEbuKDjM3iksHdXiU7MkF5FjzUt/CWiW5XMeFmOWCUobb5mc7HvUDoKSxJyLScMRm2eiV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KLqORQckQoKUhTeMQqhyc2QwYoP1CqwmLHirzMHhrYRSgPmpajQV3Kw21isToN9SgdynG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9wLqoLeuNxyeRzG7TXUK4M6Zdt3Md7YOOOZ8XOFTPUNFzh+pdZozMFruBRthaWo8xcUtvE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8Xe5ecMPYZl3b+YAcNcwrWfcrPsh5rGczRfDmHFt8sTnONwwvKd9S2qyxUl7J3Vb3MJgr5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FjjN8wBDjO+YmjL4RzdLjc2lJzSOWabl3hxDWD5hfhRzKx8x7thmsK9xdN/M53nzDPjMe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LA0oh5gXzcsZ5YiUNKZiN+DUDBe+YYKwwCi2rmM0Wm44zdZjunMw2mSO8/DLdY8XLuh56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BuUaoUWONwXWcJfqLobvXEHf5mlujEzylkOXD/ErRe6zHBhP7jnzNcYlfX6g+ZwquJa5S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vzHJnrU54hsO4MPiW45lZ5qbAgZzQiHOTxE649R5o5uWK/iOZtUnxUwLrM5nzGrzriao8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Y2LrdTaxcGsazCtMcFbvNwLea6lCV0/SXSN3F5Ba/MUpEx5lduXiDZkpIZf6gmK2fiGf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+EvbcABV61HLWlNSxTSAR4vay7u1cRDG6eZV913HFuxMmap1jBFulMOJdCJSdSsUNRgO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JxbGgj0txWtadSnb1FGrzUdG1dwolWpDAGBzbKLttvmKoE/3ETdvEXV5viV2CH3K1d3NV4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XxcqrVcRNOPXcaaCJqJaBSvdTLnMpWlvcoKzXzNbTXMxU5/cLY/JH0e5TRVSqht7izjnv9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WRGVyxFOQDnzMASjwyxg4lgltfxAYFN5qLfJf6hdBTHcKDeHuAtCv7jmswzVmNThNViJeH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oEEbcMAWncBYlZqCzddxxs15jfDV3i5Wym85K1MCDkiUbvrEd2NnmKVvKnxFVl8GLdb76i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XdcQGh353BoABeLh4OM8whqlLauDqw1xUayKP4lDY31uCZcZIKgyHRqLhHOvMwMAQs0Ku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UQujGR6RtNjfUvlpdYliwXp/uCW2OVuoLZzyEv2rmAsFV7lFVOc1Ao2F1AFKE638S1jl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laeOIpyGLousYJaOd+o2ntK5RPMwNjOUICBXgXMBtc9cTNZdOZTNBVczOaB8PEPlzhGI5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Noc8QCXeoVwZiuDXqcBwSgbc+IK0D1L7bE4JgGHGvMxlQpNK5sxC7ow69y81gxULuhSCD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JYU1UMGmvqF2cfM06hgsveO4qabVfuFDat1A5KTMAWy8zbXg6mDS6ntDFS2q/5h8YfuDsB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VM2W0vTubq+Myl8+Joa/EztO9M5MHEHfmUvm4ZbBgqXVgMbuzjrqORd3eI1l4dJM0iX5m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b9XLxscY8zlLg5E/MApx/wCTJtUKFHPDKsaP9zOKvPLFx4HbBxsS4Uvk1BQJjhjofuOd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LgV/pNv5qCwqsRowNSku6jp8bl44aywsTG+4UDGO45zi+CYM1/7Nl3azFc16lmbJWEKWN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eXiOvEOcZrE0Ap9Ro5tYt45lgGYUvL8TNufULN4x9xTGL8zFwMd9R2VzmpeTFEMTk4rTK4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buUFOncCPPiOwO8yqpqZGDH5YZoovdTDXl+pd5A9wVFDfEOcVZOVPzM3inx3N2Skri4U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ppU2HEqy+kuEovUXGsbh911LoOzuK2j1zEwxxEdq+ZaIYx3EvO0opX5glM08zYwM180yh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sJlnxK7zUC7gFfFTkKy6IbKoiGcypxX+G9C/EzTnxMOK3vMHBslbvdzvS8kNZ14nJ3zBn4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xxE4zAq5us3HC/mAuusxxzxFLhxE3eQlYwemV16lXYtcRY5FPqVh7jlozEvv45mDnGMTGV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P74mVYrHMyGobPj5gIUXRKOUku3NMTdhrBC0Gq+eZb0QpcNPcH15uZtwW8zTG3FwAat7i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8A8ysZuXlrcRoaLSFuXOdRb2x1C6C8kpuO9Szki1rvEFAYzkgC6pXeo0p0N1zFFvjuWY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8dxzagEzOXEYN0cVGxQCdsby46jlaYN0x9FVzG7ZjE1ZN5iZXmJhQHcUKXSnE1VOZWO4i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3KMoDRVvc1uj+ES9hVx4h6Mt8wsEaoySzs+IjK7YrzBluv14hyXhg6J9ymmlvHicK1DVJ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/uNznUFOBinzAoEy9xK5/HModbJa55jjWKDAb6jhqngJllK7uFXQ0cyyIysBpva8RZyluK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F79ygUkuFUv6gqauu9wEimdwgKMVUdN6eSVb4c54hClM+ITRAPzmMy53i5yRplChLhlFu/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MFchZxUqybbfEVvDmXWTydRTRVpnQAabgEEGOGBaAN5riWKwg/Eu8zl3DjT56ne2niXY8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I0oZm8p245l8r6j5/ECnBrghhtMJpXG+oCGHweZguynZmZsL5YFHB9waShzz1FrN4w8RQ5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vakzytsqDBhVsy72M+IZcB6H+4ODCd7l0oV5nIUvmbObvFwwJ5imDYyTZmjnpJoQ5XBoq9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V8xQtKTXuHBi6hdBVxFacPqDIy/mBd5xPKY8M+Nzbm+53xneJeC1oxXmBkssrM4fmoAc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5F6nBtTqFloX8IZocm5VtpiNpXD1KDGRq+GK4occkeGlFuphazMdfN7mKKMuQltihkOWOU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RAlUCZaUeZhhcHjcwQc4EEs+YqIN9xQANXN038kxeBYnCW8Ta4OpSoVldRxjgeJhdMMc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YZsDfaJlg1Kqq9dyqWhxLw0OGI1dPUONGPuBo5zmpQHjmWfEFh2mmVmwTjPUVVz8VExn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2Y55qLg3e8R78zZzKfiYr13DWfiecpHA8Y7l0nCHMrK0CxLXHED/zqKb1GOTi4MGrIBow+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beoFviFZuvccXT8MtpWXitRyP4mC3NQ10dR9JeAvjiej73DVO2GOc8w3znhicsZqPGmw/5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rAq3TUdGPBG1a+Ji84CJkhqts1qWcJcRrirnL2TNDRdT/iAOe4mmndTVrdx29EK4fmVy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IXi7g3kQ2vCajgVuri57/AIgX59zgnHNHM/3htu8wrm7lFJOrI7c2bZ+lyyt/7mDWMYl5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33N6hYKuhhhUSl2+pXWkpYZXH3GC+VSzjfiX25m9ueGZ433coTx1BjbFBsQrENgek+NYjh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xHGL3MD1KZLympurbl5zVRcZxEAoavOCObVZFv8AiIt3fLON0Vdsu0sPOZeMYl3XaY5u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8xQPVbhMBV3cDNN2yropFhbKxiriFQtmLvB7gZ3i4nLnqJHA07qWrD+IuOWNc28/MQGr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6jaFPwym3dcQpXF1FR5lWWwnEzkz6JZa1QMQ1c1xGyw6Zg7+Y5XolF0utXBgaUrce9+Zc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xBN0/DFBbjxEM4zUzIyukhhQUdsKXvzHg+JpbHoJWKLb3mGSqwZZak37gUbU9cwUb9QNd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st0bfMpXms4nJFcvMbQL5usQc1WXniUDZz1mHCnSpZlpzHeFzAzebvROSv8Ac2VD2RGr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FZREc5iC6ZiFIOOYGGcbxEvCNCZq+I20Z3m4ltNnqBZR9uo7jkc1KtVuo3SOt3ALbs0e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jR7irYeyLShP1KPvT1E4oq/EALSr0TJ/5KxTrVMssW28HEv3QJz41MnJHXcyPnady1Zbr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InO68ymwJW9kbDK74hj9IR88kGwwNQy8h47jYFNtEtKNXtl+9PzOZrxA0kKwxUu7OYZG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5qDIQvbAqPK3zKL2S2w6gidXiFFJSuiVlLV7g7IGNzCO+4aKW8Mwch2xGuuZppzfc1sWu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LlNHOMQBttxsqCDa4OIWm7wWLBvOA/UHNuc2dTO2/aRfHpuCYy31FpePKdShDrZCsm75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NZr6n8TG0xXHEBrO3TKzV2ENVdi679w0Om6gaVh+4JSVhxAoF0GblNc54iK0VUttfrMD5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ImdVGuXiKFuFMWmpw1VumVR3ExRlgW5XBNb/ABBX+JVIP9TS/wBRVBd3kJsoOYXJ3XMs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RKoZpzBWwX3zBA6qUbJ8RC62wEaG8jPJYxENKe4AuUsL6uZXK1zOXANW7hQN9QwXTiZp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iWL5aamjlmOgAah5KTG4arF9RxTb5e5Y0XN0MXLi/mbnFqwtuAa20UTmZoF6FmpPs4ZZnp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eVeaxAtSqz9w1eCcksG240ocDM0jZc+NzxuBnFUTeXPLHmvqe9abjt8YzNXr5gG4bIIg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qK1z9cwbw1L7R4jd+SDkER5gkaw/c/fUsmZePE8rEyYisYpm6TfRM8PvxLGrT3Bd2YLzMF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qUFNcI8Gavcvye2Jb+Yr1hlr9wNP1Bvzf4gNXdMoGtXL3bcCnzKoQ+oat40wpqrRjY5z6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S1vqIxyIpyhtd7nhqfXq5Trxuct4nWc7qXkfmbdoOE0epkFtniJ0w4gBu+o4oMtzwdS6se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HIZ6lqD1NoHM5b4JdGOofOdwSuYPbUG0qsQ3xUQXeamN2eJbVlTG9EMZx3MeblmDjNza3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y2nmDkcazLKavG4oNYYlOWn3A6+o7rOJe3cu6MB/MBhu45LumNVdQqrTia1R1AvKeoYcl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7L/MfJWficncbqlgNFvMfA0dy1t3xGiwOeZSkNygocvEHHXUrLMWq3V1AUVxmJCjcsw4q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VePxKdlnUHzUzwLfVVCwM3WyciskbT/UHNa6h5fgi1h56jXo09xWiYrmLV05dxs6D5Y3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W63BxqOjMy3onLlx6jo28+INXdVyswXhvublLfzAautsAhjDvlChf3FVniB2cTbRYcwU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yjb6gdldEaN3SZuK0XiFs/fEoDGg35g/OOYA4PNSgCuqOpe2lsXNWiywtawQK5xK4G9RP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5w6HyhWlInLGlimMM7ByEU57hYlW+JS+Q29S7SaTc1hxzAaKpJkWg5nRfqoMpXuCrLs5l1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gg0ldvU5cnqAwZioWa3kmW8X3mWF2mqWZAIOcdRLhRYhJCgJw0/UypRxxxBPa4peIgyWUZ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C1pBwHLAFKlQ866iBd23LGzCGw/B1BrjNVnXxBAzkXFStGRjFamQDI5f6lHBl1AL4cRIk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5uKoY1AZTHDKAW2ltdJR8cQyaKi03eTcBpZ1s3EpbzjONxMpleJh1mAhfO7NSgB+YZoW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+oeXOKOZbW8bZbkONEWgXDLASsX3L8j9ys0Bfcpb+jzLVbpeKCCroy8dRWcjmAsxZupW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+5dG/wATJ/2IIhh5CN/Og6mqVrmHF+RcKdibS1EqpWc2p3Bpy41iUN53LCnCsXAsWzpmb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v6mWhK4IsVz6xL1o51Cqz7INVRmsNwo41uYGyi+OI7Ft6qG1ErgrcDut+icgDRoZeEfEt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5as4ueB4zKWGnPcs2NPfEaXIO/ErSN3V3FS5x1zHAC07gW8PmDXBergtDinRDKFx1sHE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3z3C1oSwzU2Jr3KA1o8TQOnNku/DzLWh8zDZetdRsiUee4AtAPBBjC2KOQEinOIqpq+I+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moSoFAVYbAh94XHYVx9StL9Quk4YOMoZ3UAaCazCrDHvqcSp8RDdXR4i60pFujM3abl7qq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CgKYWHb1K1ma3sY5W1gt3tSVyR5iF3BNnUtOMm2dUbgqqEVNNc1NWolTAp4llF5dQfxDN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5V5XzKRZBvRdeIfY44m3JjuNim8cThvmXilPMXjTHK4wsCi/xF9vzE1WJqwPUGziVy66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ZqAOkxAp8cwqubl/yI1mEwIv29sfcrDctHd9EaRXsgF1ZDnTNGa8RQForqGwvzMpdWQ/Dr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nvTNGBvzHQVi+o9UV3HDW0xM3jcdb+IXVsQcUxCqdXPdeJrw+IOa+2Yoxitw1mYzQpHJX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OOwmOXZxGynUdgPmI2utlRwzbzcwODPibzdnHcNVzNtTKZrMTW8xVeVHmpjvf5nJ/MTb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I2qOVui82TyWuo+X8TFUOL5jkXfZCrDcQd2PE2VY9QFUXXliV3jkjmjqCAtLxM24z4lUL/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oOjLE0W1cu+s/bUusKhVi1M6wPOJWCfJl5Kr1BKG22JfeO5slJbviE75TM2A0ZzsmFqL4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W3o1ODZqLjOmNAJeyGKLf9S1eZ/zMzEmVAwq+KikrBWagNJb1GRIkwdxpl0OWI4uh7ilJB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JVtmvMLWG2Bm8HRuZHQwy5/EujIVz6gZvB1/cL4/Mu0sK0YmmA3VSy0B77jaq6FsxBeuK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hBMVeiUq2vMM22EuwWD7i6V4xxFoKcIErm61xEsBM+IUFZCsQqvH49QczPXcK6uDLjG4G2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ZqZKFBlTXlxAaFCDVyjDi5TAcQC+DzHSYHqCRtKqJV21fMEjIuiFAcbwzjArywYabOoare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UXqLkaILZi04mCo6ZgXq2tbZk0G65hGB8mIFkomLcYiSkfBK1irO7mAxkMSsnd1uNofCq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vDT5YWUxdILlkeYOM5ecQlNjdEollgZWBC5OHzHHPnPdQeDdQLMc7I2GxXjqJjD6YSlse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bOQxOQpWiFUKv+YmWig3eoavsr3HBxkxYwcmLfHMyN6bi4uzLcKASOgSgTdTRk+e4GMDy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LLovPIxWy8tlcRF6ofPUFlnDnqC1d0vFR0z+IZsUUee5dNvG44e/zGhTIiOOC0z4mVwfMX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zL3dC+Ib0VvMTHH7gcqFP4msl+54t/hmCmkrURyaeY1QC3u53dY/6psfkZeXGu4Zu7qs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4iXswGJY019wWL1vX4lPVYhsDLEhdntIuqMvEzmxv9woutVW9xwau+pfANGMdy2uMbSdr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jWMsDCYHsiaLZxBxRL9RytdcyqzVXxKw3csoFUrIRq8GOouP5i8pa7WZuxmsQU8eazD5e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S0vRxUGtWLDvxBUCUVV8QbavPfmVg1pGT5mKQUHRMzI3i9xaWLx1UvFBX8xjbXzLwufVS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3G0ACbTqDyu4cUkdazMgYx+pbBhhla33LLjJ5l9d1Oy3iL1uer8wdIY5gDSxI9Nkw5VEo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3MznXxCxUslBkYUtaNsrD5hin5QEuz1UAkRy7gjbHmDW6cwVl+eIDsziYKsPUyS4bsgAH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Fo3KdF8zmksdJLb0Ezec1qI00QKq42tcyrO3WICPGJd1W0VPnLAqdDTEvNSmg1M4zM3/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m+JWK4vU4b5wysmGVRVFvUzXGuZweoXrQ8zVCoUWZt8Ss3WCaHzDizqcFO47suqhbdwKz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p/wB5iUHOJ/6lUb/3AXnXM4cZmZs3HxUV7WK21R7haXw4j7ZzqpsrN8VB7lhi4KnNGZxVx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xde5SpoSLeXPFQ0mvE2X+42XV43E1XHcc3bcaQacSjs9Zi5cREQ18zlS1xLyZIOKpvsI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suWGnUL4/MBto7Q3TeOYinC5QOqxmBkaLu6zHdu35i4zRzOKoDuA0RuW6BWWiVupdrezO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IXgAWtxedWZlr1ipfA55gUpunczWvkinDVdx3nn8xdxzbGIHf4nmYmRxKzdHW9QOnW3uU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Vw3qocr9mBBEV5NwCKFt3iW5vmYpBxdgwxtuYLY30SuDBlFu+plrYmJecGyOtMm/MaBbz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4lGc56hybMw1jiUrwrDKef3KAXvEaLUW41B5UQGr7phpp355hXTEXHomlz6qNFDZm5mt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G0IeZovVl05jkW04xCgMY3iUW93Ur2v8AE0LDbzBsmWfJfFQF6pcM04LF3ATQV9+4dEry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lhX7MXenQvMC6cXxDLVi+IPNjFQ0V7DlgaKj14jopAXVwFz4UTAJl64g+cdP8TaOTzH9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Xy1AVzXmoCLgFpcZpVLz5lHZabiK0u9RegFpiWaX4ISyBziXJZzkggHLwzBVdiXzUApV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DgvncoANdnUFQlKZzqIodHcKhzcEDsLwHcVFhrvmeQ1ES7DfLMbG/JzEts8BFKKRPHEsO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Z0ZAJ+mMzbAquJdLjPcWCq7USwVgGSyFGAusy4BlOILWnO+oF4WnTKUrGNs8mvic5o8Ti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XbuOLNrH3aZxKwUAlVhM+pbaMAXkgcKQzWoVjK3EPRXULxRiVYS/u5yirYhjC6fcoQeD8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wWPFQsLeDMUaw6lDOX3HlS4iizzm4Y5tB348bl41qYrkTJlg6sgKlBW8wTGXZLylt1+Jmr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TLFFNpbUQwJjzywKrG24hwevUapS8sLK3XV4iOVwsp2xjmLkGt2VMJSPzDTBuPLVvBKfJ/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5Mb4l3fHETZldYzArFtXmpbTdWQcmvUBC7zurl09+45aRqcefE1xdbqOjN8IF7H3Kbysz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cTI5t5jYmlhWaM3M1Q38zn+CBd+ZrKwaoPPErIqm7lZsXMpr5+o5rJUx46bjvL4KmfGt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5EcYb9R8GZz5eZkyVcMOc/8AcxbfUCqMdvE8m/3PeWGqCiAVW+FjVkJlT9QKBjeZjg1x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L/wBgEtvuoAFmPucXNe5sC2ifdxwyi8cRfzKC134nOdynoiVdJVU3Di6l5Kbl0PHiODGS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fD2SnazPJ9xYw4PEtbzXM2hxX+DVuptMQTjXZNa1LDG3xFVB7IWP5gvB6i0GIZcfTNDj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Il3rEd4wEq83d5jgzZzHhU/xRbivNwrlOeLDmFlYd3FasfmZ+I0YtIu6+5dHk7guRa6nJS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FwlxLo38QARFfcRadTOTGImMTLEdDtNXg8Zig5XO+KiLbrPMRezylF7lnTrFdxF3WHRK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OWQmzFp1LujWPuUWUb/EXToxEVgPgiFUksxkZlNh6YBHflzHFVliGzLcfB4gKinqFUlZ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uMKv8QVbWp1dX3HPzxKau68ECrRtuDg/JBkysc0umDxMU3cc5YYsLxHfPsgFXeWZbtgOYW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CXRi8Nyi0M63MZlq6iuSnQxQmweJRhmULKt/iBSrHZYbel7qBhpAgQzz+YDlTe6jZXF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bBhzK4aRlmRtXBUbvG9JDurV8TO8Xz6mVtviIADDXc2q8fmHY33BjHGJerUu8wy04xM3nN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OM2kRFl9xsCrUxycSnI4li4vwTTLV+IW22qli9twW6MZlja7vuKorYS6Brllwoqhz3Gcl9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LY9N6mas2auOVmrxiLUJbM+UtShveGHQ0Dctjp4lmSw16lAmTVy3hsqUOaV5IprOJkBcO5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5DP3CkubzmoFCp7ZdAdOAhCwf2l2XnETa/Ma0UVuJXNfiWWDGECcUg96giDPbFcmrqDhs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Jq0s4+ZtolLb3KVaZ1UEwhyjs3Hig447itsUv5JdhsKmMubXU9p8S2jA1XmIypHqeh4mRp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rEGjvNZhS5bnRVncu8jddwbFTOsy0AV0viZpxRFgAx3Noq/3KARN1Euaw5hgwExu3fMaT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XfDMC1s05mcH3BxvJqZxaCoXnWswoy3bZDYGTZiFF5bz1Lq0yruUdsbzqBpcN0MPyagD0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sl3lrvqK6LRNxcDXeYYc5JTWaubQMnSI0NWahhyzuoN3sTcsPCF0NHVxAu1OYOGriXBx5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NVM7aGVZrHF3DWBa/M2im/xKBXnFzYN21mc2hiZo4vMVazX5lDlNx0xNVd5MS8Xlf1Kyl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jqtu4mKvmcoh4qDFBax5oiYFCrlGenXiU84YlqcOcxM2j6hVBNOL6mA8QL7+I9rZ4jizj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ayMUpuyvxLMCvuFtL6iBwRxfDK26p+5obcz7tgW1x1OCt6nG/EMd14juin3L7Q3pfUcXr1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64NQpKvUQdLc5lWGq5gYjmBzcYCD18o0I8vHcclOIOcmuZSxeKySijM6NkYc81+YuC+eJ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BfMw15jnFWwMeeStQPjuVv8AfmHUuhwCBjXzAdfEoeMkNMXBRxb7iFChqVTgs3EKKNcw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Avb9ahrAMG1AquYinBnr4h2Gq6jm12SnjUd7x5lXnUNQ3n6Te6ma4ueoeMBzL3deGKua1P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mGsHbKy9Er2yq3vmF667l4EI+a81PC4X6lenzK73+o5vglXdpUGjOvU4bGccNRLaKolN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GnmICoat/mcjyeZ8GfMvhGpYO7riUz8DxE36jUC1cvcAoNvawrWcyrZzqYu1DNmmiL0qUD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239QVXD8QdAVHI4zfMpT5cwyWoJY+4hchX7jTB4mi38iZvyIsOGOwbai5o9SxY+XipsVy5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u58Mt/BBteuJi6aWMMv1Nmd9QhfmG7Vl/DBsgVmILlK6iLdVZhviItqncShXbpgvGQqy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A4Xk6hdG2iUscOXuKCqH6gmrNsxUFN51E3d/UobMv5gi2xXcHgi+CphVj+o23g/csql9J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XWOSNV3jcwZcsODjESsNvMG7G66mMBI2FzXiMNrW1hbFXKE4juVnLsfiDC01+I30tfPM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HP5m7WJdIsWMrZvPMcFhVhhmggVk3o3AQtRCUGuMRmFZkhSuHLK5Vj1qIwpoDdEw0hxfM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9Rw1e5QGqRz3mQ8LL2ksugtlNKc7hwJVQoWy/LMFrw2QEq4OLiXA/lC9hvuWKW3bk1mVu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VajHCKC+ZSWuYspVRodsQDFZmcMzTdJqVLea1Gum3JHZvXc06qW6oL8wtxfPMMjut0EO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5uIU0V/ECyhe5yYFNbgFlmRgZHV3vEDVs+Ne4VyrnDWpe7MMXEZP0ZgyBXomaZs0S0Yw+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bbrXUW29+CeDBfPELvtuK33HR1EFd/MrVcauaMXRA4FMqrbe5pRu+OZmxWXPqaGPVy6u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ZFaqKck2aHiWunN4nI2fEN2uL1BD+53mztdQu2nD/ANUExuFL75nunuIVzZ11MqdcX3G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0QNiyxd0WTdA7xfU0vA6qIx0YCFuWr6I3dF1zUSWtTSQvwftLvGO2DeM1zfUzVGb4HUQC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/wCIpfbeiDR4fEshT8oishX7nAD56jQNtsFm6r9wtwd9TQ1cMGBeiOsJriXhBus1Gg2X5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FY3fRC/L7mTOfPczsIyhzddxazeOWfJKL5X51LW3ZGqN7QuEzQFXN13jVF+ohfMOpWd4h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bnhmU3rFQsrOSCjxuHVu79wK2Yi3kJR9mmaaczOqz+YI9s5l2PRxLPbqIXBvrU9z2RQBuN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6lkyPUABovEF3RfMcMGOYtTuJWrXklxM6OoWF2xcVcpx+YFYT6l74l44m4WpZWcLL+fMK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4eCcIQ8fUca3DjGZ3mZOSnt5lkxDRW+ZW2yvMs2q2nuYIBjqbHTALyxMN47iWFwtuxcOz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c2tUe5i7uvibZc3MBHfENFJ7ZxivcL8V1ueG/Ua5qVnP3A4z8THqd0tdTtMXPI3HHFvU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D/uYHRkhus0xbOd8Swb+5VrXMaaMecSmjLVw4XQy3bcXLu5SZyfMQ4zjuKYbi7EV8xoN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W/KAgzacksFqF5l1c4K1xCjLnjiBivmLahDCrwMVxWKxVxvRc7VjgM26l8LaXZL8XMjN1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rz3FLXfJUcCy2NPL1GzC/EukbKuDkYLHI/E/5Jk5BxHKGbO4Zt+ovXM2j5cThUosMl88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vQy7BAx2eYTKWNQHBauWHec7uNFnXXERexx5ZWaoe5tnbz0RIW8YuBlsz3cDGBw2MxWS1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5lAzi+CEFW3pWBWrrzcq7WitMBu+fMz4+9wusgY8TMpuzuNEKAiZsMsSonZLCsHcUDpHg2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pqtHc0kM89ylN2l8Qb1hUzsrjXUPB06hfQtirpLfzLctxzXXsxAKNHLLoeByPUb4Jpg6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zAvriWcOzrmKm2ju4a0Pg68w7odJOs/xCmwtdw85Q33AVKh2PURLY8fUXOKeIqKwQALP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8ex5itOebmXt8n8xLpMLqBYcDRKrRqrrqXjOsvk7icorhBwF6tljbTnPc2GqJVRyc8Erb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JVKILYxECuwLiHRc/cyLSHXE0ZHZmGqrM7I9beySojWM1NM2Xo7nJrMyOKd+IF5LMzKhQ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7ljBSBi+Y13nDrcpaLMRBZG7+otrlWoaHTmOS0t5gV4MXE3boMS8rAXN9RhQFrcxYaO4Nm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CoPDLebiRxV8wac3a1nEN8gPMQtyUZvuLvh1rcMLy3KPL1MfyNxEOav5mRTspl2Cl1iFe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pyeJotKOIZHq9Syur9xKbC+EqqxfzuNVZeHWpxRZDY8TnCYlXSZMtRRpAqqSFWnCGAad1B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3xG1U157mQGseJXGc5nBdZfcMI0W4hxdNNQxb+pWfPMGkZ18TsZOpW9VHGz1ETNfcTCMq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c7U0cxUFHOmN3lv3AwXd5ti4axcLbOncMU9rmfPeYLnZ+oIGLtC+V/UNnx6iJyd5xLBsxD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vWZWfDL0mbKF4nO9Eo0He5f0eVpXwPJ1MUWx3L4H5l4DX8zyvdzVZPmHd3Os5ZjLPuNuU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w3cunO145lYxnpjitwywolWJzq3hl/L1Ew4YN3eTRLsMY8wQYJnczeHMBTG5xjV3FGrzLs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+5jjrcyZ15lp0uo3VW+YJx+Ie6z9zCqcTi+fU15OmULrUK6qFW0Ea2GOImwlnxHtB6bl02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eioi9dyvQSi27eJTyyi7pzA84ma9zFOvmA1eCsQ2quqSN1bxqVVWEyNr8QVVuCHBLaMVD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LqrvqXm6R9xbHxxBpChPMUN6WXIacw92kveck6zLy6Kh9pi/RzEBz+INuGieDEHrdxvK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qirxuAjXxN145lFc5l4zDTtI2b8y1bx45gnVjO9Yl7v/AMja3m/Mz1qLku68wpxdrxU36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AKVwef3GKN1ljfhlNtG8wvFFEGhSpgs5mDPpbMCtJGyqZe43d6/uKuS58HiDi6KiXa+QJ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q+yKaK9yzjUaOdRsBsdwQXycsBefMapGotWaT8xRsEvMSm+TZeJo4JV1wjgArzOMueoFwA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UMVQwfcVNDjqCnY+o7LcvUvRW8yq0ywZ3ggsoAl7p6ioqWmmFSxvllbv7PMFzgmWCAbI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0SwPBtHuOMONm2YAKb6gLlVqpQ40czBxnEuT9ILKFRK5X1MXnbEGef3Lk3dRRu7LMRxoG+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EzXNNcxfeCByXOI5QRy9xY7GiZoqk4qFTN71AAyysGol0bF2sbs7DRNpx3BwqtZmGTJ1E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qWLdcSqEKtjQjtvEtbxfbqVpMtbYdg3W1zcwlX1Gl1fqAD23GXB7qE99jXBBW1u7b/Me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DNqxVbhrOyYHY3MF4o5uCbXfjmWUQwbphQarOo8VYNXCgaNG2bB0ckKXP3Mo03aXHyAlwa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Vpi5c62w8AN1FmFpaplFgueupdIzusyh4U0MpVpWcxtBjCBDrGIsHqCBhgmcDcM4GBXq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bL4uVbfNag4u8u74lGue2GLeGWUSyyDtchDORzdYgXfF4zwQaLPcKLtoqsRo6GtnmbdVv0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MtG/uVx/q5duVcMyTONVARDTTdswrZd8w+rnJQq8y8tAV8zLk+TAoazGW3AS+FXCm7ovm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9Z5jez5mAXg8SjXHvcr0DxxHLpUoJZnzCsGQuLRZ3MMPuoN1RM7AW3qOEdA4Zsv2RlVzg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YbHDExXWfuYBwv4id74iZwXFEHOKUxS78Qt0iYUONxcOL8RdinmVa3kYK8reprVIYzLoW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NSndFpggaXN49TNN1L8XTiYDzwM2sVp0dwFaLI23K4LX1Uqtm5e85/mZspzAwNgnMKUpT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dh5lCbV/UHCWJlcy1FP7jQEsezMzt06mOqeIIOHDxKNO98TWX8Rcv9TO+NzhbiuI4WyA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smQvY6mQPe7nyBMXY0cQLzbqiG7lAOTEeNXAOb8TlSzGJTw/MMXydyyqQxM8UXPJTSuJm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I/mA7rA8zbdQCr3+oNnGImY30TAoCusSi2gV1OMnxEcK1uWIOsfUctc7sdx8uWWjmVrE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Q2sl4qff9TPTVcyxwYBbuvEQrROpZm5aryam0CoI8WeZS/f5jjFyney/uJqyGLE+LmALH4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X3RMVT7i2JzC6CjXKQadsd46mK4Y0Q3eKrcNac8wrm6/cuzJidWYuaD9RyPZK1NVWCPqb8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arqOfBxEl/Xn/D4s5uFU3iVY8RrOb6jdUfEtxzCXynUrBL8y6FcHmZgccsuRyZvmULRO7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9bWo1b7gu7A8RvZvGCG7wlTtpvYMMm3tlN2zQORuXo/Oo0bZ0ynbpgl2jxPLCovAZVnH8y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ORsXLHRSV3FrhuGd9cQ03s7mdWDMlrBEcPbMWZjtbx4mr6gDpz2x4BVvcBYPm4AM8ObgG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nmKNDZmbozjdxREDcclDRzLm24/iYC9vJHDaa6IH+jcMKhy1C+d6xC1lbTVzIFL7gmBpmm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+4QyHxENCUbAlhto7xBQsLWBgXbY6iiA03TFS1p4j0Y8xdr8GCb2cMGTWnqOhdcxZb1UU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LDkbigFKq4/cStFGo0i8xw5NaYvAeYm0ap1FV0lxSx3xUWgzAsusEcCGL0RN5x4ZQFibom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7icl434mQDQVLSwlwAAdzNpwS7nLqCIW1J2ljgyV/7GsDQVubq8vbLzkCtyxV5WLw7vcH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qtyxRsUooFukGobvkiKYbXX5hFqXWre2L1Szs/cbUjyt3B1N/NR4maN4yy+yltWwZeWIzh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ozXctcCrM3DbAFmBQ0U8QoUrlZG2SrjwcZx8Qpo1TmISlD+YLQBrnVxOxYOsW1mBSznip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KdXNkGZlBXMC0GeXOotIpcc3af3Bd6u7eKlDyB73Nga0VHQ7OZQWaVlXvPudOXd8SwLXx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ZxObouWuiuszms4e9z5zq47F4lUf9iWht8PMsaxZzBVrhxM7vWIY5o8w0c8yzR9TSrca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hfPE+GdvUHBYrpIlShF6d4qVWWRgZS35inbrcu+bvriWpdY3Vy7HTn6lsN3X1G9gd5jYbu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iN0YaqZWrBOawRE1TnOJk8eYWdldwwhsOposY4Y7S8QGgbxHNLVgY3l3zNla6hTV3YXvc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7ZttUhdDOU0b8xVeXqWzaa5iHNp+YWmG+aZwgy3TqBgHO1eIORcmjEeS+TLDuquiX+ZkAY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ZYjWeGA7u0lA6JnV3/Etd3jplcXd8Qqk1cXF37lW4dxwPzELybh7+e46MY1HWovzyRw6u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OoOTLmnxA/MXoxKVXHiJ04g17QUOkaHmJXXcBrlqFv1BpzMLn4i4yg6OfEF3mG7SyA+rhd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ETEx2l6nyQ3ZmaYAFmupgueJplugw7hlC4r3rULuiVmuJ8Ymbq7v8RtcuZbn1qVbiG8Kr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q71uHF1iF3ceDcdUPzPe5l3GrAy7mxTc03thnCSlGsr3O8YnHcvwMrbeHqXQs0+UuXXFz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Jm8/iD5xHzHW+YtXRc1mz1OMbi6yReJqmbG9cTnGJmjm5euHxAdm0iFF8cTTdQ11ogVq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Cwz3Gmw2gB2wo1zHoLuAgos5hu3ANdx1m3qGG71ONWOYL0zB9Ep5FlK5cseLi7c95i/91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DS9XEpbbjasaCcGxdViIBSVHd15VFWmjmAUif6jwEbjc0kVndYjdYGJHGH9xTQw0LXuZu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gXKUsChePMCsuOCpka+IFZdrw7iWVe9QCeuphTbvJzBkArxBlS28yoBXyQU8X2StBfbOz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DaYNRJQx7hlAq6zAtrv1MAEDohgvI/qFxh3DBRo85ivW+WDSnD3FVQvtcAJZ+ZSxpEjt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5FepyWsSrwXXHmIubGLspyQKWeOIBA9X1G0ruBoiYyeo0XZTE1ir1G6V0ktPdYzFa5o+4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R5eIGrGcsvQtwbKu68R25dXGWjrxLbralAsxXFWVMmTMwCzXUouml44hhMZL1DYDdZtY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Qb5V4mBOq3M5lFqW6G6rmdrkGswUG15lw2FMQqhm3KXjp4D6lhcFheHgIUZuOUiUqjbCq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8mIsimItXNMK7IFBzkfcYQKu9SxRm4Kwb7iWBZmNpZkRI5pjjcwi3ZjBOKXVRef7QdDE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IKomO5Yfz5hWgv/tTYNKdnM2Z+K4gWtrffUoVCvk1Gi0FbzNVwovMVQ3d9EwuWbuOKEaNQ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CfLuDlrrEsiufBHalGfqXlHt5mm78s1SBa7mAGZisa6gcNHQS6ugy8Q5t1wcwUFF7ivu04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8BVnYQAcnzjcTNVVuKzAq8V1KKs8b7g2jF4NtfuGyrDq4lG8LqJmsZ3AA+9TK6PN8wtS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DBaqXB8t3cCxKx33DLnwlYtqKFd3kubVhjVxNIq+ZVXRnuA8mN1ELsc8X+4olPLAwJVMc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lJQ11A2lfMsKVs6nFVt27lWYPlKDhY6Ji8NugDUoAcVkdzJ8Qd36l26Zja+CbabeIlBLzK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mXVKu4NaUdRacsDi5xkyQvGQ59QV36TF5igdICxpxKclhzmbzdP8x3mh7OYU6xHumwmM0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ZQ0p8zFtDctfAxM7abnteOIPCVzLe5+5jQeyUBdc49S+WvcqsEq8NUcQM1xzLXTrUoEuU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qdXl4hxzj8xL7xqFGUxmOMudPcOSjrEVF6mzcVqg9xeHFsQVOZWwy8THLfiY6Ql6WZ5mP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plMSqQx9QsMIMcby9zk6ma/MvGviYFxLrj1LeUqnNTVl3Dg+CfuWjvB4hnPM59T5z41F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zKeJxi7JngI8WVxAo9QRS0HiJ8VOq+UyGOZp8zFXLyZW53/2JVPOIfjqtyqM+45CZfbO0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mLn3Deb9zJRnzPkvqUfiZo7jS9+ZqnjUeTGOJp9cQsvetSsgb8weVdVHLFoJlbK9T1RML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HfzBY411A/PcVxYE9U5jjfrEutrqUpa34iU7VP8AC9hcfmKmEt78RLIrAW3F6C5VYOpv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taw/uXw3bUSmFkeG+JgZ81NKT+ZdB/2II2GC83zG1A1uUGM43KtV6QOsSqeRhTY+RfcE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Ln5jTWY5yUzm4GmI0dMrS2iRoyLRKt4INsq8ORogxdWH4hlZt1KMEb+ovA2Obm6BXUo04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yYGdXczh2QlkpDEHGs7g24p7ESC4w1cFOTJdcSjka0Q2LfVw6cvBJVU3k3mKOBiuge24wy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cAuGpYS2YV52nK15KjqbCga1bxMQl41UAQr3KYRRuUC5Jw8RA0Vz8y2KaagWr1vzCx7u4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iqW3Ac404qEbW9XBgG+O4MZovxmJSl6oIlUp9wN6RAr+RuZ57xxe2MW0PGblU5EZWXaQSW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ijyOocHpBqPgp2VF0rVtZsUeiOnkhcwy3XMbVAxXUVAo4vW5lS0OwNwHaleIPO5gbN8R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vjuInP8AEL0zcK1rJ3DhAxiX5erhyA065joss7gK5OcyyV0cxVv7MQ3b6hbV2zDKYNZgq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YyDLre/olUmjvUW1XlxGmu644gGFURrBx5mAb8JzKUfzKBw14IIF03yjVFYnCx3DNYzeW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D1M5a3u44pbe56zbmOQWDmU8LHV5PX8QvFB5SKoi6yePcpp6Kv1He98x4z/5KI23mWYvb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A99RsLKux1LdN82XBLzfwmA7FmBvHmUTCtuhLXIrAsW64TxMYzv8AUvNVjiHJ/uNL0Oo23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uoB4H8wLtXTriONL4lUcs8+JgdBAw4n/XNKi35/iYQpaQwvJtIUdgGvc4yZvfMFuwvnMV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aCcTNdLtIBsseZbW7xsjXOTzGy6D28QBZjPM5s6hdmQiMnLxLxgu/wATeHHU2/zLtoPc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1HOWH74mG6VItZr2Mpw/EvWXiCXHPxzDfj3mK+bl0hTcuyj6lrsw7gFlqo3XZewj3X0Yhg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JSaV4lscMTTtgYqr7GLVedSyrNczDg1PeyG8fcWiXmfTHI7/UQbUYCscriev9wp0wWdzq5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4Tj8xY1jlIWipjkgAw6inOGuYGDUTX/ZlMNahwIMeGNh548QMup8kC3dcxMUXucHBK3V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+NQ0A1fEoI57IYbzm4DmswLrNkz3zuF3WHuZsotmzK2Sj5i4vCZiMLBX6g3iGtr5jgbaqZ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OcM8NE6XUWvMd0R4YlObnOWPVRzo+4tJTPfEbTmF9e3uPo9x3gAmitn6nJlI7NzNpWpt6J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/F9TNc7uNrj/AGj21j8QODmGqpvjMwOTHRMK1i2GRd4+oM43Uo3qOWuGcxWtXWBgzc3Qa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x9woVeqvuOXgjji2ALOqgIWqsEArz4l34SaNI1mLdqX1ULamlwwAJvxEYGuic3V+oVwp+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egqU2iiuGC0LVwNmizBSvqLYIYYFVmrNTE3fuU146mCrRcoLzGnV/3GjDXMwo5pzcRt16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zhCDebxCoay8k9K4x+5qBF7e5eSjXNREYZgqqmlFcSu6PMXT8NS27aSo0is8ytiGcXM3mj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LItAYTgq5kAGtxKhaqYh9o0Wg1Fm9vBFoYWmZThXJUGDDOIG2PjiFyMWbgWKdccxVxRNp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ZALlxzKyViHo2aCIhxSGYPkvnxFMRxxK6iJsgFwt9EvqIJ+YUXA9sDAN5SCDyGTAQGemJ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a6SxU4K+b+JS53iV6RtQA45INECNXDS5/ATUbpmlRNrmxTMfTB3UYp/i4AuzPKxCygo2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0Rz13BVvsuCLbWagbC2ckuwi1yagGxzrUunDJn1LHRiIJ0wbvXdeZZLk+5rVW1iA8Zab1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VjRSbHiNlBAddxK85iZdLp4mfCtS8toNJDCy7mzBZYuGlZ5qXpoDiuZTQP7g5Q+ppusnMH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bMeYIFX8kM5fRZBtQNZu5ar55IkoMH5hS+XmJl+E4hov6htW9Qzlve5WrD3zDN6KOXcrJ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/AFCwFLO2NC1XmJ8yy7Rycy88oO80OIi+fcvCXDKByurmspm9TBlS+Kha0aHcsEwGrg0c4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M3rI51HrJiZQ6/U2maHxBcZOE8ZquGXaWteIINWwLwiOWmzqCbujR3BW8+4cffcADi/XE7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+iYsGsYYVnLRm/MEpu4W2NQWx0Eq7u4OFi4+JgFz8k5dh2xMaqHXRLSsld1AyV4vEshs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hDmOGW/LMNfiUvMpG01jM1VmuINWWdoNi8/uWo8zNN4g20inKcRGADmUVnAdSmWSOCudT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N2pGhobi3qWXi9XKrF3UAXnPJAyAXKUjdXxN7v1K8J4jrGW+Zzht3mGsjjc0VlYa6TB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cbljNZ1RxEzWI4zf1CtRuG3DMe1zmAULV89StmrCXrK6il/hLG7RrXmAXumc/MTitxIG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XLSsX1ADaYlIUONwwWIdkX/u4V3Lq0WXqXlW5q+44WiNrpruLya4hjmvcCqOZsaI1lCvE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fHzH5lF4wR1jqUl+Juj9Q0mHuoGRtiXV5lOcVKDV+42DMHvXmLuyipS2z1MALVQzzzGr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l63hjQtal36eIeLRh7qO/Go4XridVl4leZjzKbDTHbg+5dKutsMvdQ3L85mDIqzeDTBrBq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d/XMVG79TlaWN2XMYAauVVW05jm3cwotPUtVO94l3fcaqnIfmcgoAbd/qVr3uYtw15iGS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6HjbC1J1nmCGac7GFAq8B1ELL/RHLAxzMLGhgLDoX7Qcbw9ykuBljIKtgRKpJe7qrl3A5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YM0gSIZO9Flct4tYVwvB2fVxNFYIGcdXmGjIZMEolROJQbzviZFvvEcLwRBaZdQccOvME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RaMwFRzfJDp63iA0MVbEAxRoImacniNZsno1LF114mXNGM6zDKSqrYQbwCqxLDlAVek4M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uC6DP9y8LeOpZQubOJlmJ3L3afuDVXtv9Skbt5xAjLdjFIwreYB08MOjzqCBUPCxkE7Q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eSVBzvCDsKOVCG3Guaxf7sqKJ7TEXCKUt2XnVT0f6jdND1REcmLFWeVF7Y9oOhy3i46ZS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G9SlNepgrIArZ8zseOYjgM+Yrm2q6leB7mTo45gDuniXYu8t30RY4Dh5mYEfMVTWWXgJ8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8BRjmC+T1qAGVx34hZvkQ+13nJLW18LgFA2bOYLyae5kTobiqUPMV5jO15uVyISyIGwN59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1EQ8S7ujBkl1CueZgeWMwzl3ogUT3tmaC8eoOPDyQwnNDVweGyFSkX+ZRnFX9Sy3k6g6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rUVoGm2y5XCYOpTgrouUrGGOTPqryRXY1xzcFZHFyiAsHmZrA5fZLujD/AFGzefE46qbb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PxBWq3DQ8LVRxeq/NxtBVOrJRVtOJ6NEcjs0nM5sV37ll5rsIKg1jxDALVTmBhRVSsFfcz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fmJVViszt+kztC4G9r0Et3u+twwb+KlZLbf1Cg9zIXA0EcYRK4jwSDeVsi42bOpeChS4G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9epWE4dRwcdQzWSjWY4eIK9DxFXJvxzLxla6mnP44IF7x/MotNc0QobqvM86HF3LpyZbl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xc4/PMvV4xcbqxOHzMGL42QBb61Boq18EM71eYrW/UcI2cwpwHmJy8zpWfEwCL4l5EMk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DK+J7pqafEMY+5l3V+JfbNbOaY3VaOIN8+ZTR+ZdYHhmKDCBN2lnGZWyXcfP4m6xXgY7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vxlloo5IY1RAoJTDC61LvVJB+M6mUY1sqGNtQWtC9w4X9RCcR21QvMJRN8yhCzIY0cSt0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mGhuKZccwRYr0zBoxGp4G+4JQVL6PqFnzBvX65l8vUvI1mLfe+JxudW+ypVBxAdXWJeAy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c7/Ud6YbFuV/xDBujxNGSrJiuMTzdsOwxsergNU1Ey4WYc4nCqvzMuH5TI0RFQpW4823cC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8nibzFpwTeJdnmYzipV1uPhKi+prDMc/iUcc7WJVua8MynmbdVLzlyxboV9xHp3A5TFRt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yjL8Qq83jcVYtHRKGFvCOKFN4lDAIWN14xG9lLaE5w38S8lqvdxABLxTggNBle5kcGPE5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cELQXnuYZ28xQ2KfaZFI4TKA0m8qfqMvRP7YEQTwktK/i1DNDeh/LLC48iD9RIK1baZs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MQtlPxLChw/DN5Xu3yLjar6j6XzfUXJRshaqqucrTmLY0fETa+YFwGOEOLlde5Y5+oMC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yVLY5bzAxZrVzG7cLWIK4MOJpxWMviZaQU7hWJVVXqJKVgMnMHDizmAsC/CU4OTcS7Dx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r6n2RKRylOhuHPaYJ9qSkPdFoCAhsauZ0fApUFbXgpPjjpjRebHFRscDMHx8Si68amelXa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IjgTMKOMbvpnAfMp1WYZeEYLVBp1Kpjjl1ODN+JZNOMYlGd+IuFUs47iK04gYdVDPVStX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Dz8Sjp8zjdcagMKxzMisN7cS9jdOZt1xphkvcWr03m+oNfMvbC8eIYRTFVX8wxd5OJSrLg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OJmxi13zBxWzxGnIXOBaf3AItK1hlhw48xr5sXRKy52L1HJdIZI121C6rrUTGS+My2qA/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ogWJgaAwxTWFvcOyyq3Cs1y8TeFZU8i2ForxzPO+DxLZxh8Rdm+YN8mjl3BSlsvFcTORb2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gql94hYpi8PUHDsx5ZUENddRXrkhhxeuZe6upebxZnzAujl7mmHOvU3kX1MM09sHNq3e9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I8Ajkbv5l7KqC8ZxlzuWbbU1Up9IZWVwVnSzNari49VjuatVQ5mjmpW0NP3A3lrsiYypmL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xPBzxC9l/DO6ZVtV+Zy5vtmKbMbjSFbZdvUwpdvd8RVZduPm2Z9wtQWloSr49QOPqWJi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JYc2EuxUy8ywQdjxKWC1jNxqvN8xM3wwKbusR1q/4jR9PxMmstbYZxO2v9xxSl+Jm7LXV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HOJp9oIuqdw5/mWngPzAwcViWcmYCqx0x+vHMq9Ge51x4hexcOo2sMFxdpij5THVeYVz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eU1+53cSzAi19cx0XdOYngIHfPcD/UK6RZyDczeiNYsqco/iadYPucFLPPErzV8wyOKiV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a3zClavErJiIZ61BKtoloVRriIF41+IxLEXyyxVV33KEl1zMAcvDKpKQZTFMwIZe5SFiR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Yt66ipZuF3lvzDrcUrqd+JZfcECnf6lnLOszvjiUGtys1nuZ8dzjczfAnUGqcwKuW+zm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tK+5zm/bBscZ4Ylu3K4KnlyStHmLXEMZDM31c4U5ga4R53MjxDF2TP1nUX38RLKZTa8n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31HObL7lfLL0uCGlaDiU11OxfbBq5vD+J7I5LXOqmM0b3FwTqo455jQrWSDeOJgGb7mQ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VCPcSALpy4g15/iBT23N8mLuyWrZfc1IG1BUJynSH9THsd9fbBKR4wCGoDQqY0Btf8rMc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l2zLRpVnMamQ6QANsdxTk9ok4AJm4BVmZcrXEDImYFuMcy91S5SsfiK9ds+mKqqkWy7HE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vvGZpAFLVBbYcTDY+UcthGEjZWpWQps4lgvwi5LhVAut4Jtq36lXZlXOYnWP6m6pqpvh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rVP4lO+3GYs0vou4N8xVXBKA9poD6C5zg8Km41tOcK2ryKzMF4uXJbcFFGmUihdw9Ufq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oKhe3JiKK4PU7LfEAdL3KrgrVRvJg7hS1VmoLc5Q3K7X3N3VymKvHE+AJRnsxmOPNczh0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gXfcDKBAzkg5xUGK6G8R1V4ndXrNwu2s2YglAMG87gNmobvg2RSqWRlBLs7Y1V6XuLQFy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IFCeeo64N/cpd8y4tFRA24uAWNl7iUC5m0hve9RBojSCF4v5mm6sqglcneo1Sn+niEuoHn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Sqb4ukmTOv1BmrVNXxKECs8sFAYec9QopQ6QHJ+5ZVVBzh33B1wMrIDAbZTpFgxfuCjo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KSYArdY9TyCc3Gm2LtINbOWqiyJBfFPMAXWOrhUgN7w8RfTsGyPJjqDjN3LUppmJuzZEOR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+WDJfCA1ToyQdZ1Estb6h8e55r2VKrepzlvGKhTSm9Mvasy2Ki/Uo5WvXMqlTmLLP5idg/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Cg8Wzmub+JZzvqCqY7l9lVgnGbl5N29TWFuouUu/SWYr7jYvS8zFXcbM8m8zZbr1Ku1Xi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uI134JgdY+ovDOq1KKP4IuaKS8TdHLCz0LBCDRobgNig2Wv7hsn5HFyjnRdzDTiUybOo7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LcxaR7leSyJm71McpU7ouarOKhjnEVBnnmfk7j/6l0rZbWa3sly+O4OcTzo6hQ51Ngqz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35hwG65jjvMLGysbGCjh1mppS2wMVpnbzqYvldviW7s8Ty8bm9F3zFmsV1Frgt4IonDmI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ADtZgu9eJvUQV3rPEwoMhEpli3er4hjJ8wcKlHcEvnzMvFSmlWo0OBXi5UbKOqgLoBIBMP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kZ7Rw8S1LyrCQUy0DFtLoqDOVvNbgHWZqzE7H8pVcDFJsOYIFBN4l6NkKLotalYgq2tzc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C5y6qCTdozNKyd3FDy8krnMaoobjum5eRy+YS68k0s3zmtxCh08xLVGIPpUUveJdFtVDP8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39zIYltUnzDWK9T/AIS10WSrPP6jrdR42yrE1GkNzHtYY5Is1ffmUWU4g9E5nG79Txi46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aDJccOVs/E8JHIf9UWDTeI9dEDE5V/5EGmoXjd+YpRnF1UaKOg1CrbX8wZLp5isD8oJT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wbuuPkfsp+JXdqXf3KxSvMJdhKlY5cLhjw0SiADgiC+bs0RJtVkBXK8y22ivMt8alhhWG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VXmJhKL8QtE3ESibO6nN3O+n7nUqq+Y2lPzEBUvqZ1Nq9w1mcdzpgrcSBJpw509TJey+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4uaSt+9xLNrTMuHOyXSxQupSpPrbKbUFcrGIL1eViWhxhNlJ25is7ktEnpFRFpSzzBvT+4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m0hzqjxF7ptg6qI8m9xOuOKgtVxcpmnPmUpoD1Kas1u5laL8yir7xORZR5mV1NV1xmYC1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Jz4ii5IcIRy5uoXWyv4nKx1Eou8RErxqZW2xyyLXHmVkPbEo2geOpVYHG55N9rKwsc8xF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JkurMf+xKvnhAGsVU4RRXTM1ZrhUUq05+yLeGZalGfMd32agtZS1y8yg/nK6XW+ZRLbus4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ims+GPkLimnCsnU84zuoYy+y4XC3PqIKUPKS6Wq4Ul+XI3BQ+HcPjsPqGiunRMNNDu+ZR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82CVjsmsD6ig2NFyyuaZbGusyqySnkmaDZqmA5HAuDjWQjwI3z5lni/EVLtzGmKt3dzN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8wW6xdYZbZRiI8+bnFROgzWu5z43C0rLfU5dGIlNAvuLjPPmOOSpfAP8E2B1DGL5zN4t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LmGQ5JVUbHEG7HBuVQNmWXa33E7QPmGMHxqWzQZ/Myt6am12ePMpbNQ6GpXLFczSrZZZ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g063MgWOHERqueJtz68xbctsKu71HZL24u+OZi8YaysFtrFx25XghdftDsJzURYuXUvFhz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3BvbXcsLG/MVC1BMfMRZU+RuDKmwa+I1fdQuqmljDz1Hu88TLnbV9zNRMu42HXjxLOUXL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zUHX5nN4DmGu0l8F+2FGO0DdGDcDyzWKj7jx54g5bmBkXOIYscJqOKtCaVKZ3mG+/MGd0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Kvgi0O11qXWS74gFF76jd5DfEoXdRKDzArO0UasWLbWEr6jQODzN0H3Ab6zucchF7+u5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OwdRzmImO+eoHFMKXMpwJFrJ+eYBUdcQEvD5Y45HhNQl0WL3rzCVawUawJar0ltalaflQB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LO48LXl8zUMOL3LDWhu4FLV5liL5sQwqTya9xvu3oMPN6Fmdp6RgsW00dTJh2RIX0PzCz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P1BxVzczHC/zOSz8Q731G8OcwvSHiOnxmOXx4mtEdeoZlx1r/AHGqpuPpXVxrc9/ErBiHm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jcb2M9zPFFTCl1zBMOKdEreJo0K3zHyI8lJ4n4zG+Gwil14lDZoi2rdxOOQxHD1LcPUN6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iqGN31KldgUoWAAeq3l2pyLcpc8u0L6IUc7IrL+2G0FLgZ5VzFayUxVP7hZs+IZo3fHMo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Co5VLvuN01WIKCOimRjhrE9bmM4wYluOpvurw9TcvaNaEamLYT0jKW0LMTCNIHMCyiFB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VPMLGaHuWpXJ2TEv/ADLiw/UqWwPLUZ0vpI40Bgxfcx2b7haUJldfKwoKvKxoiCzMbhk9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eSijozcboXA9y6yF+peDN+5pa3zK8FzA4z3TDGjDzKOUb/MtUqpWCiYhYys8wL0l3pg7u8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Y+IGNreYlLJdVuUNaSynO91MXaYlZpq2LiOuIim8sfCpQXneKJWciB3C2liuKmTSj6mP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x+L7gttocMrOMui5djTQeJdjRpgJa1Kec20+Z3XuKBVryIqALeqjjC4Ytg44uJsF0RMHE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I5smdA19TsXu4DQcRNBl3O3NXmelG6mS22RShWum5s3Z+oqar9yonCwRoumvEwd83KW41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6Y5Rk35mlWea8wcGbrRDV25ZXK31NGhHNypTuI55IOBb/qc0BmGAqt8QcUV4mmktOGU4K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j7mwFHrmPIUnjNzh5dHcobH48TNb9y8hs1qFYWBerqGFphl02c9y3C4OgeZlPRiN2GEe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4yXuBVjXniL3b0XDGhPJKKK4jo6YuC6rglC7zwMpWzFRXDjzLC7gXWHi+Z6xXDCmlcXHTd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YLope4hRjBtuAhaB3DO1dwtoKIYLdvEaKr5XFSXnGyGDBcGaBHutTgcnN3Gqrrxud3xD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M7/czhZcrhHyuCYB+5uzVpdmDN8y81ivBDFcCVk1mDwuH5gGnW5TXGZdUpllFqfJNOYCL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4lLljiDQbP5h/1cTA3MNlkoXf1KDnHiVaWQNLnOI4ve6wSl21juByKhop/qCjDk6jaYW/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PUrOcvE5u7ZzVPyzF2WVLzhuorfFcQuvBDOpsFbDiVWjMu3OLxmGvMC/9R3kE6l5e0HRh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2hSxyDvv+I8MW6zjucI5vmLy7TmZLpld5qUghrqYsEaNA471NS1+IDi6UL9IaxSKLy13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OM9wRsT1A4g5Ki15PupXvtGNlwNj9y6AEy9RBKZHo1DVBhiAhONRuCh8wApdkoAN7Mxs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jKNwizc2Z/ZEQpReefEAdR1UWdjHYQSwvC8zlAq5ao2JzMoZ+IqyeVkoBVJeGIOx/cvT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8cRbPAcyuIc6pxUvOfUtDj4momE1jiauHiVbtqceZ88XNHEeO5xXH4i/jiZK79QyuSeaa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RWjl7SVzWXLiBdyt5yyxoVfMd5qF+Ljk5M6zDIVmo4LaOljhlxWY4zXxGuM8QNOahiitMB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j6gPkkzOo0Aq8tsalJUdUOxLA77jVBpwShcWRtCAN6xEzfEd1iNO9HEq3OZehHByI1hJn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bl7LsgvEVXdmqiYt7hdy92teJecfic1kzDTXc1EUPuKm6q5+SMRir3LOHGfEK2aTLdX0lF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eln3Bl9Z/4TZu6fymWCPQ/SCjjOcrZY2PLZZF1bzmDlMeYlsGAdd6lBqwhU7Fzey3LE17Q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ucO6IY/c5L145i2pRLXwmi5Zwm+eGWsNHdQaZS3zALFrePECS9xLUuUapxKLT8s5b/E5a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WiBkqo4wWm4GSqxmCh3fnUKLsutzQ4/1AZUvKwZGnuJYlY7lZa/Mxigs5lM1R4ldeESjk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eYGNJGPrieb81AEpTwEBb2hCrpMeZpgrzL2jUKhktdhM7KM4uFHKZtMJhyy9wYZogQrN+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mqicN15hV/wARULZzeJaFk7pgHmoNDZmXjy7uIIqG26rvRKTOB1KC4cXFpac5gOU+DGGUJ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5lu2LcE+YFAN8twov3ASjZ0kzCzW6mleGUMhrl0yzecYlrtKXM7Ly/ENW5mTX5mmuYZsa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1Rz3KdrfriDBou99wcuM3zLuuaNTxbSXniABzzczdW2ZL6l0WBnUaRCgdw2Xg7IXbQviY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0arlm1x98QCwamwD8R1izMKu7N8XAMn7lWWM0Xebg7PzDFkvmiWNtSthtbzM6G3c283xD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w5lArNy9M41BDPyzzDShxuXkHf3BaWn3mddc+YU3mBniBdjR/MbTItPc2ujx6mKBQVXbw1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ohV1mFQ0/cBUttxnEMS8B1GwWHVQG/ISsLvcoEXR3DoD3BUqPBxMubX4lPNVupS+YWwop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uNjTmHPjM+KmLP5ZTV1RxPeX9w3DHdfiCYOOJu+Jld2dxsWGeeprRcyOydnWYPup5ITWp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uwa3K4oblUgtulgBU2wNWbm7ho6DufMPdXuYeA6zKsUutjEwWvzLosBuN04O5ttuOX8w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kPmJm+a4lFaKICta83FK2Z2xwLcbZSzJ1BSLXpuCKxvOupd+DDszmOwIILWTqE6Y0wrdQ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LgGXQyuqqOGDABXDBhUxycR1SG8EuLKQrkhBQDz4gwEPTUSss6epWw7ROZXhVWJkMm+ZZ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MQ3OTmJWrMCjKvUQK6VA3OfUdrhPDL5WQfDZB0xucZQhVb+4GNZYlvh6nBRKzuVrqVqo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i3w+IeM+ZxUdZzic74jbxK6qJRVtXeI3eZfbhxLRw4OXmZ807nrU0IV3MB0R0XxEw0EDO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xMhO4qI4QjxfEsVLoiu1KcsoQgeWMvODHuOabrFYldTRltQs25l8suglQmmFiHZR7lFV44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RtDP1G6y6lXirmbxiaN47lnc42Q5uHTYSryZyXqC6CbXZYSyqzUuvCLoFe5Zxy/EIynbY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BZz68Zfl/qUOEYLF8sYtttugoq33FFWTiJUUjuCVQ30QeaEPPE56L3Ao0FdsQLcCCOXPm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UHcu3efMvJuvUU/BMl3fiU4q747gN035gBS0XxMnbfVcQit+lgaqre4eK9XLzn3AFLqO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fMOy43kfqKCOepzXULw9amHPmUrAl1eIF7rupxYUanFcbJS2uWf8AL5md4qdNZqUVbZaL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PuNoFwZzupVNmUnGmPE51ZwsaqxhwTALL59Sw2qsqI5u1uORpz1FwWq4uGqi+PMy1eCU48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aFM+UKzl9SlnGJV4tS8N6rHiKhDbWSXkYZyVF3UqgRwdxQy5O40mK7CAssu0c4+oGzHs4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AU1qWCMVpIm6ZIFab4xBRm6/U4YxcsLLlaruKhweI8aNVLacOsSiU0ZqciCl2uOYp19zn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L4XHVS26Bwjy771OLXOqJRrjxCrt1MLY33iL73ZUdFYHUuqGpXNn3O2gM+ZWdQbasuscQa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iuvVbhyVgIFZviXgNvUbsKBrHMKDCnEv7qCC3b3Md3maw5/mFWH5IBzqZXLKLDFah/1dR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GOJlEcjnEUFzqLb0dyjlzxiKlOR1DI2X4nHXiXa0s8S061xC+bbbxLabpvTKy3aLnN1Gr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rxxLy5RlZpuuJbeRzAE1fFalxRpc+I39qkXA8ysApttdMHTet+ovFNzY97mwvZ1AU24/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jJ4mOWzqVa2erhTfgxKz5MN1W4cNYhk8ywxdczFLio4FXMDF3cv5xLU6ErxXPiYTFkrr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YLvEd5GGArIdzA69Tmymb1BW6Rt3UbvAt7lWlUP5mCroj5v1zMtXiOXVwdHO58fBN8w2U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KsGz1Ky8RCitwOlPZEw3UcUVTNUXiDQ5x5m3zUsJcmI4AG9ovfbN8ESteO44KY5ljQq5y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axePxDpSq+4LsdFxFAFlCCCyPUG4Yajb/ELlEslrTrJwyrA6YYhoviKAi4T2N1AaDuDUO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bi3mvUK1Lf8wxymMQD3EqUAHJCaVY7lbp8svFKmIhXbEnIqEYHWJ3dDdxFtzEmQU3mpbA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/AHBuV8xqzcay1XU4dczWhu5d8fMONEx3mOTubC/iX63BlIbIijz8RYJiOyqfc64jl2+G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oKjt1OLpvsjrGpyma3uXrh1DVUf8AkpgrcPtJzOHIS2DmzFzZLxkVLCqsfPEx3jmKuEXV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vgWvDLGKF/EFq7eYqQ5nz7nxxMU24Jm8DU8hQTHdRyW8xTgzLznUthi1ZqVm8yi8qs2VU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4mSxvEDm6zzPJgbqAUCDAvzLWzLSqvzBApZZ7E/MZUJvriCIld3ABymRVkNTjXfMd3OY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G3ZKMxueU5lLoYFF03DxfPEyMbeIM38SrcVXfUqm+PMxYOa/EbG1rqZMNJ+4Yvzgl7OZb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Y2ulz4qWWee5eKcXHWDMRpLt8S85TUArF5/MuqXbiiUaX1Gl0YNzm1plX0DvmdtYjQOA7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BYdnESxaczj53M4ooiN6fuBdLVTWMoiFCIGziVS0f1LwrQYI0YFW8wyIlXUG0cuplR3Uyb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rcKEs3qUlq5qXtpjmVm7/ANwtbyYKU/KuJ313E1ZXVGmNKNRcpm94nyOSoWBkgwDnpljS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53DtRlLv6ZSfkPUxBUb5f1LCInuAL2GaJYxhd1DMTXELGlZyQ3V5hrVZzfETfvuKtYGI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W33L1enUCDwnEypbdCXGsd99y6cVLRxn3xCxzg3MFYiZp5zNDvJmVW7vE2u7DUMcntUs4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WrpGZUtcJGi1xXJALb0H1DWgaqZV5TictCH6li4wyrZ131NGIZMYruBVuKCXhyN9zIZdd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nqGUWrkhyn55i4Kcmp4b67g1kwy2sLV0kT4D9ysnfqUcXReZdJf1FMrknV0fiHIXiFA70h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ZDGQ9VzEqmnDcvItZ6l7s9eYhp3TmN0+MxeEuoGFxMHg4mTbkdzN5rORhhKmvlEZF0Ve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0Urm5Ta7DhjRSKviD8kMOfV1OTrzzAaNgdQw2nHcty47hTVOu5w6nCysb7hdo5ArFT5Ti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47JWfe7iZc41A91ohjl3Pkpx1OKZn4e5wd+ZfQ54Y5DWQl5qytS7Tkl2ruqxBE2vzLpvO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DXcu1bWSpaZc41HR+o5vOCInFH7huPmN7uXn+5dYu+5d+fBDFbb5gnGD9xFRKCuWDXZuW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84qOhneXqLhXF5mZq80ESwFzTKUWOpQQ3WpnVFpgAeGswBoNuY6XG7xGyWHMtL65IzZkZ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ZtxzBKwrmEQWeSNtdoVQfmXt3fUG8hP2jR2OhgEtVYY70m2QhOKvuEvDUzKqtPUq3YeTi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0hS89RYLLupUbXOGK0VjqBcVTuWAJniIS6JtgHYr7llSmNZjypeblisJ1CtFK/UYwHUSN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bfc0KDUsujfUridJrU5FR8348w34qW8GplN3NU3EeWOZnXG45QzmfD8Tq1Pc9vrOI2i8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4viaMfcomW2VTIY1NX35nLiPn5IjbTisxLZazMDNqfZLzTqV9FfERS1xNlUXH0VuG9DY0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L7FJ3klki7d6gClRLuWhKXQxoaN1FtYorXcXiihjnBuIVi4GW2B4jrJiJm/zNqpjrMcS8M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/PMu6zicPcWrzEKTHiMLxHs5m4oHUAMqjzAHVEMKrDqNwK9xwcV3Uuh+o4BvzMypWJP6g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7lVK5gXZS9wUZtXU4qpwvBiUvF29ym1ijEc4NysqFwpHliLFL6j1RDj0T5WwUqjy5hjGW8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iUVLt5xKAax5l41hqcPNEtGNQbbHm45KpYAqiu7ltGaVuVa2/Ev5x8eocK3/ABC82LnL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dR/5nkbqW+TxA8l/cGm60VFZRjwxbX6uItXqOlql5uAoVPlATeuMy3yLNLj2Q4+yVf8Az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MKC6vOYjk5xCuesQUDF4wS3QpvV3LW2VjHiUBlXipVYHmcuVdXALw0+mO11iYwaD3xO1Pu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uyG9lYc6goW8OyGwDJWyXYcnB5lJyo7OYQMdCbbG+JkcWpw8QWZvxzOQqQ10nxEGTAw5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W2ee4iMqolvfllYbqzFx4G5wOhxBwIStVYzC1WLupjwjVunohyz8yzuDG1HLCsuNxtLxn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m3KsHD+BKwUn9xU2qtxWyGeyVVFbnJczCDzz6jnm70T1pnrHgj0XqXhAKTDMqbCsYlEOD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LWe40Nv6l26tWQQ81zKyE3m5xj7gW7V9QMZ0zF91qK9ZeLlryCjmXjDjWJ7bmEM/UW85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ktM+I0t6eWb6XglPeR2wKCx6hisffPqFCPHUE325I9EK3KjLaNTCUvBMlkLQF1rgs5xh5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CPRSpkRvZ9zQYus4ggI4cOfM4eWY6q4tZyBzDPh+5VCh7hdBkmINXi+MkwnUu6xnuUXdxV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MrBweSHblxMXz4lZq6eIJUOwvhiaZksqn7l22XcsazKLvmXoc0TBjMOBaKgK1XqLVcDxU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1xCq39zrO+ordwtwOOog5fmHzUwNGe8zi+iNqcOYB/aOeV+ZUOq2Jxg8LLwBby8y1iJv2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92Jq9xq0Xe4kCFtXCwujm3iAl2epQUsTWZtFjnmCkKRprFS1RFYiAmKtfEag56YLKKNV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T9oKkLSlhD4j1yruNlhp2Spo+EooQ4mhtvqF746gLF2ZSFam67m0l0MFYFxZF4JpmMZV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Iy6Eqh9MNrgbO5SNkrIdifGNzGkgRN6bSHkN+YTbhMMKjglsxK4lAmHUyga6hloe4gQOOo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1eJ6IlNO5wZo8x5xiN96l+ItZZYIjjctTAueZpaE4fLU2W09zxTcus5i6x7i8p9wRd47h8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6orVRWylw4JuvHFg6CKKEdomvxLCicXfuEYPnBmOBtnfETC/dzYQHTcpdu6jQe1D0SWJTB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4zLFWU8TqDRjXE0O+oGWnzDX8E4Tmbxm9xurvjUfn4mfUT87j2ONTHMLr+pejBncV/uLOc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DQHMdGCr/M5cv9RMbbfzL55i1qupixRyym8lcQut36gmgX1qWUXiGmm5qs3F8mI0DcK7Z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DnNS1bQeplqjwSk+kocD3LcLCuIlPGvcBwYOShXczbq7xhjSwWXrqGFHz4gUQfEA/pEC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c4sMu2+O5a6UCJt5H6mWQjeGETOIDGeYZL48w8Bud/xDa37h50Y0ZRvtgZVvmVXC31Dox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FhYluicDIE3xVZi1pzFFWHdsSWB1iHVXyQxhE8SqrEopW7xKsVS2K4JigpKcza1rzKRWu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1ZiWKUWpFfXmFYtb4gtsNs0pxVsvA1VoC00cI2sLFbmVKF9EFxti03s6lKZDGYbof+wr/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4hn3Q7bN3mYqNWb8xp3wxKbwXjDBMiuI9Zo9cyixg8SpV2eyPCuZwVn1LZSl8wSuiFByD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DICBPzMnGA1xM5pwg4Irun9wbsNmpk8N8QXI5GPOTDi5eV2VXuOBZqPdKqHKv/IqMNZqJ4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fUS1eJ6f6m64uDu6rUpXeZ/EF1T8SqymmPcOeXECC0BcS6Ws8kyhAo5lHCXPJOk/MuuMs1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Uuhx4cxYsA+I83XueJrPPqfF9RG9bYhWRpcsvuzHHEcE6L1DTCILHjxG0BfzNuciJbnP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ebzXMLpxGNA0mKhkVKNtas9xAKogC8jzAcl5G45L/AFGzTHCmcE4Bc+pgvFnUtxZVxunW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0nXmFpTP8ysVxN6rzOa+mNrV58QcbryTPF1LclNQv4rPuC+KPOZ4niXjJjllNbxMUu7g4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Ce5ecX8QNC36hrNS9/eJejOIHRXuIiKF5/UvAMxV6JWeHxCrxzLedQ3c+W5vHc7eZsbf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Y2kRl4Jkp0FSlYDqrlAWsbmqrjcfUFy1BAHgWIaEusrMc5KyJsl+1wwMTZsIAl214lrlt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KBCzitwtE1LQXjOZp6GbqCjRkxmXZ256mbIK8R2vBjlBzzKxsSxpMmJiFQoC8cnEBsqy4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Ksp1KgNMwe2PMJRYXdzGhWpZwIHJAFdpo3KP6usnEMLKNjEbxxAV0LxZCwDM5mq2BGqNk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4mi1PuPMYJZRs4mzWtJzKAuQYDCM4fxLSAaIGrU15llk+4KzWSOC6/Mb7qOHVsUQrnBKw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4vNuMy1Fb7iySaTENr8sEqNq4gdMj1F5K8kK91HVwvF84WNuqPQSlqk6iOCHGYc2o4I99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t1DbBpL/iWVvLFy0czENe3iFFPmbOEy+ZV4epYiu5Y5b8wavL3xOx0TFLnMKsv1DHSHI0+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PzCg09GKu6zDLip2Mdy/FkXzxFusEvLf4hgBjJaqBpfqUoVzKmroiLBbmK6/EG2ovxORu9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gLlW5bIBd9u40G7w5Yohl8RzlFcE/HxClBdHEteNu/EZzQESr1G4URF4HOZZKpUHyPEMu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YcEutsSrwb5qOGs+JhCtP4mgrfD3CywQ7ZrqABRpOZtQlyqK2+penLy4xAq+fEsUjOql0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/XcxSio1VuncA2jcqqOnNS0tpQgFFJTlvuZXP3FafOpwK4I+wbi0r1+4rZt5ZQ9zNr5i3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Ch1LxSRwGWNnkzUMXZqaLzXF8TLVFYgOnwqBovHVwvCHO4DNuplQcxJhjUvi88dSi6LYW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gtCBlLuMHcaGTpGyC0dEKWqMcJeq54jV7o7i2mbxo4mSDaOoMBrGJxWTUAqz3AOPlgrT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hk13Lo64J3WgZqEcgvXibVqFhhcxLZXw5i4wNHnUVy9H5jmnN3c2N+xGufcsGU/Jn3AgX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JMAL+5i/PUabVTiZ2FVrqI0Lw7lrjjiNCb9eJvBbWobMZjhrkMSy8GN/M05p3Mr/qApzV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NjWG+oF4au9QSy/OGWqJqXu66rqWnG5f6hVFjGmbqUoxvqOPAubhk55zUcU3nqvzHpiGb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PfcsLC32SwWmCCXdNQHYP9QLbvjxNlpgzDVlc+4l3ZrzuAtkKysU7t7hrvxULGz0kpoc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KJZLEW6qtw1NBdMRDFBtdxbw8ZgfXZNHnuY7wSrxtc5mRjqLGMMp5v8AcfA0Qu158wya8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wmZecvwx6DiHHUusZmHEPJUKW5Y85g3XLL3oe5tqG+Kf3MBzhhzlKi4Yauc7yTN7Al14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l4OQjkbPqXYXioU5otzHH4VLdJiHlzDAN6xNt3HW/iN84lnPWYXjpgRLxUfDC1qxOg9YV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tmMWOgnlhEuoaHFRGBPYhBQGw8xSkC6xNVulu5tEtVctmVu4IdA2MMduCEnAjfMVqsPPK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kprnuOFKMJUGltkUqhT1AzV5SAotA45hmqw+e5gVrP1Ckw5rDBAWy93hrZDQ1nZLPfwq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SZPpGu5TmC2VniYIjySxpsIm3P4gUDAxfEGWQMXxEvOGGIMyM11DAFNxiwrzHFfqWbsYY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I76ghXhjYDeXPiC5nhY2qjHcrrFRAmowKXzeKmWCLwmoubaR0JGkxBaziVd2N9y92mHLLG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yQWBR8S4fYGOb3TiZSERAA4Ijbdc0MqVSxGXLUtsjumAU4VxBkN7DpV7TuOsStND+Yht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DKqLK3KZquPMYfGiNFmO8R5hlUx4LTifaxFRa7W/V4Is24wBUs4qWs3gCIrUTwrH1URfVl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S+i38ZitNVBKR6SNUuJR2fM4w0yjO66nNlf3BowYmQlly9C2MjeCIVtgJh5mfLAiZ13Fu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Od3C/qFYlNjcxNMqtF3L7b/EoNIEADySWlrTxOYHw+YVZhphaN7iOU4gucQEscHErPc1V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uGRLVuBS04COBpzxD1nxLJhx1KQaLgNxchepTGfviVcKXk8Rr0E5GsE7wPMBxZZ73EUF11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1iFp57hkM0cS2myLgKVvObq5XdFdxDTYcxw05eo0enmK5rTxMPJq476PEDvNznD5iDYpgl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Fc1KsnjniNAPjDM7qzmGgfcRRyWwLMDiA4WwZcUG4gcI9Thu/wAQCh8o1oBCrm734ghy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uyXhi2vllap+URozyHiNLUV+5sUfcNub/ABCm1dn1OS8CNdHZ8QU4NedkCgGUpwCiuLgS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YlLKIWxCuZXAGLPcKleO4FgOx6j0C31OR+oFq6wRC7t6iZbDPbGt4V3FDN16Jbq6onPHz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OnqXQdvUpgrRo7lLtH3Mpa+Uoq35JVtlgYgBmzcGqPvuA8P+41bhvkJ4He/EqyjnVzF2r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HEupnq2YQ/Uw3fe55GsEqzJjdzXrdyhQtYXRTd6lnLjNQQErWvcuixsObiF2/+QvLg/Mq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usGf3MWW1C8G+vErOWjuZMOQbu9QbDJzcBrOXAdQKs3m6lt7L5J44L6jujl5gNOE4w1z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YvauLm6o4gU4N8S+qr3BrOi9w2uhdw7wvsmcXWOtRM7axqI+NxztRzXMVHhx9SxQGZeTp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tdxfcc7X4mjxL1W96nDEvliVjLOlmepkLqwnov8AiPOd7YlLvxLyHZlhxXwQGrfxLHlhw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uXnuPGFQtZZ8QGuD+ZWChgQA53U6uIV7cysevEdc1KzV36iWZ1E1iqjtdsOP0y+eTHubN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m+Erk8KI7AXL4iSWzXCL3iTEKbjqPEL1cMBvaNztC/mVpJsBxFtVroh5TjMywDDqCEbP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awC9kyhXuIgtJctdXfJmWd007hsclaVLclT4hFgoRrfmcEL3hmSotq+Ja2blLxkOmO7q/0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BtEfieTzUMCi9XyQNCyQsGKHuP/yphtWPjiA2m/MMvUU1GrixnMFSMkejAidolhcWmTuA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3zFQUzK2amQvezqGty6jAQprcLABXmEghbm61OwAY5rnxBVUruO9B6YNA0t3EQN01EMGy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4xxKFtHmJ21XATJvsQVZsK8BzFN3Xgiptzttg1uyUFTMrLD9RlxJnhbFRyXtcwoMrRn/A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B/qC6XcLCW42lUwplDHNPvEAWi+YQ9mWbafFQO2HKN5hPXMdE8oADwGCKWosVxCQI9rNQ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tuFeZQ9PVaYpWBY8pWWNNdO66fmI5YtTX5TOkmFj7tlYw/X+5uAkH0JhhS8RTDkgBvLLa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C07tlXTkAgaw09xKoXHRMHlFLtxKu+odATqAdNag0bHuEJ1e4C6t6I6FViZrt9w3blcwP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uBTKvO+k3G3bxcRksVKAq4ckMFae4hWMvud7zrUwAVqBBiol8Ry0XqBmviptlFGWzxKxt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gDRZRaLPLAwldZg6wpzuC5t51FZYg2xkSoWNv5msb9zYKyw01nF5hVH8y6FbJnLaZfEU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+K7YFApT3HQIlW1ZqZWASN1jCwvjA44lA2YeJdqjRxMAioQvpqcDPvucZTGCC2yUcku7VZ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yitgPBXEyz6hZUzONwYXO9MWkQDgGNmBsHiUDA43LYBdSugDHUpyv1KUOQriLSMfxGrwET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ciPHMIaSnPcyAoZ3kgFhg88zOO36gFPFMNMLUHYuLxjiOkVnjxBcNF65gtR4qWLaEr5mA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r1eZg50mY4H3cU8K4JoNVvWZzd7zHOKvHMM6amF1jruZQYPUE8l4meDKNVixOzEGWnX5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rrqAdr5gvOH9wO/lnfKpdU75ml58wG+KrVzA9eZ2VjaSjFZ6Hiclv9xHkfqU8imeWfJBq9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gvOczLjHkJWStP5mnnqc3bnMQQZKlNGWzuZC1htEDKZYmFbw8xbs42XzGkGw4l23isTN1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B55m6W/qVFcvE26fG5ZM4/iFF2KxBvZTWOIiBp7CasZlarn8wuiirlDsL3mLqntrcKuj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o68eJWVlI3ONgJ9zsKurpgHNDDlxcrTcOL3Hen1M4rJMce4Ja+7hWxzczSmal5vh6g5B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GcYvDMWLlqYxZhllUqteYucYK55Y54qFopAvcFcYl5MFhA85hQe4UJV+2LGyr88wNRWlr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RiBmuPMG3Vncq8zFcvgmhv1UC8sEDBr2wTl2qHJxyx75A34mTdbij7tpuEUquGBDCN9xa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pxK/CNnxUqyY8eYblc7iF0dRIveWANr3UEGLeEiigwdwLgTcExRRqpRLrWLjbx6jg4OIV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HdBNnULsWnxMBWneII4PyStECvUo2X7ypFRvXiZkR1LbWUuwgFY8rLIulgWrmVdM3McX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kwtiLm5kVgtwaGyaiUu91C8ONiwFVBOKpqA2A2cLxHm6zuHqm8y9jPBFUAf7lOcZ8QLtd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kPuPfv1FQunmMbMKhwc8dwlt8JeAUZBiBtqzUSgCL8y0bt3L94aImV34jPOI2ct+In0u6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tylAF+UHpC6Dhi4oSVKgg8wDsAO6isEQG7snLjCt9pCgHwB2fMIBU5VHFH04im+7q5mKQ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vNDsjw/K6/11KkSZSPYaka2UcxI0A5Itt5CPrWnCWSlDAt1A6F7VDGEaKRRwKHFwxpOD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PCQ9OOaHA8JH8Ea1nUe291KzeL8RKGzBAyYg+cBEPUoLuLaw2fmAXivLHckCIkcwzq4s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ZAtqcamKzvzAK77lDJzLxhHPMbjN/qJvBcuXxEXOIsXnDG002mJhZ1cWqi030TIRhzcAC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iDIX10QQMgXqGGct7gNvKBWWGY3LbPCAv8OpgttvuJiSoWBkK6hbmnipVaLqFF2WsxVxk3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emGngllO5pwrN3HAbAg1zVwVh7vqV1aMeL2auXTfesxMjSysOXdQoK48Qq4yRzl6FjjHC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lX4OJssqmUEzlmGh/McSi8xd7xKD9QusgeBG+6PE21ucYuvMMXSdpOwDpOMo5ub19xEu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XRVrEhTxMu9vNzFnF9MukwOYLbwvqMbtLv7liHONSxtLOOpkhl/KHFvj1OKGuw5mynFc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PcL8sGBszVblDshfqDbN+yA6bvNsXi9+IV00TQu2/EvfOdzlMl9kq8PHMru6lYG5sWfN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DTrDUutqo+5a9mVlMe/4n0dY4l0rw9vcuzIGFG/iYBu/Uazs8S6aTIVBMIKNncTNNFylc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0fqLi78ws6zFw6Xubhp7YXvnqFVi/qOrxW/JDBe+JbZbaJXtuiYtu64iG8mMV1OgE/MVv1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Xi7N6maC448ymh/URhWDhmch9zTbxK0N1L1y5mxEyZVXuuW5gQva8y7213BWynfiOkyvk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Fkt0JHzm5uyqePMz2HioFtPMHNNK5bWtORnBxH5hrQVPDNfEOS5jmuIjXiXnqLkd3qYmDg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KY4jurz+p0neNZvqGu+dajke2cZKlXvMatozMGMyxSmmN3Sv3NqwxAUnBuVd52fmZrLi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LoE34lC7WuIXhXmoKLqyAk6ZWLFe7kQgLmBZsPtFC2Gr9y1IK6uXFRgj5QGhLNWb1cqlP5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UVVsKnqWSUPttdRQHw5mIN+EvLgEQmmNRboxENtt8Spfu5g0XwQ8GkHcjmoigfUQLarTHJ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0fUUxkNwEVIqzscMTBjcToUcwY5VuNUKM5aVpi5ipxBgtomixeYwFlsqFYJTBsqC7XXfq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4hWYCYalmJ7QoE0GoW1KUdopxhOIO1KeomejDQ4pmQpNIZZlBo5q/UMa3LMHxNgNBlqjr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nEyL4dwcKYq77mjM8EvcvcadPGvmDVErlqAgYDc3gVxfUoC/RUTCfmK2BpwDzBL2rWzUK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uHyI7gjZFzuCAgLreYSR7oRhdIuGWbh1mv1KQnw4slVBdRTZtXy+yFjPIQgvyBuUGb4I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WaYKpVycMVEnzUpt7ZldVXyRStCPVMBZ8mG9SySOQ4YFAGM4uprcRqMbGLmAUqiwmrW0c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XEtdVU3nZqAAZZhZwQAbCqmDFHmKTOnEUvviZeLZRzWI0yGYgBlZ/mU8alK4gZh4mRb+IA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5TONbmTFVBrfO5kgH1Lc3fUwFNm7iOdbhhXBzzDUFNalnVXUQNW2xaamV0Joj457ilyj/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Np7luD1BA3ecy5zHIZKmTTxqXoFYK3m4cjfrEbJ3Lqjb0TiqFS7dVfmXgp4yxMNC6uXd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on3AG2seZ4ZTSGDipkh9x4rW9s2ggHEo19vUzmquVSb8ysG5WcLc4OZo4o4mLX6hQ2Y65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lwPcyhZthhmscyuefMrOz8yyud1EVuasSrg9XUS1wZczzQPRCmy4rwd/iOVFxt4Y758xx4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gbcX+5nF4HNRjAU9QLadm8SqUG8cwYRWcse0Nb9TAYUyuEqoGgXRcwo7xCu4fTKSgNXv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iGV1mpgqnFczOuO+oLWH5Jw52TY3jn3DyJM5yJjcXK3h7gK1Z9ymqqNN39ErXGMdTyVjq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uJY6NMyY09QSsub1L5bLb7YaKU+ZvFNOYJfzqZx6upWPHM+l6SU2WX0NS7DXxPFJmD1V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3SleJV208Swq8DzG+vTLsoUfGIVonIdO4XRV11MC3nExdDUvNqp7l0eOpyvfUcLFU7ZSw/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zDpae9sbMF3Kornh7moqvc+8R3mjiYpvdQzV0DibuRgQvWKi3la6Msiw6KlYarOdzAk1DN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X8yg37SFaU3eJpbYdzFd+SN95czmqr1L3mVDRWWJ4prErlAwlWHMGsVXMMl4CF516nrV1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3UvIVTXE46YOj4iGs2viGsZT7hycRwYajbyyt/wARVLDB3HeDfMKbzrFzjAWlt1XO4ZwM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qG1avmXT4g1RrqFktpWE5P8TxcWdwwEG9G5VsmyR4qVqqIttZJLkDTk7gYVsRDgZ9xLhD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ChZmZrxMFUnZFCga3Bl9eYcQrL5oVFNtxwNjsxORmmDW37ljdEtB3KH5ESpDWouuIADL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hzAoHSEsZGSWGBNxBoz9RgT7CJRAXheoG+cQgLleohAZlg8dMo9kLAtGogzpzBdmkcSm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QGauZEVTKUir+I6VOe4kEcOTuFYeUEXnw1DXUzFiXrUKW+gIdC0MHcGpXE0RystgFwsV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+m43RAThj5NjAlcxyIS4NCEEmQmWKU12auA5l4oY5kKyyslZwufiWFWyBhiWgPTEsIFI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wEV5EvPzKTKmMMvgo+5TYucxscPsS9utYI3afHcDVJagjgSZtTLwBobOIJXDtiF2gJYv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xdVyuATOst3GREXLuXAi87xClA2cpczNxKQIrNHMreGxwy33i2m4NpFcPEzCEly4fhplph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5di2nqARWubl1V+yPDNXcU55fzBxHWNECtcBcwwb8xLejEQVuyI3gzKXf3NMIWMblMWp5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D57mQ5+IIzUO7TNSj+MABKqDOGsxoNLuUAp/3LBrvUVeTHiIGGiCrUVytxXD4l3UHYGO5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1d3e5qjrUbA/mODLZAgW8S+043KCLTuowFK3MnadS1VY8SwVP1BC/4TTs7qVqxeKJrAuI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qXaxk7mOmmLyHJsl03V8RbU278RSimzBAatKeYAUHH5gjQ0fuJzSdXBxVoohVxUrY4SWUV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RFszzmC7OZe7bxFZNkVd1xDXCPMEMAZl4yuIbbSbNtTt5j3QDi5/7HYXBd6uYyT2RkD31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hYDPTDkLHbE5KnTAKsF17jFllMQzgzU81ZeWGN04xbFVmmppQHgYkLim2LI6TFQNUt2Y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2TDaWcTjO4Wj9rKDDvzxKKOaeZzr4ljy55OJ2VpwzlEqUZA6JplL3HgVHO4SpW5gExONV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tl13OVr5hYOHOy5gDFeZfGbr7g/XUE4xcbd3Q7J6X7MyyjxuOdLhpA+YYrGZsywGyuSW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S7wlnuOuDqGjDUxqmGbrHuN8mTqVjfz1HtC4jh5z7iAcHkiWV24gXaYO3mXtBPJKKxz3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G7l4is5SuoCgznuIVYteYLq4rui75uDtjJvzCnIHUoCqxBVxYjrIZ7iJbt3FV3QJkggQp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dW+6m3B/5MUte4YxsS4rtc6IVwIeWNN4YOTMpxbiVYWUdQ5HGY8UZ6lF9rmbWFJBrSm5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psY4ng/MHNPxNnsgU21rEzzvua3U4qLlzdfiOWqs37iUlWEMNpjqbwbYAcARv5hmdhLIuB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OfMcMbOkXtlsPPcOoAmAgIWynESlWhu5oAStPOowVmOmA0Fm6hLbwBxDrBWri4Y/FxoxvR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xGBVllYl1tVgmZeLhYCwmK0TfNdwpc68RyzeBeIUXa5OGXzRS8Mtr0HJBHDG2LhSstQhN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yRCyu99w4HSpQC28SomC933LarLpIlkr7lgpQ07ggcOoBLyRPwzG0u0XVRHT0zEuwpnM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q5UxQAFaxC2YLi6jgsD5jUVSr4lhgqquDuMXbmPAM7loKF3caa+61DGgG2B7KfiWpGE75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t09Rqy6naWJz1MFYYxURbYOITrNOZQHLjmLTQ2buBnUmfMaJVbFjYKX2R3K2dzAgDOcwm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CJzES0l0KhoJbhLqYwQcIjkV62RYhHuPztuIa3e5k4yxmAhYjriPKimVz6hRF0n20y2R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vhJMijwWKwBrtUl0E40SHRxurJb7RgGVCsdbyyFYJi1KlOAWxhkCc1wxpADwdx1Co8tw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YV4mDJhT+ZlFV6hbIcKBrydMQ/kmlEEmGr6irlWCh4YDpOQxAeb8Rxzm+orhfCWOOHcoQ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OpRotCBfQ8sqGTNxDFcRXKW8zBSvH3A5BUpccwBq/rmYNpzqK2tvmVxTo29xa73u44BLX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4/LLtzVStw/MrAB8QFY2SsUvogmzcpWD0VBNqWmKgQ4q8HMAq0JArRY/iDeq6o3OfeLnp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blzFAZiKVWMRG7a17hhnfUaYL7iMBhrmDvG4YcDAsLXUKptQtwhdkGVN8RPA9zYq5dN42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gYoOYGXQ4KhpTaQbrjxFeEubeIF3vXEvpdEwTdvUwMFt1cc3WYvkuXTT1qaKvE25a9xQy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iaLfFS70E4a3XMQgZhKxXxOXqHq/MaLY4aH7iUpcO54CGoXZ35zEGMGgqFUvAjYERuuyB6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iXkc2wU6l6qxeJYqHogCat/Exmm3qFVZtg2Jz4gLyp2S83rNy8uhYKqr7JeBRtPnPbDd6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esLoriFrd8NywDjhiXw/mU3nFEqrbzAwznctYW7+pu4zeRlOK15li6z5zEt3VP3DPGf3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fqYsmuobZM/8AVBzfLqN4LlbxEOL+WI3/ABPiu4VbyVmFgyXWWBWqpzExSjUpS1k5h7U9y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s+YCoPzBOBePUrXFwMGKXnqAoa5ZRSLYbm+VnE2FJnOYbNeQjdHuW4cI+MksKnMrm9Tph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ta23BsLVbiiJrNk6IBC6/UNbEuoYvvqZrxU3Snz5ZZxTUybP/ACYNd5uABj8wWiruDsCSs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EdDtuXYfiXV5gpqsbi+fJK56e5lt1PmVTX1MafmW4vNTdlygLDiBjT3FNovqD3e/uDnO5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xTqvHc3ZUEeumbbxNcquF3Rr9wF0/iB7Y79zHv1BvgETZetvO34ILgyK6lxOLhUCkS8To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cAVnNXEHEJxe4CmtNpmFwnMcGV8RiQzGBwYqVPJ3iVUGldwUpW2M0ylHUGEgqTt6iGjnA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iXIIc0yioyuCFHJZKlqU2bqOqTSZDuAFot6lKC06YhFZckcgDZA6TzaHgLZDMqC1NNTJR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LMhXcCi28Ru1z1gJX5gW58BgEN57hGHt4lAfJFmmxOZWNXljkgXBMcIWRCw4PMemEeuobW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1AocpQ8TvuPAWGzuFrDKyN1eRgA331GEXL8oFVfZE2XBigeHzzLQMOIPGPM5shj5Vd8TD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Gtde4hCwwJd4MsKGyYF43EZHRqBaN4sYZ2S5SMDIKqoVFby8TS6Eb3xX6gWgrshSrKriM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ybiGx0MzYOBlBX0XuEotCaGmOgFgaMaAHD9h/MSJDi7/ABOri7I4WD1qHhFrRzL0Ssbq1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Lgq0B2RZW4Wp/uNDEySMqF+xVAFo5zmYZtdJmWgo0WeZQxKpYRXiVoRigzw6P5PX1H5tR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DbUCuUVnOIXc3rcMM2u5wBuALErxKADPZKGC0ywYweZbGHPUFFsfmLbTLWLuN93FNZ1Ft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vGf8Bh1Ea1BfDKc7ha6vEVpEO/E1nrp1CxwF5uALbZuKcD5jhKbe4YW0GCiArzKHuqjcu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MQn6M0URZc5mtGfLEXbgeIqmq9EpfTxFza3TLLL1hx3DH8JZQ8n6lNmPMsS6zFlW5CIy7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WWpvcVRuluu4pfK+4vFBBbxO3jub0T3K0rxGvcfO2ZMfqGLvcXLd3iUPg89RsvjU1WLOY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WrnHdZj7uYsya6lKa/wBRflHg4IZdY8xoUaPiN4T0IOMDXiL/AHLNHPBFyjZW4GDJcxWy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yBxcGndHcDGk69zjIrLa+RniEAHDzGoqqDDE7D8cQsKpapxM/HUApM4qGHlXEHb5vxKc0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pXfMar0cTEyY8RRM/EWkt3jMFbgs3EBd4qUUQIBydHE/nMPZZwCwcOKg4aoXqbtCpveWt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GEpxmFtJfwnDquHm5WMGebYJYF1+ohC8VdRGnBFtaGUFNWB9xfwnZLpuh7vmF8O2KlEw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qb1KqufBxMmFEAbxXqYKGn1bHNVcaA4SafN5ZWAJkZtv6mUaPaGTNW/U3Y34SK4CvEzS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YhWXNfcBc9viCq5/iNtUZ5i9BKUBR3A7KCVfbAXnOsTKsYPM3SXfJM6ILGkMcwF04dywaj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4l3nbHLOZTQ/xuV1T5mVaheuE4ImXmc0iTkNEwn/YjjwSqMXLbLccTebnDXMV1YE2l1dQ0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MwFC7pgULWpRjmia5rMyHjioaL/EbsvLOWsPUqxOm4C1YFsr1efaDuDeM+YtKcS9dAR5a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FwXIttggpVxCuXc7itTcylqhEp6fcqUT21MKqxbTBsN5g7g4x2S1EXpgpALpWkl24T2ESs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W4bMXlBsKTSRg7HuEWWyuISXW6lai3A8wKJHhVcqB9ClgS7bZqY6rPaDKy3ggrBXmoKq1W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EyAFvIZlGY6szBLuG83qDlUvQJnyNAr4mNzPGYU0N8I4+4EcjJRcTRqFk2PuCrUqi2XFq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uYIxiXB0JMIQXANaiTZPMAXuywQEssiKgrJ5iZo9PUVRbRFUEb7gmiwcSyxRKgmOmBcbE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PDFAKbfmCA0YqWxMj9QqoWM5IIRpVs2wV6OZQ9vxUZZpFAt1F2RcVAFlcIuobTbuYANe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S9ZMwSsWjqFYDBkSGl6NyxNIbCNC4Ypx15hpNOe5zKEmzyfySn0af0Mqnx9fiWkHp2h4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NXuEBEdMRXkdOoHtXXEbUvhTK8OyGN5zZQ9On5mwK1BGBhTx1L7mlVfELS6X3KZcnZpjZ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AHTfF+z57hooGNr3KbxFS2FtNRR5TkrDeURRquI6Xitx3b3xGu9PicF4i623LWHhjfMtqF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KhdIOIIDm5gdeYt0ZjnYJ/EVaGq/MHRnLAy3SysOFRVsUaCO1FaIt0FsS3R65nIKeWKBXX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VGTbDDoNsvXImHqCeJW9IspSUWHwMs+zjqXf8eJeN7l30d3Kw0HmNlrr3Bpu1eoeB7Yl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nSHUyOw13BTJAdu9xVDuL1lNBEvZXMwZIcE5JqW2I58xOAzGsG47zmu5aO9yk4GpdnEtF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r6lFXr+ZV6hdqUXiUXnHmOwLmWFSnPFTYzZnjmbMX58xu+vcbdIeyVv8x1kTEbBdLHxB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0G2nEU0UmjxKIFTk1FIhRMEXHHiK0ePMyxY7e4mDBlzncOGNbYgwuPEufI83UHBY36lj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dVLaslrDo1ZGrtLveYG/DcAqgx3LRM56ieG6YpeuIaHzzzBzz3UFKX/mcBy7VCgo7/MpS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Ss2HPJDysMXL8OIvDgaqFDjN9ktdlrlqcirJdVpruFcFzsjnXUG6WA2wp7vZC3N5YHJq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mMLweI5PMKFfEsotdagB56EwDmuYPYD3G8WDirYlC3i4lSnJ1AJjTt6lLfnGpbagM5uc4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+gOO5mntDCVuNbI9dxPOnM2lam8BvuBiwo5luyn3F2gWOu5kVu/Ubxgr9SibaqVkOoarQZ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LHucAu+4Zp/4nIq0zmFheMzgvUHm8uoeeSF4ureJd02gahjIW6ue4XQYQugZGLnluI0FeL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UHLYQunXMPFXCmv+qXd/zMoVkhpvJB1cLAWaq8XqXndMG8aJkIE04FNXNniHnB5g9Wzy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CllziaBZ5ia1OpSBmixISBCsKIqjRrMoHGYimyroIkVRlKXziCzetVMgJqM7qm5RS7vU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Ntypsm3uJQHkHMS0hocH+5V4dK3cpZGnczOKzEFYiuUlQFmeY5atA0Jorwh5gxEcKACWW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WGII3WMSnAUy0YKIBVWqomso3UbGYPg5uBLlHiOvsnKIlJrEHxFG2aU+2ZFs4dTLW068S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LIjSxfGoFVbrESrtUZHiVs2XkHcVaU4ZRWo3mnm5YSkZlnMlmd3xM0B9TyMwEJfEMl8pL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gEoRJSphw1xBUDfOYgxaeYlNMvmKioto7C7L6YyCh0S/DWUxachrMbAuOty9ylrnUS0Z2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0u5REK2enHcdZ7zCOnGt7gpQTmorENzl9cISC8b8SkMK4idHG1TlrOTuER2VQzDFPTgg0x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bg4X7gI6mGLZoW5lSAcI7j/JMGIYxz58x8cn85Sod42ifzOTK1RSSyF3pTcMRdNrCMNA0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aGQOROpfgby9z/iA5OPzBUruCxZcVbWdV3BIE31BpXZFpuVMXbzLFRy2yqgXOOLmeSBbJ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UpT55lWYy1AuQ/wByluwxqCxcMiHiLQie64iW1Li33hzdQzmnDGYtq6KM1MZpPUANDwxB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uWFFv3LQM1V5imvMLdGDuFXV44iK7PEqDgbOI2IjYyitxGrlOAauOjR29y0qj7l31YYl1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NRbK5jkxgNy9jUUcLp/EGmrDO5mzMNr0wYtq+oXZZbzCsHvMrq/bUvCeZV3e5jOYpe/E4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8cRw5zGsnFRteCZrOepu85dXMV5I+HBzBrJhnzvqHv2s8F35lYeI1bWZe3mOHEv3XRCrt4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M53UVcN1M79NRH+LCinj7g4GA5vP1BayEzSxePMdNqsXLXiq8zK8u7xBpK+40VdEV5vs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1UGuYGqyviFrRt5Y95o58xYxhfzHHozLLDN+tyjGGo4Kpmsf+y88++5Zi8FaIWXjXUtdC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qWcsvFVNONblKKfMQwpvlxDFGvMWn+Ifrll7q6Ya5vcSqWebhk2K1ubD9wrONd8EBfCjjp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5ZVACs4hVW2YqO7+PEPN1zUCqv8A2w4Oa5nKaTZ1LANF8Yg5yn1OPFagcVgmy789VMo1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jN/EN4rUVvm4psV7l4y/cTWeKnNFHhlNa3m5vT41qF0uQXOZV32cDAdLfD4jVCTJUS9wo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HTZHOUhxVUTOmuWOKqgu/UdzZD1X8QayZZ8xx5Y2gtx3i8bnX6hrzcxs3cABUb6SGsufMx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+oXvNXFM3AznriBnCfMb1VKxs0eJeHOZZw/EdHcwCF3nMGjTkhqtY0QvxKzsPuHyeIQYT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W3AVymAuLpieQJRN2V9RVTKzcoyYv8RoUtTcVJwKJ7isL1LQdMQrVy2wAqxU2uliALdI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wvAMRlqUfMZjZ3ySi0gf4MwBamLjV68phXiXBL1YJw7nkiEpe2YsBkTAHMAFtxLqgVlL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sFVGnSz5abl3+hACzluDmjK4kUMyWmOo4Nr3EFUwtEnZAFA+oTAAxbT+YlFjA0D8zNNE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hT6jxbdG2Njdr1DdzDuCSpTomcclXGojKOsNLqojANTzjuIIIp3MxLqsxbLi9e5l5G0j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wkZtxxGyUAbxFXwqoWFg4uByfiAI4GGLYDkcPiAZEMXzAUx5QpboddyuDwSeTVdywyoaH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ko0QxgJrkxUgyZai61k0kacqcHMEKsXNCJULVAyigcMRUGmFiExHbL7jITRrzHbhPG4ld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smAnZaEUQcOBPkhlFwC/Uw6oZmUpPmEKzV1dIyqeO61F8AOctkzP8AZPmWvr0vMcRsweSW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d6L5iw5at4tCIgXDhOE8JT8xcVV9y4WqBPfcAxuNqrjZ/jA5zBLUXGlLgS1priBG0+Jex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0RMt+IjptcyjYkrn8Si3YJzVKToRiYXtzuBa3Q8QMijzUaCnyg5TFBd9xoorsM1N1WNx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hyu/mDSh/wCTreeWGnu+Yt8PzMHcBZZcGxwN7hAlDEJRIuME5A1GQ7eWZWivepeLXHUH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YtdS9+cyqFLEl5/meDNv1M1mhOjccGDPUGkrerlU1f3GgunOpzn0eYuN0xe1uH1cNePE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vJmibzDUvBXsheu9koxzU3eKlVzNMtrHLZ9wFGuJVGyGLNzSO7n30xoxMN1rkmaQLrUzT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wl1pPU4lWdyyMU8vcKYlHbBp6Dcyb/8AYZzQ+mBp4vMSqLkzKU7D1CFBfKwB1WpXApCn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LzjUt8fPMVJE9TMBfcycY7SL0n1PRyTRXBzALbd+YjfEtlVLPB+YWs8xehVixRax+0Nuq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XHvvEzTjWGOf2TRpx5lU0/iFOzXEv6eZvk+J1WQWQbbbSc7Hwz4q/xMmbM4rica/9goUo8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MbyHywpd55hWaveSbMH1zKteSUrNtNZ5gZP4g97IXW/iOaVz2yxTniomBe8wxxxDQPylc8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9TOfPRKDpzOWwvojSIIHMfAdFxaF6xHB17lPDZ/ELyaJxqsyrcXfmVWWCJjZnUcofuDdN+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uCdf3K4zK8fMKva74mHFHaU84I60My2ASuCGby63Lzd7msaieeLlVnmbDHsxzXHueazMN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MnOfMyV3US83k2dTLvmW1r7g7YdQSgF8TnzBrephZUfmoBrS7VirjRFhUL1ODieSZRrem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chzGE3VHHEQkHCw1itjep5haFnmCNaoIW1g7SsYMbuBtVhsJiF/COsF9kvZym4LREA7l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qrbNUTp3GaW9QciDxCka5slXiFnUwDXvEVqHzFC03ncPCj5TJoLd8yrAW+IqsB8yr1Rm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2QJJiSvAxwxRp+Zds2l66jU7Kcyt1DXKxuh1iGpU0y9S6xuEQMviC4zzDfJRqOaR1Ue0e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H4JpVXUSYfCUgFJtuB0t3CKrWvuYjeyIov1KmQCUIxzUCXMumCA5LxuUCpLrOJc2EhpC6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UN1lhtYMO5VodogKlGbhVKCrzKLcLzcFBtjiCo6HcpahVuoVsFDcJyKeIOmL57eoqi8r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vK5Bca6AbHmWlLo2MDcN3qJLqnB4ZYyh4ZbWw9xKVL+xDAFeEybHDuBbeTp4gZwOXM0Po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+rqUwjS2HfIQk0XTwhNiByrIxug1z7lIu8IQAwT5JjuNh2MS/nD0JTPymdQaI3QlEKSnf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3AstHAShVN63ExemIb+oFABbdxWFCr1LXnvcOOGUhdUfuAlmjeJXy9sQqxgnkPuWVCndyz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A4AUvEct5aYIKGTJj1EU/KWQj+yNlRdZiuLVl57l7qWmLxNVbfcGzleJerlYuo1WZl3P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OHs9TnMolRtfURNhGLdYxOU75l1tVZWb7n7iYL1PPHc4E0zt5hR6n/E9Kn6l974qPj/mW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vLLd2X1FcfxO5rkMTZ2xeTcenZxLDP4gVp9wFMajjeJyF/MKu23xCr3h/EvwyrPULbxa4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VOdWdzdaHmacTVZplPcF0YOM8wDhkyRxZOOImnM5hpdUTfo5rklaDJk7lFu03TxBE4pPM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LRrqUeQ8sTPLGEi/D13BkUQ56lSUpXENe4Z3XmpZZwJr3fxLDyovLDehXMzfEvbiklLdD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cwct0yhxynMyumpgcMTdBxGqcuSDHNcsJ5D2Q5umdSqNY68yrQB53BVjnPqANHBHfbywC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0MTnEvBP1NrbWo2DWHxqG1qjx1O1a4lhirTuOQ1gjQ7wzR81XMDGH2wQ4CuYCmDZQfzKrE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5VBRU8v8A2YDr+YC8Xfcb2LzMBhb3TKBprwhdafUzoxXNwouMRwG5TGQlW+InKqeuY0bTD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ctMqqzgI1wXNnHHLK3ZddznZXbG9b/mVqsZi1lmIrdbhhq/cWStwYb1rE8WSnPoqOsVZ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DH6jggVd5ns9RE7Jw0bjYYzKuuZnS8MAY4blUdy27aZfJviLdU2ENl/mIbdHcDiUOeYdjj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4qVFmCJQVrMr0y11F85bV9/4u4NJUxC4MIwCtIC7KeoZ9ZWmDfg6hWjGzNXMlWV1KGHNa9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60al4IbKllulYh3hV5iUApuN0KmamIup6go0vkh6P9ogqgPbLpgVuoZu10QR6s1zLbFDR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IdzerfniLwnc2Eocx61uaOI0uRIAFxuxmr0DApbg/MRK9RANYG/MvY5X1BKVq2sSxag4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RRwOYQIZtCyjcu0gGIUqlBmnBlm42c4gQxpslUSnT4gNGZnM+UJQovibPPEsIHdxIDrzE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U0t9S3a8b5mCYBmrMykhbgwupgbQSGzhb0zTbW4YHRGwUWMMZAOjKpG67I2GIY4LAdRLo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Jg1iA2QWxiUoW+YyQOwlnkDZUQVoYR1hUiAHcAc1dzIi8aiG5umYDNNSoBplSVHsV0+Y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4EiXI4l+x4/ceJYKs3YuvMoS/aRNBuGRx76lEKd03ArAVYHMuKN+RRBqjxwSDkarqVAlN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XLt9QbergTQwF2Q48wS4GDcC1/EEVWF6u7nF1+ZgO0nOcPmLgug8SqBT0sLwYRwFhEZeGB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EM7N3dRAs7+7iVkqNhWri9cS3Bzcq2VkmT7nGjpYXdTIYzETgi2VUP+ud3qVRgzEzHW3n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QcS4XAxmKjVVqW0zBqy6jVFfUodTJqHeZqrxDI3mpyqy7S5ez9SsQs445gVmr6J4cROMd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Lx1L0ThzC1oMSxsRriGTN3OPLC4VU966jniU6NQKKAuZaxNiurqcIZ8QTOMMLxdVx4lXY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1iJrEznTEFrDUsMpX7hRujic/2zla6mfUvwQ2qq6pzHQ4VeNxFicVEoL+IGBIXxy2yxvF3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b18nEKJwhG2VrFQUW1XcPI68y9cB9xX+MTFuXqWDkUbjhtNeJZ4H7iIVQ5lN63Kt4YfED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HSXglBY33ONUfUGnlzChhVzEo3GSfdS7arM3scYndhcd1WNEKxQj5iU6s4mba3N5F6jVU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M26hXqAcjbqplexqcVU0bHqY6hnF+ZaguqgqhczShMv1DBjfUsZpcNlsteI4xcZuOB2R5e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1FRStXuNKxU87jq6yxGgOZiznHiZN5D9+oUF0CdzRtxuoBeb9HEHKm0MEXeKvqWW1b6lZ4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SSgqm3uYvhemWBdF8dSyiUt3a1oIlVDXliK6O1jnijpA0WYT13Lq0703AKK+0bwV8w3X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d5qVl4mbhhxdRyG7OZfBnO5duOJg0/fMwmnFTQbKvXcKWAF8sc2419wAtdsaCrVtjYFZ9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Cm4/wGpB8x/I7jC5zPJmLOY4MSrMbniqlaiywS263GuzJhqEVsDdxhuziKjwTDG9xiMfU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XcqYgl9BjwkeeD5ilfKV1CGO5Z6mW1t7I3wAxbLWzmL7dkEDXiM4019wORX3NNqHqZVlg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yBK4Nx9mdSoymmpXB5JsDl1MWmGWU0XMFtlOmZJEgA0VZEoA2+IoqeBMVxd7JhceZkI03C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+5gMoN1FtdEACjcLnsioRVfEsZNRs7zBFBzfmJVSwuz0i2ODMsqWNlmYBE5gamKluFyzO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zBoOIMI/cKntYlzfU0uxuUKHYtsw39PcScDSOGgEsTdyptcpUQLjylbBt6IYjEQR5l/K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zKgypxxGwwHUBYs1z3ADxmzMK3WS2ZKEyszNU6lwlsZ4jfIzCZ09QSAWOzJz3FtXbXCS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9sKbJ0TAWvCRkPb246fMoC2e0SE4tDKAVbdEABZwYtbPlJjFJ25lDXWxirrNc8v8AIiRb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2Yq4Cg1n3LN3WYEzZZoJUfYn7jbEBWPJFIdXqOt5pzfMs5Thn3GiwfcWxdKFReXfiLcu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aZvef8eVygefbNZQMF48xKZgl011A81Dm8czQyuDULvU/uqnLA7i1HpcqU8bZmeXeYNoMN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mRbrU1wTGLLPHE6x8QKtqiU948RS6v4ZWazuUO7KjXonHVxCr33OKtPct703LvSiDnOq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g43iJs/EXFZ9TkwjxG3CzHPMoRazNQt3Onr8wCy4JWJVcbhd8fM8LvMMGsspZVVHP8IY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Yqv4xqCMNwEcPlYHVPPqUVlLXEFUOXi5opr8xcopjdhetJ0yuYXlc8RxUZxXcU2O8sur2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TAVVNWXEzqs5JjaA9y+NOGjMKGct3niODRZuBWcwt6iyPmZzmhM4ipujrEvPlxqFdcZZ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llUY1c+q6g3lKTEzW3PMcL09dxq/Rjyww4lsJvyRYt+/coLUbeZdddw375l4De8Efbg0cT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LQQs0HyzJ18TjpX3O2/kiDI67NxasyXVTNJVrm+IOANGJWGB5CD5s9RAYHuVWmj9oYDpD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usMMNIWQBu7qHOaDiBSGrw9w1YNuJSNtMc2OoEq1TxDASs/MtsDGzmoib/8AIOjnJmYUn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vOIFcjXUphoPEyZMcRaCja8QyAXq0mQpj6giWF+IAFlSn4uvUp7TzDfFuASkAvGfcxRE4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TUM6zyyr4e/UM5H5RYbTIYwfmbu85ua0VO/W4KwIBhgoO+YJvqGebO40XRxFVjXFx3mlm2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1tIJzmuIqCDNZhmzIblyqIu2K72qcKaZv5j+4uPUc6/xfqoq01+YulXEr3jVnFZmQJqtw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StIKc24YqlVTKsRa09zDS3BQ41LWM8y+w8Y8sozPcGkIaGZmJUM3KmcJzMXZWY1RYhC8q4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TvdwmoebjaFa4lS7FO2Eow3uDnFbglVOLgoVS3E1xVbTiBrXqAA5v8RYEMfiIg8a3FbTc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q4TjauMMFNyjiM7NsVlpVpBT3i6xBoU4mocZliVn3DYq8JYK1jdwG1S6vfENmh1DYpQs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lll43cBe25rhWXHhY0RmtzA7NZhACeJtJHMUpRT3KSCjzFkFjkl0NKGo0FjkjAEiFCzLB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FGLo7igjLuKqHZmItYOohlVsVBz6lltKNQXyDSqVyjvBy0Bp8ILoLTkXUIVFrqO0y6Yz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BJ9hr1MpLWzhjLPTI8pVsOuRFQt7hY/8AgF4jxku9+3+4qq4YHEEZ96yUfV0dvmWK7Q8w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osUaYyWH7II4MvmPTsgENpzKuCHEhU04UFm8ai9k9yG8uPqIkwARicuRczBiIRVyLTiFn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/DDTESLhajkma7m1OL5lFGmpay7uqmFcz6XHRme81Ea87zKcwGN3Y54lXvic3+5mq3G80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KLLfjuZu1MTdBtObgKaiNd83DJguAyPBdysZ2aqZMWp13LMHzDWXgLzKxAMuiKApmoYtrL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rzL7zLrLmW1j8ylW7lpSsVtl3ojS7ucGfzEFepjm44zN6xPuoN58wVs1Dz9zbeZrxMWT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onxEOZvLruW1ULqkuGitvMMubx+IPnfEo9Al5fvmPJYPZzCjBkHuO1BDy0MKTNfMaAApO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MMjd3fcVB9LDkCxwRZu4jeM8TXWGIKjGIOlt7qVis2ylZ+EZoou7hKGZhaI4qIS28GG8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86jV+VhYwc/RKXYv1HFXmDk3vB1HeCwm0qljVizxC7RS+Y2cD6jg6PEU5fXmOtlytHJm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Nr1Es3g58QrCNt6hpbUUaN3DOd32Qqy11VR6C07mmhmGRss01LMte41YKxmx4hk3WK9y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3VMTB+0yF3RKB3rIS7MgD+I6bsiPNDfcMZHx3KLFfXiUitZ0SxjEMDxBVNfgm9voS1XdLl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WIbC3y4hplcwYAu06gKYFHXjxKavJhqY0XXLKYXhUBkzsglMBOETMWX0JiWW1cK1NisLv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7ONn3iNv1GcEoKO2m4ykSnKPW5aQucj63FWLAG2FgFlDvzL8I+JZZkjReLbll7a/cMriG4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YDX+os05iUapc5g8c7j7xFu130Syxr7lVlliVVcL3PJXxBd9EpH3AQoNTbOI6bCoKzxC2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5FjpTbMjbFkD/AMifhxLRrMdsf49ZmazE6zKpxqPnUW41EFD1LTCriQGfEdLBg3j1BRnV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6xeYKwFepWqro4gAVsgr21BsqBio5zL5VrFSnJH1CSUHmUAodw7YKYlWnJwT47OeIC2W2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YYoyWjdMLbXNQrZbiMVgVAjQ8JvityuSli0pArWIrC4DFkWWFuiZFpuICpVzmC0AEVFxW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xaAY1uK2Ewa+bjQHJzAZ9ZzXliB3+5cUqpYOnMC4VfmAlweStxSxzM0zxiMEfNTNUZiQ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myHYztqFKcB5YLT15zHagvyjBQwXHYnO46VK49wAGkpR157lWpWMsUX5xLwvjPmFTgIU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E6hsSbx3LaDjWIg7Xubib4YDTeplqNHLzMEXXIRQSQMEIr77zcahbIjKNsH6lZDExQFp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6FMUuSMhANyzqJkjvuTDLHJU2YZgi1l2fLseIxZQcPiJpkbLxO94g4aFOWZww5HiGENuFl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8kzl2vWXQg20JplNnObouuz5j3WgZuOdA8x5WRomKGoT1DabNoolq5M8VHHifMszj4lld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jjs4n8QDWL8SiHFRbMszvrWZwTErPx3MJSuKQOYvGQe4hp079ykvxzNH6iUPNxdmsFe40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zBrLXuHCiZrzuNFNlu5YXTGpUjY48S6upZxMFxQS1qneJ0PHP+MPOIl9eI317QwC3zA+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4IrGuZS2McBByvMu8XFOtTNZweJtoqGp5dTTenqXiLe5wWYubo/4gbu+sTiL3knFcQ7q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4zNl4l/W6mNN1Ad0XK4uaqqjV5cynVy3jg/EsNtfMFrC1GiBL37iyc7lxBa7GWQTz7zOC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qik8pZxF5zZAqnp0QbzUuaL64mNQagBLKYg3bjzN5OeeoK3/AOy6xzrxLdLDcKHOY67u8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cYzX1DafM2VT5xBoumzUqrNg4mP9InOPccJe/HMrBb7YwrJ6hh39QRyt+Z0FJoKy9Rso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dbxNN8dzfmHt39zJ1YGeFlXRYU/EaR89QyW+ziOc4/uZW/EBxzWYpt9QJG0Ob5jpRtxbq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TOMBuItniojJISgsDEsuvXiDm2y8EEyOqrOY+scxrXbiWiiDncTpaO5orYxDqr8kcVLa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2jcwF84IaC+XEIU0Sr2GeI24qsYll2niEhCNWQlmk1UDYA7Ylino3E1NpVJGwOtC8eGP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gD6i0TJyTAwvyRtuKJRb5id+YK60y6j8wB5qmgxRxKxsXK63cunBL3TNQrj4uGmsfqKlD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zPaSpuW027lKIm7YqncUyx+AHMSqTgX9x76h33Et1mIOJesxUnUYNTlU5KxjU67lJUrO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wOofYXOFXeoGc4liYMwthlLVVs007ge9YqPM2O5QxKWU1e4BrtuOi87wxA3qFldlcS7+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FC3MVLfcG7q+5hU0S8jHmBVkB9xyJbFKlLzcuo0uOodFVWYCVhFYirFKiob3miOjSUTl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dpRnFsV9mVOiZSJZZCiNviDEMr3NoycRFWqdSoEfSXaAOooKbXLzKLeV6IhOqwMNWUCq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zMVDmsxb852yOI3QpGfIOmFiF5xMdh3AJV55JlsNS6NS6Z33CIvKcTlMmJYcPMw0oKihdD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bCsOmUFxhzLfnRjBdtDFqx1EhYClw3qy8bjgvhO4brV9S/svJGEYZeoesR4muIrbzFWx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8xXIrlHxHmH0Lc7labYC9yhLJqKSiuXeNkEsiP3LsdQ8yiOOHkjBCjJ5jJc0UQoS7CLAM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xWzJwZURaWdxaDRQV6giNW8rEsB0wzNnKHMpWKkozxvjZ8xLibftYR8MXCFqFfn/C23iMy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zc3x/qVlssmAzOPN0S2I46Yd8fqJjLfiFXQ47hynuBVZYmKK157mGwx/M2WJcqi+GKLBw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p5LUXS73G7u88znDcv2Mets7zDNK5hm80QvCZl2c/wBxlgoXhctbtntxvEuobuGiZsmc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lSsRb1jhWGf0Zfc5eq3HAVuYvcyeWf8xP9TiYvmGXPMbys41N845g/RKFdx1Z9Swwy/JH3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UdW8zkZeOpbWJwTmJeYpxmLb2s4flJTJ9M5GsFxCS8ckrhDPIbjIbbqrIV17a9yyt1VF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9RV4KjrH55YaM6MD+G5nU4H5hC7t3c7PxqayqZLKzqNjI3qYswMcwxjYajZ02fULW7qbc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zF3vH5m6xi6lbNuKnDF9y8rVn6lqnQhZ7qDi85j6KWb5uawmebjXZYcy6vEVUlWdzujBmO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0c4gsXT3+obOFJqaE4ol0i0TNdVPNTl3uG12Yhd08x4U1iVd8NShwFv1UB7SK0GO6iK5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niAu3UXThMXcvAjeDKznDlHE25GDuVwAOSMSDC7i2FVM5k9Q7gOIgmx1qISwHUFC0rllQx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RDeoo50QWzsub6MwYWK09QgMkfuLlyOtzY0iavmVNlW7uDXl5alJeJsGKg1s/CYqqnDN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Gql1sIRAbsGPLxqoWDY8y80GOIrL8SysaM5gZSqCGK/Eq+B17mR1xXUHFq7eBh9YN9IhAq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GrnPmhu4SBWrriOSsyW/qFgF5hXXETcdkXzMNz0Ivm5Z3zOdx/E3jMTPiOb4mazjE4hBk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zK9WElLk/MobDjU0xzAGDCzALRv1EAOViwLymSNWsQekRlplp0kyJmnTGorhUJTbNc8R0p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3KA3dblgktvdQN+3xE0uEH3ckukhrlJZ2BolQNo8xgCvuVEWI6ur4lbBeoBwNXjmLbTjV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JniZJLXuKqeEsPYYlb9kwVhCMBTBQOUryOHZGqGRxFZLcsCou+oDQm3KTIlr6qViVXZX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4PzCteK4hRw27jqkc3My5rpgyfGIU+JQI9TkKTOuIqQxWq5jpVGUbTdUzHNtFkSXBZiWG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FZxApgrtmAeQXqXCjJfEv1Ol8kCtxFOdRRhS34RVAuYwYtN+ZmFi2ohCMIAaCGJyCmmo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UzZouw1CKu7cRjSloBYwmWEkiGfEsYnr1K4ylnwqGzA4zzED0OZmhZ1UvlSd8QMWtV3F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1BMlG/UQSqjaRq0VeRluwpxniLRWHojsISkc4mCA4PsP3LDZKZDd6jKecVDiGGoVcwNX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cwwWV8QdtMR9xeJS8LjmJ2Z7lIWqiCeb/E0XSeYragit5yY4Mxm9ExDCGD13FY5rUcHz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G69x3vEKWlZwSsahjVQNqqbNV1Du9z6Eu8xbfMzGtdSxPEXMvOF+YFFVn/A0/ibANxuzES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madQ5ucTOibPMcYxHzriJTjUMalfMCLYARzTUbTo/cu9GCU5JnqU9JrjUprqLTuP2S1nx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FcTFbqNhSqxuKgvBG4XlxiqzuIrJxKKXcNUZuDDXWZgK0FLJYW3I8ze2pZs09kLwKrtI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HAsOAGnfMaHaeYmpZnM0ZzvEE830zx/uJhDnhnmuMTPhWpZnFDzBLDTmyZJTj9TduDO43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MwVOSzNzBsX2SxozzU+5lfjUspMPmIoMWTVj5YNy7rLqWAuVcEvGWzM40VF3hOHqDeDmW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eiGU0i5x8orTBvPiNONdRbWLNmHF5lcvRFpTavcbN5ZsYy7mmWhfgl86aMRPVTZk/CXUsH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9zi1xiVA6Cx9RPEyznxEE8mmHy1d4hnq2FMATBkNxbAQJMq9QCkiGKlXGiPNbhjIsmBL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dvpltAN7JaRl1WdvUU8nIsyUavnqUcJtsOJQDclB+UM+GjiCuAKNMBB34P8yhKdIGWJBr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0hFTa70MLSoTORhbSwB4PEX4JhpVeodNNFtbibqMqEVu5tFFuUwaS6wYIG4QyByVGy+GW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cVBfhORPRiaYbicscF8ysOcRj6rxL6uH3ElJMPz5hdIrc5hprHiZNzEAmBxcVNVfcO8/o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jY34hhZfJYw7XOYsmFhkljyQQIHMuliEjlmty0MZSjMVFTpzGyKLyTNXbzLFL+yBtlajV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5ezmXYHk8wwADFS7R64iGmj+Ywc0fmVROeorsseJnwt3ZAqiGoFTVrMNjat4vhmtkfEB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OYnwo4YjH4I1ZtyQ3uhTU0iK9MVxGsXDrudcCIN7eqmRbjMA7TIRW4tip3ll0cZlBs3zE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8Ka8SpqbczGC87lQmqMIJRsdS8C7QrBl1KroVcOVo5riUtitVzLgcwXAEAU4OIqe0UWyx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LxcMreTIRFG8mL1BIW711CnYFsNW4WywluruXorXmYgB+Ihbr2dTCKGqgxDWIVqt+mYY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cdwtmOCAQlOEiuSlgUEKM2wkCssbjTVBiZn8Ts9RExEyuXu5ULJ23uGFynIzMwX3uDBE4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HhOopuuk5l2y6r+lnGjwW3p5mXL5l5Z5jji5fgxCuReSIKtR/EVVbJlm6jkPMtcEbLvj6g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XdRVXVxbtit7i5cwc6MzxxL1U0X3xLNVL6bh4y+YOxs7uYxm/UpziO953P5n2EF+5e24e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CRdRW9V4msM208Stk5lrMG84mUozmcUwjvGCO88RvVRw4+agbwXHf4jhys6OYUnMrX4mg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7mkqVYdxrzDk7hn2s8t8zJMV7jxmOdVLpo35h5xDLNu/8d8wMbIETzmzmWhhZpGV26mTm6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633zBSiW+IRcE0AjgOWDljcfC76mlvcvBrqpnL4+LhRVCaxMRrJ+IgW/tAcl6V1BGVdYis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nUu6zfEdq3Flv4mnNhxCivTsijjBqpk4rEctUpqXoKailluOyc+OgmNZe8yt7Q8xo3d8V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N4wMugq6HDF8NfqC7FxBb7uFe4tV34lZthTQ7ILzk8TVWrMs4DlxKzQRXF5/ES17rJqXg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4l2XaAc7hbblObNw5NrphpesnplKlcTXAK6lKmOMniFEqoZVRdZYqZPgBl1fu2ZcZiaKIk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uIKKsrZP6ZdJg8yzVo9YjFzi+oYtVOBgCnHVjqZ3pUxqtPcGV15riJAVnxzAAGeIKK/C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fEoqhLiLql7lhtPklJQ4mQCYa1yxeHBmGqRaU4eoEQG6YIPNl1K6CbaIlbfLVzTJ7Cbee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NM71UavlFzWj6hmAHghspr1GI6GYMtv4xClYujMfdAUoX0cy02vzOLIMFSub3KvuDEOVq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5+o77i9yvU2g5jprcHqNZqM6C9RtogZ4itgbdyuz4lBbP7l6FOJroVVEKHIfcupgeo8GP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YjkX1NA3criwDqV9y3RPEEdh4lKr4e4XBn1DTxSkBbDfEDmSAAVXUFpWTmVKAsADdxGTfM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oKDZXMqyUkHfQ9wxaDFaYVdag2msRqKpe2DAiJUNcFfmVBAv8wVWKcBqUysczcJVZZa/y5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VYDVwsKBuBZr5hpzO3iFssNPP6gyOt5gKYsqBgc1HSbtMVCzBdQqBkYqXy5ckQdg3yZWq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OepeaMVqCAOPEUCi9xgIBi6kUWRipwph1GIVQQTbWvMZob7jNpW6b3KAeFwKik1CQC8Qg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tzHEDXAuXuXAiUK6+4FxpxDTfEdD2u5zS3hJSUWHFQ8KMOY5LrcuNxAF7iJFMx8XiHkig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hyVWOZaBg/6ooThAvEaFQtt+jsl9tlseIFtlMtQyVfKE2EOIGgDnuMuLgomYNyW/KhwrK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cRPqV9Svt5j5nuZ/zn/NfMR8zE9w5Wcw5cQ1j3B+oLW6l0VeIt0lnctWW867i3V4/mXbu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u6vz/AIz1qFXjE1qvmVx9zyE8OYUnRK6m2OKzvqWDSzgZWYfnc+UPHqVir1PWZ6mppWX4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X4nePmesEbw3fiBlxmXWDc55l4c3HWCYzibOZupz3jUuuDVQw6iuprmUYyiT8HmXVhkYG5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is/iFtcuGFui9EIoEDll3RSsPc2W3bxcKLDrULH3FxdYYuDd+JS5wzFG0QJarFls3aOdxm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n2cxAZa5Ui7Nedy6lty7UrupVMZl76NZhdXj3Na4OIvsL3McU6Jo1mUq2q97lMmnyxdI91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YLl3G9a58T0r77g0XfzKaq2rrEopT48QKGj4JiuekChy3UDNljqGdXdZubMiDnlvcOao5p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yunTMhljm0lmr11M1eP6hTCa57iWw/EyqOL4jAqiabZSmXuWycGYjaV8wu0fcDTklrbs4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DOc4ljm2Zde2AuaxF4Zi5KiSwL+AmadrMC0o7zxBs/7MvNmtBMQWbqo+sEGi0krkHREn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YVBzxDSh4laxCw4SCbW68xrHgggrWYDBm0MzWPmFOqhO7V1AjVeo4P1CNBjuPbcaOrvq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F2EeDjhgCUMmBKM48xCm6qPRZW5w/xWsTD5iWUkaIP9xsMkPmUV6l5zmd+J9J8R+PiDDX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IqhnWIsG8cyg7DEdXAjIVy7gObTW4V9mKmWs411FOsVwwLcvImbaNyoQJHCy9xFlvqKuh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OEoVMN9607INEXDxGZVBGxRmpm1v+5hm61CUpXAJpW5RVLLsELoDvMqVavM6bq/qEuEf5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5BU7JR1fhK4uOCYvvqDbWIkVIX9zG5ipWp5ubiBrzFLgYG6s48wlBGXCCLZ1AbrJqdmEZy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biFnUu0FNw3jrmWBsCKnL7hi1QxSs1yS2nCQM62VmMguiMruHcWBPMpstXqXgoXVx9Uzu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HMRN49yiTRX5gkgMJrvzLQlrUB5bsCVmlk6hXKAbjxaJ+ISwBR4Y5E08wCyY/Ua9X4Iqu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A8JjhSjnqMgquC5kry8Rg2xBDI7GXA23J1LQ+LGIqd1zDr+nuFLYRhnVTsZYEXIePVEZY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UBZsnJCCh2OGbaw4t4lEHHiYyjQrueMBCD8HqCPcyq4JeWUJhiLqpWawyyb1CKzDMrDA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fEARqUhKhrOCae/Uuk7P8G/BHe45meZ7ZziV1MZ3PiVxN4ibvicX9R/MZ3mYu4nF/E5x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smPM5W5gtTZx7lfE4Knqfo7j9w1TiZ1cMOLY3f7hrxBdsovOiZM37I0boZdvncrYlxq/E6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VMA0zxFP+DP+4+Rzz4g5axC0Zx55itu2+Je/WY1WFhZXbqO+B3qAcguZW1flxHBbXVnM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/UUNM39Sg1eM9weUZp5i1rWQgsM5duajoYwcwcE1HA2kaW1h8xwXdGagTaYfDzMUEouC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+ZZypl+pSlKcjMqoPMQBaN8x1w6mSQHzqMls3olBLDKKlPMGsX5ji1caiPB5gnLioYaz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s0niZoaQ5jukyzjy1UBC1V8dRMazGxWhruVZhW+o448S10tS6cVlKG6VkEjjXcrVX7l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Nw21OIjDwqMuJWJwmJiVkc5h/kS619RHI+SbMy+oZ5mKEximIhjqZCzLzU14dwxAzaRW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D5mniCw2C6lm2tbnpdaIFavLuKsKUQcOO4ANZZolFaeIF3AWb8RQy7gy5jhBUeYGK0Sxb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gS3+omHiJdPE4n1AY2PMBsGcA+ZdfMZJSmR2IDffEoj3UwL1UsHG5R1ueddys51AolK8/4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wR3Dzz/g+8T4h43DOLlhxMdKL3BSadTbqmJZBozmEpgERbINWRLYDg5lQucYgBbpiK5y+I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XcNbR4hgps3BHC6zPMIqiFxL5IubgopnipjFNGYRQqlEoCGPE4KWAJq9QRtZzLVarxAU1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qENVMUc9xcViXoErS5iLxxxKgXYvEoTtplUBT7mR38QUHNwmOBKrTBShbzGnZ1LsMHe5Ri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TqyDTKzCHFB+5ZjKbmDKjHkzT3UstM3KAXkmTckuu8zB2UtlhRhILMkfBLvzDA5M3xFOv0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c3EYJS4ruW655j7g+IVV2blwGr2wyTl9wFljVwORBOcvOV4jSEShaTBdELMgzDFAVD4i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jHQJcaqt10gGWWtsVTTK4qCmcMyuzDERKpjuVkm8p1L8xcVDzbXx3AK5LNR1aytSsVeWZ3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bQ7lVr5BXEckpO+YybGR/iNSq2lvKBS8BMUtTkjRCxh6jOlRwuZum+VupQAJpO4mavkPqf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ks7qUdkfuV4qJRUNNy71hZmiY51DGCZqjcWsznuD2M9TQw5nxFxFP8Mzuc4ZsuYKlfmY8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cdtYuclXiWnuW7qOlGO5rJFfgNR8TGav2wjrmc6x5lh8mI9Tj3OMuJsnzZEz0Ru2bcwa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8Z3BzdXGqvqaCr9RGi4Z1/wCRun1P1Uba+f8AD/j1cvl29S8O7OJWXFDxLU3i6jvFKaib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LHWdoF2hvDKZR5dRtXFVFxr1PAxuGWT1cDWve+5d6t0vEZerWiOqB3LhZy7jXk52Rc3QV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oD9EqI1Z1UsFWRTON7rMdQcpieTzKMRY3FdCU1iWc3mqgZvPZMxw8Ru/kiul8aiAUs2x0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rcqkF1Ucminibzm/PErBbVu5V0K6+JrOlYgt25lZvRBZfN8RSwZi+3dRc3VZiGU+cxKr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WyW1gLVe53BFlG9mtwuZyY9SzwrlP3C/I6qbiOmEHDnMvjE0wX5YYsuOo4c6lG5TGL8s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8cwtdmNeEBr4i2hKjEqgXMEHFalc3REB8RTkb1OHWtyxYz1L8tdsTZZxC5tT3McNSgt2T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XuuoGdsqVTUpvUNYmmSLdS89XD9wlg1uDHnqVWimEcqepdIwMRLAZR7GhFBVN5IXvD+pgs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d9QnCRcYmGcPiVeZ2Km16uO92TlzM1kxMt4nqL2wfmfT/FombYZQUktBwwuZ4JfPdDGFI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8I1DY1XEBR3CiaWag0LfcdssfuYeMzIUZS4wM0DKCzLJg1FLsVp1cuD33BAue5doOPMDd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NlRipZquSUKspeWItMnMJ2KXcYbFzHoA1dxHh5mMXAcsA4KHLA5SEATxruFkBxBvCdTsL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xGrjkzHB1mKu+IqWRl4b0NRd0wvTLKVkbxCl8wqqPzL4aQmQK3MVpuJI/ibUsGOKkCgOB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4qVq4BuGVst4qBt3vcdWj5lIK2vMGDsq3iC07ROYDbheDqGAMbe5rULb6liP4uIFBcn1E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zCKgGWAjAXdcwkcHmOtE1luO5WoxWzgYYoVeOYZlFu4iLE+IAKOr3UGhhMCktu9H5iNv3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0Brgigu1Zg6FzClThcVDbHBhAHFnEsUgyRuU0p8QXvEtmoGsDk5JvANjKJNeHkhcreF6ic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igUylrrBjBKl9biEQg2NxEs1FkGuSEmAidStlu/1Pn/6GWPMErGa4juPFxrGMR3/E6ufE9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vMvBF2uGepr0z1mGDWZy3HYTgrZHHqflnzcczk7nMq8JrMzwSjzUynuOt4nHcd3D9zmFz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Jw7lnEeKjhMx3zNsa/wB/45q4PUMuEqe9SqyGOZormUz+5VUscJEL9Rc3Fvm/8cf/AAI7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lDunOpTK7/EobU0vmYhMGfMUOLqUCgPe46buHMBQBo3cwBYdQNz7nUCB3sktOG4yq/Up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XCpdULhLFPNbQhrIMFSgKOQgd9l9wbD+SDQI6tjMnuqO9Z31EWrQvUJlnzxAgE2+YZh+G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VXQSwKMZqUtKw59ywVAxC+iyrHFXq5iI75nDmByLxuaq8MTDZZVFUDeI04XX4g3loHMM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ds4KbCN4tuj6luQ3zL25PLKQLdvX6gVpnXqU876mRqgV8sBB64gbldQAmboYloC0uI+RW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MDBoE4uYEw5YWmVS6pNcyiKB8M9JaJxWpYD4GVkKKurgJbzAkFUZ29wo7VcV4avUcqL8y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04jUUR77hw7zqCLxxAF2eJeQwpcpQCu7gvJxsm/Xhh7qtyxEI6pYzZuO4t6JXEDtvxMKc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xErpmbuNCziXbO5aXiKtpZBspgtRs2nVdmIKFX7jm7vEq3uI0u4vb5j3G7PuY7i5w+Zy2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9xZqo13LmKmmphg73H24mF9JmUuMxlAzWYYXTSla2XK4mhFbmANEtODEHbcsLdmI8auzmX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vEEW2QKWnEc4w82Q89bjYHcG4bouWC8Tdn2RNS9jKDVG47ULh7S68TDs6lwrW+Y5RXxL9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2jUF4qCEMXVyuMpfuV5WnMahsqql8JiVVtzGgkb/CYcKyFaLQSlcVQZWFOgrLWwo5gIHL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aZxEtWniBgtBmHQ9SqVnfXEHRYgC2nRFtPiYqBh7lUb8b3FvZV/iZJM7zMxBN3GLZZKgp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M6+I4BZ21AqohiACysLM4aTn+IOiXrUUXsdsRhht7iu3Z1GmyiPLVHmUcXiDwhRz5lCDm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wxLpWGZhZGYXAcBVMpBtV0ZuGKYqEFZay3GqMPIQduN2wGQ2wwI4nJo3FQaTIY9qrYIFa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hqbNPcwAz4lgwPEKhnQj5s/MKah0qZECCEltaez+4FZGY8BRunmEsDipfaLqDDMZkWmvU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hPMW0Lh4HCQ1iU/PUTPiJ/j4l6i6uJ67jqmOmVk7eZ83Pf+D8EPxPeper15hueGZujcfx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5lBWGazcfUy5/wAnObdTWOJxvcMi4GcR1jfcf1FzhzPnMc3mN05wdR01L4j1zNNcxHVa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qcXOv+ZXW5zn/AMnFSs556mbu7f8ABhqKF8+IqvH+fcP/AIos+jcaqMNYvUVXn0TMUVjEE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TgrkNQsB/KZY8Bs/UNvQxoiBCXKhwzg4XwQbBeMVUAlsOIRzdkVUBzV+oCpSL2jqA8NXGd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cQ10IaSV6qz0SxbSvFSitQlCgr3FqAhxUqENumCq/wBuJnKEOswC0+EA1Ke3mJ5OOdQY2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pjEKptwaxKAOa1mCrlbuoC9YvfMG8CglGmAQaPWKYDlMJClZtj+O5WbpSSqKq00THGQm9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x7g23eTg5hVtDvUN9vEbVoKlYVw7SMnTBZ2nCxb052v6jKrPcAU4lRzV+JpbkuGnBqB37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69RALpghKZd35OeYgBWIk5w9dS1BM7biUBW9lcQXold+IAaX2JRW0DuYjVy6MooLjLUdW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9MMlaZh/ROLVEBTG4oE1MtFvEuKdkAaKLgVxqKjzHAYahz1Mi8M2yEFqDiuIlY1A4zAQY+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if7mabxB1pgqVniEgE07l1p9TU6IqxonRCs/3C279kyb1DhiZ5i7Zi47I75xHeGcqO4/c9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WK6xOHEcP8Qatl4gkcEFClXFQaMDETF2LmEVRe4BL5lVF9M4DxnEA5/MGkozcOebHiJyL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/cpBnPMYDpDBeHHuWCtprMLSMTUqkHw8QSKsdwQF7d8QtTkahMLdEA5a5l1Wr5cQLa2d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AHA+WEonO4hhAZgqJnzFIRTiOTpWqZQyW1xLm7RJaq6X5mBEusQjA16mlxmV2NQnL+ZnYc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YWGSLV+1TJVvm4tqaf3HWbc8RpLTRz1HVXtGLUZ2xWxWeZd6x0mSB8Q2LA+MR6g3oilZ4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FVoWwnBadEDEQiZ3BSVtV4grAi9QndhhEr0HTmC1YHMEKeuahopKvIzkZzxBkgHJKBp2y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13BFtJ+ZhIveJYhgPBAWWu9Tqe4NC+HRMhe6a1OEDzLgKPBMiXRgAGsVnMGLl4I16ud4Y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zDtQpiYMJuoBTyLqVWg9odq1uR1TDhBfm6iADCSkYPHJ3AoFshZ25IlwEw8zMHiGFYVwy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w1pMQzuX51Gnwx/xr/A18w6NQ1WOprTGqxgnFieY17n6mdVc+58Q6nGfuJa1NOJnmF5Sb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eYGc/mbMcx7T3DzufG5isnqHN/Etu3dz4rM4u3iL49Q2WzBphm4UbzNjxPLgY+GBb8S8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qcdYhq9VOL5h5lazmA0vEDuxFPqbKx3Oz/wCvU4nxB7IOsMaNJrz3HsxDCGp5pwxeL43cz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CgeSNSiq4O73DAChMtuIEAKaIrBTPMxaynmNmDNZgN7EyS5DnbFYbr3ADJTiOM0r8Q6C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CBkHF6uPtu9SkaT4iYoy3uYrDnQRKpjywDi9ViFUVfiKUIeY2bNHqGFcspx/qNBWVTtD1c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FJl6mJeuTqDRs7zFxZd3zyR22DjUS6HfCaioeHxOHDvcFWvZ3KF2ZN+YOzX9Q6yymqrB5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XlljfHPUGlhR+YnkfLzMNKZUHuoqJm1Y8Sm2arhuBC+B6lTxmZoponI6zHZhVqVd5eiAy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sEdkUUUrGYrB8TPBxuFCgxrFRy/6mSWK2YnmzCtrWKHLcL0GAJkhn1EVxr8wNRNa/MdFS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9lSir1NcwaxEt3B3C64gL9QUeYW38Qzcp411PzPGiWrESzGWKR95lFzoRhXMsltkiqF0e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U5VqJruLZU4eCKLZGhYhjeiPBVcxyKkcDyxW4coWCv8ACU0/cLKTdwErP8yophS7S380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8kzI2lMNKi7q4KFqv7jgoKYLPKIQMhuJvhH7lLMkoFMN6mQl3Mrl8EsGGCtuNrAjbnmPA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gU+UayaPufRC1wEttD8xQG8cQ0rhXcxpbl9G0EclS8s3WFzEOe8JAFx9otFyalG7fJAy4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TGrd9RWJ9zt8QLOSHujPMCCtzWfFwAcmAvZVVAelYebRwDAU2JiDVU+IWwSuZUAHHAkG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slC6juGnHUrS+qhcSvuNsYd1GsxpojiKBasT2oyso1d2EpXBepRLDdRXIYYLIw6lAUsu2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XzCei5xBA5uAMh0jQcublSwycwGOTUOjdWagsLbd6hf5VGCxH85neRLRu1sghVNRSKsd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hpe7LODxHagImvMw0lPcvA8eYkh0xgDjqU90pi/ENJTqsQYzxi0Rs2QlSUPXhCebrXCdni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gcy8mN1GZgPPc0ozrxEi4cMa2Q+HshqXRFcYnMfzKxx/m34nUFnPU5CcOpzRqU35mvEzq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MrVTzH/2fB6iMfqeGZnFzBXPcLW41Payro6lK4LnHiF/E3dfma8VNb29ROyOs3iUcS3nB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G5RDcc55muYFXcaPDLt8eJbzNb/8AnXn/ABX+RIDh8skd4wdEUUVXKB0rDmyZAmXNBiXKA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bvmACPgR5K2vEYPZZgjpU4O5kYu9zRxLAtW9Q6claYQNE5jLWbd1N5LWLFbJfuO3AxmOr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walb35IUR3ucWJfiZq6xKutIp3V+Y7LWhxiGd4JVWNJ0bmW3iLnIHmXk0xg5g0lub56i2H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41RUDogCI5SVxca5e7nox61C1tf4loFW8uYZ/hf5jVB3qzuVy1f5hvDuFU0Y1LscVeIXdj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lUlIncxduT3uFK2eWVbPeatqoixFukHcMZIF8pC2mxIsFVC78PEVGGjio+H1Ec0XLIFtN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VjeYIOg7gXNtdSsGlupTgXzCz/tQWnqXynNDSdxcXjviIEBjglvOSHwJTnbcHvfiEGTRf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6l1UfiWxiGvcrliOFjcR2l3Kcx5aIVq4uObj4x/hLgEpZZKZwRRdMRKPc11AbczglZnq3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UznmXMIuM7gyLHGIr7/w3kj7gPGSJTzOw4lPMGLhvx1Hcv4nh+f8LTsQp215NTMWeSX3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ZyjEZrcEWlsnRfeYsGiC6QNRKryMC2IrJ2y6fcoAdSghkNzYIOPMBIjnnqHQsFeJzswg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KKgiqxjO47wmYB5MMDA5uBNUXCxT1FlVWO5dSqp1CKuhOIMuyBcirdpFUNGIc26JEHU6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M3TiW1iVbN1qI4sMBQaq81KAVVdMRLAcMshW3VsEIlsyojQ0TLqHUKl8DuFaDaE5CjHW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3mG8My2M25jlTHe4wi75szNaBzWJZWo5YOKdGoJA22lIXaYCWlFpzBDeTEMQs3NOxFHZk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BTmOAgOoSqZ1iOaCtjxAGkOr8wcMjq4zlKeJkFBz1EqKO+ZeKlrk6gEKA8bgnNaRU6N3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N5nS7lNnjUUOHBmPajqnogEorzEQhTb1KjVMw80GfcBCtO4yD6QkcfLHjDz5gdbzYSGpb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epZ6LQYe4KLi8wxOtks0tuWKAvFSajL5hKKJbt6+YbKikeGal4rv/GmYvGo/5JcvGczk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xzOCfPMe+Z7mzMxyS/Mb/wC5mNk8dzhzufcfFsN9Ttd3OSfEqw+ovX+Cnx6jprU2+5dd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/s1zPuam9Xe5RRjMfOj8xu9RLI7lcsyJxFxiN/5Z6/8Armc/4+Yaj4kOoVFymQiGxbxd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UQhXm8Me8Vm4cCONUcyzQojzhJdpTvO4ooaWK5gbfqW244gNP7hYYtsxEvh0f7iIAdyhuo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wVa0deZRat7Ishyb8ku7Wt3KVbackytF6Rq+VcR3aufzMhQtQxVaC2AUz8sMct5q+4nDr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wNWFXuNlrdLGgLP9SkFu6gYPtFJUBBb0uGwnPOcwcDTnjcCg5dQC+lWwBYOiF4x8wy83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l3h58SzOWqmBb6mxd0OpnIoV0Rxgw1dE2Ys1Hd2h2sNLRthmgx1bc3wuHjUN7/wXnGHiW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925mLollYLn2EQluDi4nBdG+o+CXN/wCHyUMXKCVCxrcCz03PPqLdjMXncxdGfcyaTjZ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phQHfcNrxAtbzEaXEBoKIWujJGwaOYArNMSTdh4mTbYxPB+oo9k6ZlIYfMWWTXqOtzNz1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RE9kyfEeLZmViINU2S3FMMsHofmC06lWsTn5ljE2nxOC489StXmIBcrkcR20YjnxMu8S8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jUdq/E1nklYciZ/xo8myyPUuc5syn43sEZU7iDN1DRaz+oBqs1MxQg5iKZbnFVRyFpiP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RhoeYgCq5ImtUxXXFQyvNN1AjebjZixuFqNXe3qYgMcyg183BAd9zRTC2eILBBTl7lKN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iPGWUrOeIZ5RKXsOINjLMppDNLubQUkU3V1DY+gRSeDmFBswz0cvMSL1vZ3FWmqeYylLI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1mI0YvU5GRcMBXu7lgxcwQpDzqVvZqKbFfcGGaPBFW6SoUYYyuTdVBaMFqZhKpquIoA2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A2GsxjTHe8ShByWVHAaJ3HRqHLK4L8XA6hXZxBLNvJKHATIymJW2N93ZFrucwoolqhZX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JUBMsWyosPPKCAaqoBgcc4uJNReRijNc5xUBQIY9ylSi13xLAsXp4glC/UBoMVuOlTvM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7IYbZ3MIYY4j1pkw+Y3S+4pUOW/EuFGo+baTC8xWpMuTsYdU1wfp6YOQWZjyOTqOVLI1x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8MqCv1MHf5nHzPE3uE9TnE3/8czou/wDHwzq8MxmcFM5u/wDDVozjzPcznueicVxLLxdT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PUzAbxqeZrf1OcaJlxyzF/uHTNys4czH+5i9SrM47lsWyir8wMFXbuamD32ymBtua9OJ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Dx/h/z7jO//AIqVVmy8GNQSjB+Ep5kyRwDnFgRPIAx1bq4hEUHiVS1x0GalyFxwS9GHK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mVg6IHb8xH8pcATquYi21GXMRIsEqi9+JbbWyzM3S0M1UEpBzxBzeB8xZodbZeTOODqFa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VVVDTTLwnwzC1KZ0TStHUUFV44i0rdE3jL4WVjq8X3MDes0xdmfjUtfIy3LtbLgcquYN8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GNA7q71BcO/iUYOWBpMQxQqzCKuquVz3ncTOCrxcGhJmtmoKBfmI1lx54jwGn8xFgW6zXJ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sK6plncBc5lvzO9zDVtlwWuWvMw0GEgIND5lo1LA9eIWVDeiIsIjWpV1z4xHQ8g7mFfVG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ycuZgp1emUbzc1Rlb5iz4bgpi5YZD2hiq9MzOYgeRi2OICuHEFuY0XIvmMvY3mC9MwFs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MLmLlWpg5JQnuCjiNLdwMytTxKnr/ABeJ4EF3PKGkp5h2tslLvLmpunKF1UYxdTKZPMcV5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viVd41KvidOp8FR0kS9Shd/E5j+opfmFP9wDtmYGpnm6iOHywlQ8DAxLccxQHbiDYXn/Fe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DcYUHi5dJQZX5go0NcRL2wWqtOqgUNX3Ea1umKDweSU7WHmMpW3YSibLsyQyLOeHiGKi31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4YFb3qZAs/UapbeCNpu78cSqoZTMSjM4EYCylhGAK13cAusPEq3TmOi0FgU1SJlvSVUN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TLJZNQEh5eYIpRAYvnqCR3e8yrA+cS2FF3nUMracwuUHTqARmrZDmwszMvCGrhmWy+3EF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gEoinkHRFa1y+4dyTIGIeQopKkBY44ghTwYjAHlYCLC2x1LE4dxatvxFCpRpzKaBV8EFap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sEXetbj+yjxCpigZIIKqoLhi25jg8JgpRnBMJKXmUmzhJQgA7YjF7S60PzCzXshpt2eIi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G2ZQ/fMDYhqUEYHFSgMtihOGGobawywtKn4mO1MZnTicUaOY+S/j3EMWZg1w/wAh7h6l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qA8kVRZ1E4vi5IdkI8TFdW/qGJYWg8JAWVCbGe5Xf/wAc4ZiZ/wAOe5eM6nGszHP+L8T61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u5dHU/UWYM5hldvubWHEP3OKr3OXmo8tmZxrMvPmcb+I1ycytzTxwQljnqLB2l3F5tg5K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9SlvU3Ts7jaqxFt/+Pr/64l9f/PqeoaoR5PEoCKa3NtKFHUU1tRmZrmuo6rXujiKUUVnE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C7gMC645icgpzTOq0wRCuOpwcwhl1X5gojTw1oitLWZo5KgVCFnEKtoR1TAebsNEDGvM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BhYoiqS0JfkAO4NPGZbjFZm6bHxM45MDm8Dam4NqKp4gWAh7ho46zCzih5l1RkViCVwON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BvgnJRqPVNfiWB4I24DxLpSOazTUowXbVXA4bYG8SnBc3uOcjHRzGgQ3W4oWgviKjQ2GmY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+JZuQuMGyb9zqXVviWbrAQCsWXA2cI5ZQZjZz4gu2nh7g0O/3GeRWZsA+V1CoBozmEGsN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GYAa7XE2yluqlPYZEZ1jql5gabu/xFnP3FaH3AEZjOS5stmWtfUzK/UKFUVcUPPqbalDVq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NpqOCY3zCygLCXGdtagEKY0GFWkZ0fmGc4blPqfn+5xaw7j6uM+LmeY3WKlnEFwV6lCg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c5NRzl9+52xzkhvMw9xKKgt7iWt1EV8RMeImL5jQx1E7jllqPEec3MmA1A1iWvzFrI+4O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Ofyo6Ae/9y5fpKWKgYhQXzqMUaIVXFOIgdRrcZjeJsB9zPW3UMTZjqOqtF7jAChFSBoY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mV+olAzCRd4Vb3EwrMbdwtUp7jzXQbCCGVEdml4EKpZauriFK/6lZyr6hVl4uVAGIDRa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W21wlAVrzHLgcdwGXTvJuIHFOI+VZMSm0KiEp6JUhVuWeAZnJtwRihVtlA4SnFJvqBIKm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qUI3Q6lDdPDLLK+dQyWBp2iI8olzSoOAJzArc0FSIZWGMBV2fUHi7uOooKhRgumyKpaZ4l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sQpavohRAjl3Cl4TRzEtK3gmeWrJncBXJwYoLA7YnaG7uItKN1HJoH3BLtWxYGJrkMfB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Bvft7lg9sMu2ofcHIV6IoVBZYcxlWRiC3oWXtK1HAVjYykjU0HB0xUCZlQy4GY9Es6my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7U8eHTGJ2jIsGLebtD5LXi4RirR8NwuuMwMOIbxiGvG/8bjiev8ABrMJj5njniOMQwVH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tWpPXMcWNR0arqPmZG+ZebqGM7i1HVTieIc5pnBL45lY8E5m8YvxPWY+OYK11qFNGnnzF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GsRS5fENTnVwKyxlLVUVef/irnx/8b/zz/g/zxCFiAUOpRgHs5uZF3pVVUrKhQNV/MVON8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NNlnBxKU9DCcjKvSMqFUPUFtBqLRlFQt1i4cDk/cJlgVmaXeKhU1TuBd0hcLW9cQS/eY2X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WONHcXkUQ6lByhsuNFmacstd4MsmNH4iU0p6grYtc5ZUpeFha14DHESgy3zFfGTjqHIvTi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1hy9Qu2sl7nw2vxEFluayQvaWQMP/AFRwZye42aYxW41VFFswtOI2W6OpVIC+WJvpwOJn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cLEUNL5ZlTL0ISLiluoCB8ajar/jWYjQ9wPEwvTmoN84l5tQQuIubh3XmJRtR3xMYmXRF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O4C5kdysd1kr+Z87EDLTfMWA03VMAK6zXcdQHk6jqCuniMx7F4uADI+YcLw8kteSK3qP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rmDYnLEthrEcJvyRSEh5Zslsvth6hImTLORCswIg+YAaA8xsoTjzLFOmUlDLXlHRkmhAm0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8ymbYzi41U7jjmVofmWuqqGhTXUIFASxjA8T1jlmoKjqOJvKjjHUy3AVdf40Kh3P+XA1i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868QarWINfnDKqWLoh6Y+eYC4V5lihR53BS0+IpkZ5iLKxNjyzJndxoN7jbrpLlwqMFT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HUsTUAYO+ZcBaTUcFlF7hQG7hxKz5i1W7HpgLTF58SyW9XqDY53LNMr+IGwXAFRTupSv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kxhDOYLsC+LgoLFB2Q5QnUyLv3dRcsty7joJ7qAdjn6RX1s1UUzYhRczaodQ8asXVBK+5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7DnOo1A0rz8Rz+wnEJ0OMzoVzAMJnAPiX5CL3AtKsdwESZvMvQ1WMQzKe0teLzLW1l33A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DuiJqiXWI+0DmAo0A7uK4mPBEwqdjUaDT5iLpp9wM48g8QyWvEnTN9V5YCoysJBdgOo5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e5sBIqqAeomudcEsKGIYBL5gO1EETHqPuGHUZAyOWVLpUjdYXFwYHMIWRvEdq1T4ILQeY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4/cpVXUEDtDEBkaxGPkLsv2gilo7lsTF7jquCyMF6LnG/xPBBnmBuszp+JWDi5U3/AI4hD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ckCaG8s3imY4+p61OLrErhJ1e543mepydE4UPmXvzHzE+md3PWZjO40ubmMoSw1zDVM7Y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UrOUxzL635MRv0hgzuUDGWWNRVyx/++f/ANMdXADlzko5lcAvmIwAAefESkV4zuLEbo+Z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rh/hHUDehruHYBxnzBb04bJdKcOYogV8pw5S93KZy+5kMgx20fcoKs+ahQF03+JsfBdVF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o7jmxyVdcwec0eZSCgdRFEXPmF9n11A4NVtm7SwhsVHxqGMnEVCSwBpg3V7eGKsDPdzGc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+og1dU+ZuzjqBzt1jqCWCtVuPAdceJmjjV51FTpJYuctXBxTbyzozFTJV1G71hI3ay8A05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TdjxK0tPzDIo4o2ys6LJEAx/gw4z3DTx1NK1/MVFXSlMsDusYJaUJ05i2CuWXbJbIAu8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qvxAoaPVxA5bgbfuFFGCWoZruOuvQluiDnGWMvgOI2VlZvmckkpx4m5uG9RPBUsNuvUo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UHmNXNr1CBaE4jVijExqDxCqJ3uVHKzE1pMFcnuZcKbsSCUqMwulVO4KFOkAoYxYccEL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9wizmJOYjmoq2I+3cXbEFRchxHHuNhtxFZWklneejcusRzj7nfUBWbuA514jMOtRxTiP5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Uy2Q1BioPcDv4lYq4+bbNRONT7hElsevWbKmQBcG4fJqGo4EJUpWDcT/ABTuKg3WJVWu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mVgC1NQWGGNMw7PfMvjaw6YhM4MHEE4UajKUW+SI87zLeGOkyOoFAb7iCooeGAA2lqA7hM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g3nXOeYYAEQtqV9QKASu7jrasxlbM9x5RzUG1h5gsP7iboNYlhADmBfysFx2rERcYA22Q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7d8SkViiqiKAAovhiqavQGmN2vkdTzIM5itGDxUUGwPiYVTGJ2LOpZkWmiPW6o53Nz1vx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VVrcZ4j4UvhhrU8XK0y2QFpWqhkRReMRrFKeSLKRjMGjp3ca2hXcxCWMNwoIOaZwA5WZ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riFW4HdMpIRO4RZ31xLHgcw0dW3iU2108Q2DE61cEQqfnzBLpSQHALmBZWbntOIKKAbGMk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nW4oMjQhzlVr2QI90tzYFUmZyOYip4cMAXd9RIi/iB6tQ+g9UxZe5e0imjvDcqspcREm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cMHMFHzLxN84l+cETzMEVmv8AGZWIbzqeWYmC7ue5yYl1Km7y3UX6n4m83LN8k+and/iYG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LL1MaX6mqNxq1rE0WXhm84It3g6qWoGZgw5gmI7YivMXz/8AFf8A3zPn/wC+f/jPBMKl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OY4LPOcZjatYd9xKpBvqJEsUeiKgbQLu4CzbZqGy6o1BV22VA1jTllrVKjnfGJewguXu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IW26oggsLrCxS78xTIU2Eaur2XiZtwXsmgcGZSwy3VRcCALuBbWGZGi+4hLRzdVMKY45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OHvmIFcHUt1xOibMQy29o4O4rpw1s4mCPMcA7ahQ5C9QUtMOnuXRdV5l5fPPFTg6YEac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hNYY2Crq+Zspy7mQ6JfDaXqdsi6zBBemYc5EHcc7WEVxGOKYyQs1N2BV/mFik11C8KrmAV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MNFFnmUu2KRGm1VmA8An3ArerzLLbUpefrmAm8QAzTBHbzFtj3AC0ubI88w8QwbQwGF5Yj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5kdxkKJp7Ipdh1F0HxGwciEqGLqNSc6gNDBcEcYmlaFgil3FpDIhmxV3LGLplDhF5qGJ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pQhYtzdoYHm6hNuDLHDcGV4uWpuUwG2WHNw5x/wCxrMxK2RGuJ0rEsOnUz5zLE8xNTFZ/w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iL9R6iZYt3cfzMPc5xuL5g75mDU66hviEC3UDXUsR4BrNyx05Ix0o6WBDfSiM6hqQgvG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Qpo33U2HMvhmjBEBaqVWMDuOurKxayxbcnzBFVdRAFaHDfEAbMViOjpa0yheNw0sTEpDP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fmL4fKX3O9cFSk8MyWViU4kuyIRxffERKVeSGSi3vUFoua5Q8QsBpOOruXtGE+Yote5SUB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xFgbY7sBmclM/UFFIlNlu67meEcrMWdDdRqXFsEUqLFBKrLAstRqcW1c1Fu25QouO+ZeL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MAu6OYGmym5QsW8Socq2SwCxqIrCtmZ7Y4SHax0mIsOWVdi+6hgRQ3L6gRmKY2rUxFu73H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bZF0l80vvOTiC33rcNnWbjZLzmO2rWYgNFMzKOSqXctRFFamde+pVjlEA1jfzCbq1M+J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1wybjctbiH6w5M8PKOY1PVw6fUdqzjjuAuRQcO5U5Iyw4YKlLilLzWzGimU5SkFvN8yxJ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uJorFU5jYVORmv9QZzLatyTeZlvUeOiVneJV5xPXE8/cM/wCE3Lq5nqJWfqV+czd1qcGZ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3iBbU5K3FvU54hmr3M3nbHzuP7lvf+owMN8cR2juOu4qWR/+a/8Au8/47/z+v/nj/wCX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7lLjGfmVSsuHzGWwZl5JeJihSubhLkGlxjvV6g5pjTUawBzcUlw9RWmi2UZYs7iDhay9x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hp0+poy0zrKtxqlcauARbccx8BlFYovm+I2vt7IZJmtRWULjPll4wU1cXP6S6u9Eu0MY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ooKzLWLcFjCnENDh3MEtMKConhwvmYMxT5iamb5iUKLjccDkHTLCzeOb3HFsJuU1a/Iy7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tmbD5GLaeDJMuVuWpdpVV1EGXEEdXcqSCtI5rd5bljnR4l6m82QQ6OoUUpkTXqBQ67iMJ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GmlHLHVaCHd33cqzdl8QCaE88xUQcX+YKlaWIUIBfUDKUhW4KdM1i+YHzMJhQOWuZVGL5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5wxTZTn+ILrDkf4idUG7gtNhbL2JXmM4vPiVBenLLkohCo29Q8lNyoiq0wNizMDJniWFvO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uAN3m4VpampfKC8MMtgHMwVYofs4mqcMul0XrESmMR88wECY5gWqcQuNwIWkXLnEpYLt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3u5atddyq9twXJcUaTmcs1FzVaia7nOMv4jfBFtzuPqcFRLw5jioMUdzPXUFH8xNQOvm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M1tH4gA3Ad0Q6UpkGYjRdu2ZeijS5jiSzEXIamGnIxJlkIDMFeZiWtdwCgLmmqhfS47L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lkDnc5nFfUEmn5QBNLuUMm2WCrjZFN1iKg+fUuxveZULZ6Iu7GujBPA1eIAVNcxGpjk8w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3DW3xBgsL5rcUPjBAjvZo8xVQb2Edq1LxAo9cxMryqiM1JmL4jZXmVJuR6IdG68PMv6Wys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OIWUIhuqlzBRzEFafxKQllM+YZbC/MHBZWaNS+1cly4Ls7viVjRxncMKqr35mqzOZnu8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Hg66hQAxliss/MpDwG4cbA4md2htLi+QzB3UYtKXMcWbp7j8B3C0ENu4CNhrjzKXhi8B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dEqixgqyi/wASjZxjMGsv1GzaxLcqtQuqX7gdqemZdmV4i6NRArvxHcejfETpXwJDW0Bk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9koBtcnMEG5WlMqg4JdasYueOwnWfvmLICMCqdkrEu9w6AeKj3nk8HqG/iG5xPifsl5e+p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aZxFpvJidZ3PHUUjthRqfU5xF6xOdz5Jx4iYu4fiHT7nG8dE4xXxOS9SmqxM7SUN0W3KM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QrUWjJFzmef/AI9/4P8APzL/AMX/APIdz3MSv/td05d1LzvIl1MBWdmJ8UuXJFszVmJW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5vqWSuc54gt6XykLKlH9S2HAcxatVKOAFblXyOpQoF1qXDycXqBQNjHeSUIq8Ajghj3By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pbli7Ur7g4LW/wAyx0r9y7cVTxF5c8QQzvmZKOpQgTuuZwX1C+nrM6Sx3adib/EyLXUwb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ncXNGj+JfJS8YjZhy8ZZrombnkpfeoKUNag6GQrMLqNsfriWgGPOJl4RwmUI0WwB+YDop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KktPSZtgBxAoWzmoNAGnuJV1deamyi2854gVnxMAuayyjArwXAW5xG8DsisGPjiArd/uX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FcsXKB4iCuneYZVPkQEPLEK4xeJtsOViavCQSZQ8rLsI+5kW23iaBiO7EO4ziqmGFTNI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ru45oPOYlgbdRK0eWGOWyb1V4IoZdlNynOOJeIHBlOWqazC2jAWmt3PoxQRxqGjgxbanf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6jOPmWwkdziKlttzqXM0/idmYnrdy4c5hlVuIIGfxAaa8wK3iKaYu+WOi/wDDOLMseuI66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FbIdX5g4qE2j4lWCuGGcoq9RQapxNY3XJMUA5Cw6DxPk7g0Nm8yrf4meL+oB4MQ2GTeI0q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HarJS60JfuVz5ZuIoK44hlu0BjaVfMWwCpCqKfceLcdsQDF+Y1W3JxG301cReY8IKq0ami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Szi4C5qzdTRdfEOjxCriiOXeatI5bOzXcKnDh8Q6ZBbVIHVESxmSr54goATBmCwChVDcs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e3MGoAUItShogApjzauYmQt/UxMnF9Rwo6dy5g0P4hC9/NRCn5GZBdlSg78piksrhlm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LBaas5ljJwiTNHcdMpWO3yRuFlLLwDl4lLOwweIMozBLZhh3BOG7YbQlnUawCkwpn0Sr3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DmUjYOapJdwI3AQGK2MyDGt1BpR+Ym0OgM/qM1U/aLTtlCin+Y4HIS5bcMJNMxfqNxwQ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vMB/MElZKwxC6rPmCp1buNQpS5IDNZUVvnIZcVbiF2+Iy1gO5WWtoEEUlJDcJzDMzucVHL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JsnzqfM8biFsDO44v9SsYIJ258ROTMrPBKCsCfuceZV6Jxd89TmcUBEq+MSvOpRWPmenH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2kUZPmO8z5/8Auv8AHx/8anH+Dcf/AI8H+S8x7DcqCw9VAym19zYy+k1MRTcupWg2TIHM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N+ZQp5k4lDeAMRq1dO5nOa7ijVAyyq51M3eK3fEoQrym4L8y9Gi/EOxS7gDsf5gzL/pE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MeJURpN6hkK33AtcF7cwMXArKsvAFDKhu86h79ysaT5wykOPmYWAMptUvhlGBujXiJVA4w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AuusS0EXmmWkUO3MFjqeQWvxLwsb2m9OPUcFOkC2FlmKuKiUq9TL/AGZqkyO5SwrnRfEM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zDNXVHiIWLrqJISAjVZzGYIPzMAUbpxiVETNeeY0yT5jozXcNF7vLGmhjqWG8OIbTvjuD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oF/kg+kBxUwnBYJSsc3LdvkyxpF9wDT8+YCtH3HXoVHglvVTOUnUas4MwgyccRLssl8N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DmWHOD7YFM4vFy1AlO2WI3Vx2A+YqLW5yKK7gCCoQARmKsr9xSXvOoG1uCaR9IUsYGmoiw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OJv3LkWAlwJuph7i35lQ2MyW3HCmOzjxC00VANQoeIEuuY08YY/N6Yi2Khz2zFRqbVqWJ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iWU0VM9RMJqHJWYnmVn1M/cOWzUGSrgjqUjxUHYwHxDDmyNjUykl9o9RyB49QK+bSUdCqu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S4QGfZMdl1ADfcIOMzANw88wFMOXzECWWQtVPEtdIBDx0cncNlvj7ghTDWsR3EHEbpmS2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XnuAByIl004jysPCJI1blQIWQFIB4vPLDIIvUWwUah5ACICmuIx04IBAUyGArops3CMAB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iDrIuoZNvlFSNG5exKVAcC5xBlimuUA8PMAigcX5gBGhWxh4Fhu46oD+ZucoiDdKuqZU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1Ojg3CDdJstlFmlZfLLTUJt7jLcGLgVFU2PM3IJ7lX2uW2nDuIKablFoPdyqLWTiUl3KAN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csFV4iKgjfEUYJncsEp3eXExU17gWMPxE1eJQ8jSMq2CmVXuHawiYefUDNufcF1xMnhbR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DRvTk6jlqr3LytU0or+sy6sioEq3GteYi3mXZBJt7FgM5VModyxPqGs62wW12Wnhiyy2EM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DCX5QEKAB+/z/g/9ldGIeoFm5xqVrh7jniN4fiatg5MZl4cGGWDhNNWSzNTnJctS6DmUH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Hm5WMkbs+GIjVEAvMEEU+4aO5TddRx5dy68hEx+ooNRb/APw3/wDgf59//FqS6C5TrjkD+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7mOV5xPwRqc4Jwy8ArOJUGz5iGK0S7Ytg5TcpbLJqK1qtMsStHMrt8uYXQrVZuG3qwvco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0OYGk0LqWAOz1MIBRmVuvOVQHAeGMHYe42gRVZqOYHO4cge4ks3SYmW2f3GgXIyxKLvF4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1PSl7iW0fTDgvMP3qZs0vVXuI2r5qC75z9QdBm37l7ruBvOfcDgcZIGC8Jq+YNHXDFSNL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SyBvy1iZFFzeIrV7rrUzeXFZanuypZbcD3LOLO/iFrhrklFuynMwgY1icjRWPczQZhQKc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1xBwlXnmAvKVRxcAaAFDuWSiZdJqLKcniUGYa9ynVrIBY29VDKoPTAGlXUtW7ZUBW5RTm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UdldwcFmtRWXmXjF5lFdVUQmCBXC2VrX8MvkBNnM1gDNwdMpi4s2szhWLdKDxLm1poxGV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QhnRrM5JUhZEK8RBdfUQyTMvmIQHaGUu5nSMhsPEAVbfEEuhxcKSi6ZsSow1fiDqWWO4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Me8xtXjuXi7/AMOtMyGUoslTP4iIbKj9Euq76mBzF6uKfMW3NXBBvUtW4c4mqdjAU7lq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xVfxG6FV5mWhs2s+2BKzA1mJ4uB8z/wBhcSnnEpFZM6lYEWtdQg2p2cMV56BCcq/LHKacY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vMWZ33K1njcJcVUsrBb/htb3cpQG75ldAblACZjsXdIGkSok6A3cL0X2muWyJbGu2G1z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zcwkWvk9R8Q3kajYFC+4lULrMtrqnUMK31Msw4ZiWy6gFu9x+DDPMGxxO8AX3KR50XEv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qJ4aTu9zOiCwJRpoPzEGzqO2GJ0Ac9RTcGRINEBMQqBLceoXU1Ry8kq+28+ogNUc+YhS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9So3J5gmixqtxXRPMcCzELxyblqVtcQ23d5lMinzEtatS1M0mFDJMhnUpGuI2wxRuAoo3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WFGiaN43MlDuIbNvuCh17jVoLefMQGGXGR3BdO6l0ZCCNtkCrCqmIl3cVmZlUatuWlXjMV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8TKijCPHhjrw8REU/iKQNoywFLUkOinzAirqEitwrLZykwlWO4hDj9+4I0NnHcspcHGZZ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zexzOYHmGtTkjun/ANnH+F7l27hld1LybZi88wV54ltZajgQIud7K1qcPcpXV4gGLfuay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HrMEPcXvqFmxcS7czgzdx9GYFVqK//g/zv/N9f/nlhJZcqH2xAoOTNB91lxfUqPT0SYF/+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qjll0Wsxdyl0AVaR4CG8RRka4uI1V4OLiE1ebO5qVrWZRujzV5uFtP3zEAYvhmewV1CK9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8Sg26z7iLpinWokL/wBCWiC3EqA37h4qy7x3O4zuORt+OYAGKy2XLVRg3iXjWd2zGF3mK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UXNZ6ibYt04nRZkj1fzU0FGu+IHAbcyzafNRHK14IbsvcDxdPUMIm+oo6WuiXpEr9wFhF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cIvZfEW7BrTAWCwOo2llvEMkrxcGlbwfmBpyWUREcGQ+JYLfzKEUzv4hnQF7mWy8cEsC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haiDnxL3XbMcRZmdoEMW7M4QCf+3MmY9XF+CXnOJb4i5n4TTRuFMJBpeo6eMdQS9VBzd3c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OZgRZEc9yhXDzEciJmYFF9OomGwir4dRcD7dR/leQluQYqX8KOltIZaElAaXCuYYNRZz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1VQcxYbIJEr+N+Jiwx4l4NUiDRrmUVRJnEqaIZieGmNozXctd3mWHeOpWx7n0o7biYeILX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mGTcstzHDiOJzllU33Av7gY6i6M15QC1BLTVEtnBmNrQWWpgFwVqY5Mw14idbhlgGC8yv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/qNc7OPERQoOIdGI+kdFcuIaAdPUUoaMxG6ziZqqZeLmtQ1k3M28BHcuLgcGU0xbybyEv8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zzXcq2Cr4Y3K1ZnEcWrzuAFGKiGwY7g1DK8SkIpLqaW3FxAEvX1EZYPUVuGyWao8wHKz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R2Ti6IFGnFEIAG1pGa04wHcUXqpSa1vxHRjQVUKQxpvcwEAXSkIRbgbgBZs2x0FFywY0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Xw0fmIKNOmCoqDq4iIR9jD0CYplhArIl9Q/cz001ghCdXx2SxDA6gW0ccxu6p2eY4Bacz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3iTPmNejzBBkAstjubcUu+YNYGOWKamdyyUBmAKunxE5T7JSXjuZdUYgAqE3ED5uFB51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E07laZkDdncqOkjktjnMCiDgmLDR5hN842TOQHqX1BvUt7K5O4fCzsYAIZMMbA94a3EZ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6hBcsCm+eTuGeMyyx14ho5T5cRjLbYZiBfiWVfMuvAQeWaGNDuf9cMV3xM1ufUCvmOS5q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K7nl5lriCHMtBczrN9V/g3qpSstealZ1BbFS3iKHT5iT9Ii9PqPMAiO/8eof/ADX+L/8A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UzjOwo/MrkzqyzSf4uj8S4WO2zfuOjN1tg3gpuLeygxmWWqy7ZXO5wKrFyzbwziA0a6jqr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4mDS3qUHJe3UBgLDLEqbo9alhTQ9vUTWNNx5mzZFpGFYildc45lKbM8BEaaHm4gKcc1C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eiAGa3EsdmIGCr6mmjPGptqh9ygvMcgzc5sw8dxtD+YHOdYxNYy1NO8TV3XxM4XDMMV1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UbCF0OIIlXXzEf8AU2BKacQVyPM0ljZtltA8xHBb/qKgBlqJvXfGoAi03147i0hkPPcR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KKdzK1w1iVQNub7jkFq27hWslSxdGsvUsFC2tRvGQPDqUZdFY6FaHNd/5x5nU4qdLqczm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HO7IWrf/AGA+a+Jm818QUrplKByeYMG86JvXFahrQkDhmJsTQStWowLzNDBUW4YrSrrE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15RhHf8AgBdEIgoQNThRMALY6ipgW+ZUsP8AcoNdwo02YhMrMyMVFTnqOl8wQN5eIk4B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7RH3qLSZapzNs6iq+Kl/EV3TuKXjmWR5KjdpOdpGqOMfmN5rM4zuVvnzAxmeUOpS2RTLT4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p6So4zAUtxLuuo5jjNZZ0fmDjGId1PtOcStdywHuB5wsiWHyOpWptzlGJI9MySi4gk13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XtZjMBqDb5ijGCBodQGICtk0ys/cbQUr5mINLUKWoWUCq4wEHEvjqCjbV4uJ6c61OLEUGB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JQy47mRtS5WYRhgWVIbo5ilwN6iF+TuWZZGfMSqjfczq/LqJLO4QRfJ6ilWfpmQB5MKY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dtWqZjtrweI1eOSm9idQYkLZ5YM4tfKWM7WoDhBdy2w2zzAIW1hIYCqqzMgsw7mCieIE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zuIwtu5YoQJU9RV0lMW8waFCyzE7BZ5l6o2+pXKlViR8hGob5uFqsdHMKkUOZjLY5Fg0w3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LIZlXXcPFuIZxpY0RIVT2alNcEdjZj9wRxakM9vEDJmn8SxaEs/MZLwnqVZcxLXmEU0/cx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ldy8BNck4JMqwP6l73a7hVaPENbwZriCM7uSDwag4DlNzPtXzCURrz5l3gH7cy8shWtOp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khuiGuf8VW8G5d6IHd31KOtE4XCzvFzds3/LA8Tn+oficN+om+PM4r6qNDV/EAstHqhw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/AM+f/wAFRS8C4Dd+51DAQ6bYyLLrB+oN6DFrDMAhLcjm8zBly5vm4CsjGI+oihyTU4UV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ZS9eJdumqpmypbMQXK7Jkilu66YqrHPNxuBsxhgXlriBU24JfIl/qZshAI2VF4zliBMK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kIDY4x3Gi+845jaLdnExs6ziOLhBfuIKmLwdwbFYcRUKwvvmCwCJ3AVrqJd5wMcW1mK0rR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+IYBXDq4M1iKefmC7O6jooxc0r8Te9OpwCe4NJeyU5ug6ljody0RoE47gvDXqVFKL7goK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L2qv6iyUNbu7jgmzo4lNc5zHGvpEgc3rwTerrjH6m1OXmWGyg7Y+gwc1jkLCntm74jey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cNFcnHMDhfCo4HGHOIdHDi9rwR9FYl7YbnqH15le5zKrmZ3/AI7uHGpswXUw7qeT6lN9J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tyfEZXiWJ9e4F9LgpaalDeo1Pu4qUzL1wW8QM0b5gNhEDiM1SV1DwFsNmrGphBK5mtAY1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cwrybiVpk5jYtageiFjluHznqDWOEXFMHF/EUxZcaMqG4otxUu8zBfc1zuWGWpo7m17i6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ytvgmM4VYbslJ34h1CrMwPmXWjcVy4ihabjcDdEShpKVAHcsFq1BRzghfMLancElwuoO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CrK4cWTzCR+UwC66lBWVoi2+iAAWP4iPTuApTNCtkHiUi2eI6eK5lQG+Y7tdczFL1nzE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zMpBq8ys+W+YGi+8wpaGo0OGuJZVHxLiFp4ld7dhEFQu8S6Lm8SiQG/PMArHipcK3Y8QO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4Yjuhdbgtlo1UF9OK3mUyg2R2JBuNK6DIdSyEOOOImrZceYc10RoECMRe4BZi6NHJ0i0C8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MHKJcYhZbREMgpqwlxltWCGwHtlig0KcbgBd5VjcQyiXcyKrwlgLomVIdB4vMQoFRzEW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FQQrYXcsgq7TdGBjZMZqBvqUctLsIpzj4jNlH3OJDMGQRL3MIioe5gbkW66zBC1sqN5/ub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NPcSds+IdmcPNQFQfLcXacsEaMZUyziIN9RtRluKwsu4CqFHcrpFkukKXmW6tJSoreGY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VCMJ61LijqnUXB2uohhxuVq3UEiy/iAGnuFRThlHP/BUyHErE0fgni24dzHthrM1Oev5h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N5K84lfNx0ccEpKK1zNspKHbHqEX6i3FP+T/APA/x6/xf+Aqgr4h4yOWhNs77bgm18KJ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N8EuF7dPM22yHWkwstp56ggDAlXTcMuLrHiCKzkyMu8pWaloqf+8wcGbigsA00hjAY4X2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cRjsdbloHEPbVxM5JQraeCAoKri4xVLGoNaLWPMVbFx7RLtK2u/MRdNZnBf3MIcvuKFuS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S9uoJEq7lgUyQ4OnUqhjJ3FXYeIO+kl0pwTaxVP3CtHPFmIldntlFePHMrPXXuU8n5lL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N1hrPcbrFyrTOBzKuhpg1ii+Jsl5gaKBhxdV1Hg4OYmB3A8aTuNEScDg4g9Le8S15G8zJ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wJMOkLmF+h5hkV/W5VrhmSZoZnF2i8dxPPzUq0S6cQUEF6uAK7sbeorRT/jxPjEzHT5mP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zV1NTFwvHcDAxjMBgbruZJ57hvBnUV5EV+Zbm7PqNG6t3ORohi86lUR3MGq+ZTI/KES9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oRXByNy/tPjcBBao1L+K3BFoXcHFlcmFcUnXUD5M+JmtcTRiJFrOSCOvqIS/+Ia8y705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43HXn/CeM4jJaw9WtYi0kpiKeri/MV60w5HAQq8pMndVxFs5nONfuc5qGeSB1D8alf6b1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/mbWGItZR9QB1UN2ytErhgQ1rMLqeVwCqmtxz0BzAYl+4FlEeIzcXm4lSj0mOPY6irFV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12uIxGULsGbW3DA5jzlp4uIta+owzbxFlilgbzxuK0BuOUMjmIadYhGLuK088SjnVOIJi9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LQ357iUvJ4h5avrqAJVyZgBZm8EALVctTmUr+oQTa0rMlu77lFWWC2A3DNq6qKLK4s1XP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kEnVZm29VSNJerRBfHfyjQcTmuMuAC16Tj2zUoNL8pRdEb/7cdwfSv8AcMA+NP8AMqzd5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iAMryuYkp5NKX0PEswMlX2ktrE9DAuLff+sIFRXU23SvowlkSujiFogPR/cI27MSG5Ge0E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T1JVKr5CJAPPTKgMngmNKfUBBnhiMikRgwQ5infnM5udzCilXLLjF4hBt5giODkl5wc11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mOwQiWF3uIBT1GdNajJM0u4DcqxZL8RWEqNQvMora+mIc1/EA9D3DIKYZzOA8QWLDBue6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OFG+IOBzxKW/IlOpzLqyFQcF6l3MOWVRjN4lN+ZVu/qJi7WNgW5mB2sUt1RLcKYwsuL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4eYjaXoLlDv8AOEfaU3bcZy/QqHsAYzbm2GuCvQ4iuUovfmF1hpuLS8eYaVTbuUq3lhdz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R3NOCoLgpMwFNZfiClXd4xxFCoAn4iqxEvOcxbwK66i08M33BoorLoad/mDhCs7iYM2f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rtfiYcNeZmb1FmwuuIF2Be0jRW31xDu3DaQAZBhY6f3AsdjpUweyAXPO5Qap5jPJ2ETSJ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hs1wQ5/cFYMvc54x3NitdwXQVEMr7Y8NOJl4z1O0KOo1WtxGg0P7jXpqckStCysSuguGb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3AGhuCB3nFzRow3OAsax7mF0+JTl6mUxXcHMoNm+oraKuUbNuCV2LO2JWksUty00Kito1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IXQVm93M21kOoQiW4iOWfxAoFDseSUxgljtRsv/BubrNMrfcMe5zUcY5h3qEOrll5hxU/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OoA01mAhG8QUc7l3IVwO5YYNzpWoirVMDfcUutdylcnMqIKX3DEFszUaU0PiYy4KuCyh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oUiQYLJ5mwueoUZsmGVdsbuoi8xXXBLtg0bbnPUM7i3FKI4pEyOaIrmsxGeouPLB4tm0C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DoJ4huc3dQzmc/EMh5JTxKhzmPCw9FswhG+BmU6H5jyWln1NT1AzjUaWo5eIK2Ws2+ZTW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UoOIwsWReS8ogp7MvanPcthPcaLwE4mlQOyZn6y8KlHS4IrsYzCN7I8YLqHG45TGJehc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qw3LApqItbbgAOVlO3CxnRpcFFPPUztVzEPE3K9+Iiq2oYwBdEC2FywN4mEpYRKWHUBa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EQqKqMDC2NFn/eISFvuIkOTNQwk+phRDsh7REZUnLKO5UWHtKLaIkJR8yu7bGpiGCgDj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vnEGlGZRsjQhdbYmup3MR5gW3fZHjkeOINFQ9JW7F2sNRKa4mRsDArTJNS9FjXiBaD5iL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RWqvuNWDUw5FVvMpB3FjYYljXoMRrN5tEkoHvKhTOGAtj0GVEBnr+opLQdTXR8pUPMUQr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4d4g1vVkjFbnMZEE4lKyPg7lBefEO3tmVxWF4ZSGjbmGW/ojQdKyS4th0SqYvmoP+4ELa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8StAsK3EYVVbeYwYmF++pXqunBKWZXC8OL9xGgCv1DeuL8T5jH8zGSYhniU8y18ylnNSl8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+gi1nmWvOYtx/wDzBWgzM/XeXEAt+9hYXTwVEQVdq5VvFFR6H7iqo0czbd55mSx/Mvo3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i2tFDKveOKiaSw7mvNwq/BzCvSTJa3vqLnXUvu+YPa/7hizvNwa6eYthTbwS1lCHcyYKL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Kzs1HAFuWmDKt1fERbfG/UxVAnuVmtdsA4UjsTV7SBF0MCk2Ab5hN3grB5hpHRLZG0qqH7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4E4vPcq7WsdRbl3ziYG4p7lIgCxmUFK+tQM2Z98THJnvuXQovTUWqqliUZfqGDUTBW3uFE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mbf7lEU+plByDiDhu9xK3+I5eS5631M51qZ5LxMg0au4G7xMg0aIFgBdQRWinxAPam6n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1jyTeQr+YGhqJzXUw1Ra/iUPK8eJZgY2vcHesmmCW4zzBzkZZeqOIIZsBHwz4g3n4p4gl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YVeSH+PzGvqP+K7zfM/azRdY/cqjqclR1zDDrCQ4qXxePMfxK0C2ezzU1NamFhHDeYxH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hyZ58xwNNSqqxpgxg5hrVLzCrxmsXDWdkCnzUTKVxKiUdxXjZcLzK8yvFysVM1EriLVS7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8sZ+4xtuJUTdmYwlc7gU1KKFSzNYIiY+EXTiIQZdqCXLuE1zF1Vx8NRMYqGCsQKhU8zsr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215nnh5YkJGKOZziVDn+YX3xO0z8RHbcKZzKxqULSu4yMuhFlHlNst8Ep4LmBbG2G7VUDw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US2N0TkGuYVnXESg44jlLo5JtPM4qcF7/cqaGIFMYFqzMzGkeesyy8lsuGS6JZyUIOsX+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Lt3bECnGMSwF+5gKankNah2K8RISsc1FgMRS4zxDwvwuMb+hltIe0fR6YFtpXiDK7BYFDw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z8uYCC6JO+PDKpYxKo/sgqHySPwQuPGS4xBbTOTEoNNuCDsXwiYQ9TNWFxoSAxol11MF0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ZoOcQsL7vMBgwwG5a+5isRaFbuOGtytWnEMwQuCYNERgq/EsGjGoVc03zEKpUKDXUGi7o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RwT6my9lzBKcckFK47jzBcUDhGoNxxpZTw81uGIMZLRyqJ26gwZeYK1/PFkowPChdvvYEN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eGA20lTCqFcwLrafxBsoy/WcXAmtwyFNY3Mkw1mY9oOvEIPc1uUxcq6OpYKaX9xC2Bvw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fM5zO6wRXZCpeS4gM4g3eH3KUbKrlxNOGzcX/C//JHf/wAvZh3WJZTDe2VIT3z9xCpo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uWuIWKDDMF/rcFtnwEqhDT3OAGqmeGqhY4z2sxb++I2YZhUXldw0CWPUFFF3wRvTT1UQst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o5jV0OJQtMnRDgmJZrx3BLVXLDi372S6NC+LmLzQ1xDuqqWZbzMibqrr+YWc4cIWAZKrOJ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Wk6dze8sVdVKUCh5rmYKNdeIZWXFah1PNiIZu22sTF5zjHmFuhXTxFWxoQxHnOypvYo33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d/xNfUuylaIOrSuolVhNZK+pQNp5LjlxXeYFaXXM1buKLaZqbF8agujiVaHUq8Pth6FX7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2YDwQGDjqeFHASwDl77/AMC0VRUB1xuUN+aZd4G4UIZGNgKu41Zx/EK5jnUbbWC9alF1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UN3cXvfMHz5WoJQqt53EhWzc0YyM2WorHuW4olUdgbgUlH+d/iGtRuqiGM5jsJXFZiUPz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sxhlBm81qGOVwuwV5Irqm3upUZxENBjEwwx/EzVVWQXPVRMaR76iXdNRQZfiIVlqB7z1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JK1yTXvxAoWWpuWuSjiVvxKNB9Tp+YFGdyvuJlr7mojUxkIHL5qX3qMFVOYMhHHlOHmYN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O/UwUdXLDOOPmUgu0wxG0o8QAQKqJGoEUJveIgtHmMGh3UHV/cLQtPbHwVdlx6jh3MCh0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wkWYDvsgqtschEYzdTrxEbKapYzDZ+yOqxfJD8F7xLzU8MKL/ACQ2/tQjSqOwPuPYSvmGV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Cpl5qUhac1HlF23AONMBVNdQSn2Ja6XKsGGpcki0W3icLd5iNqO4OTFpFyriXKKque5Y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rN+ZVUcRtXfcs6zWLhRoM9xzdmCKwODqDaEyamJS24AXQtQ3IuXJzXmULUrq2DNizVxhK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NQNiubgCKZ7jBCyN2o2dwCYHplRahwXCAY4vuGGDDsYP0VdXK2WViWFDFZGKZx3C9jh1c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vUQtADAJ23KR8xChfxIi2LxceWaedy5WXzcepa4himVFHTn9QeVV7g3UiHWb15i0KpmNo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x5OYqxDXcpo31N9agscVxURiq5gOjElFYWOWqlFlOdykHASgK+Y5Lz7hmwRRLtjcpVwA+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1UHrAnMcVfZDJkvuZTWsbgsYtAXjEFU5hW1ZjtN3imHcFUG2uy6gFovi4vKNw7xddURV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C3KW1TLUoCsNwEKJWvMvzFrEYctvgS8/4vBKzRqGMrK7ylF5zKXggGBMboKmRgrzFtv8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/5M/4qVH/ABzKdyOWvxBReXPBKCKjVBUHrOLviVloWy7IXQgp/cdLXtUry/uZ2fRMhq7Y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HErHh4YluSF3gu8QwOcVi5XN6gNZmvePqJAcXqUvyESFXYwu9ThY0t0bndhejEprI+YOF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56lHrXMEsp+HEEEzabqCFXtmZK02wS3AAb5jjls0TIcHvVTIOBAwZS60fIhtq9FsKifZD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s78Rw0UHEGf+BC26bi4K9pS7/MBjOniMqxn8xqZHuYvaheYiFeXuULatxFxj4goU1/cy3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SwMAOJbm++5Zx0cdRqjmYG9OoZFFzqLnaGmonJY9Rc4xCstpZELxqsvmBXJX8TgziuOobx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ayP3ByW8cS1lblBbPU85v8AMtKGC173GCPp4lCfGKJpqw5ltjfTqYvGOUVXx1Hjhc60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5GaR48xbtz3D5BBdNof4jhSD/i/xOh3EEvbOVmQluN7uGW8ZNwMYz5guqvuVhe+YHgPES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riWlLbepZWuMy4GNxa4lHh1UGrrcwnmXGklC1TLmGTpqFCm5lhzBn4hfLPmcWfcrCm47s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3o3K8xy7xEzEoO4tleZxqcdT0meYlvfmC8VEzuVW4liUTn2GqgALL3AXRrcRLCTEjHdQM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EBVRfZCKoPUFF2a6m9p33AmUZslY5qXXsQiqjK4x0U8jUeq8z+YbQVZHSz1x8XB0YMUP3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TrERYlvb0MOV9yabp8s40dswNiPYUCZR0fEaiQ8RTSji4N1YzKVGHqYxGdMWvC1iuYYE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46gAI0x2l29zPJzBjCVupkr8SuQD3K2LaeITqrGMsl5ljo9TdRAGF+JcHBIlGrepgpio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35gLdMwaONyotvxKsCEqV6HiMroJdaRmLyXvuOlfxCoWaclwDCZYSlZb4hiHaqeI94rF2x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A0wbtceYLosjrhC3XxxKzlfEy1xzLcjJMrKd4iKD9RQEQC1RZcY5qItuuZU49xqo33qF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FAqWZQXY9dSkHk2xU1Zx4lH/AJGnHPPMrldF8QSoY6gNqoSlVFdTJPcaaYqKS9HcVmUwf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f5g3pbhyEaUVjmLDjMRGKOpoAEG29sHAzjqIcOJWUM8womY49ZiRolrHqJqyCxoxFwug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yrB6jAVmJt7lqqMy4rZMBGsc7VxKQO6bSeG3mGOlVVypJLLVnixvg/yVXM418zNNyvFTC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5wxrxNfE0sReMzy/4r/4+I4/wTcuiKAXz37lmNG8kGUaNpSWowwMFtfzB9eIACv8AyIBWz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67ZWH1KcW3NNWHqA5uk3mrTmW6qogW8pqUcuiNWf9Ucq09QsBSsy+mzuYqmMVS8z2OcEs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zLMWmIZrQPUtaq71UsPZFzQfNRZpuoJnJf6m1ZEvd2twc17S7zYdkvNYp5gjIlFVAFIX7m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5NeIRaFdxFQ4blCc3BaV0YAVlMXR1E4wLioilq4lopteKIqm1bmpodmChLWiosWqVvHMC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jj4XUDhW5S9iu5rq2U8+mYrdBxHJ1fMs1qzEL307l2Isq+67mN43DLwTdbupQX/e5dm0+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udTGJRrMNGHHJzM3RTHdg3fcV4LxUCtRDjQ9zMKJ0WL4ZQNK4hqgp5YoNGOGOrbowTO25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jTxUazivFzQpjq8wZ7Y6xFvoCXDs2A9kYF6hnMGmwwdy+udxLq7q9wVRf9QGrPQ9wUqw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XBC4FQuyJZTDKOH6gfHjqLSYlyuDaQLw/8iKaIe4rw/UdYah5nOIl1/5HjuVxxDDqEsJmY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zKGixufDXcGmytTDN/wCpUD0lBnULuGD1sg2XOfMU82TLDuVmXuyFV1PaAV4hjj1E7GmU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pXpEoGeJiF9XChfMyeUO5ugHcdjpcJK4Qqf6mOKNxDeXR6llLNIbVo1oy7RoKZJQm5cN1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VlysxUUWL6DsgVJyDj3NlNrj5gcCnhlUUumYhF3EQKyDc09QRqcRaHXNzaE5YsqF8QCg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aOhjb2OqjvWLCq8n6ghRt+odhdlhmgrwy+rfDiXnvzxL2+0QFkssvGiOpbnUsONRhvjU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Lw1ZzKtwXqYKWe5h48y8Uue4q69Qwoj3CDj4lCjlhL6HmVRXEGwK8wArp7ZdZvzFyFB6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QnMSgArBMoM+JSu7VKiE8QASt7gArKcRJFzKVRfiZmbmd1xmAQOZZ09Sg2I3HxNBStTFU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eRCnxC1n4IGMcQIa3LW/UtN7HcaxXxHFsRntjeYi5nEG3kxmAhKty7A3uIFjF4udJ6lh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M+5Zo15JnqADa+IqFCHKse2WOalq2sGZYypF+xqWLurczT29+IlBR4iFb4hLfCJ2u4hf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Kiu76jTA+I5mQhg5qOS8VuLE/cYUcRSm1RbZ0dRF6OIh1W9yjy5DxHREBQhFQbsxFzFN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Dgy3KS8ZmiepXNfMr1/UsKpLr6lq7Cpluy75j+OItPzLUeI3crGIGu5WYCyqg/MQuD0TN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24ESADkCpVwbe5ev4uVw1fuV1i93zGhYc2Sm7aronLioBC6TdyvpGhWyIOPbDxzibo/iG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4g4yaZd+nBLLopdVHPJv9S7WuSr6g4IVxUMItJLeiAOFs7j0qzKxsRCuHufROOZdAsOzmO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7l1WEeQZYGT2zWc17gt84I3SJrUXGPceaSjm5eirXdS03RecQct97mynJ4wwR1q2jzDXRl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csviXTO3TEarzeItOeCbYE9bl6Di6/wBwme3vCSzDriogHL/qnzvxEsb45hgzzuNr48zlL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amEzlXMtl5qLDleSUsyJa/wCJZApxBvj4uNlcVCIjmLTgq5p3/uUtLxChV32xcszQeU1u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CgP5mc1WOGK+7xMzLoo546hTZWd3C7yLGq4lpd/nmcnjzL7M+JlstHrcF+Lyza4dsMrW+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XyY8Qa3VvEIhZSsWGW8oYN1A4vcBmjW2ZMqNwKsQM0TD4M5lVrCKNjc7FECkOu4N2cjN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DR+xhvWIavUsqDeYPVXMV5hzcLS37iZzqN7RlxEteCCBbUFzVTJyXMfsRukzt6mULf6l5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FTm9RGu6jq2OKQ3nmBioLWUpZBTbiBg4eYsoud4a1Goa9Q7wONwuFGH/rqPG7Zla3mXCY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DY3qHusxRCoRyz5j1WOkQEteJm3vtKX13tNyjlK5SEUkeeZZm2pLhwUDYhlFozcXgXRl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RcCNChCv0Np3CztrSWa64vMJCCXaOZkqqFhJaIrJnUicwbu51EEBt3KGSekdkpQfiaCs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4eZWtHsiVWHqWubXErgtxC1qrP1LXCzvTDizUsc/jc0o4gFCIkd1XHcS0FfMFPMQNDLz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lbwkVBxiFIW75lU2W8TGl53EPYZlQADTKF6FQs/LFS8XJTLxGweI0301KkxnDGQ56Regb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0qMOTzcS01hDejTDkmdShxHQcytsW8QVzvWpi6x3EVQuF7XglFHO4vibuoZ6eZZVtVEKE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K9jDIuPCC5JUIAOOJsbmHYVWcwkTDnZLybIoXH8x2tMJoqApi+LIRg9X1HY4eJceKeoQW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8g6iZbrErAficF+I5cuoZ5w4hR4YSmSH2svmAaIhCvkjZsGJqaeIg3pcU0VZ1BaLo4hd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xMyzEpDGXuCUM3uHhymYr03qExdr/ABFKtV9xBDsVuPz2/EbIHoA1C8V7hfMxa1MdYg7OJ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mXa7zEou78dRz+UW659xvmV6/wAG8QUdxqr7olWmu+WPDdmc8ymBu1HajbxK0dbzNn8sp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XRnruJv8WwvA4eZiW9pvWH9xI1RiNY7ijv4lji7ZxAACLpVy0MAPfUtRWL/EOXEcCie4m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GvMvHVP3FVmYerlbvbxFbf5hZdv3C7zd+ZRVuPE7M/xE2JcyNG733Pgw7nFvHzcaL3rE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z5ndEGsN9Ym73Uc1z+iVlzkg21gfmWtoJ6iidMNzaBpIAgVSoyQE5lgtW6xBDJhx8S+DTw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BemNPhjlqVRR4lgAvkzMBE8dRMjIuOAaC8+Yr9vUrLlzxxOTpjrczdLzzGyhZ7Ipb37l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76l8X+Jst6hgcWQBazEaugINteb7mhj+hBKjTffE2Fa4i/ULaUvES1mu/MXBmi5rKj5iV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HPI4nzUHVYJ0rnmbvGK+oas9McgLWIm+kFBRbWCBTLdTFI4vFmpZeE44hwMFxw3VDjeo7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q9bVgzuwSX4IeSWJqDdPHmUrsquIIUuYPNpxcFdIQV8HUBt8XDMC1jqc1mB1plU4F9yw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n/A4OIP5jwwXtg49zK+IedSx9RBhI3uU3TF/CFjeo6tmiMVsYFJnzKHLqJc16nJ+4OMRI9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eMy2LZhkwVaXF4swrLnqKnMQc3lgGZTruXannEvKcGamldRa7zBF5wcxStX6Y02cbllU2y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LMGaMMEzab4jQNpzFuUuLFzBavmzXzLlGlcTCK/jiIHkcku2Xl4Nx8RR0wypHVyDcYEwO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Gg9eEu4A/E2GfJLK8eGXQaN0ypPjwi59hNyi8SsWZ6i3jHiGPUBC9xzawNdynkEDdFkQI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uLRZCYy4Zlx1EyRMnfUQGgtdswV/mIvle7mi76hQU/7iBy54ju3FEypWC2kw7qCuzHUsw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r7zKoa1+YN6YlsKN8StHySla5zfEVcbe4dlJyktU2DPcUMhw+JSwB5ZaBFnXMey0PEWEr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49UYqXABnubgmRksg5Y4+EQLfmXZHJEoAgWEwcRLNTRAxKtCHJhxBa9uCZYEaJtVKNWM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jHNQUF0O5tdLSxtUrmIUoi9Q0FYigqyHEtAw8zp1omBo0ZZRWaaxGHv1uNsm+IF5ZXAZi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UvG9wovMuUFXzCwWSq+LJg5nCKdMIBTnjiWcAcErVrL1L93cANqVXUFae4oW4CF675h1V7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epUFhkhqMGYFUGrsBKrKq0r79SgzT6jGjbUpesyqNJTPHE+oucUsVNtxeZvca4f8ALJRd1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TEz22U0CheglZ29Td1jOJZSK3HN4wQ3acTAcY6hSlku6ZazVyjua4sqCDGR2RHg/uIyMj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eeIpGtO4sGhX5ltGD5lZuimd3gvEcNB5zLu/07g5CrSa7i8prqcrx65ljsbizy+JZXlm2s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wQtfqIauydRUQwn5lIhqnMVzSXDL8cwO8y2T8dQsyXWrhs4YdMuviVln4lP+5reP5ggU2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VQLxgIuXPd9eIhNA5eZZU2aYjVbOOoERWIti/hCRV02ruJRu289SkykCgDBKUhALDgxBlW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TFPisTXFD3m4V2eYVoEqU4mMZY35hm5Vbpi2aKnO/NxSxZcpE+iC8DcKG7ziicXp5n/g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7W3qOLvDFzfOgY6dNcTHbUaHEb6mbOZVD3xDIIzYrw6CeXuDKEKLYuSm6Z2rfjxKWu61O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malAVwVVQQaLVxmJptKe49v34ily9TFMuSuYOKr5g35l1X1PUSxeOZhRreoEP1DHmPrBN1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/uPeNRNkw6MG9Zh3OqcQbnoxB9w7uLpPohruJUa1McyhM5ZYW4YLeFJOy8bl3xiak9wA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IJf3MOGHuptvUeIsX5iDDENoETAIUBk1CrQ82ZQs4hkq5JkZUkamn1KSxPqc1kvzLtr7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WVOe5TYyRUl2XHlv5ltViJXEvVJDJVyzZwPiGIBBdkSN42OblWtZp7lcw0wliQDvn6ilN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3jc0YOXCxW/aIWKA2Rey/MefIQZVV6w1GbQyMuUWapmv8Rh9XOyVbce2A45aeIMqr7gIr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Ggd62wAGzuIZA8KjsVkuKLgPcagp8Sv8AmZJorxK52puo21bjt1vuUHOo2KMWbgiL9ygb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pfRFHLzqKKNdGILSvgInaVeYyyWPzCsuiWrGh3EeiAxA2ka2WMHd+zCoK5x5gFotynUX7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MAsD1GTCTNRBupphYY+CMnM6jXc4mLVhEUencaM97gjhtagWLzPPEDxNtBHmucSneTmU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RZ3EvR7lA/iO0UmWG8RXdkaq/N3KMXXRMJejMKnfUMws8SyAc8S1cLf3GuVDv3KORNeDD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A01L37xByrgqHr5lWIFozgxATxeYVmgl2Z4mVG24ly3i43gX9RRNYcyznNGjzMrY/DxF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/cwNVVzFs5zHKJuMnMpk3zcWbRssEtxXYwDu5XlwXSjl8eJgofqIbW3ongYhmlqvMfY8M4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fUXrU3/jYKv1M2E40gQieG2KjCcOsoCC3BMJCyUxSVwEarI3M9Vz7gBUtg5SlmcQ3idZd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e5oo08xyIue4nK3UXnzG6u9S1y5e4UfMyy86iObGJlLxDZZf6gZRav6iUUxASswNrp7iW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Hkni56vHcWsNY1NPNaqLTQ6/M04GUmTPtl7VqVeJRe03v9x5vdRMN2lwK1YPErIMJuc5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+5fshVS92lchG12al21k5qHJU8Q9nxCmbqOmAu4t6aviJhrQ67llms4O5Qt35gFuqrBEKl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XEVy6S8nUA2NHcRpcnNQ4VdcwapcvceHF7qD4Z7gayHUWssVc0Sy3Ze5gLDLHKOmZtu77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xo0S6RNVRORx+ZQbZ6itAcck/wCxNW48S7oMH8wzXWmLVl/PMecnxHIHJG19mKO4FXbj9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6QJar1KJnEK3XxHnjEScU1uF4Ff3KFZp67gLA3VZljThiBkT87md2v5gFlf3NKcjqpdn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aPcMLMwOIwqZw1hmlnxDtqXnkl0pqiMQJkep5WGm5VLnHiF/ExeTcrGXE0HqVbr7mzRg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HjmoKmPzL0YxuaYcf4OOoIFRzo3Buq6mRf4iq7JhdW8+J7cQ1bG1j6iUOMfiJLBmDHcK7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AFVuZUs1XhxBVV7i4lL0Rr/JxC3tPbcCTETJGKyr0xBoK8sTf7ZdOwWXS9XO+mOSsGY25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MWqpZXGbIPA58xGz+I6CfDBYd1DFAMZ5IWUddcyxdZHFRCqPMJ6/GfRNHs4xcB022xSSD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gtzaeYhyBn3M0ObsjYozwpKB94JWKfeQmMvZlMNnliO5qN2MpVNwwCx1QMsG4tinHUxpzR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iys0VAD+zGhLXxKLGKu2YOTHUXHjolADuOcc8kCy/iobricJUqytpCw0ahbQ457l3Ca23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hRqmi7l9GtywQ2GI7oVsht/bLTFmsQ2C75cQkoDu4wCKCqfIxdmBT0YzdC93AhFVhUil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Lpy+mdHG5vFJgY8NrHiAQriYFzqrI8p/AwAulbjlsVHcCnUBtjnmGQ7jm8QTH3Ej1NlVcs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5lF1tXEbc5mlRwuHM5gBuA0cwpue4jQYvGYOlsY7twkzHJ9oGPMuihRnPMHg05YBQYdQL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9O5sw1HEFi6A5mWjmfCGsTDIWwXS7XmCXKYM9EBXTTRAC2hho5ydcxqtOcxYyfNRoNPa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vQ9rmdEvuWU5oVTt/qX7Neq/4FEcHZ2Ruv0mcWe4t45JwSLHKotuYVeYFtF3wEo09GzTA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8mFLfuKu0xKWjCBSgu99S3dUcXBof3ACo4rqXjua/SNm0UcETW7OZpxKTNlzBd/1ATc9s7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YvyMoAm4MWacyq23bicPltic0sRBGs8RWxCG6LuHBRWVKKuVy0kScpWo4KznxKpOcV8x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0YN3M2qz1W6iXgNy7chfEOwqady7s3WpjFnqWLwIKYrz5lK6wcXN555jey8yxWmiLWzz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DLKLrSdRLbEpVZPqUEtZiVTAGuEIspoZY3gGsBKy4ef9TdDw2wFU2HcVhii2DWmle4+m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t1azA7HmJrOamTy3thRV6ZycYgcV+IiJdvMtqnBz5jfG1zDNZF7iZaqJh6nXmDZ9XBc6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WVm6IUqgiuVfMN+LxA5VwMdviYqFxSTwtHmWKV+IlBf1AusPKHOnl8Sirat6mTVtMpeYl2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Jn3BwA+amGMTIqMGpnYvxAzVY4JlYUD9wsFmfEXaiVLaaD7g5OD9yrARsxjwP3FpjxSwu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aMG+GHWpupXB/uGhOiVmnDHI0aja3PiDHkgOZxXxANtwwXPcarU0mhP0RfEHzXEHNGKn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3pZQqz4nx6gPj7i8quKQoxKDT8zMXfBLWeTctDxL4ftLDG4mBqPiK9zDhjSZFtXvUK2Wc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qwG/uc+SXfDKt0QLW0zMob8ykHyg3arsqLImyUl04YvWsS3E8XBwLYG9ZZV4cRxRWKgJI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WDTcXlyGyXAHpmOb4TlLM3K+pRjUV8+YoHSN0zGlD8zHzdlQew4MwiF8JdkAJ5Dh+JsBe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G5fvT6nA8zjEEu9/5GG69YvSIhjI51LYnpgKtJuFcHlLCgMrhGBXWTT1EYHwAzUXPWyl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h95uGNsN1qtQbeIhSl35mv8AUFNNVfudClS4n4maXxxKGxq4EXfMZYnSZ0eogUHYgKmO+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ORWGWaceYFUowzcWAM3FfPNiJTNHdsSo5xviIpVu8SuCo4jhj2mJuEi3M6dn8wvTCaCbO3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TgWKsJQC5BihSwsxM1pSESsW8SnIYrECtnMRzqZQQF0FTIxEcKfcSj1+Y5NMTQCtwTwSji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qgwtNrAypd6lLTIPqdpe5Qbd4lBVPebXhx9TJ4CssLu2CWuGW5S6RgzEy4Wbcf1EoW5n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1DynApvmVitMoFhWIOXMQzb6hDh6gEVsJuA21L8CLi+IPedl4gWJOMlxzTWw/SQ29L5d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hgQfR6lZwr8ztF/5KQOmOZ1dYJTIVy/4lP6KCCGa0hn7jYVSXmAllNDmWo5XnolVkNTOc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GMxyZdceZYp5gKNrwO4taK5zEOb8yisPuZpjtOO+5daLlLdY8Et1NX55hkwHxCw6IL4jVV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O2sxMVWXiIGgXzC8lfctKFzHNJWYCLeV8xRVORGq5xK7xXMODtN9kC+ZSGLKzOlyks3x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dFxxNU4gHI4zFKGC2aKpX8SjhW2LtsG+ojAxfMKUvVVicBvmCdtPiZVkJjOBqAUvW6mWK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xEH802UAG+ogB2X1NiBmdlGseYhZWLlLH/qAgoeDe4F3jXxAZ1FdTAnFZgksVhbWSYBev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xLRT4iEw49TH7XAyOvUOXVyhkWemctOTuFAvBxUThP8Acvn8MV3jWL4mMZcH5m2aszmI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JyWo3eJW92FzIN5I60av6jWKr5j5RqCKxrFcQcu+eoFq1VvEVVoJgMNe52QvqJpe+GDgG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43C1L/EG8DLLou6dRzhxc2KHHTByv7mULfuHF1UdWuue4/T3EN2YOJYMW+IWsFxEADo5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cY2KlMwKVOCNvMbgeKzBwyqwcysVKD/c5wSuzqBhobZ7nHmbV9wPmHjJOIHMN7xKK8z0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M0RdvEvGvMynmCtV5joupzbxGk7/icF7mSq5lBX7nFxLg8MV3dkWqxuNFXUuHs1KhVke4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H8QopvzDlTiDNYruGymotWpMRcTVFkZ5Galbal7LI3GtBrRuCviLWIJbZ5e4KYOSeJSQXy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Nk35mDvqYhhxzBFgwPJL9QPCSuA+oorRXcz+q9dwVQHDCqm+MxoI44PbluAyA96ldVVnPU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IWaqFRLZjcsgP0QpN2ECCWZMMVP7cuPEt948WRuBotmU9Qd9wVFWviWPE/Ebo23GS9aw/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Smx7jGw8CntOmr4Ym5khgy4mLQ1Li6quIuBz5htt26iRxzj1KalXnMwzkeYZA4jWgLWpg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riURY5HcJrUOK6n7onELKp1VxcVB49xNSD3iMpq2HiKRy1Bl2sTmZimZjNlrPiUBu93KE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DKjh2zIZXLbvhqJ8Okjs0WERrIuGlN85iUIDzUWoIojIlpxXDioRna6liNDLNpl/Uvsuu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NfUHKzLQ9umcEjiGG/ECoauVV3co0MSqTTcqi2dnmV0WblVkwRMO9yl0+Y1dCqMdQTIy1q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NixWpR4a/MO2CsaiqQAR9KblbBT1CDOLIC8aCUgXTK8SpwFjDdf0heMUwy0Xio1XCX44c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Bgzf7lnlGjVxsAi2kCNdaKyPHccb+TAdBxH4JU57hRTcwZvcEKsLfMJKTtg/Mvh7YZYM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ZUGhBoMcRZL06lFUGTTEACyyIw7uL23xibC1VeYi7NwVVFBruC0XM6KmqQYlCr3kibpvzN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+4F9krScx03rxAVpxBDGB8zG8FfzC1ZqDe8dxUO33C7M/PUehze5fCz3FThdYKJbXD2zd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cvP9QmxQ6K1EPB5i3hidb8Qea9yq3Awp/wCwMnBCy6dw147mb1jpjQvDU2mF9TJg1B5C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EF3pgUF4XcB4NXEViwylXANMaID2YfcQVeVOZ0HXPUUS1SYgtVl6uUoynXFxURsq+Ic3r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9K7epSBvyk/hbKBdrmABaZPEWq0cwrGMGvMHLwQ4w7hoGrmaPD3BWbzAXh6uUhhKyhY9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gbauexl4/iWF5ysyW8zFOKiCK7qbXd+55bMRM/wB6nLVWTJmvcQxWe5vFU1zGCjONpPiAC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ky3UUZs8zJXapiy3miIMLvk5g4XFw8rxxMav3BLx7mc/cErGoDaid2NVBF6ZyPfMqu/M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RXBL2OSJmrt/URw3cLIGGCPVqOJfu6p1BYhnkijRUMrNwRZKpzuVjJcAquY5vDTOL3PUy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N8Qal6gf8SvFM+5eypesMvNm4+4tvknfctVejEMmeY2+JvdURoMZJu7xc39SrRy4jVDs3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4WZgpnUBiCZsw6dIMnfHiGMZzGmTZXMyU59QWeJVOQnOchAU3T+I7BlhlhlDmMFE4KyyJ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3CmQGrgg1VuXJTURBaQZqVX9eYe6vxFq6+JQJVd3LMafJ15l7AMHwqIk0muWDqLXEppRq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2aaYQOwOEstV3dZmsjWYE/RChlA0sd5TkIqBR6eGKidG31BoaKSxitNHmULOI7IkxXbDu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w7abBXxHQzxB1wdMjLgVuEhRXsOcXANkzPmx1Nh/EtRCaqaNstTDiMm8EVWdRcWL3qBy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uEwwymEhi4sgucsQClOBM5+0l15SAulcVUQGcxQ6D8wsp44i43XmJA+Sp3OaiI2vljBDQ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zGkVAbvcJEp4zECn7Qt62/Ez1817lKGTVEwRZe2WEXPaZO1rEYAWt+5WCwIdAMwFUJs8H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vJCaN3EwWB+oS0sA3Kgp3dsEYq15m8HqM2XkgbV4XXcNxyAw9y5Qq8EFWkxvzFvOqxUdjC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ljwcfmAusc6hmrM1XuJFr3CmEQFzLc3csQJWYYpO2GGcmeodhcS4OPuZA+kzkZa2jJEs8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mcckupcrZjYa/yjQtctH3BUOM/OQK/MQaYVwvh/c2vHTehiWvgALBcK9MvuZf0nLRp7AL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ekAUzpbES6epRNNO4jQWeCGFl7q+peha6amho1hYWB9HqLiw0Y1CzcrVtjKYzmCC4K75i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LGKYv5RUWmaSmVR/iGnKQ3b9RpzGqweJg3rmYq2K0Y+5rqvEN3eP3BwXuGyrg3qZFUC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WuNTAdkteL8EvbRCuLv9zbJxxA5eCHY1jMrgwzRVffEaz3UavxMUXJ2RLq8PUDdI0Qdmv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nus1zCop6ZUqrRAoP5ICOx7COI5HllA3v1AFLyZzKdO0xxU5qPADXMqqFjTYG1rPJAXl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QWBMomdxVAi6gUW23KUVr/EyW0wZvmWLVYNfzFJaLqqgG4FVn3C+QzDN0/EEqjW5Znl/i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7vuZIrWszsPxLzr1mWgH4mVrOOGNXWjQkLXrUC5XBs5iBg2XmLfFFzRFT2PzFEyBX5mKaM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Foq/mU6hSm+96mjSH7lImEd4mm5ZDWszIAfcdY+pdU7a+pVw1wRpZa/cazSRCVY/HnxMO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ROF34lDeHM4OB5mMIxBpNBwELvWv1LUvtqZrujqZxx4ilWgU6lWFlS+oyAV3FIkyriPB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WomR08zhWZZS6gV48zGamcxPqM8sL6hmHiF2Q2wxOvucxq9Q5u44McxVWcQ1jU97heOWC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C7fqXGqPpLDbp1GNndVcx+SW0LSV7lQuvNzNQr4iJL7lZYh8JZJu8TEr9w746l8rpmLwP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CPiCRcdKhkwO+IIAWtwbhSYzccPUc7J6Qh9OIgEphsBoJjed9oHQo0vbBYaJ/g5s3KqYA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/EzlTsi2mrhhWSkbX8TdxwBeTEAfsVepuUNcJQBiVhheyJxsqWrfYTCeFSoDKIcjuI6d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Fo1KEN3BIQWsSgBT67jSuljyQLYhZfG22uZkIdWMKMrSGRirf9OS6KVgeoSELw1Cg9MR2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PnzNjUpHFB3LYOjgmDvBar4iopMSrZg+zuM7nq+IAaWyxEUTiO9owTAOYyo3A5Dw8xuYP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6lzbL14YYhs6gttOCLqlHAwUW0yEItYSwvUoBQP3EKMxB4LMzHar4YFZLrmcqSW1ihmW2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/N7IKU29uZS4xmszMM4gEcygtruK3SgmCNNYlIODECpeCFrfBceQBdZgJ9yZbTmVGkEQr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bjLrkalJXyIgK4IhXEcMW/PL3LYJfmAo/CKRawPzKPZu4RV3utxPuNrR7YPtW0P5ZipE0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KbL4Y1JZflLIwO3ERVvdZ8xsIy0ETsfLGcjoppgACrh4h8CeJavEJ1oELPglAx6yQ6DRE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jHHK/xMaw1iv3LoEK4KIllrZW5VVUzGVt4ZlYAzzD23UHRqUGrzfJAt2nOWbXL3OB5zG91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3B2avNRseWYC//YU4x5ltZq6lptrqVuxqUvEwoWmD88XDm2q6l5vnmJZZl5lBQKyJi7KH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cMObV8w0deZdXwS8tUwQRvGqlj64gL3XMBoUHT1KmE3zHAW6jtvLYypCn5hZQNw5ggFv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wF2XywU6utswZM+ZYm7fUo9G4BTZmNDBcAaqZGHmpiyW98zFtXVZ8R6UMVOjFrOYtG40zg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WoBVzHk428xqDZogY5vuNfoY9CccxEtrKbrUeBz6IFoJmsy5NUYqAo3QcxHoJAQ0azUA5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1bhlyscC+psXnJ/uWWxd3KxVBf4gFy1RCh5c+JRrcwU5uLRZi0tnhgXKBgtrb4lcNmK8wq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xz3FrBcNwo5PrqW3/ADPyzCvJvuG8a5llIWn7lZAL4gVwPU3VLPe5iZAeyJsNOrinLcpb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zVGbjeu5tCA8x3VUKZdsBvztZZY0e4/JXM5t3UG20A/cFK11LpTqAFW8twRY/UtbjthgK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mw3NrGys1XJHScoVfUdU4R5nIawh3M9bu9xLh1qGuAkg2r3KNZxqIcGYLTx+Z5lt11Gqx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Mb1B4gfZOZzcP3HPEOoa3colBxNmoGDtucHNwZwzRnUq1e4A9agVb7QFGw8wMZE1FW+a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MToWUticSmCbWo5RigzoF3E2Xf+FnmUpmUU8w0SURwgLCq7bgwV+JeArSyKIprNRKUT+Z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MMllIJpMblFWXDFgzgvqCneBxB0KKl4rmOb4YnJ1XL7hNKFXnEDQTwJrW803KthnxBlrmE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UMEAHiDBWjxCQ4YM4l40Ov5Znm74ZiB9bf4BpRzys4gi5XqEOiappdXK4LFzqOzRjiNZ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LvMkoSgcTa8DBWRTtGIgIBuvL5qoKSwKbLBTBjZHriLaZjArSvEBtzABjvMt1ZFk1FXrd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Qo4CJ1at4hmeG8x0JzUPYpC4zVxauTg5l2AdEDoQI6f8AqtHEUd71EOi7TUFKLgha0zt6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3fEGKB1GK+0sWCOmqZhgWAKX6bqYegHEGqYN1GYp5JOWrFXK9Kwbs3CCTLmbxRC4g2Hli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MIXzAsHyVKBA04gNGqNnMDXcxR2Q5Fe0PClteZYVZ3FUY8UxhDbuJtHESXzdSjT3Ks08O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HcsrJYlrFHRD5BnQOV6mEMy1i9uIKAksqwkeAix8i+Rldq04mBX0OYlqtNEXCzxZXzGY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5guD4KxBciVdK4RwniWfKjANsyMzRqLUhXJ3KVhBxuXOjuW1nDZB8oD6OpobIGCpTh7Ss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ZLZx3HFLbmRlCNhBFu778RorK/EUB8uiLbj/yV3/SY552QOV3GL51GuLp7ipzdMcr2z8D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7IrWvnuXiiWpxMuEzK03uBTDS8y7oVffMwbTEqzOliVvd5gWVeSVQmvDqGcV5hdlV6lar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XmPNwSgYlZWlXXMBZtZwxVeSc1K9IVuJsDJuZMd88QBazqBVsjnV4hFgxxEWhfME7oqV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oh9zOgW8hqCM+m+GFUL9wXOKt4NwDdL3fcoyVrom0t4o9xeE/WZS9axUqU4TniDhgqqs6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swB04nKFNNQ9Wscs52fgjl8KGmj5hTto0WRLOa/cTVPxucBSNAaB3MmuxMtGGDQAoQXaM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dXhzUrinxM7qo3FxUGLyJDZsVz5mFM3holsyyqr/cG3WOc6izqg7hstxzKwl721Kw3Zer5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Xuk4JbZU0WY4fEDLnJiWu2LXK4aSyupk5zMOnqWb4l4L9RaWma6i3lM+4AYw8y60+mN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5u4WZwwMUueLi5N1DJkL8zOm6g3lriYoddy93kwbbBxzHI5zWImj8RHriaSskVF3vEas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5loissMiwXKrTCrJ8W3BlZaG5RgKm+bxMcahxWo19RO/ufGIrdQKD+ZiFUxDWpxufmFN3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bYLe5kF3XM054mniHrMqjxG2VTdVLrKu+JVmsRdIU6jLFcxPKLWL4iUthMzKoOJiRgRdAQ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1kWXSsf1CUbeIYujDCWks23xMlbwlFzK2PMQGFrUaw7TbHzcyVA9xRWa89RhyFS6CoNQ6L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vUh6wb9OGY0/iZeicDgv3FAADw4SGFK1abg1UNuJdAE80wNRYpyzgUdKylgvbeWAORvJ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DxQYNgaDqJWHtUwRTLjESAmmWCAW0AYZDTBGRk62wkAfLBVKTHlMjmdxTgwOLioXl/ET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08RDBN3yND6p+IDJoK78zMAoY6jZMN0+peaJsFZ2xBWZVe4d/EpICfmUAMxmaw8w22K4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1FeYdGiARjwGoWVtxcqtaiR/w7iSCoUPjMCZjxVRWRt18y7gfCZ+Jf3HGYQYL/ZGTIqtcz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4lrt7C5eC4ibwU6zLUjuBKqvq5XJ7EQMiDsCsMDFzzFbYCaCNBWHXmDXvwRWriWMFEJ0J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gOYdbXg8RkWUdcxQHLu57P4IN5cvuOgAVuGlWvBAVKKqcARiFPviJYLDuGuTdDdmDqUa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PxqVEZW/mO3RbjQ5YhrZ4uBWXXplbt13uKhhzzcu8KrsIKKarCzpFfcuwaFS3lSTyAryN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sBavmCg2NN45iFNL8xVLymSJtV+XmGQtu8xZhdHPUpg581DDkLUstWnki2WvP3DIjCdLm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/AJnYwxrZd6jpsz33L2LDxPJpjat8wNr+JkrHmKvGeJXj6n4+JlpV91FouqHVwLq9fuGG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4y5/UzOM677nJWBNQ0Vfke4oWkzKoAAF9z2mIfhzEfEQvOPB5mX1wQ3ucnV/cwSrYBI+j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YOZkO3qKBW9QxeLxG6wX6ipQp0RpMLeCAukXxHR++Ja1w+4IOL5YNW76O4BZOcHE4XU1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6IhwueZTW1YYozcuqTZ9TNFVXeoPWKm+JYLsUcRKqgvi5glNTTDfbHooY1ncILTyx9KEK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iJQhu+p1XEwrG+4Lknoly0Oe4ccJv1Djklzh6tgUNKTYjAN9aiiWKpxKcvjEIN6D7jzR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Koil89wbLtaxPe5yZ3qa4q5sts7jjAteZS3NTJAwUC7xKM0HfuGRd3FvNRprNYlUXvmo/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XTSQcro1Hwr1BzUtGdncWvvcfjXLcXs1EAoxmpSOdoQMsdhUttc+2GzB9yyvDnEFpaw8ys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MBSxx4irXlYYMNHc4gmH6i4rzCjuM1Z81E3X4l/KmWs4/Us1dt3mWVTfiZusXuViIJ2R0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DBcrYOGJQRHMfOo30QRhNkAzTjzCi6LhrzDGZohwhUNYjlA3Fxvioa3BeNyrLmCm/iYBt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uPV4f3DCdXBsxzPaEu3rgSkd/xHBWl77ll9DTOommOMwRdA5hB7CNV3ZBbwt3uUrmb4xx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aHCQtQozFiZGYIV4O4sS/lCXjnnxEKTI1DIG+INHloisqE1cGpdwCzzCeowlRNgL5h6r4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qpQlVfnxURkgC9x4V4xmYEgWUrvqK4N2nMRY1ti4YoXWVEKCqe0q0xwXdzOLK+pqQmggLF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ZSFdYixAeu4ItlaWXdisrKUrpp3cxkiR9oJuLeO+YcJiDkkds+4MYABoaw4f3LxGdsyg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W5g55l9yl2ViUazVRJA28wnfnUqsC4l3UXF3uKtuD8w03AaNGxYO6OXLRdm1m2i4mCiU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WWBiLpyY1b8NjKfJzqNCinqVtlNdRqUTjqLZN+tS8tN/qMXMeoAKOyhl/wAcGSd62OyZ6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8wAQL2Zg2PNct8zhZcvRXCBRfiDaCXUFd6j0Fq6KlkxT5m0D2ku0sHUeolgNtyyuTL1F6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TiH2FT9zOix+YYMI6gAzjBH7qLyLUcsue4DTny2rBvrqBmAf4H7hHYPxFkIpFyN+Bll+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0Mc1YOPuBSysSw6fbE33qabI136lUhZcpvi/MdOyEeZhdIwruL3Y8A4WuIBcw1RfJXD4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zjcFGduhjtAruIXVpjQb5NxyOHUdDFmiXlAUOYGLzqJqnT3AsVCdcxwtHwxtzfMVw0TD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tjfTMG7uNstEvHniVvXUGrfiDhXf6lJpS+o0YcDuU4rUvOD4Jxl08znqYbHr6ZpzVOJwF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KUunUaAG6lFrg9TrlhnDiBV1UDGWmvuBwH9wrsdxXfxFiBquZ5KFx8xbmT8RLFUTADKm4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SXoNvmLTAr1Kw4c3dEDYJzQgA+hzGxqrxUyQzZ3LpSyo2392omWG4Uy0dJKy0C+oC2Hcs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q3FvwGyCG7vfuWhLHOGtZyb3FFiobsnIGq4lGA3WPMMRVaq4KRqhxBkLzxC0JzhBrLrxz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Iu2cxFBQNp3L53Ty4nOtDfmGU6Zm/mK8lW7gKrZ5I7tvdazKsZJ07gNlnx4giCLI2piaYb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TH3AtDdXqG6N9RCi3wSyliC6ozMGx0T4HGJZpLpzHunx4lZvmXhz8sVreZ/6J3qXq2viLT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lAc9xB5TkAsuoXFeA8+YrLQbJjDyRRC3FxCpRF9CTDNvxAC61GgXVnXMqgss8QSrMrx4m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/Ety4HUMjvqc41FxRi49X5I1lCXQGDtmKauxqI7yYIN8YjAQSyMQK4GSqJzhBjBmNdHz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yb8y2BKI4F1NrmruNwz3AB7fM3OnxBKy4gH+oyV1XEIXtjsBRqCzLWZurepmBcTC2iHg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Rqeo3C5g2zPUzZx6jXsjv2RVoJjUa+UdUPubjqtEwJ2TRAUWX3cAmrZY9Lad9RwscJCyW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BDjM0OuWEyeCUZ+JiXPEWm+WCmSvMwS7c1FlQrmBnCuJ5lQ9OZZzICMFHMfJsvTkgIK6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4jE+GrYRAhDXKwhUb7xMm4fzGS7ly+NHKWKldeI1xeOblF6DWICWGziU/Txt9JmRdCCggZ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sFxAbsW5UnnmoAiqeXcNVN5mmMEdS81DfiCw57lCfoSP6l/F2/0RsKVVxXoPUc1VfMGnL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5iueGa5gEYcRYCngj1QffcRwVfUMNIXEPJolqIvDEAaYYFd1Oe2OUuubhHU8oLA9QQgMU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sopweJaoB4xKDY3wEqQDZwYOoNpAXyREz8MVNaYl7htuK0/EFlxLxy3mUaPVANcnbHw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XZq1GIBAOokqBewjoC8pkrL0kxSjliUissbw11qUZLG84iDZdeWWC0X1H4qvOJW3d8IRZ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BUGmAeoby+JSjsYuFix6uIA5/BBaCzzKYAWeY4Cuvhn8BmNgMDVHEOib1MuHNRK8SlHll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X6jngtlVeLfwS8cYgqgAMQrfgYXIvRqXmkMHZUMpfEds8yzUNJmNCmivxFUyuADV31lcO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8wDJsdBxKuo5U5vUWBRGlPxLYbfEAdqe+Z1eepty/HmaN3Nlc+I1W79TprfMQd5O4u3h6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5PEE0a9w956l3gmdd8Tbi9RC05XeOZdN2E+q8RpuidPMDd4CYqsvkIGLX8TNbTTcEKXR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W/wBRWs6liZYo4xwjsmZzmyZMGOYlM/JEssHNSq2q7hYGc35qWR2WWAlUbuFDZu7IYugB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JwRLcKEaJTpzBAYd6WCWIi8cTFbGtyixEQLqIUAJ4m2hM8Tdi+HcodW1p7lAmccvmVTs8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nmCmVeQJjUKcscDQrkiAMCXjicxjt5gXK0sulw2OKmxc/MqsZa+mcrxjEUUKUGzuPkaIBE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XYCNZljkXHEIjZxNR/xEV4vfUeVarxFumK1fU4mAeYYYoq9uiFRyg/M1oL54hlusnEAx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UZu4sXjF4YVabYqqEAlqPHMTgyBic1bjmaXVjGvTZF4s9xxWsxwmmtzjnxFzTg2yx5Yi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XwpywfFOu4hWY4qIW3fNxCq01LC3gxKxXP5ha2F8AS91dOK3OWLzr3BQaTeQl38cwVHuV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54vE7tvzFC+p6IVzF7z14lLbXw3M3xTuLTB5XMtetTjVVKqOJ1FT1Es+ephki48RyqzCq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7J24YXxZfmNasMS4vDLVbo1OGd7lJxfdQ83XUxsZgKMdx3rcAwZeZaQXm5YLxeo+V9xWX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whhs35iO1RhayQgcIC013crdf+TuE88Swur5iJY413LYjHMtQuKmaiVZc2rf4i5Zjpw3G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cfMLyJbnZnNuY838MGAwsTqPUKATx7lQlQeIqXJFeS8VCqwB5is3RmVRiaKWo+EsyoP0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GsWwAXlBU8w/AyoS1xcGncXfzKuitrakcpDjQMok7Dl8wUkQ8czePROJccBfiCIAG7wsz7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IqqliDVkzxuacQcGG6t3MaYF23BgGHhWK8s31NFBKc3lj2Rw40ws3ruN4ajCook8WU/q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5vMBdIrGxXBaOGoktqvMpdJl1UoOVPmAXMBQBdxZQ/iXvsI9YrQ8QGBsgYubf8PH+Lm9R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VpuTHiOROCROUZhLTQY9ws4/MeQrUNHcEusx2UYKwTA1K1cTGVs1PyJzBOtyr0tyqAw9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r/wAgtU96J1DkqKYMjslo2OYd8uszDzHN53iVgrJKxbfqF7+XmDDb8Q4LiFPF/wATFrdV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2V9R3OFLYoVoJfgpdQ8mIiIbxiKLXDMgryuKh+rjBNkzYKsbuLN6mQlxav/qhgLsrJ5ID0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OHiuZijAeJkNYjxePBAVp3UfM4ncI7jISDWasPR1nGYdMtsBdPTKAIN6l8pjVS2a1qUAL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trRGaBq9xoBCVXcInNvGJgXdPfiB4CxEBaO0MhdPMLvEXbd+qibth5qU8ZTuCvp6mnsb8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QBg5nK49VDmqvuWVumaWo+pYFLqPFsxdYfU+ELHZcFETTuc8ahV2UXKM2zw1AiKEqOA2L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9dxGhiX73qaw1zGjX3LKx8S3KqAAYHUCCsq06gLTfKINsHdnMCiI91qYm2r3MBk6uAZNd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mbgE4JFTZRd+IRFYvDKCzmJcCweSOtBh+IdGHM1zxtmyg8+JSMhd5I8t4zUs1jnuPIr4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LWhKhlBrUBLwDuYq3kEAA1QlrpzcFaFveZRs2UfcTLH9RUjRTjWmMPYwcy4gJnAO4KYMO4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w0HUdrc9VuNLrby8S7KNRtmkPJuYFlnEAK3WdxC24E31FIIX6RLdGXNwHnPiLrGxM9sP20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ghZDdHYli8+DMU6CpXWVcwrbuiIqrqIaO3UQlSutgQAzhFJxnMVb5vqJX8sxTFtD6ihq7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XvmolLW+rmeV8V1AWgvm5kqxZAS7MxMrf1Bp2lTnXlbzC7Vu3juXehGUKpzFs7it0ua+p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zCiFWMoMJ9QHP7jbTlecRXiimWVemIwyxrHMG7RJMh03BxsDeIbfL3yQIAPQlb3cg2Sqj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67iDRQ84gXpmLBUrrvcyNFrmLxioOxWyojBMvgSY1Q6lvEcqx7li04OJmVboJlCjqMAL7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/Rcurdxb7JRYlqLbg7bi9rruWBjXEMgjx4lilgzBRZF1EiBecXxKvNG4gW9sBQyepfRkih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UGayTKH4lSARrEVgIXzzEW7CYIDTNmbR0vcPzCR33AK9Rcnb9zG0eZnwO4FQHUsKKp1L4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NGR+IOnop8wE3rQR7qeyLOfbERY9oFdDfmUGT5lIttYG4qLcncWGiwvcOqV4So1FgXbn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d7NuJQ1Sow8BguECh3GCktvcxnhV4mbn8QA4G+IG1xXmNhuVicazML9Q9sENwF126/MBjY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4bMOkOe4Czi4q35Q0z7gUbWnUuisPcT0KC7lExLVwzaKoHeZh7/xzLnqM5nE9z9zmCrGOW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0EzTyajbvNOYu7+pYKhSzmBmr2X6hKkR1fEaCMDyrUAvmVjV0xsEu11UEVRlifvEHA3M+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G7zPw6RhRdBc4zR7m3FeWDeDMNFvomTfwT/mCjd+AqPJeuYZFZNEtazdRfcTIht8Sk05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moaTWzMSNhKkUxF2hqWavPMPgfMLAu7PqXei5byPqGMcaoh52i6Lm7bz1OjOckrD1Kw3x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qqqAWpSCyy/UWgShUHTGkfxZLVap8c+Tn5g0V3zDV41Cr17mAzVM8C8zBNN8RGrIdjzU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IZdZUJ4DunllImmnXcQCsdzAuszIrhFnGJ+L1UpzjLzEDN3HeNe5v+oJvNdT3mGSpgxU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iAK8YmhkIFPfSQAl3NUpfio0tpmAEVeFrUvQY6xB3Rnmo2NX7jgGGIFDjuA6PxKq63f5mx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ziAmjPZLFbTfbqMyBkrEwlidZ5JkKErh5gIt6WAJm66ixttTliK4sWWGlY0bja3QZ9ymFF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+LiXyZmyUE4lRRbK0yjRTEpEKcsUflWeYlJ4cSglfmGCrFupdlnK7O52T5l5E1i+4s2gTg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eCVbdHVbmvC8dRrtq8EWm83wsXNW3+GacCcpE8IxMLTnKiSrdQADVO/cWC1fEMZtx+o3a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IFiXjU0dtYilNO+42sLHor5mDqm6hpAYKcQMlV2PEW8afHM5sC6z1KbdXu40JXMoVioFGN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8kc2GLiA3ocQK+NSjoLKrMnmDFOkFNGrnCleoq4L5ipbBYnItxEzo7gm9HUDaLicFxZbr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yx6q5lZUs5uquIVa116hjbWqb7gHB33FZ6iK35hRW91C9fzBUKCqxM1gs15jtAtiI1yXG6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UirZjItNBUdIPdQUEK8dQ8GuryMZ2ngOYcAXujn5jnV5cflCAbgtQf1BJqz++RtS0XxBm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Eu6RfJBTj3FGags9MGxmqSI7TsqNrMNcR0XrljLaWHUfdmxmoyLiGBZ0dShXBK1ZrU3Vvq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chCiy+RT4iHBUTddQrUVI6uKG/wRkOY2snpipRVKB+cx77mSg7lSSzmBZmNRzLBgmQ7M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8cRKbCpss1zFlKK7lhGDPUBB2MVFG7qXYuOI7F0y/UTfyjJ1wXQiyXMszqpQchHbnEWGt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zhcNbIkBVjQvmC0XayKQYcwCxDjepRWQ3WaJVdHO0YxtRWghu4ZydS8ksSkmJ7Rl7jC62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xLXs/MFXefEdbiWeJmio4jjtGFwmOxh2yXnmoOMuNRCZxjhgBwwOnMto1fcyOLgtXeHjq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4EMri5ejuXZjczImeP8AGZX+K63KzHqW3czC97mQAYniJyCu41fWqhamqyx0XxzMZaeo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G/cW/wBx57mdcUww8btL4lq9HMGFCg1NAobgyWicVPSZijJ3EXRMAtuo8ptxUME05D4l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N8h4hQaxzCq7qDbiXS6IY1siAFrvEERSipc+UVhW86JUDQPuZYl5wzXMGkNwASjwQFZMk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yqIJlOrcRHRqJa8kPd3DCLiuOoWGBXuOtm8+IDRedywol8XFWoVBp1fmGARl1KaRNMPd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HMxPCRTVp+IOSad8TAV+epoO/ghkta7jYModxsEUNyhXik2CEYNWaqW3VdVMXSehiuqKl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nI1giYEtdSsVWIlA1ic/3B7B8TJXiN8s9kVyfiYUtM8eYdCGxe4GAW/FQQ2zde4C7rUaQH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al2CuJdgYGcplgy1rzHpHLzFWuiVRRFvS35gsUuddSpdbc1mB2+UQIGX5g1oem5na/ZEp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8xwwqugw3rcQ5POjiIeD1EeD1mCsAz1xByaQ3fEMWFFcQ2LLDFjBvS3z0RBxaC5ihgXn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YNWnOYp7PEMxc8pVR2W3EZpXDUxZchiopUNvniN47RSsB0Mve3kl/BlmjFeYLta6qOqtLz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4htuytu5agFqJSxHOGZszpmFoaPMXm7vkIXRWfcWw2HDHkEesRAhVJsV9y4VhLzzAU0K0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BzcCgpy99RMEpqrrEacKGvhjT4zmVa8DzmVati7WLkzfcTDKnNkrCdmDmbBVce5tnf8A2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TSN8csF7D3EwtZjtjHPmI0rnPmJbycQybNcQQ1WMhLWXQ8xwzvdRAuv6RapjMoBMo6Ix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snWNx9c7IGIrVkwFnMLBd0XCliBFlWR5Hbz1DCm31Fj+4tZMbfEHvIvd7jAJDk5IISl+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QEOGBWU2grtKgmaWEGSMSvAaamUC3mDQYal6mgEwF9HZGRtdXzeV/CQ7ZZpdnxT+5n83I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pba/MyAqcXNkV2RJanmpks/MO1AnYuMcsrhu+oQQVB7PvUaxZdU3sWvuVap6/eVEohNI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+AqI9JOMmOpYPUq22Ya5lL0gfUCZbeYjfcJ6amCFYYCdiSz6WUAvWoJSlLC1XzwwBNNS3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AFMUFrg3KoaxsuFiW3UEyj9TCcRu2CXhZhV1MM0HxZpgVVZ7gtPURBTiH1RYcHP4gHghV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iIqJbxORuMNsusdXpgQXTOh31E273cSUz7hMW+DGoutAzRhhlKri+5W2i3EqeWwO5aHHl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5nIuwsNsy0z6nBWZlXzLMaqKhauuIdx3cHeJQ5uEqBkSL4b/mWAC11Lhnz9jxAmWM6qAKr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bBHzNQus7rjM0PMQRww2xVxjqDnX+X8wg1HfuJjO41V7YuSI78DXqNoUaeJdo0LUVRtx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Vu5TiU5lTpuDvHhLFL6MNnXqJfXwQEX/EG7MSwmCq+pZYMNXmFhyxuKLV6nQlkDzucOte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rWfE91eoXQ1byzi5jmrg+FuDoL84i4vOsE+gTV8XCLcrwsoF2q7IuA1xzAY3rcTeEx+Zg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HdlvMUBWGW4NJ55iNCAKhiWk/mCpwX8Sr7qNbMS0xfggUv8A1Tluq5mN2f1HGrz3B0Yv7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gKrcZzQhq0sDxcetKgrPz5LyQYs54hKab6SGK+pqh048yxtQ1xLDZt1fEwIWw5ikAvuuI9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GbYhhG6VW6idJWNGOGLjWUm6AQ5OpgqqztiUZuumFyss0z7FhgxWJhBbrqAIjt3NzWIA15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XCr3X8wLKfM8qrlmmV1+SYW7gNjGcwulWIa256lqEPJOYyxdXAUEfqAlj56gc0615l1cx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EFHB1Ml5IMCB/EoLZZe4601upUpWeGIXTqVIU6s8xxpF4Ti9MxaNQKKtL4rUEDHs9xlR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xMbFhySg00PX5l11DEFJslawidsAOrf1KunUuG7CtxMALOaZwWcccQK4Dy7gCjI7JaW2S3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M4epSGU9Qwr5i4pbGOJSYGqu5bHgqoAeJa5gzaOJZerb1AoKqyUoBkXARASqmEuLjdu2EG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1R1cOTh/Es04xEs0D3Ns2taZSn/BEVFaxjmcQV5OIKcgV7jsTHlEJFp7lNuQT6qBukq9V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e3xOUdVEwKLsqIlZ1GXm68QXOPErKMTdhEpTnzKMBXbcQvP8AqVjW4YZbJjalDHhxdxCy7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/MvAq67hUrJMgrh34lnbhzBk3iWF5fERKDF5vuNhBaEdtPuValbbqK4D/KLYZFIICWPMX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4k51LshdRQbZZbct9cjwQbsBzb6hGEZgdNQCgl8JRDhiX3mjeYtujqKazl31G1TkHMqYq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H4ZoFUaHXuiQX7MCHi3MXphxWykmt4YPW5jzeCH2v8QsHG/6JAlA5SPVqJju2BPwQ+0O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6irq9eEh4b2D6A+wiO7SvwBhilQvxE3tsKj2KC+YmxhjhZm1ROceSCi3NdSo+zUcFu9x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EJHcSzbEWOczVRbmBxn1cNaUanFOopaI7j2NCGPMzDV0eiaDKmH0gRAYdnEe49wAUUuW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eGVnEXI2uAwUG7YO8sxrk/MuZFuGYG9EpbAeCNOM+YKn0kRyrFqw+7gGzBtBr1MGijxGi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mDWowkrIabsytAqqicivjcwHOMspV1z3CFl5lV5jOH+Ma1m4+7haSavc+IlnNwXRUuAVf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zK1fqNBgNsBFTX2nLqVVjviDlVVzFL9FxzNr2mmX6g3u68TSJjzuGoM4lYK3KlHHz/hgM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4mBsym0S39pVDZTUFal1+Y1Wc3USlhu76OZQYRxF3TX8wedfhPNnV9wECxzZxMOGjuGMP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bKzMUM/7jY48xbWWUW0Y3DSaS2Gc5JQrfGcQtlRKfE6BWas4hkQH+Zd/eKiLtrm4NnS2x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3QRiuuYOc/wDkdBwXDqUPMJwSB7WIvKq8Mxgsao6dssGCxzBUxyRmunbxHrLncZREdRQC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fMS9XyTbfHczrQSni4Bi6uYpNxhl5lLnAGWIYogHwupbqBQuQur6l7FhoQTp00NRVzpOJo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aqtGalZhLV68wFC+W5QLSdGYgFcJU2yailAG9yot2ahkb/HETKrqKXeSF8CbIJYseGNMW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39R4MvEC9Fu4NI7R11MnAeo3tz+ZVceoCuGe+pbpb98zMoq09TBoKdTOdWRRevHmErY2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XOszxLO46DanqWqWvzuDJbn4gKru871LAj9sTAlYIOunDAvC6b6h1PjMA5QbY8QTM06Z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HEp2az8xxZpiWxbd31M7zZwdxFttMycpjmoI4t66lKzfvuAHbO6iu3Y5m06JV0U8rJZLI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JzPgeoUF+Vy6Crxoig0PWoA0aoggitmWbHBfuN4GvJE0beZZQWclVEOJhL87nseagDwH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LMaOJeQ04uZsc407qAauFusagcLVv1BQOnp6lBqwP8QXatMtVK5nItTiMplrUoFLfTMI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zcvChnVwIA3UPL4SgAPN6/EUVjG8TC2JiWB5XIwa3Vu8Qs4OrYYAtBmDBWRiBbXxFFOFdx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cxzqluYI1ZpnBMXZ1HYbeuIcmuscRA012xMJ+Z0blV2huuYLLu8k0u8wDo+eJRSAyWKe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DwrcpbIDmGcunjiLt4HUbbRxGF1QdnM3g4+pUKeyBUqVqsQvDu8qb+o2i2A6GY+X0WVBy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4ijWHazHQA7jYt+ELK2XmUdgHcpq2jVwg7a7eIwoTu4mjg5EqRjs7ljpHXcVn1b2e4Ey2x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c5nGHIQJ1hoFieyaGtEF3FaW/cJuQIHqoMcF/wBsocd2gfiDVVj2lxzxmEJvgUHgigq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ivIcSnA1Cq+mpTUc1KBXjuL9oGBzuNVkGzEAAyonmWFWGCNF0H7iFX9wwyWdw1aBmHK6h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Rds7hqyBnxBJahSMuy6BUoMqEOA8zKpadyi62OMS7y4GW0CoJdvPM06pmA6vtgwRuEBgl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2fUD4qWVn4jnn6leYmLvUWtRrPEdwVkQw7tzTemYUMqVhwFby3BYAretRq3Bm9SwzQcHE2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bKYJnwTPRNtsdEiY3FTmZ9SuZl8DV5OT5Li22xNUlxjNjpKSEWnp7l5xgEfUch5ywr0Zk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jvUWMTF+Yl3uLvEHHuGZX3MDiUanhj3L4YbM8RKbmmS5m0y52iwtBSodjv1LOi8XuUX65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INdBEGcPmWS7cvcANZzzEq9XU6ZBjLX3i4d2B63HDZ/c4ezqXQq4ZIWliWSsL6St99xK2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dcdwbzVU7jhea8S6a+upnV+LmTGZeMVcCvt6OiJbVy5iscW67m5uZLkfqG7FX9xDye4p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B6MMnxKM8MtXgrOOI2UsXG4V9TNC+YaFIMSzpipxZr4igaazL5i8kgsCtRXFntjJSw6i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qXtoBqVeHzG2PQxooci7qKaNvZGgLBe2XLdpyQU4OYlpLdUztM6qOACzcGzYdXuFgFumZ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9JSgoiA0MLutRDFPuWsxvVwLcrZ4gTZvTAyLMbiLKvmJ411N1ZXmN1i4tiTnuYt61mV1x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Xb3eLlKUj6nZV9EzQA4pu4ZFMYBhRD8RaVHSR20eYq2IxVdWcEUco0wrs4ExSLejuLnPji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3piWZ4vqDFt+TxE4Cq9QXXiUUOHusQDbTd13OYxurcx3XMTbQjFlE/kyipYdcwRTemtTk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j1CiWq67m2qrmFgGniLYvWmpZMgtcQRxX9y1Sg9JRjbgxFvTXJZxCgZMl7jQDdQ0LwqDN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gPUwedsuN2rXqIZDFWMVcXKAd+YVQNLwJqDFnkvUse3viNEGsuIjIQ89sLGj7guq0N9Q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2olvgYBhryyqpxeoFji6MS7plzeME0TF7+IjBgqyURUF1UyYtiFKL6Za1XzXUaAaUOoWA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Y8VUwMXW46MU8yj4GIduIqyO5SlaT1Fwm27jkY1A0xVLePqIU0a5Ykf3M2tldzBgKeeYA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3QcRbrFLtmM5Bv/cRi+sR3ThqbH3UMl4WDQy1LLhMw6ptrEajJR1LrBS6zNGMuKqIbDzAG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DpmfA1i4KUMOIACfuJZVb9sVDAvqEdgIhK4eGKrekreC4T8ggdlieGA2CvmFsdlmplLj4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eyuqlosrkpLZKSqq9wwEl6WUSgcBG1Oulq4NTQD3FCD2S4916HVg5tUa3FC2nmbD54+JI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R0acMuMC+2OAV7hprR9xAOr1UJbiAE2Mt0e4A4b8zMqQoZFNkfElmG4s7Zk1vmEro6AmwB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DwMLuuISLJG4s1fMQa04qVbAQeZh36l5ywLWa53NjgsSwWy91KV7CcBMbJpZ5X10Te2Ftz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1LyYIM4jkxubbiYu9xwT9RvNS6vbCsjzxENjxxMqBK1Zb74i3skx2YfEuzGsZZU4alhqK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hyQPSAobh1mbuGUVmo9kpT08n8wE06XuDZgs1cr6CVk0ikX0jEI0pTmZBibTTB7jw9M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H+Kpvcrqb2VLc6nHmb1/iHiUpun7pmGlYXgl4GLpriUYnC2Z5u5QhlDU3VCLOvRKo3Bi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Y2pRvqBTiWAH6j2LbUzAYKvGNT5QXs3eJxgMfiPOa8y7Wr/1DB5vcAF8zRtnl1LoCZ8Snm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A16ZjXVOTud2+/UtDf1Hy1eyEq7wwgOQR4KptEpzXxKqvqU7UHcs4LxF5pK/cyZpfJF3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wYdDNS1dZeSLWL7lGM55nN2UajhxeeIjRg31qAgcP3ESPHQRs5fVIZTFZDUS0UOxqCSqw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4+gqnQXSMsKazxAgETi4UZBgDYNeOIKKJRu4gUHZzEWkHN8QTEFcGVgHpxNJ24zCmyTCzE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C+TTxLhSrGCAN0PmAWN00SvF14SEsoVzA10ygB2wztQy9VKbxqCG7Eof3B0S0cMU5+oYF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BtKmB5OL4ggBvhqNdlPE022auI8fPuA3YlumWOaO8Q7EVGZW+ystxUJ2Yjg8b8woVAfMFq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q5jj6YUY03ExwrNdy7q7Rs4lDyqoUBdDbAFCdq8weVtXcAuNuo+33cWN3TomDmblsVtZ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hu8xGuyOKVKg5C8XmbZAOe4hs+ZadOPcBHZ2ShHNN/ctUp9QEBu3nqAWpy89SqwvhuLSh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6D5iNlGrPMAHLVW6gAlfEDmn1AAWr669TFIfDcBw46qBSDJ7jm2gOe5w3QbWKx9DmWyU0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jlfzLEFda5iNYCg5YFYOPyQpXzxcVaJxNGXMYbOYawovM0BZMZJqzxEcNZ5mqDbEutFkK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8XKN19RbWil3MHT2y+KyHMcSl3+JTx5iawrmNjVF6IlucDlY2Mu8/wCpZXTN3LOqK4lK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Bu+Bxccgbu5soh9yy9zVRU9BKbTU1t9koAMRFz0VHDgjjiaIWZqX4Y9QgpO9S2QUy0yX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3V08blQfSYesDtjGM8ZghwjglpTjxiDpj5MRdqHqVQs1oYmaA6VKoCrxTMA/mhudm6yyqK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7WNQ83uK47QCXiiF3lX3KBiz3CrwU3dxoIOM5jQRo2mFxth/1TkVPSSwwXwXr1E+XV4S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L6vgIM6lKtuNdDSVLhHc6CBjeImb33M2JuIDhcFsqvY7OIBAq8JBpODmKqrQ8Rpm24N3h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2lxc2Mq8nuZi0nJM28pxBevuZV2cRCAq5zK17q0PK9RIwC/J+APzNyI3VwK4mw1Kho6mss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4i5jpjbj7j4+IvdVNNEFxy6JRB4XmNVWBkjt2eyFaI3NsBjKwupWl6lVkdf8AAnj4l9RKq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kpZ9wVGxSS3TI5h0LYcynesCG7psg/wCoazdwS5S4GYrzZG+7lnDF8Q3ZqG8wMltsxmW1M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JTCmwR+GZiAKncxFUsxKnnENxU1mLIy00W9VFA0ufUxKLrMqBDoUICsFI5qYDuq1EHtiF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4S27GrmTnZNCxbeuJahQLFwjedpuV2Udxpa/UarZeSpiqTywdXv8Ac0ZTELM+WoQnDtXuA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s5leDjYSmdX8Q0BafUauBsBs9wLLDmbmr1FopdQxqqgErNQ8Gu5bOKmieo5la7iNFwMC1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TQqjVzdLEuXaNxmNzM2QTQEEhItJrxGp3MjGwiSrXUVmPcuqzi7EQIGEwG35zY9RB/wCf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xfrUqrqB8LM1E2mMygIquq1FeAdDAXEzWpoIcgmBqdFRfeS1YbNF4gvkN07mDZ0umFUp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qEhD5Hhl60+YzAfFwPAtRL+ILSm+IJW34Yjqn9Q8mXxFAoHjmFb0vsgCZUFggEUBWTrbM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LQnjMw+HriFC+5AtDF59QLUHhiVveDGIADr8y1yeKlBdg1cdQNb8wbUtcynSs1dc4JWA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IXYbOoYqWMzSq7M2jJxfcKhWpyAnr+Imm7fMDtk5eI3pzZomELFZitoYf+qYWVk6Y8jQ0Y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4AhV3pgrBjGyAsvdfcwMGK4lXa87jlM05g34Sri4Rs6olljdPM3RhOEjrcwDojOYUEx0W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oWnzFoM5c4hkoW7t8ymCl8xpCV0yvohuqf3KXAY7vmb4qNtbhV7ar1LwU7IYrN+5WN7Wl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OltZgXmCsVBnDS63MinZ1qVnVBzFAJhcQAEAWrqWX4cSnIYGpyWdY4gU1Q8eZS4d3Z5h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DfVyl0FZ4lLUL7IlmLszcTZb2vUcDfjUeIV4m97Ooihs8cTwK3lJmiinZDIOdXAyGQhw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6C39Spq0yLEVhaNQazbDByzTUwzSBDlIbC3FpM8T2oAHL7iXD+oM4eglkzY7VMv7Blww3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iuLHKpKSxxkEwqTqGjDX8mLN59GIQ4Ue2K/LUNgAdBCrsmahSjT07lEauzKEtgz4gDlHi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QVyGAhhJb3ZcHeMSw5+IroCXzdQbUBqZNvcsYQgsDG6B/JAEFDScRXYwai48Sg3BoYqC1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nuNO9R+4vxmLZ0u5zapOZeIrgWPafCAlOOUsXWWOTuvxOAzfcpeRxMVvbL8TmuYu7hbb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r0dxuoL3ECrjTLy/xMDGxsnNdEVypxiViVu5v1/hRaMmIuNSy6hayNPmLjMUrKxTKblm9E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qZU3Quo2FFV6jIbDy7iixzuCstSjeu5W8xyOpes0EYDxEV5bmbkmdKh7mujFli6JassE/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V8xWLIy8AXHJtYSoFVY1TEv5h7n7jz6hmoTPcGqf8MiEuWxN5+JQcXG2z/DVY/wM7qYjl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G2EKN5S4dA1DOziW5Mn1MWW3zLJW56llqcax1KlbTFEpWt3HcrnE0KOI7N7xKCaONTdm/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crjbHdWXWSW8tEW8mu4LaWw1FAsydM2k6gWmu7dRBg5c4lTJibwN1mCxHSAmEA64zO6K/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aCZvEW1KgtYYgocHiIisPUMNcyoDzUCAA/mLKgE/MSWt2OSpXm5SzOXcqAjthmiHMHcg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itw6hIln4iXTiA4Wl54ioC6Rb6CZqyXRd2czHz1pY4AOWR3fuDBhFXQisWo35uAp1nlmIS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WxEotAo2Aq6Y2a5rFcQoKeCyXBl8DLKW/xEa6K5hdKCbmw1ZEg2zfll3tQwPcQLIJkZar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FFCgizxq4DFi4ga1UBhKHNxosB1mAxt7ZfU2OMxsv6JDOLC5SjgrUoSgu69TOq5gWWhQ9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zXNw610RxporC8ytcnlqIJlbOIEybYWyMGPcS8OfEVWo0UffETeOd+YD6O2UNrZqDTf2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pSjiWXWTcu+axwZisUZwzIOGrYAOaK+/EaYAU1BVs11AkEz+oIBaBgHR9S589Qqs+4rG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LUUFcEaTFLz4ijRDzMPDRLIAFOLWYWI9stGrQiUciM8XeM1UQt1Dg3c1q275IFvHv+ppz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+Ibml9RWKauFl2oM0NMSrDZ8xKVJYbLfxE1ryxdDb3LONL/6ohdKheYih15lZ2tQKLqnW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VNt3MIrI2V4mChC8hABAIuLeYGjkLoYjbDMUKSswdCN3bnEbEcmWoClG++Zpux77h0QAl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YsiLhdctQSha4o0S9BEUpAaSXAaVe472otUc7gBC0Bs+YzgwsuG1gipZd4gUXN1M5F2F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K49Ey7fsYhT4nBCoTObNTJwXysAAvim9J8SmzHS6YGoJwws2XNuYIKQPiDwWzNX+Zd7TE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qFt2KsuY0ukGfZhpwvbAZROLnqTYkekqa8G5k/qc3nMOKrzCwts8kvmYFM7zMs7fMPWKz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4uUsxCKvHnqFiFnQ8HnxLygUYR4mGBrFAxS7dsMAFGJckzHbcazNDEpoh7Jg/lKb0Jp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0ckMk+UdAsv5iHdtRWw/MTPKSts3qFmz7mawQE4JYGdWhfREjqr2DpgQXUMHt7fLFV6hj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T1lsDURy13Fl85l+JdOviJqXnH5mxrmJ7YvnFywNlKREtRbojPI3HOA8xBFpiHCyKl4Id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5Z7NzBJuUmCV3RnuHJnBEyZxELqYh1F9H+4aM51dQzTjd7htrEGxDLayu5pEbK6hRqaK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OOYq0Yg3LV7hrO5mjBUPeZ6n+Ns7gouJ8RrTzBZ4gs68RmandeZSS0tmke0M20DKFpwVC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5JwJnLETYDiNu6vxKIKy/iXDDb7IteXbCKi714hY2oQ+FcRFnL6hnliUoK4qaxWswutxK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JSHUrK3uKGOXJKNTr1M7t7PMKhug2RKlRoxiMVeBhYsxN6DHBlTRAxCX+UZ8qrifFn3Fz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y2KSX11+I7+8RkWUdkwiteYTHaMqqKQtunbHKobZmWLonFsrVi9sPkR86hgqqo1Fja1A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m7dRhOQPqA1FpkZwiRH9zkCp68Y2rb1FeM82GYOJ0BC8mEUyELoYM3mO0YGFYXlNe4Cn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VpzxnIxbFLiBFL5RsET8wANjoxFQF47JiAh7rJChczHuBXJRhzATixvOYqkWn6mAy83G4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vcKbCuorrtx5jomfMWwUeJfBmIXTfshzS+rgA9t1KurxKzps5glT8EBaw8+ZQMWVLRdE52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ANYTiBWWuO4tgag3gherhitKfd3KyIByMqLx13HGQrqOCeKItpiisnMFN25/MLq+rrEHOM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4LlOCpSzn5ijlw/mAmQvuUgS5iUcL+YDr5i5DJjDKWtmMSsG3UoAqusQpQMXimIWijEyDa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4+odkfEezw4qL9sbiAA+WKTFysKeZcm3F59w2jb9wcHxAZB5tuNhVoZPM2nwOpa1Ocb1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gOc1xKRbCuEgsIX3fcWwX5eYFAXSFa2RW3TcSgMHqAiFI+romWyrpoqYG76ubN24hVqxz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mHuFzOiOVtvFQyrZHUBgrHuBxzeuyWrCjXxKPIqVWKYmBS/UfXyyg0XXFSmcMKUmCphtU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dQKvKk3C3W8zGUszqBdfUxDQXmUXq1MJBwQeipVoL9zo2VjMdSGTS5qN70MZfMBi3Ybl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IEczdMuZp3zIW2dpFdXF7bmWruWFb3NtlxsOGtxU3YO50RdG8ymwtmXFbmhYPMcquobM12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0uuYemoBWe1dwMy8s2RbXj1GjA4mufxBg0xs05hwbruXkbf4mxE8nn3OOK8QpvjxBOoPF4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vJxH1qW6f0MVv2QltBq+ZgwlncTgVLK5eVEzY8P5nriIqUeIla8Eai3jiWcVcaKoPUJo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HVRNTAa8ncWUWEx7UxyOJ0zBiu8EyRaoO89dHt1GGWXR9a6fmHqGpH2Gvio62rfcVavc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3F5yS99zOI8zxv/BdtcT2gXd1c72I1Obhhy6jsB8zgoMvJGE0ahG+KzmIdhqcyTthGmSx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luEisPUSby+4AxW2GFLNHMsMkqZoiXFrMrSaeDuAloNXLmpyZuBeKLeILA2BBKBQVmVXwI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7xiDOZbW5a/UIvhZpUEZ/EvEBpc9zCZqcsxWx0szJSGQ4uD2RE1VT0iSeQ2NzBjbk1Gi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LoDJBCgeyP72IIJVywLvB7zEXGpRc5ila3OQkmxBtwzo8VExaeJVe/E5TsmeOMbnSCXG27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W5vfiXrOYAtD3iu/qC8yK2v58QeGRiLWlZlpQSXdnxGbCDiCI2O3fEyBtluC9XzNATvM3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i3LOmqidY/qNvF3XMtQMpLMCoGsRL1EmYBYuIC4aSOF5l11UaePuJo66gUAkqEbwN/uCOo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4HmIx3fa9eome2ky0tkTo8kvuig0kewHY9DwWU8ygENC6+GbxvPMFT8iYAWtJAqCno1P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Ze4CbPCUDT7JVEdnl3cSy0xe4TE3kTMcrdPFQslX8RwVjqEDTe8QrPoYItMzBt+YsWZ8v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vkiFo88dTYq8wYawncpVA05eYXIazmY5u+SI20BDNHMwvGfzANAvgjkGdaqUc2zqoJEU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uCOdOnqAsdpwEoA93qUyHH8x3kyLW7iWc2TiBXvM5sTfMy1+HEpowY6gNVVS7XLqoF1E5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uoogi13zETDQ0MpJQyf9wLP6it/XUqx6/UaOTO8ytl3AtWgJpjiIXmKWAVgDkioKDMN1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gjidF1AeZdFm7Eq2V3L4cm/MW6qapW4F2Hz4ZwbrdzNCl4IYPZguYOFre4mlXX1A2mSo3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atG4HDVv1AuqlUqCjxuDwxlgGLekbDDr8wpvjuA7dazCrFY04G9QFftM5bLdxFvC19SlM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1d0EFGRxHJAbC7gGhzzHVKHFQBpVSjGvUBNhTi4EYYAgL2wWDtm3r/rme1iGQ5TUzqs1E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5gPcoaQzF1IaA4IxprgZfvCzofhiEOz9QxC0YlLu5YvSZXJM1WYl+oVp5my1aiWwzcRBt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4zH2L9wCwvuZtSw3WGTErGLxwRE5X6i0DhgrvMaVDWgiAhWZBgeSFXhLmP5i4X6II734n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08ncGjLNZguLQ8wxoZjoHNQaYFoV8E8xli64inXBonYzlwtlH8MsOwxVTMxcka0tcLWR+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28QtHL4hAUOekqTVYDkjY6i2CbQHIti1XHZn+IYyTDhCh7Q3cdDvkuH3UHpHt/sgAS+ad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IRIuZ/Iq/Ew9xAAeiN3Nzlcf8XXOYtb/wpzmWZeICreIjBeY0LcR5TFgx3FXnGojlA4bXG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VXNyjescTa2fUCjQP3KADpv3McNcwVBef8A7AFN+pREEVb48SowXzArwToiDe+yJQq+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4hsuAvd3ejLMaQYqFD8pLK7a7YqwaV4iFApMPmcDUjfVRlTlZlabuBCsXOTxDqecIQbl5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WSyvECskHm4l8wtWGSDWKWTdFHXFRUWUzmKV6QleMOSAlRtiW50OoqhoaJYtQA28dzLHPV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L9dMCzslF1ipRaW5fbEqrcupgePRMWOQ5InJbuO/NxyFswc3GylbZUQpWJTgMfuPJa4MO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l34gWhZ4I5hwTNfYlm82xBZp9Q1C4jkLsxvPTc5YYa/MSFo9XKXgPEbRSc7hOCZUQC+y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8+IqGJZlqFbOfcM0K55iQC6XmoIJRi+WGqULX1PGb2RrG1sDLVxMhzTEERbGocRaEwPNLd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zGrfHmUOGeHiIoeHiNVgepnIZz6iQbeSZoJwMpYQdnMPIwY9RWrBmABWeYFGjqGehXuJrY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tF3xjtBtk23CYLDUAd5iNFc5jS4QCFm1deoAA2d5mK/bmAo3x1NiLZ3KtJo1HPB76jdqcr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Qw0QBwonFrdeNzVQp3CmLs3iUCWWmrxMOmEtShyNszitvMTZFmoKAA8ko9bqJe+cQCqDX2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8xUXeI1RHF7mTfFwyVje5/UYFlMmqiZ/uU1eKO4Ka2O4cFWvHEGeAxBwIV4xAKBdMxQPL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Ao/JFMeI1rg75YLlpjZK3G0ffEYarcPMq6gKMwJWpQHsijWgdy8s64qJSZvGIU4r5Yi9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HogksqtMHF28RpVjZnxEW/LFOWGfIdMwsz1UMYdPELRoag6I44gNo2zLwHUvBx1cKFULx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1TcTwxMq02JqNIZavXiGcW0bmTFqmhukZjyrHiollKdzyM4vcIjr5YjY7z6iFmzjJiIr5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VwcuYpqoYru5WixHE5WoxdC4q5wGqihc/wBwhDGrBeSNApjpjoV79Tku6siVra1KVz0MX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7LxqA4u7jVnKSjlqOhuxupyGaJpl1xFDFWaeJnrTKwb5IKoPNRGXxdSxalyRvMe2LdVZD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R/gO9JwkcnXxFtTNBxFVrjVRJfNMHReWWc6YOOYJZjJLzW17l4ZXaEb5rpqdpxM4d4+oP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EK8YXo8Ma6V6WJ9SnNvgv1UrCjz/KZflgzgTUCctfRUfvGbbfZzEwB6uOKamnLxKBt8iJW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LWDNW6Fk0rK8SyFcQW9p6lgriCDKQUvqdOIrR1FWl+YuN1HtG/zF3jUwXqKq4wlHlqI2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WpnmWrWFJjGpWDEaLMvUusO5muWGkjoo4qZbhbE6A1DTUUKVAyVdQuO4NbYoK7ipwI1+P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ytw6zCVr7iGcWW57ZtkVwkfxW6guxLmQm3CKIeDLnoGCKb25hvOoMy+8f4F0e4i8w8T1r/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uYotVcvNk0irr1GxiVcBU9kYKrdMoNbuOJZ2yJWoW8rKQNphAkIebqbSqG41OgxNn3q4r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MEA43dTIa4dVAu3RGueqm8UeY2rvqbLLieg/Eune95nol50YlQ1sm9FZjpge5yPjEtbK5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bzFoN3mpVR0wA0NjDGezUTd/MvS8R1Vytavcy+ThvBmXXFeYZi9/UVI3n8w2xeqIDbwu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TRfdG5cssIqSoFOALhPvOKIszK2f8S/c0Ai5UeZoKuycGFMMLNb4grDHtBXDV6nXGfmVXq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aqNK3VyRvBlvcwoDUjF9RWZkdRXl1ULP3Qu1r45JVNkrLxcM1ycXcqAQRhYpoW1TLFHxb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c3mnUcjtx5iuDeYlAH7ihBYZM5mEFZuvUBUKd5l3jD7gq2zz1EDV+oral47nNOfEDyUc3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hPEAW7r3A6Q8SgG6t6hgXrzNL2/iWbVjVwNNBCgBsjW85ubTNPMyVTd1DF8dMFzkqCM2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I3VnYQFpXuONpvwS0vxAFWs2kpxTjY7qCpbXxKOCoV7K3CgyfDKqS16YoXCXKdVNBvmDI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5lHl/MXC59cQKnmqpjxbKrRuFOEPO4mDgbuJYms/9UHqsFhYW5baWaRaHPPUGadGYaqv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K1C8zJtL9cSrx0u5hhLXXiWLiipXgEnlfqVuu7wSqA2431MiqTp7hlsGMebiaVTv5gqbwu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zKsd4jpzcMAWwhgN0bYKbo4geXOYaAUzF0b88S7LauPRque56q911POaljT7phgRDxcq8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Ko2xtnD5hRQfNzNq86hQ+G4WI6vOIbG7cwALWzhiv8H3EpGHqFsWW78Q0DP6hKHHTGqH/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EIBa8dRahAx3sPiNTQPjUUI5/EouVcz6PqWrW/EBcoGpaqLWqGHYZZlTNoa+IjbgGpWW+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c5zHLML1ms4gKXT7lNjG0D+QhbLKbrUq2Cy4gbDOTT5QKpqQ1Bssc6uNp2PMzRTBXPLP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JY/e5bld+Jm7NTe7hvXuNVrEFTB8xtX8RU0RDZuXzYqxIFXn3BxTMyOkNEcC3BDgvL6PB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Le3EXVX6l48QA7j7iOG45Rx1mY+Y7OYqlqLc3VGS4vTUt5YYvPzL+Z5S+YuIpTzFKwAX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YnVd+ogw73caFNb+5yq71B0EuX4Rig2puAEtsloxXUqAyDlIWdOGIwrMzDiZ2yC5qaqoZN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fGo1sNURNhFt/cTXiIprMxFSOHofdevxEC0qBBDqZ2rcRNKGPLGBu9iuJZLNAnC9NQhQ5m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amEJ6Zm58wam5z/EX4izvLF2s6Qw5l3m5pVkoB2V8xNhrZjVjazzFxueI4UUsVExWGyVb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ZfG4RSmi2Flbh293cpbMImaXzUXHPfxEyNDUvObLMka5FJrOSMHLWfETL93KMLUBHOxO5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0xLqn6uYeP6lqOr7hAap3CG+8R6NI5OvMJjYysRAu9dEvRNfxBsU2QgD9aZhMdQwuR0wl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rJLFZ/EQctHcpLd+5TY14gACi3uH1NhGoJINNKYVKOpQHThliWYJ0woQhUO7CnCtQANv3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u6gZNYZTA1+UrW6goU5lm286iJwAzBeQwKqzh12kyXEjs5eZgCFQLmKQMAwBCmVaSVtO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Ybit4Rh6hna+MxbcQNYggXgZ2ahlKMYJRldzICZ8wMGzzNga67gJDe8l8RVxXdxwxiUqP3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6S7yQ5Douydl55uViwSjZTUUGqzFFMBzZEhzjoIg6G5Z0AeuI1SnPiJgSybHZqJanJDTd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TLrxG/6EDpflqEOAxNmcpbGFnO2d5lNYLD4mDTbApt/8gl6ywwtRHG4goLnA/iZl7ruF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wEOcML1Rh7lKd32Qo1a3zBx/LmVS5eoL40u4AFTVwKbsqJwS9MrgvlYZrPbmMCuYa3T+4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Z61AS6wPMG6AvuYtzowMqbgzefLMXnriVfA4OYlgZqszyabis1xiVbTVHcBBeDcq8Jj6q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8j+ZWLfgqCRLtM+pWCsUVHgM6qGyaJYpxuZDd+SVbwl5uF4vFYRlUZDfcBcqa5/icuUTc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SWCCNvXEQvVyqNDRwkprBnqGisN6g5rJZMF2tsYWKtipWobTEHYZl030ZgrY1eJiKtOJ2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C/ZbqWm1mCpkGCuZRqtdxRphP3CXVAOOGcCK5uXMhXEEKjjUbZxepnbam44FWXEAvCJWZ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vEDR+5e8V3AXWoHOIDdNXMEtF6gYvm4hZmr9wa1fEBH/ABKwgmFrwYvhlIUjEALrxAXr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NxRv3Dldsrir5n4vRDQM1x8yq+eYdWP8RCqm86Zqu+4YqsTuZ7gbzhJmWfjcBQ8HmOxr/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Bz5Y43CmMzF8RroMSly12HiordalptlhzFZFzFzlxHdcS+Ll43TMVhj7PmLnqanEWbXE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1HgT5jR7hXKQFZLli0zzUvVoxEZNfG5W9uItpY0xpQtGKDGGlD8yk49xVYvMaSoq7Y7S4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3Ei1HlqA0tQ+oSBRYcYiZ8Sl1qYJ3ENcNF5NRRS1pLk2BEL6HEx8SpbD1MuIarbKwQ1Alf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3PAzH2XDecsL0zWAjhQOTghbGT8xWBAL3uBLMDlhXLoQWAUlpBI2K2ANGY8wt2GLipuxY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aSm4thu6u9RbL2piLkV43Ar26jtyvEEcMQjLiGFul4xFkKu4m1bvHmEgZNtQU6uKVK8E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Geo2+K03Mu4wbwNanY+CLJyke4CJZpZThdOuowEu9ReUtGmw7itpZcVLN457mG2uZYP48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d0kUg6iDimBHBycMNpqEAl6FIXi3O4IbPjmBTFVrmBi3RK0b5Zka7SI038I8j+oqHNVAB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0gTjPbKT6qRyDpOSOt0zZDXQ3Abjkg7CHKpMmaOyVSWI0nMpFDykGuRqXrWKsLigoHJnib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8EpMisYzGgbemL1QF6uVVKFWMqG1HNS6I2HFxarTxiKONRdmxlYXXi45W58G5lQLHEE56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+4K6PZK6qOS6HlmEOVazFaoHcVKpqNLu7iBewrELxrPHMESkGpc2gG9mMytNlygrb6mfd8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Z4hau4umk5gqznxAOT6izZpnksN8MVYt6lApdDuCtBgTs+b5mhbAOTmXVe2GyxXUbBc9i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9GKi0FrqbryBW2ZbasbOpkwvqabRx1AUL7BHWqtlkrlLb8AhFMFYGCgsV4mAzR7gKB5bl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d5iprXniWDA2ck2tgZibtsziJijf7lBXZxBTgDzGk3bEXIDxAY19SuFJoruIRdEvAtsQi0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93Mkyc29eJancbW+Q2zeVDubWbdSgMtPMDnGOYG8NnMukEHuILdl8TypSGWlz6jbsXxDF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EXDKviDHkxHHReoFB08yuHWVZ6LZaYLDipUqErZjcvSgo88sqdeD9wo1QZZYiwfwj8E3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DfjzMOJUaX8wpmruIBoKxUwVY68xaAuPOdu2OkwOWtwqgvCw2aKg/AlHW4UY15j5wfqXu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MbgbOJtn5Ig4biYwPuU0fzBe1VAbgqBkOnslyAsUfQwRydZ8wlGM+OYzwy8TQfFZgF40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SG6PzK24+4GdQrqiVZgiVWT4nrDCuXfEU83mA2aTuUGDXUZLTmtf0QnpKNAR0iq5iX7l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WV5mfEXzO1SrXnUtaVHuivM58S9x1khElY8THXzAvWZTWsS7xUt2wAa1KW3OSszYlFdR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2VEVXMboM+CY24VxLmyBxwxmS4CDfcx4jRNE5LtlhxmsxFahu9xCvmZLncd+u4pDj84Tdr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pRS5s7iGmwszDuKSgvcsQylyxriGZ+Eq08Qwucw0Q9TGIN+/8cfzOSV9SvM8KqG2JrieW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ce+JY1Zu35jDgqpQ5VfEOsXe2dQ0Z3NkM5YULLAAFSs1LbigiKKyxxTnqY4yTFT8VHZWE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mr6nTggujiKbUerYp3V1xdvHiK7FPAlRsvM3EwQ2L0cxeC+IYBuwdviG4UQFUqi1aiLWb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xxSa5IhpXaGtcXMbHCKgY4wcx03nmDZXec8RwwY3iU2XvkeJrdPiNu/mG0oO85E5hAmTZ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Znsh3o0SxY9xgDAXzKzgFwAXarwzLCr3DJ+Xc0ytkrNYbJ9HfUKVZD1GrrIHLKCyb1LEq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+Tphxxdsqctun5IahZyIkW/UobqzxNaY8Mo65NQDZpfRBLkc4tiwBdleI2sOPUyMF8xXgB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mariA4+0REZK5liJnzNiFVdfcwtca6i0LcnUwOadsoRr1MhVH3EaO2YJWoZ73cyDl6mrw2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s3CzVL/EdW4pxMbRbeoZsGf3DJzRAy0VZvuFQdwWnv7mrygV7biw0+IaXTi4LZfkgMHf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cDkiVTVvM1pDx1KtLx34jZDh5lHFFPMSV5cMqOgx6IgGWvLxHQs9IzfDVX1EW5+oqWH1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UHxBaBXCbwhIUzHWYBbAcTrm5ar5mSmamLDhuVQX8s2Ls8xxrPNSt33UBATeo3SDTz5l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3McOKyu41TW+K4gZUo83CcQ8+5c1VeYgFF+JVFmq6mWiewjtXP6gbzniBkqXpiDkMXq5W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Xz2RpK5rMfHxB2DXOYLDtKOL0zAxn+UWzLzBadfDG6WdZnGfxCjJYOKgL1deYN1vHUSY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aM2zEZ+JfIHVMsD3eJqW0F9VBmHCBloHUuMBTnudXWfKXF1XthV7TILl+yNBrrLMsmot3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eIVoU2g5LeUEzvmC7c9RtaC/fEILs9MFCZ+YGPEB3ADLupxqs8xCEKM2ExQZ+JgUQXgcx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mEw3MkQN2WaHruFTVyNJ8RMjldwOTFQM2N68w1eR7mDN75hXJ7uW3fDAwnfnUSqGOupwX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DZ+IUcGX8S6FgqWcD4D5lLzMvUXd9EY/VRZir/M/mDjeZREvMNR8uJi9R8XUee/8AClL5J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kZkyWSxv4m/qU8TJdEpwSlx7ErviadxxdTF6j6neb9xC93iXRniN4BTNxJN1pmFnGLh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8xBpivh1GVUKGvLJE0vcpxcsuKuYLAW+IjcG77ixqrmq5Iq4d5lRniVHJeTuYxyp39EQO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OSoLeyDlgah5zBzmdS4VWIvmNgrFbZFnE2hgBqNJ2Z6jEOMeO4i+pRY48RrzNJxAtm7d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YrPJ1G2astxkXk0QAG0N2p7lcMC89TJXORx1KNJfqMUL8wrimsTinUthiu1xA4zqWplFi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UBrXMyC76TE35SiVWMS1VHm5xPiBA2VrcTPUDEfOViR3b7cwEesQLQ73KSmrPzMpvzUBd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FeCOcGa4hZ6ZsOPiKNFYKJYOowsc9S4VfzMi69JVhdSuuY4mYoHfMCopdbgOUVoprOYhd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EgLKuh8waW2/L3MDGnUeWbcUSw4mhrPdzeWteJQothcSUBbzEqtcqgd+SFsZ5cJSxbWGPM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4ltUIhnzG0q1+pnnxgZgHLFuGj5l1q24GwBLXAlmijR3xA4r9R5E9oIQuvEMOTyytYWp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CMF0F+ITy9VqoFocw0H3BT8I3UEAo1iD26zBdUTNTB1iZth4qBB0Ju5qZesShwmTWY/a8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mBhuWMNfKHe3mUODBwEapHDzidGIOaGYExuYhtqdobl8zDDItyaJSzTcAAKOKiiO7/AzCy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vmDuxvCTEAiUIyrA77f6mawOVAQIFtSD+4B6O4+JwULM6iFuARXh3CrOA1BTn86m/PKy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2t1mF0fAQBQ/8nWpWl8jNC74Zo2+mUvBk3mapdHbOao3muZq3DMVqtF3iYbIF7pgdJQ49S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/3KHl4xGwFziBFDgJWRNn1ERbK8kKBtrmNOfCWYdnUaqnd5jS5fVyrOGdjWI4xTfkiWWZ4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Fv4JSPHviNPV+JyHeLhwWw1eNwWPMpZeuWMlGq53GtMta7mJdhiIMLieQAgtMglSkDlM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iWUgVcA8KPMVEFEFoK8vEv1aXxEbkovbPNxcAVLLDF3E3x6VRAwSr1MGj3ATBpGrusnMA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MJfqVWzgxFa4viL6MRE1bziAVXzLBgijMtrPtnhADe2Hzy0LHodx4oBsr4MRWPAjH3NA4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gt13AjpeLIXVOu5gB11NbZx7lrnC0+IULBfU26vijIvdWiAInoCZNx1cHHUunMXjFxTU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qpUroYiOpS150VNQ3DaoSmbWAwBuVCuZ0NRIkZz/hy9RG95mSJ8x4qLnUfM7sjrc/maFqr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HKEec8SnHzFR7nFVxU44ZUebmGMVd5jhiVZtl+ZfwjHNEvV67gGku3xFqVBRxBFisH8Mk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XCtUIYiXFh/CdIfco7YOcQDjfMyxBviHNy8b1PUGK4uEeiLVkqIuf5l+cRDlZk6mIhIY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FLIOqg089wq/fKARqjcGgxkQYLozB2Lm4wetTA3wu4KmeYKvMuO1xOTNExRM3BAQjpXG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U3vqBsvPbAQO8IgcKKCc1/BKZazFN/CUITZUVMhUbMsLZ45ijp5jY9j9MtfdwQac/qIyE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UVZr9R44ZQ+FzOZovl1UwgXk5leaxxBpOs5g/lg2/j3Mj9QNwdQUFXLDLQ7maDK4Ksla2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ZYsUFGpg69whWAuam21lYaBmNiT7i8f8AXNXu2YVhKipuviBopzLMxFL43KY+QqS1TXdU4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6gfMb7RHqOoAHlgmcPEQUqd3GgVg1KucnU4tMfLiCtXg7ZdwUc+ICt16z1AKCbxKUzVMCB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+JeVL6nng1ctWM+WWGbLFGMe+YF1uu4CAceYC7oB5lNLwHmFX07zuAtaTktDnzAYMoZzK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6lnFE3nAvM8s4lCeCI+j4ilVu8y+BhbF/MzWx1cINxPdTRFrGI27OR7gGFvOJwRKGozl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BE7RHwsOQWwVqrWi4xxnSk113Q2qTPqHCqZRGslqjc8ryiV2vxKiyGPf1gALZY0soIYl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OmBWWHmIrQYcxXVXMK/cocfL5iWNIp+JVcsrSbpPWZgdGvUK9l1VQxXDi9Rqs8NylcvZK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sgI0AcvMSlvPDcUFZPmZsq4UHRc1doOpnXHUvL06gqZhi1N6hYKUuTxBeWUigZ32cTpqyN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R5NxTlrxHWepfdX3L5Mwo/KcuD+EKQRvzUvds+o2gzu1/EuBceIOuSaJjVRZHUzYhq/Uug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LcLB5M6hNoW/EqA0PMdQ/ol1KTp7jZglH3KgrF55iUbWEcghiWrDJhqBdWHU2H0uFn6M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l67irFHtYXVOtQUwykpq3JCkF5Y1d/EotVS6M8St5goap8ytlw5jmHMWLEfmXmDeptkq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zY3BFW6gu07WpiCS7qmwJ6Q2oNUh/JEjcORSG0aeoZw78pFM/MI0yfVXA2MODBNLq7LYqo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/EbauN3gaJnVZmnOJVt5ltBLhxUWMbYiFsxxSzThmGkQbwWcywXREqv6l5L1NvX+OamZV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DrUa7l8y/GJqYDj/AAcbjrJOmP6jV5ydxN01qVIMnE6A4xBtyy+I8bSKm3/2JUVrEqfEt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GX4CAq5iDuVRAvABgCrb9cRwDA9s4AFcXApa3wQ9kIhhDLm+4yDKuH1NPMvUPG+IeO5at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WQTHcw5ldSsH+F3TUb3FsjFhhjQN3K84K/vg5NkFj+JeL6xBYXdcwmWi45adwGBQ+pgKC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MLuZ+oZXqVrZDaywjrqbTyxXxRApebx6gZBPYzRaAxrzidbYbTdFx226CIIPHUSzpgte6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Zi7zTQhllfM1r5WLU2sQFO38QCdFqXQ6gTo7M6nNCVN8YIravfiZFOfUvAGU2zFl1UMBRl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Ixs8MyQrwMp+uoDd8QWs5f4gvZBbbK7KZZzXY3hJYulnuWOgz0xVMxxOIW1mBtxWpVYryI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0J5icVl6iCvjESi6bOpVN8OJeLvPMszrgYlc2axAFbWM2xgmSBmZ2paAIVANuXkahVKVM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hjTJjTMaaBplr1FxBruUhaW81FzQin1G3RRBZoxzf6gHlKSmZAMsrbF8NRAS1vMoN63MWp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OpWF59cxQ2ZNUxA/pA4XMkuz44gVycdwbsq2VgxM4o3+I7FeyA0tZiArPiULJl6Y25Qx5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ODcb2LolJ4PMAoUHcAS9dYgg8BzAlmTklTAZUD4lre8Zj6hdUyYjxHqPHNATGCf8AC2ZO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gdphLoX4uCuh0EsCUHGsRvVDb5lmBvN3FQ0Lf1LLTd9cQvbhmBvTPkl11DiMCUCKXtYz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q+JbaWBHZmzzLoU3zEKwMDGX7jsy00EoDwc1MAI48RobGvJzOTa+WpeOdzGlrW5p59R2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9Tk581Kd7zuFuNfzMjbOZ2LoMwpZ0xcXLc4WOMJjubrQMvgE0rTZy8wwGdagTbN5lVsW8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xus3KzVpzUsswv4T2XfXEHVHiF1i1uU3Wcbf4leN59y6V7jBAwtSo2IGqs13HLSM8yxFs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reCK7W5fpKucajAUV8sEP6EFSt1w6iABKgoHTmFlxY1DNDDtblipQLuUIVVy4Ktupw2G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Xtt9XDXHeIV2uuJe2F+ZRTl3GVMlNuCEVQDriAcB5YCl0OQ3FsD1LcMZuj1E7bGKYXC6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FhBg4hXE9y8zUu/+3LhQ8RwZTkwamV34iL5jiSCTOc7ZZbxCzfxMhEtUtYMeZ6Kg827lK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AagmcxzrEylc3H9TiJ1KKzzwz/sxEQSqlW1Fq4me+oJcq/ETVVK8epRU7j2y4vzHmLi8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mW5FRbtxE15I6cFn7iG/czOLIbK4YasbQmGav/FjpzzKLtI7+G4hnDc2SPB3LGrVojma6u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UD2xYbFVK7No3jazPVi0czKEGcnUPU/8AUGcQXUN5Z1+5ZLJbG/EyGPROk/FwXmFoVbYGK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yhRTTMcuOoiFGCJRGsMeILWheqhXQK5h4LeJTcHEr0lLY73kVFajEQujzM2pzC8NxM1DH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Wt8b/AMBN0SLx3LuuNQEZQKubtkGr1WJjcGNsdmwv6jhZvbGsYbqUtdY8xI2Ruhm2Jg+p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OtQ7nAOIN3xfMrP8AUbcVrmJjc47OIY3qABm2uWWtZyYjYG1GsysnDiUmbpeoUncGktxBy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S8cQZGatuU0yLJdu1t3buBR645u8kRvCHTSmtN9ytVwL3Frld9Sge13OBw5mKvJx5Zux29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YuswHGNQbM65iB/bK3YQtIqo0VPJSLCtOpZTM4LU45rxC0clKEV5JRoUPqGDy9QS8IG7q+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HO8rLpd4mgLSKRZTmI4ZZVlf9QFU3RxNvNPcxcItFMwF5p4gw3k6lBw5dS/tVe5kGkOoKk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LzChprxDYJ8QViHOIHFeXzBNHeuoLK3cwLRviDSA+kC0iwhZXcvVQc1DTKLdrzNVbKG2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zYweljg0jVs221cQ0wGqECZNRHWfF8wLK1dKuIaALXMx6KT5ijVk+oK2WCvFRaBYjUqg6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cevI5Ig1CLcKsWz3GIOkTdy/8phepzimHidHGGoVYmSag0o5Dk5hyDWbYuTWL63NYYBxi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IcUYvcovIW3UV1e+rhlsfMpHnuDYbL3AjW/ccgW28wOC07gogqqpuBSVTXmDTC+KSoZ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cGfkhm7cHMB3+4As2PNeYoiracGotqLYdQQGgcVPKVZqPLNpY2mNRxacmZberxDVDeIqc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3rcX068zOW7iDJzfuBHCsTDdqZUb8EI2ijmWERyRieyvzEBk94aAw2dypLslTeVq+ibKK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MWsagGsg7gFhDfmG0qnMEq2LmN2HiXy+BMA5U/Ed/qCmhZd306uoXHRwlKQibItotu4ad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oC3JBiJo+7ioxSeJkWOIgwbo7nGAaYEHJjmVBgR5IWQxjiGbQdzKWf6m/GWbYzxDbEL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mmZvLZLRlOVmbvjiVoyy77lXZdSiBT4jnj/AXHR3KpwxhrqP5gYh2lZYAY3EjXEHmp0yj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HHEd3i45LSKVRxMjFY6JfB9y4sZxHw3HWNE2Yu++mVccmYs+I4a29wanBLERNkAqy2YMR2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HuegrOYtwJeI+9TJXm4nqpfMN/MBoa6zmDH82CDYfUErOOiFQuK7hBWnK3OsieouDMNk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zAgWQKu3/D1LxuX1/hfqJbEC1blLUpgZuG5yVBtiHbwDeIDbbEWbkmcGPviILfJ9wKS6O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AVFjFR78AsJUZEMnQCVcKHOIJ68FigGPDmOO2YjzCWvUBP5haCOeGW3d/MuhrIcyn1zOb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8ylg5zCJpx+ZuNtyyu74S7KNsumgDPuZKOa3EHgLXmViYaYh3Q6GWBlcp514m3NHmDZba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FMVeOJpL+4Y1WX6l3TCfqPxfcszT8zQr8ywWiks4JXW2e0ZmH1r2OY21n3MCpWj1HIyc3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2fqJa46TqCYra7xcbcnCWRbnmAlJS8Rcouj5juxp8xeko6g1engi3cqGqiQQ8LiN0B8wo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3LA5oh8Xks0wTSJsZceaLGaeTHY4yVBHEbK3BSc25lcpXuAQjHqYlrBoeoBAI/WDoIoWQP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0yhofKSjZz0wBW0HYRoqVnqCRsyso88sRpsxC1rtmFxcK2BVTNWe5ZdMXupW10dQcf9iC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1ROCIbqopLXdEERnqzOSMwi/ogAAdEP3KQX2ziBrZfLMwW5X1LpMHzzKEG24x+4kqbu77n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qpzk/mA00G3Oo9Tq4opLIux4Ew3PWFRgdbZgARZPdsB8QxwDhMGIGAo5CJyHDDFS513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/GZRgtKOb1XtLt7tKYM41WGDslSrmUIbT2rxDs0fmFNXe8zgVMwvAfPNSuqqsxBul/UDe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3ZKy0oebnKGOoFFP/ADANDYfzLa4wQHT76mMM4nDZKwBQcXNqpTx3EVW6HjiGQo3cdaJX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CJCtSgzcrHbHDH0xC2xNm6vzDN/xDRj6hRrf4gfM2NGP1Cjq+yYggVxOLPnxLjdN6zqa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/MdD0gAuAo8YIJfZzBeNXAWyoY8y17KqGx00wtK+BUAgVZTLUGiKBF7XNiKGJWVRnmXbh6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F8x+pl/CI2IKMFc1BrwVg+YlDQYdQjFvbGFncQpMjuFkyjqCg/Mo/mRWxY/MHoc7qn7jZ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eHcrKtvuYwSvHMtZ0eKhcrEmKlq1OpFN0z4wI6hUoYVAxghTruUrOohslW5nEe0XMX1Hx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LNMPPc/PuBRzO8TMPMMZCF3K4InEaxLA+Y7iuaPmK6IxeOZfP2S8nli+Y7y5i4siQy3B5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IcR3F4u/UAjT8MY4htqInTRA0Uf4wGzExrqXAMI/wXUx3USZIcLcezEC3zN6i3ttBEKlG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7e5dt6mje64IVEPu9yzxK0ADOZZiKQxwzZmZY6lIVsgY0QIFXUDx/itznxPfcuXjH+CdT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4ObxDc5XblFza4mRTI1BFMuZyViP36lG1jmpjjLTBWjyTEHOmKxBwDMHERXOncLhGCQxmq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0xuaAx9TBt9ENpl6/iDRi/EusrlBi7Gr4ho1FMwXm8niBXtoVJXutuCoVN4KjbdzzEsuc8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p5MwD3z1LDv9oNFbJmVnuW7PcL3XxAD6iXW66nJjnPiLk0q9VHIqleIVTnA4YWcZ6guT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cqOEMy5eU5KazLVrwTIL8TdwVASIuE7mPgXt8zgReOS4zywvVx0Oi9wOWg3dQtMhcC5cm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EqjrMbTOfUFM2AYjYZ33E0tPbMU0XzDp/Oojemy2NzMVcgFH4inCGUA+PGmO52YbgAvDi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8wWC6Y3Tfipc846gxF04qJ6LdVK3Z37mjdBzKq9sp7K4epRkbbquIM2XAVgblGL3Kq7W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zTF4GApn77m02vTLZeyVMWmsCq4oE06zhFKeE4/EwEytEMAxpW5fzowaFifcpGV78Sicq8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ZuVhze64lsDN4peYvm+SquCaEMflAgTWtYfuUgJRbVmqFcgV9RBZoMhGtjLYk2SxKUNW2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wfmYHY1lePmYrWssFqpzu4yVUexi18MPZB9sVwRNoy7S2HRCrzeJ4riF3galUN5piYrML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C8VAVoyc+IdlfMxWEohkRbXQSsXjHxLy78eZ7r/c5BnGjL3Ck3qd/qLTY1TJDBj3DWb8wC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ZZ3GimfATjJXOYHbNwOHE9OOIUZNfzBi2qdBGnepxto13EtjPCsrHFHcscBqKX34ni8n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23fzNLrEFYvi7jqhz7zKIIe4HTMVW4vEtz8RgeOYha0JjjEsoEa+mN2sYc+Jo0DNxENA5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YEA5HcEoW+5k3XQOYQm1vnzFcQdRAdViCA0HaPD9CPIcqfiOcmOXuYqqfuEsliZLm3VL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4McTWw3ZCFUjQjwOWF1dtbv0SpLjbTQTGlGquUZYdbIYNfNcWflFsM2adEAS/aY8xOoW5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5RiyOMQLiYhoCJ4mdFtRZxHMY9rBH8dws4PSAQp3wIXOS+MxiZFDKzUbucT3qc4j/AIuG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DRluW3/UV3LCLTxcs/iKdVFfEvhfmL9RTbv6i1pijbZ8xJy1UQCfZqNrK3mXFTJWsRDVx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Eltsww2QLHzFda5m6yYYUvMGNfqC4RskKru0l2HvMVa6Y7WObrOXzKBiHUYltNWZlIyo+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1XmEXKMJ8pQEbWIo1BjP3PMJp4izhhVdxABtJcuAe4RnUY5j3wR3uODeZ73MPcpRgXEPJ9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mMf5zpj41CQ06uIsO+OvcAbdoOblRFuNWWauJkyx5ALZebmU9ZZWcYsdpYrWLGpeODniX4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r7lpRbZLQFlRCtWzRYWxaw1uFOVPE5z+I63UqOynjLLtVl8QAayfiAkbriYoBh23K5sxD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7jxmu55lvGdQzQ1cqqqNTzvOiBQhlcEGaN4zG84H5gnGb3MLa4SImLPcTjTxcwS5by+JlM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qNYgHdzKqrWP3AUavmY1t9R+5zA6P/YHa1/EQir2VhmDQNp0xVAXR6hNbpAruuOEoNl5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OyOx5dTATFP5gCW45UjXycdTBQAH7gIGtc8QHLiBxwywqMbRdQzcWb+ZjwWHBzZzXiKBTa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PEyGR6j1+amRa9EF5UbRKswYWg39Rq9nq9xKpLs5h2dxHABeJRbijxAL+PzAitvTiImRs6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5lJyl1yXd0RyjQ3coROhgXmHa4igbLBj9y+hXlleAR3M0s5qA5ilb5lAwG/mZixfBLkI3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6lwUXThHpS3kLWWhPldfqHxHgGYnCcmOYEXRiKAL4u5QApC1cktdzGkgGQKhO23suCRV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7KpyJsjjEMVqpQjoM7lyDYaXDS7t2suIZDeIHOUSIUSniMfLA5gIrVQV0VjvizRDgo8zR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71KMcZil1TcraDCpI83KbHpL+WWFrddagDVtwvCb4j5FEvqJov8TNZfxGqQdNzAaQK82m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j9oleBC7acRzxb+4jbSh/EOFfbPfMNBirll1nDqHOI2HqVxm7xKEyNfzHtK4iubrEbbL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56DiZTGOah0D4iuhVbqE2A2GfcSYfBGFvyibT4k17Yv3caqjYYiirXnEwowOo1NXBIxtVZ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IgU8fMAFFm3Uyrux9RWJauOpsBZuMnzuE4tiFsuEvzFFWbvmoCqkOQ2z1KDaszLtMJ1ag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sDCKGVjgRxOQIlqvBKWi+p+JUJ7lscxjwSIaUU6hA5UFXeGUWobzUpEp/M4UVA3VZ5qAu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1Sg63KETVQyfMssVK9c4P4JQALoREkP7Ks2YNBAJ+kKnOvtYiFB23K2668xH6c5bvKGx9R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IC+gSstNZzLVeKY0EXiJXcvUcCkdyri/ETShirmuZk8RZsuupeNRTxL9bnkAnySyspN1h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Z0/cWGwJcYVeJnUV9xAGG9xzaIwrUR6iqyjcAIVfEtyop2yyFC+7uYs1GGO+Y264lPZAFX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XqJlx1K3LLOEIa1cvRBGaFsLOs7KlgIXf4mWMkuL0OZZoB2twxG92h3UyRwBFa3KvUuC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XqX9w0eZuupd8wT/cKd/UeOovEWPu5hM4jDzPxmb7DL6moUodHEthWJsdBDizXCQyKZm7E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l+6rZzNbvy9zVi3PiZANcwRbDEECyZgBgCw3AlRVcyh/xcThcMrKI29QaFjydjLM1iXze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5ZTjHqcVcIhMhFnZNe2ORQzxBUUdV3FSuWrARxo3UpzScpGXWLRGml04iD3+pdpuos7xc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pYGoaTLEvzviC0OEW8D/UXgYiKB3fEQFT7uBXPnc02i+5TeKqIpj4l4Ci3LBDHiEQf1BTW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iJj36nZJk6YgEa/fmNuxDZDglShyRsMsdaiBAdlRsMpV4uUFUBN7c+pYXq+iGcVWJh5z3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F5E8kwfGNxtw1Dd4+ZhscRyBj2gL1HoCmai4gpswxzSKczJz9QF2b7hWoX4gXozAA9RA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5hY4dzvPxHdk3WVcwHItDEbCihsldbnFyzVjjiPp1Ieou6WINswWMyuK75gUQPBFw8MVxK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cNb2kWMW4NofWl1Yq5bjDgZnpsztBKrDYIGRp9R2Upw3GhVs6gNu8wKrRrMI6vvqG2GjiZ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50psUvERY69amMc3hgyiwmGtRNNA8cTKG74qJeTTHYYObY+1pTFyvLMUWS708NS+s0Fsa6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RUul1g5YA2vlZRMuN3AxephyrXV7mVt0+WfPsqYHdd4jSPPoqUmx7mSOA3lxFytx0QWXdT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DAtvqVkL4v3EKcFznHG483f1LC6qmGLxicd/oI5BfuV881caNC4WhhPcWrV13BrWu/Mc2G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KsbUxxAHOCDVLxEe1lXdZrcMG1psgUPfU0ZtrMXIBvibdO5qBvl5hsqwuIiqlPcyQu8G8s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r3FWNESVXhgrL4Qnge+YvCK3jEHcAZz+poEEx4mYu8zzAUmK8SixYNBAYvqADhIhFTiLn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ouvqoLsHmUYUlW3URkrMoC1TmOYZGcJZdrFna+mAGhLUoCA5fzC3gv8AxIGgzCyiHiUu5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1DnEaZqribu/mVVTTO5szKPcsdkkoJboWOFvf9QJpDQ1fzuKrnJdv3Ayu8x+kV4eJZ6Y2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jDxNKQnN14l8wwq0gyRbq/EBWyC9UeX5HEvl2luZHMujGoqzc4VuWuIjJzFAjTNxF5cx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FRNRVHIOalu1e4Gqx6lDQY3MKcBzEK3UQibxBnWYs49RB+4r3iB2GWwMncqZ06liqiJj8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s3HVLrmZtvuFdRC6jqDFX6mbks0EHbZgeIrUCmoEwGYaLOsamBnDzUIan0CIpdBcv9S4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Ny8ko41DM1Yq3ioZhjcKxUfEFReXiaMcpcu4p6mYuYcsBqrusJeeCdQaMPqZ9biY2cGo3h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/coAdc8QcFMBwAmRB45qaDqyKlcbKhKYF+pa18wvaL1gj50xBGR1jFx63LL3rWJUAtxuK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tZrmGCnKZqU0AncBs0WysWltLS9XqU9CYJcZDEHLTWlTDymCKavDmKN7u57w7gZxE1hjdQ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QtohnbXUXDhl6/Uw1f4jtq78xziybaAvmas/c23eGBkXTxAEjfFdzK+OPUEt4qWFZxhg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6gxXDFivxGMtcM4BMD2R6sBw9wsV3ibehy9S5rifg5hotFCpsxRzUwNntgeC9R1WCYxVB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ZrOaiq5a9xF3+oHd53MXhjvuPYQ40166YDRiECr1wlDEiXa8SzfwgZaK8QoYdywwxs1eK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JSvNwX0EpBAPCTXP6lRavgGWI+jCYMu9pzLdFVxKXGVtYBba24bZUnFRL2tqmFQJeLyQ4q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4yYQUjoTR2YYVENcdQuwA223EJaeyXsMgUy0qJbAJS1IjR1AulQvMJgsl3xBM0E0epgMur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3ezUUVd1B1LFaeHqPkV7guwNaYGyN9wRoUhV3ggqC/IIWDS5tg5YI+Kgroja6h10AWF3G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O4RcqKzDW5/abZsXqJns/UOIXemH60dQazutRKcLbBRPJuoYWv1MmNnlg0Z6mcLZxUL6b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GUrC3ka9RM913icmr4CJVFWMV1mPGW9bmEFfi4Vik/ccBv5hSmw1KaSjLLzsjm7z/ABG8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7g2LR1mDfiXm9hF9U+NQeH3GrovLqFXRdahV433PRk/MO+f1AUeJewpV6JVZeG2G4CnM5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qU3R/mUjAH5zvsq/UaEEs3bACuEPMQWzltlWiBgl07OJWEieJv4RpjKu3uUgXY03xFdi0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5R93b2Jo6UCZWr9eZVLqViAXAimHUBW4ZjC75IGK8GfMHccpX4RsdM5FXNd+8QLZi7lAU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L8ysm05gc7gC9wCGcRD4lHDcrghmQOVWgJSM+N8nMwuRwcD0QyRX14lPHzC6IhnFyk02x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6it5i30HieJdazRL30w1Lxiqmb4xN6LYIuGpdGu8eZ85G/iVBaeY+TibJiHIY5LJXFLGR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45gK1NuJj48R1jUL8wJw4xkItZOepscSxZtcV6xM27zqHXmJaXqNbT4lzWqvUWTxGXx5g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NyqCoqAlj8Rlabe5Td4lpTLxiuFXAm4IEUGCpTgskyPmOMbeoCtpGgJYgxEbDmFrLK7Y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/iVnLDeZTAsppJXEKmQhA79zlmjL/AIWOY5PMxHFn+BxqNXtjrXnLvM5zdwq+4VhmXIcoX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2XtlqlY7iqC0FU5HUQSPMIRZenUZRVzHRqvJEegahCqFtMH1A1ScpwA2tSsRApjmpQ9Lg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xcLdZ5i4yFVKnqEp9CjVw1Zcp8Si9dEod84aYAoDPEG4LR9o4m3TB3kuDjyd8Qb9blue4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zLGeoWvx+ZsPEKs88xxa+5hMIt8S6sOZ+T9xcPZnMTfDxzGAMeYXaOpu/iJyW0+oEBjW4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Bd8sU356htd5xHwUXiXpLPu50g7YOI3nzKzoGQ8dQRsFkr1LUFBi3eecQaF+4lXWnh4l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TiooLdtcS6XQcs5KIvmVV00EwDZuOgxr5htAPzLmBBxpgXOZypIdJ4YNmVrxBt7ZUqBvn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Vgy6fUtKfncqKc9FEpQ9DVRQKXy3ljuFa2zPIF0LHUMN5ioPyYtV5Uv0fF7FTD5WqnZF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4UVOPBLqX+Kib0TggZlbOOIoscOK4gMj2dwttxl6hiKjmnUBNOx1FNCqsblWcuZxFHFm4t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cqFmaHF6mZugHNsEZGxRFkjFaqIhVYWZHylUCkgV0FVUsZMkUTWlYy3NoCppKgwKo5qN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tQducviGGDkJsWBjfESOKmOcpuKDkZhinjXccXQPqJ8DuLnJQeY04tvuV1O03uuoPV4Oo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QrC8zB0QyOM3qZMV53Behe5XOIPwN3BArvzNI8kclX5zF4xXISq2t74lctfiNaamLyeod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1HAUeoV1g7ZXNAYN0vEusu+ZdWYepsVlqXwdahiqLxcMB3jBHCv4lMZ3MhLBAqsprIwas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IIbxbCVwWtRj1QRULBPuGg2zmN5tVUXhzhuX253F5OGRnCnqWMcEBWippioLlY+JcHANky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G7wQCUG2Ciw9YlBIqFQOqgzf4ncqsyqeXzLk4EuKG0kMpyy5XcGzLP7iWzddw51uNBEA1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qGziUxGbuNuj3MgC+ZZcXcqrLcSiaXcEmetHaevHuMcvobHz38yi4q/eYGWnEz8HMvJX3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8SwcGDUvkwu4nV5viFLWPQyyq5lYxqOlwXOPcpowe47W7xM3h+pdaYv5l41x9TOzcYtnO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06Zj2BwIZacYjRTPucHcfX+NZdQbaxXcWL3qbL1L4+4goPxF1OhqLkl8cxPLfMsqmMzKs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EXCNrD2phoRXFau3gepm5uu5c+JcvlKN8x7GY4jmEZPzNTiWXi5hyo1Fm6bjUXTzEFtxA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KvxwhC6u3xOgjqZKYGbIZlJUCMzWYwILZcKIeNS9HMvipfjMyzqMbrBM8YihivmUiwXcUE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DILuWZ4l6v8AE3XYmIzYo5JzSgnUTqcke6qIFwc4i01lOWINyJ1zNqBd3DYyTfmOUa6I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guJm1XiO9ou4lDyOoljrmooPV8M4Td+dRUoT5gE1T3M6M289wXmW/9TM2NMESXLdsaDkvN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WZmqxuWUSzkgaZ9y44Hk6Jm7Luffiegvi5Yctks4sYUpWvEE6cwwCz4h38w37zjqXehA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y3LmidE0QrGM83BHnUclWfMYXnzFkq15YpYBXiWOmIvA1EpTDLkNCCECBomtxtV6KgKU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yl1q0GJZTGFjFwVbxxLJ4fiKmEHBXKGch/UC6GkjvO+uouqTIcLLgw8PmBgK+almzWq7J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HiuYarbqk2fCd6SUoppjwi3ljoO20BKI8Nmfcyz/AM3z/UbLtLUYkCzGcQPKlvUMs+UJ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qoxFeYYI2qS0xwrbnfwTmzWIlL2Vzr9xsDywaugYzFIOTepaLojkUVWIjA5rqPiiu2Wd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uIt0R0NrxbqKTBttisMgzRxEo0XywRAcOTUBLaU2oQOSryNxtpeNQLdj+pQAla4gTWXd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Q2IrHcXciSAwvXcMFihnkwGr50qG4J3zME0USh0sOIFF3m2IFLgYyOJrFqeeJi9l8hO2r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8nuPfmrg2GS6jRLpGA0lk0NZcbiFXWHmXeqoZWM5vMMrOdkAxxUdcD+YP1VxaF6eGDbu75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7mLwmZpG8eY+MDC+a6jsy3Lw3L1nPcWwtOJZwtpmyNuDniOTk9x1pY0brBcUAxWMsXWcz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RuHLwTnV9VzMM9VmWNvENPt4j324eZS04f+wXV3n4mTXgv3qPcBTqGKFoVuJUeHITiGHl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As7hRoNnN8QpHGHZMfn61HW22CKB26jhArNYgoANVMSAIs9oKcoIGMweLzD9pVX3K748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F1Bb6xLAF5uJcmIKsv4hDTV5mBAVRCoV1u2GQAGILpajAXrzMLGHdw8jLGNhCuGXUE4g2e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l3L4Kpz1UulTZzKHmoNZW2CCXwZg2bi1uCBaUai1v/yOzITWqFju/Fxrwxb1FF3WIpbUI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+p53MPT/A4c5mqUglKq2fyf6TFpxFzEzl4juuf8PVxetEXZcVe2LO7i7xzOyU8XMuA3UB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xBVnHU77lDhfuUChj1LjpxAW3K1WHGpkNqeI++MVHIXB1CWksN2x9B1KiazeIkzeI924gv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m9Su8wYvnoiWaaojrdRTdpRGSbw3XB8szDBKosC5eexNTYvc774lbzOCrl41BuGghuv1M8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bjyR7l1nNxfmL+IciwcbZYPWkvDTWYlC0xNDvc4mcCjaXUmTnuA6C7lKG9NMAsxfcK2al3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aga7Q6ldWlOGFC1/pMRltMRBkEhgqNWtwSxQxXcv04Ji2haLhZV3fMKbfNR9WGJWnKkyY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VQ76m7DhBy5u/ogvDjqpZFClVAW7niVoVKgt7fuYWipoEMNXx+Yus12yhG6bxKpCnrqX3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i1XRBPFepd5269zBgXisQaDKeJjgzcrGq+YfKdYhWXzhg5o1CxmCWbz3O0YmZ7gpw4rENN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K44zKPFjhiMc3BG6OOPEB4BLupTXT+4By4sHEysFm4mA+JcwLw7gGGuMSxQp7zHeF+IA5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i9OPPMwG2LrO4N7M2+oYB0UNQoi2dEDy9tM4ywBwnjuZepTs32SmN8v6hypcmg+IY1qyw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2QA02pRL4nFZlzG0zUBmZwjXzEDDctqPgmWuG3T4I16y9FV/qbOfc4le0RQtvncsDk33L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fUDRvapXOkcEyToui4UioMjy8Te6X3bHvCqubgquZmXLRQ5iBXN2pOBbCKKtvErIvsvMR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XcHV2lOR3B1sKzjqU2nlHawO6eIWP57g0A23LWq84q9TEu18kLYu69QMXl2lYqbUDNMjg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z2sQ4sSitrTuUQ0NxPlzgmRm4WG0ZbrFhdwcA1cLzmmUU5ONy3BqsUsS3C1u5bZ3+EOi3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n0bnOfTDIOTGWNU4Fldcdw2FcZmaeumDgUMarmXeNTkW4tu8XzFzjfnUAVdkcgfibXcHJn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l/KDrt3Udvid3g/M0VyRcO8fuXvJFK/mGml8LOyxLvCNThcD+I7xzxHSKbWHmWvMoJj9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pxcdCdnuIiBYkd7p0zABBdygsFfW5eAVbcoGc9QVkWtQsbV7qAm7HiUaALuOioxggZKC2M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lHsgoyy5+GFaaodzNkqqDKvW2BBzOgfMwAzCyFagKlaxKgNvMxKmFVKNhEMxm4G4uKK4g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LxgP5jVm0lBq4HMoDmriXeS11Uo6dYfRd+YmLbYmW8c4l8z8EsuXd9bg05aszNhYWN+8Ra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15mNvwQvJiOFs4mMd8QxTLVcc+GG9pMXi7lV1ieBhrR4m3Tc1kINtuYkDGm6hkQDC4f3KE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jgzFvBiXW5fhlzBcGvZLVn8YXZYBoPmANbShzMz+o6RAulPMyKhVCDAudtw7jQX8QVbAf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CiXFDUexb46l44jplrATMm861MFLxNfEwjxLTGJi74iwtwvcswzoVol0ZW7vUoxRWqjD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FtXA4hSOZVwHBBVNS74gxzOFtTBeZ3cXOWLdxys5ziPTEc6TmuJzolHZ/cA6aJ80IS6OM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X8kpKy1WJY3vlBeIG6qbhSTLq41NHUTHWeEBjdWvMWAYrPiXS3lgAFd+EPYpolCwf7hs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iWii5id4JeowG4AwDKZzki4r+ritmljBFrmoedOW5h5SLRV45m/FEEnGocmiDjR6mK8xS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rCIahlr8xw0Z8swGe8wEGj3cttuw8wpyOeCAYXjEqK6b3UvZx1DRUW6X4hQlo51BstybGM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KQwEaQ4ItX26ZnlS2aM4Iqd0lruK230DKDShiOKgO5YMDELDOEycMNF57GCls3j4hBCot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p/zNhFH3GrL18xUgNvUplEviK8bL5IMvHmVUozZVRx4XRggTwkxL7Yhs2btzDVXfd9xQ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hPQwIsatwwJzhBxBc7F+CZ0n0PqUd6aag30tSwcZbzCy3Avccitv6ljVNSz007VmXgNwF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+JiXJ44JhqAceohyAnmJajOriAZcbKl1Qt4jCjfDUoWHqVWBHTAmsrNvEtA7lAobMEu3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i5xfuULbm8SyW/EyBLtY0soOGAKZbLcwy0boLYMWPGUshY89eZjmO1UfuF75Rq5Pi4Laq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2LzB4HhcyuviDVcYySyqX6mLtSpeP4EsLMqx0PKWffM2raODWnG5RZvWbqXTk9zY4s3c6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U1Aw4dxzyzebr9ysCyiG9X4lnOIpeazm5a3tqYXgcWy8Y+YZvqCRzjxOHfuCy2q5lAq7Aq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l12scVddwSXxg4xHJvEAtljRxFNpZ4i+/iD4rhzBmsniHyOmOvJbJyDjGZeyXe77mtgSn4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PCC2AsdVqIKwhEABvqYKtbggUGXuF0oY9yszVdRvZo6ihsgqYO0cRyjAmRO4HEvbeoJA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AhdzmEDxcDGI1Vy6qL0QQVth5cHUqJ4siSQpcZlk7GoxW/JEONvMqnAraxGkvWYuVVeDi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hnBN4LZitZQ8eH8xxe97dzuadV7nPJHOpo/ua7zODUyLxZrEHrcbXb3Gzb+4tGy2Xczt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Gx+I5gGMXMXVZ4iaBqBlXMrFcsqrxDovEqnFBBebfiCnr4NnmVkgMHPh4hltQotM+ZTm5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VV0EP53Chcx5zKzEjCLW9sc/1EQOFlmoFZ3uNx31CpWCBWGDmaKI1aYNMzYErUyTdnzL+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WKwUtNGEZKCqInEMGOY6Ucxq1nHcTF3XuI3V69f8AVLaL8wOXJi+5bLItj4G4w0anOoLb5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3FXAG2YXX+dkfqLqL8xce5X+HxFzpWgILIs6lbthmuEx6niqe5/1QYemYYofPmKUi3fEV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5XW0vuNK8vuJRZldy7AG/3BxFGZCW7g9LzECy3cpGmWXMaRAcuoFlWjWMVrOIYpVCVLgPH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L3y1XAVF2yuWY0vBWYXyYhhGzwS80bu1mH8YhdXmGhrzPnU4x83HirPJLwDqYX12S7BO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OIlJlZ5l4OGGs5eHuBGgGcwOVC9xMHQ8RvL+YtJw8S/Gqg4cywsqF/KDjzDFHQy9LZMo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UNVcuxgGYOXT7jAKTklgNrn1EY5f1KpVylJWNQSmLrjuIW848Q1SfUx2vqJSwLfDArFr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1DtocZbgSDUwvDKeByho8wkINpojH1g1PmLnosZ4lK6g4XmYLVf4ShqxI8bU75jAgVlYo5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RSZm3F8mYKjxhl9saAVf7i3V0lrR8kwsseI2IiLZoVmNEr/3xNgMeYBQa8RqNb7ljb4Dm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49RBgb7vcFLQgOxQ7iolPdxkTRybmApX4jODzrqGtVndzQTBmAojR5iAA6zAyIph6Jcy+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oJy8YJVwHGJ9y4H2JYgwNawiq0U5sxEXZ13LA06BxCERPRETB7xKRqxgMxYSgcupd1KM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reCoCl0HV3B5JmycYJaF5qDS+PMRo5fceeAi5Lc9QDSVjGZlaDV17hrQfzHBxlgRzY+Il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E7ZegVS8bO8RcNm9saco194lBg2X9RC2qG+ZQFc7W5dF6PMFXecYZRgTFS+W6OIWj4y4mO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7m6cMMf7mabKdXKoQvzGttoGM1d2EEvg5gdnOfE40s3TQx3TZW/MKc5rVMqllupsVl35is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bqYVValKbClSx/HUYXGycOrxVKl+ZUNZOJgBeLzEsjxm4CDDdkACrhNl0t7hbUVee4o3Y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6XUs9tlXiVHrgiwNsVAguB3jiHdfqDJ1L55gaHNRF+YNKq/cvFG/EAptYwwy5j+yGlZg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6RqW/ZMRe7DPMCwM8dy7DVpsd/wBRLVu7N7WKZCo+ecRozxnMeVERWPcd2F9yx5Xcxmro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1shgM8Rw3R5l+ccRwhzUNLYe9TlaozNu5V3jxCjwi59QwGfUvgz/MoM/8RoUk4xZcDODEO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xE1Ks89j2M8Ao6tkPNsbGdyr1mJuO9Rpcs49y6YPzEzE6GvMHCDLNcqgy3zDFW3xMi7Q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eY8WFxbLr3KDdeY+NE8Sosj2kuWrgP5v9EIEIqjc5tqySlJXjEcJnXU+JmNYF+5XtSw0O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NiDRFvnK16gXRr/BxAw3KIYgF+JXX3CYbYGNSqcT3HziOMkXMW8xaWtxS6JbWcQ0zjEcsN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T5lZ+hAXNW6mK8dQ5LzzMFXEwF2lbjmpRkX3EvDT5I4MgYTqZNxxf5Rtpz31DZsuHKIdh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Sqt0Yl28C37gdRZUzpuCmxvi2HYLSZJzwVDYVu7iiWkWKfhi5cCEtvxVDFnjBuOi6IRl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p51LrklZ1OMXjMadt8zxzEvDatwW+FhTnJiDdPzOj58S7YlYx7ucvZBwvJcsLHPXZMU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1y8y6trfU25prnUunS+IV4K5g8b8Qby3Wqll11ENlcR77mejNQFHFRZVxyRR4XM1ZHKgbG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U6QU5joeJalXg/ENkyE0YbuaaAt5ieFrfUargddxWdHKNxHmGt7mLpspQPvmMSwbMf8A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1ogaWJxHKmnNxgycBWK8o0uniLUM6sB60JzALqPC6xHTfZGjyGaOTljkdIKqLiu8waXh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KShRS9wA2PMBw10z3HRqG7J48RalzHUQu6bJunROQjziC/mrlXTXN6gaUpyaZYBGoAEp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OIlawOzqNM5Ne408dXEJyYIMpLc824tGXRHRrx/xUzdC8FZmkmWxgiFCiyKRC75Y6rHF1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Eh8jmLJBQOgHQEChRDFS5C4l0weXMdaXGoG4XzHA6H8wBVolTS3VnEbw4viBsOI2XxKrO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rAYgDWcx1d40woMuOJ5K3DWMnuPZ9HEB6bLGkrNQbyB/uOOcfuU1VTY8EXmtd8zPhzmu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WOniJd29ZmwyhYW/cSihupj8V7joEpnN/giXDW+4ueolVMOp6HTBrzeKlZej7hsaXN5Y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23iZ0/iHt5KioFb8wgNeHiMi3+kILJXcdDhEC/lzLFTrqCR4K9wEmzQ3GlIHUvCwN3uMBd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3Et1+YkVnJe5WbL2Rhyd6OfEwlHJKBjXMfI8eJnNuk6i2Gh53uGirn/B1BNwSynHqNwlR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/Bj1LQqDFMXgjaWNyxKI8MubSvllDACpmVmxmAa3KwVdvEYoxoLVuCXXLXfXQeotrx0y80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1pczms/Mb8f1Ol+Mx3kr1OfPFSzxuXelnMzpy1rqOvD+IUlgvm9w1/qc43q6noR+ckzqi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Kqi88x6KOpSZwmsTAtr6l0+Zm3n3zHG4qtw2cniVRlqIONnMUaABvWof4lwWs8R3nif8A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nqJbrD1E8GJt6jQ5Zm3xFU1M1Q5vEVqremK6aOJTdPEac1coNikM15nxFXOXcuELZBvb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6tKA5gFNy3EunBTT5lBOrxqLJfj3Knvx1Do34jZq8wQ7JPUVDmo+5Y2VbiAFQ4XARGde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HEGe3EBVRcEHuXms5ibI69xMVi78ziVTHe7IEbq2KzjL8RMqcQOn4dyvkxo6xKw/zN+VC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icq0JxOXB43Far7lhGluA4ZWY+WriovF6qBLkOESNHUJKOmpfNp4l5n0YK1tM1HhNQS3s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1LFOB/wCpluiVwS5rtzBGaPNylV5htbleWpWjncSw6I1VLXBM3R9RaS9Mdbc5xO/+IVz1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jllIABWI4Wu6jfqGmNQAqq6uIdqxhgCFLTxMLwV3zMoNbZVq3iNYBaqOtcy8IYYKItWTLe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kzLQ3jO5hxe41eHGoJpOOiVIKa4Zbe/hlvxoEvXLnwiM0b75imvJi+JawrfSCUI0ffiUgK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SlbzG1Q1vEJxdXl6mOxKBq/MWDHpKBEAoVtfEytVV4ZfgvhHcuK+oucKBfiUwlzjX31Dd9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5WKrpybUvTmtB/MPOgF9CUkAcQu1moGF5SrAfggIrqINiggKIZ1LBzvAQuLTUdq6hRcN7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iZE1CgAX3LLixsOWMp/qQWijuM4UchAUk5ZvnxCrwa8xgKtHEaFhX8ShCylsAUA2U4iiXo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KDfzK+zGS8SoQEY3jh1AVoXREhCrIuYZww6IRCF8wRLC+uEKGDPmWvl/BFa7JW4YZNHEz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PGIRa9PccVyYoIE0HrUHaapiozVjDFmi/wAzDgvzHOE9EoAYVtimjFzBdFShDePMpnTU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zRljgtwLOMnMabrDx5JWRbWYfPjqc1ySlSysxbyVNdZi6a9TmvxL2QPMdhVXCnWiY9+5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ivDOM5e5eeEeYy9bmcY93HdZuGv3DXBC7bNQMUlXlJ5cXLtarmK167ImlN/zG1ejqMKQg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z6hC8lKPc2qD+JhBwuCOrImKqUiwqC7LJ/wB3ErhtcIaNE3WTBMGtI+sD2wY2UvcoBbTZ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Sw1KCxa08wUEs3FZelgFFcqiU4u38IaOuWVK15lHzB0+ahRsZ+pSrj5jeX7Zl5Q8G4Ag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UuVaeoA/xdeOJZkV1GgFlV5e4lLmxjyaCerqNlMs4XfMTNYA2wPe4l47ZqkxXiazmK+M9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WX13DuqjsYm+aMyvcc8mJ5PqAFAZl1VxLrpgU3gNQsDp15iWVjGpnILbljk1KrLvc14O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mo5hLPxwy22f5zT8n8ysOfMss+ZUeI7xM15lCHuMBuuImQ/MA01UaWBfcyMKbzHkEJWGa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TmpSxVOIari5dr9xCysxHBGK4+smjCEUDgl3kHEbJeHmLBazmIbM5jV7/ABFQyIomtz1c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KlavFsec7uLPM9wvHcCrnqDxZLrBBg04Y7GWXzFe4rj2am2OsxuUH8wY6Im8LiHU0AFE6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Ep9+ZXg9xLGP7MSryG5W94l6xCTvhiN8NytCtxrtfBUIS1SvqA2X0XAbvENvICqg4yPz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zLaqopVocRqfDg3DAUXbiNN4syNUXjCKyOOIBYbPEvD53OPMRQsOZW5QNxCQyyilcmSGL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UmqziPNIEzgLl44uOc/E6xiX2R2TLzNj7zG3e4I5+4wgY8zWoIcS1UL1Faq3RuZKwmXI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4ZsZpiq7DX4l6iq5RoWvOPMQaCvHcA6HmeDeviFENjcUrgtha1vkl7yVk0kQstN28ReQj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r5R7FUmoDQwdQSwcO2X777aZQV23PL+5zNguEyp9Mrolc5l8UaLqB+xNlr7eJfSVk2Xz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2VkRaFJq4b3cLORvxqItO1PZEksJhOK9QRX4tdjhPUErWU0HuGUUUpmoNPBOpi91eZYsh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gV1KNXF6JaWWhzKhaPAwKKrGK2SlOAuu4gihq+4XKveHXiE1SruDbFXbqXtPwGoNg5Dq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4IlW0YdAB4ZZLuxUTORz9y0Gg3ZU84sQQBA8FRRtW8SgqobeY3RVb73NJimYRFIDLq+YKm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dH9wFxxZfmL5DziQIvldqiOkqZ5XcAdd1U/ERVJeZg0uJlxdPmX1txmDl8ckMKCsXmL5W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rl8y8YPLUtl5dyi0ckKLwb5i4btWduBOmBZaUVFQ6bgt6ogjm1LVrHmOvTzAbf8AiY2u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G+I3pTf1MXi84xNivuomcmuoBpWfUt+If9UNsu1OCdU7zfUM4fWIS9cGuYaNr5itKmXuc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StSqwmHqWXq0eIBpLpjuhlxA5WcgqLLl+o0H2suQ8p9wXJFj81OghIWQBzCYHbZzFa0s4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XHuEBuKoYguOTJxLNLJkTms1AMWfEzIzGNL7zGosjz1BwQ/rT7izx/hyNS7FqHg5nnNR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thVGhR/mIsliPzA87gUR63MqvU0eZWcztt4jvY2NhywBVd8Mvjpm7Tdx3lvhZwcS2++J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cq9Yf3Ed5bxiaWA6z7g25wl4hSMLcaD3jMfH/sUzW+Jd6y/ubunBxU52y/Gb4nO8amWuf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S+TUu3qdZ+oavD4hzbA7lU/xUPXFzZqszPcqb57h5ff7i6PuVuJ3iIeBMDDiUFKYivSO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M+ZeZnq6jWR0CXOsssAaujli7YQgAW/MW3IdxwKpO5WbR9TTisbmQzTLi3jMB5Q5rmDe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1S0PPEezZZQgsMKg4zmKq0B0ShKLvMI90a+uYor41Lh+5aTggb3LLuFVO1/4MLDZ1M87hu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1F1F+DuPM46lJOYn3Dd1FWI1i4oKDmcMeZ+71C9t+IYEHG4ywjUqbM7SDC/xK24hczW5V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ll4uKgfMIDYVLFCZOtQtbRVRwoiKFF7g9Kp8TN6BjzHFZXMvqrV+YyMqwVlg+FFeHmWKc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OC3lNFa3OcqOzzLrqucSpKaR0yGRG6ywcZCxtMHnzKsLm3GOpSa3fcvJhh2XLof1LMNX8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7d5g5XivqIdlEH4JvvUoqnMcqPFTFHjuGotdztfUrNVFbwvuCso9wZk1oi2zf8xa+HMtV7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cdRCpfxDDbkiKXTWWDO/uY841iUSjZxEyCVC8TAAouobiBWLla8CZUXaBi2QjsB0XDngc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hHcTFb5ahgsADeZsZjkH8TCbtGXth1hnkRpZLvGHMtq026GINyjq4WZevMFlY31xBdwhw9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gN1xLsvIuyC7pbcLXUaMtXxvcsuWluIR/ogqHV9XDu9KJeLHPmPWAWhYIUoO+IANrTiuYi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xU1s/PEcu0XwblVQG4vy10aD7jEYd5MtSOOHPY434DiUbC5QVsDBsybSgdLKIll0X5go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6mDVLI4DnolZyOcKxwWrOCVZGtVGhwjleYgUtDCgMKbODmF0LaGP+sOYnIgVVPBFLBNm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/uIVUmbBsRiFJ33KBpeP3K0BzMYwHzzAL2ncq9a1Mt79MCkVZLqu48vO5WWoHyZkKfzBW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M2woRr0MoDN/eo0OcKccx5u+4MFfOYEWNbiC4Wqi44o47jdoGp1Xzc1/cLKWB7uYHXM7G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/UNUX6lGM4czjTlua4KuHPPUcM74l5E7uOTLbFoYU7K9y1O8P3Cxh5xTFpFx8y9uG8QTS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iz4GoKtgUWtJGrAveokCcJYtUOoXsA19RCahb8x4DB8TdyzhiCJfGXAcs7JeuU7IqZHl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XDzFkKSsS9BycRmW/tkHgzcLOOJQBcEauFIqA70yqabdEdSrbmUBqteYmVLvJ3PHUtuLn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MKoErycJn7hLqnx5lGKrJU6s+IFdzT/KABd+pRQ+5V7NwvSvTArJjxBvBmUXjqHdQLFYfE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8JKcAzEpoZzvOojbncrGPzA6y19yu1ynA/c/Gk4JrHMAal6xiHRsjgMw5xeJxz4mMHziK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LX4nCfZMAdm4D8Rq+YuOI5cmYL0VE/UqnzK7iBmMFv1xAui3riXZmeYbVwQshQt+kWl/c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IrzEIGAWWyPgFPcMiFuEQq89yyozogK43nEGRF6NExjN3UGZFwbcDfbEeV15Zg2gi6rC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3FlGYjXcVVY7x1As6hxicgzbKShuXPc3Hc5udtRMMr6/x4/wbWVk4uC7k7z1Fd6hVHmB1+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0x6OxWEpsYZK28TYtUwdRwlvSC2N9xHBziCmsncuhxMKtM8y1ZABxNA1CWzAuiJWFcGUiN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KrJgWUI1mgCWrqoL+Yl1oVjhlBs1nxHbkCYUDKwTF57mW2h6mggszFsbGFFUkqYt/wBc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6lq4m+Ani9biohLwIJki0NnxFsphh3F5LrdwfqW316gtOMS2cNxM4yPcvZR6nFfuWVdG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tdxybwsWd1LszxuX8J2vzmFW0DRHQv1HW+H4lgHdtxOl1C4o+ZYErjPEAwqG6i7jAnqUhR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cLuEUvHNyxIDWPEtJWDUTbs8cSynSGR2EEF0UZ+Oogv8AJ4jAq1tWC8lPBGvI2Z7J3DrO4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q1xcpbduhlwqaWah1aqavkmEQHNxyM0wTHebeJdKqryMOwZANZslYRqHTxb3FdAm3T7i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7lopc0cTQoXR1HNX5eCMpQl73AMt6bg9Lzu83GmImwNHiZ0+zRAZd5A0QGgt9WwpC6OBi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HZG6w5YXMGY3YgEKKltIi7CILdZrMQTanRqYtb143AG/hhbeFVli4Fg4bmcDyNwAEBxTA/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W+HtjYH5Qz3BxuCjdF/LMjl+oH19wO3bPNt82QoVCE1cDAW1l4wfic8s0ZH1G0B38TlF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c1DK+DxDNW0uo2dFuY0LSj9xGjHPEML+Y6XmtOZsMznzE7fEXFvMbHq9xAQgjyzALDVp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6BzFzanU5Nz4ey5Wvv3OPiPC+nqYRz6Zfk1zLFvl4l8VDaKz3xGgtTcoNU+4Wdk9YxiApk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ETamaiTqFta3GgRoeRBZGXppjC7o6mnEut+oCLq0jm2uo4rRPxG1tY8TCCWMOTHuMzuBv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2SHS2L0Dz3MOQ9CPcVg1IZJg7df9iLnpaEA62N9JR90237lY8TIvN+IrATzccF5hLQNR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YqXBbMekugqhx/gwwe4s1upkHfRLORs7ZZL3bcuj11Kav9xw4amauZsvc71cH3n8xuqY6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7mLaFi56qXzctFTLzM1mvuVehfUAck3Lrutzm+JXp59S6RAxOxZV+4XSgW6mV57SXVPDz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OsaiVkL9s0/1Ch1A6/EtvtLd8HocP5r7gzmNcnzHq/mUZgU+WLTzZFvLF7meoS1cBt6jo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vgFjoYwxMnMIteaupkpWmEbgtJn3OfGYtUqVNWW0EC2lnWpWHThaixfEqCoRF+o5jUlZa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XWYuU23X2R4Cl6veNx0Xiu4BRoTYFRnH+Mp5m3OZpmBjG5Ti9zjzGZ+ZuclzllzXMzw+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gjK9EIC0CgglO73mU5d9zpmvUaNIX+JQr/MtWU34m3MrOpTsxEu+YrG0ruaWm/MJpleop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oVDajitxxSu7L6jURfiPQAdwQMaUdzNtmtRZi61LtNDhlj2RfymMdLzCYBBr1tZjeSLL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5Sq4KzK2DdxxziXRmmtQVcZYuyVZvweIlGSN808RMEbNmZbV4q+ZTeIrc1ZEYtmXN+iot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MRym45UxEC7ZTr7TDj7lnYK5SaKblLbzxFrG2Jd8txXtwcdyjl1uZGnHmPK42emJhTdcS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afMuSqsStK9RCuOt3FGj16PUNsVWDiFNCz5hqzbMEpLOMEFZTK9H9xQgADFOCKGAcQHRr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dURKKG4hardzJcZ6hIqndzNJVHM4E0ZXuIWl40kp0GbxKyGSYIGUZMCyQACc59zKWC/iY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FXzAq6jaOWNI+LlWO70S6xQHlfEM3bbAjZHaA4xCTh0uqmks6Hc9BwRVp+OY/5rpC8hwCh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/lHoBOrYisQnLEy4jkxmMnSWpLNIXhWLnKrx1LbtoZhU+rmKcrw1LAQa3mBrXHiUj0rxF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oWeoU+EkC/U5/MBtV+LgBaQ2yhEFHNcRbVXmFMa5hbYPcUDZWoZbMmYPn8ThLyMbRfxLb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QccSzsqLedXOXut3ErwGavJnxCrvAEu9cy1WZm/M7q/cAE73iZu3mNfFTNYnxgl003ATi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1YeWArixUaNM1unO5ky6MRuy8dER19RMNUniVesHUHIeNzduXMdcXLb881NBXqcA7zAaLt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8IkaDw8R2OBx3Bu7X0bhZ8M45haUqwuyXGLByhn2C0xM11kVwL0+JqvxcNKcXFzq1JurTx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UpfUB8VVLAnKBU3CvZQxd+YgDCwfM8nuMbbnNZ4GfuFNmwH7rJ8kYRVTNgS/xc3eLgeC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LCgeZZKWoyJcjKjTUDULgSrPaKSpUvbiopqxohg0odT3cwFTIMSgDe8lcS6mVaO3B/Mfq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NXo2R3WX3KMcTAXuGnEurOI7Vu4rgvLqdav3FLy2mo3fUwiEqwgX4g5xUzw1fFwAc/dwrZ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jagOJh/Isjk75uOHm2aXidVd7JVlefqNr+Ki7xiYzWL5jnL/AOw06/ohhzp55gYKu5Xi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+SFy/ETMfFxaMxbutHcXqNuI3VpDWUD9QDVVNwQ0VavEs9hhhZL1Vy9WtykqQS1VdzOzN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bRaisk2XAACsrL6RedEeuz1EsmIs0a3BRgbxK4Xk3VygUvbGISnjU1CqZqO5gLzTAFyM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a5l8zmFw6/wAAbhWyBqBm2D6jLol4l/UYdzmG4ULle6Wi+oqqxSWt1RuXmjmCaG2X0zDN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oqvEDLRiZ0HEpPeqZq6+IuKKPiGz1xFhH8x51iajHoUp3F5Cl8zINt4rlispwamBZwauXS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2BHNrxcuX6Jc1GYsbSFmUFgLNUBKIIuZo9blgDjmajXEwf7l4a+5pww5IhQ0moKrZiYsa9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E9KxvmBwV+Ivktq2AHD1LIPygERDOgtv8RyTIcX3G6p3olbOGLaHjuYtwNVZk1FoVqoNoY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nKfUoF81iFrqj3F3/ACza99xbfH6mKtuK08D1FZ1RFePnMc53XcYm6rUAUR0pMalmtywsR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1BwTgUZYkJ4ObBVIPJBCUYITNzjP3K5Z2he464gCsoeZSCq7zUtJd3ZUsZQ9xRs+5Slw4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kvQsKwdQ2dRgsVmblVmGLxkUB2srg2uuYloTmuCK0B4aqV4r01BWonmpY4eW4PCXt6j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6Hb6hnlNPBOEwKBb6mVA4FgQVkKK8zKyabT4gtLktBMcUKQ5EvZVV2uPqWxq2phPUu8oV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ybXnMVBj3xCUkncqjOSFW2lhW2pZIHeO2OBRyuLugZxiCv0A+5ZpO1uFBws5hQDPcO1U3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7uAu82lXDOVpwZeYrt/JMBdec8wQ01ghXuqxEAYeEPo8Qcq6ZdN+j5hWcVUzlLxHHh3UC1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jMsXC3uNV0hdK6Zu99w8Z5uDbvxMl8VMN9dRaadysnXVzOBydQ31RHSHqCqrDXPMvFyV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JGOc+paUd7uFsN3xLLKC/VTxm/U4XlalYKf9S8IOzMvL1UDCzqKU0AMIXmh3UxsUIFe2c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yrv6gRip5gVk813CNX67/wACjJKNGCBNp+ZazaHEoC5W+Zg8PiIWvPBGkpy69yi4CKUJ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g4cizQsn3HbOi4PUEtHjH8ECynFVnYxV61I/cu5oQeoJTp5gLypHGjfuWdpqsxAlN6g2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+W4CAqeCIYC+0hjzPE8J3jUqqtdQC7hipTd0MnAr+5bC/iZxqNYsiVCy9VLswFVuaruO6u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cdVgl5I+I7+JyXqs3C7DcT8ahpxni4b0X1KcNDOwHWZiql5yYqZaDHmWl8YMS+QPudMNi4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1B7rMMrvcpDCuJW8YmDR1HJ+WHblMv5hR45i+KilNs5MHEDdWsOsg9RPhHpqJKlNDghXe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3HlPI08wWdDSdwiXGYpeElatqA9sGpSNwdjrcVd4jhajqoJlqb6g4KcRKun5hRa/mIFrH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0vqPBAx3LruvEohalB2jHaVwEpWMj6uGxbVCWVt1OJqFY6lZ8QKgZatQUeoLisVL8RWt/E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uOWq+pfmOsMylT2sO61fRAZgCL07nebvuHV1DKZqGMC9StHI3xwJfDd5lUTHapsjnmNqeI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OsZlIqv1uC1PqOrb+o10Z0Rb1FsG2+2LZNHPcHBzGWdbqZS6qKU0qErJh1ZLJA9fEq1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dRXRu6QmIDqmWg2KLllbeXcAyFXcOy+bnB+I61XUssojv3E6lLnJ5iFw5c4hyEzKDuuog0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0bj20/iOxLzAbt7JhMF2kVsvi5uc1oiuiiX0U69wLusaI+YWlXA3U3YNYfcsqsW9ai1VZ8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nXmIe1TF2+x4gYxzm2ALrfmKIlSXeHiIF1hguCUdnbFKXLFwwZbKYIuAZerzD9jjAYXApg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qgC5N9woXejUqWaNTTKe+IFpTpEVWpqqhbZV5qCWAvqGKCWy9e5Zw7LLOC6p/MTwDSub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Z4JXXKdkUxwMszaaihUarjRAUcu5R6D3MIt6lw12puUE22MbfUeHogW/EAg+ayZgiLuzd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qWIPIDKRkpfDt4TDEMyszJXAjaufEojHgdXcMmjZY1LPAqw5H+YKcFYFhgRCs57mWWTcu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Mxw5/RiLsu9u33DkbDluUdPgQaLWziMMI+IN/kS0wFetTJ9AeYgBv13LiCmTREwrF7hkd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nUbKY1tmXjPbAuB68Q5KKrDcFDlOoFl1VfmbNS65q8E5bQdF3nncDOsMyK/dQaeO2YaPjh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jkL5ha5NfVSs5g4tzm4uAxUrD9XNmeGvMov8AiWUODzKu6+pW1ZvUGs4ZS6ngruOReu45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BTm4+Y7qLsxnLDIVtY2BrEpxms6gXaUe5W8HuN1amIJi6KglhpfqA53ioLYgMMvI/Eyp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q2MdLHMVUDisPdheIbO61HJLodzJyahQZYfEwJZ31CQaztZn5xqoYpWgwQGqjh7iHayvu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0oeYkCANeLFn5CKtDV+p5QzVTWpRMkuy5owHMZWnglglo32OpZLIObYgW1XEXJPavmIZ1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gWgj8EsnaFvtzD6Ljjj5mgqNjoxzONT4b6Jecfc9Ta4/qcWzPfic61OyIFE0OGPndQqqC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W2sw41V5ZvAu/xF3wVKpvxHwlENlmoaupdmJecFO6jrxOcZlxNc7JRbHtmq3tuKG5vuJxd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wJRcNjmxiaVoLVpqQ9JbXPiZKu/cEBNOWawAZ8R4yJillpQAG+4Y0TlRsLdQ9aTQwc5l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n8y8D2gIlCcOoJSHqBdnKKcU5UmwpZmEVcYljGYCY0d1DG7EZaNKh2KzKihr1iKhcSzug4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tAWFecTANpH3ELSKrFNHaXAWioz3DWSyXynxDBqBTDBiDZmDiLReaYNvEvc9Yip/i/8Ay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XBBLCziN1mXf8SuyLjzEFZxWalgdVPt1MrF9Qbpq5irjupUNJ2xdnGNPUDhb6uXe3gJV0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FisHb3KbQUDuI3oruXUC5lLSqC42eTUO2MrcQwsdHUoFF8G4JbCsXAY4adM6u37laH6E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4pM9O2EXfLALRBcGMkS/KUtq+5jGM6gGznEqqrVxrllYRq5RTjcbot9VBFZuB1d/iI0CU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ruGFiFXcStqbVwEL1yNI+49qiWRgNWIAZJ00Rww37io1/xMQRLbEi3V8xaOcTZYmKvxGwF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eIVo6gl4uxlq5hhzqYUscFQG6GsOEuyl8x2JHitTYve9wyu6LYoFI0BREXRtuoxWa+ovZ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xmVFtyr9wBS3lK3BdFzICRxUAYCdZlyBs4TG+CrEBUF3Q3Lwou2oNpW5Sw+D3zwRwIQuV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tK4HcDbqpjHEsCxeGziZbeSQRZZcS9zek0ZXnqGSy0y/cpEN0wyljPLErIBeKI2WKnuINm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Y0WVXFsOsLzxkiVDZu/7j7g1Co2NcMXQbCLJviLBYJYWN3ZYqLpwkJRi1RgmSNwaMvf5E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hya1FHwz4JQXhca2a7gVjBxiXo5OC5pkp8RCyU+I1bK3jxKBYdlSwsPLLDV+Zcwg7mQaB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FZw2TZHZyTBMUi3Q1xLszXuGjE4dVtrcOE/EwMomVGIXhQvTGk5neHGMzDr1K3mzzEop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fbUardnCQaRT/cHDi4aMY1NGMt7l5sa8wA3zvuOyt7IGec9za5v3PNVWIrLaeIziyQWZC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BbW2BsXPUrhH2R1i4/fibX511D4RoiKUPzcW2byyw2rdeYFCxoKxKLtl7Bhh48XxEpve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AvA3DIXmDwzxBW+sxBwUpCZqq3M+ixBbcZmCLV/MUIIu1qCqVWWoSpTIsoCdV3DRTils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5h4hfygYZg0sRNxCFNxyMVD9i5jlVmbYN1eGAo0HEt9gijEdxUAhcvRF0H3iNSwa1CzoA6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4NFeZibP7i01mnqXjp1OE4hWcfENXlZaJaBX1FzZKi4bp8EbvlgBfEzsRuO1f/I7S6Xub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+Z8lT4/3HzU4mzPEyiDFbzNHPmHuLtRGNlNBSJQtbu7qPPjzEP4QBw9S0Fb4Y+/NGonmng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9pHcSVevEwqpheIhtvcRQ6HHcoBrzmZsheCZJaNqw6KnUVBSOYPuKB25JXvmOWEcq3HK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paPkidiRpQ+sx4BOfCZmAvWpiAN4b3NRB1uFi7VgI7eEqw8tQrw1BWRcM1GxzKq6FIqJzT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W9VmYzEslX3KKYXRmeoEC6ldww+pefcJxPcv/F4zGYDzDWJtFsTbUqZRU8C2Tgr3mczN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pCUf3MMcxDFnEOMfMDDy6hhjnxF9BLjkKlZHBwSn53KDkcyglZOot2NMc45NRLGnmUlr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3uZqSiVFCcVuOmheKiSyc4mBod5lA7F+44NpyaixSRKDa8SiitrmBWv9TByHzK22ViDY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6jVsvqO85fExvjVSzS3G8h8MeeCBdthV+YdsdOUulXWFR6iwlARrVV+SLVECxbBiag3eoX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9Roywy8LbNvvMVJjxBobYHuX1m+obaG1aIEi+7mURp5JlbXiA6eG+YL2BKICltG4ItVrQ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pDhiCALdEXdR2G4ABoHqBCi0Q6cldLqWVhc1zFL4WRRE812DcoQZig/xFLAva8x4beuM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15upCgo65Y9ptCJB9wK3Fy4u7rH+PxYXio6Cx4zqDhFNURZHV7Kl/f8Am2Vt11VQZkcZX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Q78aiseJbOh5JiGqcXEGh1ALrnuLsr/cSQMVBUVfuWRQV5l8VfjuAWC9oSt2+oGDee+Y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G7vRq5gBXpcwIDPEvAqxG4Fo6rMMzlrnuAcL1KUKW8TeEtqGKoecTWaTdSoXdDawAvD5h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IDtnLDrIBmrhlqOWCaRvwTZLvuNsvoXC2sYNZhWHJsqBtvDFBz3ipVCIXcDN3TqoFguv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3NPNspRvN7nkY4mc80ZWDjPUuqtqnUcDP+pVpvG4bUWzzMiDpjfIzzEOX2TQXh9y6C4a1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kZdaeMTNXWYO1+SNLrPUsWhInPeo4S/rqfBlZ0dQxoWtzDJSdQKdHdxyNbuybd7yx4Ysz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FbYbLPyjVAFGswaCeE5l1HJSkEDbAQAaXAzjSR6gra/Eyw8zRKFzlaXDL7vjgiyMqWGDW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12scPF4Vu4mtq6I7x8wO7qDgXmBzqGHEzaGQ7iHCJpRuIdObivKvUOy64gsaLUAFZxiWL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QOlkQNt5D/nUwa5m0OJrKb1cfJBhvvUb6rEd2BHDujlgviZ5x1UvPCHFSy9LG0sPiDizD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Xez1HACtTe7+Zmay0S/mZzrwT3jiHiGyhuGwaYrsYx1NyDnOYJg+aio0UO4lvT/EVres4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qKgwTDzHDLjdER7g4j5O9cJ/SwUUI/MxgFvO5dwqhQeY7CypXiVA7NEagW9SjmOB7jxUc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PGcDCS89ppkxzG5cPAZSYEK4WvcaUFPEygLExdKhgOroxcA+KNSnV+5S75OVgBx7mi6jn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aNTDFudwKa0epvijxzLJDfEuXBl9MvMG71CVbqUds/mdMrPmbPUKgvMMnUFwXLz3/AIe43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d+4W6hpgUEzO9jCUpQAh6zcrReIUZvENAti+IHa1mjKjXeZktMzGMRDH1cTBrcpLp4lKh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MW02x6Jvi5coE+CBawVnKpSbsTuWMjj8y9rcEWC/bBxWWLvvzOClc4i5xljdAfScRPiOB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S8tkgXqLxGVyxIX5mnCryR5lXQygvzuLw+4g4N8srx9QzTRmWcVNFLTEg2lOJZmy2/pzQ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2DP4ibN4I4HC9JLbt8DMQiqiGX1MaaeM4iawVnuFgcqAqo7YWVbuIRbg1GMxdNwKV0NQK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nQBi0n04iSqe8TGzyZl7MlMRVboaqKoG1xALY35mg5fxHItlbRlRlYKu5TRWg9EcgmRT8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SGNf2wpPNWrmBWL5BlQgrmbXjzmGZdFZdymHjiAeRbHEuhbeY9ACYEyl5xKQCBdmYWWcm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aDLeJcLvPaNm3AyrzC1bVKxUrJyGb6ZmoHpTEeLVzAXQYbiBwvdxc7X1LpnLqUaB3MEQ+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6As3xKo69kQRA+cRloLPzDW2+Zi3dO17gC7Uc5gJwHRrEMMo3jULIyFbYXD0VK5U32Qw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ERRT+5ZgI0xLW9q7m1VNZqU4x5xMDRBaTkJW2MbplExRxXUBlyetwBaRfc2u8sLrOe6lW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2wc6xyyy9rcSmiz+CXdHTudl2cQq7XfZLMmaloh1ieRe5VP8Sln/AFzlvglsYxz5gGHRi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UC27T8yhdvUXGCGnpmn9zZhMTF5M+ZRVYP5jjQvUHOdkHOGWVhTz3GWc8vEfRXriY6wPU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+JkZv3N1bniBm/HM4dgmz1uI3Z8xo13wkxc3UGN5eZkDp5l5jnDiJAM1weZe7XwqBSOE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BU0KazHZXG8BU5gk3t6lBMWxU5lnZmoUGoRGTcuoDecRsoVemFMCuE7YTQUQF5INVxGtu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Oy5ZOPMJephtc4gAoXTOYIJIXNABJTktrxEgY0GWYOEMT8y8DJ7jrGoNjtng7js3U1W7Y0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dfE81qVvN06nOGOfELC8NRbgd9wFcVLByX3K+Ym0qpp35gWclsstu67jd9fzBolHXsuW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4rcXCcuXOISlrHBh+x7YaUrjc2Oid2uJ/CBSzVR0ACumoFRABhuF44lDellh+LKdjEG0Kw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0xCXvtlyq2bqNYUHdS2mjRqWlTuLJhoswXQYv7I6XSMDzEpldBqCVpSi6uWtQabrh8Qp4q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JoaXMIBBNy9HKeYCgqNIKe5VrnlCgAenkmllFGZeCOLz5jvDnqYFFRKoImDj+Zh8+FZjF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cVcr0wM+Yd8Q75nqD1PKGpwTvEvPEPLOe5/5DeIzx54hi9h5hure6OI2AAwJqwMkHODHc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8xYiL/4Eu9VHsyBoiJl1xUDJfJOkLb5ibTMppbK6YoVTjbUFx+HmbgfyiwqzimMSvMHM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CSkY6qfz3LU6JrTKZXpGok1K7iXilQwrK8VKF1THJZjGKm3bUOtURGyx/MU0CbYUbB2S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XE4drqGcdTZfiaSsZYg53mNF+JpaqBHDLsAfTNyyzyAxGYvPaIXu/wCxEpSt6ixL5YZg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Q0HbtolFPE0ogCWmDiw5WBIYPzAKqPS4E4HVVC2TFZqFebLkYF6GcXBsrpeo0Uipq5YV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PcQAJa/EC904oYmKZVzkzAiaNUz4Mgy0Sx33N5FmaYSbjddSs1vgiMKnzzFoVLzgiFIrr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BLA4uLurgpXnPQnJq07oNwIFsXKEKephwXsimQDRKZAeWpfGTvHEa5PsahbcTQYigpit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plOH4i+A35AygVDGkmCBd1gl1b1g5huv9TVJu9R20W9s0Ui2ZiKBeTrqN0JXm4LoNudQ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7l3kAJblYE5CvuLjFieI7JlwDogVS/ZBKOpkWjS8x6JbdFahERt9RAugXqUuGSOrejQwT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N7Zx8y6jAbcVDTfgICtYamSjhAOQriq0RLxdL9wwf2cy/ADq4iyyzJkHpjhizdSjmj6gD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/iHS5q4VRSDm4oWyb9RXnfCy+QngmP8A2Bu8+ZWsNcxbDeOCWaVs7I6u9dTky9soFd+M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mHq5WDF9RLUavol6H3ChyeSAY6qoIl2qag4Fx/cswZuUVXbLFLrGI7ZY43eW5gPObiWz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+IvZxjHJE1ZWeoZ93xqNLqpnshuUZhZ5lEXYVcsVvqFKqePUFin1ADTSeYRrzdhqNqj6h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2LFrkgFDa5jGpyJiXBpruZXeb/EdgLHiKCa/mHsl6zgBWsRgeA+4ULdEH1LNAh7gPNDu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UtWpdXmjxFnMJvvMzhkYFe4y3wQLRxf+DSmV1xCb59TUKrcBUhUFnb3BGGFM6U3vEbIb8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GQ0NBm9yjapmGNor5z+Il8XUcYae5i6cw/ibd7/cq6ppe45jWw5/Eq0HcpZw3Eo0971Ey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XguFW0NE4MxrGa7hgywOcm7m5koBd3MAr8ci6JrBFVk5iuaj8zgpmQ9UxKhZ8smxagtP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J4llUepo4iWuHM7tR5I6ALKYYaKSntICuAag4XgykCLUsAippinbhYglt4IuMnAqYkHTFN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n1EmmQoblAPVdTJcXJL1FW8Zi8XFOY6X7HmBHLNAnxBknKq5hBmVuXaj1F0vcS6oS3Up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ZmEM5TUPseiJljDiuoloUnnuEFhPUph34hjrmbsC3qJb8x0MxvmVDepyzt4hvEPEJeJx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k5mLZ3wyqPmJXLBZqMULfZOF30Rr147gBT2tCFzedG4msoWLejUAbBKXgVKdwUd4jpfHM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LNsNk1xfURbYc1M44z3LD13FFbao0KrUAWjG6gMDlu7aqCWxVnKXI52KbQy8ZlKf0xGRz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75JS2PuYl34CKyUvJxBZdrMOrm+LjoATG4d8dQLorM+SX9EtdNVFs4nl7LbHlC45JT09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mb/EfPqCWIggwgu5EAJGUlHI3z1G1i0/65vF06ggZfmI5UcQ1Sly549RKNFrNhbIJchWS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49guLa5j2t5zKHoZYaLbGueYjBjGPEZRYxkjpfO1BbrNZvmPR67G79S5bXMHylv8AMcvYc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wT8xhQDqDKUqhiGglr1Gg2O2FbnGYH2g2RoQPJDjAc5iNhPfCKqtlOJ7AvfMA2ijWJSF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9TfOXqDbm8RtVfqXlx5KlWWd4xBql3dVRKTlxqOs0Z3C9ZrzzNb/cRhQMaim0NcxFdF/qY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56SjXHnctG1HVQvIe8xVyp8xtj6qHCmTdxFrSXuKXWeoeQV/UyXWnjuPFETMDYNAcBAC+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uDI4YSyPaYKLN3qUCje7MwDOF4ziUrKv9ww5a+JynV7jQFNqtcR3Y5qA9/mBjW8QbzWN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DwSlwzjbM6ZxRcyukyeIiW2Z3mJkUscA7men4gIzjmXq2XXvuOSrc+ILq/ipW8hfPM9r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7jzj3KN4+JlfHRGhxSMzLyl7/ADNAyW5uZG3U6Gq+5RblslKyCjMVxbltD3vxDbi87YeA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CsN6hQfaUIZO9wQMfcfTB2F3xiOfGIODjGIW4wEDNrcq1TVxldOfU1UKZg4bG7uaL1sl0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1XUwYP4i0LwKPcaETNFN4lQY5bg+Y4KK8JiCNCvEbEbVWIkFt6nDLniCxTLEq0Sxm0c8Y0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glMvC7T905uRl1xBqmviGNLZQ1W7nYRY1cNN4gVgti4p3N2eIGHdTdEfc2/iUG3L3Nryw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f4ghnN5YlJWjqb8v6nNLuOvmKslXGrZ3wTgzmaNDiU3dF1qeNeoF1mnuVeRmVh4rMTUQ3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xxN155nOpYXTzF3WZsM45j3JR4Lr6M/UzigzmkUM40KreZZjSlocHmY2qjJuOczDoSxAR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Pd/YEXm38MFv9lMBYAWpmLiusRtmIprcXDeLfiOgp6ioFzFyAHcQDketStkoGPMsh4pzxK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OUQlAGFlVKcURurbmRBD6CGuydJeGF5qKFzMHMcom8IcRwzAauCmr6xHKBYXNyvDWzUr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gL2IQqus+IpWOINQ+bZhUGdpmAsvi4NCPMUoV7KgWsz6ZojFV1GIyU9EyUZnE9V/gMXm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ZVNxw3HjudTmonjM+P8AF5GfLcs1jZXMUsYg6KsBeYIJysMEszO1bgN5C75xFgAPcts7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q19Q05fPMRqrtN9QstjxKOyfhKuRDoiFFa8wrMXyWZNU6uUdIwQObreIy5nJAbonRtgWW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UheO71gHxASrcjiGgVTg8yotiUgX8xvdY/7Mx7EbRaEeZoFzFE9+4qF59RSMwyq94qDs4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rGo0bTKCNx0URpr7IsNTgAxLpKeq6l2emAyxHHMvKO2tvdZhjJ9TZFG24ZCzyliqKcsGy4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IsTb+IUuxX5QM0M8xKCi/ctSK2Syhd8Fww3ru5kQtyGr7leok57maFa1EOBsksuJRm+I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Zce4PoD2Roi1LrqMGw21olFUByrM1Q4nCL1cNFljDi996pr6uY7Xgfyxswa60ZXBTIpf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LK93oh3CjvmCwqlxlhkLs6ixUq5QzV+kzBFyI7wkbb1eMajkVTrEVFxhOZfBscQumM63F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HOpxh8tSrVe8SsVq/mbsDXMrdPxEuqR+omXNPTC2eUotm74izFY88ys7qWspjuOlb3Dha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camS6B8RX0v5hVicu71KVQUOIqZCZkC756ldJrHmBVV1UyKCD5iCYOnxMtjYbajVRaqh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azEdIUyY4GAuxxdj3Fo65sl3hb8zAyKaqYFscYDqaEsnqKUXj9wrDHzApyg+ogxOOBxTF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88RLbdfxNtH4lZ1RLD0S6tfM3ZSPMMXqqCVksEcmi4Zu61HJwXRcUR8uZZZW/MAt8aln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n9eZRzk1UrsMXipZq56PMapc3y9wDnByVuOivNTJtz3LuniWWUqVN5rOpeEDwwxnJ6IJ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5gu0HtrEKDCXKsvN8ksLzcMhn7Imis03UMAq8iK8vGIcLnjtq4xSAlfMbT1VQ4sVkfmZE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1mptjqNqtwzRWWCCwUcS5s9yilGdvUQ0WuIcDoETSoMYlmKD1zKHrw8REtCD8zK78RKQ3D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jllGWscw18y81EpalZ6Yg3rjuJZRKL+9AQ7rmb/3RpN6EVfwNoILxeMfQXGcpoezxE8d1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GKxdxLuj7jvHOwicoZupk5xAztruVuYvD7nGsfuaMTR0fqEClfiC7HxNZu/M8ZaIpjy5l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OHLXAQYVo+abH8/UHQ4pwOiFKCizrrPZ1uIWMADk8ky0YbgdD3io3R3bCOTqCGatYNRO6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phmjamFONlLiakdGSP/yZK84XVVMrI+iW+iXhBhBuBSxrcLyDHZF5uoiujTHq2Q5oxK1Gh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fPxKRxFvBLkjlIIxaVcPiOZoXP7SwQuF5hWDLxUVV6WYwwObjLhRcrCxaArinMpxKBpl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4ZG+7hBuCxbagVizemoHD8uCTFboGbxPBlDIPlKxRPiIFncTcIkxpSWxa5mkhfioOIYucV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5mtyo1NT0f42Ywxeal04lXolMZlGFYua4r8QZgW2+IYKCFg6uJAo65mff3NCYDEysC9wF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lI12yi236ZbcXfMo7Bu/Mxrosd3EpmqyMyLm9yxuluoLRQ4qAI9uATDKiUqxgc8OOZeNV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6Ipu3DxDNNQp4CeYsMmE5R7ieacp4i70L+pgCqLSKK4YrDC8QMCteeIX4gYgbefc0rAc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/ABHys3GhaW99RMuPEsOV1MCS29E0EFSncFZvrJL1aMoSnA0y9sUdPyYVu7rczNGDiNCxh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W2ZpiYNPXcs5LHODUU3oeBNxNR4xAEbMrGDnkh4La5h0C9RTqm2Ji+hzwhIsmXYhsodG/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JvP2eo8xQ0lUzdBs9EVZFLaHgc+S5dUqZa/1FApz/ANszkDig/EO7QMOiCm6NE5ZvY1L3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xtX1BL44pjJsO6itXFuJWlbgYt10+Ela+TCOvcQpdeZZWy+YIAwTmBmx6Sb0alW4ardzn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KZvTeJc9Rqxipy3QM3WMQtpTfxAt5+I0cAZ3tv8AMaUxZjMbB+UFrF9XHKuLOJlHD2xM2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wy7oB4qWK59ZIwWZe+ZSkoFzc4htpOIiNKO9SgyK16hrfklJGBsqLbYB5iurVvEVHz4js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78zAsM8RUEsVwQoLk3xMTBV3cG12BBRytdsyWC7u6jdVwOoIfCalFlhziLq18Fxy5gXSrK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7eHU2a+Li2rd/G4UhjSt1B5dVREvKsnupQ2BTFW38R1W3ZH1vUy34mEHMxgHDMsN2sW6v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bhznUHO18y62xcwAod5lBd7qsdwSsCIqIYV07qYsOfMazTgzmBYtq9T9pVkEJZ4Lmvaw9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dQMa1E1vEH3xGzvGqlG6WkCst431MrTVs803UVl1mIzNVWfEGW281UBUUjfhLrBv7iWiU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MAMPs9hqBxJXU6Ml3GlFvolaKDHBvzHYDpM+bvMIkCrCxpYjemUzQtwkdW7T8zyXezio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AGhqBkV/w4JRz1DlX5mEVfxPUwzxLx7g0uXPEAhzdtjC0W5oP4hFbZZoDaJI9NCtcc1EeX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rfSNfHmaZ0/ifgj5/M3ziHV7ituc6/wAA1i2UVWh7ge4bq69Te8viOSVfZFxRf9yg8epl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CYq53uvMab0itZLZY9JzNpqrit3aiNrol5TnpDamu/leEuKBXMoECG4VRcQRyjKMVBuuZ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WvdUylmxKNFhDmrFkfMqEQuodnEAbistQo1Ws33GS5DfSPuavFGpb+t/MdSnGw+I3Uf0YO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CnDd8SxkXCmcILZOOYg+KnXpmwKV3HlNnFwZVmmAzHWhTguDWDoXFxzRWi3iKtGPJqByCg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nBMXmhgXyxfaRDsiULaOTmLS7RgZRdlIYsa8zyF5xGCho6YA0PCPe4013KOoFnicziMr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4/mcz3D8wrmLFlLgMRaMsqrx2ldveuSiATr6EAo3yQN5YqyK3OnNQRAirob9zVnPUpgVe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Ey6bg5AyhZp8ksmhAdxbNGmXCz0QDIUwfNvmoMAFHZMN7m7HiCg2C7qIWKgR0243N5J9l5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REA9jpg2WldsR9OUXqNHeiFcTR3CbUDVxjc3hV51MPf8Aco4xNmXmpsWVXBNmahyXeZkF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rwRWkQNkGpLebcS4AVplsE0zM3T0xFW6iA911KtUDxGj8RY6vzCpsrl3LZFiXeU7lZSN8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bWaBjHFj1BWxDeXMWkC8KbjoewPcxz1zZvxHVC+dQCv0tPn1KwNxjE+C4lkWzN9v6iiHe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kvX3FfhGiiIyYeYKqDpNRcrI2TCVXuVzF8Eq1YMIxIji6YkpvHic9mKiVA61Kl2FQ+to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Xdx43EByj9QGgT9o9LbyLxBnT1NKcxC9b3Uq+V3uBlz/AKlMHe4+bZxDGgPctSlKjjOL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q+NzF2mPMAWZruaLx8wKXSVjzDYcdQ7GnE08WErfTz1G9hvq5S+j68ywAmrq8+ZXG1Qxs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54gusmKvuFGX3M0p9fuYwtbnMLxmndS2gXPBW4l7bdRLGWvzKayc5xHf8QOl46lU5dO4A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8aiQ5BqVhq1zZjPXiWJasqqLb1UBWCeyZclPEuhsqswrBk41HZa1bhh6SsqS6p44riLjN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+GAW+H5nOqNYiYoL/ABBvC21B5x+Y5bPjzFDa2OWxdRccojRqLV6x1CxVgiVEyccXCsrm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MNF3AFaL58xtweks4BYVlo1MkKVWO44mPxMObDcyF5H4likarlioqDXC8yjm4fxBDgXS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srQRqxj1FmjQTuj6Y73GlguZtu29Sv5dylMY1EBzY6HmAGKOuoKek+0EgqXcNzMUhqO2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Cx7m3l7qJRdJRuFfmG0uj1xFhLDiInSnELDXj1CTLOrYqLnWOZyqfPpMFTNy0AJa0qnm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4Y03Boa2zPMClQoy+g1LFIvt7ibdHjBLlWq9zGzgB8V/UuvRUodCv3N1DP8AH/EvHPuY5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bKuouTLqqKrFyhfniHDkGGRLwzeP31O0cSsWzRM57iZjeJznMQX/ALMpMwPnoYtt7zWo9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jlOUyXA0eiAG1XqKH82W/rXxKVriBYoYIBZc1olAsncObibQqorWy3zcFd38QMFYlNNR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hO1JwI4bQR8qy6YoP4JRg+h8wVFDVHklvocg8ZhHAxcaImNAUekoV+aw4i1BRhybmNcpMW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ZTz4i4FTiLUqcYlqha8Ru9vbAQhffmNmzWqigJTffE5ZaM0sfEN+Y8L4Z4jyhuUVUUAcQL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0MCAysVdQYMad3zKrNrszKUDrFtSolwC94lg+IdMPE73M9QLgZJU83Ll4/weJz3F7hnA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XKAKXcEZl6Z0Q0ZRMn5iqmIDAKzVRadZ6ltVb8Sl2yG5a03By2tLWYNYNG7uXV4zMNNQi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GIrGHXiVctLPChy4jl7NV5lE7riAt2+JewZ1cMmueZV4i3WTBD+ckrjiNWy7wal0hiNkQ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rjqFpimJgjalgLegxnibNRKwFhM6xbLtTDUF1sPuDD+Zja81C2qwngf8y9zRfIhMawpp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IyeemIMsDKbPZLiBch2dko/kgVl5y8Q3kMqCi5V1DBq/EP3LIVfcD7cmMsATXHcpLx0VA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dRAsfuOyCmu5gkXJX3KD0DPwWwFu+W/ay6dnR+CoYmesP2OYiwapkIU2rsYjMBem4l3Qv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iozOFmuI6zmSVgyNPMzwPZFyFEhe7wRvOCrOIk466gA4I4jK2sr4MvSx5qD03ayAmiS1C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ZRa3BFuHuGOG3xxElr4mVCy+4nNvWpV+nUrY68TCVUHH9z5V4eZQ5/8AJQdYhfntmVlqO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4OM77i0F1iICU31BRqph2RoUVDiyUMotCfMzauumYUyv8wRtMMfLuPikU2NvfUBKDRBwWn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hfHcBTI+IEViXoL4XkitDQufidtllCQS1fNe5ZsOfsmGLtNdTd7X6jSu925g2Wq8wQpe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vcyIxtUEYlqsbuP1NxTv+owX4hZiMVk4uesPR+5YcbXLcULXea1EaV99wKQuu7nLeM3He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Fus4gW8mMVBMc5gIaKYCGSbbB/UUs7hXTGg1aaiOBKvzDsi5RVjn9QbICmY0XbruYNJ5Q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xM5eVwdRAtF3iI5cBEig1+Z3BrVQGx9vUyaG/HULulccMooYR5g4ZUIauBlt9XDyBbFK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9zFKS9eYCw+PcUuN74hX0ISDZWswBQGamYFvXiZU0hWOYhnZ/Ez97xRzLwFl+E1LMFX11B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ERebV2SgORlcWi7d+ZhIRmMMt8RlzYKH+IqqW8DglA++FnhYHjMLZxeJoO4dHcvSs9wU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VuSs4nEGcZgKo8Sz1huLdA6dwo5aI8n5jc8tjmUIq6xcvQ9lRyS0kchsg08CYlvWGKYef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pzfHUGicu+pyfiDxcM8B4hteo5p+5Zvhjyb8VFUO9TnGiZ28dTHuYxtTUQFlx3Xgg7LxN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5d/j9xUA1qCBVAp+GJSoQLr1MwKBd3uMoQA+4C0h5Sg6TZxKtDHuoL5LWHuAhqhQWh1H4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Zt8OoaA9wbxLmLKobuCU2O40DQ0El6NaT7gu45fgQBYBs1pO5XxRbnDNeIneYC1Pdxa2l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DZFhglMYTR0RTQx3LmBesxlZrUYyrLB4YskPNZ8REBXRdy1sDjMROQGMRAWx9y0r6YWER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dRLa4/c/ccvmMN6agWYgeZ64mKvmep61H8xg3/i8MdbhmylQOA5uZXwDbyxS2mQuZEhd57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j1dmY1mAEo7FRrBGKQdQXPKogUyzOPpiNJ5uXnZ+Ymx+IV2lkUeB44QRDBXCQmzle4ah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1GVosdPUM7YvxCxsfFTjAQ87j2X3iYU0ucYgHFXXM5L14gtuhI8X1rzFaLgw7/iKrO54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4g8tXVbm2om7+49BiJRkxzUJwZ33BsXxBOpVXZln6lvu/aeqjhCy4b2f1Kk16QOX8Qluh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0Y9LTCtIPBGRbbrNymraiFa+4porc+ouFB01uAULppqCxMN6vMRCV2LsqksKAr/EUF7QF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4CGEZkC4Jys4wipGmW4ikXzFJtIFLNJpYuQu2dRSFA3EqrQw3Dgzq6mMi8y0oTz4gtSDS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3CueoApR4MagqGF1RkO+ZQbCNVEKyUSwLx6gaBfdRS0hw5lbn0upQpYfmXS7zn3AJ3zcr8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YVbpJx366jyo80cytZ+ZTl3hOoJZRiHO2qzLObGoun/qIOabXmcNj+ILSGIBcBcHNUL5hx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IHBi83Nl+GZpQogkcUx78yu3HmDCHdXG/JYBkJWLWChTZzX7iBjGaqaNlOqmdJnplUvHz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1NAPm4jkE8+Y5wN6hkpuqyRyqKepbQs9xSYK6oIgtsQ5xMeB1tmBKaYSVxqpbGTblC6L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oE3cOej8yrG22F0VgPuZqz4i/TmbqxpwSmz3m5arWO4+7bgWpznOIcm9Qusepngv5iUVEd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vMxqso+Sm82QHe1g4UWc+ZlysGpjJHdZg0BZ7riLdnLl6YWm2pS+LzdwACzhfqJaf8zn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3CLuuJjAF3wQvi5S2rF5uGE7hmxioBigrcxgs3OShbdQpM44pJkXjqNtvlZcKKrVQyla6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ZqvEFZVFW059Sh39yli8NR1ZVW4uNQ12bli+7HM3JXlRZbbvbKNIyous81LAFpO9RutI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gsfJ2S/uLxARYDbXMUNwM55hNuWzMjFYPsiUrkaJmfEovPEsXsgFeohdswbo3RzDPUtq4L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AtXNC1yoYxTR2QMut3aopqSrPdRHA3rC5xyHUALXAwEKB8CPMbTgElmrIlHSQ2PU88yi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rT5zCr6OJu7ecEuqzxzHK25m8VtgxW60EcriDp1LxW+4A0LfmCGTHGZkGtsNugO49aWX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0yPbl+7j+EsDVr11DaucXMuVpljCwt8s4IQ2sJxncsCrxxMfe5OIV4Bg8uCW8LjGvEvRa1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2cT0jkj1qK8Z2MyMpxBzxBTFQOOYyzWxyqFgRZB2Yi4NrPEAfhBi4DLQ2GIORYUpF62k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sQB1sLBAqy9dRQCMkSrA8OIgYLcNS93s2HMw8kOAgUFtFylTcvBVVwzIqPicYp1L5fTE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uY76r/BV4h+YdkdZjqcMNYhvOpsmJ8/4S1zMy+UwcdzLResQigeBj9k8x6qBscl3CNx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7sY4hgWMVm+43EI5qW6vEVsNWdRR7Z6HUoscxUU2pmIxSlYLjABe2p5HEXNQ6gfGnMNkX5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jqaNxwg/+QcuvMeU4hVUOIfGIr1vmDgvvUt01NPUXP7giZEpoj2bQ7jaLRNOWcVEbV8w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MxF7XiOnVQDEiYaKUbHmOLAWr58SzgYPPkjQbypqEqDSbBgM4qutsFHsxD6rPWCl0oBc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675H1cqhWdtEFF3hwv7iKgCnRGCWOiWRAK83EEbLGMktKiiYg2k+a1CFApMePMtENnJ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cONMcjp1BVq01UaXW27jRg1xRLYuuvMqcD4lEWEyXKlmzuWYArcO5+4CJo6mBi/IscNHJ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/Ezez56gqRFPEDEKoCi8JIAoHsgn8kpGxBcO64Vqjar7iEELO+obtp56qBQ378RsNWOKlF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6CZj5c+ZyxhLhehTtxNmBwkA2AYu4VZHkS83Aow0eHEEpcrGuj+pvNN6PMfkTFVDyltdQ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7sNxRu3pTFMGa4uZlByV1Ez+D4lrMV6hrODm9xnsa2kWI4Di2Zm8341C9l32Q/wCncu7H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ExCQznfiNgdGsv5hVLTnLL0ya1YyqH7gNHV6YlmVAwHEAq5VzKDQJdFWtSwtH4mCN0VNLz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bVMcx36qGFTGAG5WcIXbLEHA7q9zZXe7h28SjnJ5i2Wpg1zFZel1MhfaNsJicqd8wLQbg0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VJyCZ1y1+oBw04wXU2ytrEwbFHuDQKq4VRSN8dTyDKESDysMLdPE/7NRxFmWCeENSTYav9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+IXyFPEoUaSvxDKWZJqmz5mKAGn7mHSry1HAUNPMwRdWbgrVg9RLwTmW3tW5d6MxJonnu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Lb0xGi1QyztpWas7KUPkjSWhKh3DNXXcBplcNS+dOUsvDZxFVRV9EFDR/wCy7+kUZTQs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wr52SjIaGbgWHqZDxMnD9pdSFsEe6nEVCuWIy4hLNOo1k31GrMeagItPfmG98FXzcRZr3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3VBKBGscsDGJsts8RwZx7iDmVrMs7hz1C6K1L6WaS9ktX5ip4zBLzli3f/XB4o/MAXWnuJ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+IdWXXMciN12cSxVxfURWvDGyFqv+HX3LYCNArqpgoWZzeSVtub0zREXuOOYGKlRfvM2Qb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cMZw1zXEUSrKHbuNvAVoiLCLMFXgqWMBeIgEEtXXmBvAXWIK/o2rBEEeezuWPnKg6xqFS4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03CE2LtBlIRdwWyZZlQVF8Yl2wxhicQBVXGzpwVNw7LK9YgaVrHEKDT0sl8u56mGNnkzKz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A+JkaJ4XKVdgSlpzFBVOA4jO4rtm3LPmbbj5nOsSuSGJgvO5xOMO44Se5+Cbu7nMWc8S5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FIQqcTIpG9xMGxzAt1DuUIhd1CDVuJVrmukuBpgPcCbmMK8wRvX3MOMqnw8z7uYzbKd7q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qVO2sx7dZcCymQ48ZjNma2QAXQ8blBk1La2ZAYGWNalLlwntvTzB1j0R5zjqOBDZOStR1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W6H5ldnhzMFAuGfD1Ess3zNMTWxj6WW63CzU9MRdquI7SHxdDLv0YJYl8Bq9ldncBgcDa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LAMdGKoHt1r1LNNFsoKO9i+EFGgYpABxveWAfhgJjgrowHm4RrYzOipxMZQ01b1Kxbee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uM3p8zpEwq/UOAQs1GyKeXmJrYmklAB221NYW6lzOGYLLkNYjo0oamLaGrzBFrXETgoH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vYJpYxiJWzJFYG4Cu2zzAA5PBcrQ3s9Qp+ppqzHcU0LUbJm8TSkFcRJXbeMKwUeyEqI8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1lwdlZ4JQCOXuXvI+GFXM1rWY3UvObzCn6xmFpnXMpYxx3LhQTl5mLUtfxNGKB6hh2Fbmp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lNY5l88sto1nFz1bmVeDWfxF7NlZqJ8Bg/eVOxzLuZKAlUoq47vUvQl05qUmXmBYiouy5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/lYcON4B91DNva0hmAxuyIgt6ACvmXNp2LmxBc3cUBfWbcXHGjeiaz8sRgLNvMDXatfEM9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GCFxanWoUYONwScDiKhrCceIN4tDmIEOtYjqXVXrxxHrrM4tvMHgAagUzrpnjwBFxVodOp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KVjcSsi8kMlgJtZWGPjqVoaGUpYqa9StD4qD2vjVVClDKYxGzrBMjTDCOtN8SrM2r3AU1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vC1ZmYxdbiLGumLRX7lG2l9VA2jiUO7qVQ2b0dQtTo7iXbAzd0l9z4UYlHrHUoeA3cG1Gy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tNub46jJZaaIoFNc4gtIqbATWAWAoqoNe4AmDl9kFSkPLzHTCFKxcFXwOowAejlgfEojV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jrEYh1i7YbzQAuHR8Y5jW5HEdNoWfMZJzyS37l7e6T86FVLzmWDwkKFJ8MCigxF6zBaDC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pNdMuMsyVwS0YViZCLMgX7lavRH0xa0RwLpmBcd4SyPkDbCKBg0rEEF9hnK8kDJN7N8jLV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iuQwXMWp9cQOC5931N1eIWyj9zHRKzoxpme9sVbbzEtF9ynqOcGYXw0VmOq4JlrOfW4MJt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IH3e5ha78wwtbxLlsCYJQscZLmPRy+ZYBeJkQBjnuaDJ4XrxKGYlZNQwihm2iWgedsYEW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lQ7YFuABerriFJaKL3CQg1y5R1RWO6p9yt7uGU3s1adwJhyQMD/Ue1qwj+IpVV95lCpZ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KivdMQsfgEXI3WKlUm4bjcRQB9RPtK7gNGvV3ExKjdYlKmC9wKwN8FTNyuFnNJ6RggLuF6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DxFKzmPuc5lY6nFzqtx3qBGrr/HE1GO8QLdy3UdsMbMwYCpdEcC/0jqFilV9TkrDuCktV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+qllWhkSPomLlqGml4jQTtXjzKM5uHljAwAwYzruCgrIy1+8SsGMumO2cpS/xLb5/uaN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/6GJgA290uhIzecxkV6uGA1uNWziOSykouwJgrmLZEg5AYgeaio0z/mcbjbTiDjXzFyW+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p/ERyxLJQWeZcIq5OYuxFZlrXkxU7lVeYZ1uAhMAqE0/1MMK5Io2Ad5qVCD01L5s19yx2M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LM3e2ZmRhhCCHYYlwtbLJSm8J1CkATNkBIJvONSy1wcVBsjdYlq1hPIxRaCN8sU8wrTdi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+JTQ8xHLrgmKpptxKzkolBMgcSt6HjiK1m3tjs7wiUw2EamzJJcwHuLRRfHmWqCHcdTtd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6HeJkE4lWHI6qGTG+k1OD6xEKbgptXLECjmo7a16EMPvgdREpys7uZC6mc8Xm4I2+KZVZo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7gFbKxpldGq4mbbfm9y7Gj4htszXiN1hpZXFEOG4NLVrMDg3wQdsssW5hiiuJdOXN4uF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omxqHZw3co3XzqXAeNAdL+YNNWUc+N8ysLkG3uNI46KX0Q8Luq+zcft8bj7jR62r/UIKh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MFS5tRvRGyseyC6cPDEStXFTlW+2XqKK3UWFLr/yBOkBojlHVwVTfJ1KKmUv7jkQr2x8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3B5KmCNb9xZcr4/URbZ73mUF1dsTkH45jhozzBypG8Ru8mipnOsleYZrVS++omAk4zVV9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x4mx1qIVedUeI7DJXEtDJ8wLGgPncXwuoYIU5xAQWGBqLeY2HLOogGc3i7hVWwb3kd+Zg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ggDB4iVqvg81M1izxxOTfY3OWrrzKDIDUoLucXsczI8d1DjFnFzy1KwXkjgRazjzHWgCs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+4k0/MD1riIgt4dEE4rvbHXKgfmC0Xa0eIzEDTy9w5AXAWTHqU6LfDGgu2uuZTMd88QQY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XRnb8SzKGN1KUItiXpiLbsdYSFu8z3D21EDJqF9S26ypL1iotHmGrFw4UtqOzGcsPuK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8hcpjhVzmeg+0QUGDRvE3JB2WzdAdpVwxXE1buBMGpl06fXDPkz5u/UGFOdR94Zj2Mx03F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uHJrmDVd5l1t3Fs5viGaoTphluHx9xM9MwMG2N2VLN3zqZpxFqFFfzFV5ld1y/ePiJLt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osG4AFlm4gleQJLZAd+ZiW8agVWo2wqhMAdQ8BGEQzqfQiLORp1Kx61LcxT3V0/uIMLzAL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FyFaAgBh8fuHCAK8QlSYJ+oBFSqlMeI9Umk3cIFbtFWAw5CBlLGcka2V4hNVS3Cq1HBc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eWoA0B6CMso4WZhefnUA25ssg1nCwi6q5eI3CYhKDABxmbY3EC+Zl5i3HHiO/wDFGcQM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Jn/sysbxPX+HU3EGm5U6zuYxvuDq3VNvcSRwYlVIU2oOwIvcOZCqCbDnScSnPNXKrcT3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+NxvBJNLAaF6lFSy8zLGzuKMl4VChtt4jlW5716grppXMHXXUK0/mOf1LzxNos4JLtF4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DhBydPEDS8QgWr4h4G/EyUrnFMAcN5JklVXUvassFS6dMR4+I59x7y3xGmFQeoq/q5Twf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O7iIs7iLFaW68yzYU1kzrf4lYrkl/mU+BplHTcXp4Lw6iElotwQXyGWLGaYbXDBds6gw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QECdlxZFcLjqCt1NMV5M3DDUlYWJSszhZXFww+QE4YCqGUAjS4m2m5LqUmzLouM1SnDCg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rkziZVMZYZbtRpnuOUcPQ7lnC3zAqFr9w2KosJuVxEPHFRCaP7ibtXBuFhRuBaKHioLy+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poPyEsF63ZENvHMbRrniGTWiYW6TxKIb3Aq3eIeXiKLNmoq4z5EHqjydSyufZGxu9mbI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5qAOM+JQVStx2UAy0wOPPELS5vmXYRHp5gl4U5uGG23HmNBC1cx2LxZLUVuIbpw51AVhC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3fNQ2NV65gaYC8M6mwHLhMLoG/wBSy3DAbr2lwB6eWH1KiAmc7YURtjiopdg68xVAeUgF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+WiB3gFFcxpHA4qDDGz6ZVHNdRAsymX08Rq2v4uUp8AjRXXZBxbR+JQoz5xmKWNBXLCrC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8BzdxHQVk3BIyeVh4wdy8kbSGa13c3TeKnFgx3d+5TRh5eZnV4PuAWgIMxdk5bcn3M6Kv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Eqy8EpxfrxDPeZRWDEDN033MhV13Lc5OKIuKuvZKcNti4LPKDMiggNMvH6SsD8YnNfcOD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WsuHXxLMBWsQRAGzqZyr+JYTn3AppdfmOcaevExer+JhpzUS3i/MMunP6lYTiswOl7laD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W2XLzSYKomLk3DRbpaxBrQ0qjmI0+kwsQGYWcksmr9mXZlnD1EbE4acwG0xAmWuSA4wVcu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slq7uPBE2ZKL9kWU/UFiYlbgtYcylCsPLMcxBo+oaVZKsIgTJ4eYWt7WtQmB7QWdVcfqx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19B1BJTtdEAlyvBgwCm6xKg9/g/26g2peOHZ4l3VD6mj1N4/DxLCscXHXX8w8pe4vjcPd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4jkyGe5Vc15nkxPvESz1Gy7LvMPbCsbDl+CC8EJwBH2wErWMEV7fEXVVbjh9PDjUN03FXd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yQL4bmGxobrVwXhQKcVKtVYZrcq6GfUWaCYpXhYIpRi714hwqqqh3HsogX25YIUXwWDVk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DZ3HwplstMwpkNNu5bAAZxHNWykz1Za0LhIBza3TzBweXiInGzdzEK1dmAhJcg7yOwRKD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yxyKYfEcYnCSnkqrWJRBvthVMvfEeihoeoiMq7iXvcRMxy4zPqOmaZWcw8zj+IHU5/wAV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xHR3DPZmZ11C9AVR+I6aqORK/wBHHtiqwPJuONcZoitdYvmCAv3UorW6mBAFdMIwDquI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CCyAuGNFEb5E/KVQA6zDIr4MNatPNwXYR7jQpki5MeJz6l7oxDrxsnR1+5ZfZkdRC1Cu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0xiCtNKlGIwoC3YzNqd4mExoaYhGhigi2jmZZdMxRaYdSzja+IWwKO4MVcx67Xi/Moqg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Om6XfqM14Ww78RrB1Ivf05iLktCq3d/GJZKia4dD4aY6IW7wahKyhrRmLDvnOYgcL4ea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2QSrXEuTGZFPNRVIzK6ljdgYeaiYzBuv5mVgauu4sVyxDOrI2iWMXGoMXphBojmGXHmAN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ybDjOYU22BeWLrXXGoBp/pBnQvtlDUY5qJsONdS1AEp9y6ZGsE1z1NDHhzMlM6+YitD/t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O2KUM3iWYK2ckSnXmVWcyrciPUCqPfBqe66gwyWlWxw8vmWEumA5ul7gRi2CYvfmJb4Z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MbWM9eYINZ6gA7XmJWDPBg3gXMt1afiAq9GbgwsBd1U1iLzD5PEawAIMeIuwu9GJdBZRh8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FDlbxHCw1rPPghxelX8QcRCy2+U53H2UYKX/UEqDtyjOpeh5ildNZRhVau7cyg0DxHzm9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XnEWgpft2RrmyvLFzX8ynTRGW6Tqpks1yf1LHIDkl2ABUORQ9URYjgrFymCn8oBSi4Tg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GPxApFtDlhUNJ5zMOEQ8R3S+0Jmm/tZeQ/E4PmmXdt4M1DdpT4ZgpzUq7F91KrTC8bldA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kGFXXjLzG3FsvGVVNFrT1Mnmm2UGeIW0Whv3N1bV8kvG7riURinwTJWLuL6Q1cGmxnZ5mj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SqAZ0TANOoJTiyFVpL+YC2BqpiKdc9xKG5ZazL353LLEfCS3NUvUNmrOpXLbXErB51MLZ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c4vTqWRwrxLYx5phqy2XZFWabiu18Sib2RQBnuFcXRTUSja8MWLUmATcpZfAYih2eXcF0d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RTiLaFZxDaGQCoxB1jJW4yfoNy5FYAgugFZ7JfZzMboluT4hvE29TgYPS4lNbgdxaDxO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ECc+kTC4cdQgD9Al/MA7l/SlhudkJovjMSiq8NypIKYipDLJW5VdpGAdP+XDZolwxaWu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1IVM7omfdEugSDxr+ZwX1LvC3DOaWOw0w567i4vUat/M0XYE7QNhxynzj4gzEzuILkTonH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lfvu4YFcPMybpXXUoGxXUDr5uC6YwGIAJoCzHli4QHdu/qKBoPNyjIK5Unjf8A6h2Y2K3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QGusQ7bzbHqBG1+yPcQ6BrXoqGMItaH6jaEEF7lTTaq3O1AA3iVTUw14rUr6kFcVMCBdk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s/USwRQBy+JQkUeYdjQahLIOOZcufjmOihu5dUmsUxTSDMe2WUJszjcTr/FZlWeJWZVcR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qsamvU2RrmZSuJUfO0hjZFvmAuzfECy4NpywHQefcVW084i64qbBbKdjECh/1yu40LS1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0VshepmLXBcXJXETYvn1FdKu6zM0PUYQHw3Fl5tqVbMIWl/mXlfj1Cr7nj8f4up5oEcwk8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gXbHqcsYOYihy8wWqbGKDhxENvTqZXRe4paBrcUINXzeZUuFDFwzIbiRlobCI67/AGlrO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0MvCRXUU9QwKAq81hXqNAbANOMMx7gU8HEeqAchZ+oWV3eMkuA1AmSOS9pPyfKXcS3md4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5f6JVDcogT4siM5f0YCsM9hJpKeXEWgWYEUEAXcss4SHZzbom0E6lzhQxx64l0NhOLSr1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/RBgha3dxs4YMXzEgot1hiiywWFKMxLVqHLBOUUPMst+zY9ywDVYe4iDgPcoApR3csgo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qLpRHIyrGrrmWBAr11LtW7epnweYP7+Y221jzBdBfiGTOHEBY38xLW2Di6iBkKvCQQyi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KKcEKirxzLDVaioibdnEWyBQaijjbgNQvFzMjKENEezFpc/XMtuvrzBbOr3LSpUlv6S4N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sHn3K9I85PmVQ4MUFKgrKJmUIXN3bAuqX3ioJQLJdwtgazvuaDbt/qIGrEDXUayYaWIpl6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5TRvMCrpbOo2Xpz3LOitzNLac0wC/LeJZSl48XL5JdZlGGwdMoQoEcEMJTFYuVVGU5YL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qxUQWluyXVjedVNWxruOdpfuFgY+IOHPH1Ldp5qBmhM/iGUt1uHSmORgYX5g80UludivqN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vXiZUM4/EDOsNpFbjMzdHfEGxzTzCq16Z4fTG20YuXSzuNPeCcA+yIIavVwa3iF2aXuGR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E5jTZVVFQD2Oo2lbaikALhlBQKEf+CGtfU3lM8QfmebZXAwcxUNZPMVGXhtOSYlZzlCEO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bO5Sgo1qLCF5l8D8wLouLmmLbHxFr95epSjgHVcywBs2fO4ORKkZc1o3KhBpRYy3YcAcQ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TxFs2dEtVN8Q6ZQN9LAWiNh1ZB1TktP1B8iuCNuHSVNOpxAow3N1O07uerlUYIBRTiES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x4Bfzblg3bJfhEbU99x3ITGHBEiAN7ywMlB8ZY2IO5dzNiaPuAVjt8f0wpNVPSvMRRcasu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Y7zzPHmDd5/M23orJLxReMw8YuO1tp6msGg3C1kxFV6ol/mEZZRXl3DBoR+CLUwepe/C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BYEIOhXWhiUtUO1zFmsBj3pAbYpVbrcKuq0VXUEZC5MI2AI2rZIeYNQ2AcRlBnHxLtxA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DAYyq3phLbaQ7O4ii0ywKCKdai2GttZiPUrK8kNoIDlDt8QAFTwXxLYn02QgA1BcUpV11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C8a1L8UPOZWWSs5IDpvMUjZuJcCGZ7aC8MtTDWXUddpzH1HUthnLxO1SvM53HLT9w8wL1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M1z9zLMf9yirLJKM2qISyLyGKOorbf4jbu7lnbXzArXXMS9+mfCYs9RDmq6nKnWiVhtA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3EAiUcpuOlLTsSCxMc1slJRSUKMHmtww2CPPMqFm7yMuA5OLxFx/vcu8WXLy0VLPTKN1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gbOGxcV9zAwJVHDGopD+YhZwtbmiio6g1/KKRaK5b1KBuruHA34rqCRYcM8yhSZuHAztBs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uIK0TFGg0y9EayZelblUtpsiFk2mw68PiOGC3Cpn8dqo7Vywd0WYpmKV2K7p/cEIm9XXu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KKjFJphkYRe+ieGW+9OIGqEL4gtZ8LzFOWnZmChZyzDFVdPEV1Ya3LoNnpjI2RwkHdtu+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XxMPUMB5EgoD+pkXYjOOPEF5Cr5mRA5uIgoMMMABputTPVodQ1mUzBEKp1ACJdd9xIJj9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KwihZcXAUKXcY2smmOAJzBKkdjuaWhz4jgq/HuIVmyuoCBvdMRutiZY8XdkGXAw9PaaQ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xEN54mKjI4bRHDRKOKrMTAOXvUVrb0kZZhH5jZUU1d9yhHBlnGPLX4gF2yuRXEHVLb+Zd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wdHEcKd1JRfN/cTKqgDEEM0QusUAIeTMuwAOZupoTAt20TVVWbuBAvXUoEHcQlXTArCoB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xNBYHbBbCLzBtZ+UO2K7hVhQ6rcBEGe3M0DpzcbVMwwwnXMLseYbEqtlxRrduGAxWc7Z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lR0JHqpW8Z88SllbxjM4NqYqDnkxxAXkujMDw5lUHWnE5zWsTZivbx6joXPqBSYqc4ur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zAc0ZZ2JXONRSi8c4jhDi7mbu/ljwbDUcbziVUorLvOYi2On8S8oa0Lg25v5iuCZlHN+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4zur9yzTk8/iV0k3p5gABcGXqBtaNSigarucc5NSgTLniVXZlavKSvNeSAHNy6FHupws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KuWyPqZl0dRuDKZur1qGzBSTE0VmpejjXlMzYvHiFERK0PMtvCqNlc8vcrgVUQRbZxh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zC6d41KgVnPiFAmBySx5FWdT6dfaIJrIICmaeollagyrUso4ucl5IZ9TlqUEbG7gm5AhU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MLbz/AM8S4mX9CcOs0cwK7bDYYWyZgy/Urje93LF4IQb7rDOEfH+nY9zCI1ZnpeHwzZXH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4UuvzOT+ZZnpIOy89zZs1zBvFf7gMFsu7Kf4ZY6TUP8AvMQFRHq6/meyJoc1KAXtz4IiJ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FxtLinVwtS6oz6gMGL8QMWyZzzKy6CZepYouUcuoTSqrJg59eZgN92wCDrZHMXWr2ma8S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JBgAORhsPY9MX2GdysxG9xSLPRzM+dlw00pfETWFGYdst81xKEkxzzDzhizrpjWRtnuoE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9DMKAs2Sol7Ygqqqt28TJbZVtOJUFV+eIXYa+5cwp73EA8G45hVKLivUvzHJuODPuJzqc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78SoFQLgf4fWOo/cxfOZmv8ZAVkSBAoNkZ0OUO+ERbdwLA+orn8Td0a7ZZrFfqGTggoZx1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zcNtNEDWD3BTW5ZT07zE106Bg4a1Cy96U2kAROD4mHfhNnuULAcw6UZNMYutCAhXBc5xOS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DNMQaWB5WPxHgKuiolmX5jhhoQEu6EiAtiKbutMxEAo9wK7GuriBuwmy7hzARYTcJyuGs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cDLzZriDN3TzGqzjZh2W3DHMKvphH7iu0106F+eYnwcAqbgXDS5Qjq5YeHWAoiqLL4GJj/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GVBwiSOMqHoVySi4utxWqYwtQI5tEOCdNKlxJl0LxEAPv+soLCDgEzh9023G6dkoFtUVag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4pobalilLs3HbcOnzAqsecHQy7pBrZFfHxArFZiWcniFUVOmAyBZlYYGEiWsaaiFrLrtm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Edyu4ZblSYsLB1LBHqKimSLcM8HEu04ZzcGisEzus3iO1a2xCujGM8x23YaeYH3cVEvuZ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msTi6/wBRtyJgdXK8d2KQ0tWAd1cyoyt/UrNPfM5Cto90utzDJiaE37wQFsa7OZRxqvzGp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0jAsnZTu2atvF6SKDEplBM35ZynHEqXgXiotUV3Ardm3iJq7r+YLbS0xAUCo43AXCHVR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3LMVbepgFnIzAUDnGDURzeax6hSl0bijIUxUotHoja6Erato4JeVq8zJQIfuaWTbp/MSy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9/Ms00Mcy1Yu9ZimqtPMopZbmAIob2w3gaYEljge2DGSs6i0pQH8T8+bggbP7QwXGepd1+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k16qoGQtHc4RRzM8GfcwMci/olo8DFhjA87ndRnWa5imNV7i4t+q1A9Xu51deIqlPOmG9c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UGMDqPghW+oKO/BdS7qzAwaGH9xs2WnEtzRjsms8sw4zV7Y+E+JlTcr6hprC8xmVm+YFa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HN1XiYNKSgGmzyahR7va3N68eIJ+dsOMq8INL0UNBr4gqhDruERRtCUQi+cbgBzA2jDd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C0XilQAgzNUfUNJTZYnAxT9zWOHHdwlK6Bmz1KHDcpq6xAA+oUQ4Qp/GKoH8Kbrohjkw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GGQl09KL4tR0FgL9YmBay7XbUrfYO4VY5OVogF0L3uUrt4oWcjbUTUV8wSsVYHwgCQO3F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7d58d/EVFVTVTLjVbgKFav7i45TFBKW2cyykzf6inN/MEDR7l8cdSzdQA4LjmMFL53/U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6JmETNUaIjq2ZzBuarV11KrAE33LUq8tRTQMYhw5duahLlNu4BwKaJ2vHUsaX/Et4JSnuK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DAUjzcHivkg13Tn8xuYBwRqrU+SW5yQDRj9IgUgNU4eobC3dSgyeFlsRpU0Fn6gYYHS5e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Vc9qJUDi26+JXERnBKvYls3BA4s1UFLxmmF485qK1sb2R9w7mmN3Hc5hN1/ELh4gXcY3cv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3MHEu8LR48yw5i13CyizcBmWvc15ZpSULFVx/5OEteo3Zu745hzM1mVjBn3DA2fLMG6Htl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6Zeb1UvuOnxqDwuJ9uKxnSXcXi5EbxDliD5RMFysOiU7Sp8JAuA7IoqFbGK4mmgAZollT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ecPMwb3W6m+GrzLErXuDbTkeYNi0xVYNbmBNNfcbwukcxXhxpctAKFYYvGBqty8Zp7hpF5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KuNrm4ihG0Yl2KfUWLZRk59RhgRqqvjmPaj3KjoPnR9EtchBFwJMFv8AiZ+PKlyrbKiM5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l0sl003A6JeIWwwEQLTqAcXsgmge7MkWXCco8191ZUXiB3wyrQX+ZaKHWdzHBrcKAQSA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9ysGO77ldVLajV0V6htrPWYQA0GiIGdDYbgFSBbBanIp4iHh+YTYWV8ym3FMzUHg8QuFG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KRjG65DzLaWduo6KrRmTOVR2XW8QMad6jSZKuCxoqoDloPEq/W5Q5VuLARPEqvDzMF18x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g3g0yNwYzbTqps2i8QYKsruWhovxNAqQ4BSncugD1gwXUPBiqsQ/EYi3bq/pF1I0u/cGgc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+Y0W2c2cQ2bMB3LKrxWKhYs258xBqjzUMSDPMDsj4lCIhDcdSlruW21GcxFXm8VoiYLLb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pY5s/RATuj3MqN4zFA0oqaSr8IiAejMBF+RCrFbK6iA0PSXeMOcdSyUOguoDQv5lWS3om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ZkFC+tQ3qn9QAp518xwWES85wVcsF0Dd8wKEfeY3zl1caWtPOKiW0A3pWV7ZpvuBeeeZWV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Y7lUuI1Reo3bq9xDNLbK0Ce2Urf1nJFeBfTD2hNqHbNrpBhLPcdXRdYqBpHK7ufJnbzEu8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mEWxgAouHcUIYBVOmMsUXUSsNXqXRqh3fU0L8zSujyMo6VxuUSj7jlVdVTBaAjXEaoa1eJ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tQGuWYGcPmLX5QNga09y1KnGYaATJqEQSmNQChRg9xC2d/TCrwnJHMLOHB3Brdi88xEd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xcRZmiUARvfEoDN3j1EAdoaRRiI8map9ylN5KuoXqf8Acq7DE1lz4lU3dDMBWoeJSctw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26b5hlKXzE8YgKxw/phr22/aZJdko4fiUSFnN8zvodFRClAvcRUF2Zxy5DBAvK7ThK1vH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0ILr07PiNP2KfG583KcH7l8MQsA751AZKruOCviVpW3LU0HJBt9zyancsqcVMTAVDkP9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JuMq0yorVO3UvBDKp0xxoaNpFPri4pjpiwq0z5epUVF2OQjlVx2RRzOqYRy7vEq6LxsY8s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OA2YSdBA5gYGQxmK0aC8XKofgIBwRa7lUDZaeO4Qb7pEsVTbLXcbBBsNDNy96WoatvOv7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6j2pDWS/mJUFyv6g9HOsYNYArVRYb1CW18RQlCHcCUUHiKtbIHAkR255/wSrfM5nqe51P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nuZ+JzUK5jzPCOvbxGyfOuiLlO4QNdEP0ipWNpieSjuPIXvFTvOepVu2Ji6017m+fiHqN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1WE3c98wtbIDgz3KVoPLLjl5uZyxt5ZXTXqkURoo9Rhdq3qZTJAVv2dwdOhNRJgzxF2Bq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3MQ1W5dnmbXM6JBWCnuJaM3XUZ5PESOoYXUQA2xyxLd4dGXq7yQhdmpamvkmOXrD3HtNu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xDZTiLkgou3R09RhTLco6tyxWtHAaQs3nGP4iE2G0yuPQktAZQTRFy94ZW9CiEqSntKwQ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ZFXwcR5kV5/UuTznPMyjkhrgBjMdtm3eYiEV5s3GBhddww8jWYcKPugzVXMxoANZgiLZL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uxlwkBwYPwvd1xHFJ8S1JjuDVtqnXcF8Y5gUkvdMasGGyNQWsUjFANfpjUWDDJBFLzevM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sAfUB5aSOI3xTCMd3iFjY6r/GH1fcoMLKcOEr3MpvTqK2sa0ksIlPmMMNceYJcYR1evUuI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6FTFMabIVnMKMHLhCUeyYyNQMJHd/1AKwMlVtjRKdXAWDoFyruWT/AGphKC0MbSpgo6qi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XsZbY33iBXlNvDAYOn7jTS2uh4jcpgrx5ieajEtur57i5ausjB5rYbsUcxADZ2RS8puJ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YC5przH26fEUQ49QWZMUN1A56mbZasuaqb+JR5rqD0+VQoNYcXFICgXupS0Wx3AFZ+pfo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iKwvHMW0r7lCdNxxlbfcvv8A5gUFxNXVGICDftnHiz4hbdJuYMOHEdqVnhlFVVg3uW01S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9+pa+b+5xkb4uaccYYNxjzDiAOFKKcKRxSw8MoMKTdT4JsJpZ83HHri5W7MOSb6lOGDAs3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HiOGkxsCBheO5dUuLaMQvOreY2VcYGkbjMuxfMSWsKXfEAWj13MKHeQlG8yMpBbhs9rdR0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zDQuj8S+bQ1DwwvEAvdsQmdtvfUDgO4W9qRW+YGmENfEAXlcELVNGcZIkbCvzBBbBbIE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EZt5gkLL45h2B8umIgutwUxhE18wZTl47cbgzbDKAHqZgqaBgqZSjEStsTaVCicRdviCv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fO32hZriBqi06gsr7jKin5ou56iqqBgBYCZQKOb3AKU9xUFbmir4mA1hmdfwcze37a+zf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KfwxTAc3W/QJxfYsB9UswqKdsiJFHGOZYrsp4LGC0uugYCjnQ4daRQ8LL+5creCJq0yil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4UuwBRmXyTbqXSuhrtCuwOSwpW0Dt7hbDQxZFG8Ddmo0KS+pkFYlEKA7ZlYDzSvvqiKWMs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PaXCYdIv5ulYEPKRWC1ZBy+oLZ3hQzbLjVytXrW1R0nEUREaseEw8D+JZVkFmVdQxc2V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3mH0gxfuFNnlMhwRUUq5m5Vb3Fa7ZeP8AFb7gQ7j3H2VOmFnzExj5lRMnmNyz5m4qIdPwh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4iq5wcS7dUL8GiBR0RxassHhLlIfzFyPiPIX7IJdc8wKejuZF5v9y3muoNSNxKmMO1Y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thc5qUeyVYWPCcRvKu4izP3PKy2UQLuIcmuoOLtXi+4lnFzN0NW3M5r7go0/U0e/UQYlU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yChBoNY4Zm5q4wkKbIahtarkIZfHczbL0MsUA5z4jYQVi0Oke0xgqx3e40bulcS/OdwK0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WWB1HAF1mX5jqyDAMy7DYYvEsqrDkSCixfHRKBUoukhB178RswrVR6iqK5Smy1nqKjSQY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eAHOIiNgV2OyJeU0YiaDNWvUwt26hNhsdEERq3PUtjdCauNVhFNwVo0l7Hk1GgUDxuMU0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hb5MXBoG8MxpV9yo6bnEQTqWVbklVEAiykvim/qU1sRYgcGyHVga1EbCmeviGDh6YAVU3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s3cYF8LzFRMazOKc/iAiSrjUEw2c2+3UOd2lxwJzqLi+zmPNamq7igDvaShwvJykDdR5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xG9bd9GBRvVIfm2P2NwaP7grta9IgXhb0uFZFz3L6mDqBzw8XFz5RUp8BV5YqL52ykUYI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e52BdEFLTWTqDLdmss05PbzNuHk6iZGiwqyXQUsxFtSCGXuVoFYeSJFF3BLLocpA4s03mF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wAFzmWtF4MBM3bZzEdvbiBWKPcbyQwy8RQouxxFyjTq+GWbxxKNloOAjzbABeIws3d4O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esRpTaYCXTjnFzga8eJeDFBALWjzCuCzU020IGQOQ1UcNVXbDIvKVZYQ0ButxMK9ep8eio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nV3jmUNUe53Zk7jgdG4kFa4gIBQNGoZ9xeax5ZnLaH5lmt5agts1emWU4+Y75aIAEkut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qUAMdJWWGo49EMjUKox8RTGCKo5YDJwlMroDkILwHnqZC7zEAQurzBWkt5ZmWuueZmqS+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RM2EIPkMwrRoe4ShYU2cGIbzVYYTBwkxXLZWogMjfAJkmYYVvlZailsC8xl5RDQcgySgC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TiON0dUcXMy4L8zKRvc7qIDC6rjuZyy2WOiD+Nwi3iFW03HCVYzHUEaC6a7jqtBAu7w8M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mXt0F/MTzEC2wFVYgFLmFaW/AnDFEuswdkpiAWmYlK1qFMIfOIlVoM03+oU/XoRWgulwpG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BVKhomO2FSzPJuWBZdAXDhQ8UYAFEtAqpesLeBxmGGlAJgox3Hhvw3KWCsu7CLIOMCtkFK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d3OQS8Ru1HdczNCGAV41E2RGxgOCMYbIyta+CPUwuLoi6AmuY0xlYgqbTf8AL1ELCndDA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Qe5AtYYUdCH3LBS3tdRbsa/MLBVtlY1k2w5dxzXapTbw3mFmXLFbyVEAtxKHdkKq6SUIAn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EvGQsQVbFNJ1Lx2FjqPmi466nj/Br/HUCHggPBAVmJeolb51NR/cYiuYBNLCnEDeqJlV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Z4AlZabjjv1Aq9jExj5jbbDnEq0WW7qBe7d1KQ43G9hLpP8AqgbIAmMYiuGs6ZjFThqH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hx/SGcu+pRaPlllxqpdXWGDXKpPIt9w47uIc/EG2sdy9lL1c0ZJdWzxKrb82ZVl2JhRWV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S7H5lXZwfMBwtbfPfEUtJTfUQXFRq+IdL/aVrnH8w61viAUqvnEYOhbfMMRSsS6AFDmN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VYeFsrCS1xZdoy3mmoEouF5jnIb7lUW6/UqxTnmOl7ggLKbmOS28TKxQStZmawrmBmvxH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MLFDT9x0FX1Cm0FXHgC/ECEdipVymsQO2+niKl2xmuIuVImnhh20cmoSItp2ictdPRCN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bi8h++Il3kuFC+CuIWzC6iUUG7uAx6TYcwg007yZgMyyst6jKhVELBrzNReaDxCgVn8y1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zyy/hqa7IVSx56HddykQTu4wO2jiLrB5SvzGw8ciCfcHV1kD4DqILBluVC1g82gTOrYyh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beWqihVDllgD23zKHZwMW2IpsIIZt5dwuoA7QTNWaphZBRFUoM/lnAvySzYb21NKGdkcD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gDBkdYhcq784qK7u0AaKwQ1lNQF3WPPEvdWU7YdhiLZo6lFG/iC4sp31KsDbqGMeI6pd8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5rnHqIcHiZt9k0O3eoltJZfqFCrjvx1D7OBLjWTlvuKV7LuFd+Jcq/kzBKbDWqmsVrmID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cxG1b21DbXPDzBbEzlTnWSbxeqg2Zs1AwaXUctD98x3S6MzTrxKBW/qU4WgwxVb7jrlvmp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ChYcDlgUYU+YnGN6iVlfiF0UaHcappL7icF1O/5iFWROtQXXJkz8DLxbVwBsXnuJpHL1B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szxGqM57ljfD9zdc5x4mRXG5pgrZuY4AgzfEKVRhJjXNTO0Bc3DEVvA/8lL6TUHhuwKz1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coqd22SKj2hwxHQcEcr8DUvXa7uUENKczMJZpMYg0LWt3LS/klEqyuMbiIPz4gUYC/wAxV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w1xlHC2sLdIi7rDUFrTFXBXtNlVRFYQaEdSl4lKccQR9zZuv0kZS+vzhGUpRsjBnBHNt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meVTKflp9itUQamOXbcOzJjFFI9qRdWnxNOoQxgeXUzwL3UWVXISkK2jxEI7O6jpgUU4I0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vXcS5VQfBcYR2zRZlYStuHxBKCq09wuHLkI22zeOoWVLXiOG5TUS1ysDASfzK1tPPEwtG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yhENZjn26RI7AOCZoWGMtwGi0ORKmpVfUHBpiDa1Xkjw2TqrLNC17xD5K/Uw9vETOVHLHq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9QyXeOomWskOdPiWAPiNpt1Eq1XMvbeVwW9eLzqDsQRyBnxF8w/wanxMXEh5gOiYD9Src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Rp9RfxDYfoQKBazB2xnzAHNfzKkS5X0CwlZK/iXZz9RzAH7lreityoRN68xM+CUP+3FxLr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8+JgVb6Icd3OdPnzDx+J6uvMBmutS+3G6hbhvqGsrnZARzeIijNPcaolefMomdcRt5dxM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Wyao06eoKlt3iGZTxA4Dl8w9FBto3LjoK1tmUtQsXiWo7NjKwruZPKm8XBStB5hjimK7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rzG3gy5liWbXhzUtylNLBchom5mButymivtMuEOteY3n2IZKRlxzEKUZ5I7usSi0LBQGl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p5TYPiArRdwq1oB+YHiqXiHGW/JuYMo8lRpk32y7g1GwBVHJEDCeajREk8cSgg1LmwYW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sWUw3fM3DZsNTjfGQlqsHrUpWwvzFpvoHRKti0zUtaBaKBNqoW11r7lsS+0xYpb9yxor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oug+oy74ukrUZjs6qPbIeNSgWJ3fMLt1Z1FV1mBfkdEpCP4v0RebKQpfncXbNcrcTCA73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rAWsohZEHzuXkK+Kjf1PccCkddRWiPmZQsrMwby0FamtD5eI0Ggg7ZIxsvHmAQiyhcGYv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DZbceJRWiJJbbvFRGwawSjnGoUXZWVj8ezEVcn4uahs75lN3jxfMAKro5gVQ4TJQpbj3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o5xFWtE4lqqvjqW7wXHMot2bx1LCxockBnFupTCtn3LvIJz5mZLV7eIDXZrcoe3Wq+2F2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DiO5tp9Et7hjNoNA1xcV1+Jtbw7nh19wWlxBVlwckqys1KLHbwwa4+IWCbiXa41aVdeJnb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s8wVxRDJkkWgvnU4ty/ue9cSy62pqKI2b+JVMA98Q2WBcMF8ERZscjLC+FpJY0fPiVZX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5TRV4gjnOodtepeVa7IvenbMBKTxOMGep4KtmcH9xeAboj0nHMVjNQcjNt+obX8EtwYrp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7hDIWslQgHATOWhiP20ZHNy5kIqMPRjVqgdPctERumomYUuc4uUwBy8xSoEfcMCSLd4p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KckM8vIxIljup35er3cYgJWrdwRM2J+4qFq35oTP0l0OCXKKDyhKVcvJg4iT9MxoVzFHY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cOCUjt/TcalLCnv/AEiOL2Y6VPQQsWp5VS4Vnm1luZ4tRK0o9txoM/cQqlYZRzm7mKU9k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bHHUt4COpdUNKCUjUGW4WsDYaldKHPEO8NrEIQ2q7gjY9NsYMxNIlRFvsf7iDvFc3Lq4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UbVaEcV3nHLHKrFtPcqNVbqP1uzqC/bKcFTzMqeZhTXqGyjLUNZcRbN9zMK9xGQbb4+E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MZODWI2VwwQHvEVNLi25hphqWXqN8NxQOXkcTs+okSWWJ0amLkziIyZPMcFih2sWgg3MP7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MK9uscRlLbY7itI77jqGoEDglXzxFEscynuAvmCpxb/g24rfuLKwEFwgJ5uWc1BSlCYU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19RhpZjIxF7q5fP1LXN+ZZxh37hpR9zjmPFtnUX5eCfSS73jqFcwEvgv7mL8a8zB2MTHi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4g1erhS7fuWs5xzAsXuFZ6XmApnOeZoF9RqLBDFXwTDrEu5eq1L6NhzEq9ytR4/LP5zKT6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EurleggwwbKsw9QBqQXfUPnN/qOltosbqWkajTHuXGTRBdOTiIQPiGcXJBCz6yAVc1X0y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6iZq+L8Squy/4hBd4eswOnGCW6xGgVvcDdDuy2ZIz4rmJ+Pgdxu5krMwLsxybdZhsjDXyT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eCsS22FvxGWCddzmrxeJ8QMIPuCVken8ykAUu81cVhXjqKwq9Szm/l4ilRAF3GwV7Yla5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UaJWHN1LMe0UrxwxzB4dOtR5MBfHMw0rvxcstC7xEbANvMbzAnBPBRgMPq7oY3A5qkRj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dbPLr9sWFLhpCp89MxFyq8pQ7FcEI6g7ZkllxRKQ4+YlouoJSw9l6h62Fq3MXhb7xNVv4m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tdwCmgOOJVsH11GhiyGcHGSNQOHPmN3L3LgxVuzUt7L0y/Ob0MBJY6SLaF/MUgaDuWT4A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lQVTOW57JfBFV9/MtDav2lKoMjdxsHJXDCkay+YFDLgzLpGy8+YAtfLFK227IpYqxxE00B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KAs/aME2p+ZfrJxU93L0KaG19ECdpJqN7Ts+7ZUIo9cQE2FGfM7a3xFvR6gaaoeXmVgoy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8yk8kpy0meZobFeI7c4fERrYD2SsjN9SqymNkMoLemAq7GpgDO5Te1Sc8Jz5nCmFgVln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XRs6JVEsrfiLvL1F7z13EvS3e4lunWC4IEGu4TgdZJQUYOSYTVBgzF7uhlhUZ6Jh5UZCM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g8UvEqN1kpJUPg4lcucThBuYrTcTglWi97mNumWZNoeJRkt8VE48fccHRHY1nz1CKN5vU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td4xMpgC5eGDkmwusZlo8OHYeIi7Aobvhl1rLVxREoAljmB1CiuBCozvXIQCKwdy+FeqhO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1KXfQ/iGwABfmXdBUWvMQAZrTzBpSHxEuGWn4gBr5YagFQvqG2rI4h8ytZJ2xDNngyxry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gD0AVXTX8zmD8pmatVwRwrE9SuMPMcML7jjgkRQXzHkxioIWlWEyFdksQW4glaTtZVgfYi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nXqj9xt5hi+5nHinjigERKf+GXuLoJ+Y1HC18SlB5Imwr+crppwTEMVsp4gqaO3MSi2+9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SsylupTnvvUtNp0jbzfuWwVmh8kaN56KjSh7g2dWwGA+pXkjxeQlRXc9nuJZvP7gw2DuG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lZ6itstOYBm8eCbytwLhzEFM2dRGSnWYELetMStvAajLFgaJkL7w3xKIb+Fj0A6ZmhJa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iamp6wuU56hpUosWBCUZ8yz1ONFa3F7iQC1qAV7Ohp5lEBcTK6M3uXbukxiUeMzfeJwZ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xVQasbIXzXZC6z9QrTuX9zRuqJYDYkNldwtPPEWzhubNsu2+YaMwzW/mBQD+IqLc9DH2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z4qUDTnfmBYeO4SULPEYrNjcte3LmLEus6yS+6vtxLM1zSwHqKChGhEFxpii6jqbGGzcv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N3FFFTRuboGmncpaeDcrBqUvMMrBttQCi22/iCkPiIUK+YNykeErPIfiORQXbxAy2m2U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4WJzWu4b0/uIfFZzMBat3AWtbeJQcOpY745mM/8ACKF44EjF2ANVLwowoeoaEpqhi4kEk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SGM3OGCMchDbFa2DzxL5Q63DLIbg0ysOYJ2tXKNk4VgyQYLC+0NpGZU5kp3fEetB1mCulC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1BGoq1Uu2DBrUvTPlzUFaizpklGroVzqGiy2k+f6THE5a35iFITIR/Ed5pIi47a428IGd2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3U0QDxiEmwH2xaj42cCjzCpcx8INb7FLIHwEpVr7idvgRGo3T2yrmwGG4GHAj7moAWsS1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EEctJ1A4FriyLdy3VRss3lxAAugZu9woOSA0O4qrunQQtzh5lWF4MachZ55njXZFQmQu0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vbRWOYoU2/kjVKavMbyU843LbNbJlvtqJRtVzLwqKOMcRzM58ZlmVV9dwFlXjiooWDRXE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DK8/UDtD0h9wekPnI4IWAOZWjDhxFDunmCum2oBmsSi8WYgo/wCXBQoCZGdaIgO8EaXk6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VFbiYDLiHRjtlg7UJWejiOedmZlK+7Ji6d0hLJxBcdMLekdhs2wwHHMMGQl/UaePklqMO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4JY6iNkMbgwbO+oWYyTcoAMK5HUu2nZGEtvPU3rIZucvnMc/nUaLXhMlTBVVXEcVfmDi/5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OMxFOHMM6YnDSF4mwrOLLhYju4wNsDbI7gIebxFKMal5UHapeRaSI2Ver8RmmrDuK1/E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g1zLmIvAGyNEqQW7E8y/hQLgFgEA4ua4cZO4KSwK5JQ1kirzxMtjycQ3gdGJDOVJwwzrR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hqjSBTFVJGaQS7hegt2sztZleyPAR5AfRuMa4BeEoyewtguMHA1cbdrvLcvQIGr5gowO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dIiPqZWAewjgvtxMVZOajGhAQNctKIoeCtYg0HGbQqDbJyW/EHBHzRQ/Mv0z0jf1AcSux/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0QIQeH8AfzKw12X+8zRUbWwsoVQlSjqBzkxm3iXjAl8SVljQHEcGvklkIor/luWDx2tns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OPHM2Ac534lbnDlmKG3ki1QYeo4zVBHKlH1zO7r/UbqsY/Ecb46iLahph33EzkiqRNxc+S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xkHO4Ea0GzUkSnwfiLGKcxLsf3BvUWqCjOYmi+nc1LjxCX1uY41AcuM0VEEcr3cMaUpd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ezqXp+wrYf7eGqJcVc3uekxTOOpmw8E8xNZgUHcrvma+Zc8MRvPxFbIrS1qUB+oypN25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8TLWczhfzOrr0cynyHcwOSpwpxxL8M2+Z0vK6lPGKi56Zk0YiOnaAtfhUsLnzALrQwuz9M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11qUv1M1bV6uWHL7TDVtw5KGvUBwzzmUJS0cygGb9zDPMyQw3GkaL5mdAlX5gsCJtY/ub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lYFaZ1FEtuDzHqMDmpncK9g8sC2Ie4WpF7hZRzajRpw5qWYyHBzOoY8xL3ZFdIrWyj12x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9gNXUBBkiEKK0jV0/EqvL3MPb+YQdR2RdkBOYqSneGoZbbETWQIWaB47gHV8x2a9hx6lQ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0xL4ONOpQAprJDG6q4bJmvMomcdJKLVc1ULJ8hiZWTlCgEfCRbmLI3BdADlAtCAuBoNM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FRKqECQadZoIuv2MAHxuVCGUS+Mi3YPOI4v4pHOOF4KLU8lJjg7OWEuz01LFHnrMq/bO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Rt+TLuIxhYA2ujgwxLXbysdAdURu5vpBVKA4qOMWEGmj6Ruwfn/UbMlGOUszmyK+BbzLj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SwMpWALN6gLqgucxUow1ma5zxMCCld8QBrpu4AFZXcfYi10UHMuqSxW7j3Y+yIUpn7uDQZ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yGwc1T7mhKoJ6K3ljQDfzEUCvO4obA+XRC8qtIZlc9QoyywvXpI2/G2xxpdaBRAYplRl+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/AHBnOWs+4iY6zBVgnG7DqF+Vyg4L6epSVpTMpSnHUC3XGMxV4tPdQ7p6ucb++I5411zO3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ezxHXa8xMBxzMBXQzfMHKMBzBo1dS7u8m87hmOa5MxgNrvEyoIbl5qzDHFDt4js8cR1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du0sO5SmcVVygUc7lyVW2GYYynidRS9zLl2Si3/VMmlprxEWSl6Ivgque5u/wdyhC1L5h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kuAKLg7IoF2nfMThrzFbRWn+IMF3UQp2GnxCXi+LgTgE3/qF2q67qXApiHTrN1BePhjo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91DehwIGZSWUQsc1xbCS2craIFUehrzEXSrngwQBRbiWBGFguo1j/AHhO1g0ljAWIliPx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1esINOQ3sgKlnZ1cs6qYM3LSm+ZPuForyRLIN8JfywbQeP4ENr8qxYBRuITiN1S8iFRK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l2XbMjaYIBEoS0JbAFYVn0P9xrBh5NQys44jlcnDiXFJ9GUhLdYCW8taFW/qMCjRQfzAq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CFUyhC/MHCzlL9zSroNy3koOipv3Wdx8UJleoutnzuXLobQvoo5h8EVGlbzK9XU+Q6hkVd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peFnp2MqLDLFr77hd8In6ji0zaCoibyCE5CFABuJ0HeIlmlqccF6ljZviWrN36mA0PzF8h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8xzdOY5N/wCpZdv/ALMtd8z92LHSTGICh4Z+42tGR6jhDXmLgZmsWxp2YiHJh1cyFRyXr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LBg8xEo2DvqXIzw7WNy3zGjJ/ifRimeOZk14ljniBxP8L6imeoicjlnMcDcQSpMKAAK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34jfFRLB7jW6YgCQWr5igERWLkgOe+IX2XKLrrmbt/c7LiaGcn7xDuYOL8wxlhcpdS6qF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Aoyb/ABE3bh2zAownMwtV6KiznXjc+q/c3VEtkQsltAy5JehtiOIse0VRbCxYRqIDfTG7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iBcyaLuXAq+rlxS8nEyC8epRFauULWRvMdSi+fMqAXfmNY3p3LowpTZtl+qpeA0T3BzW5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7aavUzrnzBqxTExbFTPTjJjdFUeSBBrGNyxZKVKsSCwG49m1Q3LtoSuuYTO0GoDbLlTg0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mFVaXBPDeYWGHEsiFOyoAlodr3C5HKTSauGFCm7HUcIPC4NLRwdJTSzDxuGVJWtxUUrOW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GFsLT5iUuvbiowX9bxAitrdu5RRG4HcDXbaLNIHqK29PEeCu824l6o9GZYtft3FGocyq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83UyMfid17xcoyW8EQslHHMctjsuCpCogsuaoYlSXzMuyGIILDApTabiV/wBliXJvpyxtq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N6gXm2+Jlln2i1a1rVyvPEDit3xiKKj6Ja/GpYHTNXcvvwWUvNIdQ0CD8xIpAmSpdcg+I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i0qYeCIoXIauW41MLeZhyt1YblzVbXMUyloUJVn9FjDsS7ovgj9I6UH8zCBhiqiJsXm0m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49RVxQJruPjWKxAOA2bggVkDlxBRsvNw2G7u9xwYpgFLcUEpCtal1Y29wxFPEsrNi7xMch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SI1nwzvW5i0oK4iX54uaM2niCFytcwUEK6dygMgWVbZWcXEhHJfJFpzet9zK2qa3Ar9Dx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Nm6gXS/MozHS4aLspjMTjCR+UrmVXW8bjDJRvLxBVZqzXUwayeJfSrZGUXTVOJZQr8Sq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gHll4afEW3nmtRK0c1mpVV3fMwNAXz4mAHiFvJHOc1Wo2lK1dx643iHFvG42BNdeotc4M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25tghXpkUzuINc1ERgQvn3DFmVHZ2MQTSabavqVOqKuj3EMo6HZeyF7I9PKWBFJBUQfJ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6YKtI6IFdnKE8KZmASlf1G4yyz4ifSgRjTUrRm0X4qAW4l4Zh7fzHGvtF2Wa5ILWdyxgga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ZNNkbxrL9wsbIeoAQhuVxKQAaEaASTgmLbrgIjusCiGPT9DMehdir8QjdzxgfmAC4cXn1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2DOUzQNaFxBQVkhUBC2QdY8su9gZqOzeS8Tn085YlYr1WZWDZbjkrTA4OsrLQaJiwvEH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yQmgGxuZDEfBrqE0hDkjXJEmCbCjhh2kLtxGChPhgD0VouNJaA+JTeBPcVYWWG1zLK83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UvJeXxGrj41F45YV293N33fMRsPEdrpwiPyBstrkmaasYouP+ZxT+ZV9+2Iemya/iXTO4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DzDbLYWJVVaOWUBERiUK24coMU1CYLweozi0D1KYmbL8SkMxn+5TjibVG0vLV/wCZV6lJ1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gVB4l+wnK8ePMx8TdZ+Jy/iYFrc8wUgsujMEGwgZtW4mcVF8K5ixuBruFGfuVjDi8Qzou4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JjFZZj/ZDz9Sgp0QMWbcS16+blmTLZ9To/wDWFrTYXD1Md21zAf4M29+prfXMDzBwJUhs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dtVtO/USj0kyt5TMBpdcsbOgfmUsJrmLg4CLo5OIOhcsyvYdSl1T3LQwuLhBhbXiATYqy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3uD8agsU9xI+8ZKlKcC1qXZCbHmIJitywMBErNQSRommXFCqcy01d6gHVjxCkIO+IaIeO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UTCpZADlBDBGhiQXhXkmENZzCGyW94lc7gFMcbL+IC1Fvgg9QZjApOyb8hyJiW6s4AITd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+bqo6ag73BBdX3FKjLFzQC8fXDxXELlVby6mcUB0Sq1OxGupNMu4WOVq5YBFltKZoA1Gh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QN5xByNNdoCChNwBCOTyiBYl3W5QL2bSWgtAzGy3PEqEF/xL5MdKiQceyFyjwWZi0Flhu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d7mK6bzAdtQWpWdMFFi3oiVN48SzZR5hu9qbuXkjVcxxRVrz3KYHFEOBY6eZVWwl4haO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fcbN1ddwchDECI4czZK29Su4Dts+oZS2wQ+kMDeJ+UMuKjeoUOm4CI2bgaQLniEaLlqHGc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Ww1qbGB5WAhxDthrEdAD45h7recuIhVgZa7dHEDRTfM1oJxAVp5FnsCw1XHcy48PmKNbt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U5XGfzHwZ6iKrWzU0h8maMnPjUC+ANdzms5cxUcYmKZ5jzfwO5z51LpyKgGsmMvcCzxCG1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Q3nZjeLZb7hIbHGSBowNNQoeVJfR8QbDDxEtgW6KiheuCLK5PMVW0JxUqqtYSg2Hkg6z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EcmT1KTmv5n4VuVXxN9AczbJjuVoG3VTn16h/wAqIuss0VkrM994qeNv9R1Y3UZq0dnK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cyWFAjLkTuJhsIyBSKmFaY3gFXqIr143gmAuig8wEWcCeEgMgrI9xN6KIkxBNamhWDmZ4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7LlRbD+oIIapmMJU5Y0KofJiqL9wWLR0K0RbccNEKAfUC5Q5IuPWa9I4LWqtgDLZY3of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5hy1HVf1AOoQiuMQTIusRXlgA09Goi285gBF5alwwdtEotU7jO/yvELDlWvuCi6p5dwVt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REys5rz3CL23ef1DAAF+JoECUVUQMqcghZJdb+CGgM+ZawNOxmGNDJjEFSwdpGlvSE0xwW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me+JmjNebgmivUVGCK0QBFRTV4ilHfEt7zUvNWIcx6NdxFziLe48i6l7X+J29xdcEd7q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Dopr3LFa0ErTfMxXm5ecajZq/iIVf3LBtXFELV215lSKHSvMVMhDpgBpp1zB2hTtjxh7R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alBR9OYRXaweYb4E5g7v4h7zA8zDmWpFni8w8XPLUdObSFRRzxiDoH9/7nS81EYFzHm9z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YtYUNvxPBrljxkPMoRGO22FujUbC76uVKd7zCWnDKsLf9S3JiW5eLqoJn7hx+JYoa9TX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Xwp9QzuGz+JbhHncBCYpnF9xLdE5Th87lEoReoWdYjjlu5gr5XL/AEDSnExWZK9QiUo40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N4jA2WsxULe6g0VMUFlV5HpTcv0igLVQVdp4iwWY25hQeuYaixi4PO3i+5abo1byRkpe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Eo2bGWyISKuOiCUxeAg71y9eI+1dEwcryRxwFL3AdI9r3ApdjyirC+kpposqCVdJVYnl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IWTtov6jzUOEpfaQr2qEcyuEQBK9rfkJbEjJGPhiQAopssfiKuxiufmMLtYcv+oG0vQ4j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ZLC4FtZbVwpcB1cKVodZ3MhL8cXG20bN8tzRl4lAsO/MqIFzDLED8x4C+YNKIQyAtO8ys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4cxy0DrLKUmb0E0z3cYGwElyqniHjHiZFwvUulzvPuUj4S1OuFgtW5kLS9gwbXhddRsVh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tN8QpvJrmC3rcLlIzJFz5OiWUAelirlotxcHIoIRFV9FRsOKrcQKNZzArspxUKwSmMUF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5SmFTdO36JeWVdGUYGtykX8ymJBuwqMbI0ZzAjj5yiK2VYYgcXV8hxG+XMLbpxBwpHM4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B3RqqhyAfLM8Vl6myt2OZXwb1qWC459RKyG7lZ1l1FuwFRy8EyNXW2IBB8kLvG+IqYGq7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4mb4PZM2YOp2FOIoPvghaBbu2HIuY2msG/mNc0pzHK3Ssq6NVAtP5xAA3nyTV4v1GjjB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65+Jsw2PLEG+WFjOeeZgY2fuIZIaVaXTMGgDEvK+5y2thRGR08X3cGN5SlPMHObvxBg1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VwXVAM3cBXSyndh1niKF27ht5ESjUAUJ9RFkMeZfOVdbgBnM8Mcr7LgvMthWhmhUGLIm/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NsHUdK08UpWyLbXKSoeCGooYwkRETqo2sC/aJRsAPNSpByy8QYLtnkjVBxDpS9KX3UICY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42yxZbG0COxDSC+UKwAZpJzEai4P5mOEHDSn6lsWmrPiIkPZKP8QMS3/4MKaLZrBfFs4RI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Kp/U48dAP1EOjpGjsUxnEtaWC3LBI8GEGNNdXMAcIPhZhbcwSmB3Gw1pdDEQ8tSrhR/Es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GY2vs1Fok/pG1nAEGjwGC9xysXVnEypVr+JlouLVYYsXp67iFrJdVzMQUcTxmUuaepcN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eiaWuA2Vyjghh0/bDIZK/Mqyjbqo1SN1rxccHEXBy8Rbf3coUXUGy9PMvvmJzEtofEfM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2ZrPUdFr86Jx58xFsY5uDtCTOsahdrZ8P7gZtMQa4pJpwIwWvWYHk1rFEdaT43OpBuo2y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fqcjrqVK0nD3L92DNcS4Cg1SoKYXi38RSutaJQau6viGju1OhnqLkLSE1fOode/8AqLR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eoeJfPYyw0Vu4GbAu2I2DGbgOzbFpbvyRsR5cRxjm4N23fiXXj3HN4Jd1kLiKU33GsM2+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ExnGZvCG9EwDBoXUK1seYZTk6eIYzW57fEI8jjcBo1fjmFeMeIcvEchW+IDKuDzadvcod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Ja5zG61rlQNobVcvg1Ytaj3Ly3PYhLGU8QhCibvUGOY80lhhLNuYCoN6lgZAlNXZ5g8MD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ZbgruCBoZc+6AkuN15M8xtiduhzCJBWhLgqjnmyY4LydeJgpjT3iZU3h86hqbOoCJ3XDD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Az1HNjNiI+wgcZA0DZsAjHphVvtgq+iBLNbZW5WrZWYIGxHi4Cgp4AlJ8WppMjx2WA+orq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Y3tgVJ5SY1q81GTVDmOyUisG1c1EBsPqNsOoNq7ffUrqrJqpZZ0GAVLvlvUbt66uK0auU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brEaC79zQlsFFgX3BVkOggI7XDFiq8dHMub25xBhfK6iqnCKNC6+4lpBz3CkDg6qFOa1u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1m29JDY2JVNBfiUpei8w/tUoooz1NHDq45Gw/MKrq4V1b5l5deIOn5JhTAYvmXgw+VqN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l9jF6FwLeB3y4wREUJzkX5h4gF0MEAuZovMVeRbjHELpZ3McHVUxK8ibHLHzq30YXoBWd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HuW07fuAjsxBkpKVMtsHBFCMEpVcb9RC5EWBwsMnjPPUKLWX8SsNMyOBgo63uog20i+fz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phRoTXJbGqyxs4a6g4Ok3FTBpmmqd7iUCVT3Fl77uZDkqGLzQ+J3Q+zmctuNaqYAN+NzA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1VbxLtPVzFl39y8PBu+pSZRffUb6RYI7JRXcbyBjxqCu798SrOdF4jqr9yhkPvmB5YxZx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11LrI4ziZYUYpzMBSpiqmiltTuWpvP7jqtXxAAVgWrm3yzDd3ZDOVZ6lF1xuVLYo26pVp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ZqpUAc6IQfNwgAvKWAwxTUE5wo75Lja0cTeEDOLNA/8AYjndfN7hWFoJINdDj3BYsLxf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9mfNwNOHdaj71pFCbk5IzZudqtO5VsSsDO5RmUYYVeLlDWgt+X0VKyTyob5bhCiMwAPxLV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o3WIhAvYtl5kvUuRx4O4jQOIG1ZIlrVwECglLBpUAwukFcQQDDY+o13kZrBUxUeUC87lp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hyM3qKla2/UACZbpqaaY3EAaMK8+I0tTePURpcDxGqpz5gtVviaAVHhqIUiGdQrhojwso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JqCdy3EOwY1KcEcEtVYW4QK0TRcNKN7i2OIue7l3i6lAucwAyVMbNnU+Y2btK6l5sW49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LoNLn6IYCsfzDDWq35lmBxAc8kcHDrxFVsmHpySkU+2Ys0T1RNtTyztQVln/ALUoxfz4g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qs8xktHUzjdJhYFFsg6QQqPvR8dwXH2BlVF7CkQIDdvCRWxdpu+o91DYvuWaWMEz3WJZ8Q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gX2RCxi36h1i13zHdg3y+YcLVthtkVxCbEDCEt25OotWY2pqLXjtOYmVpiA075Y70n8ww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uUCnUEUDCbI3I5f4lNX+J/RBrOnU3mIoVXmHA2HRDRTKtwWMFOcsDFD6ZoZNa1AKFe8w6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7rmtxa8vUXVdZmALVaviFBr3cuNpO2G12GejFBoMR6QULcNbVlGhYpDUpaGKsgN85mLH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Fqi55JW7LieLo3EphjTcIpGyC+14jQzz3snPNMAI67SZIuMjUGMwyjklnTmquCQIOLdy5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LrPcYcWbva5U0L45hfLnURLqEFdC3AB5iTnNXC1p2qWqNqqW6Jd2rHXdRcsqVN9ktyHre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to0VLstuo3X4QOCpwwFU2rmAtoXWiBaVmBFOVysoWOSsR8HbbOBTy1iXcBT1GrttVROMe5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GBwnpWYqrF+J7pZ2j1Lvn7QLUVw3FFueiL7bPESJdup7Kg6MLwy8mVce4lXb4alYbw6u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4qUbbs0QysQzF0zxdzFEwpDA05mVq0rOpZBM3yxXgdJLFK4ZV3LLMsdTaZceIyIDTGttg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YajHSa/mKDecFgAszvB9EoJQ7pcAoFDzHKDRm3mF173mAxTG8cwHzsCUWijTxNAsGNeI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AMBfzMW3oFRcRHYcQq3CfMuCarN7meIDfA8vczWcXwRe7p2epUJC8MrF9KOZZXQ5DmWC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CQlJ4DzLaX4YGNIFtpYttM4G9qxECFVeK3UFs0YSUaTFX1BpxGqQuvHcrTxeZaiqMy2Rv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cdwdVmVji5ay9qc/qGFLTOaVPU5MfcKWpZyMfd9xqkWk4JWxg47i0OcwB2ubbclb6ljaY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FtpoNEXFIp4gXe883EMMlGV7gCP1DNtevMbKd6Y32Rd9TF4y8NRFFkAaqx1UqrQ3/AKg2/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GcSdCaPEzH2EQNoviBRPLhE5aiUWOXULPXhUHgr5jvWGZBOeoLnjFUSrlUGIi9h8wGBpR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GRBoo5mzEMTA7GwQeEti3HQZptiAvkkZRtABbB7jJxarl5VqyVzBhoF9QolxScpESl6uOj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PKxRPtjObFGfYviU4svuBU2eoBWlvEbuGa1xChFMdpFTiC0ZJSV5g0DT1FqWe6iuMPUu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7QgBuIEIbeZkKuXPTol1sVRXEY/gRrlBTxKI4yaIxAiMxV2Zx1EuHDQy5bzfARBSvtDP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vdcxv7Y5gZYYVcJzIZe3ljdw7WahBNWcMWAXyXzAqQ9IaVviuIMDOc+ZajQG4OV2vXU5s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UAWvqVYX8xWMB4hZyBqO92R1Q47i/ASq3YTS9tQtpnvglGXdY9SqlIsvNuOOZrgx53Fu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3S6YFOHxKJUboA+Jgpg/UcFHGohmzj4jmqzFAoW3Uqkh17mYflAszVXCJyu2OK2RS2+ky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NNRypm4Ad1yNwdOtThB9+/0IZ3AN7gFdcL7iAB2YoMOQh6t6uqjiV9B3AAcyoIpNTWpjV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xUAFv0Ii+EWZWzTWSkgumDzqIh0BcEYOL4gEsb/mZhwXmBkKPcTkgln7QoZC9kKjQdJei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/GBbiDzAuNTTKsxUzi8w1lc3WYFHHzMfDL8nj3BbrYNQOGM0rcyilfUMGFa7hXIpoNGe4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kGTgMTL2jZuKdqOpah9Iito/iB0uJm3T5Y6bPqOln/URTHzLC7TzGl3FVMXMKOBKwjoN9z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dSpDYr3KuKoDtjDWK07iMRR9xoDI3mJVschqYq8pF9ILVar7i5Lqf1KiqvvaNY1Nyp/Gb+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W6bYwMnhEdW5c7lq65iBljGs538QE0UFcyipDzEAN1CVRs/mKC7h8BdxmGLriLVl4e4LV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gEaogVRL67jazBwVFWqHi5cwHyOZjm3mYoZcTiVSiU34QAaRAO7jlWrmRaslFi03uZtzZM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VpuriLV84iR1zVzAFvqdB98R2rjOtzGUK7uG62Pqoo4fMQolfU5FCmWJoqtnBFoONYWWC2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cwczHniIEx9MsI3ew1M+h5t/pDhEvHawoo9Yh+IQxlZ0QJQ37IKwAXuyUGtaGWlr6lRV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IXbcFKLHxD4g51B78FShAG+viLZjBw+YAAWDOS5UBGRbZUjbk4hsGsXAL6IDoTxDhBor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bTJDURCcoMudtdRoKWq01uUlhvB5gMfz2Q4hVTb8VFRYu1bepoT3jiOqaYV3SZwwq80j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qCi6mBMazNgtZS6yP4gLthVPJ+Y2lcEVKFdJRaxL8ynw2VqPejhllP3mOEsvyTZynMbB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zLF1vzAXRZzfmFtN5qcnCS1Gb+YCOErdMLpFfSVW8826IGqxTBxAHsg2h7iXlRhpgCgtll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fMyYQrhZdBsPUFWBQ4mmQa8RdViVkcL3BxbpxjUygoC5gG9OsXMKHVQsOO47QOQQOadO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BuXZsgyKZXLGObxioAS7szKzGgs0+Y35pk6ZUOlyLgy5QoEww1lO9IPJol51csMgwyy3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mu4woJoik0XEMGibYhdwzxKOqDVk026IUVpSqKYenLKiIU1sbiKClx3MU3WJUBaWGhdCm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ihlCq+ovJX5TR7TTgLleyx8qkRIrDgfZ1LgEOc8kRYSgaNW9kEsOeMx2IKxGTMpTcoWar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dpHK4ae5xi8SsOPE3hv6ltAFBHGWviHSmqPqYJ9R3XczXLLBKaiFUBzUaVR5JbiB4g2Y4w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xatGit8ylpM/Eyt3FwMGGzTfcUhXeJke5d283DSs4wRM0wGntnA1VOrjXO2E0BS7ZbW8/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p+EpyffmGDBF1TUT1dzkzVMyb5iWZ3KU1LCvTPnBzUsd4IWXPGCGRk/qO2UmZcagz7Np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9sVUF3MUI5lhhXMs20HiEC3epSJFnzBmaGhmMtMUYhVW08piaRkhrFDUAClNVuGQps8S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vm0iDlzGyz8MCyFZg4ArGoaFXXGYTMcsOIMoAxW4oIcCJLDUc5CvDCC07tEUrivzCFdvNx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mPqNYTZAt7O4YMcxusGJw3x1AwJwKb/E7sG/xA89yrRJs0B/EArjMr1eqYhofcWDQv8wXL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g83C+HliVZgD1EUjsJeLngxBJCVnvqETlsiVdcxg27xmLXuZGqZZo9UzByp8cSl0WHxAoc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SirphCAVRG8a1BnVJmGww53LXEYjCG4asOIFFuc8TD4+AIaDzXwfMaLOrb+ZzQO2V8EX7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Phni5iWDk1BmkVks7GOUVSH1FDKHkSXY4dYljGjcbDv6lU5+pYc6eIZaq4jXjRiBvNHq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BN4uswyjQGiNebHkYuRacQQWCvMrLWPzAxYu+bgN4CJgDJzLKU6xFZtVlq2gWantlKxS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z2i3lgbLu9xhxkhVC7ogjRiDZd0RC9ld9E7G7NTdC4KG+JdBWMS8uSkOCsWFbt4My6zG2+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YoWE0kNC6uoUHn0h4p3NrMySQ3Qv5hA4G17+phWmoBdAO7qF3A8QXiFoukgULGk4gGqsN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8zc5UsATjHcBQ1aQa4q4IUb1G4xod+ZQyrMecIaOpYZlAaY7bETD1LpaVg8zFGK6uGkw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wxWIqvKdEelyWG/UYTxqpVBdeGG6DOmVrXhLaVfjcEBaS8zTg8RmtdLha3FGcRpLy8eJ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qGOCuWIjweYWoVxnzANwu8QaKLq9TeIMo402zplDD4mMGg4gHJULYq5xddRvIX1qOg2gwN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sirXOtQ2FXMWaCXWa0xwHKvEfquI501mrgWsZcStC8MDo29wM27TUK7ybGNklHrqDjoN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FxfiNBMl5/uFDSHnuFcJ1MNGqazzL5sb6hVvesRMuMVOBy6mRgsmtjqo1D0ZjXhKunMo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6xKJRyfiU3unNRAgsK1GQTRTT5i2rLrl6MtGG1nTcHncDb3zDVGKoM+ZaxqoGx6ZRpDt5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DvGoeJRzm9RQc1dvM1ZhlJSHXEAgr08ygSAEvUixZVFL0ZldUrviKjLjOI76e7iwD6hx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3ABoBdZjwCVuz4CZ7oMspBji3MGWW8EwXm4AM68Rm2YwiSpN8PsZlcDuBuUdygi9j5lssN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5lYdRNaw6uKAmdncRLzWfFRqx653LBvOoGAte4U0r2VMGWeo8ZBWyLdBhDnxDLrFUrJ8RA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KWyt2soTk8ysXhDgJZn3cacXLpyLctT9I3N2PEDYCz0gL01VxR0BSGQNpXcodziW4avXM0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l4xrWZhYnoQcjzPRYRq6sI9OnmaOcXiPjE73uPFMXO2O/X6j43ctV1vcrd/8Akuu0xuFcr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4iR5OZRUdXECXvMRYXHQKNX3AFvywkUKzADhx3ETjzAowG4agt4aINDB6h0E5DUBdsosto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GJkapmidulrUutIvUWqkfETwMepXjL3uGALX3AOUt13KkYrAEyS1zcxffMyy58RiaoSC6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QWViZxG62bxEb7dQ5VClMeps8kV1Rl+IUjquYF1cCC1kIrMOK1U1m7OMQC/Lub07OZjOC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M1qxXmFQye4NELavuKqarQ5IDh5T2j1K3bdMNEBbUdI44RmWVYwF2qsRwabrmODru4VASu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6icVS/iI1MRCZMvcFZJK9BcVGLn3qplZnRsB6hSC7Qhb9z5fR2TztDYZUgS0w/UxF4go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EXffBv4itw+wxcA0PhZdoP6m3B7nPlUo13+IC1dG1jkRUloApffEbFJTqW28+ZkKrXcNN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3jmEqI51XMoGQ7ZRjhBNJ7i5FefEBugzqKLUKxC6b9cziAP1KU2nsg8iWM8TrLTKopn3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0FNXcaLObwcQRgUHcCwj4QagBBoDhlWKFqKZWkRsGjqIXYHbMIUN1LLYVtl5iaYxEzqX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+krYf6xW1WW1oiU5CtuYZYyiI3WGuIF3xXNTDZvTKcpdGoGk23llJdMoPj9wHdHNyht+e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Dv3KOxje4yha2NkpRxRxca0aHR1FGg+CXC0bVLWoI1phA24qwCUGMZsdzLtby1LwVpgx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KWGBWH3FeG2YjBVOZRoDdBFXEpMpYrOWmC7pEvMrNi+0xUGQMEQKpBaR/cqnOxzUQDFOUl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clVgi4tt1iszI0cyw7q4rCmFgK8eotXso0k1tdmMQTGb8wyHov3ED3tCKcuXUVbqA1ajz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UMUWHILziVhDX7hzebw+YY/mC8s19wRpA6XUwtN0dRppDF3UvDQhxEJOl+54rtiUYLTcLu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XGJXIWtQDV5NYlA3cYVaEFobu4usEujZMEerIxTMLrDz6jWCoBx8JWMleZg1h1cvZ1ydzV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TIxQO2NU45JsNB1MAWHmXWRcOZddb+IBBZ+TK2paeXmM6EImLvsw+R4gGA0DYRhiLYplD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i04XFFfZVxKaFnKxLQolBzFaJZeP9ywDF9QAAOmJQP3EYlYAX2yoLb2FQBhSyW5WhTHB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DF/iZazu4sqQrRqU6NHklX/QTPAOjEA4PcobFjzxCfxuNAX5jdr9iWjvHiABXDCljpPi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i1pgIdJZ4jKzHUzi3y1ANhW4IZjVMpWVbiXZl+Jjf2BLtLv5MRer6le6+5YAC6zFBBGQ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24m51UBSgPMYAwvC5icLZXLzMKGV2xEU133KHo53LbLeYcrp+II3W+Iu+iiSI3mniA1cBM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yrYGkjkIpklOclytvBudYMzZtQ1iJeLt7iDigPEW+UGPkx1MLj8ytO47uzEu9F2/Ua9fx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i5oM7h049wqjfLLbmzxLDl8Mpd4vkIFpx2wTWXsmUnA4llOB4hkrkdkVwPDqG1oNRh5OK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rTMyMzGE0mKpZNQBHRL6IILv2YE2tECHB5YkhbWKOR8xzI74qB53zCtl7IEEDi2MBt28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z3DaQXvHU6IHfDDyv2Rc+kaEo1PSHHUDGSAwutfUA/2lN1cAijjJAvffMKKqhOIRaKDFw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MBdBXTHe34hMNAqOBgKaJWIW0y8UODco+1mCII3YAhy1cBsAMO4S4NvbFIFcjOiBzfcV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rZ5lbXphWxbUDjDW4mE44iAU9XMOGzwSUOjiiKnZhhSlbiuGM7U98RzhXveCWzFy3Uoh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iaMacy1rtYCFPkgvWa5Y+A5uVnQYxLNt+Jz2YIvIXzHQhLKp2xXRknMyFHUwt7KqKgoo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C1kuNCZmrmFoXEVRBl8R4qvJUcAngjUcHGcsV9LVzBSU6hrBR/EDJmmqYYZyGoI19ipg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QOYuSjMd9UcczJzXUCuBPLN3CQFCwhaK74h3os+phZbV57ITPolNZaQ3KsFNOMeppxXhi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IDHRi4aofHUo91ANtzcLCOK/+VAIOwxAKRz7lOzx7hV8bgnKbhdYLOJXW8d6iEyGooJXyw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pKeYN/iRAYU7JQAC+HuEKsK4zNSR63LUseBxCcU4J1iGo1T4qUXz6gICa4FzkCqZV0yzYo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+WMUy3glvVcaVCzAvr/uoJLo6ZrUbOIkrK0cEFkh2RM2z53KDRkMfMCHBygqFr1c4eXvuU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WWaZrkI4hnnbxFrhC+ZfQSPEtsusNTIjeVjYlnzL6u8QAAtuCZzWroIbcVe4d7TF8QQM5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c2Krphxp1LwayRwJWJ2qmUtNnc4bviHkfiUfERbfxKwUXA0o6YWBTjiZ0091uXwMBDHt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aNOHMZaAc3iWYXbxfEADi3fiJfCt449woyAK53BHOeptsymUm+mubzOc3/c4A6mK9RVms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ef4il528S6iMVpxXuVVNi7ip2t06xBTrZXokVDGgVxQA4hKns3TaTbuUqzXmc1YVZHMYf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LbiUoZaN1MUrYRoGBnqV7n2T3TEeuv3Au7tqmCsN0v1E01oFfMNLQRerhlD0PZEmvuWX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hM7FdTPTjNw2QPd/xEfB86iKIp1iZC0d3KjsIyNLLWYqb91BRlCtsFHSjKXlRb9IECzxU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ncCRecJDOryRAiKO7uIXAnMqys9hEXdpLYDeLLiVHC85jVp+Y5sAVHHiVjfmVhjESkqBaV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1QimlccT5PzKEL8iKTKp1KXbzKbW88zMWjLiUtBU3bLtM4IiWNXNELV0EpsosPcXqec8P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rVRxoYNyyqMz3jzqNmf+qZGvuYt73c3fjJ7hm3l3HGVEea44jisFxaspK4lF8LFeC2CW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LEa6SAaFi4jQAtNwVRETqDelxF5WGCxS5a/AuuJZQsBuWd18HEJBftzODoZSjheUDKgDK2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4ahpUcRcUSTJr1A2u3dxNF6lsXFvklOpVLnEe11BrJfXmLUbPMPFl9XAg/DL5XEKWt5B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yIpWLQ5xDVZvMDOIKxZfKw614myXfcGroJseYCquKwTeiklZGk+YBpQTuA3juA7/EFjOJ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Y2yjWdJGRKi6HwI1RYPERABiPC8yhHe07lXsO2F6cYJaVxDFeeolsuswfxINiX4XEF5TQ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LCy6ISq3aPwRFFLs1GnAiFPbLZvqF+ogQTWAi957Ev8AMyEo2vMqroAyXA2KPmWhwO+4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GnlmR3nRBSrl1e/dQQ7cRTLb5ibHeMxpxTEGocRLaMHUUd+YGaViNkS18wUyBZFzTd+Yo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/EBLXoMsrrA7WXxEVZxKJh1zGz7m8QGqt/iKC7lpVx3pzHWp4ZJfVVwXFQO3UuysBqu4g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gnPMUfIb3KQCkpqUPiB58FH5hBmVpqOYqdFQ60eZWCjuYwI3WziBLr4hO6OzzKLoHuNRg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F1AVSD6gUjWnE9JYa9YgUqjx5hW+Vg1lqWAThmmsPcGGEwuuaSUrKV3LymFhwgsceJscH7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R7fpKeBZBhoHgHiaqumo4Cy5r+IPQ4YUBp4zyxIRYbqHcGCMo1dUQ/hTuAWIGOYBu0Ss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9RBjDFkaFCgauIS228ZJaNczyGaLFsMqeYawNlwhYW84liar33HRTYljxAYC8uOp9oqN0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mCcml8TTn7jtyJ53DS2V+oNHIJlZUhoyyi5FXESy2rOOPmIC7z45YVvGtXEAUnsnGZ2pf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dcbz+omb3M7RxiptQh4nWq8cQZvXvTBTOD+ZhlahBKxjZBkcRSq87gm/v1Ggn6iDLTaMp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t9ZhVdNaYAVY4mAWGrgBxgRwFV0ktH5mtksVTklA38e5nzrEfGLmHp3EptmNrFbyGVuFF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uCWGyXnZR1KaK9y4+nqN3tTau/EFSVeh7CCHgOwf3F5Kqzm4FgbEhPUpgJ1bVwBRcuAdQ6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BSmGowJLe6QqCVBOZcomiWFYKz8wIcfMFFGs6miBWGMDXYztQu/OZmu63FPQ45mKmtep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M1SqTqVXlmFAsp1FVvF+Ieb4zZLCLLuNEUr1EdCVxAUW7GfUKJnMRIqujMG+a8eYWmSUS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wtbSCV7MWgvXRDdnU2rqFqsrML3V0z5EMSwj8QNxQjxlCoqBPJb6ITaN9J9w5tW1FMSb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EHJrmUDdbPuA2eIBvpiUh5cbh2izxCdlCfEo0bxxHEG3K+CWttZTELjQYmBynJ35mNu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XmPPcwe94juyP8TBTeDiNCVl3HdRzqpmmsXOKtseHjVwf6mcrftZp/MVsmqv1ACj9Sy6g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UMCsQF25YrWV5gYOT8Q2BVQjpW2MKbFXjMplRe+5Rml+YqjU4E3TMVFMputU9S5NHzDT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GNApqvEQuvuUy6gy6a47iUceYmQZTSV7lDge9wDo/EcXjnUFcqOIIEobtgGzLmECxW1l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qIpwYQq86XMFxA9DKOir8wM+QgVhzDGBLc1NufqF3S4IsXxrMDSfMBqnMUMrSwy1e+ZUVF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CO5nuPVxVublDSBVxmE4qXrCVpIagvmPwsfqOUfVxQpXWrhVBdMrhNpnEX8QVavDsiqh9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ID3JKRW3uYoQ2ygaH54+4FLnH8rzEo2PctQmfLuANWhuoFET1cMAcVqWXYcF3HYN5zKtH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4CXOTmo0UM1mouMa3FLZhiqfhMAbXWCKCNU4WZUuW44b8mIPwEsUA+4kNGdS0tRXcsiLl1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qMp1KgbW9w4l2EXg6S2bO4FOXPcJq7e/MwLrDFnhKDblz5mcVrzMYzjcTB2fxEC3hqCaR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BHLTFcYdsrAi0p/EVmWaXlUy/MVFnh8Qu0e5boVcrL6CCvMPY6VhxKUQXBymotWzcthbh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bZHm/MsmGL+iFoRbNEtGwpngE2wLqueOoUecYm1VQw+J1BTbVy6u5O4EAAGncAomLxCin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4zEDTR5dRrQcvDEVdFy52Oc0cTFSo8K1UcAAyYMTK57zq4jCOLu/iWAODjKxhoOaIIszY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BZLnAdsy2Y7aQ4Y241UXnoF4ZQrPQ3HqSiHOKiWTfUzSd4LgBosGVgra56Zehpycwc1fu5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NH8yizSscAKF94jRBvm4lhtAwPESNgsYiVozLcXlxeiXdrsUdQBlYlDOg8RB3g3BOwZjD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6u4Bzyvc0J8/M6IZLmAUsGdc07qe275SUjzrmAZP1B1Rvdy8FX1qALV4qVdn58ygmM91D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Zz5/EM3I8zAnwpKmmPzAVaULANypFY4yaV3MTR8QMADjqYbazMkbt5nBxXEo2s/MTGF3BR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4Nhzcq+KfDiat1bURE7ILfedQ5bgOYBdyk3A4fqLHS5QZeeIiuvnuGUKzE2UXbB/RtfED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FHa4HqOstXZcGVZcaTzOi6gybdOZ1ChrUzkjgEXdMJOMGVvJLi8FTxC8TFmLzyPUCIlD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BRySH6iVAIj7jJAspUzCnq4qsprEu3keo/BxXMvCszK4MXFbO10QWENgMOsSuzctSgWw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bCvUzMNGOY8AAu6O47FujcAFir5fxFFaOmHS3orMoaMe4UbxGqDiNYRCuWZdr5XKZozMXD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fiMqHzv8yqwQlqYa8kdBp5msHEqcuIXFPevLEaNCHmItNjpgcmNHMOEUb8TicsjqMQzf6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0Ba8Rqd4dyvJkceKl5omxMC7FMAXtOo0jj1HFHiD1cd4xxLFu5b0pnKJ8xfi44KvMfFk1Q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XHBrHdxLFmDm42cFysPd8wictrC+KKeLmyuoHYtGGYJfm8QKS5W8w2URLcVzZGnk/qC1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iIKNa8xPNgOoFha6lBKiosfESviU1hmWzaMGisEH0fmen1NuPcdIauWXzUvZzEu615nfGO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slduT8TGAlVUC2DfEJPYVmUasvyeIy7oB+5Us5ziA8D4gkAr3coeDqB1UYhLN4ixyx9Qi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TDecywg/JHaxfzNt6iGKPli2C61UIoCyY4cAMzjRa3VQw7Rhl6KD3mUko7XUFGNZ5Zdoeu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7JlJdla+JZPbMjGAumVn5eYr5BYzKaHjLACsIuyWYd4ZszA0J7lqVGuI1R/ELFdazc7D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DbY5lRTi3c4W74ikAKZwRQgJvn8wCoq48BzUUic8SrIgqF/CYQNrFy1HWOO5scQoabxF+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HIKOYilVTVuIba+NHErTYcMqzlDAP2ytafQxBKZdsMGF+YW8UckeSUiZpBuUqufEujYGFw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4s5p766YTHSCrw10OZTuGAiPslwyvluq/VRFgME0V3cI0bNBg9QhWBzGmAruJg3scQE6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DnR1CzVV1UrZVXzOAl3UvCh/iYpbb/UIWV5JS6F6SURS3WmYG7b5go3Sb8wtC93bEY4Gs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EIhB4WJZ0ttggywyPlcVtRGLKpgxtjR2GMNN2bDwynCpTX5SzEos2qDXQrJAZtwiJOCZ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DF9IOtysDV5xuAqNGpQW/wDUoDi+2swEst3A2a/1Kcit3hrUEwLxuUBx1AVrZXjmU6aO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UbrMvX4WMsmrKGVuL+ctpjJn1ExSMDcTpk+JonHbBKHRUehvx3D2Q9xbrvqXtWDeILbV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gldecR0fzBtMtdwd2diVOHoJV7pXYxQ/Du55GDMFBff1MmMF98yjRzhcW8JjuXz04zCyv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0iOFWbR0fZ7lgrsfMWls9RupwgaGnqcJVkap49kdtVfcUC5A8QBZdXjOYWtXhDZbUWjSp6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yn0QLvviBSYyHDK1qq55hWG75j49lTJyOHiXArmNV13EquTmXLeHQxG83fcOigu2oF1VE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cIdwkrLQdwtRkGHphkQLQXPUrp208LFi5aiLnDRfUEPsypRLnAFmXA1viYwBXPqYxkYiU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UAXhGobRV3b8yt7Vpp5i5i3ruUGoWvSA2NJHI3u25gwVGm3dXGVhLi0La5xNkpOvEBWt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kaNUa33FdC74i8pNROAtFaiFs2lnTBWdO2FCgNw6QrWENQuasruPqSS0HEYsYK71OTDK6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gX247g2g47ZhzxzAEXK+Y2dS80yTnJ8MN7pDnNvb1KWKYoyccNS2zVsugsqPi2ZqE1lJs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KLGkQldItxwS/VlauKVawVKS/KG0Xr1EnGI5LZXdTA3UDxEsoyMavGGcKcDE+Wo4upzbm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cx5ozNipniB5iultOpk5O7lgVg/MyblHMu5Wu4YxUEw2xYNPD4mBLBeYCMFk0DmXMoPBb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dcBAAwhnA/ERXkmYT0wW81uClojhvZ1LV3BWQwdzsFMNtHWJbAbjVc7lvVeYOXVvUvs+5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McepcNWKVxDF3z1Mhq84ZgQYBPcIA7vIS1bMZjdl56lEwQ5xxu41RVYhk5ffMQG27rUav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O5lqqYWbSqj0uqzBrLp0wu6VvIckGV06xzDAH4lmtnsIgIXzSGC8LO5nizGhEzeZA6gCm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fuIFd+kbftiEiQ+WGEbgayEQsV4E0eiKzRcvSwmy5U7I6DqYsXHba+ZWQG/ZqVWDM8At/i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5VxVQQ/zzNNt9EWps74ieBe2yBd288zKn3Bk/PuWX2aIu6arEvds1RcsGsOeoAa3zcWrG8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YxXmZsbqVm1pGhROqxB2v6ibYTdvEctnQOIk0+Y7bY5hqs5cEErOjUCkn1LjH5QtZr44ib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5FRsQHJBSuG7dykgGIcEoUV3jiEhdkLPAujztg0C2m5n/elyvs+Rr4WAppO56Dl8Q6FFu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RCtqrZVmJweZVYcxNlvMGC9brqIQtg0Iyg2HxKOD0gJ4PEzQqhpIjTvwcMuKXnOpbuD5j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9hLdtZOZRaIL7l5A4xmULRzrERgM/wAS9uGmXVZ9uZalLJlbFqoR4Xjue6EBZUQc2agg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o9zGWmI1tIbOIAUXyTiBOFiZgWs4VYb4gDu4eBnUS7xlLYlWy5g8J4m66/McCV8wrAc7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Vuc1Aws5G4HB4+v7jmlHjzGwMgcxct1vUWshTqLSYc4xCq0bo/Uw7qm7rcayBL5dRUEc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MoKF3qAoeIoWtlwlhzuDbcoFbZtL3x5gKWmNVArN54l5ZFaoxNuazzNg3Z+oBp34jWvxM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kC+DcvLbvGTULsGrmCr0yxFcdEyhfSUDCY0wvdgBxLbG8bzDAzkzqABhSLjUAqN1xHfm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EKHseJRpo3mCBwLw8QFzQNMTBWpulrdY4m3k5m88RzVOTiVW6+IbdIwOR73LSzCdwtOt7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Ne/E3bI8hmN2TnbUA3ascDO4xZQw4AqVnMubyVXnM7oIVuaZIJpO4uC9hDuTUcmEoKV6L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yNtfBjswteosL4b3uAmC+HqWpt1RuBrxeHNRrkFtuGwm/sRoa1WSKwvCsZat8Q+m4LaT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Z3Ki260EPyQVf+KjbsANBURSVZz5lC2PqGZttYgtZQ1AtWBuiKpmvcMIBL+4Gx281Ux5n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PvjLtlrle5hVr78yrtlKhZXCRxobmd+MzN5yncvHXcPPEf3M1gydzeejUKbMSy0xyR41X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o3QV/UoMNGIV1cDbTFwLguAcwJqkL1AzAgH2csY5w2agXeMKtyk+1mNPUvVVt4x35GOP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Ru8SseeJcis0Nw7RQvOIign1KyINc4mjXrEr5Kj/ADHbzxOt6lYNvUd7kPMyUMQxblj0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eLvuE2JY4IKKSrm1VxKjB8ks2eUrtimhp5gcF/xLKjO5YtJdhzjEV5ipZ+Je1wkoN/qJm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uXOpicfcAVqJGac4rcEWMS5sFdMtOkZS7oJgw1DoqqIWArZUpWlH4hQSviIvrD93Ajkxx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4glJcN5xziJge4WidS6CtzomWDAYKxHAoag7DZKwUAyg6FZvUr77bK9xGoz75lz0QAeo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3mc4UDHFcWu4QmBWqjgKe2J3y8WItWJnQ/cKBN4zG7pfQNRWl7Y6cgwVtqZemrgM0c6qXM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9cRGW4oUodobD9RIZsPEKVbK/UsorWSoUDV5la7MOuppQlXBMqHtHoK8zdhlr1li5btR6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yc2yhbyRNtDKzslUGfjqN10PzBKal15zenqZNujRLKclkaVS3xLuieVz1/BMi1iMhz5Y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z43GGarzFN4TxAtFcjiAYakHEpAB1UDb5IiFySAzQEtsyhALCObSexf1MahgyLBgLqTh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zKdvcTGGDeD4OJTS7eYMD8ATBWPMFgPtiUTcAUW1EFUrzBARxqUgrNRsWg98TyBX7iABF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wbaM7ljkxKZoHuNShSV8xsBHP8Tb1nUCja2CZ2iYPuFdqK43AQzZnUyAKOTMULIDdRWrY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di+zcpm98QS4UdEUAUmbGXFFbZ4ljI7DMjUG+MW3S6LLPiClubyfxDYLOHMrDoa54i0H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gZCm9R21ribPwmQpxZmuYbMViLYVm13LsVx2R4btecRytWcVlmgsM5YGrx8S4csYe5Z4k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sHL+InLyXKXRvzLg29vEVFA/MELN9S0I09ziBbgGVN+Jsba3KbMAzFjauIUGqUzMClm8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3RfNQESrhm6w+pWP15iCFhzZEpRYxcLA8y2tF3LeyupUxWTNy1fWYWem+oliavxLbpGq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v5riPwcnmXOMr9zW+qI5DlXqIDWP1NHXS4ZTZHD3FBWfE28VczTiA/i5m/O5amhvGYBdLv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0QcbiKV1mmCjOLJeiGqqpgWvORgBwGowthJ6InAvi7KogYDCNl+SADsAVzCDTseYdmlLq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BS+tAlp+kpP8AUwKyKQgPoGcx2IyAxuMtgVllNQUpQmu0RsQv7jYuhfmPZLM+WLHQ2vrB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BavCW47zHAA4HMPU6Idw01abg2jQYiy7Dm5Qw3zDpguooib5omyqNq4jmiDFN3CG2tWHMw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FUFQM3DY5xG2hNO6lXkZHiUDYpu4lXZYJgFD3NpiELQLH3Q9T0ZlWjgnBZmXrMyeBKzXXL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McMQf77iZ4vZBbsmbuy4Wfoxu+Bkmm0t4YGlV03BckcTICtDpLmFKqHUNSppnOIOlC4g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peyAW3HDqcLRvc+4ljK0upv+Oon+aS6lVQPqOc2XUTeXqpk8ZIlG8+ogciIqfUuSp4qO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06iaHEFbW4NOaY7xj3GgNow2wUOYUFxcXJ5jVcJFi71FlzLKfMS1esSxKYUS8NARdRNRn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adzw+onnMzN+uIoW91KtpRCWtu4+AMmmLxdG7lFWZXZBca8wWXe0sZHjEIWG+eoIINuIU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q6eIBagsqVFbvEaeuviSmxrjU5zdTZW49ErmZKVt3BvZlit8YzBxk3uGIW+ovJBHcMX3W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EeDfTB5echyPc2wS1XMrSNZohyC+UgXlS1NCjd4i3RVVNTMDE1mFwXYdRc0rat3GFCta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Clp5uCu6L1K4ufUq8j6l0YF6icx8QxlkcsqqwrcAwazO0iO+83MB0nUrRw1PBUugGHzMi5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6q4LnBxLDYrFYYqLDXEvXFxcOFuXCojsGJVKieql31X7iNGpgEDNx2iNm2KEtzCuLW5j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dS3xCVp7Sg5HUC6E3cDkI8VMGvakheAwUkRlJxyQYU3J/EBZvY0+0ddEDn1Ed3K3mKLAqu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eV/H1CjgI45NwsJOtzQPAGP1UyICrm7ZXLfuWmSsYzDqIVgdmoiddQhoX1CBYB4gtCOBj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H51qG0OGMsW94l5yGo5Jb1KUwN9sq7AtCIKxTILAqVphSG96SFZzVJKaCuO4CQKXJiab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TqOm19QBccUQAcJxUMqNMxsGA9vUa23quIiW0F24IdoJReC4GsoOicgtqkrj1GK+GWwGG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ldvcKVKKquYxGrbWIoGj3pmF+3cRS4DELYdEuy7e5gzw/cRBk5+ZV0OqdwAS8DEuj8Z5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u9nEYOUPdS8vXgGGBdsDcUg6GfiIU5/hC7udGieYN8zHBj2wG72aohUAO18S1jrEvOYOT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CtIMmebmEMBUd2c8RODXJHsriVaK4GjEDbK1uY3cec65lZ1dSs6p0xoubItcjwS+Sr1Ub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9TCWrjnuUBWA35h2lrnuAmPylqpKRiKUGXiFzNuc8Tgbp5iQfgZgaKvdR74IGDaThsfOY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Y4gs6XnubiM5uMsGtR8yyYaw1g8xKKt+eY9LZjAMswNnZDYqgNAEzmsx92IDs9wlQLYn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6gAUWXNuIeYKs4JTpTdiRKFTviKUfpXRLbFUURqDetk22BhvqM8bRBqCxZrGMnZaGtzFk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VsmyUm/ZNQf9YqVrfDMEuk1Go6qpSC+auYXJVl3UKOVq+I4BbdL3CCMMvSVIGr/4zTBe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CVa7qFrmDaCVd/7iI6xW5aujqG1uOoOThlmctzFu688zAPrHEagsG9TTAy2V1K3RcZxu6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MzX4j1Qo3U4bC8xoL8T4v1NhWeql788Qymr9SiGl/USwc9S7OAalxaIgANmW/wCoSajk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JjUC4BxAt/BKcKMTaNVzEqru3zHA3rMEcDHqFg/MWmu+Y/HjM8quo6dMXxxDBQxzKS7d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S7FhnMwlFO4Fsx2445g/2gWPyirwQ10eI1fITPGIUFV8yu8xswr34i7zuMC0qEyn0lW9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gvqIFc6iSs2R35bNTZ+DGNnpHzfPMeT9EbLbjbcQ5GdlQFU51HRdVONfDMXkNRGBovNzX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MWhYW60QNKYqrhI20mRLILEKAm2NZaeYnGbG7hETT4iSxxLg8s3ESxz5ltAeZfB0i9Qs3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tl+aOzcOsvQ4YKFRrkI4HO9VMyLiliaBcXhidwAojzI5o5mKLMOh/CFbKGQMnEU7U9S+q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Et23Fn53KA7vSzjGw8waBrnxMLwR1r+UKpVDTAW1/cOAt8Swq6DqDwq1qK91TleoC95lFp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FaK3FvIbUzA/hMC1rGJQGwuKmPoMVrxLtp1GD7O42cmJbbdQdIOYfayS0w1fJxFABUeT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dPiVG7JdAAcxhIXtgVwlyuVDOmGNhfdS1qx5maN0OOpRrV/uU15bKmxY34lNmsYasg+tD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46yogFm7l1n3CdF4fEiKA2Vl3MOSh3uVhSo9ALdxGhwmIlWg3gxMZGLzLAKA57IQA+kq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kBUF6j5DGwcR4LBmeuOZcjHIRSs6pjICEzVijqBgVu78ylMifmY07bXUwanSOJ00Buaq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qWLAf1HiunFQQbfREuWnU3CbxDfKIcOLpupbKuGo9W5DwiMBgDiV0tsxjmUnIGFzcM6L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D48jszDonki73o0dMYBlPCG4FQ+CCWBCmTsn5M1GsA+KlqUA3S3KAsBvuXilXNVuEuhY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LKWjr+Y7dui4wFqcRClCnIrMF9AFkwY/cMOC5zF3WNOYWlg4bljZac1cUAaYuty0qE0L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AnXUE1gc5mFw60EWizn8zsryXDJkz7mmlepY08Rw5X5gpBPOIpxlrMOzemBh6gpy3ZPdr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RyUuDquaVrfMwpTRnMKWxBus3m/MBr3uaeXPDFD01kOZgFIBiNNOK1NXRZUUIPG3qXQAG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1vriK1W/UytHEvC/CU5C+pUALcygopdXUxE4ZW/itXE4CX5iOQLKEwfcwOSu4LHRMLYVyK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0WBJlA4gsAOXSGo337g8lrFcV3LeHaTk9MQGBhtmKc4pYgmv4gXQOz9Qy3ehio+TR7mQ1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MsKrJ8IFVaM/Exo1T5l2QdlWbqyNhzLboyxsq1wwLdg6ihVbXuAtB1muI4YYaM/couwN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CndsFWE81BXFpMjLVcEpqkHF5lQSrZWWSDeavqCmrPOoYTtnGme8Yu4ayTuBNAwefMWk3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13Lpc3Ks35uGQHaAVxc2uGXNIbvNnwRwFWPJxBrr3xBQSzzNFWD0QVVyQZB9YmQytJwz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66gumwzAq1+iVis/1HCGCoMWj1E73WzqAFg1Nu/dTGOuo1R3NM4Yv6jp76lc1VbltNlDF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6bzEAMl5hY5+4LW1xqo2hVe+Yhd2ka9wbN3LBafcyN54l+NyuQ2QjF0ZuOduMHxOU3Fas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0iytjXBArtFNMy9/qW7a9syBG2WMO8wu8RZwVCsVpgZzWIMXEZfiCN8uoqsrXMswXZLZ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1WYA1en3BJReu9RgdMjnsc+Kl4FjaCEUADuUJaHcN2h8xLWhllVRjcwowsy7mLjOA5m6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LQRDS8on9QI8na3iIlr+Iot7pioUKZq+YRi+HEW33kXXxEGW0igo8eokUUYNcDo5lJcLD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sXGMfxAFPvHMahpfHcCMKYnJRrKTI4mxYjgbwkBWg17m1AZmTaLXUXnlwSsjzKw1a+JW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blt1Y3MWnjdQA/admA5gFIp+5dPb5lbqo1y/DBdrgQQHg99wyVlDvmUBaZvcWQ3DFt6gBo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Qy1Vl1BS81Csr5Mwqp9Y2gHuyLyi19xLHUPg7yyy0F6cQBCy8kLyGcQjAzzWmbaou3mU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Wo7xqVDsx5y88NpfqdKIHip+ziO/hmILXVy3llTx345hYIZ3CG+fcJpu++5aCGYeGnG4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xDKAo5nRWZhDgeoHNq4UWbvZzBIMu5jXfhjIgTcNbDIWUBqrPcdsq4JUvtY4IZ0mAOoR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7Bu4AXou1uIrCMBZoHpEas8vMWKXg1NE+0fIW3BEHN57govLWg5jGy87uIQOKpiXDbxAg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kWQkaGUYyx2KsgXRXerICbDJg/EsnXC0yqWz1LCgI5pEDBV3ADwvPggYXvzCFixae4by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qtaau4o1BpGGZav8MGlXjrqG1Km8xssS7dTArjuGMsvMI5vOtN8Q4gbaFRlUlmOIL5F+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OVL9QCtiHhlBZWDMu2x5JrGu3ce6y8aj0pRwzlcsx5MrMcmqwM7vxrmVpL2336hd91hJh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KopojVDN81MFgYviDYnFxoChv8Qqlg4jbd76ll4xVr3ARwViXQFUEQ2CFU9Ms1T6Ypdt8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LuWQy2/hgS2Zd8xL4pNMFrTmIoGh5l1FLZWjBBz6RRVIHM1S8x2+r8TL8h1DFwAczg9Tk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wLQpee4Kt5f4RSCOsQMBiBGGujfubShdoqpQMiqQUrEFTgZwvco1NmnpmfLR32RLZz2y/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4GTqNkKPcCC2gVAqwjKqAOop90SqyZlJZBUa8qyEU5MGsStlJXce1Nyi3KcOWavUQQqD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Tof5j5UFpYQGSo5+CoC5GomcOERuz5mbVT3MCEcI0n9/43M+a6m8PuOumZqstRfnshog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HMdCnIG5dl7tiGQ8xXPWYC5MvpOGAHUDjI6gy5ZVGGlMs4/uBhorENLj4gVsx1MYN05I42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KptvqUoxszEzBthb7mRBrMWw66lt7U6mQ7bJkK4xEpp3EdZ4lt77lZ1OJx1FylPLvjqN44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MwVGWFpbHMBRVQMt+7iYX8MGizCWVaK8S3Vo9QcNNbi8J6mGZaUqYxeAXKoy3nucDlUVM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zi4tUg+ZWKDTyibbdeYM/3E111DV2RCnnuDOyo5ZViaKpqA00hu4gEgPBmAqbHPUtrFeZ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gXXmaS5hSzFVuVF4hr1s6kJvkeIdRbqGMXOuO2N3UllcUDtZdABtvEbkpkOPuPfyd9wXI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lZBnii5Whoy1uBKJ2rdELrUF+4RG22ow5U64gkzTgYuV5doS83Gzeo/SBMwpF3uBA+IV3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Hw7INDZCyhvi9Rpwq+JhKu3uAsEqmlIANpgZhU9R9upQ5CvncOa+oFjBzsNw3jnVzINX5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rWZYUpXG4UY3cKbqmXgm+ZkJXc5FVdvDMjd45ijlVO4uaBr9R5tzGnJEINnRmAHWZJUkw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kxqKUK1axKwasZgO711BIPnDGbybw1ADMnF8SsrorFR3m17mNa9r1HBdhyMRo3ZUpylOoj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Wj8XvUBFQV8yihRq4at3dbmMU8czKT3mKYqHAcnqNhHg2dn9ckqGJ/eS+uC8GouMEs/JC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hulX+IUxze51Eq1uCJbgLsgjGu5Shq1YTmC3dXcBAAo4lBKbu66lwDK83BdbeBITLJ84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6wnMzWAbaYOs5Dx5gmUW+epWQpeCZsVwO4qpt3AhMvjUYKHs8zSkU5zEptawTPaDSzxGg0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NAKUtthrxAsgZjHkhGAFtXDKQPNhczL18mcxrwFEToTxb4iorvgjzcPI20On1L+AnCSri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ppupV8eBgPdGvcAMJeaO40QsYv8A8iI+OZwop2ygKF3NqKo36i4uxHLcsxs4bYLTYWYK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dY8fMKCTC8mXHzEKqnjMBFoCty+hYgksPgwMCsxKVDnEOqZ5ILCWPONxXY0NZ3GqFpGI3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5/iArWDmFF8eo6NWD/wAxGkarxArqjiWDJSeNxadZg4eXqaGN8dzJulvQTDCer5jxSzn+p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RFBXSUJq/fcowu3UqrsJV3lE0Ro4vtLabrVkpF2aCPKuM3FjFEC8Z33Kappgf93DChPeO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/+ze6zuAFDjE0Wu07jGgu243q+OJ2K8xKadXvqZV57YiLKH0qJu7TDFi5iRQtYiSjewwI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YM3mLZh/y44BDeiTKYBaQAFCr3Mqny8IALlCcwH32JhmFXVXC3B8EQUpXtlAKM9+Ychu0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UvFdbjyd7ScwU4UTbYQ6mLS1y1h3MnR5jnOjglCI56hBUutPiVKhcag2Gq8TQQ2y308kqu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nqZbyuamXN/E8PslJhalYL1xBi2dnUsXycsQvxCYnS+WEoxGoaVA37mRGzqCjOR2xQBr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HI+PUxlTjAETK8euYCBu5Qq41Aw9l5jjkxLbwuOPBW2B0wQGxRXiFNGznxEsIjqIxR4iBj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xMxKXHBF1VzmrcTFfnmZQznmcaufruVd3jzB1VxMXYc0wy85xDQ78MYg521KTaVeYGG7z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zA41nuLRto4g5oOsYh4FHRuctW80QMER25jNaNlzZBrPlmsOdRzFR5ha5vuW11v6h+yLzB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M0F7higZ7JQPyTBNZvmWvI4ipe1nDK/mEUZHcXYj3MmDmIE7OJyqidEsOOYgzW3mVaDF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ODbFqvcjKFeQeIgqy21FMGqvmXym93O6WxY7qC11uePANsFcavUYKKxrArrtn8AYlyyb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qzKyquAjQAFWrjTaW9TAy35iMwxjA8QQpMpFkbdVWAi1XeiVXmzfqULeaIHslojfiKYB8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j3mB0cXEHQILcou5djKuCwu+2W1hK5i9b3UHYarxDJyozEFOfAzBd3fccGo1MMW3H3KL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aFOqg87kQuXU8q2IDTbBRjpaXlLlMtHiI449TBVMs9EZMy5eIAClVmVBlOrnAX+oZsbZQ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yGEic33OjeaL8Q7q88UBZga8Dh8MbMGxMD1FRfbyVF4b2RxUxrE5dsobE2aSB6bPEKq0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+INxLFsuRtBshnNl8EwXTuqgpzvMx6FrUIclO/UObxn2ynXwRGpRepmFUN1BbDOgmRkM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ypAQJmnZcRWIYxwS7jwZKi2B9Kyuj8E7nlzkhTBq0+oOgVhCV5QLw8R6aRaAei+IwFLvHi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lnPUVQw6QgAR5E3Hbv/sRtY5cnULS6e5YABqOVBX7jG3J3ADWytZmeI4HiYHbJ3HAsgpqN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bDaPPX1CXx5HxHhtFK5pO/cDGlKQ4Y6XF4IwsycEVCY9dQXbgNBmdLVhj3ERkKDyQyHHm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QcnUsXy1fMxvGMX1B5vjEsDaXwSgOU4jLLAGxH/yCYDqUzDkLHqCI0AGmLTlfMCto8LB5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CrqlhvFl4zgIdsdS2n+EfmupyNt49Q4fj3Fsw8yhlv8AiGKXRlIDNuL6JdhjFYthparw1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6k1DQv5hYAbmleFMmKFN8Q2mKfeoiAhUzmXhAfnEtMficU4TmYutSqFVGU1z8xunCJzE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dss4wJC1CPmDgXA8EHqFuTiWpobYbxVeYW8s9RczvVxZKwwR2L/3EW7Bi5mrCsbi2awl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tGExNCvWoTO0Ze4JVE15gdq5i0DEPuO491BtG3aQQMxpzmNr9G3UNOTDnMcQkT4zAJ2i1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CjpYlLG7w1AvYrc3KbrJEpxz3DdWkenmKzj4gWpkNx0cXAKxdErNM+POJi3LDX8Srq8i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c+blFbM5Lk4gY4VM1wbS1jVy5mNZeoinuAa5qbIuKLRK1txuFYa51EYLPEpApeyOqgHSl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dCnc6cBzUBxb6mA2R6lGAwzAirjqcHe8kDjN9swbCnLEB7EzKgTWBzKeqdC7Yhi36ELc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j5eO4ja4LlcvMNja7t1GzOoGlQHmZFJUS2n/ANlGM3EvmNLNLVXE3vGpRo3jcURQb+6h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lwt2AQWqBqGaBwcQtVNkYbIuLnJfmZsWlCQddBS1B9g6igvDLTLAM1fcMcnpYnTeMKhVO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/mEOUYwHQxm5tYZhAMxi5WJgAxMq81zHvUTUb2/JLWh+JdANniYULCCVbrGIK3TBARuuW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SDHddBgm+15bgftQ58wkIzTx7mAAdpcxDC2kQbqjbCAup1zFYpW9EvqOGmW/MIMG4jSxp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BnMVcCuc6jaLG1WwJW2OYgSK7IQe8tFvqBRgaHuGzR5hI1a8xItltHMFaDmYE7rjiKUae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8zXLe43bxniN1eMs5AkrBeyO6wDuYLHWscwoZN4fEdkaXRe0MnO4uip1EbVrDTUayG2W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CJpl8zNhg0Vo18zaV+CL0y82ol2WcLcG2WbABN5qaLfmFEADqGMldYhg1vuWWC45gFXPUA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y5ZeBFbBeNdssUgVlWKy324hYNOckuW08ERqnxAxbhM8uYISpIYRlqA02T6HMChdn6jL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yOYD1cDj5lZTTCr5EbMZ65mfQtcMI3pb0TBUpUDZWsXpjxcGwTKbgEY5f/IJdHOpjZv3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HGOeWLEJ5myCZ7zBWDHm/wAxa2mMOnadxcgbqJe0NvBqURMBw2TaC5SIwRNkLM465iWj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zMKFO4gUqv0YhZTOmo3eA77l+rDxFrCyOnbsAuChbR3EAXhbKlyczABxWmJVezTCrEM7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8wyma16ipQs5leNbUsCmsQ8+N13lz5iMVhjtFQC3AjCTIqaRpOyDQDUTmEG7Sme5eLmMY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VACuDKMAY1EIFtPUoWqyAlLFBFs2cSybcTOuUQCm74jzGIdtxkQvcC3ZDwyCmmKuVt9x0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5Thd3XPE4sQKh+DGdy2rBXXMQutjUcp/E55qoZDO4OQ0qc8lanBa05gIdzNFYWbq99eZ8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sK4ucYCnuBaLzuoVhvTE0wviUW89x384gcY7xqA01VsTY5t/MrbfrEQ2OpXdn8wd7gaq7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dRyPLUd07qa54jRefog0jbbMNP1AoTaweMtQLcs1cNF6/MOr13AG8VG8B+JagmU4mse9EJ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hprphOKDFnM1o1qGcVpe4+BouMIS2nTiAIbYsLdyrJa7md5J6h6rsWSvFrfcFwhGm2eo8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nmBmgsIgtti+ZYRD/cDN5DzHjQkrHziEsUXe4riU3Se+ZoHqC7zjqYWuvUKun9zZzVEw0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8st1o6J72PcuIW0ZqthZVESg6YIW7fUzVlclcSoMAcES4bWwnHMuJVqG36itKPqWvGOCTG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niBaPlluAPiDZZjGamVZw8dwMZc9SqtujqNqZ3qLJlW5VnXUpbVFL3uPwjoIIBXhTF+Yo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HiAQLL7hdpquINlByeZUbFJ+YmGqDg4iqLaHWZrsuANS2uUfLMCGfLE6HfEc8ZrULeuvUw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6lKfCLIWfUch2QLF0ZwFOiXrTXLHCtKKxbzZLBzzqGVgRHVWYgkvQpuLpUa3CbauOItZU5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ZMT/MLJb1U30HnMANjfEK3ioisAfdQU02E9VXMcGswtzSHTV2dTFWjsZRh1MFjNpVMYJt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M3+sC5PxHfTCiKwjhQsALl3MCrjmC0ueQcRS5Rq0vVZIoLl3K/CcDmBUF2wlUDgDUZT5S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M55mhXOOyB0xUyIOYW0xfM0mbJXZm4LPtFNhB5YqlbaLgoKzi4WDivBKoxji44FbTmUVq5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a9dx5z7hm6KO5YFtlYJe2Ae2LyO8S1lYznuWDJBVXk8xybl5Kr7lhxj9QBbb8wFm8srVl4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lFi1WJWvKiA+YcVRwNs7CBmiLYflLg8HxiNmihhtLiEF2ZXyddMAYDGZeM0viGKDJLoE3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BQ061FNFi6mb9VXEFVWJxLVBWk/mCgtyOpabUsr3SzGpnhPBiyZ2r4hDgeK6g/wAaDb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l4RgzsVB7ycFQ2s/fMwawQu5c6BUgKbAyRhMBESFa1WIGwprXcIIUmYHF63BU88tkDYWV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/Z5hYAM63BaYBbprqXi2q+JRVRzgrXuCoA93AvSmYFEOM4rcKNFPxBdN3ijTEUNgWz/UV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HVQY0ezEaBdtjygPEokWaYgyjjcorLTdcQV2cxK3oVmYxKumPulBiGBr7XBUAVyVgm1D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pswRtpVIFU0SYwx4zBINYymcETu9xylxu4V4w4gZpr9omyTusy61T24gvU2Ayv5Jemuzz4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O4gdhnFQBaLpYgiyx/ULyNqvqWwpXXMK4A3j+YuwP9QaBjDxuoigNJzBhFKwwugLTNEu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QtfBZSqZAou9yloNWJWFLtxBvfNQlOC31A5BTNLxKFSspaTjVoWTS449ZgXh8MwqYF5l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7hu8hKLnS3sYZHZ+Jt7/ABLLthiWZLOZQ4urzUyXFO5ms4o3GkB0TAfUxZQhKbMOD7mtu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sPiaqudXzNoHEaxf5Q85ePE2BdG+pdtXU8NHBXE2qocQs1UptnEd5dRZszc4HZoYJkNT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b+7hpfuWRLrxuADOYtl2uGmhYeJQ0PcXWkA0LuWAS4ahFvHdxbN/EosgIc7YjWWLzBMlH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a3k1LMINzDqRRW4CDCeGIm3HcMg+NMNVzqYbJnmz+JnKXiCbxiXjNXFpoXRVwpKysrFOb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BjLiJnPErPiGHGv3LOcGobKqXX9TDIbxFy3XidtX3NnD4mRwX1HI6GoVfXiAj9wC7ceahj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g/mArbpm5nFoii4AjW4VQtFxBz9hMCBnuIw2KcXHhv0Rrtxz1EHjUwYXf4qLI2vUznOIb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HgiTbpaVFPmEtxTELrHMq1Yecz2XXceG5Vs2e4gMNFZ7ltmQZcjYTqNBt3F0pRf4mLxjzG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0ZUFcgxlFlF4itz6Jg1zpisrfuYwFfmIh2I5U2XM9KIlnp1F51UcaUpIIISS/weiAs0Td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ncHBt+phAXDuCUzkbmRVDRAVYDu5ohMhEM48Rx97wSkcjmUiK8ksRg5CKoC6mtLmDS8N6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1RuyCqDuE2mPgvMEEewjUHqPU5ssCtFW72xsIujUVYYu1VUqmNzyMr4u22aJg+CC0uL5i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drPNp1iUZVuEAVnuYDBhmQSqWAaMQcaW1mWhsM6htN/3GGRXULvIvuUcv3KBIyO4pahXu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LvjXcxVNEL7z4l0NC1uotmkP3CrfTiWrBbxLEVz6iXV67l2Cgr9RDXN5qICIL9ZiXa+a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cERpy8lTF3GmsTAUXRlmedMoNErKJnVvuBnDEyYPCBwhb3HLlqibK3M/swwOA7iwFXMY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Myyn4mTSWreqg2sAVNazLA8TlQ64i27cfmPAWKRuMRuHfMEWPi2NVcpDICl5mWvHRuMu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+ImZNAKQGOUOq3yGXbCrUz9r1ZMIYPBmKLFaHGJhA1xNS0nlAtHyhbVbeJTrNIMPajqF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zBYxxXqAUogBeE1VgGwiBktHxEaV89TGlbeIJag9ShVuVMboGl3cy651FRX0jBuU6WEE42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mX83DBw7F7GG2R7Fkt1Qzc21BjyRuBupmX0DbeNRto1a8Sx0EMmdylov3LnYncRkkMBjl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gNz0QNzGgp0whYPODmYy6eZQI6ckFJQY26GWorOIhyWXQdxMKMVjuYE3/wB3GIOD7T0S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jee05GIF1ujjUW28uJaAq8038QpT9oyRkZ4ipoqlli5bW9xWeWKxDb35ngPaYD4McS0K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wnPdwvIY3a6uZHQ5SFTU6Dkgp1LOVxZz4MW6s8XHLJg0SixRmWG3zMG1c4lFVQ8fMu12v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rPcNYt6ms8sHYnszLV2d1FQVYX6l2B14lmXnitwVjg8+IXbZ6KgWlpVD09yxqixxAFUmH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QOvMwLxmrIHzXM33RmXjTiZrFgfmIsq2rwS0rtrEOUVK1mzmcs/6hWceGWVor4lxQPZB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VtyGJF7OXUQizLSttwtEBS9/iAC18XxAhRscsbO9dx1m67IuHT3BKLbvqXUSXy7uWCg66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1oRhgGKPURbKcyxVLXBdS3rh+YbpeNTQ3kaZTkcKolqL/ADHPklYsunzMUZRKLMeIabz/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ReG3zBFMnvUIHW460e+o7UquooNP4T+JvCUHOOvMLwlDUaxhqu9zGA548wdalNZR+Tlhm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+zqXm+TVRrTSygWXniLZLSJncbc1iBvwl1jiWBxTiCVOawnEKRptpOYdoDimBY0V7mUDL3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l1NYhbcM6GDeV9EEi6TEyLdLBbdXVeoGKfsg13UDk2/qIop+OJu1muY0LjCxLaoxFXeO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W/mIPVT1AuX9kM8YIBdF9/EwaXN1aYir46hOGtmCRVdQKjkviZhwJW1c9zmVRtZjZAcVB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3LaMwiNrJjltUzm8niaioqXs1qHg1Em1RzLZVTqGLviAVRipbviOQYv5ZXG8Oqlg69dR0a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wVFwrWkcy2pXs7iTJD3AQM47jdoeMIrAB2rGsR83iItx1UftIcEBtruAMCwJbrwhqZWVPM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acxUUusWVuJo7scKDfggDID4mR3j9xpNZ3B01uZxRRXMBy46nJZ5ibXd+JfC5l30TlNHB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D4iNGGJBzzFwi/UbxZ8JDJeHGJfb3cOwcxSt0dRpQZirnwQBZrqFo2cAZWWHLKwp+ZX+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0Qlq+Ur+ZSBQZomyIA3L4ChgxWLmmBc2EM1LH+yPysLHhqPl9xW1KHHc1A44Nw1D8wyzX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bn5uJqgWcsIsz/uKqCNVzE20qzI8RwDzEIBGHlCrCm2iAQYYLVuooYKoEmunpmkCZsZRB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A+VCAarhfMXPu37DsigNoWrI2g8qergHAxywvCn1zGLzdrcJiAeLigjv3DjArXzEFG9BB4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GKjyKUXfcBl01zKePMAVaKY4q8mtwLMmsniGAq+nuCFftOFF+/EVuzMVsJeyWFF9pssX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HxzObWWjqOZXTzLlajyM5IxGdEWgBbDELLa0sZVraMroSG8QZojwai27VuWFdueorbA7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I81ELwvpAWxoxCiS7OPM7CGYlp0YULDoZbI0phpzioZcHuOKeWSCRAcX3GZpAWYiBvrm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dgy27iSxRp7Ye5HVXmFIKc+5omnghnsVcsUsjky5LIqVCtAwMXzBqGi8lwtV6S8K7ILjid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LoIlDVt5mKV4zydw7MmaXcuhvguXc9qYhbqC1Thl4HzW4azqaOr+kVA+eI4IVnnqDqjWA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DjuKnpUFBZjVQXKziXi3T3xBzZvzDEcnmC7+pvY5wy6ytDaRaw7TJDBfxDF99E6vPMzV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WZWcYDfmYrfzKsq6O44cqVmo6X9TLd2dzZkJ8Lw+IGZ4iVpACqi5Cjx1KqD9vmAGz07gZ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uGZEjDBfoOdrl2qvFjmOWM6z1NGWKzK1bbePUwDECucck2NtUXglqKx2Si7RfbFQ6blv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Y2bwQizu83GDkEY6UKMuchXE48s5iBTke4oSg0HUNuCVXmCpdZzLcaOiWcL9wGs5N0TSK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U01uAPFxz2cS8vMcA08vmLY1vUcLjUQdifzLsFxDInxklC2sdSrq9h9yvpDNarVRLq9cX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viHN6NVEyd1jxGh1/EycnBcNU8fiWmXFFzJFyxKztIl0cXnzDKE1xDpxzuV1RATFFv1Er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e4Og9u2YOWiuGUDziF2tY6hEHYmiZYdGohRa13G04VVY3M21wj4Y6hhzQQ3wy7olxDBxL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pscm48BedxyXWHYxOqbe44/aNpD8QHBs8R0251iKmTBrzF1qDLmJe8pzFBRzuVEzkR6y8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BAuRMxqIROGLWijzLFJxBsKRjjnK8cSgweINW5/CIWpesypWmoKnPTBgBcCXeOmEAOGZ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gLuAcMvUMCvbE1gOTuEVJzjuaRjWYrptMu4ngouFhSGHv+o0U95HQHSEy1VdxqwVQ5ziA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/6Ih27RsKC4iKtcQTFhZyxqrbpjzLTr33LD28uiFGkYNLQ1zA6cfqbOB6uVXj1H4EB7s7m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b6ioZZmy/iIBdvolEbIte2vMXk+0jg1TLq9eyYta9y8h8VLazriLl/MKXZ8xFbG+ETNxp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8r9waivAQuO7Lv3M4v4xC3/0RfRfc6FeJYZcdSwchcN7aZ5GMmYUKqGPPiomHpueJMNpn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f3G4tiGZX3BVl67hQot7igiHPcatvJEQGuiBVXp4gAbw4SBjsQHW4ctRXuOgNqQqI24oX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AbGFoW3lBViMibJeA6KvPJZBa8ow93bKAPH8PB/eN0DkAh3ylQWHNv8GGEsdVGmRLzqb8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g0EzBi0Mpitqoq0XCjmi443zqVSu8wi8CJkNyxSYTiLZQqfqV2FG/E8ln7gctemDpm+IY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l4/mIZbrLKDkF6iRtYvxK9Qm7qIREVur4lDVXs8RX2Ex5Gb1zfZAoHQYqV5qBpygleXr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9xRBa6RgPkdbgfIVpl4o6SwAjy8yrC1WYnLGAzMqaJsOYXFyF1HFyNv4lrWhsWCAXS6ID4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5hEpf3BBVNfE0UQisXrc0z8xAOyqB4mboNUw0zVUp1DkUZWuI5oApYRIoqvEixMmfNYWL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mA4A3qZN4Yz3Ko1kWioop7OJRJiVw8y2KDqYpZVhDuLYQoV3cTVtt5qGULBi2ZisCDq3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AYx3cTGCqg1oMYxzAst0OUlF3jBHCnPN3HD1KddPETtV9wcgrxO6+Vg20brjiUv1q5nOC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1LZrnUvtRCjsz3BxhpWKmChRhWXL1LoP53MW7erlnGO+odrH8z3+A6gmQKemYMi8eJQkL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7oM3CUVJsJU66N5jf3TYXmWIBd5tJ5sDELX5vMVYFM4yR5ox65iUEV5l+gMJgNnf9xos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wzGg6XcLrDZjxHkLZzG8hj8QmXbMLo6gDwQnPaKjyOb4ghTkeuJUB7WUljLZEItk08zEmL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Iz/MaQ6WVYbtlXdDaI1V15jRk8IFYFHMMhenMROiuZsBT7mAaILW/eY6FwTGJsoaSGU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TAKCsJqIKRgM+IIhLb1GhLrynMo6BOEboBTKaOYFLWF4mLrHqNim2NHnumFFPGYLCYSrI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I0BtrZ4lcYzpGVWPoqpkIvOGtwsfW4HYZTmZK2eo02TPFwsquuIICHfiOBlnd3wxYa2YiH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qBzTKWoycTR2rXUKNjjFRHGl8RL8e+Il1jnmAMVQ7qNUcVqcWdkXZ+I2t6OJy4w8xYzz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9ELdLxcGNmLzKDNcam7qtcziMWZlwC3YSqtolVCDNcuoC2eYt3m/4i3msRLG35mOq6qO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ReMtBBG7dy6jmGts8Qvp5Ya0Mya7gUWb0y11cbkQhF3TNP5bivSwSQGsDD0bcQ3gKcyyK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1wZRyc1UapU/Mqsl13KzjviZ3nHklSLvvuOwD8wXN2PGpQFaOJk7c3FRa7iHRP1Cttfq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Y77lF5KJVPDx3DACjn3Exf6nhFc5c6qZM2tal5Y3uKhAq8RKpWhq+Zg0rUWhG8ws2OYiw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cn1FS2KVMkK3GEwC/wDEuVI7x2wYQrt6+iHgX0BhoDUDZqn7jdC5aqCoygWFivJMu1/iV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sF80QpZK9SjAaGUqGFMQAbL6gLrY7YFzgeGGFVh7gDN1/MpW404Lhh0mo4qw/qVV59Mus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4EMluNxTTphy2aqXpeTEvqh5ICsImhmgauNGrGY5HWHUKZRp3sL06uMHjaPwiJOXULjZa7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4YAMRvZ8kYFri8r4ZWEh3P3A3D03AlqdtpXIFooTmI1RCtgS/WMckoNhV12zarO/U3eC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GxAw3w+4ijT1FUEWyUOQd3CkaOKiyuu/ESFgPcViKeWYNjbYqDGV6SxbgioSgatIl2mhIg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rbf8AUVkrsFE1gHTQIwIaXQ1HLNjGtMVjcmkt9mry1FsSLRx4uS02ZiAiu43HkYzAScvt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GFYbOohtkWh2Hn1BKLOEiYLPpI4BRcpUAtjluLQ2bxiMwpgYNAIVbBCHSGIbP0llxa2x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giDuKx/vFRwmOhkl0S5BeItAlJvzBVuhLo/iGLfCOizDzL4VOTfUyoVU1UVdLFNSmLyL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bDQcPME6gF0cmGOBkWNd5i7C+u49BStW8QClwaF75xMUOL0R0G39QFZzWYWPjjEqnJnWdT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PcS1cjGcO6u4aC6o08ROHUUio45ge/ipWc88QxoriGawZ1EoeBljQKlZU/UB1abZoIE4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KF2GXJRZ1ByvCUi7amqalDdXU9vC+YbRgi0N1VWRUj8SYaCwbLou81KeBn4RoXTOfJNNP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KtxfEEI0DMdJkPLALirZlabJVlg5wkQDTzAvK1MwLs0u4OFDDdwALBeJkOTonOKtyMc20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4maXqF6FjARjDVwMwv8AcAN7/MEONqgoCuSWCUacQwbFhdMZnOWkxUqtq3mOLvmOTOo75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gMWF+IC2swuJvfH5m1b5zPR8ymvDrqU2csumylGN855qWxdLqOIfULKpXiFC3OxuXdl8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KsTP+kbri+KjvR7llK9QqsaIm8f6Sy2sCksAu9wvE73WqlIrK7zEGy1xB0V31MlX19QMau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I5a+tTitR5w/ZNbU7O5dlt1GrcPuC9BjTM5DnMCqUvlmdsZllIR1VlwPSkHF3bOV7JzgK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mHvfiY5PpnCV7Yty9ssSi4z3BoqvKTjTfsnGaz8yqzHdkRtFrlqP5RsGXV8iBAzc8HhFC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oym0I9Kvd+JkXefEqhV/1KBV9QcCqHiX0yS4cuJco2+JXe53A6W7xZiCEz0FTIjpID6+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noMSsGis1GwWGGAp5birNIXkK9s3a0lV1g7lmx1KNV8o3TZ0rmU6ahXRnZEVQY76gVVe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20nBwlzJh2yhe4OL5GmfbzMEM2XHoCLdFx7iqm40FZuW4zfUC28gy3ovUvlfVRaWn33A0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1eAWsOrrMGL3OoualtTMP1bWAgkpSuIo0b9w2TXiUrNYgC5iO2tTY76xKxXPEMoJz+Ja9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AOBuuYYlGHlj5zk1MjC4LgE0lwxY0QDz8bgJrFeIGVP3DIXIRcBKIFFKhAq38TuyW4qz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g0G2IlPqqiTRfcAYoL54h2cHEvApV19EBZxFajVMNghycTPXdx1FFU3bcDFR4tYY1V4Jk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cmxqBFUaqEYPJbcVJ5Gh90l6jb3KBZheSFTQ+JcfgTBpcmcQyxbCrxlqZLpqHpjVThkW4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lrTzCoXXh3A0nJAgHfHMyAq4qVXklU305lhj74mAsbFzlNvggg0aCCwnGbNTCLwxDjQQIq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0u7S/FAdEpcTXzAiKuKOIBrvJx+IFLXmRrBa7iBS+7IsAPRFKZ7LyS43sZs3NOCt8zySB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oCXUYyRq4VEXwiFOuVfibxc26IyXqzBqBmov0xXm8JmMurTcBnJbkYSyO4zh9nPmVGR0xG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WEBk9fmXcmcY4jRDJw1XiIY8acvmW0FyDFIBQBXmFkZu18dRK0AKzLsGtjAVi4ARakfN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BgmilP1Gwsc6Nwixu7CZFqvHUEqwu3bxDd1Q7g+cacSsl73UXeFqXZfXMpD9iZKjB3FWh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mvl5QxRaP7lKLnGSKsQyMTJVlQRw9kWuhfaw1SrhRuXJdDuWptyy1tqGtvZ5msZOruH8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EDb3cNKJeG3xc3iac3A5THPmB8KHcqrBg45r3B2XjiMLYHBMAZGUJuNgRdZEuyUaWurYV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KBFt4aYLXKnUacodV3K1QteYZbPUHRBrmphwjcFwu/cfa+MRXaxi22eGME0movKeZcq8+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dAPqETPXuVWUIOxmkG+4K7WYeoZUzmHFbnesxAXG4lrezF9ym8rLA0lXpYl0pH7jOWHUoE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eotjFVV+I71niAtWWyqeNwNuSAcfLB6bc4e5goCg35g2VriWPg3F0CalDqWAVT4qMEKs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NqMQt3rxEqqvcAP5g1TvqY9c+5+eW4DH8TJdIe5i6w47g9ueoI6RIArC0cQ4XqEZf7g3T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F86jkU47hV+NQMKaYYXGd+pZlvnqYfcEqhykV8vU7xiIpur7gqxlHUeCkeI0FrTqEAXC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p5ZQmoh9zaC7zAwI8y0TYtZi5rCv4ls3nJawkGZt1j1HWYGyUol6lZqocxcU6IrFozxKL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zAQzjTxBBPwlYps3MFgc7nZdX+YTGk1ioUWqCGjwPggoTOK3HX723Fwa15JFGrHLDGab2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4goptCj0eYb23olFBc1zBAr8MMzVfcAFtjupzjCt7mV41zMsqUQLtDHcxRW5w3rKQG8W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vCDTG2huru4NjV5Y2YCsxMs47vcqi6muPVRQtimH+0wbquScj9QMNeYTbSuVl+C4oWy1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4GUhb9VzIAB/gEBWy+MykwuepmuVxwfk8wIJRAyYdVUMHHictwMdBK6KHOYF7Oe4anJ61A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nAy/cpFxXcKBQptrpmKIHEehDLx5hxrOya2BYRauvud5XqYYQrkji2tQFvI7qCrVX5lv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ZE5dH8ygV9uyLQpHKJZEI4hkvuImuE1LWnTzApzpv3MFHL6mabcuI2VWsal64rxApt1F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wVppasjreCW6VjMxAe42VnmAZPjDrQrxDAUOM+I4VmoYZLqUmcVeo0uANeuo4uUfMQCa1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ZSv3AFFckztgNVAJIvARACx8RehxBymxmWmGsXFw0CgqKlpK5dTKqFpQ9RyFDDs4ii1o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ORrKpRs353EwnFuI2Q8whasrUcAbYyKmNjKxbomYKNwvqK0Zr9y9WM1aTNZQ4qLTgRq4j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BnLUMjFNHiA+zCQiHlHkgAPTBUamQGVNMLJcvlMcQ+txoLVbS5gtQNblska4ZfSwttpuEO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UeAtcswHhnzBbfo7qBBpe7U33BXS53FgJWxyixqLMeO4CAWymmCVfAb09xRGXd5YhChd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nJ6i6KMWu/MU3nkLTNRhd8QjxcDLY4QIwc66iKDKOCYcMOgV+ZbQXgcsL4LvDLb48zOm7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7sEYaBeCl5gA273bGJf6hVvfRHabW2yUFWECFL28zSA7vcFSNbKNRoeo8QmCirtcSztz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NopgWS733VBNl3iKNy93Vxg5VzzBREHxHCZq+CeSykRwRvx1GlMB2kJoCnJq5wLM93HA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9kMrLLvJiKk4fqcC6/csF6rGI4buVSFP3LKd/EzhzTDODd9ykKWDmIrdmOYlskrPMvJka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xPJLFOKuqIBnBd+p3dukVW7QxKEXxKulPmUvVf5hmxvhxqWUgF1V1MuVcNwhl1DKZbOSZN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PBdH8w8blAb9QuTdc8S2mn67l9GqyEFZRrWZtv8A3K6EI4DPzHDEatFusTwNd3DG9xxnQ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afrUyCZ4uEgbVRGm5M+USjsZdh0sK42EyZ9UTYtzCynCU1jZ3NGXKT5p75gZLI3u8SjL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EtWG5dKsOalSwNVjxBW8GriORTUaU18TIYrHMzgxe5TjGZQfkQzqOrMfxM1aOQItRbeB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MCi3CwIq2JDGVTjUyMdgnMKOS7RgA2rcQpU3XtBUo+BgU4cBcbKHWZltzDhF9kMhlXUv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1D2q+riLNW5ImqWziAjMG8966l2GAiXSUzOJRBhoXzLUBS4IyhF7OUpzKdTGdmhplc2ai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wupbYfBVRnke0pLPVyii/cxW1TRBq8Zcy+a3Ghbqa2W9TDp6Nyy6u88EW1KPMs7Y4deJR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8TVWYfMQJb2R0pW+DqCVCgMXBoc8fcpMJr3A8vdQrQBOLEscRRq+5szfqWSwtvGZZFFMxN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Go+2p0kp33SYiDwy/o/O56U8qC3m/d7jkL/0SsERqOXx5gZurL1ARr6mCLApAVBjGR3L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usMBHNX1NJKeLhzTXcAS8gFQEVs8wLylc1E7LXOIOjdL3Dx/PM2OefcAceCYVt+ZhhX+p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awyqcls09wNq9piQ0ZReE8wovHqZ0h7rHmGgLgHDAgDVgbzKzs5EcWI++5kMYo2x2tpee4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ZL+oMNJbAq7s/Ms3ovFRitWaRCDp3BVrOncoORmIzfOCOwW81EOrruJtdXiPMcQBb2zC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AfExKNbzx1ECAHzEsLzwswVDwzLD4ud3IFC6Gomq5mBKzZUxsJimXDY6Y0sDkzcw+pqZQ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iRheSoSvJiBcrwxAW1R33LFgeSMw3h9YiKFrj1YX5ZY0FLvuPXd9cQMNk5riWtlecRAlI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11E0BPTqCyugHcXAavPECTK+9kLEfncqaqh+Y7GB8gd7jGq2WdKcAh+5lpRwKQWSIdbiY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mYZgjw7uL6EyZi3QbrcIhAcDmEYAXXmWFjaDOy3zNUCqzdQ4Bl3CKstjCAJurpxGgoTqWl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RmcniL3KmQbzhimsDDGpYBfiGxlhOowGIXbz4hJSDXmNRZyo1FRNLr+5UKIyS4ZT4ttuOC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PuXu3N5ZZd4dTAUcRuyz1fEbOAPOvEqC3p5mVBaTbNoOW+o/Abq+WW6zi+IIij7jNgut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UDFJZaR43M37LrhNsnABmHQiPJM85Dtl7WB2SiDI87uO2y2qIBAo45gzaXERbKvcBkC+S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aAo3Mqq2fuZBBU2MVWL0R4HkJgvV7iFSzG9RFcQkEJpQRxkMwVFAru5a+0yzg8ohaFe3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0MVuC+2fxLsqn3C7qr5m9hcvgpvcwRi+Lh4X1nEBoKPG0hZIVzcppcLWDcqELW5ltDoDUq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C7OIh88WVl6qxZkwjDJfxAca3VQq8cbvmV0DAKSsMDAVqA8bvcBLG24jitTFdN39RCERnU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6iXxg8zBST22+JTbH/kXFIW5shzuC1avqtxF1hNzEAcDNIAFZogsQ3zzLFX0NsqEgpOb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4DTC0wTD2XKlolCVbXPP7nbCzHBxMIt/HcWDS+o3gx85lBV689xq1NkbbL+5caK5TIWe9R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4Kq9wulhmU2UBHKrzFeLvnx7iRbA4uGKIL1FygHuN8N4OZejtlsSvmDRlXzEhb2YC0jQt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qZ4rzTn1HMQumD6fKsvzE65rO5TjvgjIU1vxM1Dg7mY6Xkjcnyi5EL35mcgnF8RKTCWCkj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VxYg9jXyxVH4IIVd94gRQLbhDL9Sxt8mDqBzeYopL4ruZD2qgusTplKq8cQqsVlzLNuG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7fMorTuPV2N5iumHcboLNXKtCvqAJThxUbH43B3n4jXeeAGJdnkltFNEoS7zqWbDGszKK5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KGsOYVu47D4RSc2+YAE4bJS4yPcUKl80xY0HAWUAb5fxGA9gGIUAOXcPPGCkosNY4iirG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zAdXB1PiasbziZ2up8j9xSeLngF6mgFwDgLYDgbGwm75uu5mDV2S/Zx9QJYFruWSuN1DB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LXuU6Lu+SFqKrzF8fnie49cwQECscdsPiWJqoiq5hR71Dqa7gxx37iD7NwMrbZRwbhWi2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N1lXXiFFPhZStnUG8UXE4P8AuAK3vULtQu+GU0qBANmMRvkz6muCt7iwSPEJDwYmSBDy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znWcQsBbZ2W1i4ujeGQqf2iuYBxffqPIWVANZruAXQ13KBVQgrT1qLo7aoqAAfAQqtjB4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s8MGQUB1uDY7Dlm0BX3xNJkT9RCAHiWqboO5hA4QyJTvEpQuCglFJdXuoUuA16MVN4HL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THkyiruuOJbW3ODkiJUQ4uvcRZluorcsYuZtG2RIoAAu+47DCb9RMDa8RFW5pOYhgDr1C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hBzULIHGUiCtcb5gj21noJu2t3Cu0eVhPQ4uWyH8kRodzzFQjDjEtxi46YiDq0KIgKqrX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2PL/ExkdxpAkU2OrlMVDkQD0mLJegbXQWyioLGLPuFsdMo1yyK2swiW7Kg9uajMMoZqUg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BeWoG18gbIcn4K9PUBzGsynTxgzK2lnF8S9bCrxmIim/FZlHejhgHVF5K5g4KQ799yqFa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0gLMrWIHZU1NFa9KKhY4w3C/YVxz+Yl6Pa5lBiFtlRVCNViDnOslS7YS3ZDgcs54m+jNk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mpgN2vHudqp6YmOcm2BFHI4uVDdh9oxcKnBDGT7g2iUUwLPDLDYrDDIPU2tAzlZlj3A8B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gsOS8RBKc53KDj4j1WGVQt2mvUBn8vE4eSOK6eYVWTTzOTb10Q4zToxDZTX8xjhejKl1ni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i8K5j601SMXBtonbDxm+oysorPHmICxyZTAXyxYdGhCbG7rcFaXZplhVueLg3MR4EiKB44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+m9xcrQXtjRVUvSzhZTmBQoUW2XYGiXlrjiBui5igB+8S6a5dsaHdniZB1XU05fuUJB6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m7iKru2Ji5pipFHqGgOzmByFiwLYB2DOa5nAmz9QAZD4hGAAaIGMGZQ6aPzG8XuuoYD2a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fqOgCveotNHWMcxnEDjJmEBcLzUKpkubjQJWNQWuTpxMTZXlmAtSR6wPEd2FbjkOgv8A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o7jG6BfE9YMczfoPbqMyrlTEp23krqaXEz6Gt3LL4CogG86FiouzCGGbjcXmLwjXhnAHI4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YD4yAc+/AXHxUIKvPLDd8i9QrFabIU6RuNC77zEKJ8kt4XylK28QBob5xBMoZ7qF5HKz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7SZZ41TPJlLpLbrqN5pBgXlripyPzCnTjcs3eOJ8YScZ11NvvawuwJXiKUQQ8ys4NvE+3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WYUFxVdv8oAIYNVcbB3d8xyUw69SlI7amXXa0yhvyiCgodGiClQc5TXYlAUqAaKUpAtw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ML/XiAGPzAJnhZcKMlW9wFq/xAv1CmnPExXPa8QyrOYAh7lwJdNwtkBzuDWHcoj6qBTTr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w0V7lgps58QMF4se4o4w9QFZIGd6Iba6zcDm3X3EUFmfuVhKw9SsFmHVTRRm4m+twMnj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NeOooXFTDr4qMKt+O5WRtxuNtDT4zKbzrn1KvlWviPJQHEb0V/FSgcUXLEN2ZnA5cznFL+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wFXHUWLtGwmAMhzeJYIgWKIn5mesEwhWAUzs+Eiywq92MSApo5gw8vUsMK5NEpSm/XEt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tSDw37uMm8HVTELwzjiIyn5o6bSDID33KL5kWrsbe+IlrRaKBis2VnFxARb8aqFjQF37n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zPVzYaRm+YVsSy2pbcu9VzOWGx5gClvriXYDEZUBee2ABWzNTHkOKxMXLZiyAPdcwTbXM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YpwqCOAzYy7JheNQYC1L3GlpbsYQbwXLAc1rmKq1xqoitCU0mSpuq1RBOwyagSnhxmLt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WOolAz3ZTirZRBqy2A/UtTVVDqK00vUgcBJUoBwEmSMJ40sMgo4ZSAulrqZls9wgZikT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dcxlcWW4Ph8jEzM6g2OseYa8Dva+2AR5Z8EzAFasnMEt6QUe6xyxQJQiMGVkCbEvqe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IMpLdcMaKdmh3F1Jz/BBFu51q4iwZNGYWBdMQ82cE67YlJ5+UUoq16lyTTBUCgC+SBd0W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3lvcLDDOrzMkAODcKbWdEMimDExZo6GIW7tl2F54CBrFi4l2s9oAJaN58wHOrqsxbpWZQ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sifnc3LLDYOpQHI2XEoESzqXptZu49J8Tmro6uVSg4xbucG1X4lZO+4ZBB0VHFeszZoH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ecueoDo37jZigbnbAXiVfS93iXmzPqC/MAXimpguHtuUGhpqF2ViAmLTXHUqoVdxKDa3l5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SgqNHYNDDWJbuA5jbpIkoo+ozUe24hq60gOTeaxBwzbmfBXUXpwTni6xEbCmpSXziA0jc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8R0K3bKTZidEz+pVbarxEy7ZwTjGe42/ReZf3VZI5oOJTstOYrpbDUaDhJSlKN23KpbK8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pW3Xia1TGrjpwicQLzik2xBcCoU5zPNrm4WTMMGe4Zzp1O9Eyu+jxEXhPFblSGa3XUFW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Jeqqau64hAiN1N675hAVQ1UrDoYfMUUDoy3husFZIe0PTmLjyRu1lm7tiUoS95QzADon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6uZQb2EBBFvl5gJtaI6EtqXQPu4ZUHVSlHpmCbZFe4Ci009xH8IPEFtPaTAANCwFLE+mF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NdPMqBDx7lQcXXfc0AAcsMi67lq44m0mFxF142TFqAOQi/Q1NO0VrWnZE1kyM5jgGfMAv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1BorXkl3blrUXJgJ/sgg39DMH4Ja2DhC9bYYADPUM4c13OS1xMC8NcRBWMTaULYtga3XmZ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DsLf4gTsYYIFRo3lMKj05jUbNPUFhc+OohwYeOZm7W1a7gFavrMDpw9QM/wBwt5mmO9z8m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ozAv1qpQqgxqZFjmYFPzBCne6ha2tsMbvOpqVmMrzklzCHWZfNCzA4FgQNY3BsoquZXA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Cq3Ku9sC29tRyGpTs5lKNjicLFu5VBV34nO7ejqVbyFyrSxlUGlHOIGnBtWdQYuWoA4wz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FFq+40oCi8xEl1B5yP9bndL6rEonkq1OIqEt5SgIM+IW2R9zMFQbGNCGQOSBBGxeoHq0SC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vcfIXbhQQXgrqaSzjEGrWWUXemfiNlmHjO5ktInMVebU8wpS1vNQUpWVqKUoHbGKNyMXu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60cQq5Rs0+osuYYhcgalzKiNZ04hQXqtjipQAyGo0hQ65jqKOM2SgWgYZg9mzWOJV5KM8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MVtZxEZGqQadjgvUVqAYU1FBKXLAw80OWWxaVcBYDprcMMx5qKN9U5aihs5QTTles1Eg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LwC7KmRapmLEIEwExKvGZkUxUpbYqcaqVAHNnuYqrycRmQOF6ieI63OFo1KahTFEc2nt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mATFluBABcBqBUFd0bgEtMlHM9qWIwWQWiA3L8JhqLHMWsEDSnHiIIJSdxExsqGMQkASr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/iJ0YjdzCBA0bgHu3r5j2h4B1ABS4Fmgld4gGDDnQg0aThKgJtDtUrg6HvLDC34KifAdQ1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wYXYm/EBQYrawRSccJKxjLwuIZNi9ktjd5x+paGR2QbXqsZzKsZL7COVzniZFarVyqzK8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S8U23yS1ZF4zMgm77jy3US0y7jqhdGvMwy3d8EMWYL6JxzfUrL9ynG/uN4yPZxFWFJ3U2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5lFc4Y4VbromNZ+9zbYhXURsBnhdShyGNzRmiGFxp41UqkFUd8yy+OoKlyxxzBpMBKyr8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KW3VQUAJefEtb2qqAI46ZW1ehljiyvwmoFlBCF4Am8RLwVqBQUKXnMppc37hfCyu4AQJ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LKsV3xHNlmuOpRrWWFX+SVeXcst4bm4i8x0A4pzcRWuF4hasy9MD74uc+8TnNeu4oaoQ5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BTrmjzKsBL8wMv6ljEMajuaKr0wKVsE0QYpW7yVqGLbY4dRba8moFOf8AiODzwVxKQ4oO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VlJnaVWoCjd+GF7ddS6Cv4iT+aZaJa/qKZfyamRxSSxrrojRoW7YTOQViU3QBu8xsA+Z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ioNsIZhovzlSzStYx/MurAQ3bs1MlFtqJ555CIFr8xsGCdxMFVrcSLLBxTGBewwNr8op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eRmFcK8Ci8BG7uNGgOXUVQQ+IkLPWSFGhVFksMrM3A1sBrm4jmuSoM5gENnUAZFY5Jdx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3zLIHTfUw5FYJZj5lug31HVGSFmuO45ZognUcOcRFeNeZQAHMbDm/wCIq4KpmMWpFdWu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7fJHOVxdDFCxRWiNjexhaCW4gUKNsZvI+X1K4+iKLj+gyLmVgB6qIINGdxLfDqBDXeCVg2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5TyFdwRTWJcNbeKhcBniCFS9yqyQWAlRmpZ8IctD8ylFLhcStVMNBva8eYWO3hqaSmK3t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5hDK0dS4s2aGUW2vNQxWdZhxzELyXX1MFSiFvmJQtQd3UG4AvxKZpxzAw9wFy4OplZyNZ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HMRjdL1xAiCtkCzStcxp2vfiUtLrHUXADtDUAKu83K0GrwDLKLUCoGoiBjL3AXJjcxIH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cNceCZvtvqFSyl6iUKY2LCiweXUMLCcwAGgaviWkRWyJw57lhY5P3HKZOmoGUyHTBpeB4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MaB4OKgc0TutTQKESvyEBZeHEEDB3LiV9CA0LLGM+om4KNS7aljiV/NlELajHkvdxya7B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pgKIBq71coQejKMJNrZ2iX5jggNFTN8ywTCZPE7hrMNQUW4FKU3bBBU+5klScDcRRzHzm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Iic3KZajFIopVuyEo0PI6hgUwSvoqXuVdxcc+JaU75QHiN3BOrxZFqhL8qgVivThAVUo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8x6j6Ai8Ij1crmLYyxGCUszxHUV5Zn1TliuBfQNw0IPEEcltmXmEbNBZIBd2xfcPBBct/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XIgTH+4EZ4NOpQF8NaIq9kq6jZRVDHEsKyGzFqmqmgiaHVl0zdRSzxG06YxDa1VVcF72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WQWsXuBcOr6jBQI3jGYdbGReYgto56iHAasgFZc8Gok9tNeYK0xhzGzl+UGgWovBEAp5K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Coti3DgEdMumTXFxS4x84gqy86GCzXhfMzem8wquNTOroxbHIJjnMuzmKWW0Vo7lXV8R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SZlfuVaPJsZiOM/uCm7Kr8wCkXzRM1V4/UMOXIx7HHUvJZnsl94dZjnFYG0g3S64SJTe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75gWsU3U2bBXBU6PkT2vuZwNOWI3qFcdyps7lmzg/UN7MZmtkzSkaKobhyGCBVqIynR0zE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9MkJTfISAGG0/mb2tsoZ2t1L2qB33GuF1LvzGKlKs+2bpdxtcNdnECb0/iPkxBCsa5lYbQ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LrOKrcNPHmEDhNTNLJRvEvGBdZYHD3MaH4lVzX5lYo1MrbLiBoEV7mWEEizxjFylltrqc2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M3sxq5phw4ZsTBfcav7EFctPc2pbuupW6cGAM3riAUX8ES0VdRJQIUXNqWywFF+IWq+W4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bMISSsTHLfEByB2r+Itp2AJYno5fxKUf0SwOtRsDhFFKIzbl9w5F3TLxj4aiK0nSxCid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GAcwxCu2VEjwFwBcCTjH6XEzxOqjY0GQhQADJHJAdQSx8EMs7iD2ZWUa1UsMYvi5gUKfH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c2+YJhCreojeWkziUbc+cQMDESLbZjVELIlYYvCQXPPiHgMZvqGHdxLzn+pjboxmXv81Bt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98TcguavqAmbLlC8l8S95KqWCVz3NxjJZD2Z5ipy/gxDg7+7ZmHRqlTlI2qNQqCgEK6qo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5lcXfULU0/E9Hu2BgrK5xAzV0uoZLi523qAWZFyrbTB+o1p1EVx5nkS3cRTGdjnfiY9kV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So7wzEaXUK3yGYWDvOJe9G8SyXVd3AXN3nPMb474mw1YagOfpAcmL8wLrGf3KvwniA0a9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4xiBcfR/cKYTNbqUUBe9SryvqVYN58EwRqAC8Y3MKT6eYMGniqhMoBY6hleAfmN04KWnEp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UF0Sl+9MKvF2Mizi/5zMOLwSt9pqGSfcypdX+YLqX2IHPDoY8RAHjHJ5haKk5LuU6S3mW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8cHEx7axq5VKKnCxKzZOe4XdOZSKZ1FAyC5JYWae9RcBi41icFeogl1TuFVgFcQBgudAp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RUNuoqoCLTcssrxhIIgmTFHEuhdvZcBlcYqtwNmsVBlIaxz7lCEbRagflLtO7uZ5dLMEA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AsqC5sTQM3wnJEDde/ERBU8JYgVSglLkWYuOy5Ko/qAjUfJywQfkvUQV13dxVIDzCMFhe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1BLGPcLLw9MFqDgocxl1MHLFSrptFsRXALqMIC2i/3LELOT/crUBumXLFbxuLWrl0glvd0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3xFQ6ruOcg0DcK0tpcw2xRFksDGu5dsVcAbxuUaD7zFFsYqDkyM1WKiE0Qx4m3oCqvmEew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64Iv0C41aoITCK0xBQgvNbgKWdHFQaFnSbYDGQoLVxLIKccRuBeAgdo41USso+LjiliYvq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UQ1cepeAYN9QYAJ28Qbwo0P9ysii/Jj7lHYLMUy1FFBnzFNI752RRybllVzzEE2p5lYV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TZXiPgWwturfxBy07x/qVrjNXAVSa/LGqK2/cbLIBoXSbggL3quYUltV+YYEZqYytzM6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8qcagVXD5YKoIksunPEsxz5nq29Ym8ND7nwrlIp0Fx5nTQbpnSPwyuhYn5l6NazMXp82Q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qVQ0I5Ymo7QFMZ/mF0ZE1VRBc3/ED58ios8ge5gU56IW1xRDYvIdxgjQXKMz5wTNM1jV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47qt9QDir4zKoHJ5gach6mFawr8xsAu/jErh68QrpQUDAH81/EP8AwZY0LzeNQAPbmpbWa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jLWJpKySnxUDGLYmfC4hrFY4m+cMTtoJQ0vRMRouqiCmA7icNJxUobMckayUVrfEDI6E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We+ajm3t4YqpWLqIAqZrdzCBWvMGqq7XmXIxfHMQUzoofzGh8idQpYnw/mWS57y+4AAY3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un4ig4W+YqqtVxUvN6ZdV4OI2o2uyKj8qgvb3Bs+ZExLJBTguJdg29RruAxXcG6d6qWjs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w1TLFVOAiGVqBzTR4iVskxDaAM6mwPGCWe2r1LGqTOWNtLfHMoXN3GlzT3OVCP8Qusa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NSzLxiiaHFXnmOcNTAZNT3uUOdbjkutS1QipZtzZByIycRM2os4TVTAyVUHkEMEFvcv+3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3L9cDjFwUq+coOUjOOYUKsqUuFKSDNcvJBblvGvMFgQBcD/cqrwQCNQKMFepXj5gNtXZxE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4LHR3Gha3W5TaZhixd9szDCwRyv8AUao/dz2IaKdymlGz1AWAXZCqxEvJAbsrVSvtlXfK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uY4KhVwVpUBxsmHG6+JwH3mH2ht66nhf9wORTrMM+zzApe5QUph/MKJeStTDIa4iG2ki2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bgYHEQuhWdblIUEOWMMrJV05z3FZu67Il5R8HU8GdxBJmmwNQKR2czKysXgguT6oIW4a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BWuDU9W+2LTYuwWDG04pgAuynNxCqzBLKae22U8V/MCoK2q4oA2pqK0NBjDEV6vezUXYfC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uIN9GCWOBFNUzWu4aAHh5mdEHUOwy6MXLbh6Fj2FeIVQFZJVIUOa7lL8VVQ0KDw1zNAvz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IS3W4ZNtD6hmXFfmWl65IytgIYg5Xk7l5NHiFpB8xPA9xOEaq/DCtvA1qIcOVTjNbHOT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rRbCJlaq/wCY2pGV5JbMG8hKnBbYSnt5HuYZU+40KK68RBRR0wbMeuIZyTYtRVvtt6hy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EQ7KKDqXYWyoUAgQRkhyTuBzjKQc8VzXUTBBelh6AZlQN+kuVufDqAtTlq48aO7mWAlM1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YKrv4VEZHDIGVnZE4IVCp0ZfbmvVUxCK1VWjE6OqxCZblTeAlT5UZe0iBsgaKgoss2TNj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KU1AT/pbx1KbZ6TP3BRtaoyfUYWi2exLwG3F1og5Y3l1AcULjEU0c7ripoWBxiN3lxDW3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6iijFbii5wS0VTw8zggvmcxy+I2lLPEC1zabzLTeV3XcrOHxc438RtFRPUM5pJecll3icB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viNXj8xZICuYlCrfiLmwrzuKp2fqFstqmJW8O9Talb2T8iIWl2/qW6HzmbcB6lOHBbMGM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e9JrpiuUcB1KMYlJXfmDu3T9ylZz08R0XpxLeMwGubxKXVp6lrFDM3xR6g3ZMvnEUeksQ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SmCZE8rhhOynqNbaIx7lImlCJWDa7gUCliUNmq5mLY56hRhbkjvG4BjL3BapaqZUma5je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UNFeVmSxTkKi2ra6+5WRPcD5MRKOR4qZaf8AqZu+ZRVi+uomSvWvzDW8mo0Yo8QdmE5ZQ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X+oIoYsKhzC9RXIwtOL4li3VeXUvCVfmNAUrmWQLryOIwA+hLwBX18y37MXM87XAyjSxm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3Fh1vc7DV8zLV1/MKx31HQm4i+NavcVGkbFJK3LXj5iRUjNIRyF75lro4FdR9ljUUQ1cF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v9xSInWGC5Gj6iJebDbLXHPiVQFaxcaPBywVoXxctihvUstLb1BQxliCNtKwjGl3gxQGa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vBcbvVJzNgQfuaXRT9TZS3f/AFTtycQafJKqtxTLQTVq2Iid9B3HgD3UHdWktzaGJky+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5l4ttE7XdaAuBTP8AASiScRdsrBybKohwWuxbAJQHQRq7Bld9RQKSx2wZd+qnGXHPEou2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Apep8w8kryL45hVPR1LzlslbDj9RyocblF/asQXnPVTUvFT5QDZdZ4iL4JcI4oxNoEHFzE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GzxF4Or6mFAy3DKjKnELMqBqAmGvEBgGiN+aPJKIHcMM/NQ6Nl7gqcxA0l68w4VNY6gsz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d+7qPVP8AEE5xcBfNVcTObcysU/niUUnhtlVVneyJ25uAJ0bZg8dPiGDi7lUEsaBefcXK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6FZfUxlR2LqGrEVzdjK8xrwr8wR4bKiq0OK8yqfHRExnXcMGshuo6OareJgf3K9qaupjqp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NAuAp8+ZhmhdLaKgiHL+5dWq0RsmHmGFEeSOA06gYg8TB30S6abv8SlHI80zVnUQoD78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q1Hd7grm1KvzKUBcSvAGVUFfFD1ebgbyfCVV+YlIhrUYM43jNwC4Yh89vcVYL17iqgSx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4LhMl0mO0NkatN/EoNt28xrdDljcbbe6w6nPWm0II3/smZTETZXeNS+BXENJRanxA571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3LhuLuKNi5sjFAD2ajXUtGIExKaC1gQS3glE9FZlfBHYbmQAhaGojcbyJiLR1AYMQTAlH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HWyqEJoL3iIF6Nudyw02HgnVDllgZjfaYS62xSl2cjj3LYfkeSL0gwkGZW1iY8sLUjWq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4mQzDZ1Doul0eeoC4A4gJfvVpEugxb5gcy1VEggnUeJlAkPYyq91xCBU9XcSLy8pKFGt6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tM9dy7Nb5loyBilhZ0nzLotfk5myrGoMDlgdLs5JRcJbq5VV0DMQTSvDNyqRdQy27uXk2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WpjmnnG4+FPZN5t+4LFu81xMqCy+Ig8B1mbwjfWHLDBWs5l7qq5uW4cXzzBDT8wOtkvNr7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WV5maooO5xdTnY+amFvD1OLC5WKL7JrNVEeXlKhoz+JTbTjiA6yN5WNUy/JNNgpxE651C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78y2lA3leYV7XOzzdky7odTVbzhfESt/+TI6K67hr9Ssj8d4ggvVdy7VAQ72RDJg7mFL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Y8ZsiiDOM3W4qF6YrVcdTIpMbZX8BHYSlJdloeoNicJmLDBbzzHnLHwVz4lMJRDHfiFUr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4uClIVFFUPSxElDrzLgLwZcYF43EjXnFRaqiuXNYlo88kqsT3qaSteZbVxpphL4UZuW/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NG4+XG8pUr95ajU4U4ogNoJX1DmiwxEm3CIllIQKMNd/xEARfhmIATC6xMqG7plktfsg4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N4CtkYYt7pm5+VMitfmN0La8QTIr2QgvwO4FGAw5lqU1jQRszi8xFZO8+IpXZeIqrKeg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7b8zLW6XuBpe/wAQMBTubMDbuWqN3iJh7YgaSr55iMK0hgMWmLgXVFsdfmosB4l3k529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/tFAKKjLrGPCcQtaoTm2Zt+BjRSqtzBjm0h3Jb2EVJl+oRddcrYdOXjQRYWPuDKoPVQy3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6nIGTMaMG0pjWEC65gsxh6je0zd0SsmjmGdMwSwg5TJNE1e4l6umdwMGxQDmBpu31ME1iZ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StzRhjJBZoWwYLc9S1sOfcLNBk/MswpeAhQKWaQzL41xAqzWYZaAs8xEFNRuJ9pCu4Div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pKM/jiDecuWGGC4ORa6zAu8rUrVHhvFy+ceswYSvMHBUE9geYs1oDmA3rjcEzxfEHKIMC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84lDd11VzJTfXqBk7NVAoziAltwGab7bJRSuohzZWbhvtLZiIC7AYmE20dTYP+iZBfwh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3E6+mCEii6+3cQ51uNhtVc4i26zyyrV44htttXxLNKuSAqcHxMAzh3OFPWYAqt11qNC2XX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ULVWLiIC3aXLYB9LlLRdaWMHxelmAEji8+oAo6rcOhCqtcMtYaHSTOaW4gUvojFPGRyp3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csugRviUCqc88QwixqkuWODMhK+l4i4G2GuZm2my4UsVeYBUHj3NfemJWxgC7SLYRXZz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zxFmuGFawurgoALsJm/DljFUHsloID2x7RR01NAFh1BARwvFxYIeyOzUdnJAa2Fg6lE0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KhSFU5TJKViGfURKDyY0Yw4d3LeCcviYmL5vJ4hFEAOo6gpgDaQsGS4P1ykrEKtKRdMs1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/wC4kJMXctr1ZGLdkacwBeTxAKvdPMVMHxsleCeQDMK5gLB/LE3iWZRxCEgcB3BKQp4d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AyDGkJcEtQxwRY0xXMzAI3Fjj53jyg2uBZ9SwCOc54nSivOCEXn4IkbKu7Kl27FCPL0jS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neOpjPDiYUepZumT8zGbuu40m88e5ZrQxkiFGGG7jkWG+5yunqegQ0dQcBgOGyVhHGZtz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1AcmN5l5adM/Z1BnDQOe4cVXywqs5CGEpE24m4uwNVVxvbTmLdo+JWAN9wYvFrMNg7jl2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jhpv6l6qiPOmFDBDoS/OHTAyjeJm3HqYGTT7lNBb5jOZ8sG2+OKhleb3LDTAuh4xLMXk6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XX5iO2P4jdmFhUzTTL7c61qPQcXMKLWmZ5qy5WlGlG2NGEbctxRTSeDEx6OPE25UfmN6o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w52QCkdRz6agX1fiBpcUZlYsxUvJn/c/ljgTg29ywK7blfVcQDh9Jius3zKDY8pYtPuN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w1CWgljl+iNy70lCIcrr8RyW73HtXu22YASthmN2qU7uaW56JUW4pu9ywNi7xKoW7euI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nNzE0B7iUKgrvcVd08CxSNc4ajisDdwCwo4HccJddtOGFUKZjmLV5mVPBrmVlg5gFK4mh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6qLWQgLcncalKmLo6i7QFl6SWeUMUWVMF6qmnMdC8yiAEDOeZZWUVzCqrIO2X3j1zFQt0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I271KOS28zFxHOKZxQ44vEXAWUy1S1KF4qci5K5jxm7gVeM1FKylIQit3iLC9c1Kupe9w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G01BgAeQlhVq+5sUlHiDXOPJAOxcCyivdQEDdsAw/CXhq8kSy8UYYAS7uBSVmp+EOhCw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wyi7VgBzmDkZJbxZuoC0apgKjya5g9qIIBRW5bkh5g0Lo5JjH5dwKJW9VHPB+oApuzvqB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16gaACwHJBUzm+CBp/EA4aW4HK/EQ93mV3g8QY0YjFacTYLXxMTG+PEBXm4CWULBwXHC9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ay4hSs2dVqJ4RnBBnFV/2I6ZocV1MbC/7lYty+JQNP4gDH1DCkxLFnUbTj1C/nqMsLOY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ULgYxqYpCiacZvR1CwNTwoY4Lx7jlj7YlN65e4ED0brEu0yRhlqy3zLzzT+YllPHU026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pS6O6i0va+dwDjP8ATK9tMwrH0RLus30ylAvi4w3vkOomMAO3mGBvwRtfLdQbkOYkGEvk4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y+HUoLsNM4YqYgyA6SSlQi4YAAqpcquV15msad+JkzGM55goEBbJLYG4pfPMEwmeZVOR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GVta3cRbd5vzFnRnUIquLh69yMqq98RVUJx4jcFLBAUQjSzAVVXcrJULwEvhDOqiBPltZ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MO7Sj1A7UNHMKzC5PMdo41cWaxu4DEtnF6hBVbgo3Szu/iZdijMxLG1LuJayl1zK6Aao3E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q1zXFTeDNVKsZcW6jOidRgcnfRFLPeCXAqk4lRF6AsHP2T+oWrWazjcMYClekblGKh35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TkQsEXpXZCNmlUcSxBDLFlS6kyXbuFAwLBYMUGc44jIGymcC3S+GDQbboPEMgqvERbFBQ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GmSbpzemCtY5uLFlX+oVbm81kl6o511G3KX7fmbWPzNGYpTZd9ygKUXrxEFxji9TF++U2X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F/p4g0iqrmWFXm8viGN8ddxZQSsF0vEVFVc4dETAu5gzxqVbWLlBYc1mFYXriXToM8zJ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6nuvSQsoG8ywOfHmK1ZwxMlONZJqwxys3RfqX/wBW5qZtNzPSD5gHMeIKMOtwTd2D+IFC4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PmAsLmI1SVzEjzQ4e4WfLuUf3iA0opJkzLSl2uyZRpMblbDdHPMVU0MyMY1b2TKl4OalNa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RnHD+mOFZxzAbPwiL0fmAAcPzFwaAHOcwxrU0Z/EyCOzO5bc2pnoFtLKrxyCxtRZ3mC1a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8xUKy8tcTaK3GZaWv03Cjd6lkKeXP4li0jfBH12BzEYDfBxCi0CnTEJnfVy2Q6FQ1qvMw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W4oCvxEpaDskWg8LikOuLmpE6JbnPi8TILHuIpYOULu6NOqWqygBiPxMaQXiGoXTkg0s2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dqV4jYGLpigqxFtjcwZilGrw+ZTgKTatvUXYlck8iqzMlbXuN3WN8xM85eZgpfJLUoa9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HIwFI44gCObviCFbuLhow5/iX0jqKm1zLbrXOZgDX/swWw4gmK44hWTHll114CU3yq3E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nEyAOsl3A3QoWPUHFl5IBSiV8nWZW+GsEMnNGJQZq8QGuzBAoJ3AoVKPEAXbbC3wgil9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SUdwY03Dbs4Y0O7GUOeIFuGXOIC891BwPuWs+5k7hR1SahQyY35gfJ/ZArG3mAB7YhRLs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xQQQ3cCy+yorKs6sgq3N9QOeeI/FfEC1miAbf1BADlhadXzzAsC7dEQwN3AK3iAY3ArSIx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YgYi8VgjYVfqCkj8Shx/xMsnSBmsv6iocO69TI+jUKBjZ1C1W1OHHqBwZTOZVYqgaslqP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7mHeyFOviGB4riVi8KOK6mxWnmYLf3NXvETqhI4d0QwcZfxKwFYI5Wj4g4dnFdRe3EG8b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b40TgM1+YUyWuKlZRvGjsiXeH9R1Ddy6UUvqVDGE5Y4F125ggNlcMyazguCLaXfPXidZa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9jkSilRtHW75iAr11KGyx3iFORdEAoz5qqmUF0OJfQi6zBdRTS5GMOqsLDKw1bvMAiJ7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GmL3M26tnUCBTYwPUboEc5p3E+XiKjmKIPCAui5XNnnUqqKXUJWH7gBrHNxa80tgEw2kH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yuICNhWeYU3AORZfqCcrhZQnK6NzIOFM+ZwhboSMwmeQMsSgAt81F2QCnzAjAOEVUT1a5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vbvlAVw59RReBBKCdRyXXiJUJinMqHtlzLusH3ENJeGrdwwQBLjYE4FQDqnsj5IDdllQ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AATG9RRsRUFeleIgx8nUWRw8q1M2aAK3CS+gnEcIDWcROD2GzzK3QZa7mToVlIZ2zExym3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ZlHeT8y5VjOLeYMXVlBhbVBB5D1csOROI0G0TjmUKTPBALdZeYgDbq9Qw0zeL6na83tl40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wKfepovZhJWnm4edsDKGU3Hhu/jcburDF4i549MGt1buWbNcS7A2d1DHPsNzmxiHGchC3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23xiBn3gju+zXcMXeqlr16qDAazOFZF31KzRzol2HLyS6o0dVOHFc4jbVGecxxstrJMDbj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SwrU9avc02vGerjTQcHPUNqGabnA1j1Mn8jmIf0gNc7MMmOeOSIUFpPEuJdvqcoNwy6cb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N9xqcJKFgXknZccwQGQvmWRLqaFNoK3nL3xBzlg9vPUDvQeUx48I9E2a/mXN0rddwdsX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+y9mUY9g1r3E3bg0cxCFs2A6gJ6pDBDOWCAgctNSyVq7wZcAm+ogEGeQOIrxYcZimCwyv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NGUvVC7vESaBQXiCgpQ9y0WjeM1LQzhFb8xCnxR5HmPOcS5saTWMzSUshhoIDvhlAGsND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eAQJdrOeDiVgo1FLqm4tEz4YhGhWQ3GrLZkRRtQGqlVLD5iGSg3cwwNMzKLTUtsc2TJeT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xdbRGCC3Zj4gs0CcyrVK/xG6DB+pY2C/MC0g2cMvHcewc8yj58TNAAUjjF0eCIdl6uNDk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ltXqpZDD1FCxIBtcGzxyxSgt4mUWBhXMtzVWYha6dwKG9VrcTEtb1AkpEV7hpk9QDo8wim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2MbU5U6iWtq9YgLYzcFnkeZrX4TAcmplAQPMbI0JuYucsLVW+bmffbPBWoFKX8QbwpVwq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5QzW+SVYYJmxu6p6lsuAagAdPjU8x8wArVP7mLfMopoH5YrfF9VMNge2DpjfWjfiULKIb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5mObiF4lz+IDHAu2Auq+5utbb9QpKLReYg3SOoW/qNhuuSA5a9TlLtrmas46qNN2YGK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jxYQiFtpxNveInDAC1PNQ0D8QpvZKoKsvcUim1xHFWnxL7s9TZvMosTXMcMDjBmNMuye2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2tUfxD2qptWLe9rLKbfqKFYXx1EopW2IqbZBabHjES6AVxADxVZGO2Gq1fEHJsV83ALhOP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BsHWeZcNXWY0rHeUgKW0j5EbcwBOSd5mwaaxcLQaTvmCzC3WbmhFNwyD3jnxGlDfmPwo6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RQLh2r5hgoct3A7IKU3Nc5WMksZaUlUm8pdSlmUl4YVbRe4oioD1HAZKdMUskORiapUHMF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w1aLaBVjCCqOsdQsCPF8S1htlmYwXqzHckOPMJMRoeIbwHlzkiK88CxEZvEH3D1LKvzO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EB1rqKWlMVshQpyfUcgs6lXArp8wKcO0Hc7zjRKGQVFIvG7CM4N80moq8h4JjXB3PKXa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0dGEOS2zbGts3l5SUIF/uIaxlolYBpwml9r1Mio6zzGQUC28UQcuDeJlqEMFdRoXXQTUJ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B9FKkA0RmuIhK42PMra76hKB0bCOCOMuKzNm2LbNzBqwaC8Qo2MVigY1c2dK1KvYZ5iAW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NsKmjfMtqxbdygVwnOqi2NL4lh1UAgJnnEoqtVvEporDouJs/N7mrxiCjlXbcuq3UDmi6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5mQ3jmCu30RzkX+/U+Ae2GaC+5Ztm5Vq06xmbw5K4lOswS6F8XHJd0VG6oWzipVAbzKReH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5oa1uu4NIt9tbmA4trNy7cq94xELT/jFwQtOfEs+HNTp5IFClVHDZWeGOEu3GpeDp59S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F4XUces4hnqZ5608niZcrzC1l4OiLB26WAAIMRUS1uowKWmfmDIPN3DcN26lVwwcmCUZ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vfnyyq7FHF4g6D9VF2LVGZjCOqUMV/6l0+QsMwUKQvs8RKuHFMpVF4vc1v3o5I4KQ6WE8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5Y+olgK8XL3r6OoluU8dShurvRwQovqWCVR2S5SLLbg2PDxUL4OJeBovVu4kOYWpqUpL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uCMFjLANQW0lznBFqC3mVHLypiiTQ6IFvltlDgQ7XEclHzKFFcAQ00XZvqXUnBxGlGe4W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zgWWZsFiU0iPLBFh9pbarTVEVSltjzGy1TGoaDbYOZWTT5g4pRG049y1VoXBNqYwKRpbDL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4NUN92S7L/PDHB27JW6ofBxEbS5eQHfUGtNt/iWHDURixFBdlQDI7sxFEQms6mevypNEV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E8yPMK1bjh7gUtTWepWz8ytXs0yjYllgUM0qfaFm6y6uWrJWqIGyiuImnaGDRrNdwHKZ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C+GVr1EtunxC2j6llpKG63BLqjuFb39y6O31CrI19y1Zg1iA0LZ3TuFrUOcHMxjOT3mZl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LxeaIJdfMormBRqm2ZDbF3LZYp53Bw+IN7u2BvFtwvLBxKveJSUMDGJTvLEMgOYFKT5ga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LgAW7vPiDDAOY4l3nVRwOhTKcvGkgl+M71BSUkYRrncZReDHuAU2riAyvDyRs0iHMFY4z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2be5Ty+Jw39RAShv3PVY7gazg+ZWLy4MwAeGWDcAZarUocrQdQb+M1Cnta7lPL/uLjyz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uZZFB7qKOKc9Tin01xFm9pzEKMHPUNClZS9TMAcuXxMwUTdR8U/1AmkOLjl4tMwuo3mV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KDm748xLZPqWBhMGcEwVmvMyBXcYUarNGZZIERSnJDyu+uY7VMpU0Y09xXK681AFtMFa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/EziVqmAobAcwVdR4hKqxu4I4RdIxJatao3Baw4y1HhxeeZZwvmuZkKV8ubmC3o8wDWN3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R4gJArP3G4FTFRFQbJYCjViRgTArFSxZVTrEQUUzVQJgtlywFuLxzCFJVwDqLxweZSWz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abYF1Dhexlq8ysP63qVau9S4QtuIUYPyl+o3zzG+HwS7rVZdxKOdMRMLyrqW/RMSQDed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RQCmY4RvtzUcMFM4xEZXjAVgvax2LNQwvJMBDFBkN7ii/sNncaE1aOI7CKVRpWJ7E4JRC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RihrPEolUtVqBdYdFvEEqrFfcvTCMuIW1rcLFRRm5hQqeF7hsJZ+5bhWvFznWP1PNrXcS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vcpCXfiNneBuExxMwLAF4ZmEUy3WYkoHjUo4r3FzTLOUs/MQFgr3KzbW4tvNTujJybji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vxFzgCuY6M45hRS2274lcOOF4jq2t6hRltAKswVeJkwxULEwrdxMmhZR7XUyJmx5OIV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Z18RMs0BmXaGuGDmrfibq3N5hfjLmWmUX0Srdb5vBK5rOKgJozMZM02wyYK8mY5Jh5s5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lO/cbT9hxMVu86Zdfw7lI1VH7mA2XkjSWWcxmqYD4h5aHkYbLVa5NRsWPzVygrl33EgBv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hgix5QmNjbuFQGs5WZ2XfUc2LpQylIj1DcHCqgIOzh0uOBZOXcNJB6QsFxruppd6JftvdE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v3BRpVqrI0mnjLKttabxLpVCwHg9TLUv3xKoscQRbv4JaiDtmcqU2GIq2rtjdyB6lCoVi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Fb158xz5L3HdAccSm7BK7lObHiAJx2ZghQl/mNmqGtxL0XeGAu2tVxFgUNbg617NQacWhm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c70lBgw0eYAsBiWLq4W855ZXB3mNCUKOOpV+F5lGNJ1MA05vmcsSxx5jQNVppjTnN1Fb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CsRXQI6lVBEv3ol4NLuriStnNahTHtcEYa5TmA2/JgiukRCDWqYaocrBDM/JMKUN3iNj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GopZVCLu0cyzRqrnKx7NTQw/xMLpu44FfHuBXJXU3tvGZouAiNrCA1Rgq4mnnExiWJqXa4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iAo52gOCMGbJuI8geI++O2BQChhb42hAqxk65mGQzKwgCuCUNYs+o2laLmhyjdwYoOXqFg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N6uBRuziUOy6dbjXRipVDn3AtXO8cQsZ5VCl2F3Mm6ZewPqAeK1UsIV8MwPXPiBMYxKtS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A9sblYEomANRKGgc5l73nmA15rGJkU1rUrS1mIl2rXUxdMxVfiCxXHmFe2VrbK7OeYFN0Y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sDnuXk241G8vO4+aHtJd3jfMvR1zzK6GdbnFXh5mF19x0bl0tlZl2tB2QmS4MClWteoL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LbouBte5TOTMfimCcFXCMMGLXkiuSrvl4jNPCBwDOIHSt97gs5RdMooKcOZkPs6irAz1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cvNvzeoOqBgeYHgF3lgahRzSOXy66mFtq8mGDILRKTbyLFQocYI6CVYMgpxF2qv3BKSk7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nFxvFiUsnqIA4JldMmbmOKFVV3L+lDUvUHKRWgl2QInOceIhVo1xKqdnLUxA0nfPiWXe6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MpWt4E7jHhCmoEDOOJeEBVOo+RRrGLl6aeTpiUqo1ZBl2vA5iIBdM6x5hKL3oJkI2cxA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zqoiS2Dg6jywL41LBUhLb7gWarS1KylOO6gAKAKda9Qpai+bi1mqs3c24oXAywRCi1NE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QzXiXabEeIQDkXmJQvd49QqwcrcGKqFRcRBUWDEZi62XKjdbeI9OzWbZh+bL5JQaYyeah2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Gs/uHBeDXURlSeeoirg6yXNrStVg3cDgHvOYYR5qAbtaFtx1dZ8QLHxggxxXTEVO3JGr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OHMbtoxzUwiDx2TEUUvEtbxR1FBNF6vces9seYaWbYCYZa8xwa9pzKq708TIaOo7pIZ7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oUebu4ClH3LK39w0r77mbcV7l2NFKoSVoZnwPUVHFmWVhYsAOCzxEwaXlqYBir47g3o9z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bxNo5IQtO3Es1b5O5YhBjjHcbA3jmDey/EG6xLbsb67l0524GJkLnmUNFautwLIHo3KRB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TimnPuag144gabq+KZflIcA/iNIXtz5iGxZnLxHIM9RsT+rgYC35m0qNpcSCvzFk2DuZx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z7nYg6mEBqlT3FvwXuYFZDhYYXOdFyhYUNNwa3T+otA3fLxOd0hVsRYcVjMsaXS2nxB6c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kjuGmpqhoIbnG1bWHOSPPUpFXqpQOcMOSnm4AmXuWmHHqIq7rfMtpVJU4JYuIELm6CA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q7bg2VrxBa2xee4IogeYlJnO/MpQFo/PqFhA1w8TDgqnAVACUAvUy+G4VW1XnELKwVwQ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Re6cEcANlHfE1VjmWXzvFSwwF9SzLZWogS4n/Qi7VIdrVbzwSpyxuIAR2QZT3S0vcVeG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Yq5dBQO4tpkwXaF1xAOpHoqpoz9wd58yxUu44YDG2LFcGNbnKzRrqHJohZs1DNU/cRri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vex4gKeIGqzAaHBM45OmclZ5uZYdwDT4+4MFgDmUZsaqXL58ogngxAVQabVhrSznOpgN09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KZvtmIWqzf1ALumBlpVxDDaZ9wyjnHErAYGBeSg1VRbwXzcKbKWclL5xKpxfYxLzY/Fy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zTefXiYrKxxB3aY57gAPn8TADMtQ1d4sdRMsHUrF3qUpZXFbjSq3UrJhBa74lSjVwpWL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TApsW1zxOArBqfEVCZCXNEIoDv6jEEFdF8TBXLjE1RKwXvmOCl/ioD7fMK4p8zCtJrO5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cthq5u+U4h3xthi6utwoMMqra9sr/AIlby9zS96NxCyyJRzc5rKvc2LW8eoJa8dwUA/71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FZsxKTZ8xsDSlW4jh8RWkK9kSah5piQ8dkaYFeoJz6MEhDsRt0ecywNQMpzApTfhgKcp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EyaBbjm4iLTTCPiAap4Xcvhi22lAsS6XfqA9mwlHSnHzGVG3UoLtGPMV0tcKxECmpcOHx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vGNQIFrIFVo8cS/M87ZXA5MZWFSAKgdRZR2blhfxYVVi6gtjHZg5BMyfb3MwkdY/UUmf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IYLENBkGB1DBa8wCw1kPDGTHiFMFfPHzKYFoVsP9RrBmBYLkHm+WAy2a05ipjZqqNMFC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491YtFjU34AyrapgWs9QuLXJxUb0QGg2njomBgE4uOALrN+5lTY5NRMiWibytslcS7zW0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ngwrErHFWzcB3aGaV77TOCF7ExUCL6Nylw24pxHFQL5OPEuWVV1ALJx2Ye4HKJR09RGpw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RiACb66qFAc4iGjIDdbqWruPNRVVgdXMHlTpucl3eKg5v1mINqHH1Gzbkc4m9pvRByHC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K6sDjMSKbXiHClg+YNAUm2YAK8ZhQVeWNRsJYBuiGL4lqKTXEbBdFygwWJLCnKoKtWfWot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64ilKY7l4clsMuV7C4KWyXHGrvVylZ15gYqk4zDPGRy9S6QwXMBVu8X1ApceyUidO+J6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xcAs/SWxp/ggurutxwXq+pxmsbYFq8sgTGm7EAukc5uVvOe5pXMouUrN9kEpt7VqVYvb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FjXhXcY4tTu9SiQ4BB8YNpWtJMWtXFIQdQpq1nEzy4um46bF4vBGkWZCyHqqGambCecjG4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LUm71U4BadLCHKPIEwhYVBxtb4i4DFlvEstZz9xbXm9XsiwmcrUGE6hczqB2SgXurMst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VtsQjqYGIKbNK5iPmOog6nB0QMpYdYhYqomMcRCqq+XqZQx37lNtJoxLDsGblCWazRE2u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d+OICgEdCnayLTipakcMqkviDTZjgxGoN54ijy3iFqQoYYWmuSF1qlyxXQs00NlW1LcYH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uC781zMAc05zLvHtmIIFH9xuI29cQY7b5uClgb+Jz19OYEdNqHT0zczOEWGCBAafSa8o4K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Ls8QF1s8cQF7cZ1EoVjfuVOxrfYSxnCGJfvUpyN829QpEGIC1sOogKMxK0K8QEO3mBYKZ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IDbmAG8+GDDS5gB5DUwMQ8l4xEBvg5gWstPzKtVZBo4YUXArFSlHN4qWXfPctDCPRKrIp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zG0vriBQu/EChYeCtxOwr3DnXwRsVYDAXLHqUatlbtmxc5lm6M9yjx/EQm3GLJr41cuna9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AqnfzDAWemCtC9Q4A14hbz1qWaq/MCjKKZxKsuvuVTlshTvLqDDkPUHl4Zy5LeIWLGoP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ZWFTzMLVww5IGMX8MFatP1AGxnFYlXW6P3ClrxfqFadVeJxMsdVe9+CObyvU9V7ZZTW4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opddS8NYO4HN0TJShjqeGV6hwmHiX4cygvvmXdUY1KKwt7udGyccfMrLu44MVfiYtTFQ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Z1xzBtVT3FpvqGIHPMcQbbw1LGw8UBBYZlYcTvUsDTzuC3bncKUeGIQMOHMAgqaazCpD6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RaI44jVGB1LViurhs1Nbii1C14Y1AEmcPNyoZ1YdwGr4XUAjnvuKS+iCvjc2zK22dw1nK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4uYVtV8QSyt97jZlnTfEdcQNXMxnR1LkW8RcWUzjEJWW5mFSILKgADLiHMFuDFKCkI5AO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YxrEOepbjS4cQQPzdRxTRw4iXBT14jPsssiC7/zENFHQvLCoULyqGLQYZMA3qxzKWXT30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u5ICUFkqnRFLAouvEKMi0r3BQVzuKgFFaJgANh/zFlmvPmCnFRasWgtQ57i3tha9QFAI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AM2DUsWXk6irC/JUXF1nqIuMBxcqlTWGFFVvHxNLKpuAIhWac3FVhY2l3KOn4tiSm4DyS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xdxINVzWN1NDkuUOIoYT/UUSKhkigCZ5zDosRQdl0VjEtTZdcRzb9VG3lR4zE8tCViWN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U3aU3qJhyXlIb2DcrN1nRObXKZrUVDIs4jRbgsuJ+IOCjOgxGrAyvF4lYXm6itxfUUM5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065lYcPi5rBMFsyKM5lbaYc8QZQ1vUK6X0wUbvzFSO9yiWX16g4Wx71GlVyxzRTruXaWTt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sOdjol9ZuKIBwfhHFpRjUsbd9TdDkIGxWOUiWC3dSlaaxTFAKDd8yxuwPMGosHDiYwDq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OL5tYlRHlurgsLPQugjnKWZqh9zIMcFUuDHhX7hLyx3FrQrVce5VUhsBmXseJRsBYMw5V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d4+EoMtZ+4uFTzUt0FdzLYUc7qJBcDmXaw6dRSq0xTcrQi9XnEq+hC6hajy/EyTOR1Ggl3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7Zqx5IA7K+5fNodEyQEfygZu4YXYXEWy5c41LpaChMruYExVZlWOnTLysIbuJSnXJFyy6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BlLx1KM3lwcVD2mIaWsYNXTzOrpTHuFqyShVuIZNoIQbMWGqi3rTj1HTlfPEBdgfBNDg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wzkqZspq28ytOO4gtlmq3FlEHdRXAO72QqPWkAU3S2EhrYmzGlatYgWTX3FuBesfzMSq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BhvudXY9RqgRNMpq1s7hpp1xAA0fUqm1lyypwHMpRzncs2RKMmfEc6FDu4vZTnnEN3ykM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+YYfUbCO+5dMGsd3KwvHEDGqavxNrOeyAl5bziUNgnuVbnsSUudq6jVaD9wLNNXziZ2tl6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+CdNFZlgLu4Zc0ueYGa4qGW+KlW6s0JAVTPZxAHFsorG2Iz1+pWzWoBSjiCs76IUeM8Q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8weAjUBikoXeWU7+ZSw0RM5x1Baa8xBq79Qxmq6gBYLsqk5ahlePM9F1zEOWFDjmBQH7nR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2ZzZnqN3XLmJlriGFNSn7fMMjnzUNOHxmOqGl6m1txVYmbL4lWax4mTnFQ8Bh3Mmj5GI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DLeYFOJWcb7rUa3z4jq6+I6v8MBvVPdyrKofMxy5nGWfE2mD5lc7Q7s8xaAaO5Zw3bLD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8yoKXBZ5B1Eyq+oAsHzqoKGmq5ft31XmGAKRlFGPBEjDYjHSo3mXODjE5XG8yhBMviLW3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o4xnDUdriHEy1mGoxGjwwClarcEMZ7OZW0Ft9xQa951Ci6GupWq7ro4lgzlywU0bbu4OKx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i7ABzALFBVj9QDVTG5Sr5I4QV2RqDbVJg6wVyGJzkNxQ4NDNMrUMWdQfaAiB/Kby77g0l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XywUyU7YcrXEb7zzNbUJWjTemCWYNZRpgkWq3UFBapmBzHSBqCUEGOZerpWupfKcr5SmLJ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nuWJYjTMCzlg8ziirIoyTDB5hdrCnXiWmbsbDiWWWhWHHMb7XdTRBEuzxGlFh8RFvpxi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SuziciD55gg0tfcqy1MY9yjhXuEhWrC8RygPGSBRd3Tm5gI3X5iCuOBdxRMOA58zARRw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GSa6QTNg9xAOBguxMRnq/Ex17t4it7fqCzBjxDegzt7l1RXzzK2Nbx3NIZVb/uCkHDlYJ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aq6vqYClp0RYpit+YFeOp3fxiYL4H6mL4tIFWyqybOYg1zm2CsKUNsUSzK4iy0GeWNkEy8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WMbxLdWsmbM662wfwv1C0tCisYGPLeXqVYK3HWDMdWqsYlABYXaMBK10QU6rvqVozVSg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KLXRdHMXSwsaYLGXYkqF+Aj4MO9ywJrHMTmmnGmA5tzj+iJo96COLZtcIgXmaJs2rCsE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9QBNWuO5U4sRIIUenUFaDJXMSOj0S5MArPMwJuLZhoM8wlFsqVNPKW5cS2uDozLFWvSNRe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aagyyLeXUtUrOazAiHWLOJclBwe4BdhWrIl7DWb5mATbohoE1myKOeumWilnFBhxniJTD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GhKeYroZfUCWQ8RV5ivf0i5wP2wIq87mHDZLuxhebllsmt8xuB3MhM+tRXeynELQKKcQl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17ibaM3Fat2sCrc8xW7xZgRh++YjNgNSiLgthZTV+jCbpYuUrp6jIK52g1M0Ajlcs4Omu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d0MC1JgpGKN8kwb3xMmLq8Moq6MxbTaf9U5BfiBWm8arcTOl+Y+OTuNAaG8QxZ3uoWIw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fHLLU7vcpfn3G1atdwa1hruUPmtwyP8AqgGWsEbXofmUqIW8SphU9xi3kzZLGhupgDTr8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kbTEVEqjmY1R8wQA72RxVRSWVrUMdUPOYKxUEnVsoXJTe5YZp5CGRRVcSi2zOoDo41HBW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6gkc0iA0UbazLGxA5hrjfUqiWyyrDVEpWgMCtAxBHRMcZmVWZ6gXrUVdazUYECvLN2P8A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DzDKQcVnEyLv5mSmK1BSsK5uAK1+ZsLKOPMzfFmxmOcVxBxv3cp4tdXANvzAuqfUMbvO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F0FhtI3Vmg+5jY1bONMzlsVKwOc5Zmqq84lG9QpQOeolC/HuJl5ImELnTqWluolt+In+s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rb66jYZw+ZbWdzOqPmYdFBH0zCgb4/Mwm8bgZrbnOo879MLXocQYo3pqK3FLPMHUBz/e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qA5pNRS13R1A06F+4ZiowG7h7tl6gXI7PcLed83uWNNurqWgWRfo9QssrhqFABZeomirO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oFU8S5J2z+5TPYStSrecysorl6hQql1mYAPWC4KC4A4mAt3nfEGmgfym85txiNC2qMsRL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OcQzqncIIXeF0RyFA3DmC/UQAPI1zD0dN4rZMjk1hqA0twsBEd6HEqTozncCAw4b+ZaY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EFR2AMDAQtDFV7PDEyY7dQFOKzXmZpq1sdjd/rGbsA4mBwt31BA4uXmFB0zVTjzlhNYG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IaXLtY8FHUWVYGS8SpR2Bq/iCFUV3BUC5ruNRaDtHUMADIpnMsDpyDiCtahqMi3R11Dc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JSKNLYSBbDKmo9mMU8zH6wuIyLlYYXQqtQKxeGCtsIhhZqEeWmV2RMFMxTu05Q1Dvcb7Q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u5VattzmDY6b/cSzOnuGQROoXf8ABKbL8mDteXmsS+m7sxOjKGiKgN2dDqA9JxmUejkh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b1UcVt7IYbVvNTKJRRldMsXwZzKUUM7lTnZyxVa7TLC7MpnQJSmGoFNNazDKnT8TlzW76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n1hxXMoRd+GEA1TdBLEWp8HExNpg1GssVVpHQIq1nczKFBmKXKjuMK0z7/EELGObmZypw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K5u+IiK9C4IqgOs5iYqHirmUA8yqEXdgg7Us75jQ2TF7mBTA4CLLfPMbS2d11DGBeJfDm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x0ui1niAqWh6iQJzhcQrcVOoatzykxw6cjN+62g5lkLHLhiSYrr/ANg5Qm0hYdrazbRe1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gKAF1mpqmlHmAKt2BVw2y1AUxhmuFmhdSlRtMjKqkV1VyzbdxYXW4ipQ/PcBinuUDt/Ev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sjioAnPEUcm0mhea1AW5oXEKWhHLlLeZoafM7Cg4llwUblC3WNMO333Cgqj+ZWxvq7jQ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MHWHM3vDFRXBYLY33VLeYwongjJbSyDYruY2aA6lvWqurn4ZanATHXUoNA/UEG/vzMXVr2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4jMZYGG8uGyCswTQENWyu1v9TtR6qYL/AAblpkw5pgClhy8pKOeemDc7GHkV1mNcDY7S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1M42HmIdCcwVWggyv7mALC9yqcF1AB5eZgLLuVzdF/iVi2gXiJoq9WzYprzuFGhzVxOSu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0q4nmH7lYM3HtXc2EugqFmStdQOPnEpeswpmtcxM6smTA4gFF5tmuIiDZZ7messRFrPWI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nEJyKNsUUzcC7ouBBDAlQsI05jkY+GUVo1xKy42bgtKv3G10IalFOyAD/wBiUbPgJp/r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cYzpAFYtrJ3MWM0x7XI4xN7puUPFE1xvUTdv4uAbBq4sGbJWPMMDOepRV3zc4M58EcI2oz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g6+Hc8nO0uDuUNhdyrMKK/c4b94iN7fmYcwOU+P5iJRszBL5zmPvO5WXPHczRgcy+Vp+Z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xedTNZM1iiUvd53HblHuc5fmbM2hG285IvLTwQU86ma/ZAb3ZKu6/MECw1KXDNbGNMhX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S6bhGMZLx13FscILuJqQvh8xzt8OpfUeKlCXkuLFlGI/R9RGqsVFUdHd8RonJmzxMkSno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YqKWfxAWgo57lCJniMCRatiCA5N3WZYi6TNEUAyYW4uUK3jiKhb4vliGrLXniCXmqM2c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YWtGquBdAzpg4gkr+L4ZkLY2depedze63H6BikQIGsK8QHUs5dxaiRdkdEw20eINxfi4M1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oNAq79wQeHyji3JwkCY90AYqBxbQEKoh1zLHQDCxRmGXiobdWuJ1gcmedarbBBzCdBA2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i3KhQNNNnuI6UNlcS1sRMKx4QCY5Zy1cG1Ds/cT8sLBC6aJgCTY23ojLzzkZHZ10lBdB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FpvphCqPHSZ4FNbQppY10uJZP5b9RitK3pIAspUVLGrRpgNK2d8xsWs1mLIQqFsu4t+8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9KXjxG5jSpQd03HB2TuwvcavkDEDZV3vE4ZeZdYCHUMUFgR1kDAWgwQrBz64iBrXnEOJF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jwiZQKl2Yw+Y03RcSK7ONRWkvVmVdsC1H7lcg1GjYfUUmVGggUvqLYvDuVXIa8wTDQ44qX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iAZXUooUa81iPIsvNH6jLMq7wzGxZbmU9CtSkY1yS88i7ueWPNNQx0mquBVLHlcEHmA1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9R8At7lawXNai20FXucIU3UyLaLUa864qZgWoM+4N3uNk4o+490vj1MMFdXKgugZX4ld6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W4mjvWc15jTlvlTzSccQhlqKUTt5ikoltW8Rat4PlcrAvzcSUsNCa1PZLZXI54YqwCvM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rzWo0Z35cRAs8FzFVyjWIJXOOO5kxVX3FylY6jQQSz8Rrb7qGBHB1jMRMIDawvFxS10n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kYzKKoHXNws2l78S9XsrUEOBbmCLyDTM1jPcfK8xFlTjcW0MgcTBvzFWq28VmIKbw6gZ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4iG3Dko1KEpV2/qPBgHRxFVA/OWZARNlQ2tDKiUDdls0Yb6xAT5c5lWKqNQoo1jTMnzdz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FIGKB0YwwSRtqVQcNww0F/8AZiWdy63HiJl+EDQj7gDF43cqrcyqK26lZxRUVeOeZy36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QHEA4H71LFmA3DlT1LBky8xZpGA2VybYG2gIxBun6lK4McRFN+/LLqz7mak3uDwye9R5c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4lZFftCKRtOpVCHOW4bo3UFH8CWt3EXhrPqDtBZlU2RpWkDJAdEx3DC1niU0ZSU2GX9wU/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G4BgPucwHqFcVm+YKxR5RQ1rqOCZgB+xC3AbxbzAg0acYhqk95xAtyUeo23h19yim8O55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mF7l7ExPQQ3Fq2uIds4hfA+ZTamp3Zn3MtFQ1566m8GmU0UDXM5FoPExrv8QLSy1AwpMi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Nkt5RrHbxBKF+YZ1ectsy+Q4iAMJ8zIiuNwSqV5lnw9EGaKOcQxho5gvGqJmk4Nxzdbag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sQW4PWYtJggmaX9JlIFTKJmaC2pbfOOYqrMtHLZ+4KNGDfiAtst0X1BuhxrOyOimXniIr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Qyijlv8AMFpKdJY1b3qblUISoGnK7gMezd/xLb7CCFJdy4swjgltujqElKVhhpMJjH5n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koKr51DGrKGc1KRaRl5EBMWfuVzSNepnx7Rc4cZgcWS94wRJrVZbl7WK6qNBk+8Sw2rG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EClGBvC67g0srzhjUClyiMyZoeYiyGu6jbANVxHLRjggE5OEJjc3vqPQEtwsvQl7MythuN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EzwQiAbqGlx16mYBpd3+Y+IXHPcBQBc3cIIC6FxBvUoKYqBcE0MAnHaNTQRssCoAMV3C4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jg2Sqog32SsSjnTKHHub2xblNtSqYYHliAs5M/mWtS1XB/coOq8NyoA9I6BaLuIXM27qLJ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mNBrW4k0zxmCN/JORW9Y4iwaT8wjbCrWG6hBc0UvUaj4DLyapsIz5VyYMH1AMbIBgRKq//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wQG0wbVgWl/LNrQVxBtKxwkG0s4rEcK8C+4tA2OKvcbMNniZyjwx3Acbd+paMFeo1esjE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+pfAxywtFoV1ke9y11l041OQ1CCrZ2OviJWuTQsJG8PmXwrJrVxFGC6rolbLU7i/JGq9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BAFp+IwBbzFcKgzl/ESFeqKlYi7GowYB+kR7KkA1HMvnbL5mLTBWov4mVdLxAKY3kqIVc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wCDXvVTY1nzAi0XzDCptKCEWjPzUTNlvMVyU3mGAAtVjyiPMtV4L7lndEtb3EnN6YA0EOM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YiMsvPqaC08PMQGlruyVVFPe4ptecxVLLX8RAOF9BGzLwa4gBrWoCApOo0dA77gqBMXe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Q9dzDTnbEbAp3ULFYseotZX8ajW1vydRzYAHKy1h0bIo03nLOTp7uOFFNN4mAdW95YUX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Wt9gwo8fPMLIt69xHO+16jlER4YvK2OqBZy8RSg0GZQS7JljZ1UxnPQXMuPHhEQWr4IAC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jPUtHA8auF5Ot0zAL1Eqizu+IVGKQz5lzO0gect5rqAB71Cw3bOBZRuPG5uFzAxk9XKcu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nNVbDARa58wCtXbmuIcWA9EF1WnUaDVhdQArn4mFhmm7iUZKdjErXzNDWXoIUzjP4mE1j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lgBKQ68xcABfcoYzUoKL5+YNF8wdYbCZHt5nAQ7/APZW8GYFM7PzKKtagxbfqpwUPSOu/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yDfNkQDp5qZAKrZcAaQG9kGLYUA03m+oOHUGlV8eIFHXPuW3+vENrAoaKvviN3n58wyl/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wWw4pLi3qsQFBzXM5xVHUyN+r3EWi72TAYHOKIDgbzC8i67gLhQs6ZPHcqhzxLCYWvMC0P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OMnuA2UqoFAW8+5WE43UTWkVitwuldTFNX+pa8HzBxw9Qvqlmb1DuOBpI/idGThalWdeo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5r3Kaa9xMjpmq3bhhogMkbkXgsVRKpmXI33OgVdQGsnPDC6HAQoTZXfMN1VVOCD8zRKJs2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4mLHAlFo5JdcKcE37S6pvjUq115hi2i9ys99za4XDDNQ5MaMi2m9TJIIckZJVI7zBqY3f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r3GBam7qBQDRuXRNZtePECdcXcp1d+SNKF2tfELJETbV4SNSq4LGyAO0xF0o3plYq03G+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cUvQJ3cBp0P9y2Y0RvrGm3uUyeA9xaml6JzXG2s3BWuL4lbDI6eJjIbxLjQ/lCyFLqFG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ViOPODpAPImGuYYApluVaUnLiMCs2IFhblL6aM3M2A9RML2hjdDyYgyOzOcykVs5rcbME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QE1bwlyhaOHDG+VobgQWFCPHmUDr+suhbkxMU3jKkrMgOPMz+CuGSY+DdkUkoOpcMTPLA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Yrs3Uwwd88xNYC4vcq0JgG8IbTNxV4aWxc7aGzMihfnqDUq4MBHkSjdxW1luDqOHC632QJ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HUAyWVnuDKtU+ZlyiMTgUpwLRAOBgTmUsbULy14h+8BSpmWoqtClxsE02lnmQFgq6vwz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wQWqrLUUotFXi+Y2NlGYiFXYb8wu8VXLHBhaP4gC9HnmGSDYznE2KSvMCoKvSvEcFoYd8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gq3xzGOxzniVPJhi+CvUBrUtN68w4uV53NCt6zBKUQ778S6xULsh1Hzjcshuqy/Me733Aq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WTtHiO2RwpRULmAzvl3Fu1u2pgTu1KqgXeisQXZfuKrkcLGWrr8RPg9TpCwrrtNFXG9QY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CUcMyCg/UKGg/zEQpTws0aL2pLcHOwbiy/sBhCJ99ZY4VTwO/iB7AJkJkF5q4Kco6vmIp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pakWGLOJalS3t5jm2imJbZp7OIFN3Tp1BStpkzgdQUG6uXwNwAoNQy5UdniKAofceqCjE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LeeSKW3Ahhd635joRisxTQnRObitF8kyC7xqGtFXzoitVYm8S9sg4xELA3XM4G6xzB7F0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3fxBziraJuKvGJYU2otqPFGC66imRCX8zOsuq5jwKt7lEAXRMJF2pUjjJiJFWV8TJHni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WtzF0mzJfEzOzL5mirE/MF5fHEFvjuDGVU2wRdVbzG1q11NBMSlOSFKV8m4Bs33mKHPPJ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mapG9X+4DWhiBQXKM1Y+OJgDLUDqx2ytFxBfbUc1jMyYLhby7uGKbLeJnK4VHOfUpNPqaK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ogMeV45lCksebzEx0bonOitXUAFVTKEoIZDkv9S1VoQMwUBbXxDTVN5xKzi6vEbqlviJ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nU0vll+dXuVQMtQAu97sgMpYhwpvp4lmg5ziDJqvEDTg8Y4hUjiyG2OxomS0vzzGxzbq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F5jyMJKgYxuNlFg6YHOLriAjGRiWd6/Mxv4+pXnzgj03jcByo3U1Y0TL5HcN9t3LpTJZl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XF8XWG4UF+eWWPh+ZZvqVkthHfKW02ZmJWQ76gDdbcwOmqJwrIZBgrkx5h4R/E4WFuPieW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GW2UWaH3OWk/mXyb1Uz/AOzPnUOj6G4EDZ7nONdzgNvcdZCuJ/pEUreSo5q66tnKwxB18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5rlzmLzZwjY1lEUrUwzpltVoyrCy8YuVjeubllOEo55hV4rWyBdF1z1LAFtxdxxsjWcx4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FKM0wLU79QSFC4HU6SiiUayxSwsxqM7Czcyio1mB8H9x3PtuGMAA1KrLq83UFw45g2ew1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FCB4DcUolU6plzbVRns1gTcqFJunMKiZq47QPJ3KvRaKtLZnxCxoVRRqE0e54iaweZfre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mGsoNu5lDZFQder3KdjipwTpLsfhhUVO3hGXtG35mLdzTqBwNWdIFUIOgo8QwJi7Iy3+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jkhojbVuGXld5OVQoJTK0JVoOwgraVVp3DBarbFFdQqtswt4YcFD3uB7s0BTVMAEVa1Da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L+oCLVnwSwIJ3e5VwBq3+oyK7kSoVrq1oiK3cIQG628HCYIw718R9LulVdVDyDzd/iKG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bCMB1GgZJwzM4xT4iDYZR3K82JfSARQEXIMZMR1ODaRhe2KNkG2hh8M0tbBmjNmHZNBFb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6uL24cJF2PTBwbvxL2ZXwwVEXVllMDKmDqYCzBVRAXsa3N4IBomlhacEUJo+9wYyQb0w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QBpyRxcGmw5SUpPJNSxKDqxoYIKDsvfqIHW4SOSi+TmXAVwmkWoq4AoYVtCy8VpTjNRzV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Vls3AA9ZArAIJSi134itWqV2Tfv3KC1vzzBVlVX4hbBythBvPeiX3XtTiMG3tqFZu0ig83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dmWCBGPTCbDpmphcTKZplBDZw3uKjtwnJEdKqYKku4YseCILtHUsJoBgg6A5hUpZyeSJKV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bplmS7TfiYFUxtlA2OG5Q10Tanq2YaaUzK1YYN+ZovdEUU8WxF3p6uNyorWZdJW2+tRcqt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UGmH6aiArYOA5mU5c28QtAWo03EliXlgYK9vMyOboeeZhTeeK6gogRHl4gLBtfwS1OaH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i2rrDcSFtcxr0FX1uEAEAcwnIISymbuCidPCcS6XU4LlHguF3K96TzUSwNatg8qJrMuiQ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eY1ZWjxHu26p0Si0GqqyIWODWtw2OV8agpNB6gNq52QTA4PJC1qitPEC1WKwTIU1FGxH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UVw2edQLTZOo5XVY1EWsg8EVfSpQHddkTG8SnA8QNdr+IUbYvNQM1BcMvPcoE9mBvxBiq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BBy2/uNqq1GuoWxQ5gaYbO4XS8p+Y2oKxuAhukVmwySiyrUyRwMpeSGOtnUANelOJY3A6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RTfQiwNIQsZaeGC813nmCzk81mPRaobHJWtSstfcFkWytyxrl+YXCVlmRHeaiUXvmoXcqt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c14CF0p7mD5vUcksozDDDNLaK5iBRL8RAhkma5iEP25gC+hc3zDN4+YZFprnmYpqxvDc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fOyoYrvzHyfmbeDEOAMuZl3QXruLjKgaheVp5qJbintNgP3BW39wWc/MTHXOIffmcBqh1D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UDhy1AcbdRyUd9SjDT4P6iGhrVyuDVvLuVRS0cTgx6iHbfmYatrz/gNFi1+o3kHFTYWV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pk+2YdEpeK6gY1vXmO4l1ZisNwSykYzcAsXI8sWatueT6IOqMrHBi6ifIwAzfzLBpCph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XWVycTrdwLwyJZCC+ol/WoAdK3KPWVcpCKFsQsF8QEmZqFhueoisD4gtHkSh0tDEpTRzj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chMVQyshT4lIhev3Lsc+k1CU2w5aN3BTpvBRBKCDviGUL+0s5LzCWwmnmGDuyIiIVpc7y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jG71nEPsCp4jlcBXOYlqNPZmEaSNlm8V1GIKPVjAVHaZKrZi1W0auBZwy53K1VDNSwCx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tGLryWGXzAZz1FTBZxsleu4q5RKxq0iuKjOCCg0apuCrlFrmWoTk6g0+U/M51NwbFHkeG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WWgbCbdHFMxAr/EahwZ9xOE9nFS4udm6gC2P1LhAEcVFYgoHaX6VDgjpuC2HLbbMvuYi+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1BsWhUl7jitPjCht4Jk8Ga8xqUtrEMJ9JlHFp6AZQZyAQqI24DKIbtu13LKlPIhQbBw29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FTeTZKQkaHpY8VObJwXSHC4jfFDGuoUTkvmWq0PtElKbe4FrSNm/EVq63plDCi+NzMLp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gXR+5VYtLENjn+I1d14WbrRrI8wHAtW4lQEwS7AXKynxVgmIpV40eJS2B1S+4MWbbxAB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QQBAINdwcst7g1yV4gJdl8kqFRZy7i7F64hstHVcyxKROlg4FuGbpz3KBi/U3zxq+IUB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7v3FNGDOooF5p1LjHsrcp0Y7yS/aLZx/Mats5t1MIsm7pBTOVxahV0iIciNnMC0nPekm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9zEMEOJb17DmY2Qp41Ag2AwWzkE8monIVi+5Yqb+W5lNYfiGeHmJYitHLBiq3nEuay9QD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WjWsRRjHw3AAo1mKLQOCULqiVVYiSgW+YWjPubLf7iAJp4ILDkMzkC0zUtsCJ3G9Kwds8L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DC84N3Chqjm/ENYZO4HC5SVyGXRxCrrecTcI4MsJrRmrxCjR8MCqgEab4gNmzPMAbpg25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OCz11AsarywRSVuupq8B4u4BgpWuCbAc6iO0IOPUcXYh86gzS23esQKK2flmCrw89SkD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bgNhq/qC93nEyGyqYriVgdJvEroHzqoBS3YGpZoV3BYUZlNfqVeDcpyGGUYXPUoHVwYY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hjW6i8gK9yiwwW1HTUo6fibLHe3mYqlY6iVVub1ApwF1UHoUPjEAlDXLBXZymbSjuJ7Vq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hl2MBBcOOIAarz1KCgrtgzsiQQjrNQsRr74lVyIRXP7i6bLqZLR7MKYpsiFYE6INAUd+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2GLKenuVoCu+Zo0OGNF7C2AHGPEFgMeZgpVmbLMS7XL0FQ103UBnQ7zBgND43Hm0V8QKc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WaiXRu0vEK5Nw0WY59RahVzh4/MvF4qC9tV+Zs38wwJ/1yko1cFNF9zRbZkCc61KBq8y8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tmMwx8yqPHUvLSnE68EHxziWDl5rEfTuU11xknR8z4L8TjP5hsWseYHFXbzErer3K3eye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tKMZlhScdzxgTuZcc/wATeBr+p9but3Hsq4dCYvBhe5UwtRjccavhKQPhNjNi9cXQUzVk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04uFliuEqLM7xEUa0zMgOmLbjdCRNC1dQwtaYxEVVWTBwEdIuhFp14iqBdYPEy3EyXH2Y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Vvms3Kw+3MJYDVnMfRlMQWdhqW5hqoYKNmggKCsF5lqmbviI+qVA2rWI9LQeDmKE3TMGG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ye/UzSbk4jknlq/idJDOdRXdw5uLy18JcPWBTqMcFOpSoWoryyLGAlzfiZ1RGWbBt/qAwr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eGLLng/UJqNDN7fMBUbrt3EBzKZzG83epqWXmoecKOSCGolbrMvsBHTF1oO5gTYpqIEp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SxBTAMIp2BzA4AazzOSBrLqCc5MUYqFVYbBuA0BFXpuZyfVqMA79xEtlpzc7h4IiKMdx9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EF8woQHLBra1sYrjQqFUiM2z+ZfkBNo+GZzBsKqN7RCcRMvOyrlaLpiDYbQMVEYMZ5xC5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P1MDhpio5AR5igYBOLdxElF+XEyG1zUrYUCdzYDin1MAsQoU3KOEms7hsoNVzUYYbhRhY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/czHcEMsYD86ImEXhYwmZtSAOSvDpnA+7G5dRBuoq2xWGoGD+BCqt37jSil6JgGFYW7Je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3Lo7NVBdUuaXl6lFHL7guBANR0tFU/wC5eDFmPfUSBVMGepvTefmWFFedxOx2UqoJSZ/S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TlUz4Gc6JYOjiuD1FoVrdwuNCl2wYUrMVoXUzBRetVmPoGGoXTg1CwaXxHKIUnOZ8UDqXm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raoJVZFm74iKVzaI0bRiXmxHjiVtf1BFQUL5iNsnnmYCsFbltDk+YVUmW7hU0prFRusX0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NC+IZV55A1Og8rinJ+HRKdtXbxHTZ3cssbQu4lS8Nb3KRaVxzzMdL6loGNW10qWYE8UE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BJbjtmLSgnIVAa0rlOIWopjNwYsxKMm4KK29vMwoadPMoto8zZXXMVW6rOCLyMHNXUqj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g2dECiZ4KJwbw9VAImXUtB/THYG28FRVAaOeI6VkImF4OE2x3RWMytGcvEDPmVqssEVkt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oboswECBqrinP4SqTYvzMStBeGLy0hzEMbL1DWjalXULwQBjJL0jSrmpSApjqAD+oErT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S4CvnqFnN2wCrLxuUCcswNlW7Vgmirf6mOB1VSsud/uFL0G4hrc7q9kCpp7xCmBqBNpVX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XkZQKttnY18y7RR8yiml8SiwLHLcRoW7GbBc4yQaQcPq4Xd44XLcWHpFa1qDvPHyRBFK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KDFXebgpmxuJbA4zxPqkFuaqFiHLdzy2p+IVxnqU3d0VnB6lY6x3kleLHqW2047jfOuM7j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jqXs3wXLLRSmSXgF+bg55plJwPmFYLFTTJfqV4D1KO89x3h8xHWXMduJpzs/E2FOpldpq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Buy85ucGarxDa6N+IlufdR7aifBsm94WFYpqOFzNj9y68THanXcrPDBWG2Js/EaDjDxN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0qzC451OuiG/2QTK7NRHuyJt/csz17hX53FKf9UoBZzxOwddx0rnsjoBN1zEbt6xMqpf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hovrUcIPliVDAGM4gI0rnMG4rOKYNcAZsid2BeKI44p8moFAFrOo1D2EWEPokPesYRAlO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+/iEAZduY1g0+5mXkxGeIX3EAp6sdRpc44zLSWlRI/BaJaw0YUlLAeX9xavFV8kqKSuVz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BWQ12wK2V9ooi6cRXY66VEGlW1DA2UzcCwVV6iaNmw8y7SxLa4HTCG15TqUWFL3UyADu6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nO0SlTavEco5cgwrZu4ABE55mbVEPBG1wQgUDRthiAXvqGxQPV7gqZ1mNYdPMS4OG421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KCZMzIOcI5GA4lkADeSKQSd1A4CrtDEfvBlcQCoCqVLv1G9HxLI3PuaABrHEvbf4THHPf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7gcIyZqAw+JrVdwrZTd9soU9rlhiBYzBo0BUlZyBy6xKsyF34Y1UKxXxDgTF3z6jItpn4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Sq6t9Q9FHOGC005bjCrU8EU7ViuD3MwDlVXxK0VQN+4DY3AA9owbO1h5hmD24lgYPQuVoa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wYkcqIJRXqAA0A6AxLzba4OJgAoht5uK0v5RUFuXuIekPuDeGsdSllbixuMECgGK5YgQ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9XEZZaeGoucHiOAaXctLKfzFy3b4j0Vfh1HinDlGONtU/M4LL8wosXe4CjlcPiaaRspLp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az/ERDgtuziN6BWNYlu1DTEF6WqNkulUszllrSJZq5a2zO2NjOHE2w13EHHLfbApZIWw3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Cglt+GUZN38zNKpSaqXdFA1xG6UDzcL4C7ua2ws3beKihDFnHUvlbDkjYGltXeorZ3Ti+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zZXsZrEDSZgloMDGeY42ebYh2hsFAKql5mAy1WLvUaquoAUO/MKjIaBuKKQbJWLMNDL8D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ItDzfcoLDNgRBYSzZLc6IsVZrbUrRWruCVaBV+5clHbe2BbOKapZurzT6ghSmh3Oxoq3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8EC8xsx7+YdFYI4NWrmJdu4YwKeJallaIqbz6OZVLq2FlXkjlfITuFvfiUOFtMopGuEt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2RTnOuIgL5YK9JcLmUGWKFs4Iq9AzowTo6NjcE5w1uoqoXkrmIKBQdzAFVTRe4VVoRNQL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BR9xL2NOqhio5bhfWLy3uWoqC7a1DeX3HgH1DY4RxDycoKcWHGYNFyMs4vRepXDPuAStcx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MqxwIB+WUmRAnxEstGdM4Q33MFM8JxC9mzglygLeZvaWagAVhlLrPMFjxfJORpgaJS1dD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Mlp1ADN5UbOJz+sRNDnxcRsyZOdy3BZZxUC34/MzQLfzHo3xBrfqmWIe6lZDpcXNdUmWG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SyJY2X7lWXk8VMmqJlsq/P6gUTC7I4PDl8zHZxULecJlYFAl8EdYVGGVZsRxiKHh+41Tb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wEB3Up5P4haHnklKcWQayvtIOjfibCtVBtr9TCYKzbK3U7p1HTYGY3yZ6J4fqc/2xyfEDC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7m3s1HA8ajh1XqXRuzeeZbRWMT06OoaWYmWNc5l3wuOYGIGaWGs4snSev9wOIXyriG4QA4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YCm65zPKYlG+d3KspDMSqnmUNOEIYgbuXBvExcjGXGpcXqNBeb1CZS8Ig6U3jcy1q6gsm3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uFYo8kD7uWMBChBoYz3BS4dpHEse+oux4S7tVhuHQFxPiAx0u9soqbVQMscXYlwRpL4iW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DmJgIpyswEAtSvzG9Cxm2oxbYUnUsAKoC7OZfZZjFzBUXipbegwYloAp4YasFAoLBhGY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/2lAQHhlvBshCiGNwKjJ6jo3RwcxzSnkDmX0dElAJGjDKS2WvLK3JVh8QgKmqJnUe1jMI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iW3geZy3DncNLMsYaO4wtAFWxEFMLWMVlDCYVYDDmJWrjm4p2gBK+Bgq4ZVXu+4iOcq4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2qrjuA4usoaIintpSCkfoS8iPeomtvOEJ2NZmUob3liN3VsHEw0I7fzLQwGxh2Aq6XDaC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9O4LLst6lwR4uIuti98HmCrQH5jQsCv3MJd+HuJFhxpYXJiXXFhMJHHOoXdDs8kaIKC7j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D8+oItRWx/U6SqtIDhNYCOBnFS6g3m76lEatTlhyuXVVFgBn9x68srNg3U+0CJrs6+48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zeqlLjFy+lG5hkrvywLNqfzKoGLaxUKLAVvzDd2g8JALyWbiJQ+SGNM7QppbfE8NXqrjj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Ro6qDHLbCAWAUnA/uUdk55OxhdFmIjRazjMtLTNVcLtMJ3B3aXCqMDcuWJbxfEbKNNEqd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cQA0Lp8QUSObpg0bpv7juuDjqYaGY1QY/uIMUsxVTCV85gS306gV2xFobdfUa05XUQXJ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NWZzUaCU+ZcB45isdXtlMlK7Jd3tvEUdAmZSWAIooaKvTB5kHcIqa8plTS0oHuGMBxz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vuAMabi9yDBQDqsUbhTxRzHY14iuVV3DiJXD3EzZdc+WUZsaqojZVU0y3rMOF4Q2QQIC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nERLNnXiGDnNbiFAq7Z5mWxDqBV6IZxheppt1VviG7tBl8NLiDNUIKl4Bx1ADBhGHNub1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IZG1/UAMNuDxAwHJzKxht4mtObd6gAHNc9wKPJijqBpZK5lq0B77g0NXpYGaFnFsyc3iGx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zrvcovDBoeIDNU254gTYfxFBdXxGWCnkYZVj/AHM01xDLd0zG7voQYCixu2K7Jlcwavd+O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GmUdIKvS8spRNbTuFFGRzCoZRWQBxZAaNdvcNMtX+PcNq2OpsWlQA5wh9wCFpceawdRG3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kogCYMkM1Vhv3ONr4K1DP3zGlbdfEVCoHnMFlJgjpw8sbiZBZjUQun7liYKb0cT5EcTe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1UBUrY8S3oN/MFjW/1EE1RzirgCmq8xyW0Ca6lcVriYGRDt4lKwBcoS2U58QwoD87h9Na6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6dDcp0UvkzNmznbzA02vP1KXdfMMXTUMmfxLvV5xqGDVE2JeHzuOf0TIAfcTTe7xOD8z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PU7utfcW9GT7norjM5rXMvB1NDZ8S++ScFiOgU9wW6bvqI00l+IV1nmFBXCdLzr1GyO6q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gMbInu/DohY38Qu6z/UMnJL35bCcpktl4r5lDRfiWEg/mWArndQjasDyQMuC+op3OeSPC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GhIl1Wk1BpiwMRdYpNlTeTZ1ALoG2YWA1o18x24WlxcMjHi6iqx6WhlhqAvzzKgFR51AOj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4qoWgw+OpVuq4s4IlwPGYNSONxBDTzUrxzY+YJdeO4eEbxZFRazvjqfewSwC6XDcaEKs4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V0IegiR+UIHMxpnRE6UgTCxJyQ5yWydRFWit3GjfDn9wTe1aiXqH7ZRG2cYzUbNVp6gCCi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3/SOAKLVxIraYlKq6XnuYFd1zzK7i33FW3WnNQmRziURQuOyA0iYbgo3HBioKDqK6wrzBf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fPHqIo+jEo2lYKeZSinCF9x1VLYd16iIVU0vcxyxAAU0tYzApVjlhtZi6zMgFaBLIIl+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YypJWOIA74YiTyQrceajDOYREKXk1ADBTmiDLGwPMvjJzkzBGrEHL5I9JtYw3oGWoDAKf9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4gqltiaW3RBNtOSWlmi0IoC2n9SgYAf6hmVxb8zHyK7Y0Mds+Zhc6gDBmrjGNRWyAexzC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bBQuBTVYslfEau2lzMasWhh+hBbFtQUB5r+ZWT0Y/MVTwmSYDMbgKqxU5OQKhKEsho07R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cGIgqNsdabqUekB4jy5EIS2i03CAOcXHcMgwhZFRx2H8TJDqrhWS8kJTWgqAbsHEpo1ac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JMlYDFuJz3lMEGkmJ8wbu7Tg81Fq5wK8Qn0f1DUo1EG/N7i/dzK9VLDR5CN3YZr1E145I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PRiIFoOIIwKYS9ZMr+J2kZhQoFHGpn2jMMAItwW7QgxcMGISyZg2OyvEyN8scbDZHFWrZY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zDd2aMRQcX5I2i92YKe+IC/O42q4hA6AxDh6ZjHBuGpGh2MxfFJYF4q4Ly4MBZWbJbn4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VzPPiBZrNRNnBAODdIrAwLqNm1HumSo/0wDZAJJAGPSVDXyRVu8S0o4hCi9ogDwoqCuV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EFK1CBgOIC6rEQSuwgMDiNwvDT8QF2s1KK9Fhz5xDRwagFtxX+FLW9I0Su4AKc3OD1HK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Rpu4VMdSyhgFCZGOx+EIBxqYgYBiF47MzYapxBberiujqrmIJuGQu4KgeSAurP8AqJZl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F5bi/KpRRM1X4hyeauHC5TP1MGmxiVL8oKCo1BXKZ+59H+oAPpPwWmV3cwR5gvvu4A0GL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A+Jt8NEwxgCwZ/wBTIjqohlzYSir61MSnP+BVFa/UsVTvDN0AQTFXUAUcmY16pmQZRxEt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oWd3U4rpmVHWEopmZunc0+UcYdRcFlfnMYEaYaU8GI4Rw0ywQcKKmntUArGFL+Y3O83UC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t5BZtBxfOoAQxcBhxd3OfQmKTdTFOQirL3lN5hzErZ3cAVrcEbgbyjZ1ZgLucRNDFwmk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VqGyUP0RIJqnMRC1Nn3G3rbENnM2OcfiLNXirl2xa9wlXDRgXayOIceYsXxubsxU4iZmT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FV1Bd3GEBsNpcOnF6ipV1/MBqMagAqoL8RBBgAVG7MNYlXZw1FGrRSoBZWRs8QVteP5i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7hw9E0k2pDVwFz5mrwiC4GFwG9/EVsweMND4hPzRG0dR2RtBmjMFT0hB8UajBTVFilqnS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GH/KhBBnM6Bymz4MFu5bCJPA4hMAXoYL3ucSxbX5IkuOaRwKzKMVTVEZjtds1AHEHqKZ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RT53H2ptTD1EFH5jGqqCoFsacTJ3SdwcNlVYrEPSO27iWFZQSdC6xZLyTnZunMIKXJ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